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1f67e2c.68ea721f67e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1f67e2c.68ea721f67e2d</w:t>
      </w:r>
    </w:p>
    <w:p>
      <w:pPr>
        <w:pStyle w:val="PreformattedText"/>
        <w:bidi w:val="0"/>
        <w:spacing w:before="0" w:after="0"/>
        <w:jc w:val="left"/>
        <w:rPr/>
      </w:pPr>
      <w:r>
        <w:rPr/>
        <w:t>Content-Location: file:///C:/68ea721f67e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Diversity Reception Honors Kenneth G. Standard&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New York, NY&lt;/p&gt;&lt;p class=3D'news-info'&gt;&lt;time datetime=3D'2014-10-29'&gt;October 29, 2014&lt;/time&gt;&amp;nbsp;&amp;nbsp;|&amp;nbsp;&amp;nbsp;Events&lt;/p&gt;&lt;p class=3D'news-info-spacer'&gt;&amp;nbsp;&lt;/p&gt;&lt;p class=3D"introText"&gt;On October 29, 2014, Epstein Becker Green hosted its annual diversity reception at the Harvard Club in New York City. At this year=E2=80=99s reception, we recognized Kenneth G. Standard, General Counsel Emeritus and Of Counsel at Epstein Becker Green, for his lifetime commitment to diversity through his efforts to make the legal profession more equitable and more reflective of the country=E2=80=99s diverse population.&lt;/p&gt; &lt;p class=3D'body-text'&gt;Ken is a graduate of Harvard College and Harvard Law School. He also earned an LL.M. from New York University Law School at night in the field of Trade Regulation. During his career before joining Epstein Becker Green, Ken worked as an attorney at various times for federal, state, and city government entities. In addition, he worked in the corporate world and at another national law firm prior to his joining Epstein Becker Green in 2004. In 2014, Ken was interviewed as part of The HistoryMakers collection, which is archived at the Library of Congress. (The HistoryMakers is the nation=E2=80=99s largest African-American video oral history collection. It is also a leader in educating and enlightening millions worldwide by refashioning a more inclusive record of American history.)&lt;/p&gt; &lt;p class=3D'body-text'&gt;More than 100 people attended the reception, including Ken=E2=80=99s children Alison and Devin; Carmen Pacheco and Betty Lugo, founding members of Pacheco &amp; Lugo, PLLC, the first Hispanic women-owned law firm in New York; and Tennessee attorney Claudia Torrey. Remarks were given by Carrie Valiant, Esq., Member, Epstein Becker Green; Michele Coleman Mayes, Esq., General Counsel, New York Public Library; Barry Cozier, Esq., Partner, LeClairRyan and Former Associate Justice, Supreme Court of the State of New York, Appellate Division, Second Judicial Department; and Robert Grey, Jr., Partner, Hunton &amp; Williams, and Former (128th) President of the American Bar Association. The reception concluded with Pierre Georges Bonnefil, Esq., Member, Epstein Becker Green, presenting Ken with the firm=E2=80=99s second =E2=80=9CMake a Difference=E2=80=9D Award.&lt;/p&gt; &lt;p class=3D"has-text-align-center"&gt; &lt;v:shapetype id=3D"_x005F_x0000_t75" coordsize=3D"21600,21600" o:spt=3D"75" o:preferrelative=3D"t" filled=3D"f" stroked=3D"f"&gt; &lt;/v:shapetype&gt;  &lt;v:shape id=3D"_pdoc_68ea721f678b9" type=3D"#_x005F_x0000_t75" style=3D"position: absolute; </w:t>
        <w:tab/>
        <w:tab/>
        <w:tab/>
        <w:tab/>
        <w:tab/>
        <w:tab/>
        <w:t xml:space="preserve">margin-left:0pt; </w:t>
        <w:tab/>
        <w:tab/>
        <w:tab/>
        <w:tab/>
        <w:tab/>
        <w:tab/>
        <w:t xml:space="preserve">margin-top:18pt; </w:t>
        <w:tab/>
        <w:tab/>
        <w:tab/>
        <w:tab/>
        <w:tab/>
        <w:tab/>
        <w:t xml:space="preserve">width: 576.8pt; </w:t>
        <w:tab/>
        <w:tab/>
        <w:tab/>
        <w:tab/>
        <w:tab/>
        <w:tab/>
        <w:t xml:space="preserve">height: 386.4pt; </w:t>
        <w:tab/>
        <w:tab/>
        <w:tab/>
        <w:tab/>
        <w:tab/>
        <w:tab/>
        <w:t xml:space="preserve">mso-wrap-distance-bottom: 9pt; </w:t>
        <w:tab/>
        <w:tab/>
        <w:tab/>
        <w:tab/>
        <w:tab/>
        <w:t xml:space="preserve">"&gt; &lt;v:imagedata src=3D"files/image0.jpeg" o:title=3D"Ken-Standard-Event-141029-1.jpg" /&gt; &lt;w:wrap type=3D"topAndBottom"/&gt; &lt;/v:shape&gt; &lt;br /&gt;&lt;em&gt;L-R: Alison Standard, Pierre Georges Bonnefil, Ken Standard, &lt;br /&gt;Devin Standard &amp; Carrie Valiant&lt;/em&gt;&lt;/p&gt; &lt;p class=3D"has-text-align-center"&gt; &lt;v:shape id=3D"_pdoc_68ea721f678e6" type=3D"#_x005F_x0000_t75" style=3D"position: absolute; </w:t>
        <w:tab/>
        <w:tab/>
        <w:tab/>
        <w:tab/>
        <w:tab/>
        <w:tab/>
        <w:t xml:space="preserve">margin-left:0pt; </w:t>
        <w:tab/>
        <w:tab/>
        <w:tab/>
        <w:tab/>
        <w:tab/>
        <w:tab/>
        <w:t xml:space="preserve">margin-top:18pt; </w:t>
        <w:tab/>
        <w:tab/>
        <w:tab/>
        <w:tab/>
        <w:tab/>
        <w:tab/>
        <w:t xml:space="preserve">width: 573.6pt; </w:t>
        <w:tab/>
        <w:tab/>
        <w:tab/>
        <w:tab/>
        <w:tab/>
        <w:tab/>
        <w:t xml:space="preserve">height: 356.8pt; </w:t>
        <w:tab/>
        <w:tab/>
        <w:tab/>
        <w:tab/>
        <w:tab/>
        <w:tab/>
        <w:t xml:space="preserve">mso-wrap-distance-bottom: 9pt; </w:t>
        <w:tab/>
        <w:tab/>
        <w:tab/>
        <w:tab/>
        <w:tab/>
        <w:t xml:space="preserve">"&gt; &lt;v:imagedata src=3D"files/image1.jpeg" o:title=3D"Ken-Standard-Event-141029-2.jpg" /&gt; &lt;w:wrap type=3D"topAndBottom"/&gt; &lt;/v:shape&gt; &lt;br /&gt;&lt;em&gt;L-R: Cliff Barnes &amp; Ken Standard&lt;/em&gt;&lt;/p&gt; &lt;p class=3D"has-text-align-center"&gt; &lt;v:shape id=3D"_pdoc_68ea721f6790b" type=3D"#_x005F_x0000_t75" style=3D"position: absolute; </w:t>
        <w:tab/>
        <w:tab/>
        <w:tab/>
        <w:tab/>
        <w:tab/>
        <w:tab/>
        <w:t xml:space="preserve">margin-left:0pt; </w:t>
        <w:tab/>
        <w:tab/>
        <w:tab/>
        <w:tab/>
        <w:tab/>
        <w:tab/>
        <w:t xml:space="preserve">margin-top:18pt; </w:t>
        <w:tab/>
        <w:tab/>
        <w:tab/>
        <w:tab/>
        <w:tab/>
        <w:tab/>
        <w:t xml:space="preserve">width: 576.8pt; </w:t>
        <w:tab/>
        <w:tab/>
        <w:tab/>
        <w:tab/>
        <w:tab/>
        <w:tab/>
        <w:t xml:space="preserve">height: 356pt; </w:t>
        <w:tab/>
        <w:tab/>
        <w:tab/>
        <w:tab/>
        <w:tab/>
        <w:tab/>
        <w:t xml:space="preserve">mso-wrap-distance-bottom: 9pt; </w:t>
        <w:tab/>
        <w:tab/>
        <w:tab/>
        <w:tab/>
        <w:tab/>
        <w:t xml:space="preserve">"&gt; &lt;v:imagedata src=3D"files/image2.jpeg" o:title=3D"Ken-Standard-Event-141029-3.jpg" /&gt; &lt;w:wrap type=3D"topAndBottom"/&gt; &lt;/v:shape&gt; &lt;br /&gt;&lt;em&gt;L-R: Pierre Georges Bonnefil, Ken Standard &amp; Robert Grey, Jr.&lt;/em&gt;&lt;/p&gt; &lt;p class=3D"has-text-align-center"&gt; &lt;v:shape id=3D"_pdoc_68ea721f67b80" type=3D"#_x005F_x0000_t75" style=3D"position: absolute; </w:t>
        <w:tab/>
        <w:tab/>
        <w:tab/>
        <w:tab/>
        <w:tab/>
        <w:tab/>
        <w:t xml:space="preserve">margin-left:0pt; </w:t>
        <w:tab/>
        <w:tab/>
        <w:tab/>
        <w:tab/>
        <w:tab/>
        <w:tab/>
        <w:t xml:space="preserve">margin-top:18pt; </w:t>
        <w:tab/>
        <w:tab/>
        <w:tab/>
        <w:tab/>
        <w:tab/>
        <w:tab/>
        <w:t xml:space="preserve">width: 576pt; </w:t>
        <w:tab/>
        <w:tab/>
        <w:tab/>
        <w:tab/>
        <w:tab/>
        <w:tab/>
        <w:t xml:space="preserve">height: 386.4pt; </w:t>
        <w:tab/>
        <w:tab/>
        <w:tab/>
        <w:tab/>
        <w:tab/>
        <w:tab/>
        <w:t xml:space="preserve">mso-wrap-distance-bottom: 9pt; </w:t>
        <w:tab/>
        <w:tab/>
        <w:tab/>
        <w:tab/>
        <w:tab/>
        <w:t xml:space="preserve">"&gt; &lt;v:imagedata src=3D"files/image3.jpeg" o:title=3D"Ken-Standard-Event-141029-4.jpg" /&gt; &lt;w:wrap type=3D"topAndBottom"/&gt; &lt;/v:shape&gt; &lt;br /&gt;&lt;em&gt;L-R: Ken Standard &amp; Pierre Georges Bonnefil&lt;/em&gt;&lt;/p&gt; &lt;p class=3D"has-text-align-center"&gt; &lt;v:shape id=3D"_pdoc_68ea721f67ce2" type=3D"#_x005F_x0000_t75" style=3D"position: absolute; </w:t>
        <w:tab/>
        <w:tab/>
        <w:tab/>
        <w:tab/>
        <w:tab/>
        <w:tab/>
        <w:t xml:space="preserve">margin-left:0pt; </w:t>
        <w:tab/>
        <w:tab/>
        <w:tab/>
        <w:tab/>
        <w:tab/>
        <w:tab/>
        <w:t xml:space="preserve">margin-top:18pt; </w:t>
        <w:tab/>
        <w:tab/>
        <w:tab/>
        <w:tab/>
        <w:tab/>
        <w:tab/>
        <w:t xml:space="preserve">width: 577.6pt; </w:t>
        <w:tab/>
        <w:tab/>
        <w:tab/>
        <w:tab/>
        <w:tab/>
        <w:tab/>
        <w:t xml:space="preserve">height: 387.2pt; </w:t>
        <w:tab/>
        <w:tab/>
        <w:tab/>
        <w:tab/>
        <w:tab/>
        <w:tab/>
        <w:t xml:space="preserve">mso-wrap-distance-bottom: 9pt; </w:t>
        <w:tab/>
        <w:tab/>
        <w:tab/>
        <w:tab/>
        <w:tab/>
        <w:t>"&gt; &lt;v:imagedata src=3D"files/image4.jpeg" o:title=3D"Ken-Standard-Event-141029-5.jpg" /&gt; &lt;w:wrap type=3D"topAndBottom"/&gt; &lt;/v:shape&gt; &lt;br /&gt;&lt;em&gt;L-R: Carrie Valiant, Ken Standard, Betty Lugo, &lt;br /&gt;Carmen Pacheco &amp; Claudia Torrey&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1f67e2c.68ea721f67e2d</w:t>
      </w:r>
    </w:p>
    <w:p>
      <w:pPr>
        <w:pStyle w:val="PreformattedText"/>
        <w:bidi w:val="0"/>
        <w:spacing w:before="0" w:after="0"/>
        <w:jc w:val="left"/>
        <w:rPr/>
      </w:pPr>
      <w:r>
        <w:rPr/>
        <w:t>Content-Location: file:///C:/68ea721f67e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3ADcAAD/2wBDAAgGBgcGBQgHBwcJCQgKDBQNDAsLDBkSEw8UHRofHh0aHB</w:t>
      </w:r>
    </w:p>
    <w:p>
      <w:pPr>
        <w:pStyle w:val="PreformattedText"/>
        <w:bidi w:val="0"/>
        <w:spacing w:before="0" w:after="0"/>
        <w:jc w:val="left"/>
        <w:rPr/>
      </w:pPr>
      <w:r>
        <w:rPr/>
        <w:t>wgJC4nICIsIxwcKDcpLDAxNDQ0Hyc5PTgyPC4zNDL/2wBDAQkJCQwLDBgNDRgyIRwhMjIyMjIyMjIy</w:t>
      </w:r>
    </w:p>
    <w:p>
      <w:pPr>
        <w:pStyle w:val="PreformattedText"/>
        <w:bidi w:val="0"/>
        <w:spacing w:before="0" w:after="0"/>
        <w:jc w:val="left"/>
        <w:rPr/>
      </w:pPr>
      <w:r>
        <w:rPr/>
        <w:t>MjIyMjIyMjIyMjIyMjIyMjIyMjIyMjIyMjIyMjIyMjIyMjIyMjIyMjL/wAARCAHjAtE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zBR+7P1/oasRDMTfWoU/1fTv/AE</w:t>
      </w:r>
    </w:p>
    <w:p>
      <w:pPr>
        <w:pStyle w:val="PreformattedText"/>
        <w:bidi w:val="0"/>
        <w:spacing w:before="0" w:after="0"/>
        <w:jc w:val="left"/>
        <w:rPr/>
      </w:pPr>
      <w:r>
        <w:rPr/>
        <w:t>NTw5MTemRUDG4/nS54p2OBTcetGoER++e3ArH1H7345raYfvPXgVjanw5XHcURGZ2OakT7341HUi/f</w:t>
      </w:r>
    </w:p>
    <w:p>
      <w:pPr>
        <w:pStyle w:val="PreformattedText"/>
        <w:bidi w:val="0"/>
        <w:spacing w:before="0" w:after="0"/>
        <w:jc w:val="left"/>
        <w:rPr/>
      </w:pPr>
      <w:r>
        <w:rPr/>
        <w:t>H8qsTJ5uVX+dU+54q/MQyA7QuBgACqL9T9aBCY5x0oPHNTSzvcFS+PlAUYAHAppHHFA0M70dSfelGM</w:t>
      </w:r>
    </w:p>
    <w:p>
      <w:pPr>
        <w:pStyle w:val="PreformattedText"/>
        <w:bidi w:val="0"/>
        <w:spacing w:before="0" w:after="0"/>
        <w:jc w:val="left"/>
        <w:rPr/>
      </w:pPr>
      <w:r>
        <w:rPr/>
        <w:t>UlMZt23/ID/wC2hzVSMM0yqCRkgA/jVy1XOhMfST+lVY/9b97v+A5rBbs3qbIsXGVuFPU4I/HpmqF+</w:t>
      </w:r>
    </w:p>
    <w:p>
      <w:pPr>
        <w:pStyle w:val="PreformattedText"/>
        <w:bidi w:val="0"/>
        <w:spacing w:before="0" w:after="0"/>
        <w:jc w:val="left"/>
        <w:rPr/>
      </w:pPr>
      <w:r>
        <w:rPr/>
        <w:t>MXZz/dBx+FaN2FF0vlAlecbhzjuaz747rpv90D9KcHqiJlU0ClpB0rUxFo7UUUDHDgUHpSjpQeRQIb</w:t>
      </w:r>
    </w:p>
    <w:p>
      <w:pPr>
        <w:pStyle w:val="PreformattedText"/>
        <w:bidi w:val="0"/>
        <w:spacing w:before="0" w:after="0"/>
        <w:jc w:val="left"/>
        <w:rPr/>
      </w:pPr>
      <w:r>
        <w:rPr/>
        <w:t>+FPHT8aSigCQYK1GwwfpTgaH5NADaKXOTSUASIN4296Yo2S/jSoTvpzj+L3oK1LYUY+92pduPrSIdy</w:t>
      </w:r>
    </w:p>
    <w:p>
      <w:pPr>
        <w:pStyle w:val="PreformattedText"/>
        <w:bidi w:val="0"/>
        <w:spacing w:before="0" w:after="0"/>
        <w:jc w:val="left"/>
        <w:rPr/>
      </w:pPr>
      <w:r>
        <w:rPr/>
        <w:t>rj06U8jFQBGR+VIB14NPxx/Wlxx9KBE9thV2kfMTxV7XwweMnncmRk+nHTt/WqdscDG0HccZ9MVa1t</w:t>
      </w:r>
    </w:p>
    <w:p>
      <w:pPr>
        <w:pStyle w:val="PreformattedText"/>
        <w:bidi w:val="0"/>
        <w:spacing w:before="0" w:after="0"/>
        <w:jc w:val="left"/>
        <w:rPr/>
      </w:pPr>
      <w:r>
        <w:rPr/>
        <w:t>1a62gHIjHXv/hWD/iI69qbKtsP9EuPQMpqhe4F5KAdwzwe/StW1/48LvgY3J0rNvuL2VcdGzn1q4P3</w:t>
      </w:r>
    </w:p>
    <w:p>
      <w:pPr>
        <w:pStyle w:val="PreformattedText"/>
        <w:bidi w:val="0"/>
        <w:spacing w:before="0" w:after="0"/>
        <w:jc w:val="left"/>
        <w:rPr/>
      </w:pPr>
      <w:r>
        <w:rPr/>
        <w:t>mKovdRGD8nrUecP6jrS9/rxTW4P6GtVuYdCxHuOOF59ulTKHPA2jnrtqKFWO3r0FWM7Rz1HFJt3Gop</w:t>
      </w:r>
    </w:p>
    <w:p>
      <w:pPr>
        <w:pStyle w:val="PreformattedText"/>
        <w:bidi w:val="0"/>
        <w:spacing w:before="0" w:after="0"/>
        <w:jc w:val="left"/>
        <w:rPr/>
      </w:pPr>
      <w:r>
        <w:rPr/>
        <w:t>q7AZ/vJ/3yKXcw/iH/AHyP8KQPkd6cOT0x70uZj5Yh5siDIf6cCtzw3dytdvDvJ3rxn1rDK7vTArW8</w:t>
      </w:r>
    </w:p>
    <w:p>
      <w:pPr>
        <w:pStyle w:val="PreformattedText"/>
        <w:bidi w:val="0"/>
        <w:spacing w:before="0" w:after="0"/>
        <w:jc w:val="left"/>
        <w:rPr/>
      </w:pPr>
      <w:r>
        <w:rPr/>
        <w:t>NfJr0IPTBz7VnW1pu5pSXLPQy9WeR9ZuEkZsKxAGelVdg2jIq/ra58SXhXozk1WCEilTleEX5FVI+/</w:t>
      </w:r>
    </w:p>
    <w:p>
      <w:pPr>
        <w:pStyle w:val="PreformattedText"/>
        <w:bidi w:val="0"/>
        <w:spacing w:before="0" w:after="0"/>
        <w:jc w:val="left"/>
        <w:rPr/>
      </w:pPr>
      <w:r>
        <w:rPr/>
        <w:t>ILEBNTtW9JlP6165ryx/2DaMANxJ/lXlNmkYvIjLII1Ug7j2x7da9J1fULWTSLOMO2XUlcLnP+FceK</w:t>
      </w:r>
    </w:p>
    <w:p>
      <w:pPr>
        <w:pStyle w:val="PreformattedText"/>
        <w:bidi w:val="0"/>
        <w:spacing w:before="0" w:after="0"/>
        <w:jc w:val="left"/>
        <w:rPr/>
      </w:pPr>
      <w:r>
        <w:rPr/>
        <w:t>i3OLXQ6sNZQlF9SbwaxivygPyuv9KJdLmvp7iZZFijjYhmLYJqPwv8mo2vHUkZrXtYLebWJ4bqYxwm</w:t>
      </w:r>
    </w:p>
    <w:p>
      <w:pPr>
        <w:pStyle w:val="PreformattedText"/>
        <w:bidi w:val="0"/>
        <w:spacing w:before="0" w:after="0"/>
        <w:jc w:val="left"/>
        <w:rPr/>
      </w:pPr>
      <w:r>
        <w:rPr/>
        <w:t>QjKckfhWbUnJ8mjCM4xdpq6MlNJgiDSHUCrkcKwJDVTkUY4IweD/Sux8RWHh7T7JWt75ppXOFDKVA+</w:t>
      </w:r>
    </w:p>
    <w:p>
      <w:pPr>
        <w:pStyle w:val="PreformattedText"/>
        <w:bidi w:val="0"/>
        <w:spacing w:before="0" w:after="0"/>
        <w:jc w:val="left"/>
        <w:rPr/>
      </w:pPr>
      <w:r>
        <w:rPr/>
        <w:t>tciU4bHQfMPp2raMZx0k7ilOErOCsVdOULqZ3sAMVzHimI/b1K8hgcfhXT6TGo1iWeYu0QQ5ReSSfQ</w:t>
      </w:r>
    </w:p>
    <w:p>
      <w:pPr>
        <w:pStyle w:val="PreformattedText"/>
        <w:bidi w:val="0"/>
        <w:spacing w:before="0" w:after="0"/>
        <w:jc w:val="left"/>
        <w:rPr/>
      </w:pPr>
      <w:r>
        <w:rPr/>
        <w:t>VzOvWgtGhbeztJlmBP3ST09sVpSVpXuY1tUc8EJHpWlomYtUjb1yKiQoBuK9T3qe2uIoblJDwFbt3r</w:t>
      </w:r>
    </w:p>
    <w:p>
      <w:pPr>
        <w:pStyle w:val="PreformattedText"/>
        <w:bidi w:val="0"/>
        <w:spacing w:before="0" w:after="0"/>
        <w:jc w:val="left"/>
        <w:rPr/>
      </w:pPr>
      <w:r>
        <w:rPr/>
        <w:t>ebbViIJJpj/EqFb4HHVuCPesZSQDyfpmur8WW4jsbS6Zf+PgZQg+3pXLY+QVVNtRsYzXvXQw7ic89K</w:t>
      </w:r>
    </w:p>
    <w:p>
      <w:pPr>
        <w:pStyle w:val="PreformattedText"/>
        <w:bidi w:val="0"/>
        <w:spacing w:before="0" w:after="0"/>
        <w:jc w:val="left"/>
        <w:rPr/>
      </w:pPr>
      <w:r>
        <w:rPr/>
        <w:t>AO9SBeaQjIPfmrFboNP41G/wB3vUpXn61Ey4C4oJsR9Aw65FNYECnEfMfpmg5/+tVahbUQ9KZ260+m</w:t>
      </w:r>
    </w:p>
    <w:p>
      <w:pPr>
        <w:pStyle w:val="PreformattedText"/>
        <w:bidi w:val="0"/>
        <w:spacing w:before="0" w:after="0"/>
        <w:jc w:val="left"/>
        <w:rPr/>
      </w:pPr>
      <w:r>
        <w:rPr/>
        <w:t>djxSiNjwvy0BeN3X0pV+5RuwKQluJ8p/hq1bKot5jz/D+pqqe2Pxq3aH/RLg+60nsXDc0r4Hy7cN7c</w:t>
      </w:r>
    </w:p>
    <w:p>
      <w:pPr>
        <w:pStyle w:val="PreformattedText"/>
        <w:bidi w:val="0"/>
        <w:spacing w:before="0" w:after="0"/>
        <w:jc w:val="left"/>
        <w:rPr/>
      </w:pPr>
      <w:r>
        <w:rPr/>
        <w:t>flV1QBqK564QD9arX7pOkG3jaRnB6Yxj+VWxn+0sZHROv41hrY2MHXP+Qi/rgfyrLxjtWnrhP9pSZ9</w:t>
      </w:r>
    </w:p>
    <w:p>
      <w:pPr>
        <w:pStyle w:val="PreformattedText"/>
        <w:bidi w:val="0"/>
        <w:spacing w:before="0" w:after="0"/>
        <w:jc w:val="left"/>
        <w:rPr/>
      </w:pPr>
      <w:r>
        <w:rPr/>
        <w:t>Bx+FZldMPhOWXxBRRRVEhRTuaTvQPUb3pMYNKfWkoEFFFFABRSjpSUAFFFFADc/Wij8f0ooHodSn3M</w:t>
      </w:r>
    </w:p>
    <w:p>
      <w:pPr>
        <w:pStyle w:val="PreformattedText"/>
        <w:bidi w:val="0"/>
        <w:spacing w:before="0" w:after="0"/>
        <w:jc w:val="left"/>
        <w:rPr/>
      </w:pPr>
      <w:r>
        <w:rPr/>
        <w:t>e4/kasQD9034dqhUfJ+P8AjU0HMb/hUAL25FN7mpAPl5FMx7UagRP/AKwfSsXU/wDWntyM1sty4+mK</w:t>
      </w:r>
    </w:p>
    <w:p>
      <w:pPr>
        <w:pStyle w:val="PreformattedText"/>
        <w:bidi w:val="0"/>
        <w:spacing w:before="0" w:after="0"/>
        <w:jc w:val="left"/>
        <w:rPr/>
      </w:pPr>
      <w:r>
        <w:rPr/>
        <w:t>x9U+/n1qkBm96ev3qTHPWgdjTBlpuY8+1VWHzNVo8wH6VVYbn470CE5Q4NOPP4gUzGCOlPbqv0oGhp</w:t>
      </w:r>
    </w:p>
    <w:p>
      <w:pPr>
        <w:pStyle w:val="PreformattedText"/>
        <w:bidi w:val="0"/>
        <w:spacing w:before="0" w:after="0"/>
        <w:jc w:val="left"/>
        <w:rPr/>
      </w:pPr>
      <w:r>
        <w:rPr/>
        <w:t>GKB9KD0x7dKAOlMZ0FkP8AinpM/wDPSs0FlchfXjPsa07Fc+HJ2zyJh+tZ8bMJTtPqOnvXPDdnTU2j</w:t>
      </w:r>
    </w:p>
    <w:p>
      <w:pPr>
        <w:pStyle w:val="PreformattedText"/>
        <w:bidi w:val="0"/>
        <w:spacing w:before="0" w:after="0"/>
        <w:jc w:val="left"/>
        <w:rPr/>
      </w:pPr>
      <w:r>
        <w:rPr/>
        <w:t>6FiYl5I8E5IIz9MZqlqGftf/AAEdvar91GqzqgfIySW6c8E1R1MYu/T5B/KqjuZzTsUzzS0nej0rUw</w:t>
      </w:r>
    </w:p>
    <w:p>
      <w:pPr>
        <w:pStyle w:val="PreformattedText"/>
        <w:bidi w:val="0"/>
        <w:spacing w:before="0" w:after="0"/>
        <w:jc w:val="left"/>
        <w:rPr/>
      </w:pPr>
      <w:r>
        <w:rPr/>
        <w:t>FoopRyaAHUjZFLTWoAcOaVetA60Dg0AKRg/hTe2Kc1NOR/jQAUUg6UtADgcfn0qZ/mTPrVepoz8mPe</w:t>
      </w:r>
    </w:p>
    <w:p>
      <w:pPr>
        <w:pStyle w:val="PreformattedText"/>
        <w:bidi w:val="0"/>
        <w:spacing w:before="0" w:after="0"/>
        <w:jc w:val="left"/>
        <w:rPr/>
      </w:pPr>
      <w:r>
        <w:rPr/>
        <w:t>gB9ucjbVkDNVYj+8wasj/JpMaHbfej+ClHQU7b8pqRk1sSF2gDBJyT29Kt6/lZ48phdg5A6mq1ru2/</w:t>
      </w:r>
    </w:p>
    <w:p>
      <w:pPr>
        <w:pStyle w:val="PreformattedText"/>
        <w:bidi w:val="0"/>
        <w:spacing w:before="0" w:after="0"/>
        <w:jc w:val="left"/>
        <w:rPr/>
      </w:pPr>
      <w:r>
        <w:rPr/>
        <w:t>KeN3z8du361b8QFHu1jBJ2xAkH6dq53/ER1r+GVrXJsrvv8y1mXvN5L9a19PXNle+xWsu8w19Kferg</w:t>
      </w:r>
    </w:p>
    <w:p>
      <w:pPr>
        <w:pStyle w:val="PreformattedText"/>
        <w:bidi w:val="0"/>
        <w:spacing w:before="0" w:after="0"/>
        <w:jc w:val="left"/>
        <w:rPr/>
      </w:pPr>
      <w:r>
        <w:rPr/>
        <w:t>7zaFU+BFbbxRg7vp60/qMc0H73fmtTF7EsTYx24HNSnqB2IyajTPG2piMPnHQc1L3LjqhVHT+dPI6c</w:t>
      </w:r>
    </w:p>
    <w:p>
      <w:pPr>
        <w:pStyle w:val="PreformattedText"/>
        <w:bidi w:val="0"/>
        <w:spacing w:before="0" w:after="0"/>
        <w:jc w:val="left"/>
        <w:rPr/>
      </w:pPr>
      <w:r>
        <w:rPr/>
        <w:t>fh6UgH8VOwePTrSGkN6hhz71teGIQ+ro+9SVByvespFre8LQ/8TsPEUDrGxYN3BqJ6qzGlbUzNShQa</w:t>
      </w:r>
    </w:p>
    <w:p>
      <w:pPr>
        <w:pStyle w:val="PreformattedText"/>
        <w:bidi w:val="0"/>
        <w:spacing w:before="0" w:after="0"/>
        <w:jc w:val="left"/>
        <w:rPr/>
      </w:pPr>
      <w:r>
        <w:rPr/>
        <w:t>7K3mK+eSAOQc96a6qEIAqTW4Eh16V4ZFKvyQD07HNVi37s46+9RFe6jVy1ZGsayTxo7hVZsEnoM16R</w:t>
      </w:r>
    </w:p>
    <w:p>
      <w:pPr>
        <w:pStyle w:val="PreformattedText"/>
        <w:bidi w:val="0"/>
        <w:spacing w:before="0" w:after="0"/>
        <w:jc w:val="left"/>
        <w:rPr/>
      </w:pPr>
      <w:r>
        <w:rPr/>
        <w:t>eNYJplrHGw8xMovHJzXmKPDIyq5bJOAAcGulivEsVheKzLzKOskob8x+lKtTctRU6yi7HUaHIYNTs0</w:t>
      </w:r>
    </w:p>
    <w:p>
      <w:pPr>
        <w:pStyle w:val="PreformattedText"/>
        <w:bidi w:val="0"/>
        <w:spacing w:before="0" w:after="0"/>
        <w:jc w:val="left"/>
        <w:rPr/>
      </w:pPr>
      <w:r>
        <w:rPr/>
        <w:t>lxHh8nccYGO9WNVsY7+/vbu1u8PBKCpjb+ork7L7Zea1HNdpJHGW3OOeeuOPyq35tvY3dw6yMGklGB</w:t>
      </w:r>
    </w:p>
    <w:p>
      <w:pPr>
        <w:pStyle w:val="PreformattedText"/>
        <w:bidi w:val="0"/>
        <w:spacing w:before="0" w:after="0"/>
        <w:jc w:val="left"/>
        <w:rPr/>
      </w:pPr>
      <w:r>
        <w:rPr/>
        <w:t>0yuax5HuxuS5tNjSt4W1jVSlw7v9mOCGOcH2qnqt48Woh7dFNuqbSegyalvmjtbmK/RpoVfcSc43Nn</w:t>
      </w:r>
    </w:p>
    <w:p>
      <w:pPr>
        <w:pStyle w:val="PreformattedText"/>
        <w:bidi w:val="0"/>
        <w:spacing w:before="0" w:after="0"/>
        <w:jc w:val="left"/>
        <w:rPr/>
      </w:pPr>
      <w:r>
        <w:rPr/>
        <w:t>+WKnii0vVLG92YdSPMwpwVI9PTilLRKRpGzbgirpd3Jb38Vza3VsqOpDpOfun/OK5rxAu+feJ0mkbL</w:t>
      </w:r>
    </w:p>
    <w:p>
      <w:pPr>
        <w:pStyle w:val="PreformattedText"/>
        <w:bidi w:val="0"/>
        <w:spacing w:before="0" w:after="0"/>
        <w:jc w:val="left"/>
        <w:rPr/>
      </w:pPr>
      <w:r>
        <w:rPr/>
        <w:t>SeWcgMT0FaaWLWlxBIjxhJiVVpUBYD6nisDVopWKzOu0McB0XaG9emK6aaSZzVHJlAA457GnjazgPn</w:t>
      </w:r>
    </w:p>
    <w:p>
      <w:pPr>
        <w:pStyle w:val="PreformattedText"/>
        <w:bidi w:val="0"/>
        <w:spacing w:before="0" w:after="0"/>
        <w:jc w:val="left"/>
        <w:rPr/>
      </w:pPr>
      <w:r>
        <w:rPr/>
        <w:t>GQDgdqao2x/QUR3O1tsbLnP3jz+lbWuReyR1msWcNz4dgljdmkUgLHnlR61yTxmJR5g29uRXUSXdmm</w:t>
      </w:r>
    </w:p>
    <w:p>
      <w:pPr>
        <w:pStyle w:val="PreformattedText"/>
        <w:bidi w:val="0"/>
        <w:spacing w:before="0" w:after="0"/>
        <w:jc w:val="left"/>
        <w:rPr/>
      </w:pPr>
      <w:r>
        <w:rPr/>
        <w:t>lGOa+ummGNzwqBGv8AnrXKu8srELI7pnh3J5GeuKUFZWJ5m3cCAaTOOGp+wjA7fzpWVTu7fWge7IG9</w:t>
      </w:r>
    </w:p>
    <w:p>
      <w:pPr>
        <w:pStyle w:val="PreformattedText"/>
        <w:bidi w:val="0"/>
        <w:spacing w:before="0" w:after="0"/>
        <w:jc w:val="left"/>
        <w:rPr/>
      </w:pPr>
      <w:r>
        <w:rPr/>
        <w:t>aiYYYfpUrAADkfnUZHP0FWJoayj9KSQcfSpJf/ZabKO1BD3I/wCvWgbcNxnjilxlaTHBxQUNJ4pAAC</w:t>
      </w:r>
    </w:p>
    <w:p>
      <w:pPr>
        <w:pStyle w:val="PreformattedText"/>
        <w:bidi w:val="0"/>
        <w:spacing w:before="0" w:after="0"/>
        <w:jc w:val="left"/>
        <w:rPr/>
      </w:pPr>
      <w:r>
        <w:rPr/>
        <w:t>tKwx+XSmjg0EEg+77Vcs1H2aVsZXzFyMVRHI69+lXrX5bWQ848xc0pbGkNzRnCJb20S7SfMznbyQem</w:t>
      </w:r>
    </w:p>
    <w:p>
      <w:pPr>
        <w:pStyle w:val="PreformattedText"/>
        <w:bidi w:val="0"/>
        <w:spacing w:before="0" w:after="0"/>
        <w:jc w:val="left"/>
        <w:rPr/>
      </w:pPr>
      <w:r>
        <w:rPr/>
        <w:t>TnnBz2rQiXOsKP8Ad/kai1KJMWbpHsBIABPQZOc+pJ5qaFT/AG3j0Ix/3ya527o3tY5zW/8AkLTj8q</w:t>
      </w:r>
    </w:p>
    <w:p>
      <w:pPr>
        <w:pStyle w:val="PreformattedText"/>
        <w:bidi w:val="0"/>
        <w:spacing w:before="0" w:after="0"/>
        <w:jc w:val="left"/>
        <w:rPr/>
      </w:pPr>
      <w:r>
        <w:rPr/>
        <w:t>za0dcP/E1n+tZtdUPhRyS3Ck5paKokOtFISaM0AKeabS54oNACUvWgGkoAKKKKAEOc0duaWigBKKT/</w:t>
      </w:r>
    </w:p>
    <w:p>
      <w:pPr>
        <w:pStyle w:val="PreformattedText"/>
        <w:bidi w:val="0"/>
        <w:spacing w:before="0" w:after="0"/>
        <w:jc w:val="left"/>
        <w:rPr/>
      </w:pPr>
      <w:r>
        <w:rPr/>
        <w:t>AD0oplHWIMKfqKlg+6/0qFen5fzqWH+L6VmIepGKTHP+NIvTHvTs80agQOMSr9CKx9U+99BWy4/eD6</w:t>
      </w:r>
    </w:p>
    <w:p>
      <w:pPr>
        <w:pStyle w:val="PreformattedText"/>
        <w:bidi w:val="0"/>
        <w:spacing w:before="0" w:after="0"/>
        <w:jc w:val="left"/>
        <w:rPr/>
      </w:pPr>
      <w:r>
        <w:rPr/>
        <w:t>GsjUxgt9P604gzM6ClHXFI1OHWqBltR+669qptnd/nircfKVWfhxwDz0oEMxzx+tOP8qTvThx1pPYp</w:t>
      </w:r>
    </w:p>
    <w:p>
      <w:pPr>
        <w:pStyle w:val="PreformattedText"/>
        <w:bidi w:val="0"/>
        <w:spacing w:before="0" w:after="0"/>
        <w:jc w:val="left"/>
        <w:rPr/>
      </w:pPr>
      <w:r>
        <w:rPr/>
        <w:t>IbTQcU704po60wOh08H/AIRy4/66Aj8qzsMH47k4GfetXTcf8I1dcg5dcj061mA4bcOeTXPB6s6avw</w:t>
      </w:r>
    </w:p>
    <w:p>
      <w:pPr>
        <w:pStyle w:val="PreformattedText"/>
        <w:bidi w:val="0"/>
        <w:spacing w:before="0" w:after="0"/>
        <w:jc w:val="left"/>
        <w:rPr/>
      </w:pPr>
      <w:r>
        <w:rPr/>
        <w:t>x9CeXbuj35ABwcfQVU1M5uge+wfyrQvAsU0e594PzHHqQD+lZuoEm4BP8AdH5VcNWjOd7WKmKWiitT</w:t>
      </w:r>
    </w:p>
    <w:p>
      <w:pPr>
        <w:pStyle w:val="PreformattedText"/>
        <w:bidi w:val="0"/>
        <w:spacing w:before="0" w:after="0"/>
        <w:jc w:val="left"/>
        <w:rPr/>
      </w:pPr>
      <w:r>
        <w:rPr/>
        <w:t>AOTSg/zpKcvXvQAtNandz3/pSHpQA7+E0o4FG33o6CgBG60p6UelLQBH/FS0HO6igANSRnFRjrTlOD</w:t>
      </w:r>
    </w:p>
    <w:p>
      <w:pPr>
        <w:pStyle w:val="PreformattedText"/>
        <w:bidi w:val="0"/>
        <w:spacing w:before="0" w:after="0"/>
        <w:jc w:val="left"/>
        <w:rPr/>
      </w:pPr>
      <w:r>
        <w:rPr/>
        <w:t>QBInElWwO1VE5kX61bXr9aTGiQemaXdxTG607GAfapGWbQMV3A/KCSwz68CrfiH/j6TI5MY5B6jFVL</w:t>
      </w:r>
    </w:p>
    <w:p>
      <w:pPr>
        <w:pStyle w:val="PreformattedText"/>
        <w:bidi w:val="0"/>
        <w:spacing w:before="0" w:after="0"/>
        <w:jc w:val="left"/>
        <w:rPr/>
      </w:pPr>
      <w:r>
        <w:rPr/>
        <w:t>JAV3bsbSeCetWvEW1rqMA5PlAsOBjj9a53/ER1r+GN03/kH3+fVP51l3n/H9Lj1HWtbTcf2fqGe+zn</w:t>
      </w:r>
    </w:p>
    <w:p>
      <w:pPr>
        <w:pStyle w:val="PreformattedText"/>
        <w:bidi w:val="0"/>
        <w:spacing w:before="0" w:after="0"/>
        <w:jc w:val="left"/>
        <w:rPr/>
      </w:pPr>
      <w:r>
        <w:rPr/>
        <w:t>HvWXf/AC6hKByPX8Kqn8bHU/horp97ig/e9eaaBk05c9fetjDUmjHzA9hVg4PzdzUUfIC1Ow5HrjFQ</w:t>
      </w:r>
    </w:p>
    <w:p>
      <w:pPr>
        <w:pStyle w:val="PreformattedText"/>
        <w:bidi w:val="0"/>
        <w:spacing w:before="0" w:after="0"/>
        <w:jc w:val="left"/>
        <w:rPr/>
      </w:pPr>
      <w:r>
        <w:rPr/>
        <w:t>y47AF4+n608DnGeB3pQPlzjvQq8Z/GmNERk2Shdyrx1JrW0iN5rjfbwl3UYMnmFF+mRVLYpByucDvQ</w:t>
      </w:r>
    </w:p>
    <w:p>
      <w:pPr>
        <w:pStyle w:val="PreformattedText"/>
        <w:bidi w:val="0"/>
        <w:spacing w:before="0" w:after="0"/>
        <w:jc w:val="left"/>
        <w:rPr/>
      </w:pPr>
      <w:r>
        <w:rPr/>
        <w:t>ipDKsvOFIJT+EjPcUtBSi2tCe+t0humM6xQk8B/MLj8O5qnlTuAO5R0bGM/nSSL5l004b5HY7V7L9K</w:t>
      </w:r>
    </w:p>
    <w:p>
      <w:pPr>
        <w:pStyle w:val="PreformattedText"/>
        <w:bidi w:val="0"/>
        <w:spacing w:before="0" w:after="0"/>
        <w:jc w:val="left"/>
        <w:rPr/>
      </w:pPr>
      <w:r>
        <w:rPr/>
        <w:t>X+Hv7UExu1e5Ctu9xIEUbixwBXUW0cIjtkS4tY9m5GZmyRzya5oMyJI8bEEAjI6jNVYtscZZk3hmIP</w:t>
      </w:r>
    </w:p>
    <w:p>
      <w:pPr>
        <w:pStyle w:val="PreformattedText"/>
        <w:bidi w:val="0"/>
        <w:spacing w:before="0" w:after="0"/>
        <w:jc w:val="left"/>
        <w:rPr/>
      </w:pPr>
      <w:r>
        <w:rPr/>
        <w:t>rUtNhzJHo1/eWdsYLizvoZZohsKbwd4OKoZ0y4WS71C8iNwshCQIT0GcHjvmuft4xewebaQIBCo3Bz</w:t>
      </w:r>
    </w:p>
    <w:p>
      <w:pPr>
        <w:pStyle w:val="PreformattedText"/>
        <w:bidi w:val="0"/>
        <w:spacing w:before="0" w:after="0"/>
        <w:jc w:val="left"/>
        <w:rPr/>
      </w:pPr>
      <w:r>
        <w:rPr/>
        <w:t>yfU+9dHoXhvULuRZ8QYud1uij7wYnuO1Q48qZaackZcFxHrM0do8B3g5Z92P8/Su1gt7eOTZZBXiVD</w:t>
      </w:r>
    </w:p>
    <w:p>
      <w:pPr>
        <w:pStyle w:val="PreformattedText"/>
        <w:bidi w:val="0"/>
        <w:spacing w:before="0" w:after="0"/>
        <w:jc w:val="left"/>
        <w:rPr/>
      </w:pPr>
      <w:r>
        <w:rPr/>
        <w:t>52xMADHNOsfhBrMN6d7pCHHUNnI711uo22m+F9NNnFtNxtKyHdyeByfQVM4px5RQbjLmPOvEt/a6fZ</w:t>
      </w:r>
    </w:p>
    <w:p>
      <w:pPr>
        <w:pStyle w:val="PreformattedText"/>
        <w:bidi w:val="0"/>
        <w:spacing w:before="0" w:after="0"/>
        <w:jc w:val="left"/>
        <w:rPr/>
      </w:pPr>
      <w:r>
        <w:rPr/>
        <w:t>23kSRmUZZB1I4xXNafdrqttLpN598AyW8oHOR2rP8QSW51OQWu51IzuY5HXnFVrK4+zapDOSfkwT9K</w:t>
      </w:r>
    </w:p>
    <w:p>
      <w:pPr>
        <w:pStyle w:val="PreformattedText"/>
        <w:bidi w:val="0"/>
        <w:spacing w:before="0" w:after="0"/>
        <w:jc w:val="left"/>
        <w:rPr/>
      </w:pPr>
      <w:r>
        <w:rPr/>
        <w:t>v2d4jVS07rYcYykZBHIJ4qMxqR8wz68da1dTg2XTOv+ql+dCO4PpVMRl2CgZOeB71aldXFNWYSxR2t</w:t>
      </w:r>
    </w:p>
    <w:p>
      <w:pPr>
        <w:pStyle w:val="PreformattedText"/>
        <w:bidi w:val="0"/>
        <w:spacing w:before="0" w:after="0"/>
        <w:jc w:val="left"/>
        <w:rPr/>
      </w:pPr>
      <w:r>
        <w:rPr/>
        <w:t>l5ZRs3CK65H/ANf0qBRiI4q7rEqy3sUMZyluipkdyBzVfZiM/SqWxmtyJACvzcVH8pHzcg8VL0C0xh</w:t>
      </w:r>
    </w:p>
    <w:p>
      <w:pPr>
        <w:pStyle w:val="PreformattedText"/>
        <w:bidi w:val="0"/>
        <w:spacing w:before="0" w:after="0"/>
        <w:jc w:val="left"/>
        <w:rPr/>
      </w:pPr>
      <w:r>
        <w:rPr/>
        <w:t>8uenPFIvUglUDhfwprJhV9xRI2W4pW4UZ/Or1JGOMqx9gBRIvB7cmnnOxvpTZRjlu5NBJEelNP3Pxp</w:t>
      </w:r>
    </w:p>
    <w:p>
      <w:pPr>
        <w:pStyle w:val="PreformattedText"/>
        <w:bidi w:val="0"/>
        <w:spacing w:before="0" w:after="0"/>
        <w:jc w:val="left"/>
        <w:rPr/>
      </w:pPr>
      <w:r>
        <w:rPr/>
        <w:t>x+mab1X8vxoAa3Bx+NJ707GDRjJOc0C1EUd6vWv/AB4yZ/56AfpVIdcVpWiZsPrNjiplsXSWpt6kST</w:t>
      </w:r>
    </w:p>
    <w:p>
      <w:pPr>
        <w:pStyle w:val="PreformattedText"/>
        <w:bidi w:val="0"/>
        <w:spacing w:before="0" w:after="0"/>
        <w:jc w:val="left"/>
        <w:rPr/>
      </w:pPr>
      <w:r>
        <w:rPr/>
        <w:t>ZAnPzj+ZqWL/kON9ef++aZqMZW4sI2HIfn/vo1Lbr/AMT5h6sR+lcq+E6JI5XWRjVLgf7VZtaOtc6v</w:t>
      </w:r>
    </w:p>
    <w:p>
      <w:pPr>
        <w:pStyle w:val="PreformattedText"/>
        <w:bidi w:val="0"/>
        <w:spacing w:before="0" w:after="0"/>
        <w:jc w:val="left"/>
        <w:rPr/>
      </w:pPr>
      <w:r>
        <w:rPr/>
        <w:t>c9wHrPPWu2Hwo4pbidT+NHc/Wl6UlUSBx3pMYqza2U99MIoYyzfoB7mtPUbKDTrJbVSJLhyGkf8Au4</w:t>
      </w:r>
    </w:p>
    <w:p>
      <w:pPr>
        <w:pStyle w:val="PreformattedText"/>
        <w:bidi w:val="0"/>
        <w:spacing w:before="0" w:after="0"/>
        <w:jc w:val="left"/>
        <w:rPr/>
      </w:pPr>
      <w:r>
        <w:rPr/>
        <w:t>6AUnJJ26jSbRhmjFKwxxTRTEKOaBR2o5oASiiigAooooAKKKKAOpTv/nvU0Q5b6VDH3/Dr9anj6n6V</w:t>
      </w:r>
    </w:p>
    <w:p>
      <w:pPr>
        <w:pStyle w:val="PreformattedText"/>
        <w:bidi w:val="0"/>
        <w:spacing w:before="0" w:after="0"/>
        <w:jc w:val="left"/>
        <w:rPr/>
      </w:pPr>
      <w:r>
        <w:rPr/>
        <w:t>AxP8aXqTj0pB1PHenDrQXqQP/rB9Dj9Ky9TH3j6j8+a1Z+ZF7day9Q+4fxpxIZk45paTvTiKoOhaty</w:t>
      </w:r>
    </w:p>
    <w:p>
      <w:pPr>
        <w:pStyle w:val="PreformattedText"/>
        <w:bidi w:val="0"/>
        <w:spacing w:before="0" w:after="0"/>
        <w:jc w:val="left"/>
        <w:rPr/>
      </w:pPr>
      <w:r>
        <w:rPr/>
        <w:t>dp96rSff8AfNWbb7pqvMCJGz60CD3o7UHketCjt/M0tTTUZ1pBjNPbpUYHPpTWxJ0mlru8NXp7rICD</w:t>
      </w:r>
    </w:p>
    <w:p>
      <w:pPr>
        <w:pStyle w:val="PreformattedText"/>
        <w:bidi w:val="0"/>
        <w:spacing w:before="0" w:after="0"/>
        <w:jc w:val="left"/>
        <w:rPr/>
      </w:pPr>
      <w:r>
        <w:rPr/>
        <w:t>WYx+93ySM1raPk+HNRGOjKc4rKYfvDxnvg8elc0H70jqqL3Ik0vBiO3JGDj1OKq6iMTp/uir9wro8R</w:t>
      </w:r>
    </w:p>
    <w:p>
      <w:pPr>
        <w:pStyle w:val="PreformattedText"/>
        <w:bidi w:val="0"/>
        <w:spacing w:before="0" w:after="0"/>
        <w:jc w:val="left"/>
        <w:rPr/>
      </w:pPr>
      <w:r>
        <w:rPr/>
        <w:t>GC5IIA9SOlUtT/ANdGf9gf1rSO5lPRFIcUlKDijb71qYB35pydDTKelABSHqOKf/nmm0AOBzQORSEY</w:t>
      </w:r>
    </w:p>
    <w:p>
      <w:pPr>
        <w:pStyle w:val="PreformattedText"/>
        <w:bidi w:val="0"/>
        <w:spacing w:before="0" w:after="0"/>
        <w:jc w:val="left"/>
        <w:rPr/>
      </w:pPr>
      <w:r>
        <w:rPr/>
        <w:t>p1ACf5+lOBwaSigBp+9+NL160N96j+GgAIwP547UgHNOA9ulAyaCtR4OF3elWYirDr9arEfJSxsVb2</w:t>
      </w:r>
    </w:p>
    <w:p>
      <w:pPr>
        <w:pStyle w:val="PreformattedText"/>
        <w:bidi w:val="0"/>
        <w:spacing w:before="0" w:after="0"/>
        <w:jc w:val="left"/>
        <w:rPr/>
      </w:pPr>
      <w:r>
        <w:rPr/>
        <w:t>PagkvYzxTGPH/1qcVfaDtOD04qFmI4Iwc9KVinoaFgFKZJwRnaOx9fyq74gjUXCOvBMS7j68VQsNuw</w:t>
      </w:r>
    </w:p>
    <w:p>
      <w:pPr>
        <w:pStyle w:val="PreformattedText"/>
        <w:bidi w:val="0"/>
        <w:spacing w:before="0" w:after="0"/>
        <w:jc w:val="left"/>
        <w:rPr/>
      </w:pPr>
      <w:r>
        <w:rPr/>
        <w:t>B+Gydv5c1o+I1zPEAf8AliDx245zXNLSojrWtIg0/wD48b/Hqn8xWdqII1CTIAORke+K0rEf6DffVO</w:t>
      </w:r>
    </w:p>
    <w:p>
      <w:pPr>
        <w:pStyle w:val="PreformattedText"/>
        <w:bidi w:val="0"/>
        <w:spacing w:before="0" w:after="0"/>
        <w:jc w:val="left"/>
        <w:rPr/>
      </w:pPr>
      <w:r>
        <w:rPr/>
        <w:t>v4VQ1IMb9yTu4B4HtTj8bKqfw0UhzUij9T0pVTd+P6VIE25XvmtjmZJEFI75PQVKSAenOMH3qGNTuT</w:t>
      </w:r>
    </w:p>
    <w:p>
      <w:pPr>
        <w:pStyle w:val="PreformattedText"/>
        <w:bidi w:val="0"/>
        <w:spacing w:before="0" w:after="0"/>
        <w:jc w:val="left"/>
        <w:rPr/>
      </w:pPr>
      <w:r>
        <w:rPr/>
        <w:t>v3FSrktgjsal7lQ2JkBZDninY28Z4NMjY/4VK5OB9OaC9hwxjCn2zTkXMRB5JGOnaowfl4+lXLOPfG</w:t>
      </w:r>
    </w:p>
    <w:p>
      <w:pPr>
        <w:pStyle w:val="PreformattedText"/>
        <w:bidi w:val="0"/>
        <w:spacing w:before="0" w:after="0"/>
        <w:jc w:val="left"/>
        <w:rPr/>
      </w:pPr>
      <w:r>
        <w:rPr/>
        <w:t>xJ6DgUhtsz4XQxvAwAZHLD6Hrj6Usi4AAGeKhkhD3D7iQRkgg8jmmCKcdJcg9Pam0Zp2HTHZGIuMk7</w:t>
      </w:r>
    </w:p>
    <w:p>
      <w:pPr>
        <w:pStyle w:val="PreformattedText"/>
        <w:bidi w:val="0"/>
        <w:spacing w:before="0" w:after="0"/>
        <w:jc w:val="left"/>
        <w:rPr/>
      </w:pPr>
      <w:r>
        <w:rPr/>
        <w:t>m5/SoUH7obv+elKse0Y6tnkmlVWMYHcycCi2glvqNExhSPaTgkhgDjI5616LpWtKr25sgIzDsmyp6t</w:t>
      </w:r>
    </w:p>
    <w:p>
      <w:pPr>
        <w:pStyle w:val="PreformattedText"/>
        <w:bidi w:val="0"/>
        <w:spacing w:before="0" w:after="0"/>
        <w:jc w:val="left"/>
        <w:rPr/>
      </w:pPr>
      <w:r>
        <w:rPr/>
        <w:t>xXm8o/dJzggn+tanh+8a1v4o5DgOAFJXIPt6VNSLcdBwsp2Z63P8RdYdsLeOA3y8Ii/wBK8/8AF/iC</w:t>
      </w:r>
    </w:p>
    <w:p>
      <w:pPr>
        <w:pStyle w:val="PreformattedText"/>
        <w:bidi w:val="0"/>
        <w:spacing w:before="0" w:after="0"/>
        <w:jc w:val="left"/>
        <w:rPr/>
      </w:pPr>
      <w:r>
        <w:rPr/>
        <w:t>6mcwGQnzFZpH3Ek49zXTNbBtPWdIYwpbbjcMg/TrXnviGdbi92JyyRlWc/xH/IrGk3KV2aVIRitGZM</w:t>
      </w:r>
    </w:p>
    <w:p>
      <w:pPr>
        <w:pStyle w:val="PreformattedText"/>
        <w:bidi w:val="0"/>
        <w:spacing w:before="0" w:after="0"/>
        <w:jc w:val="left"/>
        <w:rPr/>
      </w:pPr>
      <w:r>
        <w:rPr/>
        <w:t>rEqrH+4OT9aei/6R8voKY4xGF/2B9DzUwBF1jp8oJrqOd2toaEV7cR2ogkjW4gB+UMcMn09vaoRM7H</w:t>
      </w:r>
    </w:p>
    <w:p>
      <w:pPr>
        <w:pStyle w:val="PreformattedText"/>
        <w:bidi w:val="0"/>
        <w:spacing w:before="0" w:after="0"/>
        <w:jc w:val="left"/>
        <w:rPr/>
      </w:pPr>
      <w:r>
        <w:rPr/>
        <w:t>9ynl+5OfyqVRmP7vtUY9KhRRrzNrUr7dtw3sR39quIm5fr7VVIzcnB7j+VW0G1Rg5xzVdCE9WNlgBT</w:t>
      </w:r>
    </w:p>
    <w:p>
      <w:pPr>
        <w:pStyle w:val="PreformattedText"/>
        <w:bidi w:val="0"/>
        <w:spacing w:before="0" w:after="0"/>
        <w:jc w:val="left"/>
        <w:rPr/>
      </w:pPr>
      <w:r>
        <w:rPr/>
        <w:t>HpVSTGzH4GtGQhxxwe49aqGMhicHk9KkClg7x9aXbkDnNTNH8wI60EbR+NUxrzKzg7GX8PpTZvuj8e</w:t>
      </w:r>
    </w:p>
    <w:p>
      <w:pPr>
        <w:pStyle w:val="PreformattedText"/>
        <w:bidi w:val="0"/>
        <w:spacing w:before="0" w:after="0"/>
        <w:jc w:val="left"/>
        <w:rPr/>
      </w:pPr>
      <w:r>
        <w:rPr/>
        <w:t>alYfKeaSZcAeuTTJ6lb15pP4fqRU6Rlifl7ZqJoyhw3OSOlC3B7DT96mkcfqakxg++aGHvQT0Ggcbq</w:t>
      </w:r>
    </w:p>
    <w:p>
      <w:pPr>
        <w:pStyle w:val="PreformattedText"/>
        <w:bidi w:val="0"/>
        <w:spacing w:before="0" w:after="0"/>
        <w:jc w:val="left"/>
        <w:rPr/>
      </w:pPr>
      <w:r>
        <w:rPr/>
        <w:t>07HabNAx5afgfgKzCTj61qWOPskPqZ+aiexrS+I3NUz9vs+/P4/eNOtsDXGY9nP5YpNRXOpWYHPTn8</w:t>
      </w:r>
    </w:p>
    <w:p>
      <w:pPr>
        <w:pStyle w:val="PreformattedText"/>
        <w:bidi w:val="0"/>
        <w:spacing w:before="0" w:after="0"/>
        <w:jc w:val="left"/>
        <w:rPr/>
      </w:pPr>
      <w:r>
        <w:rPr/>
        <w:t>TUlsD/acre7449h/jXKvhR0s47VTnVbk+rmqLVd1L/kI3H++arYzzzXfD4UcEt2N7UAjPzDPt60f5F</w:t>
      </w:r>
    </w:p>
    <w:p>
      <w:pPr>
        <w:pStyle w:val="PreformattedText"/>
        <w:bidi w:val="0"/>
        <w:spacing w:before="0" w:after="0"/>
        <w:jc w:val="left"/>
        <w:rPr/>
      </w:pPr>
      <w:r>
        <w:rPr/>
        <w:t>NamSXYdRnt0ZIG8tWHO3r+dTTDzYFcOWPRj3B96zQcmpYS6MSjYwOQTwalpboafQik649KZzT3O52b</w:t>
      </w:r>
    </w:p>
    <w:p>
      <w:pPr>
        <w:pStyle w:val="PreformattedText"/>
        <w:bidi w:val="0"/>
        <w:spacing w:before="0" w:after="0"/>
        <w:jc w:val="left"/>
        <w:rPr/>
      </w:pPr>
      <w:r>
        <w:rPr/>
        <w:t>17A0ziqEGeKOhoHSjrQAY5pO9FKetACUUp6UlACZ9jRRgUUAdYn17VNEOW+nFQr1P09KsRcE/So6DG</w:t>
      </w:r>
    </w:p>
    <w:p>
      <w:pPr>
        <w:pStyle w:val="PreformattedText"/>
        <w:bidi w:val="0"/>
        <w:spacing w:before="0" w:after="0"/>
        <w:jc w:val="left"/>
        <w:rPr/>
      </w:pPr>
      <w:r>
        <w:rPr/>
        <w:t>Adaft4poI3HvUoGenpQXqVpRlhn1J/lWXqHKH8e3tWvJ1xkVk6jwpX6/ypokxv/wBVO9KZ/FTz2b2q</w:t>
      </w:r>
    </w:p>
    <w:p>
      <w:pPr>
        <w:pStyle w:val="PreformattedText"/>
        <w:bidi w:val="0"/>
        <w:spacing w:before="0" w:after="0"/>
        <w:jc w:val="left"/>
        <w:rPr/>
      </w:pPr>
      <w:r>
        <w:rPr/>
        <w:t>gLVt/F9KhnzvP1p9sfnou/v4x2zQSQjpzTqYOR+lKD1Pp61LNFsIeT/OmrkGnZ+agdaa2JOl0QFtB1</w:t>
      </w:r>
    </w:p>
    <w:p>
      <w:pPr>
        <w:pStyle w:val="PreformattedText"/>
        <w:bidi w:val="0"/>
        <w:spacing w:before="0" w:after="0"/>
        <w:jc w:val="left"/>
        <w:rPr/>
      </w:pPr>
      <w:r>
        <w:rPr/>
        <w:t>L0G0mskk7z644/IVs+HgG0HVueir/OsdtoPzc9+PpXNB+/I66n8OJYl+YQ7eC2Mc/hVXUv9dF/1zH4</w:t>
      </w:r>
    </w:p>
    <w:p>
      <w:pPr>
        <w:pStyle w:val="PreformattedText"/>
        <w:bidi w:val="0"/>
        <w:spacing w:before="0" w:after="0"/>
        <w:jc w:val="left"/>
        <w:rPr/>
      </w:pPr>
      <w:r>
        <w:rPr/>
        <w:t>9atTxn91u+UNjHsMdaraiP3kff5Bj8zWsd0ZSvYz+9FH+RRWphqFKtJinpQIKT+KlpM84oAeTxS0mP</w:t>
      </w:r>
    </w:p>
    <w:p>
      <w:pPr>
        <w:pStyle w:val="PreformattedText"/>
        <w:bidi w:val="0"/>
        <w:spacing w:before="0" w:after="0"/>
        <w:jc w:val="left"/>
        <w:rPr/>
      </w:pPr>
      <w:r>
        <w:rPr/>
        <w:t>lpQOwoAKfTM0+gBvf8aUD16daD1Ipc8etADdvvRx/+qpNvyH3pgHP40AP/AIKWGPzJAnTJ5PpTlXOF</w:t>
      </w:r>
    </w:p>
    <w:p>
      <w:pPr>
        <w:pStyle w:val="PreformattedText"/>
        <w:bidi w:val="0"/>
        <w:spacing w:before="0" w:after="0"/>
        <w:jc w:val="left"/>
        <w:rPr/>
      </w:pPr>
      <w:r>
        <w:rPr/>
        <w:t>FS7Ni/L+YoGjRllEKAbMr3I7Cqsk0Lj/AFRPoSaBI0KJv+ZXXOCenNQMRk46ZqUim7l/TWXaQU5JIX</w:t>
      </w:r>
    </w:p>
    <w:p>
      <w:pPr>
        <w:pStyle w:val="PreformattedText"/>
        <w:bidi w:val="0"/>
        <w:spacing w:before="0" w:after="0"/>
        <w:jc w:val="left"/>
        <w:rPr/>
      </w:pPr>
      <w:r>
        <w:rPr/>
        <w:t>npx+vpWj4kREuoCpO5oVyPwrN0w4XbsB3E8nqO/Fa3iqMCSzwBzApyPpXJN2qo7Ir9yU7Af6BqHts/</w:t>
      </w:r>
    </w:p>
    <w:p>
      <w:pPr>
        <w:pStyle w:val="PreformattedText"/>
        <w:bidi w:val="0"/>
        <w:spacing w:before="0" w:after="0"/>
        <w:jc w:val="left"/>
        <w:rPr/>
      </w:pPr>
      <w:r>
        <w:rPr/>
        <w:t>HmqWpZOoSEgcgduowK0NOGbDUcjsh49c1n34AvZMEnpyR3xVw+NhU/hohiHzD61OyjzA3XJ6fhTIhj</w:t>
      </w:r>
    </w:p>
    <w:p>
      <w:pPr>
        <w:pStyle w:val="PreformattedText"/>
        <w:bidi w:val="0"/>
        <w:spacing w:before="0" w:after="0"/>
        <w:jc w:val="left"/>
        <w:rPr/>
      </w:pPr>
      <w:r>
        <w:rPr/>
        <w:t>r3GalAxjPc1uczegQrkBvYY96cIyQD3NLHkxACp1QYGanqNO6RGFIHHTNPZTmlY8YU05CT1FA7oTYQ</w:t>
      </w:r>
    </w:p>
    <w:p>
      <w:pPr>
        <w:pStyle w:val="PreformattedText"/>
        <w:bidi w:val="0"/>
        <w:spacing w:before="0" w:after="0"/>
        <w:jc w:val="left"/>
        <w:rPr/>
      </w:pPr>
      <w:r>
        <w:rPr/>
        <w:t>vP14q9agLAQc8mqxUsv4d6nj+UH0xzzQNvQz/LHmyH3P86TacgY4AoU5mYZxyefxNWzFg4yOnpTsZo</w:t>
      </w:r>
    </w:p>
    <w:p>
      <w:pPr>
        <w:pStyle w:val="PreformattedText"/>
        <w:bidi w:val="0"/>
        <w:spacing w:before="0" w:after="0"/>
        <w:jc w:val="left"/>
        <w:rPr/>
      </w:pPr>
      <w:r>
        <w:rPr/>
        <w:t>zwmScdSaYqFUjOefNNXPL2OKrgHEWf+erU3sNPUgZDIY1GM/MeewGaVMDyznkQEgjt6UP8qRFT1Df1</w:t>
      </w:r>
    </w:p>
    <w:p>
      <w:pPr>
        <w:pStyle w:val="PreformattedText"/>
        <w:bidi w:val="0"/>
        <w:spacing w:before="0" w:after="0"/>
        <w:jc w:val="left"/>
        <w:rPr/>
      </w:pPr>
      <w:r>
        <w:rPr/>
        <w:t>ppOxIuOsRFC2E9zSXXNR+zrbmc7TCWzgbuB696zVy65JHEDEknmlcELF6+QaTB8sHjiAmhJLYV31Iz</w:t>
      </w:r>
    </w:p>
    <w:p>
      <w:pPr>
        <w:pStyle w:val="PreformattedText"/>
        <w:bidi w:val="0"/>
        <w:spacing w:before="0" w:after="0"/>
        <w:jc w:val="left"/>
        <w:rPr/>
      </w:pPr>
      <w:r>
        <w:rPr/>
        <w:t>G3lk/3YwevbNSKC0zkc4Uc+lMkcrGcEYMQBHtU9uMzSg8fIMUBLYtnAhGO/rUQB3fTrV+G286NS/yq</w:t>
      </w:r>
    </w:p>
    <w:p>
      <w:pPr>
        <w:pStyle w:val="PreformattedText"/>
        <w:bidi w:val="0"/>
        <w:spacing w:before="0" w:after="0"/>
        <w:jc w:val="left"/>
        <w:rPr/>
      </w:pPr>
      <w:r>
        <w:rPr/>
        <w:t>KglVFlYRk7c4FGpXMUlG66f69PwqfooPTmmRc3jDIUk96sMApx8p/EUEX1I165P5Ur9/SlJTOAV6cn</w:t>
      </w:r>
    </w:p>
    <w:p>
      <w:pPr>
        <w:pStyle w:val="PreformattedText"/>
        <w:bidi w:val="0"/>
        <w:spacing w:before="0" w:after="0"/>
        <w:jc w:val="left"/>
        <w:rPr/>
      </w:pPr>
      <w:r>
        <w:rPr/>
        <w:t>IqJ2X7vH/fQosik7bkbDHI61CQWUc96myoPUe3Ipm1cj5l49xQO5EwO36kY/OmT/ex9T+tTtjC4YdR</w:t>
      </w:r>
    </w:p>
    <w:p>
      <w:pPr>
        <w:pStyle w:val="PreformattedText"/>
        <w:bidi w:val="0"/>
        <w:spacing w:before="0" w:after="0"/>
        <w:jc w:val="left"/>
        <w:rPr/>
      </w:pPr>
      <w:r>
        <w:rPr/>
        <w:t>0PvUcq87vWq6EJ6kOSOh6jmoic49m4FTnGQOtNZFAT/e5xSQ2RH+dKg+YZxj+dSbAcZYdO5oIQcZHX</w:t>
      </w:r>
    </w:p>
    <w:p>
      <w:pPr>
        <w:pStyle w:val="PreformattedText"/>
        <w:bidi w:val="0"/>
        <w:spacing w:before="0" w:after="0"/>
        <w:jc w:val="left"/>
        <w:rPr/>
      </w:pPr>
      <w:r>
        <w:rPr/>
        <w:t>jmkJEGPy/lWrZAeRak95+fpWcNg6YI781p2f8AqbTGDmU1E9jWlubd7g6vZEH0x+tSWYzqUx7ZfB/K</w:t>
      </w:r>
    </w:p>
    <w:p>
      <w:pPr>
        <w:pStyle w:val="PreformattedText"/>
        <w:bidi w:val="0"/>
        <w:spacing w:before="0" w:after="0"/>
        <w:jc w:val="left"/>
        <w:rPr/>
      </w:pPr>
      <w:r>
        <w:rPr/>
        <w:t>oJ236xaADpiremw7r2Unod5/JhXNokdD2OGvzm/nP+2f60lvP5D7vLV88EMKL7m8mI6bz/OoR/niu5</w:t>
      </w:r>
    </w:p>
    <w:p>
      <w:pPr>
        <w:pStyle w:val="PreformattedText"/>
        <w:bidi w:val="0"/>
        <w:spacing w:before="0" w:after="0"/>
        <w:jc w:val="left"/>
        <w:rPr/>
      </w:pPr>
      <w:r>
        <w:rPr/>
        <w:t>fCjge7LT3MMn3rZR3+U4qBhbn7pZfrzUeeab1piHlExlXz7YqJqdTc9aAGnmjvS0UAJ0FHejFGKAEp</w:t>
      </w:r>
    </w:p>
    <w:p>
      <w:pPr>
        <w:pStyle w:val="PreformattedText"/>
        <w:bidi w:val="0"/>
        <w:spacing w:before="0" w:after="0"/>
        <w:jc w:val="left"/>
        <w:rPr/>
      </w:pPr>
      <w:r>
        <w:rPr/>
        <w:t>e9L9KQ0AJRRRQAlFL+IooHc7ADn8KlGNx44xzUa9fwNPH3ufQ1IEIUA/jUgAHb8qaRg/jinDH4etSi</w:t>
      </w:r>
    </w:p>
    <w:p>
      <w:pPr>
        <w:pStyle w:val="PreformattedText"/>
        <w:bidi w:val="0"/>
        <w:spacing w:before="0" w:after="0"/>
        <w:jc w:val="left"/>
        <w:rPr/>
      </w:pPr>
      <w:r>
        <w:rPr/>
        <w:t>9SGTlveqF+n7stz0IrRlGSPrVDUeIc1SJZgdDTz2pD0o59aoCa34kBp92cuv0xUMTgSrk4yevYVPe7</w:t>
      </w:r>
    </w:p>
    <w:p>
      <w:pPr>
        <w:pStyle w:val="PreformattedText"/>
        <w:bidi w:val="0"/>
        <w:spacing w:before="0" w:after="0"/>
        <w:jc w:val="left"/>
        <w:rPr/>
      </w:pPr>
      <w:r>
        <w:rPr/>
        <w:t>ElCrKsnHVDkUElZQSuaOgrqfD0fh19O/4mTRrPvIw7MOOMcDisrxENNXU8aUVNt5a/dJI3c+v4UDvq</w:t>
      </w:r>
    </w:p>
    <w:p>
      <w:pPr>
        <w:pStyle w:val="PreformattedText"/>
        <w:bidi w:val="0"/>
        <w:spacing w:before="0" w:after="0"/>
        <w:jc w:val="left"/>
        <w:rPr/>
      </w:pPr>
      <w:r>
        <w:rPr/>
        <w:t>ZfU/ypBxRS/wCc0DOm8Nt/xKtWX/pmCB+NZOCW/DPP0rW8LAGy1bP/ADwzjPvWQcbuc4BH8q5YfxJI</w:t>
      </w:r>
    </w:p>
    <w:p>
      <w:pPr>
        <w:pStyle w:val="PreformattedText"/>
        <w:bidi w:val="0"/>
        <w:spacing w:before="0" w:after="0"/>
        <w:jc w:val="left"/>
        <w:rPr/>
      </w:pPr>
      <w:r>
        <w:rPr/>
        <w:t>65604sszN5ixF8gYAzjHHIqDUuPIZe8fH61buQTBbuyYRgMepFVdSI225UcFDge1ax3RnLRGb/k0lK</w:t>
      </w:r>
    </w:p>
    <w:p>
      <w:pPr>
        <w:pStyle w:val="PreformattedText"/>
        <w:bidi w:val="0"/>
        <w:spacing w:before="0" w:after="0"/>
        <w:jc w:val="left"/>
        <w:rPr/>
      </w:pPr>
      <w:r>
        <w:rPr/>
        <w:t>aStTDUKeoyKZT0oJAdab/FTxyab/F+FAD+386X8M0Y4/zxSjrQALUi+tN71InSgCM9TRQx+ehf8mgB</w:t>
      </w:r>
    </w:p>
    <w:p>
      <w:pPr>
        <w:pStyle w:val="PreformattedText"/>
        <w:bidi w:val="0"/>
        <w:spacing w:before="0" w:after="0"/>
        <w:jc w:val="left"/>
        <w:rPr/>
      </w:pPr>
      <w:r>
        <w:rPr/>
        <w:t>+PkplSdfpTWHPGKAJIzj1prMxJ60L0H1pyrltq8sfSgrUkJLog9BikAyKmitJmICoasPp8qAFmVc+p</w:t>
      </w:r>
    </w:p>
    <w:p>
      <w:pPr>
        <w:pStyle w:val="PreformattedText"/>
        <w:bidi w:val="0"/>
        <w:spacing w:before="0" w:after="0"/>
        <w:jc w:val="left"/>
        <w:rPr/>
      </w:pPr>
      <w:r>
        <w:rPr/>
        <w:t>FLmQDtLLrkAZUk7jjt2/WtTxQmy7tnzktbqCCenFUbSIxgLHJkAZc9M/h9cVf8Uf6+0O3rbrj34rkn</w:t>
      </w:r>
    </w:p>
    <w:p>
      <w:pPr>
        <w:pStyle w:val="PreformattedText"/>
        <w:bidi w:val="0"/>
        <w:spacing w:before="0" w:after="0"/>
        <w:jc w:val="left"/>
        <w:rPr/>
      </w:pPr>
      <w:r>
        <w:rPr/>
        <w:t>/GR2x1olbS13WWpH/Zj6fWqWoJtvHBycYNaWjqp0nVmJwQkeOPcVQ1FP9OkBGCF5p03+8aFUX7pESk</w:t>
      </w:r>
    </w:p>
    <w:p>
      <w:pPr>
        <w:pStyle w:val="PreformattedText"/>
        <w:bidi w:val="0"/>
        <w:spacing w:before="0" w:after="0"/>
        <w:jc w:val="left"/>
        <w:rPr/>
      </w:pPr>
      <w:r>
        <w:rPr/>
        <w:t>Njg56GnPubhePTioUyOffFTd66Lo57DVjmxgSkAcAY7U4JJj5pG688CpABgc89eKcACKGxW7Ef7wjB</w:t>
      </w:r>
    </w:p>
    <w:p>
      <w:pPr>
        <w:pStyle w:val="PreformattedText"/>
        <w:bidi w:val="0"/>
        <w:spacing w:before="0" w:after="0"/>
        <w:jc w:val="left"/>
        <w:rPr/>
      </w:pPr>
      <w:r>
        <w:rPr/>
        <w:t>kb9KUCbj94351IF7fyFTKmUye/FGoyBElJA81vzqcRyA481/wNPEecfXHSnhAMgkUagxkdoqqZMkn1</w:t>
      </w:r>
    </w:p>
    <w:p>
      <w:pPr>
        <w:pStyle w:val="PreformattedText"/>
        <w:bidi w:val="0"/>
        <w:spacing w:before="0" w:after="0"/>
        <w:jc w:val="left"/>
        <w:rPr/>
      </w:pPr>
      <w:r>
        <w:rPr/>
        <w:t>P1qdU75zx1xUiDMBAI+tNB2kjI6cUaiSsV3G6Tp9apRL80Iz1lfr+NaAU78+2apqNq2p6Zkb+tDBXu</w:t>
      </w:r>
    </w:p>
    <w:p>
      <w:pPr>
        <w:pStyle w:val="PreformattedText"/>
        <w:bidi w:val="0"/>
        <w:spacing w:before="0" w:after="0"/>
        <w:jc w:val="left"/>
        <w:rPr/>
      </w:pPr>
      <w:r>
        <w:rPr/>
        <w:t>VZR+5h452MeKbJ92LP8AzwOMdqkkyUgA6+U3SopEbbH6eScZoHuPcKwjH/TA4+tI3+pHHAgqdlCIGI</w:t>
      </w:r>
    </w:p>
    <w:p>
      <w:pPr>
        <w:pStyle w:val="PreformattedText"/>
        <w:bidi w:val="0"/>
        <w:spacing w:before="0" w:after="0"/>
        <w:jc w:val="left"/>
        <w:rPr/>
      </w:pPr>
      <w:r>
        <w:rPr/>
        <w:t>/5dcioPm8nntbnHNAiOdf3bY6CIH9at2YP2qX/AK5jt7VDOuYWxziFc5+tXbGLN9MOvyDn0prch7l9</w:t>
      </w:r>
    </w:p>
    <w:p>
      <w:pPr>
        <w:pStyle w:val="PreformattedText"/>
        <w:bidi w:val="0"/>
        <w:spacing w:before="0" w:after="0"/>
        <w:jc w:val="left"/>
        <w:rPr/>
      </w:pPr>
      <w:r>
        <w:rPr/>
        <w:t>8taAY6fzqoExgMMVoxRDyipzj1qP7OzOdvbqMVLa6mkVcqiBCCSi89yKZ9nG4hkU/QDmtiO0lMYG3G</w:t>
      </w:r>
    </w:p>
    <w:p>
      <w:pPr>
        <w:pStyle w:val="PreformattedText"/>
        <w:bidi w:val="0"/>
        <w:spacing w:before="0" w:after="0"/>
        <w:jc w:val="left"/>
        <w:rPr/>
      </w:pPr>
      <w:r>
        <w:rPr/>
        <w:t>PamNpsmPvdOgxWbqRNlRlbYyvs0YzmNfQcVE8cCkjYufXFaE1pPHyUyM9RVRkG4cj3qk01oS01uU3W</w:t>
      </w:r>
    </w:p>
    <w:p>
      <w:pPr>
        <w:pStyle w:val="PreformattedText"/>
        <w:bidi w:val="0"/>
        <w:spacing w:before="0" w:after="0"/>
        <w:jc w:val="left"/>
        <w:rPr/>
      </w:pPr>
      <w:r>
        <w:rPr/>
        <w:t>PtGv5VEVTH3R7cValjBPTioygA+UUxOxTwM5VV/Knb+ijHHtUpx6dKYdvYCncnqRsNg6j8qhZjgdDz</w:t>
      </w:r>
    </w:p>
    <w:p>
      <w:pPr>
        <w:pStyle w:val="PreformattedText"/>
        <w:bidi w:val="0"/>
        <w:spacing w:before="0" w:after="0"/>
        <w:jc w:val="left"/>
        <w:rPr/>
      </w:pPr>
      <w:r>
        <w:rPr/>
        <w:t>6VI5GfoeaYw6DFCYrJkWee34inq2G3cdPSkMfHb1oAAFMVkMb72Rx+HStayX91Yj+9Kf51mEdPzxWr</w:t>
      </w:r>
    </w:p>
    <w:p>
      <w:pPr>
        <w:pStyle w:val="PreformattedText"/>
        <w:bidi w:val="0"/>
        <w:spacing w:before="0" w:after="0"/>
        <w:jc w:val="left"/>
        <w:rPr/>
      </w:pPr>
      <w:r>
        <w:rPr/>
        <w:t>YDd/Zq/9NOn41E9i6W5rsg/tuzABB2An8v8A69XdKX/SJjkglWJ/76qs25dftw3aMdR/sirmkHLzHH</w:t>
      </w:r>
    </w:p>
    <w:p>
      <w:pPr>
        <w:pStyle w:val="PreformattedText"/>
        <w:bidi w:val="0"/>
        <w:spacing w:before="0" w:after="0"/>
        <w:jc w:val="left"/>
        <w:rPr/>
      </w:pPr>
      <w:r>
        <w:rPr/>
        <w:t>SJv/QzXI37p0nn11zdSn/bP86hJ71Ndf6+T/eP86hIyK747Hny3E//AF02imkYHvVCFByMU2lJ4pKA</w:t>
      </w:r>
    </w:p>
    <w:p>
      <w:pPr>
        <w:pStyle w:val="PreformattedText"/>
        <w:bidi w:val="0"/>
        <w:spacing w:before="0" w:after="0"/>
        <w:jc w:val="left"/>
        <w:rPr/>
      </w:pPr>
      <w:r>
        <w:rPr/>
        <w:t>Cjv/AJ4peTSd6ACiiigBCKBxS9qKAG0Up9qSgBcUUn50UD0OzXr+Bp38Y/Gmr96pMfMPf/CpC5B/F7</w:t>
      </w:r>
    </w:p>
    <w:p>
      <w:pPr>
        <w:pStyle w:val="PreformattedText"/>
        <w:bidi w:val="0"/>
        <w:spacing w:before="0" w:after="0"/>
        <w:jc w:val="left"/>
        <w:rPr/>
      </w:pPr>
      <w:r>
        <w:rPr/>
        <w:t>5p/aoz973zT/4f8agvUhkPv3rP1Nv9GH1FX5D0z1zWfqWTB+tWiTFP3aQ9aXt6VJ5QEe/P/wBeqAj9</w:t>
      </w:r>
    </w:p>
    <w:p>
      <w:pPr>
        <w:pStyle w:val="PreformattedText"/>
        <w:bidi w:val="0"/>
        <w:spacing w:before="0" w:after="0"/>
        <w:jc w:val="left"/>
        <w:rPr/>
      </w:pPr>
      <w:r>
        <w:rPr/>
        <w:t>KM84pdh/+vRtoAXPvTSTj+tO8ujZx/8AXoAYDine+aUJzt5p5UKxX0PWgDpfCS74NUUkD/Ry2PxFY7</w:t>
      </w:r>
    </w:p>
    <w:p>
      <w:pPr>
        <w:pStyle w:val="PreformattedText"/>
        <w:bidi w:val="0"/>
        <w:spacing w:before="0" w:after="0"/>
        <w:jc w:val="left"/>
        <w:rPr/>
      </w:pPr>
      <w:r>
        <w:rPr/>
        <w:t>L83+zgf1rW8JAZ1BembZuKy3wZNvQe341yxv7WXyOydvZRJmkLW8Z3E4Ixn2J4FM1MHybUsuNyk49K</w:t>
      </w:r>
    </w:p>
    <w:p>
      <w:pPr>
        <w:pStyle w:val="PreformattedText"/>
        <w:bidi w:val="0"/>
        <w:spacing w:before="0" w:after="0"/>
        <w:jc w:val="left"/>
        <w:rPr/>
      </w:pPr>
      <w:r>
        <w:rPr/>
        <w:t>mlXFnGVBAIGCeh65/WmaoSbWzLn5sMDn14zWkfiM2vdZkYpDR06UZ4rY59QPSpIxu4Vck9BTB/8AWq</w:t>
      </w:r>
    </w:p>
    <w:p>
      <w:pPr>
        <w:pStyle w:val="PreformattedText"/>
        <w:bidi w:val="0"/>
        <w:spacing w:before="0" w:after="0"/>
        <w:jc w:val="left"/>
        <w:rPr/>
      </w:pPr>
      <w:r>
        <w:rPr/>
        <w:t>9pMiJfKHA5BAz2NJ6K4krtB/Zt0sPmmMhMZ54qkeTXaTzCW3Mf+x0Fca6tHIQwI+oqYSuXONth3bFA</w:t>
      </w:r>
    </w:p>
    <w:p>
      <w:pPr>
        <w:pStyle w:val="PreformattedText"/>
        <w:bidi w:val="0"/>
        <w:spacing w:before="0" w:after="0"/>
        <w:jc w:val="left"/>
        <w:rPr/>
      </w:pPr>
      <w:r>
        <w:rPr/>
        <w:t>xTR0p38NWZjqkTpUf+eacPX3oAR/vCkzSueRTB0460ATL046+1Mzz7U5DSsOfrQVqL2oUlWyCQe1ID</w:t>
      </w:r>
    </w:p>
    <w:p>
      <w:pPr>
        <w:pStyle w:val="PreformattedText"/>
        <w:bidi w:val="0"/>
        <w:spacing w:before="0" w:after="0"/>
        <w:jc w:val="left"/>
        <w:rPr/>
      </w:pPr>
      <w:r>
        <w:rPr/>
        <w:t>8v4UuGzyP1oEi1HfTKuA/PrUTyySH53LfU0wDt70/b1H9aBl3ThuHL42kkgnk9v61q+JgRcWkhIZTb</w:t>
      </w:r>
    </w:p>
    <w:p>
      <w:pPr>
        <w:pStyle w:val="PreformattedText"/>
        <w:bidi w:val="0"/>
        <w:spacing w:before="0" w:after="0"/>
        <w:jc w:val="left"/>
        <w:rPr/>
      </w:pPr>
      <w:r>
        <w:rPr/>
        <w:t>KAD24rKsFXhicMDx7n0/nW34pHyWXIH+jKRx1Ncc3++R2wX7plfRj/xKNX/3EyfxqpqY8y/k2MSNoA</w:t>
      </w:r>
    </w:p>
    <w:p>
      <w:pPr>
        <w:pStyle w:val="PreformattedText"/>
        <w:bidi w:val="0"/>
        <w:spacing w:before="0" w:after="0"/>
        <w:jc w:val="left"/>
        <w:rPr/>
      </w:pPr>
      <w:r>
        <w:rPr/>
        <w:t>3cce9WdHP/ABK9VH/TNCPzFRXo/wCJnJnHQdO/Sin/ABWOp/CRSW3fC9Kf5Tg9Ce/AzVsL8oI9+Ks2</w:t>
      </w:r>
    </w:p>
    <w:p>
      <w:pPr>
        <w:pStyle w:val="PreformattedText"/>
        <w:bidi w:val="0"/>
        <w:spacing w:before="0" w:after="0"/>
        <w:jc w:val="left"/>
        <w:rPr/>
      </w:pPr>
      <w:r>
        <w:rPr/>
        <w:t>i/6Qo/n9K6EcslZXMsNnAC+2MGlVX/2vXgGrYs4WbOzggY56VOtnBg5Xt1zVOxKTKS56BD9QDzUyiU</w:t>
      </w:r>
    </w:p>
    <w:p>
      <w:pPr>
        <w:pStyle w:val="PreformattedText"/>
        <w:bidi w:val="0"/>
        <w:spacing w:before="0" w:after="0"/>
        <w:jc w:val="left"/>
        <w:rPr/>
      </w:pPr>
      <w:r>
        <w:rPr/>
        <w:t>gAI30xVsWkXHA79KeLWJT9wUrhqVVjnx91hg56VKsMhwT15yf8mrUdvB826NT+FSpbQkZWNfypg72K</w:t>
      </w:r>
    </w:p>
    <w:p>
      <w:pPr>
        <w:pStyle w:val="PreformattedText"/>
        <w:bidi w:val="0"/>
        <w:spacing w:before="0" w:after="0"/>
        <w:jc w:val="left"/>
        <w:rPr/>
      </w:pPr>
      <w:r>
        <w:rPr/>
        <w:t>yFVynJbA4IqYRYUkjkjPNQafErX86KMAdCfqa02jI+XsKGJMoKhz2+lZbgCKzHcu5/nW4IiSWOOOwr</w:t>
      </w:r>
    </w:p>
    <w:p>
      <w:pPr>
        <w:pStyle w:val="PreformattedText"/>
        <w:bidi w:val="0"/>
        <w:spacing w:before="0" w:after="0"/>
        <w:jc w:val="left"/>
        <w:rPr/>
      </w:pPr>
      <w:r>
        <w:rPr/>
        <w:t>IaMPHYDuxkOPzoew4squm1Ldh18hjTbgBUj4P/AB654qzPHsjtf+vVjgVDdqSE6jbaDikMJUPCsMf6</w:t>
      </w:r>
    </w:p>
    <w:p>
      <w:pPr>
        <w:pStyle w:val="PreformattedText"/>
        <w:bidi w:val="0"/>
        <w:spacing w:before="0" w:after="0"/>
        <w:jc w:val="left"/>
        <w:rPr/>
      </w:pPr>
      <w:r>
        <w:rPr/>
        <w:t>LwD3FQzYWFeOtsKszrIzcnOLLPJpJowLfAwf9DB6U2SmMnTbbyepgTP51oadHm9ucD+FRj8KpTg/Z5</w:t>
      </w:r>
    </w:p>
    <w:p>
      <w:pPr>
        <w:pStyle w:val="PreformattedText"/>
        <w:bidi w:val="0"/>
        <w:spacing w:before="0" w:after="0"/>
        <w:jc w:val="left"/>
        <w:rPr/>
      </w:pPr>
      <w:r>
        <w:rPr/>
        <w:t>s/8+8f8619OiH2+656KvX6U9RFhvkUDHJ6c1btrWR/m24XHQDmorKP7RP5sg+UcLx2rp7a1QAMR0rh</w:t>
      </w:r>
    </w:p>
    <w:p>
      <w:pPr>
        <w:pStyle w:val="PreformattedText"/>
        <w:bidi w:val="0"/>
        <w:spacing w:before="0" w:after="0"/>
        <w:jc w:val="left"/>
        <w:rPr/>
      </w:pPr>
      <w:r>
        <w:rPr/>
        <w:t>r1NbI9GhTsrsyPLdBjb9KUkMvIwRWzPGqjAQnmqUkaDLHoetYJnQZ0kQYZB4NYuoWXWQDp1xW86FVO</w:t>
      </w:r>
    </w:p>
    <w:p>
      <w:pPr>
        <w:pStyle w:val="PreformattedText"/>
        <w:bidi w:val="0"/>
        <w:spacing w:before="0" w:after="0"/>
        <w:jc w:val="left"/>
        <w:rPr/>
      </w:pPr>
      <w:r>
        <w:rPr/>
        <w:t>37p7VRuD8pU981tTk0zGaTWpzDdD0x26/4VEWOQuB69+P0rUjdSCCPunHHpTgI2xg9B3ruTTR5zVnY</w:t>
      </w:r>
    </w:p>
    <w:p>
      <w:pPr>
        <w:pStyle w:val="PreformattedText"/>
        <w:bidi w:val="0"/>
        <w:spacing w:before="0" w:after="0"/>
        <w:jc w:val="left"/>
        <w:rPr/>
      </w:pPr>
      <w:r>
        <w:rPr/>
        <w:t>x0UyvsCjJOOp/wAKJYxG4AAwVB59eprWSNAyqM8yCsy54u8D+6OPypSEr3GGFWx3GOaryxBCoxndjG</w:t>
      </w:r>
    </w:p>
    <w:p>
      <w:pPr>
        <w:pStyle w:val="PreformattedText"/>
        <w:bidi w:val="0"/>
        <w:spacing w:before="0" w:after="0"/>
        <w:jc w:val="left"/>
        <w:rPr/>
      </w:pPr>
      <w:r>
        <w:rPr/>
        <w:t>auhTkjHGPXpVS4BM8IGev9KFYbuVzkDt16c0xh3/xq+MEHI74oYBW7Y+lAWZnDdntnHf8A/VWzpYzd</w:t>
      </w:r>
    </w:p>
    <w:p>
      <w:pPr>
        <w:pStyle w:val="PreformattedText"/>
        <w:bidi w:val="0"/>
        <w:spacing w:before="0" w:after="0"/>
        <w:jc w:val="left"/>
        <w:rPr/>
      </w:pPr>
      <w:r>
        <w:rPr/>
        <w:t>aaO+7Jx9ar4jOc8cHFXNMA/tnTlzwBn+dRN+6aU9DWuefEkSjPEQ/wDQRVzSDmK5JXOyBucf7RqnOw</w:t>
      </w:r>
    </w:p>
    <w:p>
      <w:pPr>
        <w:pStyle w:val="PreformattedText"/>
        <w:bidi w:val="0"/>
        <w:spacing w:before="0" w:after="0"/>
        <w:jc w:val="left"/>
        <w:rPr/>
      </w:pPr>
      <w:r>
        <w:rPr/>
        <w:t>fxQWHRYv6f/Wq3pHyW14Qc5tweD7tXFK/IjoueeTn98/1NRH+veppjumb6moTxXpR2OB7iEd6aRzkU</w:t>
      </w:r>
    </w:p>
    <w:p>
      <w:pPr>
        <w:pStyle w:val="PreformattedText"/>
        <w:bidi w:val="0"/>
        <w:spacing w:before="0" w:after="0"/>
        <w:jc w:val="left"/>
        <w:rPr/>
      </w:pPr>
      <w:r>
        <w:rPr/>
        <w:t>+mUxCE4pM5ox0pKACiiigAooooAT8aOpozijtQAc0lFFABn2oo/CigDslPzCnk/OMe1MUfMKceg6dq</w:t>
      </w:r>
    </w:p>
    <w:p>
      <w:pPr>
        <w:pStyle w:val="PreformattedText"/>
        <w:bidi w:val="0"/>
        <w:spacing w:before="0" w:after="0"/>
        <w:jc w:val="left"/>
        <w:rPr/>
      </w:pPr>
      <w:r>
        <w:rPr/>
        <w:t>kZHn5vxp3Wkxg/jTl60i9SFx8341QvctEep5rRlH8x2rPux8p785ponoYX+TU5Gbf6VAe9WBzbf54q</w:t>
      </w:r>
    </w:p>
    <w:p>
      <w:pPr>
        <w:pStyle w:val="PreformattedText"/>
        <w:bidi w:val="0"/>
        <w:spacing w:before="0" w:after="0"/>
        <w:jc w:val="left"/>
        <w:rPr/>
      </w:pPr>
      <w:r>
        <w:rPr/>
        <w:t>gIxx1/ShT839KKBjrn2palajs8UDg0UVAxf4v1pX5lb60gBzTpBid/w/kKfQDofBsfmXd8mQMWjn8q</w:t>
      </w:r>
    </w:p>
    <w:p>
      <w:pPr>
        <w:pStyle w:val="PreformattedText"/>
        <w:bidi w:val="0"/>
        <w:spacing w:before="0" w:after="0"/>
        <w:jc w:val="left"/>
        <w:rPr/>
      </w:pPr>
      <w:r>
        <w:rPr/>
        <w:t>yHH73v/nNa3g8n+0boetq/H4VjysfNOf17cmueN/as6an8GJZeTzbAc/cwBzwMHP8AWk1Piws9zAkF</w:t>
      </w:r>
    </w:p>
    <w:p>
      <w:pPr>
        <w:pStyle w:val="PreformattedText"/>
        <w:bidi w:val="0"/>
        <w:spacing w:before="0" w:after="0"/>
        <w:jc w:val="left"/>
        <w:rPr/>
      </w:pPr>
      <w:r>
        <w:rPr/>
        <w:t>wSDnNNH/AB6n0OD+ORTtRVRpVmQ2V8xwDj6f41ropGd3ysyD39KbTutNrY5mKBkU5WKsGXgjkU371K</w:t>
      </w:r>
    </w:p>
    <w:p>
      <w:pPr>
        <w:pStyle w:val="PreformattedText"/>
        <w:bidi w:val="0"/>
        <w:spacing w:before="0" w:after="0"/>
        <w:jc w:val="left"/>
        <w:rPr/>
      </w:pPr>
      <w:r>
        <w:rPr/>
        <w:t>OlAjqLGZbqCScfeRBuHp61L4lsopdHsNRhTbgeW+B+VZfhuTbqPlHJSVCvNddDZi/0SfTnODsG0+hH</w:t>
      </w:r>
    </w:p>
    <w:p>
      <w:pPr>
        <w:pStyle w:val="PreformattedText"/>
        <w:bidi w:val="0"/>
        <w:spacing w:before="0" w:after="0"/>
        <w:jc w:val="left"/>
        <w:rPr/>
      </w:pPr>
      <w:r>
        <w:rPr/>
        <w:t>T+VYyXK7mid1Y88opSpVyh6gkH8KNvvWxmOBGafkZqJeDTqAFekHFDDAppHNAEqLzUpHy/jUcZqQn9</w:t>
      </w:r>
    </w:p>
    <w:p>
      <w:pPr>
        <w:pStyle w:val="PreformattedText"/>
        <w:bidi w:val="0"/>
        <w:spacing w:before="0" w:after="0"/>
        <w:jc w:val="left"/>
        <w:rPr/>
      </w:pPr>
      <w:r>
        <w:rPr/>
        <w:t>3QVqR9v5VIPu1HUq/d/GgkZ0P41IFb160z+Kp4wzEADPHQD0oAtWAAJV853cfXH+Fa/igtt00nlDbD</w:t>
      </w:r>
    </w:p>
    <w:p>
      <w:pPr>
        <w:pStyle w:val="PreformattedText"/>
        <w:bidi w:val="0"/>
        <w:spacing w:before="0" w:after="0"/>
        <w:jc w:val="left"/>
        <w:rPr/>
      </w:pPr>
      <w:r>
        <w:rPr/>
        <w:t>BHrzWTZkDn/aAB9DjrWv4oH+jac//TAYFcdT+NFnfD+EyPQ1zpGtHv5SYJ+oqvcndfTHj+EZx7VNou</w:t>
      </w:r>
    </w:p>
    <w:p>
      <w:pPr>
        <w:pStyle w:val="PreformattedText"/>
        <w:bidi w:val="0"/>
        <w:spacing w:before="0" w:after="0"/>
        <w:jc w:val="left"/>
        <w:rPr/>
      </w:pPr>
      <w:r>
        <w:rPr/>
        <w:t>f7J1jH/POPIz7io5VP2tj0G0cdjRT/AIsgqP8AdICNoGO/OKs6eN9wN2Rz/Q1WfOB1q9pKl71V9cn8</w:t>
      </w:r>
    </w:p>
    <w:p>
      <w:pPr>
        <w:pStyle w:val="PreformattedText"/>
        <w:bidi w:val="0"/>
        <w:spacing w:before="0" w:after="0"/>
        <w:jc w:val="left"/>
        <w:rPr/>
      </w:pPr>
      <w:r>
        <w:rPr/>
        <w:t>cGulHNJqxFGPmPoAP5VKGGegzUIyHI9hShh1PX0zQwWxIG3NwSKmUZx16VApzkk4wOQKsR4K8HnGOl</w:t>
      </w:r>
    </w:p>
    <w:p>
      <w:pPr>
        <w:pStyle w:val="PreformattedText"/>
        <w:bidi w:val="0"/>
        <w:spacing w:before="0" w:after="0"/>
        <w:jc w:val="left"/>
        <w:rPr/>
      </w:pPr>
      <w:r>
        <w:rPr/>
        <w:t>LUTFUAKcetWIVCr3JqIKcrx35q3HG7NtQZJ/SiUlHVjjBydkUtIC/2nNux0GT+da5hDE7SOPepIdHK</w:t>
      </w:r>
    </w:p>
    <w:p>
      <w:pPr>
        <w:pStyle w:val="PreformattedText"/>
        <w:bidi w:val="0"/>
        <w:spacing w:before="0" w:after="0"/>
        <w:jc w:val="left"/>
        <w:rPr/>
      </w:pPr>
      <w:r>
        <w:rPr/>
        <w:t>Df5YyepxT2t2UEYIFc7xPZHUsJpqyk0GyJzu6CsBwyLphXrskP6muoFuWDJngism7sTHc6fCqlhHDI</w:t>
      </w:r>
    </w:p>
    <w:p>
      <w:pPr>
        <w:pStyle w:val="PreformattedText"/>
        <w:bidi w:val="0"/>
        <w:spacing w:before="0" w:after="0"/>
        <w:jc w:val="left"/>
        <w:rPr/>
      </w:pPr>
      <w:r>
        <w:rPr/>
        <w:t>C2OO5FbwqKaOapSdNmZOP3ducZ/wBAY4xRfKpkdcYxYKc9verEbQ3IVI3Enlaaytx0NOV4bpNQeE71</w:t>
      </w:r>
    </w:p>
    <w:p>
      <w:pPr>
        <w:pStyle w:val="PreformattedText"/>
        <w:bidi w:val="0"/>
        <w:spacing w:before="0" w:after="0"/>
        <w:jc w:val="left"/>
        <w:rPr/>
      </w:pPr>
      <w:r>
        <w:rPr/>
        <w:t>TT1VuOhrTQyuVJg0bzIR108DpSNCxt5DjhdPBJrSQQai+oSQSBkj04DOOhHWkthDd2d88LhvK00K3H</w:t>
      </w:r>
    </w:p>
    <w:p>
      <w:pPr>
        <w:pStyle w:val="PreformattedText"/>
        <w:bidi w:val="0"/>
        <w:spacing w:before="0" w:after="0"/>
        <w:jc w:val="left"/>
        <w:rPr/>
      </w:pPr>
      <w:r>
        <w:rPr/>
        <w:t>fNPQRnXkA8ic/9O0P55rSgHlXd+D8rHYoGPb/9dQzNDc2l7LG5KRwQA/UGoppftOoymwmVlLKSx9gB</w:t>
      </w:r>
    </w:p>
    <w:p>
      <w:pPr>
        <w:pStyle w:val="PreformattedText"/>
        <w:bidi w:val="0"/>
        <w:spacing w:before="0" w:after="0"/>
        <w:jc w:val="left"/>
        <w:rPr/>
      </w:pPr>
      <w:r>
        <w:rPr/>
        <w:t>j+f5VMtio6s6TToGO3AwBXQxK23ABzWDpV40carOqAjuprb+2+UpZSuT69K86UW2enGasSmNjkNyKq</w:t>
      </w:r>
    </w:p>
    <w:p>
      <w:pPr>
        <w:pStyle w:val="PreformattedText"/>
        <w:bidi w:val="0"/>
        <w:spacing w:before="0" w:after="0"/>
        <w:jc w:val="left"/>
        <w:rPr/>
      </w:pPr>
      <w:r>
        <w:rPr/>
        <w:t>zwrtwME5qs99PcyhftSKD6Cq7yywuYzJ5w/vDrVOnZE+0u7DLj5eM9KzJsOfk5xV24ctHknnHNZqyK</w:t>
      </w:r>
    </w:p>
    <w:p>
      <w:pPr>
        <w:pStyle w:val="PreformattedText"/>
        <w:bidi w:val="0"/>
        <w:spacing w:before="0" w:after="0"/>
        <w:jc w:val="left"/>
        <w:rPr/>
      </w:pPr>
      <w:r>
        <w:rPr/>
        <w:t>JAN3U460QVmOb0Mt02XbNjqDxjvxS4IXHp1rZfTHkV2yQwUsuR1FZb88dPWu2LTVkcM4uLuxLVQZV9</w:t>
      </w:r>
    </w:p>
    <w:p>
      <w:pPr>
        <w:pStyle w:val="PreformattedText"/>
        <w:bidi w:val="0"/>
        <w:spacing w:before="0" w:after="0"/>
        <w:jc w:val="left"/>
        <w:rPr/>
      </w:pPr>
      <w:r>
        <w:rPr/>
        <w:t>n5P4Gs+6VXuGTBDKAc+1bNgubhe4ye/wDstWbdbGu2VQA645J6juKohbkWys+VQ1zHjPU4PTsa1VHq</w:t>
      </w:r>
    </w:p>
    <w:p>
      <w:pPr>
        <w:pStyle w:val="PreformattedText"/>
        <w:bidi w:val="0"/>
        <w:spacing w:before="0" w:after="0"/>
        <w:jc w:val="left"/>
        <w:rPr/>
      </w:pPr>
      <w:r>
        <w:rPr/>
        <w:t>O2aoSKDcxZ77v0FIBkYHkg55qNixPepEx5a89PzqN+P/AK1A1sMUYDetaNmManZ9f9XketVAB5TfTN</w:t>
      </w:r>
    </w:p>
    <w:p>
      <w:pPr>
        <w:pStyle w:val="PreformattedText"/>
        <w:bidi w:val="0"/>
        <w:spacing w:before="0" w:after="0"/>
        <w:jc w:val="left"/>
        <w:rPr/>
      </w:pPr>
      <w:r>
        <w:rPr/>
        <w:t>aFshOrWa9P3GR+ANZyatqaQVzSdf8AiprjsBEf5Vc0sFNOvmGMfZ1P/oVVJ8jxLeH0RhVqwP8AxJr8</w:t>
      </w:r>
    </w:p>
    <w:p>
      <w:pPr>
        <w:pStyle w:val="PreformattedText"/>
        <w:bidi w:val="0"/>
        <w:spacing w:before="0" w:after="0"/>
        <w:jc w:val="left"/>
        <w:rPr/>
      </w:pPr>
      <w:r>
        <w:rPr/>
        <w:t>4IAgUHP+6a45/Cbnnkg+Zm96b+uac5Uk/Woz1r00eexcfr1prKoFKODSOeKAIz0ptPI9fwppPFACUU</w:t>
      </w:r>
    </w:p>
    <w:p>
      <w:pPr>
        <w:pStyle w:val="PreformattedText"/>
        <w:bidi w:val="0"/>
        <w:spacing w:before="0" w:after="0"/>
        <w:jc w:val="left"/>
        <w:rPr/>
      </w:pPr>
      <w:r>
        <w:rPr/>
        <w:t>Up4/8A1UAJSE0tJ0oAPpQDxQOKSgAope1JQAu33opKKB3OyXlxUjfd49qjXlh9alx0/lUgRsOeOlC9</w:t>
      </w:r>
    </w:p>
    <w:p>
      <w:pPr>
        <w:pStyle w:val="PreformattedText"/>
        <w:bidi w:val="0"/>
        <w:spacing w:before="0" w:after="0"/>
        <w:jc w:val="left"/>
        <w:rPr/>
      </w:pPr>
      <w:r>
        <w:rPr/>
        <w:t>fpTnHzE+tIvXmoKQyQfz9KpXY/dHj3q9N/P1qpd/6rPqDVIk5s9/rU4/49T9f8KgbqfqfxqdTm2/Pr</w:t>
      </w:r>
    </w:p>
    <w:p>
      <w:pPr>
        <w:pStyle w:val="PreformattedText"/>
        <w:bidi w:val="0"/>
        <w:spacing w:before="0" w:after="0"/>
        <w:jc w:val="left"/>
        <w:rPr/>
      </w:pPr>
      <w:r>
        <w:rPr/>
        <w:t>+FWMbu4zTe9Ljgf40nfvS1K1FH9M0tNDU4DP5VJQ9eD+NOmObhz6Y/lTetEv8Ar3/A/oKBHQeDWA1i</w:t>
      </w:r>
    </w:p>
    <w:p>
      <w:pPr>
        <w:pStyle w:val="PreformattedText"/>
        <w:bidi w:val="0"/>
        <w:spacing w:before="0" w:after="0"/>
        <w:jc w:val="left"/>
        <w:rPr/>
      </w:pPr>
      <w:r>
        <w:rPr/>
        <w:t>UEfet5B+lZEo/wBJ247kfWtPwcca8BzhopB/47WbOQt0cj+I9/esIr98/Q6JP9yiYHdaEAAKowPrkU</w:t>
      </w:r>
    </w:p>
    <w:p>
      <w:pPr>
        <w:pStyle w:val="PreformattedText"/>
        <w:bidi w:val="0"/>
        <w:spacing w:before="0" w:after="0"/>
        <w:jc w:val="left"/>
        <w:rPr/>
      </w:pPr>
      <w:r>
        <w:rPr/>
        <w:t>t9j+x7bH3RKwGfXjNNAAsXOfmwenrkU+9+bRIHxj98Rx9Kt7kK/KzF/T0pOhpT6UmOK3OZi5pR0pD1</w:t>
      </w:r>
    </w:p>
    <w:p>
      <w:pPr>
        <w:pStyle w:val="PreformattedText"/>
        <w:bidi w:val="0"/>
        <w:spacing w:before="0" w:after="0"/>
        <w:jc w:val="left"/>
        <w:rPr/>
      </w:pPr>
      <w:r>
        <w:rPr/>
        <w:t>oHSgepf0aQx6vbH/AG8fnxXf2LmK+YDoTg15vbP5VxHJ02sD+RrvLO+he43b/v8AIP0rOogicZfxsu</w:t>
      </w:r>
    </w:p>
    <w:p>
      <w:pPr>
        <w:pStyle w:val="PreformattedText"/>
        <w:bidi w:val="0"/>
        <w:spacing w:before="0" w:after="0"/>
        <w:jc w:val="left"/>
        <w:rPr/>
      </w:pPr>
      <w:r>
        <w:rPr/>
        <w:t>qXKYxmVsAfWhLN2ALMF9jXTXVpbLNLdynAZi3Pp6VkGUTMfLU7TwBSU7rQ1VNLcoPbeWfmbIz1WmmB</w:t>
      </w:r>
    </w:p>
    <w:p>
      <w:pPr>
        <w:pStyle w:val="PreformattedText"/>
        <w:bidi w:val="0"/>
        <w:spacing w:before="0" w:after="0"/>
        <w:jc w:val="left"/>
        <w:rPr/>
      </w:pPr>
      <w:r>
        <w:rPr/>
        <w:t>gNykY7Vom2G3O7nuBVdoWUkYbH0p8zBxXRFJ9y4yKSpztwQecenaoygb7mfpVqVzNxtsLFxwKm2/Kf</w:t>
      </w:r>
    </w:p>
    <w:p>
      <w:pPr>
        <w:pStyle w:val="PreformattedText"/>
        <w:bidi w:val="0"/>
        <w:spacing w:before="0" w:after="0"/>
        <w:jc w:val="left"/>
        <w:rPr/>
      </w:pPr>
      <w:r>
        <w:rPr/>
        <w:t>pUEROatYyuaZKKw61KvTtTOjH605eKBAevtU9u7RzKQcds+xqHNSxih2sCNCMCLOwZDNzntWp4mP7j</w:t>
      </w:r>
    </w:p>
    <w:p>
      <w:pPr>
        <w:pStyle w:val="PreformattedText"/>
        <w:bidi w:val="0"/>
        <w:spacing w:before="0" w:after="0"/>
        <w:jc w:val="left"/>
        <w:rPr/>
      </w:pPr>
      <w:r>
        <w:rPr/>
        <w:t>SxgbTbA5x35rFg3bWCg5zyR2HetXxGzG00vjgW44/PpXHNfvYnfD+ExNDI/snW894Ux+dRXKn7dL8h</w:t>
      </w:r>
    </w:p>
    <w:p>
      <w:pPr>
        <w:pStyle w:val="PreformattedText"/>
        <w:bidi w:val="0"/>
        <w:spacing w:before="0" w:after="0"/>
        <w:jc w:val="left"/>
        <w:rPr/>
      </w:pPr>
      <w:r>
        <w:rPr/>
        <w:t>IABJ+vt70uit/xLdYHrAmD+NSzB/tUpb720A5P8qcF+9Y6n8NDEjOFJ9fyrR0lP9MU5xnPf2NUUU7M</w:t>
      </w:r>
    </w:p>
    <w:p>
      <w:pPr>
        <w:pStyle w:val="PreformattedText"/>
        <w:bidi w:val="0"/>
        <w:spacing w:before="0" w:after="0"/>
        <w:jc w:val="left"/>
        <w:rPr/>
      </w:pPr>
      <w:r>
        <w:rPr/>
        <w:t>7vwrY0QA6hEpX5cMeD/smuhbnLLYyBkyHPbpQy59smnf8t2AxgmpkjZs428etJiWxGi5HqM4Jq5EuV</w:t>
      </w:r>
    </w:p>
    <w:p>
      <w:pPr>
        <w:pStyle w:val="PreformattedText"/>
        <w:bidi w:val="0"/>
        <w:spacing w:before="0" w:after="0"/>
        <w:jc w:val="left"/>
        <w:rPr/>
      </w:pPr>
      <w:r>
        <w:rPr/>
        <w:t>HFQRoVU8d6vxpgZI59aAYsUW7bg8luK6fTNNVcbuprDsYy86jHTsa7KyQDZ645rixMm5WPQwkUo3LP</w:t>
      </w:r>
    </w:p>
    <w:p>
      <w:pPr>
        <w:pStyle w:val="PreformattedText"/>
        <w:bidi w:val="0"/>
        <w:spacing w:before="0" w:after="0"/>
        <w:jc w:val="left"/>
        <w:rPr/>
      </w:pPr>
      <w:r>
        <w:rPr/>
        <w:t>2WPywAKoT24VugxW0cY5xVG4GSc1zqJ1y1Rz80IWTKjp1qne7Tau+BuVTj8q07v5c1kSvuV/QCumi7</w:t>
      </w:r>
    </w:p>
    <w:p>
      <w:pPr>
        <w:pStyle w:val="PreformattedText"/>
        <w:bidi w:val="0"/>
        <w:spacing w:before="0" w:after="0"/>
        <w:jc w:val="left"/>
        <w:rPr/>
      </w:pPr>
      <w:r>
        <w:rPr/>
        <w:t>M4a6ujmdPgMdnuVCN2mSMx9fmq5ptriz1cqFXGkoTgdeDWisANo48sLs0hz9csa0LG0zp+u/IBs0KE</w:t>
      </w:r>
    </w:p>
    <w:p>
      <w:pPr>
        <w:pStyle w:val="PreformattedText"/>
        <w:bidi w:val="0"/>
        <w:spacing w:before="0" w:after="0"/>
        <w:jc w:val="left"/>
        <w:rPr/>
      </w:pPr>
      <w:r>
        <w:rPr/>
        <w:t>kemQa71secZOmW8cdrq5QgBdHjJ+uDTNNtQtnrwRV+XSomO36GtiztQ2na8wQjbokBJHQfeqSxsz9l</w:t>
      </w:r>
    </w:p>
    <w:p>
      <w:pPr>
        <w:pStyle w:val="PreformattedText"/>
        <w:bidi w:val="0"/>
        <w:spacing w:before="0" w:after="0"/>
        <w:jc w:val="left"/>
        <w:rPr/>
      </w:pPr>
      <w:r>
        <w:rPr/>
        <w:t>8VkrsMejQcHnPFMkwri3jjbVYtgQYtVPHriq8+nh9a1D7PkR+f8uwdsDP61sXyBm1V2AAElop/SrMQ</w:t>
      </w:r>
    </w:p>
    <w:p>
      <w:pPr>
        <w:pStyle w:val="PreformattedText"/>
        <w:bidi w:val="0"/>
        <w:spacing w:before="0" w:after="0"/>
        <w:jc w:val="left"/>
        <w:rPr/>
      </w:pPr>
      <w:r>
        <w:rPr/>
        <w:t>hjvLoggZkbvmsq0mo6HRh4qU9TN8hFs44SX87PBYcnmtK5G61jhA4HUilslgn1JzI6jjAq3NBDvby7</w:t>
      </w:r>
    </w:p>
    <w:p>
      <w:pPr>
        <w:pStyle w:val="PreformattedText"/>
        <w:bidi w:val="0"/>
        <w:spacing w:before="0" w:after="0"/>
        <w:jc w:val="left"/>
        <w:rPr/>
      </w:pPr>
      <w:r>
        <w:rPr/>
        <w:t>gYH93NcbcmzvjGKRjx6e8M6yvl9ucbW9RiporXyrgyBpAD2JzVr97GFkmRthOAxFTXzQGyWSF8v3qr</w:t>
      </w:r>
    </w:p>
    <w:p>
      <w:pPr>
        <w:pStyle w:val="PreformattedText"/>
        <w:bidi w:val="0"/>
        <w:spacing w:before="0" w:after="0"/>
        <w:jc w:val="left"/>
        <w:rPr/>
      </w:pPr>
      <w:r>
        <w:rPr/>
        <w:t>yJ5YmLqMojlwPunqax40M2orGnUk4/8ArVbuC0r88471XkgMIEyHa6ndmqVkKWp1l8kdvp6zRyHIjI</w:t>
      </w:r>
    </w:p>
    <w:p>
      <w:pPr>
        <w:pStyle w:val="PreformattedText"/>
        <w:bidi w:val="0"/>
        <w:spacing w:before="0" w:after="0"/>
        <w:jc w:val="left"/>
        <w:rPr/>
      </w:pPr>
      <w:r>
        <w:rPr/>
        <w:t>CHsCD/AFrj3+4D7fnV25vvMgjhwS7qMk+lVX4Xhe3JralGy1OatNNpE2ngMx4xjd/6C1VbhYxcvE8e</w:t>
      </w:r>
    </w:p>
    <w:p>
      <w:pPr>
        <w:pStyle w:val="PreformattedText"/>
        <w:bidi w:val="0"/>
        <w:spacing w:before="0" w:after="0"/>
        <w:jc w:val="left"/>
        <w:rPr/>
      </w:pPr>
      <w:r>
        <w:rPr/>
        <w:t>xs5RiPvYrT0iLfv5x8jY/wC+T/jVK4TN1IhcttbPP8J/wNamC3KyoO/pnFZs64vE7gpIR7cVrBOCD+</w:t>
      </w:r>
    </w:p>
    <w:p>
      <w:pPr>
        <w:pStyle w:val="PreformattedText"/>
        <w:bidi w:val="0"/>
        <w:spacing w:before="0" w:after="0"/>
        <w:jc w:val="left"/>
        <w:rPr/>
      </w:pPr>
      <w:r>
        <w:rPr/>
        <w:t>fp+FZ10n+nRhegikIOf0oQMzxnavpntSMSzY68c08DOBmpNoHfqKRfQrru2suOgrb0+MtrdqhH3bY/</w:t>
      </w:r>
    </w:p>
    <w:p>
      <w:pPr>
        <w:pStyle w:val="PreformattedText"/>
        <w:bidi w:val="0"/>
        <w:spacing w:before="0" w:after="0"/>
        <w:jc w:val="left"/>
        <w:rPr/>
      </w:pPr>
      <w:r>
        <w:rPr/>
        <w:t>+gms6NPkbGMY6mtbT2H/AAksec4W3HQe3/16xq3sa0ydjnxBf9WCqwJP1NT2RH9gamRyPLUH/vmq5m</w:t>
      </w:r>
    </w:p>
    <w:p>
      <w:pPr>
        <w:pStyle w:val="PreformattedText"/>
        <w:bidi w:val="0"/>
        <w:spacing w:before="0" w:after="0"/>
        <w:jc w:val="left"/>
        <w:rPr/>
      </w:pPr>
      <w:r>
        <w:rPr/>
        <w:t>U61q7jJzux+dPiPk+G9RXPUAcemwVzSWn3GrOEam05hkVHnmvSR57AjFNPSnjk+nemkdqAEOcU2nMM</w:t>
      </w:r>
    </w:p>
    <w:p>
      <w:pPr>
        <w:pStyle w:val="PreformattedText"/>
        <w:bidi w:val="0"/>
        <w:spacing w:before="0" w:after="0"/>
        <w:jc w:val="left"/>
        <w:rPr/>
      </w:pPr>
      <w:r>
        <w:rPr/>
        <w:t>ik6mgBmPWjPFOK8Zpp6//XoASkxTiMU3NAAOaO9GaSgBSabTj0oxk0DG8f5NFSeW3tRQI68HBH1qYd</w:t>
      </w:r>
    </w:p>
    <w:p>
      <w:pPr>
        <w:pStyle w:val="PreformattedText"/>
        <w:bidi w:val="0"/>
        <w:spacing w:before="0" w:after="0"/>
        <w:jc w:val="left"/>
        <w:rPr/>
      </w:pPr>
      <w:r>
        <w:rPr/>
        <w:t>Rn1rIs79mkENwuH6A+p9K1zwtSMZLwx9jSLz+dLJkvjFIq+/0qS9RsuCcH171UvP8AU4qzIM/hzUF0</w:t>
      </w:r>
    </w:p>
    <w:p>
      <w:pPr>
        <w:pStyle w:val="PreformattedText"/>
        <w:bidi w:val="0"/>
        <w:spacing w:before="0" w:after="0"/>
        <w:jc w:val="left"/>
        <w:rPr/>
      </w:pPr>
      <w:r>
        <w:rPr/>
        <w:t>AYSfbimiDmW6n6mrMZH2Q+4P9Kgk/wBY/HerEIzaHr3FWMiPNNOM++aVutIOvvmlqVqIgzT+cj+lMH</w:t>
      </w:r>
    </w:p>
    <w:p>
      <w:pPr>
        <w:pStyle w:val="PreformattedText"/>
        <w:bidi w:val="0"/>
        <w:spacing w:before="0" w:after="0"/>
        <w:jc w:val="left"/>
        <w:rPr/>
      </w:pPr>
      <w:r>
        <w:rPr/>
        <w:t>B4p6EZ/CkwQv8AFTpTmQn2H8qBge3vRL97j0BpDNfwkf8AioYPcMPzU1Ruf+Ppv94gVf8ACKeZ4ltE</w:t>
      </w:r>
    </w:p>
    <w:p>
      <w:pPr>
        <w:pStyle w:val="PreformattedText"/>
        <w:bidi w:val="0"/>
        <w:spacing w:before="0" w:after="0"/>
        <w:jc w:val="left"/>
        <w:rPr/>
      </w:pPr>
      <w:r>
        <w:rPr/>
        <w:t>6biRx9KpXw23kg6Ykbk1iv4vyN5XdFeo5G/0GROwyQAO+RUl65OhxB/vCbp3A28f0qDIS0b/AGs8Zq</w:t>
      </w:r>
    </w:p>
    <w:p>
      <w:pPr>
        <w:pStyle w:val="PreformattedText"/>
        <w:bidi w:val="0"/>
        <w:spacing w:before="0" w:after="0"/>
        <w:jc w:val="left"/>
        <w:rPr/>
      </w:pPr>
      <w:r>
        <w:rPr/>
        <w:t>xd2NxHpsDzKVSU7kYnqAOKu17Gak+WxiUVaezIIG/k84oFlu43/MOoxWvMjHlZVpe2auCy+UnfwDij</w:t>
      </w:r>
    </w:p>
    <w:p>
      <w:pPr>
        <w:pStyle w:val="PreformattedText"/>
        <w:bidi w:val="0"/>
        <w:spacing w:before="0" w:after="0"/>
        <w:jc w:val="left"/>
        <w:rPr/>
      </w:pPr>
      <w:r>
        <w:rPr/>
        <w:t>7Fjnf1xijmQcjKYz+ddTo9q8USyyHluFHtWXa6WZLtUZ+M5OPTvXUylLe28wjAReP6VnOXRGtOHVmP</w:t>
      </w:r>
    </w:p>
    <w:p>
      <w:pPr>
        <w:pStyle w:val="PreformattedText"/>
        <w:bidi w:val="0"/>
        <w:spacing w:before="0" w:after="0"/>
        <w:jc w:val="left"/>
        <w:rPr/>
      </w:pPr>
      <w:r>
        <w:rPr/>
        <w:t>rU7yzpbIc9M4qxpmiyuUyxIJ5+lVLFPtV8ztyWOST2ru7C28vaEGMVhVnyKyOqjT53zMrnw6IIVJVT</w:t>
      </w:r>
    </w:p>
    <w:p>
      <w:pPr>
        <w:pStyle w:val="PreformattedText"/>
        <w:bidi w:val="0"/>
        <w:spacing w:before="0" w:after="0"/>
        <w:jc w:val="left"/>
        <w:rPr/>
      </w:pPr>
      <w:r>
        <w:rPr/>
        <w:t>uGeKz7rSCIs7SCOxFd9bW6yjDg8VV1G3iXI24Fc8ZzSudEqcNjye90/y88c/l0rIJ2y454Pau81W3A</w:t>
      </w:r>
    </w:p>
    <w:p>
      <w:pPr>
        <w:pStyle w:val="PreformattedText"/>
        <w:bidi w:val="0"/>
        <w:spacing w:before="0" w:after="0"/>
        <w:jc w:val="left"/>
        <w:rPr/>
      </w:pPr>
      <w:r>
        <w:rPr/>
        <w:t>DlBXE3yqj/ADfeyeQK7ac+ZHDVhyvQDGAVZSNp5qVBhcc1ZtbT7RbAtwoOfpQLWLLLvYYBOTj9Kvm6</w:t>
      </w:r>
    </w:p>
    <w:p>
      <w:pPr>
        <w:pStyle w:val="PreformattedText"/>
        <w:bidi w:val="0"/>
        <w:spacing w:before="0" w:after="0"/>
        <w:jc w:val="left"/>
        <w:rPr/>
      </w:pPr>
      <w:r>
        <w:rPr/>
        <w:t>GXJfYy2OHPbmnq3H41d/s+B4zJ5hwD0OOffFKdPhWNX8w854HX8RVc6J9lLcqf3amhGD9DU72MURA8</w:t>
      </w:r>
    </w:p>
    <w:p>
      <w:pPr>
        <w:pStyle w:val="PreformattedText"/>
        <w:bidi w:val="0"/>
        <w:spacing w:before="0" w:after="0"/>
        <w:jc w:val="left"/>
        <w:rPr/>
      </w:pPr>
      <w:r>
        <w:rPr/>
        <w:t>wnIGCDkDPrVux0rz71bcMeeSwHHHPWj2kQ9nIrIJADsDZJHQcY96ddz3l6kKyvlYk2KFGMD+v1rql0</w:t>
      </w:r>
    </w:p>
    <w:p>
      <w:pPr>
        <w:pStyle w:val="PreformattedText"/>
        <w:bidi w:val="0"/>
        <w:spacing w:before="0" w:after="0"/>
        <w:jc w:val="left"/>
        <w:rPr/>
      </w:pPr>
      <w:r>
        <w:rPr/>
        <w:t>87zBGgwOCatr4fYRgqpYmsJ1IKV2dMKc5RstjgBDcwo+x3VXGGAPUA5xjvVmHVp1kZrv95vGNwAyMd</w:t>
      </w:r>
    </w:p>
    <w:p>
      <w:pPr>
        <w:pStyle w:val="PreformattedText"/>
        <w:bidi w:val="0"/>
        <w:spacing w:before="0" w:after="0"/>
        <w:jc w:val="left"/>
        <w:rPr/>
      </w:pPr>
      <w:r>
        <w:rPr/>
        <w:t>P5V1tx4duHUoI8DtzVO48MMsHzDk+1P2kL3E6U9irCUaLejBgx69q3PDkYl1eNMHB39Of4TXLQRSWl</w:t>
      </w:r>
    </w:p>
    <w:p>
      <w:pPr>
        <w:pStyle w:val="PreformattedText"/>
        <w:bidi w:val="0"/>
        <w:spacing w:before="0" w:after="0"/>
        <w:jc w:val="left"/>
        <w:rPr/>
      </w:pPr>
      <w:r>
        <w:rPr/>
        <w:t>x5BBAY9O31rqfDkNzJrSLbTLE6xs24rkHsfTsa0TMZbGJMxW4ZSMH6VbtskH5fbOK6V/AjvIZGvVLH</w:t>
      </w:r>
    </w:p>
    <w:p>
      <w:pPr>
        <w:pStyle w:val="PreformattedText"/>
        <w:bidi w:val="0"/>
        <w:spacing w:before="0" w:after="0"/>
        <w:jc w:val="left"/>
        <w:rPr/>
      </w:pPr>
      <w:r>
        <w:rPr/>
        <w:t>/ZqVPBcyH5b1PpspshNHLuRwvPXmrMEoOM9O9dD/whlw55vEP/AACobvwxLp9rJOZ0YL1AWgNBmlhJ</w:t>
      </w:r>
    </w:p>
    <w:p>
      <w:pPr>
        <w:pStyle w:val="PreformattedText"/>
        <w:bidi w:val="0"/>
        <w:spacing w:before="0" w:after="0"/>
        <w:jc w:val="left"/>
        <w:rPr/>
      </w:pPr>
      <w:r>
        <w:rPr/>
        <w:t>bhiTtAwBXS29xGmBuGRXGvaTFV+zSlWJy2OMir0EU6JEryMZQwHNcdRR5m2elRclFWOxmvIbZd0oNZ</w:t>
      </w:r>
    </w:p>
    <w:p>
      <w:pPr>
        <w:pStyle w:val="PreformattedText"/>
        <w:bidi w:val="0"/>
        <w:spacing w:before="0" w:after="0"/>
        <w:jc w:val="left"/>
        <w:rPr/>
      </w:pPr>
      <w:r>
        <w:rPr/>
        <w:t>ja9p0vG4AdOarahG9wRGxJGMYzVAaAiowILZ7YrOLj1Npc99C5IUl37TlSODmsm0X97MsmNo/WtMQC</w:t>
      </w:r>
    </w:p>
    <w:p>
      <w:pPr>
        <w:pStyle w:val="PreformattedText"/>
        <w:bidi w:val="0"/>
        <w:spacing w:before="0" w:after="0"/>
        <w:jc w:val="left"/>
        <w:rPr/>
      </w:pPr>
      <w:r>
        <w:rPr/>
        <w:t>2t/LGenes2JTudyCcN69a0hq9DCorLU0Y7FF0XV5FTdItnIpI9OuKvaVbGTSvFUkikH+woOgz/Cx/p</w:t>
      </w:r>
    </w:p>
    <w:p>
      <w:pPr>
        <w:pStyle w:val="PreformattedText"/>
        <w:bidi w:val="0"/>
        <w:spacing w:before="0" w:after="0"/>
        <w:jc w:val="left"/>
        <w:rPr/>
      </w:pPr>
      <w:r>
        <w:rPr/>
        <w:t>URvEOn60EGz/iXvuX36VpaKs6eHvGRukUMuj24UKeMeVJiuuF+U4cRbn0Ft9NEWheKNoyw0O0+UAdC</w:t>
      </w:r>
    </w:p>
    <w:p>
      <w:pPr>
        <w:pStyle w:val="PreformattedText"/>
        <w:bidi w:val="0"/>
        <w:spacing w:before="0" w:after="0"/>
        <w:jc w:val="left"/>
        <w:rPr/>
      </w:pPr>
      <w:r>
        <w:rPr/>
        <w:t>jsT+lUhAkdp41dSTjSLYdMdVJroNMuEu9F8WSqRgaRCn3cdIHrDtszaJ47kkJDLY2yZzxgI1UYGFqM</w:t>
      </w:r>
    </w:p>
    <w:p>
      <w:pPr>
        <w:pStyle w:val="PreformattedText"/>
        <w:bidi w:val="0"/>
        <w:spacing w:before="0" w:after="0"/>
        <w:jc w:val="left"/>
        <w:rPr/>
      </w:pPr>
      <w:r>
        <w:rPr/>
        <w:t>W3T9ceVkytxaAlR2wprIhX7XdXTecSqStnB6jNbutOZPCvimUE7xd2yjf977i9K4TwpqZF/NbTH5xK</w:t>
      </w:r>
    </w:p>
    <w:p>
      <w:pPr>
        <w:pStyle w:val="PreformattedText"/>
        <w:bidi w:val="0"/>
        <w:spacing w:before="0" w:after="0"/>
        <w:jc w:val="left"/>
        <w:rPr/>
      </w:pPr>
      <w:r>
        <w:rPr/>
        <w:t>eD7/AOBpTV0XTlZnRpLZtcEDcjrwAxwa0rZkSI4253dzWW8LR6p9pCgkeozxXR2uqgRNHbW8EMmM7l</w:t>
      </w:r>
    </w:p>
    <w:p>
      <w:pPr>
        <w:pStyle w:val="PreformattedText"/>
        <w:bidi w:val="0"/>
        <w:spacing w:before="0" w:after="0"/>
        <w:jc w:val="left"/>
        <w:rPr/>
      </w:pPr>
      <w:r>
        <w:rPr/>
        <w:t>TGf8/hWOh2a2KZu4Ik2TNhW45NUZPLwREzbCCeauSxTXV35ly5k2kkZ6D8KoXzmOQJ2NFtATaZEsSC</w:t>
      </w:r>
    </w:p>
    <w:p>
      <w:pPr>
        <w:pStyle w:val="PreformattedText"/>
        <w:bidi w:val="0"/>
        <w:spacing w:before="0" w:after="0"/>
        <w:jc w:val="left"/>
        <w:rPr/>
      </w:pPr>
      <w:r>
        <w:rPr/>
        <w:t>Ld3PWqFyQIWB5yKvSP8Augg4qg9vLeSx20CF5ZG2qtKEblTkkjMjk8qYSurGPIQt2UnpzWlOmIwQO3</w:t>
      </w:r>
    </w:p>
    <w:p>
      <w:pPr>
        <w:pStyle w:val="PreformattedText"/>
        <w:bidi w:val="0"/>
        <w:spacing w:before="0" w:after="0"/>
        <w:jc w:val="left"/>
        <w:rPr/>
      </w:pPr>
      <w:r>
        <w:rPr/>
        <w:t>NL4ytI9F0m002I7pXYzSuO5HA/CobW+h1CwVkceaq/Og6g/wD6+9dPLZHFzXdzb8Op5hl9lft7VmXv</w:t>
      </w:r>
    </w:p>
    <w:p>
      <w:pPr>
        <w:pStyle w:val="PreformattedText"/>
        <w:bidi w:val="0"/>
        <w:spacing w:before="0" w:after="0"/>
        <w:jc w:val="left"/>
        <w:rPr/>
      </w:pPr>
      <w:r>
        <w:rPr/>
        <w:t>OoSAHcwY49R7H2rU8OSGOKcqufkfJ9uKyrtmN/MzPHjJxt6ikxLcjkGMnHAPrWXckNqGPSF2A/KtJ2</w:t>
      </w:r>
    </w:p>
    <w:p>
      <w:pPr>
        <w:pStyle w:val="PreformattedText"/>
        <w:bidi w:val="0"/>
        <w:spacing w:before="0" w:after="0"/>
        <w:jc w:val="left"/>
        <w:rPr/>
      </w:pPr>
      <w:r>
        <w:rPr/>
        <w:t>DW7Asc46+prJeX/TnbHS2YYI7kihDZXiJGD1ABBpXwXGOfWmqRt4GDjPX1pH+ViPTpzS1LLUSgxy5H</w:t>
      </w:r>
    </w:p>
    <w:p>
      <w:pPr>
        <w:pStyle w:val="PreformattedText"/>
        <w:bidi w:val="0"/>
        <w:spacing w:before="0" w:after="0"/>
        <w:jc w:val="left"/>
        <w:rPr/>
      </w:pPr>
      <w:r>
        <w:rPr/>
        <w:t>GR1PvWhpQ3+K3UAcRgDn3ArNtm/dOevzKOfStHRgx8VXBXAKoMZ7fMtZVPhZpAY+RqGr9M5YnB6c09</w:t>
      </w:r>
    </w:p>
    <w:p>
      <w:pPr>
        <w:pStyle w:val="PreformattedText"/>
        <w:bidi w:val="0"/>
        <w:spacing w:before="0" w:after="0"/>
        <w:jc w:val="left"/>
        <w:rPr/>
      </w:pPr>
      <w:r>
        <w:rPr/>
        <w:t>mI0O+HOCcZx/srUAmVbjUt7FmkB6CtKG3lu9AvLe1xI5lwP09a52+VK5q9bnBsKiI610j+EtVK5MKg</w:t>
      </w:r>
    </w:p>
    <w:p>
      <w:pPr>
        <w:pStyle w:val="PreformattedText"/>
        <w:bidi w:val="0"/>
        <w:spacing w:before="0" w:after="0"/>
        <w:jc w:val="left"/>
        <w:rPr/>
      </w:pPr>
      <w:r>
        <w:rPr/>
        <w:t>f74qu/hXUgT+7T8GrsVaHc5PZy7GCOtJW4PCmqf88gR/vUxvC+pocGEfg1P2sL7i5JdjG7c0mK128O</w:t>
      </w:r>
    </w:p>
    <w:p>
      <w:pPr>
        <w:pStyle w:val="PreformattedText"/>
        <w:bidi w:val="0"/>
        <w:spacing w:before="0" w:after="0"/>
        <w:jc w:val="left"/>
        <w:rPr/>
      </w:pPr>
      <w:r>
        <w:rPr/>
        <w:t>akvWEce9N/sG/HHlAfiKPaRezFyS7GWMdc0ZrSGg6gD/qc/iKX+wdRPPkE496OePcahLojKIyM/wCR</w:t>
      </w:r>
    </w:p>
    <w:p>
      <w:pPr>
        <w:pStyle w:val="PreformattedText"/>
        <w:bidi w:val="0"/>
        <w:spacing w:before="0" w:after="0"/>
        <w:jc w:val="left"/>
        <w:rPr/>
      </w:pPr>
      <w:r>
        <w:rPr/>
        <w:t>UZ6VqnQ9QA5tiO5NQvplygy0eOcZzTU4sHCW5Q60d6sG0lHYfmKT7JMew/MU7omzIPp1qRF659KkFl</w:t>
      </w:r>
    </w:p>
    <w:p>
      <w:pPr>
        <w:pStyle w:val="PreformattedText"/>
        <w:bidi w:val="0"/>
        <w:spacing w:before="0" w:after="0"/>
        <w:jc w:val="left"/>
        <w:rPr/>
      </w:pPr>
      <w:r>
        <w:rPr/>
        <w:t>P/AHfyIqVbKYj5UP4GjmQ7PsM3D2oqT7Hdf3D+VFHN5lWfY0tatPKkWSPhmOTitK3lNxaRvjkjDA9j</w:t>
      </w:r>
    </w:p>
    <w:p>
      <w:pPr>
        <w:pStyle w:val="PreformattedText"/>
        <w:bidi w:val="0"/>
        <w:spacing w:before="0" w:after="0"/>
        <w:jc w:val="left"/>
        <w:rPr/>
      </w:pPr>
      <w:r>
        <w:rPr/>
        <w:t>3qO/w0sYbpyfyqS3iaNWJA2PyvtwM1K2CS1JXGGzTcU58Z5ODjtSKRjk9qQakLrjNR3C5hP0zU8mDk</w:t>
      </w:r>
    </w:p>
    <w:p>
      <w:pPr>
        <w:pStyle w:val="PreformattedText"/>
        <w:bidi w:val="0"/>
        <w:spacing w:before="0" w:after="0"/>
        <w:jc w:val="left"/>
        <w:rPr/>
      </w:pPr>
      <w:r>
        <w:rPr/>
        <w:t>celRXB/cnnHGOTTQmcq/Dtj1qxBzatz3wB9Qf8Krzf61h7+tS27fuSv+0Dz9DViIaQdaPSkoAl6Gk6</w:t>
      </w:r>
    </w:p>
    <w:p>
      <w:pPr>
        <w:pStyle w:val="PreformattedText"/>
        <w:bidi w:val="0"/>
        <w:spacing w:before="0" w:after="0"/>
        <w:jc w:val="left"/>
        <w:rPr/>
      </w:pPr>
      <w:r>
        <w:rPr/>
        <w:t>GjjaKTIqWXqSAZNLMfmXj+EUzdzTpjwv+6P60WE2bXg+Ty/FdgwH/LT/ABqpqAL6nKB1MzcUmg3Edr</w:t>
      </w:r>
    </w:p>
    <w:p>
      <w:pPr>
        <w:pStyle w:val="PreformattedText"/>
        <w:bidi w:val="0"/>
        <w:spacing w:before="0" w:after="0"/>
        <w:jc w:val="left"/>
        <w:rPr/>
      </w:pPr>
      <w:r>
        <w:rPr/>
        <w:t>rtlNK22NJQWb0HrTbiZJL2dk5UuzKenB6Vjy2q83kbOS9koioECujjnPXsakbbIgR3Y7eEBYkAVDtz</w:t>
      </w:r>
    </w:p>
    <w:p>
      <w:pPr>
        <w:pStyle w:val="PreformattedText"/>
        <w:bidi w:val="0"/>
        <w:spacing w:before="0" w:after="0"/>
        <w:jc w:val="left"/>
        <w:rPr/>
      </w:pPr>
      <w:r>
        <w:rPr/>
        <w:t>j5R9c0qxnrgfia00M9exI8So+GUgjGQacUhxkKeuQSccd6YyOzbmIJwBkt2AxQImI6LwMDJpaB71g/</w:t>
      </w:r>
    </w:p>
    <w:p>
      <w:pPr>
        <w:pStyle w:val="PreformattedText"/>
        <w:bidi w:val="0"/>
        <w:spacing w:before="0" w:after="0"/>
        <w:jc w:val="left"/>
        <w:rPr/>
      </w:pPr>
      <w:r>
        <w:rPr/>
        <w:t>dEjC+meakCRYPy9CO/aozBk9FHTvTvszHoF/PrReI7SNnSbdfmkUDGMDBqTWCfLWFOhyxH8qn0mExW</w:t>
      </w:r>
    </w:p>
    <w:p>
      <w:pPr>
        <w:pStyle w:val="PreformattedText"/>
        <w:bidi w:val="0"/>
        <w:spacing w:before="0" w:after="0"/>
        <w:jc w:val="left"/>
        <w:rPr/>
      </w:pPr>
      <w:r>
        <w:rPr/>
        <w:t>K8csSTg/hVPV2IuM9OMCs18Rpryk/hy0d1d5AEbdjp0ArrobkoAY3R8cEVl6BEPLXK53qCQPXFbjaN</w:t>
      </w:r>
    </w:p>
    <w:p>
      <w:pPr>
        <w:pStyle w:val="PreformattedText"/>
        <w:bidi w:val="0"/>
        <w:spacing w:before="0" w:after="0"/>
        <w:jc w:val="left"/>
        <w:rPr/>
      </w:pPr>
      <w:r>
        <w:rPr/>
        <w:t>BCPOEKq3UMowawqNOWp1wi1BWNew1CF1+ZCCOoz0qpqN/bPj7249VAzWdCZIUuHjX5SMZqpAk08ZKz</w:t>
      </w:r>
    </w:p>
    <w:p>
      <w:pPr>
        <w:pStyle w:val="PreformattedText"/>
        <w:bidi w:val="0"/>
        <w:spacing w:before="0" w:after="0"/>
        <w:jc w:val="left"/>
        <w:rPr/>
      </w:pPr>
      <w:r>
        <w:rPr/>
        <w:t>eW4Oc7M5qItS06FSUkitqe0RsyqwB/vCvPdS/wCPhlPrxjpXo06zeRIlw6ugHBxg1xWp6c4Xz2jwrn</w:t>
      </w:r>
    </w:p>
    <w:p>
      <w:pPr>
        <w:pStyle w:val="PreformattedText"/>
        <w:bidi w:val="0"/>
        <w:spacing w:before="0" w:after="0"/>
        <w:jc w:val="left"/>
        <w:rPr/>
      </w:pPr>
      <w:r>
        <w:rPr/>
        <w:t>92SOvuK6aVkctZNo09IjAsdhAO9cg+9VLkQxuyeUvmA5JJ7Vo2WFhhUYHy4wahvrNJZixdAe4NNtJ6</w:t>
      </w:r>
    </w:p>
    <w:p>
      <w:pPr>
        <w:pStyle w:val="PreformattedText"/>
        <w:bidi w:val="0"/>
        <w:spacing w:before="0" w:after="0"/>
        <w:jc w:val="left"/>
        <w:rPr/>
      </w:pPr>
      <w:r>
        <w:rPr/>
        <w:t>kJP7JmRz25Zcxgrn5sD88VL51uxYJCnqCT29+etWBpCMP9ZHwPXt+dOGkR45lh6Yxn9etS50ylCpYp</w:t>
      </w:r>
    </w:p>
    <w:p>
      <w:pPr>
        <w:pStyle w:val="PreformattedText"/>
        <w:bidi w:val="0"/>
        <w:spacing w:before="0" w:after="0"/>
        <w:jc w:val="left"/>
        <w:rPr/>
      </w:pPr>
      <w:r>
        <w:rPr/>
        <w:t>C4tyQfJUjIyB3HtzXT6ALNQ92iCJSSq561if2VG2cPEQCO/wD9etQ2BsobWMDIYhmx2zTTg9g5Z9Tp</w:t>
      </w:r>
    </w:p>
    <w:p>
      <w:pPr>
        <w:pStyle w:val="PreformattedText"/>
        <w:bidi w:val="0"/>
        <w:spacing w:before="0" w:after="0"/>
        <w:jc w:val="left"/>
        <w:rPr/>
      </w:pPr>
      <w:r>
        <w:rPr/>
        <w:t>rdQ0m/A5Oa3bRBtPSsC0nRdodwv1rorGa2JwsyFsdN1cbi5M7oSUFYJIuuRWTqEZERBrpZkHl5GMVg</w:t>
      </w:r>
    </w:p>
    <w:p>
      <w:pPr>
        <w:pStyle w:val="PreformattedText"/>
        <w:bidi w:val="0"/>
        <w:spacing w:before="0" w:after="0"/>
        <w:jc w:val="left"/>
        <w:rPr/>
      </w:pPr>
      <w:r>
        <w:rPr/>
        <w:t>6gpKnI4quSwTlc5Ce2R5ySmW2kA1peDudc+kRGKz9RkMEmV6k9aveDM/8ACQSqV2kI3H1rtpv3Tzau</w:t>
      </w:r>
    </w:p>
    <w:p>
      <w:pPr>
        <w:pStyle w:val="PreformattedText"/>
        <w:bidi w:val="0"/>
        <w:spacing w:before="0" w:after="0"/>
        <w:jc w:val="left"/>
        <w:rPr/>
      </w:pPr>
      <w:r>
        <w:rPr/>
        <w:t>7O9fZvYkE/jSZQfwn86bIT5horQ5yaJlDAAHk+tVfEHGkT/hViHG4ZznNV/EYB0eYjoQKQ0c3ozqzS</w:t>
      </w:r>
    </w:p>
    <w:p>
      <w:pPr>
        <w:pStyle w:val="PreformattedText"/>
        <w:bidi w:val="0"/>
        <w:spacing w:before="0" w:after="0"/>
        <w:jc w:val="left"/>
        <w:rPr/>
      </w:pPr>
      <w:r>
        <w:rPr/>
        <w:t>ZI4OKuySCO6jYQs0a9MDv61keGnjuLySJm5RyGGeTwCK1LzU2jumh8nKjoc4Fc0qa5rs9CFaXIoxLE</w:t>
      </w:r>
    </w:p>
    <w:p>
      <w:pPr>
        <w:pStyle w:val="PreformattedText"/>
        <w:bidi w:val="0"/>
        <w:spacing w:before="0" w:after="0"/>
        <w:jc w:val="left"/>
        <w:rPr/>
      </w:pPr>
      <w:r>
        <w:rPr/>
        <w:t>tzHOx2wk47k4wat20kkSK7DeoHI71mLclYmIi5PUE1LaT3ckmQo2Dt60eziP2tRaj78iVg0YwD0FUW</w:t>
      </w:r>
    </w:p>
    <w:p>
      <w:pPr>
        <w:pStyle w:val="PreformattedText"/>
        <w:bidi w:val="0"/>
        <w:spacing w:before="0" w:after="0"/>
        <w:jc w:val="left"/>
        <w:rPr/>
      </w:pPr>
      <w:r>
        <w:rPr/>
        <w:t>hjt7UyyvtjBLOfSugu4U6jGQOcVi3EDTQPb7sGRWA49utVThZ2Mq9S6uYmm6tDqyeJGtWzHFpxXzMf</w:t>
      </w:r>
    </w:p>
    <w:p>
      <w:pPr>
        <w:pStyle w:val="PreformattedText"/>
        <w:bidi w:val="0"/>
        <w:spacing w:before="0" w:after="0"/>
        <w:jc w:val="left"/>
        <w:rPr/>
      </w:pPr>
      <w:r>
        <w:rPr/>
        <w:t>fOTyK7u2KroHjQ7jkaXbqc/9cnxXjaT3emG8t0Hk/aI/LmG3GV+n9a9A0vXE1Hwh42nTeA1lAnzDBy</w:t>
      </w:r>
    </w:p>
    <w:p>
      <w:pPr>
        <w:pStyle w:val="PreformattedText"/>
        <w:bidi w:val="0"/>
        <w:spacing w:before="0" w:after="0"/>
        <w:jc w:val="left"/>
        <w:rPr/>
      </w:pPr>
      <w:r>
        <w:rPr/>
        <w:t>qkGunlsrI4ZSbdzq7JY7Pw94vEURj/AOJXDlSecmFuefrWduRtF+IBWIQr5Fsvl+nyGkF87+HfG5cE</w:t>
      </w:r>
    </w:p>
    <w:p>
      <w:pPr>
        <w:pStyle w:val="PreformattedText"/>
        <w:bidi w:val="0"/>
        <w:spacing w:before="0" w:after="0"/>
        <w:jc w:val="left"/>
        <w:rPr/>
      </w:pPr>
      <w:r>
        <w:rPr/>
        <w:t>FbG1UHOf4CP61mLe/wDEp8eQkszOLfDHnoPWiwhdbkK6Z4jhZVP/ABM7Uex+ReK8W1O4lsPE11NFgM</w:t>
      </w:r>
    </w:p>
    <w:p>
      <w:pPr>
        <w:pStyle w:val="PreformattedText"/>
        <w:bidi w:val="0"/>
        <w:spacing w:before="0" w:after="0"/>
        <w:jc w:val="left"/>
        <w:rPr/>
      </w:pPr>
      <w:r>
        <w:rPr/>
        <w:t>s7cKeMZ6Zr1y+kMttrW4/f1a2UgfRK858T6HK17f39vEWRLl1fHYDHNUNaHd2s63thb30RA8xA3r1q</w:t>
      </w:r>
    </w:p>
    <w:p>
      <w:pPr>
        <w:pStyle w:val="PreformattedText"/>
        <w:bidi w:val="0"/>
        <w:spacing w:before="0" w:after="0"/>
        <w:jc w:val="left"/>
        <w:rPr/>
      </w:pPr>
      <w:r>
        <w:rPr/>
        <w:t>xEZmbhBz3Ncl4N1Ke1sWtbuNmtkG4SKMiLJ6E+np+PauyjvLcqGSeP1zmsZQaeh0wqK2pKEfaS/HHP</w:t>
      </w:r>
    </w:p>
    <w:p>
      <w:pPr>
        <w:pStyle w:val="PreformattedText"/>
        <w:bidi w:val="0"/>
        <w:spacing w:before="0" w:after="0"/>
        <w:jc w:val="left"/>
        <w:rPr/>
      </w:pPr>
      <w:r>
        <w:rPr/>
        <w:t>oKxL35rxj2XirtzquBthG4nqxqzpPhPUdWYSXH+iwHnfL1b6Dqaag3ohOaTuzGghlup1hhjaSRjhVQ</w:t>
      </w:r>
    </w:p>
    <w:p>
      <w:pPr>
        <w:pStyle w:val="PreformattedText"/>
        <w:bidi w:val="0"/>
        <w:spacing w:before="0" w:after="0"/>
        <w:jc w:val="left"/>
        <w:rPr/>
      </w:pPr>
      <w:r>
        <w:rPr/>
        <w:t>ZJrutG8NJpMYnusNeOOechB6D/GtvTdL07QLYx2ieZcsMNKw+Y/4D2rO8R6qul6TcXbnLquE93PT/P</w:t>
      </w:r>
    </w:p>
    <w:p>
      <w:pPr>
        <w:pStyle w:val="PreformattedText"/>
        <w:bidi w:val="0"/>
        <w:spacing w:before="0" w:after="0"/>
        <w:jc w:val="left"/>
        <w:rPr/>
      </w:pPr>
      <w:r>
        <w:rPr/>
        <w:t>tXRCmoas551HN6Hkvjy8+3eJbgJgpDiMY9uv65rk4meOTchKsDxg96053aWZpJCSzHcxPc1QuFJYBF</w:t>
      </w:r>
    </w:p>
    <w:p>
      <w:pPr>
        <w:pStyle w:val="PreformattedText"/>
        <w:bidi w:val="0"/>
        <w:spacing w:before="0" w:after="0"/>
        <w:jc w:val="left"/>
        <w:rPr/>
      </w:pPr>
      <w:r>
        <w:rPr/>
        <w:t>9yaUgWxu6J4qFs0sF0gUSqVEi9icdR+FXJmtZDKVkDTE5DA9Qf59K44wk8lSOetWLST7PIDvyvdTxx</w:t>
      </w:r>
    </w:p>
    <w:p>
      <w:pPr>
        <w:pStyle w:val="PreformattedText"/>
        <w:bidi w:val="0"/>
        <w:spacing w:before="0" w:after="0"/>
        <w:jc w:val="left"/>
        <w:rPr/>
      </w:pPr>
      <w:r>
        <w:rPr/>
        <w:t>7GpaGnZnURuPJ9cdc1jSHdf3ByP9Tjn61Mt/EycblOMjPrVFX33Mx45QAkd+aVmU3cs4GBhSce1JKu</w:t>
      </w:r>
    </w:p>
    <w:p>
      <w:pPr>
        <w:pStyle w:val="PreformattedText"/>
        <w:bidi w:val="0"/>
        <w:spacing w:before="0" w:after="0"/>
        <w:jc w:val="left"/>
        <w:rPr/>
      </w:pPr>
      <w:r>
        <w:rPr/>
        <w:t>584x+NI0pVQMZ9x2qQ5IycAY/KpGmNQlFwO7D9DWrpCsfE12RjcVXH/fS1mrtCrz1YDmiK9a31x3Vy</w:t>
      </w:r>
    </w:p>
    <w:p>
      <w:pPr>
        <w:pStyle w:val="PreformattedText"/>
        <w:bidi w:val="0"/>
        <w:spacing w:before="0" w:after="0"/>
        <w:jc w:val="left"/>
        <w:rPr/>
      </w:pPr>
      <w:r>
        <w:rPr/>
        <w:t>oJ5wcZx6VlUTasjam7bjJDm8uSG+UNjPr0pYdSvbdnW1d40dySA3BNUxbXCXTK7+WsmZAGIz7E/wD1</w:t>
      </w:r>
    </w:p>
    <w:p>
      <w:pPr>
        <w:pStyle w:val="PreformattedText"/>
        <w:bidi w:val="0"/>
        <w:spacing w:before="0" w:after="0"/>
        <w:jc w:val="left"/>
        <w:rPr/>
      </w:pPr>
      <w:r>
        <w:rPr/>
        <w:t>6uLZRN8xuQrAdj1/Wp91RSY9W7omfVtYAwXk/Bqi/tnVgT80nX1/+tSG3jzj7SxGOoNRNFGOk7cHqW</w:t>
      </w:r>
    </w:p>
    <w:p>
      <w:pPr>
        <w:pStyle w:val="PreformattedText"/>
        <w:bidi w:val="0"/>
        <w:spacing w:before="0" w:after="0"/>
        <w:jc w:val="left"/>
        <w:rPr/>
      </w:pPr>
      <w:r>
        <w:rPr/>
        <w:t>FJKHYNe5O2taqed8g/4EP8KZ/bmpdWLnH+0P8ACojFGes7D05pjRR4+W4NNKHYWvcedbv8/dkPOTkj</w:t>
      </w:r>
    </w:p>
    <w:p>
      <w:pPr>
        <w:pStyle w:val="PreformattedText"/>
        <w:bidi w:val="0"/>
        <w:spacing w:before="0" w:after="0"/>
        <w:jc w:val="left"/>
        <w:rPr/>
      </w:pPr>
      <w:r>
        <w:rPr/>
        <w:t>/CmnWL3rtk5PPT/CmGNcZEp+uadHCXRj553DGBwc/jVJR6C97uJ/bl6p4WUfl/hR/wAJBeDgCUDHI4</w:t>
      </w:r>
    </w:p>
    <w:p>
      <w:pPr>
        <w:pStyle w:val="PreformattedText"/>
        <w:bidi w:val="0"/>
        <w:spacing w:before="0" w:after="0"/>
        <w:jc w:val="left"/>
        <w:rPr/>
      </w:pPr>
      <w:r>
        <w:rPr/>
        <w:t>/wpjA/32685xTfK3HBc8n0HFHLHsGvce3iC8boZPcHH+FQPqUkq7ZEZuc+lT/Ygf8Alt14zij+zVJ/</w:t>
      </w:r>
    </w:p>
    <w:p>
      <w:pPr>
        <w:pStyle w:val="PreformattedText"/>
        <w:bidi w:val="0"/>
        <w:spacing w:before="0" w:after="0"/>
        <w:jc w:val="left"/>
        <w:rPr/>
      </w:pPr>
      <w:r>
        <w:rPr/>
        <w:t>1zevAo9xC99opvcbhxE/4mmCU4/1T9au/YG6CU5PGDx/SmGxuCCYy7bRkjGcCrTXQTi1uQrPtHMUlO</w:t>
      </w:r>
    </w:p>
    <w:p>
      <w:pPr>
        <w:pStyle w:val="PreformattedText"/>
        <w:bidi w:val="0"/>
        <w:spacing w:before="0" w:after="0"/>
        <w:jc w:val="left"/>
        <w:rPr/>
      </w:pPr>
      <w:r>
        <w:rPr/>
        <w:t>F4ytlIm6Y5pgSYsiliu48Eg81ObSTOBKD9AaNOoK/Qj/tGf/nmfyopfskn9/8ASil7pVma2oHdexBE</w:t>
      </w:r>
    </w:p>
    <w:p>
      <w:pPr>
        <w:pStyle w:val="PreformattedText"/>
        <w:bidi w:val="0"/>
        <w:spacing w:before="0" w:after="0"/>
        <w:jc w:val="left"/>
        <w:rPr/>
      </w:pPr>
      <w:r>
        <w:rPr/>
        <w:t>JGcHHvTr2cnV7a3hyFVSzj9Ofypt2/lzb8ZOQQPpVTTRJc3lxeyLhiSgHpVJGbehrycEfSmjkZ9qdJ</w:t>
      </w:r>
    </w:p>
    <w:p>
      <w:pPr>
        <w:pStyle w:val="PreformattedText"/>
        <w:bidi w:val="0"/>
        <w:spacing w:before="0" w:after="0"/>
        <w:jc w:val="left"/>
        <w:rPr/>
      </w:pPr>
      <w:r>
        <w:rPr/>
        <w:t>/TrTRwtPUzK8vINV7r5oBjuKsTcDPFVp+YwPamBzcgxK31p0LhVO49e3rSlGeZhz1NXobS3Vfnyx64</w:t>
      </w:r>
    </w:p>
    <w:p>
      <w:pPr>
        <w:pStyle w:val="PreformattedText"/>
        <w:bidi w:val="0"/>
        <w:spacing w:before="0" w:after="0"/>
        <w:jc w:val="left"/>
        <w:rPr/>
      </w:pPr>
      <w:r>
        <w:rPr/>
        <w:t>zgCm2kUk2Zg9M0mPepZEG9tv3cmmeWePl4piFBNJk45/nQUI9frTMGgLjwR64p8p+WPb2GD+ZqCnDp</w:t>
      </w:r>
    </w:p>
    <w:p>
      <w:pPr>
        <w:pStyle w:val="PreformattedText"/>
        <w:bidi w:val="0"/>
        <w:spacing w:before="0" w:after="0"/>
        <w:jc w:val="left"/>
        <w:rPr/>
      </w:pPr>
      <w:r>
        <w:rPr/>
        <w:t>QAucEY7ehqxG4kLbj83XJ9ar0g+9QBMd6k8jnpSbzxz9MVH1pdvA5xS0Hr0Jd5z16c0BjzzUPWl/Oi</w:t>
      </w:r>
    </w:p>
    <w:p>
      <w:pPr>
        <w:pStyle w:val="PreformattedText"/>
        <w:bidi w:val="0"/>
        <w:spacing w:before="0" w:after="0"/>
        <w:jc w:val="left"/>
        <w:rPr/>
      </w:pPr>
      <w:r>
        <w:rPr/>
        <w:t>yC7LG/jlvb60+MyMny8tkAVVI5rR0u2866XjgHJwKl2S1KSbdjtNNi2WUQbqFGfrWbq8O45755rZh/</w:t>
      </w:r>
    </w:p>
    <w:p>
      <w:pPr>
        <w:pStyle w:val="PreformattedText"/>
        <w:bidi w:val="0"/>
        <w:spacing w:before="0" w:after="0"/>
        <w:jc w:val="left"/>
        <w:rPr/>
      </w:pPr>
      <w:r>
        <w:rPr/>
        <w:t>1IHt3qpepvizxkjFc0ZanTKOha0KV1s0dFyVGD9RW0l81ypEjFm6AZ6fhWD4duUjleCTjJyM+lb8fk</w:t>
      </w:r>
    </w:p>
    <w:p>
      <w:pPr>
        <w:pStyle w:val="PreformattedText"/>
        <w:bidi w:val="0"/>
        <w:spacing w:before="0" w:after="0"/>
        <w:jc w:val="left"/>
        <w:rPr/>
      </w:pPr>
      <w:r>
        <w:rPr/>
        <w:t>RXT+bbpIsn3sj9R6GplFXszeEnbuTJJKLSZWhyG79MVWsriO1cjAZD1BraltrKOx80/aYoTz8rA//X</w:t>
      </w:r>
    </w:p>
    <w:p>
      <w:pPr>
        <w:pStyle w:val="PreformattedText"/>
        <w:bidi w:val="0"/>
        <w:spacing w:before="0" w:after="0"/>
        <w:jc w:val="left"/>
        <w:rPr/>
      </w:pPr>
      <w:r>
        <w:rPr/>
        <w:t>rnpI4J7xVtvOEWeTIetDpcqH7RtjtVkSRd0R4bgCsDxCxLQ2W7KQplQO2f/wBX61oapOtrNCkRG7dw</w:t>
      </w:r>
    </w:p>
    <w:p>
      <w:pPr>
        <w:pStyle w:val="PreformattedText"/>
        <w:bidi w:val="0"/>
        <w:spacing w:before="0" w:after="0"/>
        <w:jc w:val="left"/>
        <w:rPr/>
      </w:pPr>
      <w:r>
        <w:rPr/>
        <w:t>D+dYN0zSTmaRs+aqsT9R0HtzV042sY1JX0JNLcuNp+8rYyfT/Jqn4j3R3EeD1UZx9auaeAspI5yQfp</w:t>
      </w:r>
    </w:p>
    <w:p>
      <w:pPr>
        <w:pStyle w:val="PreformattedText"/>
        <w:bidi w:val="0"/>
        <w:spacing w:before="0" w:after="0"/>
        <w:jc w:val="left"/>
        <w:rPr/>
      </w:pPr>
      <w:r>
        <w:rPr/>
        <w:t>VfxUhE1s2OCp7d6tP3jF3SMiznVrkLO5EPG7ntSNOAxwx68HFVcgdOPTijcQT0x1rWyM/e7lgXAPUn</w:t>
      </w:r>
    </w:p>
    <w:p>
      <w:pPr>
        <w:pStyle w:val="PreformattedText"/>
        <w:bidi w:val="0"/>
        <w:spacing w:before="0" w:after="0"/>
        <w:jc w:val="left"/>
        <w:rPr/>
      </w:pPr>
      <w:r>
        <w:rPr/>
        <w:t>OeeK9NvooGsLIxA8KvPrxXlasMdOfavR9N1q21vS2RFaOW2VN4I4znHFY1E+hvSl3LMluUSMiJZc9j</w:t>
      </w:r>
    </w:p>
    <w:p>
      <w:pPr>
        <w:pStyle w:val="PreformattedText"/>
        <w:bidi w:val="0"/>
        <w:spacing w:before="0" w:after="0"/>
        <w:jc w:val="left"/>
        <w:rPr/>
      </w:pPr>
      <w:r>
        <w:rPr/>
        <w:t>UkcCxtHcramJmHI3cjjnNb9isD24EqKQB3pJ3t2+SNc47gVzxm0jqdJSadxLi8mhsY/mYB+gB5rnLi</w:t>
      </w:r>
    </w:p>
    <w:p>
      <w:pPr>
        <w:pStyle w:val="PreformattedText"/>
        <w:bidi w:val="0"/>
        <w:spacing w:before="0" w:after="0"/>
        <w:jc w:val="left"/>
        <w:rPr/>
      </w:pPr>
      <w:r>
        <w:rPr/>
        <w:t>eaaR86oFI6xMORW5qUg8q3DYABqKexjnhyVGxl9OtVCXcmpTd7I5Ywy3V7BAxDbm4PY1r+FnDeLLtQ</w:t>
      </w:r>
    </w:p>
    <w:p>
      <w:pPr>
        <w:pStyle w:val="PreformattedText"/>
        <w:bidi w:val="0"/>
        <w:spacing w:before="0" w:after="0"/>
        <w:jc w:val="left"/>
        <w:rPr/>
      </w:pPr>
      <w:r>
        <w:rPr/>
        <w:t>uAgKY9xgVVmT7PeiSNsLboWyegqt8OJXuNXnnlO6SQM7H3JrohdnHVstD0tnIcgYFL5h9uaZJ98/Wu</w:t>
      </w:r>
    </w:p>
    <w:p>
      <w:pPr>
        <w:pStyle w:val="PreformattedText"/>
        <w:bidi w:val="0"/>
        <w:spacing w:before="0" w:after="0"/>
        <w:jc w:val="left"/>
        <w:rPr/>
      </w:pPr>
      <w:r>
        <w:rPr/>
        <w:t>f8Ua1/ZVhsjP+kTAqh/u+prQ5xus+OrPSJ/s8cRuZlPzBTgL+PrXNax8QLzUrRra3tkgjfqxO5q5Ns</w:t>
      </w:r>
    </w:p>
    <w:p>
      <w:pPr>
        <w:pStyle w:val="PreformattedText"/>
        <w:bidi w:val="0"/>
        <w:spacing w:before="0" w:after="0"/>
        <w:jc w:val="left"/>
        <w:rPr/>
      </w:pPr>
      <w:r>
        <w:rPr/>
        <w:t>sxZzlmPJJzTdvy561VgRv+E9SW21svdPzONm8ngHtXpE1itwRIqhjXjQUZ3enNemeD/Ewns/s12jbo</w:t>
      </w:r>
    </w:p>
    <w:p>
      <w:pPr>
        <w:pStyle w:val="PreformattedText"/>
        <w:bidi w:val="0"/>
        <w:spacing w:before="0" w:after="0"/>
        <w:jc w:val="left"/>
        <w:rPr/>
      </w:pPr>
      <w:r>
        <w:rPr/>
        <w:t>QAZMEgj1JqJwuaQm4nQRWcYTLQnIFTRWoHIGBVgalaPGdrgg+lN+1NO3lW8LvJ9MD8zUchTqsp3TiP</w:t>
      </w:r>
    </w:p>
    <w:p>
      <w:pPr>
        <w:pStyle w:val="PreformattedText"/>
        <w:bidi w:val="0"/>
        <w:spacing w:before="0" w:after="0"/>
        <w:jc w:val="left"/>
        <w:rPr/>
      </w:pPr>
      <w:r>
        <w:rPr/>
        <w:t>Idvb6mlisnSFppRiWQYC/3V9K2bPRdsoubsh5f4R2X6VZlg3uRjgVpFGcpXOVufDtlq9n/AKZbh2XK</w:t>
      </w:r>
    </w:p>
    <w:p>
      <w:pPr>
        <w:pStyle w:val="PreformattedText"/>
        <w:bidi w:val="0"/>
        <w:spacing w:before="0" w:after="0"/>
        <w:jc w:val="left"/>
        <w:rPr/>
      </w:pPr>
      <w:r>
        <w:rPr/>
        <w:t>huhA+vWvI5b+50x9RtLSYrbXGYpFPO9QeM+9e96o8enaHd3MgwI4mb8ccV89snmyFmOckmrRB3tn4g</w:t>
      </w:r>
    </w:p>
    <w:p>
      <w:pPr>
        <w:pStyle w:val="PreformattedText"/>
        <w:bidi w:val="0"/>
        <w:spacing w:before="0" w:after="0"/>
        <w:jc w:val="left"/>
        <w:rPr/>
      </w:pPr>
      <w:r>
        <w:rPr/>
        <w:t>gu/Dvip/PCtcwwIiHgnAwePapIroto3jIBvvyQLz34FeeiLB4HNWUvbuG3ngWZxFcFTKpOd+ORnvmg</w:t>
      </w:r>
    </w:p>
    <w:p>
      <w:pPr>
        <w:pStyle w:val="PreformattedText"/>
        <w:bidi w:val="0"/>
        <w:spacing w:before="0" w:after="0"/>
        <w:jc w:val="left"/>
        <w:rPr/>
      </w:pPr>
      <w:r>
        <w:rPr/>
        <w:t>VjsZLnC34PIbWLfJPI42VjaxrrxyanZQjHnXUhlbH8OeAPriqi60o0+QtzM9+lx5YB6ADPX6VZ0fS7</w:t>
      </w:r>
    </w:p>
    <w:p>
      <w:pPr>
        <w:pStyle w:val="PreformattedText"/>
        <w:bidi w:val="0"/>
        <w:spacing w:before="0" w:after="0"/>
        <w:jc w:val="left"/>
        <w:rPr/>
      </w:pPr>
      <w:r>
        <w:rPr/>
        <w:t>rxDrT3QiURmQyMz/cz1wfXFDaWrA3oTBpfh6C0gH7+eMNMxGSCwzj69qTSfDc0qLLKxhjzyGOBW5Ya</w:t>
      </w:r>
    </w:p>
    <w:p>
      <w:pPr>
        <w:pStyle w:val="PreformattedText"/>
        <w:bidi w:val="0"/>
        <w:spacing w:before="0" w:after="0"/>
        <w:jc w:val="left"/>
        <w:rPr/>
      </w:pPr>
      <w:r>
        <w:rPr/>
        <w:t>PHat50q/a5WYlGPCtzgdcd+1dLDpxUJIZS9wcZUDhfz/AJ1Eb1H5Et22H6P4YtI4I7hYUXIzvYZIP4</w:t>
      </w:r>
    </w:p>
    <w:p>
      <w:pPr>
        <w:pStyle w:val="PreformattedText"/>
        <w:bidi w:val="0"/>
        <w:spacing w:before="0" w:after="0"/>
        <w:jc w:val="left"/>
        <w:rPr/>
      </w:pPr>
      <w:r>
        <w:rPr/>
        <w:t>9K3EVR/qAeODI3JP0qvbJcygQM/wC5UnnGM1clkSBQgwMdq6laKshJNvUi8hRnPfvXlHxN1cS6lHps</w:t>
      </w:r>
    </w:p>
    <w:p>
      <w:pPr>
        <w:pStyle w:val="PreformattedText"/>
        <w:bidi w:val="0"/>
        <w:spacing w:before="0" w:after="0"/>
        <w:jc w:val="left"/>
        <w:rPr/>
      </w:pPr>
      <w:r>
        <w:rPr/>
        <w:t>JAitl3SY7uf8B/OvULqcwWc11M3lQxIXYn0Ar531W8fUNQnupWJaVy2SfU9Pw6VDZaKLknn3pq8/jQ</w:t>
      </w:r>
    </w:p>
    <w:p>
      <w:pPr>
        <w:pStyle w:val="PreformattedText"/>
        <w:bidi w:val="0"/>
        <w:spacing w:before="0" w:after="0"/>
        <w:jc w:val="left"/>
        <w:rPr/>
      </w:pPr>
      <w:r>
        <w:rPr/>
        <w:t>5y4X60/ZtAAHbI5pDGGkIHt+VOIwKMDH3h/hQBH5Y6Dj0xSqCjFg2CQAc96f8AiKafvDPFACiRwdxH</w:t>
      </w:r>
    </w:p>
    <w:p>
      <w:pPr>
        <w:pStyle w:val="PreformattedText"/>
        <w:bidi w:val="0"/>
        <w:spacing w:before="0" w:after="0"/>
        <w:jc w:val="left"/>
        <w:rPr/>
      </w:pPr>
      <w:r>
        <w:rPr/>
        <w:t>B64pzXqj72Rxjmmj175pPLL9eB6ipcbjTsMa+XKnPQ5wR3qvLcRyTGX+Mnrk9aLiBlGV5A6g1SPUla</w:t>
      </w:r>
    </w:p>
    <w:p>
      <w:pPr>
        <w:pStyle w:val="PreformattedText"/>
        <w:bidi w:val="0"/>
        <w:spacing w:before="0" w:after="0"/>
        <w:jc w:val="left"/>
        <w:rPr/>
      </w:pPr>
      <w:r>
        <w:rPr/>
        <w:t>lx7l8z6F2a7jkKtsIfGGYuTuP40QzgsV34GDySTVHgigD5qm0Qu+5qTS+VJiOUsucA7u1R+axPJPXu</w:t>
      </w:r>
    </w:p>
    <w:p>
      <w:pPr>
        <w:pStyle w:val="PreformattedText"/>
        <w:bidi w:val="0"/>
        <w:spacing w:before="0" w:after="0"/>
        <w:jc w:val="left"/>
        <w:rPr/>
      </w:pPr>
      <w:r>
        <w:rPr/>
        <w:t>apg/N3qbI9fxpOK6Fpy6kpuXDde470NeMGIXpn+9UJ5/CoT/AJ4osrE3d9C2bxz1PH1pn2g9v0NVTx</w:t>
      </w:r>
    </w:p>
    <w:p>
      <w:pPr>
        <w:pStyle w:val="PreformattedText"/>
        <w:bidi w:val="0"/>
        <w:spacing w:before="0" w:after="0"/>
        <w:jc w:val="left"/>
        <w:rPr/>
      </w:pPr>
      <w:r>
        <w:rPr/>
        <w:t>SbjRyoOaRb+1n1I49etAuyD0/WqhJzQRnmiw+dl1dROeQcZ9atreZjZvm4I4BGenPb2rH25x69aUB2</w:t>
      </w:r>
    </w:p>
    <w:p>
      <w:pPr>
        <w:pStyle w:val="PreformattedText"/>
        <w:bidi w:val="0"/>
        <w:spacing w:before="0" w:after="0"/>
        <w:jc w:val="left"/>
        <w:rPr/>
      </w:pPr>
      <w:r>
        <w:rPr/>
        <w:t>YIiksTjA70OEWHPJF86iG+6JMk+o6flSx3Lt8qmRWbjIanx6TKgDy8Z4C44/M9a6iy8I2b2Jkaac3R</w:t>
      </w:r>
    </w:p>
    <w:p>
      <w:pPr>
        <w:pStyle w:val="PreformattedText"/>
        <w:bidi w:val="0"/>
        <w:spacing w:before="0" w:after="0"/>
        <w:jc w:val="left"/>
        <w:rPr/>
      </w:pPr>
      <w:r>
        <w:rPr/>
        <w:t>GVTYAnNTLljYcXKRhXkE32G3eWT5YlIAz/AC4/xrNW/CD7pbjjIB/pXYN4XmlmiErhbcfK4Q5IHtxW</w:t>
      </w:r>
    </w:p>
    <w:p>
      <w:pPr>
        <w:pStyle w:val="PreformattedText"/>
        <w:bidi w:val="0"/>
        <w:spacing w:before="0" w:after="0"/>
        <w:jc w:val="left"/>
        <w:rPr/>
      </w:pPr>
      <w:r>
        <w:rPr/>
        <w:t>T4i8PWumQ+dZzXEig8+agFClFuzHytK6Mj+0R/zyH/fA/wAKKztzUVfKiOaR3Ol6a2pah5hU+SnX0+</w:t>
      </w:r>
    </w:p>
    <w:p>
      <w:pPr>
        <w:pStyle w:val="PreformattedText"/>
        <w:bidi w:val="0"/>
        <w:spacing w:before="0" w:after="0"/>
        <w:jc w:val="left"/>
        <w:rPr/>
      </w:pPr>
      <w:r>
        <w:rPr/>
        <w:t>lZWupcaJqDTxYMEzklD0B7/wCNeo2mmx6bYrFGM46n1Ncv4wsFl0i4+XLIocfX/Oa0hG+hlKVtTk01</w:t>
      </w:r>
    </w:p>
    <w:p>
      <w:pPr>
        <w:pStyle w:val="PreformattedText"/>
        <w:bidi w:val="0"/>
        <w:spacing w:before="0" w:after="0"/>
        <w:jc w:val="left"/>
        <w:rPr/>
      </w:pPr>
      <w:r>
        <w:rPr/>
        <w:t>20kRd5aNsYIIzz9RVlNRsyoP2hBz3OK4/GKdU2Q7s6qWaNuVkU56YNQMdyj0HFc8BjirdpHdTnEL4x</w:t>
      </w:r>
    </w:p>
    <w:p>
      <w:pPr>
        <w:pStyle w:val="PreformattedText"/>
        <w:bidi w:val="0"/>
        <w:spacing w:before="0" w:after="0"/>
        <w:jc w:val="left"/>
        <w:rPr/>
      </w:pPr>
      <w:r>
        <w:rPr/>
        <w:t>zhmxRYByx5nmfsueffPSnyxqAm6Xlv4R1A9a1ZLZYtJDEjzRhmHuayIGD3YZ8DB6HuPSo3Zq1ZJEWQ</w:t>
      </w:r>
    </w:p>
    <w:p>
      <w:pPr>
        <w:pStyle w:val="PreformattedText"/>
        <w:bidi w:val="0"/>
        <w:spacing w:before="0" w:after="0"/>
        <w:jc w:val="left"/>
        <w:rPr/>
      </w:pPr>
      <w:r>
        <w:rPr/>
        <w:t>h+VT1796Hl+0S5wBxyFGAas3UYYySr8igYAzVKEqkiq+QhPJHUU1qidmEoO7aO3PFR7chc9DzW49pF</w:t>
      </w:r>
    </w:p>
    <w:p>
      <w:pPr>
        <w:pStyle w:val="PreformattedText"/>
        <w:bidi w:val="0"/>
        <w:spacing w:before="0" w:after="0"/>
        <w:jc w:val="left"/>
        <w:rPr/>
      </w:pPr>
      <w:r>
        <w:rPr/>
        <w:t>cW4cAAkgBgOo6ZqvJaRQxssmSQcHHUehpKQ7GRJG0bbW78g+opPwraubBpLRSgDPGpY4POOp/LNYx4</w:t>
      </w:r>
    </w:p>
    <w:p>
      <w:pPr>
        <w:pStyle w:val="PreformattedText"/>
        <w:bidi w:val="0"/>
        <w:spacing w:before="0" w:after="0"/>
        <w:jc w:val="left"/>
        <w:rPr/>
      </w:pPr>
      <w:r>
        <w:rPr/>
        <w:t>x79feri7olqwppp6Z5p5+lS26h5NrYxg9fpTB7kFGRipCgDbR26UeVgdRS0BXGZzRknpVmC0MzcDj1</w:t>
      </w:r>
    </w:p>
    <w:p>
      <w:pPr>
        <w:pStyle w:val="PreformattedText"/>
        <w:bidi w:val="0"/>
        <w:spacing w:before="0" w:after="0"/>
        <w:jc w:val="left"/>
        <w:rPr/>
      </w:pPr>
      <w:r>
        <w:rPr/>
        <w:t>xWtaaXCp3SKXOcgdqlySKUWzMs7GW7fCg4HU46fU101pax2kYRMFiPmPrU8dvMIx8mxAOEQY/QUx1k</w:t>
      </w:r>
    </w:p>
    <w:p>
      <w:pPr>
        <w:pStyle w:val="PreformattedText"/>
        <w:bidi w:val="0"/>
        <w:spacing w:before="0" w:after="0"/>
        <w:jc w:val="left"/>
        <w:rPr/>
      </w:pPr>
      <w:r>
        <w:rPr/>
        <w:t>UEAEeprCUnJnRCPKrs04nBjbHYYqLO75D+FJZqfsxHfPWlmQq6kDvWSVmaPYgEDJeLsOGydpro9Oul</w:t>
      </w:r>
    </w:p>
    <w:p>
      <w:pPr>
        <w:pStyle w:val="PreformattedText"/>
        <w:bidi w:val="0"/>
        <w:spacing w:before="0" w:after="0"/>
        <w:jc w:val="left"/>
        <w:rPr/>
      </w:pPr>
      <w:r>
        <w:rPr/>
        <w:t>nKxyjEgPINZTx5UOv3kOenStdrSOXyZgvLLyRRN3WpUNDXurdFgBHIPasC5u0tWKp80h6AVZuYpljw</w:t>
      </w:r>
    </w:p>
    <w:p>
      <w:pPr>
        <w:pStyle w:val="PreformattedText"/>
        <w:bidi w:val="0"/>
        <w:spacing w:before="0" w:after="0"/>
        <w:jc w:val="left"/>
        <w:rPr/>
      </w:pPr>
      <w:r>
        <w:rPr/>
        <w:t>txLj0zmsm6hSzt2ckmUjkk80Jpsb2OYubuS511hNMAq5AJ6D5T0xzyeKv3bpcm2cqq+VAkWFGASBjJ</w:t>
      </w:r>
    </w:p>
    <w:p>
      <w:pPr>
        <w:pStyle w:val="PreformattedText"/>
        <w:bidi w:val="0"/>
        <w:spacing w:before="0" w:after="0"/>
        <w:jc w:val="left"/>
        <w:rPr/>
      </w:pPr>
      <w:r>
        <w:rPr/>
        <w:t>96yJLfzLjzQeWIOfersZIABHQZx61vY5E+pethmQ4PbGKd4oiL6bbyYztYg1HYn94Qeo9q1NRt/t2h</w:t>
      </w:r>
    </w:p>
    <w:p>
      <w:pPr>
        <w:pStyle w:val="PreformattedText"/>
        <w:bidi w:val="0"/>
        <w:spacing w:before="0" w:after="0"/>
        <w:jc w:val="left"/>
        <w:rPr/>
      </w:pPr>
      <w:r>
        <w:rPr/>
        <w:t>yIPvr8wqL2kW9Ynn5BP4Ugye3firNug+0hGHsQfrSuiq5C425OAe1dBhza2K44OK63wHtEuoRvk7gr</w:t>
      </w:r>
    </w:p>
    <w:p>
      <w:pPr>
        <w:pStyle w:val="PreformattedText"/>
        <w:bidi w:val="0"/>
        <w:spacing w:before="0" w:after="0"/>
        <w:jc w:val="left"/>
        <w:rPr/>
      </w:pPr>
      <w:r>
        <w:rPr/>
        <w:t>dPc1zGzntWz4buZrXU1SKNn875TtHPr+XrQx+h6WzQx27SO+1Bx1rKmvmaLzbeXGD8ox1q7Fam9s9s</w:t>
      </w:r>
    </w:p>
    <w:p>
      <w:pPr>
        <w:pStyle w:val="PreformattedText"/>
        <w:bidi w:val="0"/>
        <w:spacing w:before="0" w:after="0"/>
        <w:jc w:val="left"/>
        <w:rPr/>
      </w:pPr>
      <w:r>
        <w:rPr/>
        <w:t>zbRu3HB7in6a8fzQMY2AJGyQCsmknsbQcpbMzJ9XuLqWJPJUBRzk8/lWrbzSvZbihC5249DVbU1t0Q</w:t>
      </w:r>
    </w:p>
    <w:p>
      <w:pPr>
        <w:pStyle w:val="PreformattedText"/>
        <w:bidi w:val="0"/>
        <w:spacing w:before="0" w:after="0"/>
        <w:jc w:val="left"/>
        <w:rPr/>
      </w:pPr>
      <w:r>
        <w:rPr/>
        <w:t>xx28SNj74bn8Kdpvm29nJbzBipOUJ5zT5E9AlUnHVnHeM5ZYbAgMUaWYA4OCVA6VL4F1G10m6Ml0+x</w:t>
      </w:r>
    </w:p>
    <w:p>
      <w:pPr>
        <w:pStyle w:val="PreformattedText"/>
        <w:bidi w:val="0"/>
        <w:spacing w:before="0" w:after="0"/>
        <w:jc w:val="left"/>
        <w:rPr/>
      </w:pPr>
      <w:r>
        <w:rPr/>
        <w:t>DHjPPWofGHnS3luskQNuoJVu5bvWTZQfaLkxtnBOMA+mTWiVtDnbvqetf8JToznd9r6/7JrjPGGrWu</w:t>
      </w:r>
    </w:p>
    <w:p>
      <w:pPr>
        <w:pStyle w:val="PreformattedText"/>
        <w:bidi w:val="0"/>
        <w:spacing w:before="0" w:after="0"/>
        <w:jc w:val="left"/>
        <w:rPr/>
      </w:pPr>
      <w:r>
        <w:rPr/>
        <w:t>p3sKWrb44lIL46k/8A6q5EwskmC5I6jk8Cp1Pzck/400iHYCOO9TRKu0E/XFRHnFS/8sz/AEqgRGWy</w:t>
      </w:r>
    </w:p>
    <w:p>
      <w:pPr>
        <w:pStyle w:val="PreformattedText"/>
        <w:bidi w:val="0"/>
        <w:spacing w:before="0" w:after="0"/>
        <w:jc w:val="left"/>
        <w:rPr/>
      </w:pPr>
      <w:r>
        <w:rPr/>
        <w:t>XdenQV6J4HsSdFkKr+8nfGT6Dj/GvOyu2NF55IzXs+jrBpHguC6YKjxweYM9GJ5waT0Gk2crrH9rLr</w:t>
      </w:r>
    </w:p>
    <w:p>
      <w:pPr>
        <w:pStyle w:val="PreformattedText"/>
        <w:bidi w:val="0"/>
        <w:spacing w:before="0" w:after="0"/>
        <w:jc w:val="left"/>
        <w:rPr/>
      </w:pPr>
      <w:r>
        <w:rPr/>
        <w:t>M1vbPL9nhIVPLUgE4Gcn1rT8L6h4i/tVEaKWeByBJvb7o9faqekzTaqjM7L5wk3Sc4JUnJx/L8q9R0</w:t>
      </w:r>
    </w:p>
    <w:p>
      <w:pPr>
        <w:pStyle w:val="PreformattedText"/>
        <w:bidi w:val="0"/>
        <w:spacing w:before="0" w:after="0"/>
        <w:jc w:val="left"/>
        <w:rPr/>
      </w:pPr>
      <w:r>
        <w:rPr/>
        <w:t>63srdVjgQIo9Op+tSjacuWPK0P8AODp6EU5FDkAkDPep57eJ13CRVYe/Ws25urG0sZrm8dSIQWwOel</w:t>
      </w:r>
    </w:p>
    <w:p>
      <w:pPr>
        <w:pStyle w:val="PreformattedText"/>
        <w:bidi w:val="0"/>
        <w:spacing w:before="0" w:after="0"/>
        <w:jc w:val="left"/>
        <w:rPr/>
      </w:pPr>
      <w:r>
        <w:rPr/>
        <w:t>Uc5xHxS1pIreHR4HBeT95MQeg7D+teVr6n0rQ1W9k1PVLi8k4Mrkgeg7D8qqYAFPYCMkdaa3PSlY5Y</w:t>
      </w:r>
    </w:p>
    <w:p>
      <w:pPr>
        <w:pStyle w:val="PreformattedText"/>
        <w:bidi w:val="0"/>
        <w:spacing w:before="0" w:after="0"/>
        <w:jc w:val="left"/>
        <w:rPr/>
      </w:pPr>
      <w:r>
        <w:rPr/>
        <w:t>qOf5UmQqknsMfjQBZ0bSjq2rRWqHAJ3OewHf/CvV5oINI0ZrSzQJGE+fYMjr6n3x+dYXw6037PbNqD</w:t>
      </w:r>
    </w:p>
    <w:p>
      <w:pPr>
        <w:pStyle w:val="PreformattedText"/>
        <w:bidi w:val="0"/>
        <w:spacing w:before="0" w:after="0"/>
        <w:jc w:val="left"/>
        <w:rPr/>
      </w:pPr>
      <w:r>
        <w:rPr/>
        <w:t>f62U/Lg4O0f4n+lbfiG7XYtlF825txO3PA6fnxXNVlqC1ZFosL3d4i87IPmYngD09q7m1h8xA7nKjp</w:t>
      </w:r>
    </w:p>
    <w:p>
      <w:pPr>
        <w:pStyle w:val="PreformattedText"/>
        <w:bidi w:val="0"/>
        <w:spacing w:before="0" w:after="0"/>
        <w:jc w:val="left"/>
        <w:rPr/>
      </w:pPr>
      <w:r>
        <w:rPr/>
        <w:t>WNoNj5dosIHXmRvWuhYn/VRdu/pXRShyx1CTu9BHkK/uohlz+lCQJEPMlO5qcCkCccsfzNPRMDzpuv</w:t>
      </w:r>
    </w:p>
    <w:p>
      <w:pPr>
        <w:pStyle w:val="PreformattedText"/>
        <w:bidi w:val="0"/>
        <w:spacing w:before="0" w:after="0"/>
        <w:jc w:val="left"/>
        <w:rPr/>
      </w:pPr>
      <w:r>
        <w:rPr/>
        <w:t>YelbLViOI+JmpNaeGhbK4R7twgXvtHJ/pXicg+Yg8cZr0H4pag1z4jitcjbbxD5Qehbk/piuEIBz8u</w:t>
      </w:r>
    </w:p>
    <w:p>
      <w:pPr>
        <w:pStyle w:val="PreformattedText"/>
        <w:bidi w:val="0"/>
        <w:spacing w:before="0" w:after="0"/>
        <w:jc w:val="left"/>
        <w:rPr/>
      </w:pPr>
      <w:r>
        <w:rPr/>
        <w:t>fQe9S3qNbFSOMvMOOOmatywM33AAAeTnt61LtKMqDox7diaL2ynCfMriPAO4dPxrGVSxrGk2Zk86xP</w:t>
      </w:r>
    </w:p>
    <w:p>
      <w:pPr>
        <w:pStyle w:val="PreformattedText"/>
        <w:bidi w:val="0"/>
        <w:spacing w:before="0" w:after="0"/>
        <w:jc w:val="left"/>
        <w:rPr/>
      </w:pPr>
      <w:r>
        <w:rPr/>
        <w:t>tXDP6ZyPzqE3DyRt5YxjOamk05n5HXrVi2tVcANwzZB44z2/PFS56FKmZytM5xkBgOh9KgkacfeUBs</w:t>
      </w:r>
    </w:p>
    <w:p>
      <w:pPr>
        <w:pStyle w:val="PreformattedText"/>
        <w:bidi w:val="0"/>
        <w:spacing w:before="0" w:after="0"/>
        <w:jc w:val="left"/>
        <w:rPr/>
      </w:pPr>
      <w:r>
        <w:rPr/>
        <w:t>5HFa3k7LpA/CgbRmp7iyZE3FAVIyPp/9alzah7NGLFcSIFL8jPNaiukke5Acd/Y1UkjBOMfKwP4GiL</w:t>
      </w:r>
    </w:p>
    <w:p>
      <w:pPr>
        <w:pStyle w:val="PreformattedText"/>
        <w:bidi w:val="0"/>
        <w:spacing w:before="0" w:after="0"/>
        <w:jc w:val="left"/>
        <w:rPr/>
      </w:pPr>
      <w:r>
        <w:rPr/>
        <w:t>zIckDIH3lHcVamyHFEzKM9OvUVjzJtkKn1remiACyISUcZBxWTdI3m5HcVpdNXRC3KvT8aU+2etG1/</w:t>
      </w:r>
    </w:p>
    <w:p>
      <w:pPr>
        <w:pStyle w:val="PreformattedText"/>
        <w:bidi w:val="0"/>
        <w:spacing w:before="0" w:after="0"/>
        <w:jc w:val="left"/>
        <w:rPr/>
      </w:pPr>
      <w:r>
        <w:rPr/>
        <w:t>19KfBbyTTpGONxAyRwMmo5RglScAe9E6CGbYOcfeNM3A0i0x2Tn6UwkYpCSxG37x6c0w7x/LpTsxNj</w:t>
      </w:r>
    </w:p>
    <w:p>
      <w:pPr>
        <w:pStyle w:val="PreformattedText"/>
        <w:bidi w:val="0"/>
        <w:spacing w:before="0" w:after="0"/>
        <w:jc w:val="left"/>
        <w:rPr/>
      </w:pPr>
      <w:r>
        <w:rPr/>
        <w:t>nO6o+hpDnpRz/WixI/vTgO9Q5pd3p+dHKVcnGMVqeHRD/aytMAVUZOfwB59smsUOc1raPbTTXUKwjL</w:t>
      </w:r>
    </w:p>
    <w:p>
      <w:pPr>
        <w:pStyle w:val="PreformattedText"/>
        <w:bidi w:val="0"/>
        <w:spacing w:before="0" w:after="0"/>
        <w:jc w:val="left"/>
        <w:rPr/>
      </w:pPr>
      <w:r>
        <w:rPr/>
        <w:t>SNg+w7k+2KTWmoXvsdotqms+JWnjTbYWwURr2Zsda6+ONEUcVmWUaWsCRKOFH51c82vPqtuWh20kor</w:t>
      </w:r>
    </w:p>
    <w:p>
      <w:pPr>
        <w:pStyle w:val="PreformattedText"/>
        <w:bidi w:val="0"/>
        <w:spacing w:before="0" w:after="0"/>
        <w:jc w:val="left"/>
        <w:rPr/>
      </w:pPr>
      <w:r>
        <w:rPr/>
        <w:t>UdDg+Zx/EaqanYx3lpJCwByOBUqOQCfemtLk0NNMqLjY4D/hFF/wBv8qK7reP7oorT2kiOWJetNUSZ</w:t>
      </w:r>
    </w:p>
    <w:p>
      <w:pPr>
        <w:pStyle w:val="PreformattedText"/>
        <w:bidi w:val="0"/>
        <w:spacing w:before="0" w:after="0"/>
        <w:jc w:val="left"/>
        <w:rPr/>
      </w:pPr>
      <w:r>
        <w:rPr/>
        <w:t>Ak42t03djVDXIVmikjGCskZX8warRsHjVl+6RxSnkc9q9hQSd0eU3dHkDrtdlPUHBpo4q9rEXkatdx</w:t>
      </w:r>
    </w:p>
    <w:p>
      <w:pPr>
        <w:pStyle w:val="PreformattedText"/>
        <w:bidi w:val="0"/>
        <w:spacing w:before="0" w:after="0"/>
        <w:jc w:val="left"/>
        <w:rPr/>
      </w:pPr>
      <w:r>
        <w:rPr/>
        <w:t>9AJGxj35H6GqWa55KzNFqhc88Vr6Qk026BeIWYFmGM5HoevPpWTXReGFyZvYggVM21FmlOKcrM1NVP</w:t>
      </w:r>
    </w:p>
    <w:p>
      <w:pPr>
        <w:pStyle w:val="PreformattedText"/>
        <w:bidi w:val="0"/>
        <w:spacing w:before="0" w:after="0"/>
        <w:jc w:val="left"/>
        <w:rPr/>
      </w:pPr>
      <w:r>
        <w:rPr/>
        <w:t>2ewMMSKS645Fc7Bab03vuQA/ePY9q6+8tjK8TkfuzkN/Sq13pE11eQQRW7xQqN5kJ+8Pp71hGWh1Tj</w:t>
      </w:r>
    </w:p>
    <w:p>
      <w:pPr>
        <w:pStyle w:val="PreformattedText"/>
        <w:bidi w:val="0"/>
        <w:spacing w:before="0" w:after="0"/>
        <w:jc w:val="left"/>
        <w:rPr/>
      </w:pPr>
      <w:r>
        <w:rPr/>
        <w:t>dnL3dvcmOJTnDHCgHnt2qq9vKseHXGw55HStLWLOfS7pY2kZ0f5t44IqjPNMFjD85AIOe3atE9FY55</w:t>
      </w:r>
    </w:p>
    <w:p>
      <w:pPr>
        <w:pStyle w:val="PreformattedText"/>
        <w:bidi w:val="0"/>
        <w:spacing w:before="0" w:after="0"/>
        <w:jc w:val="left"/>
        <w:rPr/>
      </w:pPr>
      <w:r>
        <w:rPr/>
        <w:t>Kzsxscl1bhVXJQEMARkZqSKR/tYM2drjB3dh/wDWqVLn5SdwOQQFHbIxTHvTJiKYjj+IDnHcU3qCZb</w:t>
      </w:r>
    </w:p>
    <w:p>
      <w:pPr>
        <w:pStyle w:val="PreformattedText"/>
        <w:bidi w:val="0"/>
        <w:spacing w:before="0" w:after="0"/>
        <w:jc w:val="left"/>
        <w:rPr/>
      </w:pPr>
      <w:r>
        <w:rPr/>
        <w:t>WWFZ5GD7cqUIB4YHvj8RxWEeg79avzQYMc0LZDgnB6iqAZmjRegDH9cU4iY49Kktv9cPfvTCMgU+A/</w:t>
      </w:r>
    </w:p>
    <w:p>
      <w:pPr>
        <w:pStyle w:val="PreformattedText"/>
        <w:bidi w:val="0"/>
        <w:spacing w:before="0" w:after="0"/>
        <w:jc w:val="left"/>
        <w:rPr/>
      </w:pPr>
      <w:r>
        <w:rPr/>
        <w:t>vwPenqDEf/WfgM1dsbdZcs44HT3qjL9/8K27RdlqnqBmpkNEqkIBsA468VqQSC1tzcS4Zj/q09T61n</w:t>
      </w:r>
    </w:p>
    <w:p>
      <w:pPr>
        <w:pStyle w:val="PreformattedText"/>
        <w:bidi w:val="0"/>
        <w:spacing w:before="0" w:after="0"/>
        <w:jc w:val="left"/>
        <w:rPr/>
      </w:pPr>
      <w:r>
        <w:rPr/>
        <w:t>DB57DqKJ5mmbJPHQDH6VLimUpWLX9qXO4ybu+QMVYTWS3E0CHnqKygNqdPpQvvS9nGw+eS6nR27xvG</w:t>
      </w:r>
    </w:p>
    <w:p>
      <w:pPr>
        <w:pStyle w:val="PreformattedText"/>
        <w:bidi w:val="0"/>
        <w:spacing w:before="0" w:after="0"/>
        <w:jc w:val="left"/>
        <w:rPr/>
      </w:pPr>
      <w:r>
        <w:rPr/>
        <w:t>WRu+SMdKtGMTRblBypzWNZt5du5z1Nbml/vbPePvAn+dc81y6nRF8yBFZpCFUkEda2tOXdZqpByhIq</w:t>
      </w:r>
    </w:p>
    <w:p>
      <w:pPr>
        <w:pStyle w:val="PreformattedText"/>
        <w:bidi w:val="0"/>
        <w:spacing w:before="0" w:after="0"/>
        <w:jc w:val="left"/>
        <w:rPr/>
      </w:pPr>
      <w:r>
        <w:rPr/>
        <w:t>paXVtZ3cX2nd9lc/Pjt/n+ta17eaVHe+VpsyFPL3N3AOensTWcm2rmkVoRTwnaWkOFXnFc3extcszH</w:t>
      </w:r>
    </w:p>
    <w:p>
      <w:pPr>
        <w:pStyle w:val="PreformattedText"/>
        <w:bidi w:val="0"/>
        <w:spacing w:before="0" w:after="0"/>
        <w:jc w:val="left"/>
        <w:rPr/>
      </w:pPr>
      <w:r>
        <w:rPr/>
        <w:t>7vYV07J9ukitw2wyHBY9qq3OhXsAkkXY0UDfPjBP5d6unBvU0lTly3PO3j2TunUKxHB9D2qaIBhgHP</w:t>
      </w:r>
    </w:p>
    <w:p>
      <w:pPr>
        <w:pStyle w:val="PreformattedText"/>
        <w:bidi w:val="0"/>
        <w:spacing w:before="0" w:after="0"/>
        <w:jc w:val="left"/>
        <w:rPr/>
      </w:pPr>
      <w:r>
        <w:rPr/>
        <w:t>ORn0pLhhLdzSKu1XclQOMc1a0rR7/VWlSxhaSSJd5C9cV1tXPNvZ6jo4jE4kz8pOOK2rd1MZHYis2M</w:t>
      </w:r>
    </w:p>
    <w:p>
      <w:pPr>
        <w:pStyle w:val="PreformattedText"/>
        <w:bidi w:val="0"/>
        <w:spacing w:before="0" w:after="0"/>
        <w:jc w:val="left"/>
        <w:rPr/>
      </w:pPr>
      <w:r>
        <w:rPr/>
        <w:t>vFKba+haFxwNwxirkcZt3J6ofSsJJpm0WmjA1DTfKvvOjHBPIrGl4lc+5/nXdXESsuCN3pisVNKR5W</w:t>
      </w:r>
    </w:p>
    <w:p>
      <w:pPr>
        <w:pStyle w:val="PreformattedText"/>
        <w:bidi w:val="0"/>
        <w:spacing w:before="0" w:after="0"/>
        <w:jc w:val="left"/>
        <w:rPr/>
      </w:pPr>
      <w:r>
        <w:rPr/>
        <w:t>eQcZOea1pybRlNJM5+C3muHwg+Uck16N4C0ILcC4ddzk5Jx2H/ANf+VY6W0cSKqKB3IxXp3giy3W0r</w:t>
      </w:r>
    </w:p>
    <w:p>
      <w:pPr>
        <w:pStyle w:val="PreformattedText"/>
        <w:bidi w:val="0"/>
        <w:spacing w:before="0" w:after="0"/>
        <w:jc w:val="left"/>
        <w:rPr/>
      </w:pPr>
      <w:r>
        <w:rPr/>
        <w:t>heVUAD/P4Ve5NzP1HTZLG7YBcRTHMbdh6iqv/CPxbtzEvmvSpNOt9RsHguFyOx7g+o964/UdOvtHYb</w:t>
      </w:r>
    </w:p>
    <w:p>
      <w:pPr>
        <w:pStyle w:val="PreformattedText"/>
        <w:bidi w:val="0"/>
        <w:spacing w:before="0" w:after="0"/>
        <w:jc w:val="left"/>
        <w:rPr/>
      </w:pPr>
      <w:r>
        <w:rPr/>
        <w:t>m8y2J+STHT2NJrS44vUwn0Ly5FkUgbDkk1btbafUboqg/dRDLv2Ht9avWGm3esysu/bF/G3QV1X2O3</w:t>
      </w:r>
    </w:p>
    <w:p>
      <w:pPr>
        <w:pStyle w:val="PreformattedText"/>
        <w:bidi w:val="0"/>
        <w:spacing w:before="0" w:after="0"/>
        <w:jc w:val="left"/>
        <w:rPr/>
      </w:pPr>
      <w:r>
        <w:rPr/>
        <w:t>06w+y2qAL3Pdj6mqpq+pFS63PM/E2kpLZk7OByPwriltDFJvjGXU9M9e1ey6xYq2jzDHzfery+SPy5</w:t>
      </w:r>
    </w:p>
    <w:p>
      <w:pPr>
        <w:pStyle w:val="PreformattedText"/>
        <w:bidi w:val="0"/>
        <w:spacing w:before="0" w:after="0"/>
        <w:jc w:val="left"/>
        <w:rPr/>
      </w:pPr>
      <w:r>
        <w:rPr/>
        <w:t>yCCCDVtGaZy9za3Vu4kmRgOmeoq/4b0yTXdatrFAcuwDey/wCFb/lLdR+TKMnGOa7T4a6DbWV7NfSq</w:t>
      </w:r>
    </w:p>
    <w:p>
      <w:pPr>
        <w:pStyle w:val="PreformattedText"/>
        <w:bidi w:val="0"/>
        <w:spacing w:before="0" w:after="0"/>
        <w:jc w:val="left"/>
        <w:rPr/>
      </w:pPr>
      <w:r>
        <w:rPr/>
        <w:t>EbGyMn9aWyKW5z+vfC/UdPzJp7reRf3V4cfh3/CuLmtZrYmOaJ0ZThgy4r6Se1mtZVaAmRB/C/X86Z</w:t>
      </w:r>
    </w:p>
    <w:p>
      <w:pPr>
        <w:pStyle w:val="PreformattedText"/>
        <w:bidi w:val="0"/>
        <w:spacing w:before="0" w:after="0"/>
        <w:jc w:val="left"/>
        <w:rPr/>
      </w:pPr>
      <w:r>
        <w:rPr/>
        <w:t>faLpniS2db+xXcOC+MH8DUXZfKfM5w88Y7A5r1nxJPCNJ0rRn6yx7yAcHCgD+f8q4bxNpNjpHix7Cx</w:t>
      </w:r>
    </w:p>
    <w:p>
      <w:pPr>
        <w:pStyle w:val="PreformattedText"/>
        <w:bidi w:val="0"/>
        <w:spacing w:before="0" w:after="0"/>
        <w:jc w:val="left"/>
        <w:rPr/>
      </w:pPr>
      <w:r>
        <w:rPr/>
        <w:t>laSONgCW7H0/Crfi67ml8XK0Z2i3VUhIPYdf1zSm9C6MOadgMVzot6pViO6t2YV65pVv9r063uNzL5</w:t>
      </w:r>
    </w:p>
    <w:p>
      <w:pPr>
        <w:pStyle w:val="PreformattedText"/>
        <w:bidi w:val="0"/>
        <w:spacing w:before="0" w:after="0"/>
        <w:jc w:val="left"/>
        <w:rPr/>
      </w:pPr>
      <w:r>
        <w:rPr/>
        <w:t>katgHpkVwyi317SMcLKv8A443+B/l9K9O0K28rQ7SJh8yRKD9cCpi7bmtf3opPcYmmxfx7m+prhPiX</w:t>
      </w:r>
    </w:p>
    <w:p>
      <w:pPr>
        <w:pStyle w:val="PreformattedText"/>
        <w:bidi w:val="0"/>
        <w:spacing w:before="0" w:after="0"/>
        <w:jc w:val="left"/>
        <w:rPr/>
      </w:pPr>
      <w:r>
        <w:rPr/>
        <w:t>qsVlZR6TbhVkm+eXHZR0H416JdzJY2kt1MwWKJSzE+gr5417VJda1e4vZCf3jcA9h2H5Vqnc5GrGZ7</w:t>
      </w:r>
    </w:p>
    <w:p>
      <w:pPr>
        <w:pStyle w:val="PreformattedText"/>
        <w:bidi w:val="0"/>
        <w:spacing w:before="0" w:after="0"/>
        <w:jc w:val="left"/>
        <w:rPr/>
      </w:pPr>
      <w:r>
        <w:rPr/>
        <w:t>+9NPNPx2FGAKYiNlwpIxnvTIoWubqC1XG52GT/AJ9OtJLJyQPuqMmtjwpZmW5ku2DfIMLx3P8A9alO</w:t>
      </w:r>
    </w:p>
    <w:p>
      <w:pPr>
        <w:pStyle w:val="PreformattedText"/>
        <w:bidi w:val="0"/>
        <w:spacing w:before="0" w:after="0"/>
        <w:jc w:val="left"/>
        <w:rPr/>
      </w:pPr>
      <w:r>
        <w:rPr/>
        <w:t>XLG40rux3lnMtlZrBGMKq7VBHGPr+VVbDdqOrebjIU4GDnHpVW9nMUJjUgMx7HBxXQ+GLQRWy3ErBV</w:t>
      </w:r>
    </w:p>
    <w:p>
      <w:pPr>
        <w:pStyle w:val="PreformattedText"/>
        <w:bidi w:val="0"/>
        <w:spacing w:before="0" w:after="0"/>
        <w:jc w:val="left"/>
        <w:rPr/>
      </w:pPr>
      <w:r>
        <w:rPr/>
        <w:t>JyxY8D8a5KSc567ItrlR19sn2e3VEHzHqfU1YAMaZY4A6+9UrPVba5mljgw/ljh1YEHkjt9Pxq9FG0</w:t>
      </w:r>
    </w:p>
    <w:p>
      <w:pPr>
        <w:pStyle w:val="PreformattedText"/>
        <w:bidi w:val="0"/>
        <w:spacing w:before="0" w:after="0"/>
        <w:jc w:val="left"/>
        <w:rPr/>
      </w:pPr>
      <w:r>
        <w:rPr/>
        <w:t>zh5PujoK70ZDoIi7ea//AAEelSN++fPSNf1pZG3ERrxnr7CiYiK3duixqT+lWrCZ88+K7z7d4o1Gfq</w:t>
      </w:r>
    </w:p>
    <w:p>
      <w:pPr>
        <w:pStyle w:val="PreformattedText"/>
        <w:bidi w:val="0"/>
        <w:spacing w:before="0" w:after="0"/>
        <w:jc w:val="left"/>
        <w:rPr/>
      </w:pPr>
      <w:r>
        <w:rPr/>
        <w:t>DMyjnsOP5Cs+yjDSE43Hsopty/m3U0h6u5Y/nVjTmMLeb3DZArKbtE0itTrND0iKa5V3jBWIYA9W7m</w:t>
      </w:r>
    </w:p>
    <w:p>
      <w:pPr>
        <w:pStyle w:val="PreformattedText"/>
        <w:bidi w:val="0"/>
        <w:spacing w:before="0" w:after="0"/>
        <w:jc w:val="left"/>
        <w:rPr/>
      </w:pPr>
      <w:r>
        <w:rPr/>
        <w:t>uo1Hw/ay2DERKSRzge1V9BgYQxuwwX+Zvqea6pkEkJUcZrzpt3PZoU1y6o8VfSzDNLDtI8o55H8PtV</w:t>
      </w:r>
    </w:p>
    <w:p>
      <w:pPr>
        <w:pStyle w:val="PreformattedText"/>
        <w:bidi w:val="0"/>
        <w:spacing w:before="0" w:after="0"/>
        <w:jc w:val="left"/>
        <w:rPr/>
      </w:pPr>
      <w:r>
        <w:rPr/>
        <w:t>KOzKzng8dD9Olek6np6jUcsMMyFD7+lYaWMYcHA5q1LTU5Jq0rHIajYPnzMcA5NbenWSX+lMpAMkfI</w:t>
      </w:r>
    </w:p>
    <w:p>
      <w:pPr>
        <w:pStyle w:val="PreformattedText"/>
        <w:bidi w:val="0"/>
        <w:spacing w:before="0" w:after="0"/>
        <w:jc w:val="left"/>
        <w:rPr/>
      </w:pPr>
      <w:r>
        <w:rPr/>
        <w:t>P9K07qyVwuBwV5/Kk0WJoJZFxwDkg+lUndGT0Zxt9pjRM4C4AORVeODbIm4HbIOTjsa73U9PXeQAMj</w:t>
      </w:r>
    </w:p>
    <w:p>
      <w:pPr>
        <w:pStyle w:val="PreformattedText"/>
        <w:bidi w:val="0"/>
        <w:spacing w:before="0" w:after="0"/>
        <w:jc w:val="left"/>
        <w:rPr/>
      </w:pPr>
      <w:r>
        <w:rPr/>
        <w:t>J/MVzbWbeRGBwRnn1q4yuS11My0RniktZfuoSACOntWNfwtBIw9+K6qBQmpPGw4mTIPuOay9asz5fm</w:t>
      </w:r>
    </w:p>
    <w:p>
      <w:pPr>
        <w:pStyle w:val="PreformattedText"/>
        <w:bidi w:val="0"/>
        <w:spacing w:before="0" w:after="0"/>
        <w:jc w:val="left"/>
        <w:rPr/>
      </w:pPr>
      <w:r>
        <w:rPr/>
        <w:t>oeB1/wAf0FXF9GRJHObuenzZq1YnN1EemZF5/GqmM7asWmBcRn1cVa3M3sRXj7rt+/P51D/F396dIR</w:t>
      </w:r>
    </w:p>
    <w:p>
      <w:pPr>
        <w:pStyle w:val="PreformattedText"/>
        <w:bidi w:val="0"/>
        <w:spacing w:before="0" w:after="0"/>
        <w:jc w:val="left"/>
        <w:rPr/>
      </w:pPr>
      <w:r>
        <w:rPr/>
        <w:t>57GmZ5z70dSkKh/eD8T+lSs2E9c+tQIfnB+oqZvufMaHuEdxrHkU0nrQeSOlJ379KQwY+i0hZfTtR8</w:t>
      </w:r>
    </w:p>
    <w:p>
      <w:pPr>
        <w:pStyle w:val="PreformattedText"/>
        <w:bidi w:val="0"/>
        <w:spacing w:before="0" w:after="0"/>
        <w:jc w:val="left"/>
        <w:rPr/>
      </w:pPr>
      <w:r>
        <w:rPr/>
        <w:t>o6jOaGOTQGoQo0sgRASScACvRPD+miwtfMkwZnHX0Fcdo19BYzEzxblODuAyRjtXY2+tWVz0uUXPQM</w:t>
      </w:r>
    </w:p>
    <w:p>
      <w:pPr>
        <w:pStyle w:val="PreformattedText"/>
        <w:bidi w:val="0"/>
        <w:spacing w:before="0" w:after="0"/>
        <w:jc w:val="left"/>
        <w:rPr/>
      </w:pPr>
      <w:r>
        <w:rPr/>
        <w:t>cfzqKjdrLYcLXubiyD1qUP71RidHxtkjP0cVdjQ47H6GsOQ15h+cLUEjEVYZTVeVeDyKrlEpEXme9F</w:t>
      </w:r>
    </w:p>
    <w:p>
      <w:pPr>
        <w:pStyle w:val="PreformattedText"/>
        <w:bidi w:val="0"/>
        <w:spacing w:before="0" w:after="0"/>
        <w:jc w:val="left"/>
        <w:rPr/>
      </w:pPr>
      <w:r>
        <w:rPr/>
        <w:t>RY/2x+lFHKVzIo6ZfxnSbdjln27Qq89PpVr7duzutZk56YzUPhdYm0xHVBlTir9ydu4Yx9K6JYmSeh</w:t>
      </w:r>
    </w:p>
    <w:p>
      <w:pPr>
        <w:pStyle w:val="PreformattedText"/>
        <w:bidi w:val="0"/>
        <w:spacing w:before="0" w:after="0"/>
        <w:jc w:val="left"/>
        <w:rPr/>
      </w:pPr>
      <w:r>
        <w:rPr/>
        <w:t>Cw8Wed+JYXbUpLsRMqSYznsQMf0rEGMV32vhRpk7MA2E6ehrggMgGqjJz1MqkFB2QvP+e9dN4cDLb5</w:t>
      </w:r>
    </w:p>
    <w:p>
      <w:pPr>
        <w:pStyle w:val="PreformattedText"/>
        <w:bidi w:val="0"/>
        <w:spacing w:before="0" w:after="0"/>
        <w:jc w:val="left"/>
        <w:rPr/>
      </w:pPr>
      <w:r>
        <w:rPr/>
        <w:t>/vPj61zPP+FbNhey2EaJKp8snO4H7v1pTWg6Sd79D0GEDytrAEHrmrlvgr8qhVA6VzdtqysgIcEHoQ</w:t>
      </w:r>
    </w:p>
    <w:p>
      <w:pPr>
        <w:pStyle w:val="PreformattedText"/>
        <w:bidi w:val="0"/>
        <w:spacing w:before="0" w:after="0"/>
        <w:jc w:val="left"/>
        <w:rPr/>
      </w:pPr>
      <w:r>
        <w:rPr/>
        <w:t>a0n1e106x8y4lCg9B3P0FcjTR1qSaMHxbb3EjrMUBtwNu4dQe31FclNk7WZQVC4HbOO9dDq/jFr2B7</w:t>
      </w:r>
    </w:p>
    <w:p>
      <w:pPr>
        <w:pStyle w:val="PreformattedText"/>
        <w:bidi w:val="0"/>
        <w:spacing w:before="0" w:after="0"/>
        <w:jc w:val="left"/>
        <w:rPr/>
      </w:pPr>
      <w:r>
        <w:rPr/>
        <w:t>e2tNsZ6O5ywPbA//AF1ykkk0gAbdgcAegropp21OWo03oIdyoGA4PemlunqeCMUKzqu3nb6EdKXAIG</w:t>
      </w:r>
    </w:p>
    <w:p>
      <w:pPr>
        <w:pStyle w:val="PreformattedText"/>
        <w:bidi w:val="0"/>
        <w:spacing w:before="0" w:after="0"/>
        <w:jc w:val="left"/>
        <w:rPr/>
      </w:pPr>
      <w:r>
        <w:rPr/>
        <w:t>4kNnnNamZNFMIh8wJ44x2qEHIU9Mk1FI3zYU5qVR8i+9AEnSpoeJl+tRHoKfF/rV+tLUrUCm+4RfUg</w:t>
      </w:r>
    </w:p>
    <w:p>
      <w:pPr>
        <w:pStyle w:val="PreformattedText"/>
        <w:bidi w:val="0"/>
        <w:spacing w:before="0" w:after="0"/>
        <w:jc w:val="left"/>
        <w:rPr/>
      </w:pPr>
      <w:r>
        <w:rPr/>
        <w:t>Hit2NcRj3FZdsu69B54BNai/dH054qRrYXOOaaePrS96D0oAUcr/ACoUEGjsPwpR1+tMZZicqh9c5x</w:t>
      </w:r>
    </w:p>
    <w:p>
      <w:pPr>
        <w:pStyle w:val="PreformattedText"/>
        <w:bidi w:val="0"/>
        <w:spacing w:before="0" w:after="0"/>
        <w:jc w:val="left"/>
        <w:rPr/>
      </w:pPr>
      <w:r>
        <w:rPr/>
        <w:t>XQaC+bOQA87jgVzHtXQ+GnGZkz6EVz117htQfvo1bmMJZu5V3AH3V6t7Vm6pp0mqWMa2D/AGeYsply</w:t>
      </w:r>
    </w:p>
    <w:p>
      <w:pPr>
        <w:pStyle w:val="PreformattedText"/>
        <w:bidi w:val="0"/>
        <w:spacing w:before="0" w:after="0"/>
        <w:jc w:val="left"/>
        <w:rPr/>
      </w:pPr>
      <w:r>
        <w:rPr/>
        <w:t>eOcEZ7jGefpW95u1gQ20qcg1C1hHdqu+VoIl+aQxvjzT6tXDGc1JWR2TgmWvBd1LZW5h1TymZCPnPL</w:t>
      </w:r>
    </w:p>
    <w:p>
      <w:pPr>
        <w:pStyle w:val="PreformattedText"/>
        <w:bidi w:val="0"/>
        <w:spacing w:before="0" w:after="0"/>
        <w:jc w:val="left"/>
        <w:rPr/>
      </w:pPr>
      <w:r>
        <w:rPr/>
        <w:t>CrnirxFFNbSw2pZo1QAvnBAH3R9OapK8LxGONzjd82QOfcGucv57j7DOs8JhzLtQA5DL6/pXbGTZE8</w:t>
      </w:r>
    </w:p>
    <w:p>
      <w:pPr>
        <w:pStyle w:val="PreformattedText"/>
        <w:bidi w:val="0"/>
        <w:spacing w:before="0" w:after="0"/>
        <w:jc w:val="left"/>
        <w:rPr/>
      </w:pPr>
      <w:r>
        <w:rPr/>
        <w:t>T7vLbYwl5PPX3r1r4U6SyaXe3yqDJI2xN3Q4/wDrmvJUxuHvX0F4O0tLfwrYxh2SQpvLKe5Of8K6Vu</w:t>
      </w:r>
    </w:p>
    <w:p>
      <w:pPr>
        <w:pStyle w:val="PreformattedText"/>
        <w:bidi w:val="0"/>
        <w:spacing w:before="0" w:after="0"/>
        <w:jc w:val="left"/>
        <w:rPr/>
      </w:pPr>
      <w:r>
        <w:rPr/>
        <w:t>efLVEl9pVrfhY9Yso3UjBcp0+hHIrn7z4dxbWbSLsNH1EMpzj6H/Gu/wAXKRHzI0nAxggYJqrstJZg</w:t>
      </w:r>
    </w:p>
    <w:p>
      <w:pPr>
        <w:pStyle w:val="PreformattedText"/>
        <w:bidi w:val="0"/>
        <w:spacing w:before="0" w:after="0"/>
        <w:jc w:val="left"/>
        <w:rPr/>
      </w:pPr>
      <w:r>
        <w:rPr/>
        <w:t>Y2aGUH7p4PXNEoqRMW4njl7pN3YP5NzAyEdCR/I96ypkAZQABnrXsPjGaO20KZiqlmIVd3qa8xjhDn</w:t>
      </w:r>
    </w:p>
    <w:p>
      <w:pPr>
        <w:pStyle w:val="PreformattedText"/>
        <w:bidi w:val="0"/>
        <w:spacing w:before="0" w:after="0"/>
        <w:jc w:val="left"/>
        <w:rPr/>
      </w:pPr>
      <w:r>
        <w:rPr/>
        <w:t>c45qIw5XoXKfMiKGxLSq7/AHRzj1r0vwMoFvc/IQNw5HToc1xGMYGK7zwUp/s6dlznzc9ODjFXYm+p</w:t>
      </w:r>
    </w:p>
    <w:p>
      <w:pPr>
        <w:pStyle w:val="PreformattedText"/>
        <w:bidi w:val="0"/>
        <w:spacing w:before="0" w:after="0"/>
        <w:jc w:val="left"/>
        <w:rPr/>
      </w:pPr>
      <w:r>
        <w:rPr/>
        <w:t>0Ljy2OO/WuO8T+JZo7r+zo42gXAy8i/f+ntXZp5jsSqbj29v88VneIdMttT0ydLwRgKpcPjDKRk5H6</w:t>
      </w:r>
    </w:p>
    <w:p>
      <w:pPr>
        <w:pStyle w:val="PreformattedText"/>
        <w:bidi w:val="0"/>
        <w:spacing w:before="0" w:after="0"/>
        <w:jc w:val="left"/>
        <w:rPr/>
      </w:pPr>
      <w:r>
        <w:rPr/>
        <w:t>U+Vpbl0px502rnn0OvX+nkyi4yh6oeV/L8+ldlaTXF/aQ3UkOySRdxjHJFcRZaaj3mlw3Uu+NpdpOC</w:t>
      </w:r>
    </w:p>
    <w:p>
      <w:pPr>
        <w:pStyle w:val="PreformattedText"/>
        <w:bidi w:val="0"/>
        <w:spacing w:before="0" w:after="0"/>
        <w:jc w:val="left"/>
        <w:rPr/>
      </w:pPr>
      <w:r>
        <w:rPr/>
        <w:t>d3oPp0r1qACJQFj7dfy/xopXNseoxaSWpztzFIbeRNpBIK8j6j+leZXlkshyBhvWvbZpFaMhkbn0H+</w:t>
      </w:r>
    </w:p>
    <w:p>
      <w:pPr>
        <w:pStyle w:val="PreformattedText"/>
        <w:bidi w:val="0"/>
        <w:spacing w:before="0" w:after="0"/>
        <w:jc w:val="left"/>
        <w:rPr/>
      </w:pPr>
      <w:r>
        <w:rPr/>
        <w:t>fWvJdSj8nULhFzhZDjjtmtJHBE54QyxTouPofavZ9Bs4U0C3iQRy7l3Ng5BJ6815bhWwHAIqxYahea</w:t>
      </w:r>
    </w:p>
    <w:p>
      <w:pPr>
        <w:pStyle w:val="PreformattedText"/>
        <w:bidi w:val="0"/>
        <w:spacing w:before="0" w:after="0"/>
        <w:jc w:val="left"/>
        <w:rPr/>
      </w:pPr>
      <w:r>
        <w:rPr/>
        <w:t>TOjWdy8QJ+51U/UVm0XF2Z6qiTQy4hJXH8Eh4P0pNR1cafpF3dTxGIwRlsHoT2x+Nc5p3xBsfPjt9Y</w:t>
      </w:r>
    </w:p>
    <w:p>
      <w:pPr>
        <w:pStyle w:val="PreformattedText"/>
        <w:bidi w:val="0"/>
        <w:spacing w:before="0" w:after="0"/>
        <w:jc w:val="left"/>
        <w:rPr/>
      </w:pPr>
      <w:r>
        <w:rPr/>
        <w:t>VbaR/uSDlG/qKx/it4hhbSrWws5ldbg+Y7I2flHSosaXW6PI7m7kutXmupCTJIxfOfU12FraJrth9o</w:t>
      </w:r>
    </w:p>
    <w:p>
      <w:pPr>
        <w:pStyle w:val="PreformattedText"/>
        <w:bidi w:val="0"/>
        <w:spacing w:before="0" w:after="0"/>
        <w:jc w:val="left"/>
        <w:rPr/>
      </w:pPr>
      <w:r>
        <w:rPr/>
        <w:t>X/Xr93n+LuPof8K46zgN1qSxKQGYHb7n/IrotCvjplztfPlOcSL6H1/CpqbnThoXg5Lcl026m0+/GF</w:t>
      </w:r>
    </w:p>
    <w:p>
      <w:pPr>
        <w:pStyle w:val="PreformattedText"/>
        <w:bidi w:val="0"/>
        <w:spacing w:before="0" w:after="0"/>
        <w:jc w:val="left"/>
        <w:rPr/>
      </w:pPr>
      <w:r>
        <w:rPr/>
        <w:t>PJ2unTIz/Ovd9PbZbImMYAH6V5Pe6ULrULW7gwd8qCTHO4Ej5v8+xr1SGRIopHdgEjXJJ7AULVCxEk</w:t>
      </w:r>
    </w:p>
    <w:p>
      <w:pPr>
        <w:pStyle w:val="PreformattedText"/>
        <w:bidi w:val="0"/>
        <w:spacing w:before="0" w:after="0"/>
        <w:jc w:val="left"/>
        <w:rPr/>
      </w:pPr>
      <w:r>
        <w:rPr/>
        <w:t>2mjhvirr/kWcWkQN+8m/eTY7KOg/GvI8cZrT8Saq+sa9dXpJw7naM9FHAFZdaRVkcbbbDvUcr7UwP0</w:t>
      </w:r>
    </w:p>
    <w:p>
      <w:pPr>
        <w:pStyle w:val="PreformattedText"/>
        <w:bidi w:val="0"/>
        <w:spacing w:before="0" w:after="0"/>
        <w:jc w:val="left"/>
        <w:rPr/>
      </w:pPr>
      <w:r>
        <w:rPr/>
        <w:t>qQnsPxPpVWT5jxVoRC/QD+91+ldzo9v9j0yFThWYbmyO5rkNOt/teqRR9F3YOB2HWu3aQglE2j8cGu</w:t>
      </w:r>
    </w:p>
    <w:p>
      <w:pPr>
        <w:pStyle w:val="PreformattedText"/>
        <w:bidi w:val="0"/>
        <w:spacing w:before="0" w:after="0"/>
        <w:jc w:val="left"/>
        <w:rPr/>
      </w:pPr>
      <w:r>
        <w:rPr/>
        <w:t>TFT2ijWjHqCxm4uB164GGzXoenWgCwQFAYxgtnp6iuM0S3a4vl/2OTkDNd3Yw5na4yeVCAduOf61eF</w:t>
      </w:r>
    </w:p>
    <w:p>
      <w:pPr>
        <w:pStyle w:val="PreformattedText"/>
        <w:bidi w:val="0"/>
        <w:spacing w:before="0" w:after="0"/>
        <w:jc w:val="left"/>
        <w:rPr/>
      </w:pPr>
      <w:r>
        <w:rPr/>
        <w:t>jpcVZ62N1Le3U7lgjBIA+VQOKlEakD5cD2NUlLADirUT57muyxjckFquGbcQTyTVDWG8vRr1x/Dbue</w:t>
      </w:r>
    </w:p>
    <w:p>
      <w:pPr>
        <w:pStyle w:val="PreformattedText"/>
        <w:bidi w:val="0"/>
        <w:spacing w:before="0" w:after="0"/>
        <w:jc w:val="left"/>
        <w:rPr/>
      </w:pPr>
      <w:r>
        <w:rPr/>
        <w:t>n+ya1CzNC2T14FYniM/8UxqRAzi2fI/A1WyF1Pm9j8x/nWtolsLm6ijIJG4MVAyTWSfvdfxrovClpN</w:t>
      </w:r>
    </w:p>
    <w:p>
      <w:pPr>
        <w:pStyle w:val="PreformattedText"/>
        <w:bidi w:val="0"/>
        <w:spacing w:before="0" w:after="0"/>
        <w:jc w:val="left"/>
        <w:rPr/>
      </w:pPr>
      <w:r>
        <w:rPr/>
        <w:t>d6kiwsVKgksPSueo7I3pq8kel2DQ+UqoenGDwQa2YcbhzXPaVp06XqrLM7vuyQy8qPr3rX1RJLdTNb</w:t>
      </w:r>
    </w:p>
    <w:p>
      <w:pPr>
        <w:pStyle w:val="PreformattedText"/>
        <w:bidi w:val="0"/>
        <w:spacing w:before="0" w:after="0"/>
        <w:jc w:val="left"/>
        <w:rPr/>
      </w:pPr>
      <w:r>
        <w:rPr/>
        <w:t>u2O4UfrXDKKvoevTm1HVCa5Yh4Eucf6ognHp3rkJYwHIIAwf5Guq0/W4763ltJZo3kKYKN8jc/Wufv</w:t>
      </w:r>
    </w:p>
    <w:p>
      <w:pPr>
        <w:pStyle w:val="PreformattedText"/>
        <w:bidi w:val="0"/>
        <w:spacing w:before="0" w:after="0"/>
        <w:jc w:val="left"/>
        <w:rPr/>
      </w:pPr>
      <w:r>
        <w:rPr/>
        <w:t>YyryLjBznP1FCVtDnqtN8yKzx5VGPoR+tRBPKuuQVBODjpg1oMo8np1Y/rg1m3RL2m7d80f3iO47Va</w:t>
      </w:r>
    </w:p>
    <w:p>
      <w:pPr>
        <w:pStyle w:val="PreformattedText"/>
        <w:bidi w:val="0"/>
        <w:spacing w:before="0" w:after="0"/>
        <w:jc w:val="left"/>
        <w:rPr/>
      </w:pPr>
      <w:r>
        <w:rPr/>
        <w:t>2OdrUmvFJVM9uDWHdxBE2qOVGRxx3rdL+ZbKx54B/Hisq+G5Zh6LmmtwMAKftkEw6KuPrUF8gns2Q8</w:t>
      </w:r>
    </w:p>
    <w:p>
      <w:pPr>
        <w:pStyle w:val="PreformattedText"/>
        <w:bidi w:val="0"/>
        <w:spacing w:before="0" w:after="0"/>
        <w:jc w:val="left"/>
        <w:rPr/>
      </w:pPr>
      <w:r>
        <w:rPr/>
        <w:t>HcR+ecVdtozJeW6dhycmq2oAxJMMYZXVuPrVpk2OGZWWTac8VNbZE6f72f0NaEsJY/ORgnv0qqYNkm</w:t>
      </w:r>
    </w:p>
    <w:p>
      <w:pPr>
        <w:pStyle w:val="PreformattedText"/>
        <w:bidi w:val="0"/>
        <w:spacing w:before="0" w:after="0"/>
        <w:jc w:val="left"/>
        <w:rPr/>
      </w:pPr>
      <w:r>
        <w:rPr/>
        <w:t>5GBHOBnpxW6XUxbWpmuSZW6UbuaQ7g5BHI4INB6/jQxxET7/AP8AXqY/cUH0qFfvVM55X0xSYQ6jPa</w:t>
      </w:r>
    </w:p>
    <w:p>
      <w:pPr>
        <w:pStyle w:val="PreformattedText"/>
        <w:bidi w:val="0"/>
        <w:spacing w:before="0" w:after="0"/>
        <w:jc w:val="left"/>
        <w:rPr/>
      </w:pPr>
      <w:r>
        <w:rPr/>
        <w:t>l5z9OKF608KCvzd+AaRaVyP09KKU/LxtzzSnbjvn370CaFVcKDjvxUk/3U+n+NIBhV/M0+XkLnsBQL</w:t>
      </w:r>
    </w:p>
    <w:p>
      <w:pPr>
        <w:pStyle w:val="PreformattedText"/>
        <w:bidi w:val="0"/>
        <w:spacing w:before="0" w:after="0"/>
        <w:jc w:val="left"/>
        <w:rPr/>
      </w:pPr>
      <w:r>
        <w:rPr/>
        <w:t>sCAhTt/PpS+fMi/LcSjjs54/WlXhG9zULn5W9O1T1Kew8XVzhQLibp/z0P8AjTJLiYn55pT6Zcn+tR</w:t>
      </w:r>
    </w:p>
    <w:p>
      <w:pPr>
        <w:pStyle w:val="PreformattedText"/>
        <w:bidi w:val="0"/>
        <w:spacing w:before="0" w:after="0"/>
        <w:jc w:val="left"/>
        <w:rPr/>
      </w:pPr>
      <w:r>
        <w:rPr/>
        <w:t>56duO9RH5iSfwq7ak9CTzW/vt+ZoqLj/JoosB6d4XuYxZGMdckkUt/rVgs7wtOodRz6fnXMxSTRLIi</w:t>
      </w:r>
    </w:p>
    <w:p>
      <w:pPr>
        <w:pStyle w:val="PreformattedText"/>
        <w:bidi w:val="0"/>
        <w:spacing w:before="0" w:after="0"/>
        <w:jc w:val="left"/>
        <w:rPr/>
      </w:pPr>
      <w:r>
        <w:rPr/>
        <w:t>YQP1CH8/wqK40wiHfknPQ4+lYyimzfmtqibXdSiOmSKkiuX+UYOa5Zfu0+4VlfaecGmA5raCsjmqS5</w:t>
      </w:r>
    </w:p>
    <w:p>
      <w:pPr>
        <w:pStyle w:val="PreformattedText"/>
        <w:bidi w:val="0"/>
        <w:spacing w:before="0" w:after="0"/>
        <w:jc w:val="left"/>
        <w:rPr/>
      </w:pPr>
      <w:r>
        <w:rPr/>
        <w:t>pXLFqwWRmZQQBnJ7VsWjRLA0zqodsEKcdPXn1NYS72Oxc7icADvXXaTpYYRyTRrLMiBQo+6o9ye/Oa</w:t>
      </w:r>
    </w:p>
    <w:p>
      <w:pPr>
        <w:pStyle w:val="PreformattedText"/>
        <w:bidi w:val="0"/>
        <w:spacing w:before="0" w:after="0"/>
        <w:jc w:val="left"/>
        <w:rPr/>
      </w:pPr>
      <w:r>
        <w:rPr/>
        <w:t>J6amkJtw5UZsBcln2MiknJC9R7VcfSjqEMZgvXeXGCrLjb/9b6Vp3OmXN1IQJBGP7qR5/XiptN00WM</w:t>
      </w:r>
    </w:p>
    <w:p>
      <w:pPr>
        <w:pStyle w:val="PreformattedText"/>
        <w:bidi w:val="0"/>
        <w:spacing w:before="0" w:after="0"/>
        <w:jc w:val="left"/>
        <w:rPr/>
      </w:pPr>
      <w:r>
        <w:rPr/>
        <w:t>vmebLI5X+IbV/Ks7pobjY5B9Nkt7iWOZsSKccHIP41XkiMb7XUg9QT3re16N4r/exIL/zqxZWseq2x</w:t>
      </w:r>
    </w:p>
    <w:p>
      <w:pPr>
        <w:pStyle w:val="PreformattedText"/>
        <w:bidi w:val="0"/>
        <w:spacing w:before="0" w:after="0"/>
        <w:jc w:val="left"/>
        <w:rPr/>
      </w:pPr>
      <w:r>
        <w:rPr/>
        <w:t>gkX94vRsdKpO6uZtWdjlSBnqKZLbCRdynntV6/02axuTDIpwDwcdvao4o8/LyOcE1a11QndbmUIyrf</w:t>
      </w:r>
    </w:p>
    <w:p>
      <w:pPr>
        <w:pStyle w:val="PreformattedText"/>
        <w:bidi w:val="0"/>
        <w:spacing w:before="0" w:after="0"/>
        <w:jc w:val="left"/>
        <w:rPr/>
      </w:pPr>
      <w:r>
        <w:rPr/>
        <w:t>N1qTsPrWjLabl684qgytH8rjBB60xCfMcZqRThl+tRg8c0v+NAzSsxmWRvRcda0W6DiqNiP3Erd84x</w:t>
      </w:r>
    </w:p>
    <w:p>
      <w:pPr>
        <w:pStyle w:val="PreformattedText"/>
        <w:bidi w:val="0"/>
        <w:spacing w:before="0" w:after="0"/>
        <w:jc w:val="left"/>
        <w:rPr/>
      </w:pPr>
      <w:r>
        <w:rPr/>
        <w:t>+f8AjV9jxz61D3LQmAPwpDyM0goGAvzetAmP7UY6+n0o70/t/MUajEHNbHhya3hv2FzMsSMuAzcDPp</w:t>
      </w:r>
    </w:p>
    <w:p>
      <w:pPr>
        <w:pStyle w:val="PreformattedText"/>
        <w:bidi w:val="0"/>
        <w:spacing w:before="0" w:after="0"/>
        <w:jc w:val="left"/>
        <w:rPr/>
      </w:pPr>
      <w:r>
        <w:rPr/>
        <w:t>/OsfoKCc/ge9TOPNGw4StJNHfSrC6lobmOQf7LA1QBeUTwhvmVcqMVyg474981LHPPCd0czp261zKh</w:t>
      </w:r>
    </w:p>
    <w:p>
      <w:pPr>
        <w:pStyle w:val="PreformattedText"/>
        <w:bidi w:val="0"/>
        <w:spacing w:before="0" w:after="0"/>
        <w:jc w:val="left"/>
        <w:rPr/>
      </w:pPr>
      <w:r>
        <w:rPr/>
        <w:t>Y7HV5tDo9MhvLeOSOQAbnPyA5Ck9aq+ISY0t4e5yx+tUYdZ1CH7twOuTuUGob2+uL+RXnKllG0FRji</w:t>
      </w:r>
    </w:p>
    <w:p>
      <w:pPr>
        <w:pStyle w:val="PreformattedText"/>
        <w:bidi w:val="0"/>
        <w:spacing w:before="0" w:after="0"/>
        <w:jc w:val="left"/>
        <w:rPr/>
      </w:pPr>
      <w:r>
        <w:rPr/>
        <w:t>nCnNTIm4qBWHH4Vv6P4w1nQyPst0zRjrHJ8yn8659etO611anKexaL8XbKdVj1O3aBicF05Wu1ttR0</w:t>
      </w:r>
    </w:p>
    <w:p>
      <w:pPr>
        <w:pStyle w:val="PreformattedText"/>
        <w:bidi w:val="0"/>
        <w:spacing w:before="0" w:after="0"/>
        <w:jc w:val="left"/>
        <w:rPr/>
      </w:pPr>
      <w:r>
        <w:rPr/>
        <w:t>3W4BJbXEM69eDyP6ivmNjjb7mrNjqd5p0yzWk8kTg9VbH50xNHrPxMuxaWdhZI5O6XeSTk9f/wBdYK</w:t>
      </w:r>
    </w:p>
    <w:p>
      <w:pPr>
        <w:pStyle w:val="PreformattedText"/>
        <w:bidi w:val="0"/>
        <w:spacing w:before="0" w:after="0"/>
        <w:jc w:val="left"/>
        <w:rPr/>
      </w:pPr>
      <w:r>
        <w:rPr/>
        <w:t>gYQg1ymseI7/xBLbPeMrSRAIGHfmuriyyIT3Ap7kbE/U5r0HwUki6RIwbhpDxj2rz8ZzwK9H8HwKdC</w:t>
      </w:r>
    </w:p>
    <w:p>
      <w:pPr>
        <w:pStyle w:val="PreformattedText"/>
        <w:bidi w:val="0"/>
        <w:spacing w:before="0" w:after="0"/>
        <w:jc w:val="left"/>
        <w:rPr/>
      </w:pPr>
      <w:r>
        <w:rPr/>
        <w:t>VgSGLMSc/WkM6LMiZIxj/d+tcz461CSDw7JGrDMziPp27/yrpjG+GHmEjnt/vVxvjrzH+y27MCAxfg</w:t>
      </w:r>
    </w:p>
    <w:p>
      <w:pPr>
        <w:pStyle w:val="PreformattedText"/>
        <w:bidi w:val="0"/>
        <w:spacing w:before="0" w:after="0"/>
        <w:jc w:val="left"/>
        <w:rPr/>
      </w:pPr>
      <w:r>
        <w:rPr/>
        <w:t>e+Kmb906cLDmqxRx91JLFZWlxHkSQEOPqO1en2F4dQ063u0cASRhsent+leeTxBrQx4/hIx/T+tdN4</w:t>
      </w:r>
    </w:p>
    <w:p>
      <w:pPr>
        <w:pStyle w:val="PreformattedText"/>
        <w:bidi w:val="0"/>
        <w:spacing w:before="0" w:after="0"/>
        <w:jc w:val="left"/>
        <w:rPr/>
      </w:pPr>
      <w:r>
        <w:rPr/>
        <w:t>J8y40IwiTmFyoHsf/wBdKhLoduaUrxU0dC6uOtwwx7fT/CvNvFEBg1qY5LB1DZx14r0aSAknO7/Of8</w:t>
      </w:r>
    </w:p>
    <w:p>
      <w:pPr>
        <w:pStyle w:val="PreformattedText"/>
        <w:bidi w:val="0"/>
        <w:spacing w:before="0" w:after="0"/>
        <w:jc w:val="left"/>
        <w:rPr/>
      </w:pPr>
      <w:r>
        <w:rPr/>
        <w:t>a43xnaBbi3m2sNysMnnoc/1rokeHHc4uWLzVyCQV5BBxRLuS2iZmLEHqanRRnB6E80zUIjHa7eeMnn</w:t>
      </w:r>
    </w:p>
    <w:p>
      <w:pPr>
        <w:pStyle w:val="PreformattedText"/>
        <w:bidi w:val="0"/>
        <w:spacing w:before="0" w:after="0"/>
        <w:jc w:val="left"/>
        <w:rPr/>
      </w:pPr>
      <w:r>
        <w:rPr/>
        <w:t>ihSXJbqLllz83SxgeJ5g0ttH6KW/lWOGeRBuYnaOP/rVd10l71TngRjHNUE6VBqiOB2tr9ZUOGQ7gS</w:t>
      </w:r>
    </w:p>
    <w:p>
      <w:pPr>
        <w:pStyle w:val="PreformattedText"/>
        <w:bidi w:val="0"/>
        <w:spacing w:before="0" w:after="0"/>
        <w:jc w:val="left"/>
        <w:rPr/>
      </w:pPr>
      <w:r>
        <w:rPr/>
        <w:t>K6u5txeWKanbrw4zKo7H1rlWX98D6jFdJ4T1FbWX7HdnEEqjBI4B/wNZTOzCyabsb/AIP1Fnv7ewmY</w:t>
      </w:r>
    </w:p>
    <w:p>
      <w:pPr>
        <w:pStyle w:val="PreformattedText"/>
        <w:bidi w:val="0"/>
        <w:spacing w:before="0" w:after="0"/>
        <w:jc w:val="left"/>
        <w:rPr/>
      </w:pPr>
      <w:r>
        <w:rPr/>
        <w:t>n58xH9cf59/Wur8a6z/Znhm4jVsS3J8pcdcdz+Vcppdh/Z/i6ykQH7O8h2E9uDxWP431watrRSJ829</w:t>
      </w:r>
    </w:p>
    <w:p>
      <w:pPr>
        <w:pStyle w:val="PreformattedText"/>
        <w:bidi w:val="0"/>
        <w:spacing w:before="0" w:after="0"/>
        <w:jc w:val="left"/>
        <w:rPr/>
      </w:pPr>
      <w:r>
        <w:rPr/>
        <w:t>v8iehPc/iacFdE4trnTXVHMbtxod9o9+1MLgHA60378mM8LyTW2pyDi22Lnqec1ASdpPT6+tSTAlR6</w:t>
      </w:r>
    </w:p>
    <w:p>
      <w:pPr>
        <w:pStyle w:val="PreformattedText"/>
        <w:bidi w:val="0"/>
        <w:spacing w:before="0" w:after="0"/>
        <w:jc w:val="left"/>
        <w:rPr/>
      </w:pPr>
      <w:r>
        <w:rPr/>
        <w:t>5xjPakkXbCPc0aga3hi3AnkuCBhF2gk45PWulEZCnO4sfQ5xVHQ7b7Pp8YPDON5G71rSY7iFHLE4G4</w:t>
      </w:r>
    </w:p>
    <w:p>
      <w:pPr>
        <w:pStyle w:val="PreformattedText"/>
        <w:bidi w:val="0"/>
        <w:spacing w:before="0" w:after="0"/>
        <w:jc w:val="left"/>
        <w:rPr/>
      </w:pPr>
      <w:r>
        <w:rPr/>
        <w:t>f1FeXVlzzZ1QVonQ+HbdY4ZJAoyTtyBiuttV2KB6VlaVaeRY20eOT8zVuoM84r06UeWKRyzd3ckViT</w:t>
      </w:r>
    </w:p>
    <w:p>
      <w:pPr>
        <w:pStyle w:val="PreformattedText"/>
        <w:bidi w:val="0"/>
        <w:spacing w:before="0" w:after="0"/>
        <w:jc w:val="left"/>
        <w:rPr/>
      </w:pPr>
      <w:r>
        <w:rPr/>
        <w:t>61MAQuVqEcEVYXKoD2rdLUzbI2mn2BVKqCecjNZfiR2/4RrUlYZ/0d87foa1pUOAv4isvW7dptDv06</w:t>
      </w:r>
    </w:p>
    <w:p>
      <w:pPr>
        <w:pStyle w:val="PreformattedText"/>
        <w:bidi w:val="0"/>
        <w:spacing w:before="0" w:after="0"/>
        <w:jc w:val="left"/>
        <w:rPr/>
      </w:pPr>
      <w:r>
        <w:rPr/>
        <w:t>Zt3BP/AAGm1oSnqfOp+9xXffD2OOOK4uG+8X28ntXBNjPSul8IXskN5JbgjbIFIGeM9vzrkqq8bHZh</w:t>
      </w:r>
    </w:p>
    <w:p>
      <w:pPr>
        <w:pStyle w:val="PreformattedText"/>
        <w:bidi w:val="0"/>
        <w:spacing w:before="0" w:after="0"/>
        <w:jc w:val="left"/>
        <w:rPr/>
      </w:pPr>
      <w:r>
        <w:rPr/>
        <w:t>5KNRSPY7WFjF5zfff9BRdKv2Zo3wQwwMGqlrrInRYHt3Aj4KtgYPvVi5je4iLoACvKqBXC1Y9mMlIr</w:t>
      </w:r>
    </w:p>
    <w:p>
      <w:pPr>
        <w:pStyle w:val="PreformattedText"/>
        <w:bidi w:val="0"/>
        <w:spacing w:before="0" w:after="0"/>
        <w:jc w:val="left"/>
        <w:rPr/>
      </w:pPr>
      <w:r>
        <w:rPr/>
        <w:t>WNgAG3IhB9uaxNVRbe7kjPTGMf5/CuqsLtNmSoPGMHsa47xXK0Wqq+PkkHH1oMq0NHZEAkHkxH+9j/</w:t>
      </w:r>
    </w:p>
    <w:p>
      <w:pPr>
        <w:pStyle w:val="PreformattedText"/>
        <w:bidi w:val="0"/>
        <w:spacing w:before="0" w:after="0"/>
        <w:jc w:val="left"/>
        <w:rPr/>
      </w:pPr>
      <w:r>
        <w:rPr/>
        <w:t>AAqg6BJJXkb5Dn6c0kMxewjP9xsfqP8A69VPESyw2qhWwuDkfz/pVo5OVtF+BgdMQ+5A96pX7rh+Rk</w:t>
      </w:r>
    </w:p>
    <w:p>
      <w:pPr>
        <w:pStyle w:val="PreformattedText"/>
        <w:bidi w:val="0"/>
        <w:spacing w:before="0" w:after="0"/>
        <w:jc w:val="left"/>
        <w:rPr/>
      </w:pPr>
      <w:r>
        <w:rPr/>
        <w:t>Lg+9TaaWOj25cfMcn9az9TlUBtp6mqM1uZMEyx6nDk42kdfr/9aqWpykrcsTyT3PTP+TVO9uBDqKlW</w:t>
      </w:r>
    </w:p>
    <w:p>
      <w:pPr>
        <w:pStyle w:val="PreformattedText"/>
        <w:bidi w:val="0"/>
        <w:spacing w:before="0" w:after="0"/>
        <w:jc w:val="left"/>
        <w:rPr/>
      </w:pPr>
      <w:r>
        <w:rPr/>
        <w:t>wRjOD+NQXNwZYZGJzyM5qkmF1qVFnz95AevJPWhpG7RY7+opsR3fhSO3lncvTuO1dUdjle5BPGsyeY</w:t>
      </w:r>
    </w:p>
    <w:p>
      <w:pPr>
        <w:pStyle w:val="PreformattedText"/>
        <w:bidi w:val="0"/>
        <w:spacing w:before="0" w:after="0"/>
        <w:jc w:val="left"/>
        <w:rPr/>
      </w:pPr>
      <w:r>
        <w:rPr/>
        <w:t>o+deox1FUM5rW3JIC44YdRWU4wxHvSl3KgEfLj6YqZhyqt6VFF/rPwqZzyp9qh7jQzbzQ1BPzZ9qQ5</w:t>
      </w:r>
    </w:p>
    <w:p>
      <w:pPr>
        <w:pStyle w:val="PreformattedText"/>
        <w:bidi w:val="0"/>
        <w:spacing w:before="0" w:after="0"/>
        <w:jc w:val="left"/>
        <w:rPr/>
      </w:pPr>
      <w:r>
        <w:rPr/>
        <w:t>B9e9BaHSrwp9uajwc85pSzA45FNyPWgHqTjd5Y9Kc/OPXAqPGEX5sinSH5x+FBNtRWOEqF23LUjcVD</w:t>
      </w:r>
    </w:p>
    <w:p>
      <w:pPr>
        <w:pStyle w:val="PreformattedText"/>
        <w:bidi w:val="0"/>
        <w:spacing w:before="0" w:after="0"/>
        <w:jc w:val="left"/>
        <w:rPr/>
      </w:pPr>
      <w:r>
        <w:rPr/>
        <w:t>J9w/rREb2Gycp/nmjsM0SHKfjSqpdgo5J4qtSUN59TRUv2Z/7jUUror3ux0FzC0E21geuOvGPat7Tr</w:t>
      </w:r>
    </w:p>
    <w:p>
      <w:pPr>
        <w:pStyle w:val="PreformattedText"/>
        <w:bidi w:val="0"/>
        <w:spacing w:before="0" w:after="0"/>
        <w:jc w:val="left"/>
        <w:rPr/>
      </w:pPr>
      <w:r>
        <w:rPr/>
        <w:t>V57IgJuXGCW6fhSxW0GsRRTFvkHBx610FvEtrEkaDMIH4isGzVJnn2s6L9jJYZIY5GeornnQivWdV0</w:t>
      </w:r>
    </w:p>
    <w:p>
      <w:pPr>
        <w:pStyle w:val="PreformattedText"/>
        <w:bidi w:val="0"/>
        <w:spacing w:before="0" w:after="0"/>
        <w:jc w:val="left"/>
        <w:rPr/>
      </w:pPr>
      <w:r>
        <w:rPr/>
        <w:t>wX0BIwRj8q81urcR3bxg7lU846VpCVzKSK9qoWVAzbS2OR/CK7G1g+yQpsuw0ZGSCcYrlYlDHcVAPb</w:t>
      </w:r>
    </w:p>
    <w:p>
      <w:pPr>
        <w:pStyle w:val="PreformattedText"/>
        <w:bidi w:val="0"/>
        <w:spacing w:before="0" w:after="0"/>
        <w:jc w:val="left"/>
        <w:rPr/>
      </w:pPr>
      <w:r>
        <w:rPr/>
        <w:t>tmuz0m8vJIk822Etup2GRV+ZPr7e9TUuaUrJWNOBYyqsuTkZBNUb/VGsryPvGDhwT+tXryRYUJWZCc</w:t>
      </w:r>
    </w:p>
    <w:p>
      <w:pPr>
        <w:pStyle w:val="PreformattedText"/>
        <w:bidi w:val="0"/>
        <w:spacing w:before="0" w:after="0"/>
        <w:jc w:val="left"/>
        <w:rPr/>
      </w:pPr>
      <w:r>
        <w:rPr/>
        <w:t>EqD1NcdqWrfb7Xb5OGBwXDZ/SlCNxVJWZseI1SfTPtC5LROrBvVTWf4dMn28eXlhnkf1q1ppOoeDrt</w:t>
      </w:r>
    </w:p>
    <w:p>
      <w:pPr>
        <w:pStyle w:val="PreformattedText"/>
        <w:bidi w:val="0"/>
        <w:spacing w:before="0" w:after="0"/>
        <w:jc w:val="left"/>
        <w:rPr/>
      </w:pPr>
      <w:r>
        <w:rPr/>
        <w:t>X+Z4VZRk9hyKNDmt9M0e51CRl83lUXv7U9eVoE1zXZY8VzQyW6ocecpzwK5lRwGH8Q9O4rppLYalo8</w:t>
      </w:r>
    </w:p>
    <w:p>
      <w:pPr>
        <w:pStyle w:val="PreformattedText"/>
        <w:bidi w:val="0"/>
        <w:spacing w:before="0" w:after="0"/>
        <w:jc w:val="left"/>
        <w:rPr/>
      </w:pPr>
      <w:r>
        <w:rPr/>
        <w:t>k1wALpI/N3AYxnoK5mHJBXuDkU6O1uoq2uoSsQ4X8OlQyw5zuXI7+9WJEOY37Nx+IpJuCp9sHPrWxh</w:t>
      </w:r>
    </w:p>
    <w:p>
      <w:pPr>
        <w:pStyle w:val="PreformattedText"/>
        <w:bidi w:val="0"/>
        <w:spacing w:before="0" w:after="0"/>
        <w:jc w:val="left"/>
        <w:rPr/>
      </w:pPr>
      <w:r>
        <w:rPr/>
        <w:t>6GRcQtBJtbkEAqfUHvUYb5hjj2rQvvms8kfdYY56Z6isxT0oGb1oP9Hb3Y/0q11qC0GLVMdzn9an7/</w:t>
      </w:r>
    </w:p>
    <w:p>
      <w:pPr>
        <w:pStyle w:val="PreformattedText"/>
        <w:bidi w:val="0"/>
        <w:spacing w:before="0" w:after="0"/>
        <w:jc w:val="left"/>
        <w:rPr/>
      </w:pPr>
      <w:r>
        <w:rPr/>
        <w:t>0qTToJR1FFFIQ7v1pwPFNyOMelLmjUYelB60Z7Uh6H9KYhSW7Ubm9KZuPp9aMnpj8qg2uSByevHNSd</w:t>
      </w:r>
    </w:p>
    <w:p>
      <w:pPr>
        <w:pStyle w:val="PreformattedText"/>
        <w:bidi w:val="0"/>
        <w:spacing w:before="0" w:after="0"/>
        <w:jc w:val="left"/>
        <w:rPr/>
      </w:pPr>
      <w:r>
        <w:rPr/>
        <w:t>qhB5/SpScEcfWqW5MnoLnmjdTSe/8qbnjPpTIEflseg/nSUZ9fU9KbnnFIW5bsgGvYVPdxXfQYCKOu</w:t>
      </w:r>
    </w:p>
    <w:p>
      <w:pPr>
        <w:pStyle w:val="PreformattedText"/>
        <w:bidi w:val="0"/>
        <w:spacing w:before="0" w:after="0"/>
        <w:jc w:val="left"/>
        <w:rPr/>
      </w:pPr>
      <w:r>
        <w:rPr/>
        <w:t>DXCaWudQg/3uPwzXeQ8Ej0NUtiHuWBnP0r1HwlHt8OW/HXcf1NeXgc16v4XXb4btP9wn/P5UlsFzWI</w:t>
      </w:r>
    </w:p>
    <w:p>
      <w:pPr>
        <w:pStyle w:val="PreformattedText"/>
        <w:bidi w:val="0"/>
        <w:spacing w:before="0" w:after="0"/>
        <w:jc w:val="left"/>
        <w:rPr/>
      </w:pPr>
      <w:r>
        <w:rPr/>
        <w:t>4J+v/s1cX4zIOowDONsZP0+Y812xKqDk/X9a4XxY4bWFw3Cxjn05PNZ1PhO/LleujCYfuiuOxGM/p/</w:t>
      </w:r>
    </w:p>
    <w:p>
      <w:pPr>
        <w:pStyle w:val="PreformattedText"/>
        <w:bidi w:val="0"/>
        <w:spacing w:before="0" w:after="0"/>
        <w:jc w:val="left"/>
        <w:rPr/>
      </w:pPr>
      <w:r>
        <w:rPr/>
        <w:t>Wt3wAcT3sWSRuVvzPWsUj5SvHQjGePp9O9bXgk7dVugGJ3Ip/8eHP1qKT949TMY3otnbEfd/D/ANlr</w:t>
      </w:r>
    </w:p>
    <w:p>
      <w:pPr>
        <w:pStyle w:val="PreformattedText"/>
        <w:bidi w:val="0"/>
        <w:spacing w:before="0" w:after="0"/>
        <w:jc w:val="left"/>
        <w:rPr/>
      </w:pPr>
      <w:r>
        <w:rPr/>
        <w:t>lPG9v5mkRTAZMb8/iBXW4+6c+n/stYfiiHzPDt1/sqG/IrXR0PmzydB8xp89reXyFYoJJDtIyBx+fS</w:t>
      </w:r>
    </w:p>
    <w:p>
      <w:pPr>
        <w:pStyle w:val="PreformattedText"/>
        <w:bidi w:val="0"/>
        <w:spacing w:before="0" w:after="0"/>
        <w:jc w:val="left"/>
        <w:rPr/>
      </w:pPr>
      <w:r>
        <w:rPr/>
        <w:t>m4Inx612NrJLLptsI9vK4bPtxQhM8n8Q6Vd6fPAbpFUyR8YbPT/wDXWPgj/wCtXoXj6zlOnQzyOC0b</w:t>
      </w:r>
    </w:p>
    <w:p>
      <w:pPr>
        <w:pStyle w:val="PreformattedText"/>
        <w:bidi w:val="0"/>
        <w:spacing w:before="0" w:after="0"/>
        <w:jc w:val="left"/>
        <w:rPr/>
      </w:pPr>
      <w:r>
        <w:rPr/>
        <w:t>4A6cGvPM4NMEwbkZJ6ZxWrDB5+jQXUXLQ5SQD0B4NZTjj8qs6Jq66XJcCRS8LfeT+XFZzWh04aXLK5</w:t>
      </w:r>
    </w:p>
    <w:p>
      <w:pPr>
        <w:pStyle w:val="PreformattedText"/>
        <w:bidi w:val="0"/>
        <w:spacing w:before="0" w:after="0"/>
        <w:jc w:val="left"/>
        <w:rPr/>
      </w:pPr>
      <w:r>
        <w:rPr/>
        <w:t>uyeJJhpH2XBE4/5a+i/wCNcq8pdvkyeeTT5mNwxbO1W+baAePb8KaAMYUdOMitIqyMq01ObaRHhlJ4</w:t>
      </w:r>
    </w:p>
    <w:p>
      <w:pPr>
        <w:pStyle w:val="PreformattedText"/>
        <w:bidi w:val="0"/>
        <w:spacing w:before="0" w:after="0"/>
        <w:jc w:val="left"/>
        <w:rPr/>
      </w:pPr>
      <w:r>
        <w:rPr/>
        <w:t>yx4AqYKI49vr1PrQqhOerUoRmOWPeq1MiM/M2ACfrU1vb/adSt4DnBJLY9KUYHQD61q+HYDJez3JAw</w:t>
      </w:r>
    </w:p>
    <w:p>
      <w:pPr>
        <w:pStyle w:val="PreformattedText"/>
        <w:bidi w:val="0"/>
        <w:spacing w:before="0" w:after="0"/>
        <w:jc w:val="left"/>
        <w:rPr/>
      </w:pPr>
      <w:r>
        <w:rPr/>
        <w:t>oEak8fWsqs+WDZcFdnRKNqDHQenIq5o1mLjUUBUEZyQPb2qoUUsCwPtkYP510/ha1LvJcHOBwOa4MP</w:t>
      </w:r>
    </w:p>
    <w:p>
      <w:pPr>
        <w:pStyle w:val="PreformattedText"/>
        <w:bidi w:val="0"/>
        <w:spacing w:before="0" w:after="0"/>
        <w:jc w:val="left"/>
        <w:rPr/>
      </w:pPr>
      <w:r>
        <w:rPr/>
        <w:t>HmqI3qO0ToIn8k/MjAAccVahuoTxuAJ7HipUzjpmlKR/xopz7V66scjuSoAwyCDVhU468VnrFFF84c</w:t>
      </w:r>
    </w:p>
    <w:p>
      <w:pPr>
        <w:pStyle w:val="PreformattedText"/>
        <w:bidi w:val="0"/>
        <w:spacing w:before="0" w:after="0"/>
        <w:jc w:val="left"/>
        <w:rPr/>
      </w:pPr>
      <w:r>
        <w:rPr/>
        <w:t>xj68VOk7dIwT7ngVcSX5lplXPXI7Gqd/NC1pPEcuzIylVGc5FLtZx+8ctj+EcCnLGNhAUBT1GKq2mp</w:t>
      </w:r>
    </w:p>
    <w:p>
      <w:pPr>
        <w:pStyle w:val="PreformattedText"/>
        <w:bidi w:val="0"/>
        <w:spacing w:before="0" w:after="0"/>
        <w:jc w:val="left"/>
        <w:rPr/>
      </w:pPr>
      <w:r>
        <w:rPr/>
        <w:t>Keuh8ySgiRl6YOCK0vD77NRUHoRt+h7VBrEP2bW76Hj5J3Ax0xk1HYsUu0ZWwBnA9TXNJaG8dz17TZ</w:t>
      </w:r>
    </w:p>
    <w:p>
      <w:pPr>
        <w:pStyle w:val="PreformattedText"/>
        <w:bidi w:val="0"/>
        <w:spacing w:before="0" w:after="0"/>
        <w:jc w:val="left"/>
        <w:rPr/>
      </w:pPr>
      <w:r>
        <w:rPr/>
        <w:t>ba5mEt4kys2Nzx+gGP51tozxxgQzXMg6ABcj9RWRpFqRDG6tjIGBXSxBxGATwK4JNXPYhTfKmYzx3U</w:t>
      </w:r>
    </w:p>
    <w:p>
      <w:pPr>
        <w:pStyle w:val="PreformattedText"/>
        <w:bidi w:val="0"/>
        <w:spacing w:before="0" w:after="0"/>
        <w:jc w:val="left"/>
        <w:rPr/>
      </w:pPr>
      <w:r>
        <w:rPr/>
        <w:t>MwnAO1gA6tjJPrxWV4sgM+i+aP8AWQuGWuquFRl2k5wc1ha4BJaGAc7jUN3NGuWJy9sm7TVPQsx/z+</w:t>
      </w:r>
    </w:p>
    <w:p>
      <w:pPr>
        <w:pStyle w:val="PreformattedText"/>
        <w:bidi w:val="0"/>
        <w:spacing w:before="0" w:after="0"/>
        <w:jc w:val="left"/>
        <w:rPr/>
      </w:pPr>
      <w:r>
        <w:rPr/>
        <w:t>tS61snjSM8vIwCj04wf5U5itrayBzxGQMe9QWQa4kN5Oen3V9Ko4r2QtwVtoQueI06e9cfqV6FX7xz</w:t>
      </w:r>
    </w:p>
    <w:p>
      <w:pPr>
        <w:pStyle w:val="PreformattedText"/>
        <w:bidi w:val="0"/>
        <w:spacing w:before="0" w:after="0"/>
        <w:jc w:val="left"/>
        <w:rPr/>
      </w:pPr>
      <w:r>
        <w:rPr/>
        <w:t>91eO9bGsXm4su7GDk49a4nUrvLHGSF/T3NaR1M37qKF3LvuV5ySeufTFPR2Nq/uQBUf2V1kJOOBkH1</w:t>
      </w:r>
    </w:p>
    <w:p>
      <w:pPr>
        <w:pStyle w:val="PreformattedText"/>
        <w:bidi w:val="0"/>
        <w:spacing w:before="0" w:after="0"/>
        <w:jc w:val="left"/>
        <w:rPr/>
      </w:pPr>
      <w:r>
        <w:rPr/>
        <w:t>z6U6RGS2QepJ6dug/rWzXQxTvqNt3ZCOtWyY5RtIGe9VIgVkH0wfarDDcM7RnPUVtHYye5BLE0XzDp</w:t>
      </w:r>
    </w:p>
    <w:p>
      <w:pPr>
        <w:pStyle w:val="PreformattedText"/>
        <w:bidi w:val="0"/>
        <w:spacing w:before="0" w:after="0"/>
        <w:jc w:val="left"/>
        <w:rPr/>
      </w:pPr>
      <w:r>
        <w:rPr/>
        <w:t>6/41ny/fJx1rSLuoxwR6GqNwMn5aGC0ZAn36nfr+FQR/e5pxPeokXHYU9BSNnmk3e1DHn9OaQ+YN3O</w:t>
      </w:r>
    </w:p>
    <w:p>
      <w:pPr>
        <w:pStyle w:val="PreformattedText"/>
        <w:bidi w:val="0"/>
        <w:spacing w:before="0" w:after="0"/>
        <w:jc w:val="left"/>
        <w:rPr/>
      </w:pPr>
      <w:r>
        <w:rPr/>
        <w:t>OtJjt/Ok/jyefSjPH607BckHA+9UjN+8qIdP8APFOc/OaXQXUKjc9venZ/nTHOSPr0pobegyQ8f8Cq</w:t>
      </w:r>
    </w:p>
    <w:p>
      <w:pPr>
        <w:pStyle w:val="PreformattedText"/>
        <w:bidi w:val="0"/>
        <w:spacing w:before="0" w:after="0"/>
        <w:jc w:val="left"/>
        <w:rPr/>
      </w:pPr>
      <w:r>
        <w:rPr/>
        <w:t>aAj7QpPYE1DJjA+tOXjn0p9BR0Zq+av/AD0/Wiqm9f8AJorOzN7l+w1GfTLjyPMO3IPsRXe6Xq0d2m</w:t>
      </w:r>
    </w:p>
    <w:p>
      <w:pPr>
        <w:pStyle w:val="PreformattedText"/>
        <w:bidi w:val="0"/>
        <w:spacing w:before="0" w:after="0"/>
        <w:jc w:val="left"/>
        <w:rPr/>
      </w:pPr>
      <w:r>
        <w:rPr/>
        <w:t>QdpI6HvXGNZxanPEgIjdzg49exH49RUukzT6TqrWd98uOhPQ+4PvVVKPVEKrZ8rOw1O98pDbxOVMo2</w:t>
      </w:r>
    </w:p>
    <w:p>
      <w:pPr>
        <w:pStyle w:val="PreformattedText"/>
        <w:bidi w:val="0"/>
        <w:spacing w:before="0" w:after="0"/>
        <w:jc w:val="left"/>
        <w:rPr/>
      </w:pPr>
      <w:r>
        <w:rPr/>
        <w:t>5HbP/wBauOuLBUmZclu/r+Fa0kUlzLDdRjMfmPkg9Ow/kavx2CPdbj8wHSsFeJpdM5xNEP2CS5mO1j</w:t>
      </w:r>
    </w:p>
    <w:p>
      <w:pPr>
        <w:pStyle w:val="PreformattedText"/>
        <w:bidi w:val="0"/>
        <w:spacing w:before="0" w:after="0"/>
        <w:jc w:val="left"/>
        <w:rPr/>
      </w:pPr>
      <w:r>
        <w:rPr/>
        <w:t>jaue1bei3clpo7yjhcKWx9cH+lWtQktYGigkVpHf7qA8Y7msrVLqOy0xoICCJDgD8v8ar3mifdTIvE</w:t>
      </w:r>
    </w:p>
    <w:p>
      <w:pPr>
        <w:pStyle w:val="PreformattedText"/>
        <w:bidi w:val="0"/>
        <w:spacing w:before="0" w:after="0"/>
        <w:jc w:val="left"/>
        <w:rPr/>
      </w:pPr>
      <w:r>
        <w:rPr/>
        <w:t>Exe3t7iJgIzLuynHUY9e9cwxaNt6MWRjyBWp9qR9FmtpmywO5M1kw72uPKUFsnoBWkFaNjOprK5p2G</w:t>
      </w:r>
    </w:p>
    <w:p>
      <w:pPr>
        <w:pStyle w:val="PreformattedText"/>
        <w:bidi w:val="0"/>
        <w:spacing w:before="0" w:after="0"/>
        <w:jc w:val="left"/>
        <w:rPr/>
      </w:pPr>
      <w:r>
        <w:rPr/>
        <w:t>omxhuFGSk6bWUepHBqbQtPOp6h5lyf3EfzMo4Bx0rOuLe4gt2WQbV3ceuOta+nytpuhyTMcSXDYUE8</w:t>
      </w:r>
    </w:p>
    <w:p>
      <w:pPr>
        <w:pStyle w:val="PreformattedText"/>
        <w:bidi w:val="0"/>
        <w:spacing w:before="0" w:after="0"/>
        <w:jc w:val="left"/>
        <w:rPr/>
      </w:pPr>
      <w:r>
        <w:rPr/>
        <w:t>4/zxTe2hMfM6S3ezaG9AbLFTkbvauLDbJztxgkj8K1LeRrbRZrl+JJjsQfXrWK7E/N70orqNtvQuif</w:t>
      </w:r>
    </w:p>
    <w:p>
      <w:pPr>
        <w:pStyle w:val="PreformattedText"/>
        <w:bidi w:val="0"/>
        <w:spacing w:before="0" w:after="0"/>
        <w:jc w:val="left"/>
        <w:rPr/>
      </w:pPr>
      <w:r>
        <w:rPr/>
        <w:t>yBEG5BJOcdKhuCrDcD1JIPtUUX70Dd2PFOlI+VRxgZrQzW5SvnX7Iq5yWf9BWd3qe6bdPt/hXtUY45</w:t>
      </w:r>
    </w:p>
    <w:p>
      <w:pPr>
        <w:pStyle w:val="PreformattedText"/>
        <w:bidi w:val="0"/>
        <w:spacing w:before="0" w:after="0"/>
        <w:jc w:val="left"/>
        <w:rPr/>
      </w:pPr>
      <w:r>
        <w:rPr/>
        <w:t>x3oCx0VnzaRH/ZzipsUy0H+iRY44FPY4GKzuajDgUo6nr1qMtn/GnIeSPxpi3JB90dPelxxSDO38aM</w:t>
      </w:r>
    </w:p>
    <w:p>
      <w:pPr>
        <w:pStyle w:val="PreformattedText"/>
        <w:bidi w:val="0"/>
        <w:spacing w:before="0" w:after="0"/>
        <w:jc w:val="left"/>
        <w:rPr/>
      </w:pPr>
      <w:r>
        <w:rPr/>
        <w:t>/LTHqB6fyzR1H6UHpQOn60iSqIpQciZunQjNLtuQMq6N9RipR0p68ijU1SuQxtP5iholKkgEqelWmP</w:t>
      </w:r>
    </w:p>
    <w:p>
      <w:pPr>
        <w:pStyle w:val="PreformattedText"/>
        <w:bidi w:val="0"/>
        <w:spacing w:before="0" w:after="0"/>
        <w:jc w:val="left"/>
        <w:rPr/>
      </w:pPr>
      <w:r>
        <w:rPr/>
        <w:t>NLHjd68ZpP4/xpImWmgEcc96YeuPxpWOPwFNB+XP41QtRufnPPfApw60gAH1707OPpSEXNMONQt8dm</w:t>
      </w:r>
    </w:p>
    <w:p>
      <w:pPr>
        <w:pStyle w:val="PreformattedText"/>
        <w:bidi w:val="0"/>
        <w:spacing w:before="0" w:after="0"/>
        <w:jc w:val="left"/>
        <w:rPr/>
      </w:pPr>
      <w:r>
        <w:rPr/>
        <w:t>rvbdSWbPTg159p/OoQ4/vCu/tDn15FV0Ie5b6cV6r4eOPD1oP+mX/xVeV8eleqaENui2q+kQ/kaaEz</w:t>
      </w:r>
    </w:p>
    <w:p>
      <w:pPr>
        <w:pStyle w:val="PreformattedText"/>
        <w:bidi w:val="0"/>
        <w:spacing w:before="0" w:after="0"/>
        <w:jc w:val="left"/>
        <w:rPr/>
      </w:pPr>
      <w:r>
        <w:rPr/>
        <w:t>UfaQ24Z65/8AHq4fxTtGtsF4AQH9Tz+Fd0RweOuf61wXiVs69PzjaF//AF/hmsq3wno5Wv35ldiMDu</w:t>
      </w:r>
    </w:p>
    <w:p>
      <w:pPr>
        <w:pStyle w:val="PreformattedText"/>
        <w:bidi w:val="0"/>
        <w:spacing w:before="0" w:after="0"/>
        <w:jc w:val="left"/>
        <w:rPr/>
      </w:pPr>
      <w:r>
        <w:rPr/>
        <w:t>MZ4+n071s+D2xrMoyeY/z+ZefrWN7YHcYJ4+n071q+GG2a2vJO5fz5HX34rGn8SPXxyvQkd8O34f0r</w:t>
      </w:r>
    </w:p>
    <w:p>
      <w:pPr>
        <w:pStyle w:val="PreformattedText"/>
        <w:bidi w:val="0"/>
        <w:spacing w:before="0" w:after="0"/>
        <w:jc w:val="left"/>
        <w:rPr/>
      </w:pPr>
      <w:r>
        <w:rPr/>
        <w:t>J8QDdoF6B/zxP8hWpngfh/7LVTUIxLYSxH+OMqc+4Fdlj5Y8akH74EV0ujyF7Ex7iu1jgj865q4UhF</w:t>
      </w:r>
    </w:p>
    <w:p>
      <w:pPr>
        <w:pStyle w:val="PreformattedText"/>
        <w:bidi w:val="0"/>
        <w:spacing w:before="0" w:after="0"/>
        <w:jc w:val="left"/>
        <w:rPr/>
      </w:pPr>
      <w:r>
        <w:rPr/>
        <w:t>J6g1atdUax3okXmM4yATgD60kDG+MmL6awcAEMOpyTXmrdeK6rxTqM8tuokcKpcYRBx/8AXrk+9NsE</w:t>
      </w:r>
    </w:p>
    <w:p>
      <w:pPr>
        <w:pStyle w:val="PreformattedText"/>
        <w:bidi w:val="0"/>
        <w:spacing w:before="0" w:after="0"/>
        <w:jc w:val="left"/>
        <w:rPr/>
      </w:pPr>
      <w:r>
        <w:rPr/>
        <w:t>OB3KfXFMEILZA780qHHPWo2uCrnGetIdyzs4xnpSYUDAPfkmoRITz601i54HfvVaiLG6NRyRTfPB+4</w:t>
      </w:r>
    </w:p>
    <w:p>
      <w:pPr>
        <w:pStyle w:val="PreformattedText"/>
        <w:bidi w:val="0"/>
        <w:spacing w:before="0" w:after="0"/>
        <w:jc w:val="left"/>
        <w:rPr/>
      </w:pPr>
      <w:r>
        <w:rPr/>
        <w:t>PxqNIieufzqwFCDGPxo1DUaqk8scV12jWwg0yPAwzje2OeT6iuTRWuJ1t4gzMxAOATwev/AOuu9ihw</w:t>
      </w:r>
    </w:p>
    <w:p>
      <w:pPr>
        <w:pStyle w:val="PreformattedText"/>
        <w:bidi w:val="0"/>
        <w:spacing w:before="0" w:after="0"/>
        <w:jc w:val="left"/>
        <w:rPr/>
      </w:pPr>
      <w:r>
        <w:rPr/>
        <w:t>qr2AwP8A6xrixT0SRtS6sSONsA449j/Q132j24ttPijxzjJ+tchaxGW6jiwcFucj+tdzGm1QB2FXhY</w:t>
      </w:r>
    </w:p>
    <w:p>
      <w:pPr>
        <w:pStyle w:val="PreformattedText"/>
        <w:bidi w:val="0"/>
        <w:spacing w:before="0" w:after="0"/>
        <w:jc w:val="left"/>
        <w:rPr/>
      </w:pPr>
      <w:r>
        <w:rPr/>
        <w:t>WTZNSV3Ys7zjjijypZDgDYv949adFgVOr54ruRi7kKWe07j8zf3m5NTCL1OaduH403DseOKq7JsgLI</w:t>
      </w:r>
    </w:p>
    <w:p>
      <w:pPr>
        <w:pStyle w:val="PreformattedText"/>
        <w:bidi w:val="0"/>
        <w:spacing w:before="0" w:after="0"/>
        <w:jc w:val="left"/>
        <w:rPr/>
      </w:pPr>
      <w:r>
        <w:rPr/>
        <w:t>nTknpTCrynDHA9u9PCAc4zTiMDAPWmKx4D48tPsfjG+UAgSMJF+hH+OawYcqSScgDge54rvfizYGLV</w:t>
      </w:r>
    </w:p>
    <w:p>
      <w:pPr>
        <w:pStyle w:val="PreformattedText"/>
        <w:bidi w:val="0"/>
        <w:spacing w:before="0" w:after="0"/>
        <w:jc w:val="left"/>
        <w:rPr/>
      </w:pPr>
      <w:r>
        <w:rPr/>
        <w:t>7S9A4lj2M3uDn+R/SuDt0DOsWfvHcSR6VhI1ieh6f4ik0iKGO8jeRFiQ+bGM9R3HWuhtfEyahEr20i</w:t>
      </w:r>
    </w:p>
    <w:p>
      <w:pPr>
        <w:pStyle w:val="PreformattedText"/>
        <w:bidi w:val="0"/>
        <w:spacing w:before="0" w:after="0"/>
        <w:jc w:val="left"/>
        <w:rPr/>
      </w:pPr>
      <w:r>
        <w:rPr/>
        <w:t>+Uf4s8/lXDapJsiVPSFf/QawYBMsS3FrM0Ep4O3ox9x0rk5FI7ViJwjboevPqirGcEkH171km6N5fI</w:t>
      </w:r>
    </w:p>
    <w:p>
      <w:pPr>
        <w:pStyle w:val="PreformattedText"/>
        <w:bidi w:val="0"/>
        <w:spacing w:before="0" w:after="0"/>
        <w:jc w:val="left"/>
        <w:rPr/>
      </w:pPr>
      <w:r>
        <w:rPr/>
        <w:t>xPyhun0rnNOub26tQZpleQHacDHNbtmiIju5+VVwSf1rGceXQ1VZzRXvx5iLEAC8zmRvYE8fpVbUbh</w:t>
      </w:r>
    </w:p>
    <w:p>
      <w:pPr>
        <w:pStyle w:val="PreformattedText"/>
        <w:bidi w:val="0"/>
        <w:spacing w:before="0" w:after="0"/>
        <w:jc w:val="left"/>
        <w:rPr/>
      </w:pPr>
      <w:r>
        <w:rPr/>
        <w:t>bG18lCA2OTT7y8S3V7iVgHb7i56DtXMXdx55aSVizgZCA4x9aSTk7EuyV2ULyYzOw3kDufWs6eON7b</w:t>
      </w:r>
    </w:p>
    <w:p>
      <w:pPr>
        <w:pStyle w:val="PreformattedText"/>
        <w:bidi w:val="0"/>
        <w:spacing w:before="0" w:after="0"/>
        <w:jc w:val="left"/>
        <w:rPr/>
      </w:pPr>
      <w:r>
        <w:rPr/>
        <w:t>yoomZjkO+OAD/X6VcSIzsflGNx4A7duKmhG2Rd64GSGGP5V104JbnFWm3sZ1naMdLSQ5ZmbYM9sHA/</w:t>
      </w:r>
    </w:p>
    <w:p>
      <w:pPr>
        <w:pStyle w:val="PreformattedText"/>
        <w:bidi w:val="0"/>
        <w:spacing w:before="0" w:after="0"/>
        <w:jc w:val="left"/>
        <w:rPr/>
      </w:pPr>
      <w:r>
        <w:rPr/>
        <w:t>rVS9UicoF+WPC5Pr6V1VpbD+yC4P+odySa5eRnlk3AfKTx06f/XpRTci27QII4iDk9+fwodGU7lJIz</w:t>
      </w:r>
    </w:p>
    <w:p>
      <w:pPr>
        <w:pStyle w:val="PreformattedText"/>
        <w:bidi w:val="0"/>
        <w:spacing w:before="0" w:after="0"/>
        <w:jc w:val="left"/>
        <w:rPr/>
      </w:pPr>
      <w:r>
        <w:rPr/>
        <w:t>yOtTMmMY4P1piSAttIwR6V07GJXbDodtU5PTuK0Zo9p3p+IHeqM2M7l9algVgAoY+/FRtyaexUcE1G</w:t>
      </w:r>
    </w:p>
    <w:p>
      <w:pPr>
        <w:pStyle w:val="PreformattedText"/>
        <w:bidi w:val="0"/>
        <w:spacing w:before="0" w:after="0"/>
        <w:jc w:val="left"/>
        <w:rPr/>
      </w:pPr>
      <w:r>
        <w:rPr/>
        <w:t>cZ60hoTPzc0ufxxzSHGeDSkZ70DDJJ/pQAaaAuc7sUv4/SgCSM/w+9DH52575pse1T175pGb5ye1AD</w:t>
      </w:r>
    </w:p>
    <w:p>
      <w:pPr>
        <w:pStyle w:val="PreformattedText"/>
        <w:bidi w:val="0"/>
        <w:spacing w:before="0" w:after="0"/>
        <w:jc w:val="left"/>
        <w:rPr/>
      </w:pPr>
      <w:r>
        <w:rPr/>
        <w:t>yeaYSM/jSE0g570krA5BIeFqQdKhP3xUxOKGVEOaKT86KWozdMrZ+0wELMvz4A4JHPH+FbklnJf6Qn</w:t>
      </w:r>
    </w:p>
    <w:p>
      <w:pPr>
        <w:pStyle w:val="PreformattedText"/>
        <w:bidi w:val="0"/>
        <w:spacing w:before="0" w:after="0"/>
        <w:jc w:val="left"/>
        <w:rPr/>
      </w:pPr>
      <w:r>
        <w:rPr/>
        <w:t>2slrpl8wNt+6ccf/AKqxraOOSdXdwi5y47H1xXUx6vpbTALcg4XAC5rSTFNWZzeja3La27W8o3KCce</w:t>
      </w:r>
    </w:p>
    <w:p>
      <w:pPr>
        <w:pStyle w:val="PreformattedText"/>
        <w:bidi w:val="0"/>
        <w:spacing w:before="0" w:after="0"/>
        <w:jc w:val="left"/>
        <w:rPr/>
      </w:pPr>
      <w:r>
        <w:rPr/>
        <w:t>oNb2m6xbJZie4nUMoIKE8/lXL6w1udYkeyX92euOjE8nr0pyaPfXQDRwkjjPzD/GspJLcI8z2NGbUM</w:t>
      </w:r>
    </w:p>
    <w:p>
      <w:pPr>
        <w:pStyle w:val="PreformattedText"/>
        <w:bidi w:val="0"/>
        <w:spacing w:before="0" w:after="0"/>
        <w:jc w:val="left"/>
        <w:rPr/>
      </w:pPr>
      <w:r>
        <w:rPr/>
        <w:t>effzODcT8Rpn7i9vpXOvOZJxuYnJB5P41rSaLe+XukhbrggfMRiq0GnNDqcAv4nSAnv/ABf/AFqcWk</w:t>
      </w:r>
    </w:p>
    <w:p>
      <w:pPr>
        <w:pStyle w:val="PreformattedText"/>
        <w:bidi w:val="0"/>
        <w:spacing w:before="0" w:after="0"/>
        <w:jc w:val="left"/>
        <w:rPr/>
      </w:pPr>
      <w:r>
        <w:rPr/>
        <w:t>DTuQsryK4UZLEDJ6D6ntXZ6bYWFvZuAg80AM8p559j6e1VrWxtINRu4GUGGSMbR9T/APWpkklvo9tN</w:t>
      </w:r>
    </w:p>
    <w:p>
      <w:pPr>
        <w:pStyle w:val="PreformattedText"/>
        <w:bidi w:val="0"/>
        <w:spacing w:before="0" w:after="0"/>
        <w:jc w:val="left"/>
        <w:rPr/>
      </w:pPr>
      <w:r>
        <w:rPr/>
        <w:t>bzzmRWxtAHOPSs5yfQ1ppW1ILlEvpmnuJPLs4+mRjcR/PpWeofXdUjRcraREfgveo2ludcuUgjQpAp</w:t>
      </w:r>
    </w:p>
    <w:p>
      <w:pPr>
        <w:pStyle w:val="PreformattedText"/>
        <w:bidi w:val="0"/>
        <w:spacing w:before="0" w:after="0"/>
        <w:jc w:val="left"/>
        <w:rPr/>
      </w:pPr>
      <w:r>
        <w:rPr/>
        <w:t>wFBOB9TV/UpYdJthY2nMjD9646mmiXa91sVtYuEur1LW2GIIvlUCi8sBBYRy4OT1+lS6VZlSJJEzzk</w:t>
      </w:r>
    </w:p>
    <w:p>
      <w:pPr>
        <w:pStyle w:val="PreformattedText"/>
        <w:bidi w:val="0"/>
        <w:spacing w:before="0" w:after="0"/>
        <w:jc w:val="left"/>
        <w:rPr/>
      </w:pPr>
      <w:r>
        <w:rPr/>
        <w:t>ZNauqKJtOKBfunORSu00P3WmzlIuBnpzSTsrY68LjNPCbOM571BO37tjg8cZ962MepnNzKzevWkx6U</w:t>
      </w:r>
    </w:p>
    <w:p>
      <w:pPr>
        <w:pStyle w:val="PreformattedText"/>
        <w:bidi w:val="0"/>
        <w:spacing w:before="0" w:after="0"/>
        <w:jc w:val="left"/>
        <w:rPr/>
      </w:pPr>
      <w:r>
        <w:rPr/>
        <w:t>fL5p3dO+KQ43d6AOjgbbaQ9/lFKTnmmWuJLSNvbHWpcY6fiajY0GBc9e3OKv21kZbO4n8tjsXK7enX</w:t>
      </w:r>
    </w:p>
    <w:p>
      <w:pPr>
        <w:pStyle w:val="PreformattedText"/>
        <w:bidi w:val="0"/>
        <w:spacing w:before="0" w:after="0"/>
        <w:jc w:val="left"/>
        <w:rPr/>
      </w:pPr>
      <w:r>
        <w:rPr/>
        <w:t>n8uapsMjaM/ga07K6ltNLmEbKQx8sqfQg0mEbXM8d+aOaap5al5qgFoT7wFGCTxShWXGcfnQJEZGGI</w:t>
      </w:r>
    </w:p>
    <w:p>
      <w:pPr>
        <w:pStyle w:val="PreformattedText"/>
        <w:bidi w:val="0"/>
        <w:spacing w:before="0" w:after="0"/>
        <w:jc w:val="left"/>
        <w:rPr/>
      </w:pPr>
      <w:r>
        <w:rPr/>
        <w:t>HrxSqeOKG5c0DrS1NFsSp90tSA804cIPfnmk4A/mKSJe5HO+EOOpH6d6YT+7HviiQbgaapyAO/6UyH</w:t>
      </w:r>
    </w:p>
    <w:p>
      <w:pPr>
        <w:pStyle w:val="PreformattedText"/>
        <w:bidi w:val="0"/>
        <w:spacing w:before="0" w:after="0"/>
        <w:jc w:val="left"/>
        <w:rPr/>
      </w:pPr>
      <w:r>
        <w:rPr/>
        <w:t>sSAc+386THPXPsKXB9uKfkfQetALzL+jRbr6P/ZBP+fzrtLMtwfeuQ0TP2h27BTz/n6V1tr/AKsn8a</w:t>
      </w:r>
    </w:p>
    <w:p>
      <w:pPr>
        <w:pStyle w:val="PreformattedText"/>
        <w:bidi w:val="0"/>
        <w:spacing w:before="0" w:after="0"/>
        <w:jc w:val="left"/>
        <w:rPr/>
      </w:pPr>
      <w:r>
        <w:rPr/>
        <w:t>roS9zRAGD9K9V0ZSbG3BOMRp/SvKf4a9a0dlW3jXuAB/KmthPc00XgfNnpn9K8/wDEv/IcnIOOEz+Q</w:t>
      </w:r>
    </w:p>
    <w:p>
      <w:pPr>
        <w:pStyle w:val="PreformattedText"/>
        <w:bidi w:val="0"/>
        <w:spacing w:before="0" w:after="0"/>
        <w:jc w:val="left"/>
        <w:rPr/>
      </w:pPr>
      <w:r>
        <w:rPr/>
        <w:t>5r0JTnb+H9K8+8RH/id3GMj7nT6Dp71hV+E9TK1++foZa4zjgdsZ4+n0960NCbbrdvyTnj6/WqC9e2</w:t>
      </w:r>
    </w:p>
    <w:p>
      <w:pPr>
        <w:pStyle w:val="PreformattedText"/>
        <w:bidi w:val="0"/>
        <w:spacing w:before="0" w:after="0"/>
        <w:jc w:val="left"/>
        <w:rPr/>
      </w:pPr>
      <w:r>
        <w:rPr/>
        <w:t>M9jx/+r1q1o5I1q0PPLgfoev8ASsqfxI9jF/wZeh6Jn7v0H/stVL4nyMev+AqcHlT9P6VR1aUrYnHU</w:t>
      </w:r>
    </w:p>
    <w:p>
      <w:pPr>
        <w:pStyle w:val="PreformattedText"/>
        <w:bidi w:val="0"/>
        <w:spacing w:before="0" w:after="0"/>
        <w:jc w:val="left"/>
        <w:rPr/>
      </w:pPr>
      <w:r>
        <w:rPr/>
        <w:t>kAfjiu5bnyLPL9UjAvLlQMDzCR+NZOcT/wDAa6TxDGqakVXgGNf8K5qY7ZicgYWp6j6HPeJZMywxg8</w:t>
      </w:r>
    </w:p>
    <w:p>
      <w:pPr>
        <w:pStyle w:val="PreformattedText"/>
        <w:bidi w:val="0"/>
        <w:spacing w:before="0" w:after="0"/>
        <w:jc w:val="left"/>
        <w:rPr/>
      </w:pPr>
      <w:r>
        <w:rPr/>
        <w:t>D5jWKfu1d1qYT6ixBBCgDrVDtQOwdFx2pr2U/2YXBIEbNge/OO3T8aeAeKmPIxng9s96BFFYZASQwy</w:t>
      </w:r>
    </w:p>
    <w:p>
      <w:pPr>
        <w:pStyle w:val="PreformattedText"/>
        <w:bidi w:val="0"/>
        <w:spacing w:before="0" w:after="0"/>
        <w:jc w:val="left"/>
        <w:rPr/>
      </w:pPr>
      <w:r>
        <w:rPr/>
        <w:t>DUyFujjHuD1qUoMdOSeopoUr0JPsaAJU/EDtSOSwwKF9+3PNGfTj3oA0PD8DHWI9jkAqS+DjI/8A14</w:t>
      </w:r>
    </w:p>
    <w:p>
      <w:pPr>
        <w:pStyle w:val="PreformattedText"/>
        <w:bidi w:val="0"/>
        <w:spacing w:before="0" w:after="0"/>
        <w:jc w:val="left"/>
        <w:rPr/>
      </w:pPr>
      <w:r>
        <w:rPr/>
        <w:t>ruU4BwOe+B/SuJ8NyBdd2HJzC358V2y4wOOPc/yNcWIfvm1PY0NIQG/TAHy9gf6fjXYJ0FcvoiEXRZ</w:t>
      </w:r>
    </w:p>
    <w:p>
      <w:pPr>
        <w:pStyle w:val="PreformattedText"/>
        <w:bidi w:val="0"/>
        <w:spacing w:before="0" w:after="0"/>
        <w:jc w:val="left"/>
        <w:rPr/>
      </w:pPr>
      <w:r>
        <w:rPr/>
        <w:t>gegxn/PtXVR4IFdlBWgjGT95kq9KkU+tMA4qQDj6V0Ihjh6U8Eke9MH0pc9/SmId7/pQEJ4J+U96Tc</w:t>
      </w:r>
    </w:p>
    <w:p>
      <w:pPr>
        <w:pStyle w:val="PreformattedText"/>
        <w:bidi w:val="0"/>
        <w:spacing w:before="0" w:after="0"/>
        <w:jc w:val="left"/>
        <w:rPr/>
      </w:pPr>
      <w:r>
        <w:rPr/>
        <w:t>Ac9jTGkPKjvTEcj8TbFbzwu7qMy2ziQfTof0NeTaFbCe93sMxooZif5V79PYx3tpcQzjKyoVbPoRXi</w:t>
      </w:r>
    </w:p>
    <w:p>
      <w:pPr>
        <w:pStyle w:val="PreformattedText"/>
        <w:bidi w:val="0"/>
        <w:spacing w:before="0" w:after="0"/>
        <w:jc w:val="left"/>
        <w:rPr/>
      </w:pPr>
      <w:r>
        <w:rPr/>
        <w:t>dvbNpX2i0wTKspQ8dhxWFZW2NKeu5Jq5Nxc+WDyxC8fTFV4bbY3l9lHHFXYoXyJX/wBYe3pVu3g+fz</w:t>
      </w:r>
    </w:p>
    <w:p>
      <w:pPr>
        <w:pStyle w:val="PreformattedText"/>
        <w:bidi w:val="0"/>
        <w:spacing w:before="0" w:after="0"/>
        <w:jc w:val="left"/>
        <w:rPr/>
      </w:pPr>
      <w:r>
        <w:rPr/>
        <w:t>HwSPyFY6QjdjbdSfLHYk0iyNvAGl4d+cf3R/jVy8vVig2D7o6D+8arSXojBVPxNZkxe4cyMG2joPWu</w:t>
      </w:r>
    </w:p>
    <w:p>
      <w:pPr>
        <w:pStyle w:val="PreformattedText"/>
        <w:bidi w:val="0"/>
        <w:spacing w:before="0" w:after="0"/>
        <w:jc w:val="left"/>
        <w:rPr/>
      </w:pPr>
      <w:r>
        <w:rPr/>
        <w:t>NqU3c7k4wVirdSmZzLKzbsfKPSqlokbq6k/vM52+tbK6as2ySYMGHTbwRU8mmQs4ZQQ/97PNdtKi4o</w:t>
      </w:r>
    </w:p>
    <w:p>
      <w:pPr>
        <w:pStyle w:val="PreformattedText"/>
        <w:bidi w:val="0"/>
        <w:spacing w:before="0" w:after="0"/>
        <w:jc w:val="left"/>
        <w:rPr/>
      </w:pPr>
      <w:r>
        <w:rPr/>
        <w:t>82vi4Sla5ktZeWwkQHkZpstuGjJAJOMitqOFkXY3X19arTwmMBh93v7VTQoyXRmI85g0e+iLEF0yvv</w:t>
      </w:r>
    </w:p>
    <w:p>
      <w:pPr>
        <w:pStyle w:val="PreformattedText"/>
        <w:bidi w:val="0"/>
        <w:spacing w:before="0" w:after="0"/>
        <w:jc w:val="left"/>
        <w:rPr/>
      </w:pPr>
      <w:r>
        <w:rPr/>
        <w:t>WBCT5Q9e+ewrRv5Q8hRPug8n/P1qhgjPH1pQVnc6G7qw1j+dQuqt9fWpmz/So29q1IGrIejd+/rVS5</w:t>
      </w:r>
    </w:p>
    <w:p>
      <w:pPr>
        <w:pStyle w:val="PreformattedText"/>
        <w:bidi w:val="0"/>
        <w:spacing w:before="0" w:after="0"/>
        <w:jc w:val="left"/>
        <w:rPr/>
      </w:pPr>
      <w:r>
        <w:rPr/>
        <w:t>Ta5x0PNWmAYc1Wn6Ae/FAGc4G/mmHHNOf72aYSM1BQYFBFFBPvQAm2jbzQTS5xQAUvembuetG6gBSM</w:t>
      </w:r>
    </w:p>
    <w:p>
      <w:pPr>
        <w:pStyle w:val="PreformattedText"/>
        <w:bidi w:val="0"/>
        <w:spacing w:before="0" w:after="0"/>
        <w:jc w:val="left"/>
        <w:rPr/>
      </w:pPr>
      <w:r>
        <w:rPr/>
        <w:t>mkxxTgeKTd7UARt7f/qoV2z/AI0/PNNx86mmBLke1FGB6D86KnQrU2L+7jEe1BiZhhgOhH9DUWkxrC</w:t>
      </w:r>
    </w:p>
    <w:p>
      <w:pPr>
        <w:pStyle w:val="PreformattedText"/>
        <w:bidi w:val="0"/>
        <w:spacing w:before="0" w:after="0"/>
        <w:jc w:val="left"/>
        <w:rPr/>
      </w:pPr>
      <w:r>
        <w:rPr/>
        <w:t>k113RcL9T/AJNZ2ZJZNzHLMefcmthkNpYRwnhpGDkY6AcDP1605O+4r39CuFZTyOTzXbaJIptFJ7jr</w:t>
      </w:r>
    </w:p>
    <w:p>
      <w:pPr>
        <w:pStyle w:val="PreformattedText"/>
        <w:bidi w:val="0"/>
        <w:spacing w:before="0" w:after="0"/>
        <w:jc w:val="left"/>
        <w:rPr/>
      </w:pPr>
      <w:r>
        <w:rPr/>
        <w:t>XGlt/wAp7Guy0ZNmnLk/Ssqi0NKLdzR2jk1U1K0S6sm/vKMqSOhFX9oIxx+IpAgKbccYxWUXqaSTtd</w:t>
      </w:r>
    </w:p>
    <w:p>
      <w:pPr>
        <w:pStyle w:val="PreformattedText"/>
        <w:bidi w:val="0"/>
        <w:spacing w:before="0" w:after="0"/>
        <w:jc w:val="left"/>
        <w:rPr/>
      </w:pPr>
      <w:r>
        <w:rPr/>
        <w:t>nMRXRtPLKR7nkTBJHQinJpEupy+fdvgHooFaj2Ec11uxgRr/OrpwkSqGVT2zVt2RnGzepRlSDTbUwW</w:t>
      </w:r>
    </w:p>
    <w:p>
      <w:pPr>
        <w:pStyle w:val="PreformattedText"/>
        <w:bidi w:val="0"/>
        <w:spacing w:before="0" w:after="0"/>
        <w:jc w:val="left"/>
        <w:rPr/>
      </w:pPr>
      <w:r>
        <w:rPr/>
        <w:t>iASkYzjvWLZaRJc3JlmUtzk5rqILRZmMhO4nvVlbYQqAo561Cla7NZRUrJGPdQfZ1RAFAqpK3l2zqW</w:t>
      </w:r>
    </w:p>
    <w:p>
      <w:pPr>
        <w:pStyle w:val="PreformattedText"/>
        <w:bidi w:val="0"/>
        <w:spacing w:before="0" w:after="0"/>
        <w:jc w:val="left"/>
        <w:rPr/>
      </w:pPr>
      <w:r>
        <w:rPr/>
        <w:t>y2D0Na96QsZBXLEYx6Vz1/KEb5SM8cfTNVGXMKVNRMK5YJgsSOSDWfcS+YQq52DnHv61fuV80lWI5I</w:t>
      </w:r>
    </w:p>
    <w:p>
      <w:pPr>
        <w:pStyle w:val="PreformattedText"/>
        <w:bidi w:val="0"/>
        <w:spacing w:before="0" w:after="0"/>
        <w:jc w:val="left"/>
        <w:rPr/>
      </w:pPr>
      <w:r>
        <w:rPr/>
        <w:t>59KzLlWt2Cqw55rdbHM9yDnc3p7CinRAZG/OCeferohtvJLbOjAcyYOOe2KoCxpkv7vYTxng+laHes</w:t>
      </w:r>
    </w:p>
    <w:p>
      <w:pPr>
        <w:pStyle w:val="PreformattedText"/>
        <w:bidi w:val="0"/>
        <w:spacing w:before="0" w:after="0"/>
        <w:jc w:val="left"/>
        <w:rPr/>
      </w:pPr>
      <w:r>
        <w:rPr/>
        <w:t>u1RFuWWMEA8gE5xitRRz/SoZa2F3HHAwO9RFz5qhMkA8+mKc7YXAzk8UxemBxSC+pOq4P16UppFOV6</w:t>
      </w:r>
    </w:p>
    <w:p>
      <w:pPr>
        <w:pStyle w:val="PreformattedText"/>
        <w:bidi w:val="0"/>
        <w:spacing w:before="0" w:after="0"/>
        <w:jc w:val="left"/>
        <w:rPr/>
      </w:pPr>
      <w:r>
        <w:rPr/>
        <w:t>0pPGaY9Q7etAPvikxQOtIkV/vnjqAeKaD0pJ3KsMY6dziiMszDKrgcnnNKxotidjjjOajblacTk00m</w:t>
      </w:r>
    </w:p>
    <w:p>
      <w:pPr>
        <w:pStyle w:val="PreformattedText"/>
        <w:bidi w:val="0"/>
        <w:spacing w:before="0" w:after="0"/>
        <w:jc w:val="left"/>
        <w:rPr/>
      </w:pPr>
      <w:r>
        <w:rPr/>
        <w:t>qI6jWIAOahikG7YfUkc09hvfbngDHFPih2+mM9TSAkEbHBH607ylBHWnHio5X2Rs3fH60tWM2dGUCF</w:t>
      </w:r>
    </w:p>
    <w:p>
      <w:pPr>
        <w:pStyle w:val="PreformattedText"/>
        <w:bidi w:val="0"/>
        <w:spacing w:before="0" w:after="0"/>
        <w:jc w:val="left"/>
        <w:rPr/>
      </w:pPr>
      <w:r>
        <w:rPr/>
        <w:t>37OeD7Dj/GuntBmLbyMj1rmtGGNOgJ6lc5+vNdNZ/cHfitLaGV9S6D+7GD1xXo2nXbwIoZTgCvO4QG</w:t>
      </w:r>
    </w:p>
    <w:p>
      <w:pPr>
        <w:pStyle w:val="PreformattedText"/>
        <w:bidi w:val="0"/>
        <w:spacing w:before="0" w:after="0"/>
        <w:jc w:val="left"/>
        <w:rPr/>
      </w:pPr>
      <w:r>
        <w:rPr/>
        <w:t>aMHu4H616rpqB2y6g4Hp1prYT3NK0uYpwuxhnPT8q4TxB/yG7n6r0+g/Wu4FtCDuRdjDpj8a4bX+dd</w:t>
      </w:r>
    </w:p>
    <w:p>
      <w:pPr>
        <w:pStyle w:val="PreformattedText"/>
        <w:bidi w:val="0"/>
        <w:spacing w:before="0" w:after="0"/>
        <w:jc w:val="left"/>
        <w:rPr/>
      </w:pPr>
      <w:r>
        <w:rPr/>
        <w:t>uf8AgPT6D9fSuer8J6uV6Vn6Gd3/ABzx0/8A1etT6af+JrZnkYlXn0yf84qHvn3z0/X8O9PsPl1K0O</w:t>
      </w:r>
    </w:p>
    <w:p>
      <w:pPr>
        <w:pStyle w:val="PreformattedText"/>
        <w:bidi w:val="0"/>
        <w:spacing w:before="0" w:after="0"/>
        <w:jc w:val="left"/>
        <w:rPr/>
      </w:pPr>
      <w:r>
        <w:rPr/>
        <w:t>Okqfhkj+f6VjD4keziNaUvQ9EVsop9AP6Vl6q+6ONT03Cryt8h/L+VZWpHMan0IrvsfHtnI+JE23kT</w:t>
      </w:r>
    </w:p>
    <w:p>
      <w:pPr>
        <w:pStyle w:val="PreformattedText"/>
        <w:bidi w:val="0"/>
        <w:spacing w:before="0" w:after="0"/>
        <w:jc w:val="left"/>
        <w:rPr/>
      </w:pPr>
      <w:r>
        <w:rPr/>
        <w:t>g8MhH5f/AK64bxDeGziJX77YUV3niI5+y/Uj+VeX+LZt2pxw/wB1dxpdRrYxDvZQSck8nJ70g8zpjH</w:t>
      </w:r>
    </w:p>
    <w:p>
      <w:pPr>
        <w:pStyle w:val="PreformattedText"/>
        <w:bidi w:val="0"/>
        <w:spacing w:before="0" w:after="0"/>
        <w:jc w:val="left"/>
        <w:rPr/>
      </w:pPr>
      <w:r>
        <w:rPr/>
        <w:t>vUi9KOQR/jSKuCIeufwzUjH5AR1FMB4xUinI7cZzQDGo4YYHPtS1BMDC29Bx3FSJIHAINAiWm01iow</w:t>
      </w:r>
    </w:p>
    <w:p>
      <w:pPr>
        <w:pStyle w:val="PreformattedText"/>
        <w:bidi w:val="0"/>
        <w:spacing w:before="0" w:after="0"/>
        <w:jc w:val="left"/>
        <w:rPr/>
      </w:pPr>
      <w:r>
        <w:rPr/>
        <w:t>ajMnKgFeTjLHAxVagWdCuBH4nt8j5WJTr6ivT4Ivl3dCeAP6kV47p0jDV4pEAZlmXaDnB5r6CbT444</w:t>
      </w:r>
    </w:p>
    <w:p>
      <w:pPr>
        <w:pStyle w:val="PreformattedText"/>
        <w:bidi w:val="0"/>
        <w:spacing w:before="0" w:after="0"/>
        <w:jc w:val="left"/>
        <w:rPr/>
      </w:pPr>
      <w:r>
        <w:rPr/>
        <w:t>4wpO5gASf6egrKVHnmmx89o2Q3T4URs8ZY5JHTNbcYIX6VjacpKn+8pwRWtE+B6EV0aLREItA8A0/J</w:t>
      </w:r>
    </w:p>
    <w:p>
      <w:pPr>
        <w:pStyle w:val="PreformattedText"/>
        <w:bidi w:val="0"/>
        <w:spacing w:before="0" w:after="0"/>
        <w:jc w:val="left"/>
        <w:rPr/>
      </w:pPr>
      <w:r>
        <w:rPr/>
        <w:t>BHNRhwTg9alABHSqQh2ec0d/rQB8uaOwqiWIVzkA0qp8oNOxg59axvEOtnS7YRxAG4kHy5/hHrQ2Jt</w:t>
      </w:r>
    </w:p>
    <w:p>
      <w:pPr>
        <w:pStyle w:val="PreformattedText"/>
        <w:bidi w:val="0"/>
        <w:spacing w:before="0" w:after="0"/>
        <w:jc w:val="left"/>
        <w:rPr/>
      </w:pPr>
      <w:r>
        <w:rPr/>
        <w:t>JXZd1HVbPTY2aeQA9kH3m/CvNL5473Upr1IVjaU5PeklkkuJjLM5d2OSzcmopXCpyaXLfc4qmJb0iR</w:t>
      </w:r>
    </w:p>
    <w:p>
      <w:pPr>
        <w:pStyle w:val="PreformattedText"/>
        <w:bidi w:val="0"/>
        <w:spacing w:before="0" w:after="0"/>
        <w:jc w:val="left"/>
        <w:rPr/>
      </w:pPr>
      <w:r>
        <w:rPr/>
        <w:t>vtUbeAB1Y0ikvGCpOw8896oxxteXTMzfu4+wPU+laJzsA6Vi6fNK7N1X9nBRjuyHywSCTk981JFGCR</w:t>
      </w:r>
    </w:p>
    <w:p>
      <w:pPr>
        <w:pStyle w:val="PreformattedText"/>
        <w:bidi w:val="0"/>
        <w:spacing w:before="0" w:after="0"/>
        <w:jc w:val="left"/>
        <w:rPr/>
      </w:pPr>
      <w:r>
        <w:rPr/>
        <w:t>IRhE+6D/OnJGWcAjAP8qlZd7iMcKOTTjT1uRUxNlZbj1y3PrUu3Cg4pUUU5Va4l8mEEnPJHb2rSc1T</w:t>
      </w:r>
    </w:p>
    <w:p>
      <w:pPr>
        <w:pStyle w:val="PreformattedText"/>
        <w:bidi w:val="0"/>
        <w:spacing w:before="0" w:after="0"/>
        <w:jc w:val="left"/>
        <w:rPr/>
      </w:pPr>
      <w:r>
        <w:rPr/>
        <w:t>jdnLRozrz5YETnnYACe+egqpNaFgdx3foK6I6cljbGSQbmx0FZ4BlZmPQHAFeXUxEpvTQ+nw+BhRik</w:t>
      </w:r>
    </w:p>
    <w:p>
      <w:pPr>
        <w:pStyle w:val="PreformattedText"/>
        <w:bidi w:val="0"/>
        <w:spacing w:before="0" w:after="0"/>
        <w:jc w:val="left"/>
        <w:rPr/>
      </w:pPr>
      <w:r>
        <w:rPr/>
        <w:t>9WYv2Pb0jUD6U5bCCTh4UOeuVrZeAbOKqAbJDnpWN2ddkZN14esZRnythI+8hxXManoU9kDJGfMhHf</w:t>
      </w:r>
    </w:p>
    <w:p>
      <w:pPr>
        <w:pStyle w:val="PreformattedText"/>
        <w:bidi w:val="0"/>
        <w:spacing w:before="0" w:after="0"/>
        <w:jc w:val="left"/>
        <w:rPr/>
      </w:pPr>
      <w:r>
        <w:rPr/>
        <w:t>uK9FeNHjyDjFYd5KHynbvxWtOrKL7mNSjGS2PPCcH3qrcHLY4rd1q0SCTzIuNx6f57VgyAu4GOc46V</w:t>
      </w:r>
    </w:p>
    <w:p>
      <w:pPr>
        <w:pStyle w:val="PreformattedText"/>
        <w:bidi w:val="0"/>
        <w:spacing w:before="0" w:after="0"/>
        <w:jc w:val="left"/>
        <w:rPr/>
      </w:pPr>
      <w:r>
        <w:rPr/>
        <w:t>3xldXPOlHldihJ98+3Bpn9K0dRija5CwxJEUXDqGJyw789M+nIFUjGwBzjr6ipugIyM84pMf7NO/LF</w:t>
      </w:r>
    </w:p>
    <w:p>
      <w:pPr>
        <w:pStyle w:val="PreformattedText"/>
        <w:bidi w:val="0"/>
        <w:spacing w:before="0" w:after="0"/>
        <w:jc w:val="left"/>
        <w:rPr/>
      </w:pPr>
      <w:r>
        <w:rPr/>
        <w:t>OK5444/SmBGR7GjH+fSl/Kj8vc0ANxx/9aj5uuD+VOw23p3ox7UANOc9KTqMU75fTHvQdopgN6UfxL</w:t>
      </w:r>
    </w:p>
    <w:p>
      <w:pPr>
        <w:pStyle w:val="PreformattedText"/>
        <w:bidi w:val="0"/>
        <w:spacing w:before="0" w:after="0"/>
        <w:jc w:val="left"/>
        <w:rPr/>
      </w:pPr>
      <w:r>
        <w:rPr/>
        <w:t>Qent9KMfOv0oAkyPX9aKXj3oqdSzR0K1FxqS7hlUUueM/561Zvp/tF2SB8qgKoHtUOjXH2W1unGAzq</w:t>
      </w:r>
    </w:p>
    <w:p>
      <w:pPr>
        <w:pStyle w:val="PreformattedText"/>
        <w:bidi w:val="0"/>
        <w:spacing w:before="0" w:after="0"/>
        <w:jc w:val="left"/>
        <w:rPr/>
      </w:pPr>
      <w:r>
        <w:rPr/>
        <w:t>FUk9B1P9KjBLHcfrSteRKdo2Jo13SDOM555rt9MUfZVx26Yri7dfn46+tdhYgpbx5J6VM9UXB8pqBe</w:t>
      </w:r>
    </w:p>
    <w:p>
      <w:pPr>
        <w:pStyle w:val="PreformattedText"/>
        <w:bidi w:val="0"/>
        <w:spacing w:before="0" w:after="0"/>
        <w:jc w:val="left"/>
        <w:rPr/>
      </w:pPr>
      <w:r>
        <w:rPr/>
        <w:t>RmpUIVTmoYRxk85PrT3cJGSenesLW1Nua9kzNvp9tz3Vcfe7UwXCtJ2IAGKueRDdSMj5IOCOa57VR/</w:t>
      </w:r>
    </w:p>
    <w:p>
      <w:pPr>
        <w:pStyle w:val="PreformattedText"/>
        <w:bidi w:val="0"/>
        <w:spacing w:before="0" w:after="0"/>
        <w:jc w:val="left"/>
        <w:rPr/>
      </w:pPr>
      <w:r>
        <w:rPr/>
        <w:t>Z+oMFyIgOATWkHdGVRWkdVayIkY+bGRUzzx4BDZ+lYGlXAugpMoGOMYrX+xgldsmB9KTitmOL6le+I</w:t>
      </w:r>
    </w:p>
    <w:p>
      <w:pPr>
        <w:pStyle w:val="PreformattedText"/>
        <w:bidi w:val="0"/>
        <w:spacing w:before="0" w:after="0"/>
        <w:jc w:val="left"/>
        <w:rPr/>
      </w:pPr>
      <w:r>
        <w:rPr/>
        <w:t>aNmx0FcXeznzCMew4616DJbKy4LnOPzrhtdtDbXjED5D0OMUqasy5yujHlc427fY57VlsWZ/n6jitG</w:t>
      </w:r>
    </w:p>
    <w:p>
      <w:pPr>
        <w:pStyle w:val="PreformattedText"/>
        <w:bidi w:val="0"/>
        <w:spacing w:before="0" w:after="0"/>
        <w:jc w:val="left"/>
        <w:rPr/>
      </w:pPr>
      <w:r>
        <w:rPr/>
        <w:t>Z+cEZ70ywS2mvoY7rPlE4znHXpmui9kYWbZUj5dR6kdKux6bczM52bBnPzcV2B061gtiIYUUgg5x3B</w:t>
      </w:r>
    </w:p>
    <w:p>
      <w:pPr>
        <w:pStyle w:val="PreformattedText"/>
        <w:bidi w:val="0"/>
        <w:spacing w:before="0" w:after="0"/>
        <w:jc w:val="left"/>
        <w:rPr/>
      </w:pPr>
      <w:r>
        <w:rPr/>
        <w:t>z1qAR7kuTjbg8DFZOrctUzLj0iQN5qyD9ym5gf4s8n8qUdd1b1on39y5yoB4rBZTFJJEeSjEfgOhpQ</w:t>
      </w:r>
    </w:p>
    <w:p>
      <w:pPr>
        <w:pStyle w:val="PreformattedText"/>
        <w:bidi w:val="0"/>
        <w:spacing w:before="0" w:after="0"/>
        <w:jc w:val="left"/>
        <w:rPr/>
      </w:pPr>
      <w:r>
        <w:rPr/>
        <w:t>bY5pIj+8x79qevSmdP580/gVoQOzt6DPPSl/5Z5xjnoaj659/epATsKk5PagBCaMj+lMzj3p1ACS8g</w:t>
      </w:r>
    </w:p>
    <w:p>
      <w:pPr>
        <w:pStyle w:val="PreformattedText"/>
        <w:bidi w:val="0"/>
        <w:spacing w:before="0" w:after="0"/>
        <w:jc w:val="left"/>
        <w:rPr/>
      </w:pPr>
      <w:r>
        <w:rPr/>
        <w:t>dOlOiUBScY7U1s4H1p44T60yugvU0xuVz29qf0X60xcM+w884x+tBJJEmOT+tSnkUelJ/F17c0tRrQ</w:t>
      </w:r>
    </w:p>
    <w:p>
      <w:pPr>
        <w:pStyle w:val="PreformattedText"/>
        <w:bidi w:val="0"/>
        <w:spacing w:before="0" w:after="0"/>
        <w:jc w:val="left"/>
        <w:rPr/>
      </w:pPr>
      <w:r>
        <w:rPr/>
        <w:t>MgnHvVW6+aBzngDA/rVnHBP4VFcIBEqcZY5/AUXs0O11c6awQR28aDoFFbtvkAVi2xBUfTtW1EcBc4</w:t>
      </w:r>
    </w:p>
    <w:p>
      <w:pPr>
        <w:pStyle w:val="PreformattedText"/>
        <w:bidi w:val="0"/>
        <w:spacing w:before="0" w:after="0"/>
        <w:jc w:val="left"/>
        <w:rPr/>
      </w:pPr>
      <w:r>
        <w:rPr/>
        <w:t>qzAtRYeeOIkjdIo/MgV6Pol7LCz2cpyyj5GPcV5fDEJNXgBJAfALA9MMK9AsJZLe5jhvB93IWX1+tN</w:t>
      </w:r>
    </w:p>
    <w:p>
      <w:pPr>
        <w:pStyle w:val="PreformattedText"/>
        <w:bidi w:val="0"/>
        <w:spacing w:before="0" w:after="0"/>
        <w:jc w:val="left"/>
        <w:rPr/>
      </w:pPr>
      <w:r>
        <w:rPr/>
        <w:t>bA3qdYbz5tsqlTngjp3rh9cYNrtzjnO0fp0/+vXbsgKctn0P51wWrt/xO7sHswXB/l9Pesa3wnp5X/</w:t>
      </w:r>
    </w:p>
    <w:p>
      <w:pPr>
        <w:pStyle w:val="PreformattedText"/>
        <w:bidi w:val="0"/>
        <w:spacing w:before="0" w:after="0"/>
        <w:jc w:val="left"/>
        <w:rPr/>
      </w:pPr>
      <w:r>
        <w:rPr/>
        <w:t>GICe+M8+np+Hbv60lq4W8tm44kU/T5hz+P6U1m+hyfpnj+n60xGAkjYno27PfqOevX1Fc8dz3KusGv</w:t>
      </w:r>
    </w:p>
    <w:p>
      <w:pPr>
        <w:pStyle w:val="PreformattedText"/>
        <w:bidi w:val="0"/>
        <w:spacing w:before="0" w:after="0"/>
        <w:jc w:val="left"/>
        <w:rPr/>
      </w:pPr>
      <w:r>
        <w:rPr/>
        <w:t>I9E5Gcev+FUL4Yj5Bx3qY3IVs9ap3l0jxMM4JHHpXonxz3OU8SnbHbsDlfM4PpxXkuuu0mvXLfwjAF</w:t>
      </w:r>
    </w:p>
    <w:p>
      <w:pPr>
        <w:pStyle w:val="PreformattedText"/>
        <w:bidi w:val="0"/>
        <w:spacing w:before="0" w:after="0"/>
        <w:jc w:val="left"/>
        <w:rPr/>
      </w:pPr>
      <w:r>
        <w:rPr/>
        <w:t>es+IFRtPQknIlU49DXkmr86nL7HBxUPca2K+OBTgMj6UqjPem9CcUiiaMQC3mLnMpI2AD65qJThzz2</w:t>
      </w:r>
    </w:p>
    <w:p>
      <w:pPr>
        <w:pStyle w:val="PreformattedText"/>
        <w:bidi w:val="0"/>
        <w:spacing w:before="0" w:after="0"/>
        <w:jc w:val="left"/>
        <w:rPr/>
      </w:pPr>
      <w:r>
        <w:rPr/>
        <w:t>9aTOPxNIeHBH0NAEjfMMHkY5FUkJhnI7HoKuHrxVe4Tcu4DpQIlb5x0qJoxsO4Z4p0LbkHqKfNxC59</w:t>
      </w:r>
    </w:p>
    <w:p>
      <w:pPr>
        <w:pStyle w:val="PreformattedText"/>
        <w:bidi w:val="0"/>
        <w:spacing w:before="0" w:after="0"/>
        <w:jc w:val="left"/>
        <w:rPr/>
      </w:pPr>
      <w:r>
        <w:rPr/>
        <w:t>jVaiKmkkLqFsx6eeh/WvpZD5rRKOQozXzFauY3Ru6sCMexr6R0q6WRYJ1YFWjBzTTsG4xwbLUN5GIp</w:t>
      </w:r>
    </w:p>
    <w:p>
      <w:pPr>
        <w:pStyle w:val="PreformattedText"/>
        <w:bidi w:val="0"/>
        <w:spacing w:before="0" w:after="0"/>
        <w:jc w:val="left"/>
        <w:rPr/>
      </w:pPr>
      <w:r>
        <w:rPr/>
        <w:t>Dz7GtYQbxuQ06/tRdWx2gH2qhpl4Uf7NMSGX7pPcVTfUSVtC8M7PmXkVKhGcg4zU6jPXBppgCnHpTT</w:t>
      </w:r>
    </w:p>
    <w:p>
      <w:pPr>
        <w:pStyle w:val="PreformattedText"/>
        <w:bidi w:val="0"/>
        <w:spacing w:before="0" w:after="0"/>
        <w:jc w:val="left"/>
        <w:rPr/>
      </w:pPr>
      <w:r>
        <w:rPr/>
        <w:t>E0CnmlH3TUbKyAleTSqWC5Yc1QiTqBXnviK48/WZmzlUOxfwH/AOuu9aVY1aRjgKCx/CvKrqcyTyMT</w:t>
      </w:r>
    </w:p>
    <w:p>
      <w:pPr>
        <w:pStyle w:val="PreformattedText"/>
        <w:bidi w:val="0"/>
        <w:spacing w:before="0" w:after="0"/>
        <w:jc w:val="left"/>
        <w:rPr/>
      </w:pPr>
      <w:r>
        <w:rPr/>
        <w:t>ncSaEjlxcrRsuo15AO9Zszy3btDAcf3nxwKuJAbmUKz+WpOC3pWrdaZb2dsjQnZnoh53e4NEpJOxy0</w:t>
      </w:r>
    </w:p>
    <w:p>
      <w:pPr>
        <w:pStyle w:val="PreformattedText"/>
        <w:bidi w:val="0"/>
        <w:spacing w:before="0" w:after="0"/>
        <w:jc w:val="left"/>
        <w:rPr/>
      </w:pPr>
      <w:r>
        <w:rPr/>
        <w:t>6UnFz7GTFAltbrCmcDuepqcdPYUxuTgdjUqjAA9OTTSM5SaVxUGAzEfMelKreXx1Pc0pPzf7oyaiVd</w:t>
      </w:r>
    </w:p>
    <w:p>
      <w:pPr>
        <w:pStyle w:val="PreformattedText"/>
        <w:bidi w:val="0"/>
        <w:spacing w:before="0" w:after="0"/>
        <w:jc w:val="left"/>
        <w:rPr/>
      </w:pPr>
      <w:r>
        <w:rPr/>
        <w:t>zVWxkrt2LAk5HvVvQJ3i1ea3CghjvyR0z1/WqJjYEcEVZtrxbQyyhCZW+UHtjiuPFThKFkz2cro1IV</w:t>
      </w:r>
    </w:p>
    <w:p>
      <w:pPr>
        <w:pStyle w:val="PreformattedText"/>
        <w:bidi w:val="0"/>
        <w:spacing w:before="0" w:after="0"/>
        <w:jc w:val="left"/>
        <w:rPr/>
      </w:pPr>
      <w:r>
        <w:rPr/>
        <w:t>7yVkXdXv2e5KfKI42AOB96q0OWGeg61TchpFeVicnPPrVnz0aPYpA+tcDs9j3o8125MsH5hzwKzrpl</w:t>
      </w:r>
    </w:p>
    <w:p>
      <w:pPr>
        <w:pStyle w:val="PreformattedText"/>
        <w:bidi w:val="0"/>
        <w:spacing w:before="0" w:after="0"/>
        <w:jc w:val="left"/>
        <w:rPr/>
      </w:pPr>
      <w:r>
        <w:rPr/>
        <w:t>DFV6DrVqeVIoFy/TvWU7POx2jCdzUtFXHPORGRu4rFup1RTK7hUHO41auHyGUH5QevrXLa1596yojB</w:t>
      </w:r>
    </w:p>
    <w:p>
      <w:pPr>
        <w:pStyle w:val="PreformattedText"/>
        <w:bidi w:val="0"/>
        <w:spacing w:before="0" w:after="0"/>
        <w:jc w:val="left"/>
        <w:rPr/>
      </w:pPr>
      <w:r>
        <w:rPr/>
        <w:t>LePmRieDjtjv8AStKUHJ2Mqs+WNylqWsWsk8itBLJKVwjEgBSeQR39Dn8KzWJCrNFwyYOcfQg1HPvu</w:t>
      </w:r>
    </w:p>
    <w:p>
      <w:pPr>
        <w:pStyle w:val="PreformattedText"/>
        <w:bidi w:val="0"/>
        <w:spacing w:before="0" w:after="0"/>
        <w:jc w:val="left"/>
        <w:rPr/>
      </w:pPr>
      <w:r>
        <w:rPr/>
        <w:t>795wmFLcDHamvL5N2VPMZG047f8A6q70lFWPNbcncjuL+4uZpJbg75HJZmI5JP8AnOahM7lcMij0wt</w:t>
      </w:r>
    </w:p>
    <w:p>
      <w:pPr>
        <w:pStyle w:val="PreformattedText"/>
        <w:bidi w:val="0"/>
        <w:spacing w:before="0" w:after="0"/>
        <w:jc w:val="left"/>
        <w:rPr/>
      </w:pPr>
      <w:r>
        <w:rPr/>
        <w:t>MI+Y7SaMcfjU6DuKZCTnYPyprSc52D8O1BopgJn/ZpN/P3aXHHek7dT0oAXfxjbTc5NL3ox6GgWonH</w:t>
      </w:r>
    </w:p>
    <w:p>
      <w:pPr>
        <w:pStyle w:val="PreformattedText"/>
        <w:bidi w:val="0"/>
        <w:spacing w:before="0" w:after="0"/>
        <w:jc w:val="left"/>
        <w:rPr/>
      </w:pPr>
      <w:r>
        <w:rPr/>
        <w:t>v+NA2ntTj/8AXox81MY35c+31oH3+OOKKF5Y0AWMe9FP2D/aorM1sSW+EgG7vzU6nC1Gq4AUL7VInz</w:t>
      </w:r>
    </w:p>
    <w:p>
      <w:pPr>
        <w:pStyle w:val="PreformattedText"/>
        <w:bidi w:val="0"/>
        <w:spacing w:before="0" w:after="0"/>
        <w:jc w:val="left"/>
        <w:rPr/>
      </w:pPr>
      <w:r>
        <w:rPr/>
        <w:t>MB71Zkt7G1o2nSXjF0wAv973ro5MW425HyjFR+H4Rb2zg9Tg1V1Vma6KRnAzzxWN7s1asWofPuSrIS</w:t>
      </w:r>
    </w:p>
    <w:p>
      <w:pPr>
        <w:pStyle w:val="PreformattedText"/>
        <w:bidi w:val="0"/>
        <w:spacing w:before="0" w:after="0"/>
        <w:jc w:val="left"/>
        <w:rPr/>
      </w:pPr>
      <w:r>
        <w:rPr/>
        <w:t>IwOgPU1BeC9aZbdUJz6tV2zkEFrGuADjpWTquqyCcAAblPBFJb2FbS7N60hMCgOMMAM8/Wm6vbW91C</w:t>
      </w:r>
    </w:p>
    <w:p>
      <w:pPr>
        <w:pStyle w:val="PreformattedText"/>
        <w:bidi w:val="0"/>
        <w:spacing w:before="0" w:after="0"/>
        <w:jc w:val="left"/>
        <w:rPr/>
      </w:pPr>
      <w:r>
        <w:rPr/>
        <w:t>qS/wARwDWZo19Nc7jK2WYYUGtJ5gAsU44HepvyyszRx54po5G80+90ws8W4xZyCKlstdnQKrSN+NdW</w:t>
      </w:r>
    </w:p>
    <w:p>
      <w:pPr>
        <w:pStyle w:val="PreformattedText"/>
        <w:bidi w:val="0"/>
        <w:spacing w:before="0" w:after="0"/>
        <w:jc w:val="left"/>
        <w:rPr/>
      </w:pPr>
      <w:r>
        <w:rPr/>
        <w:t>PJaN4w29W7E9K5fWNCMJNxbZKdSPStFJN6kOMkjah1qKbaCQD0o1G3S+tQM7sKcc1xococcgg4PPet</w:t>
      </w:r>
    </w:p>
    <w:p>
      <w:pPr>
        <w:pStyle w:val="PreformattedText"/>
        <w:bidi w:val="0"/>
        <w:spacing w:before="0" w:after="0"/>
        <w:jc w:val="left"/>
        <w:rPr/>
      </w:pPr>
      <w:r>
        <w:rPr/>
        <w:t>Cy1qS0bL/OuMc+/pQ4roTdmNdIyu0Z6oapiJ1b057mtnVPLmZrmIjDNyB2rPMvPI9q0WqI6neabLHc</w:t>
      </w:r>
    </w:p>
    <w:p>
      <w:pPr>
        <w:pStyle w:val="PreformattedText"/>
        <w:bidi w:val="0"/>
        <w:spacing w:before="0" w:after="0"/>
        <w:jc w:val="left"/>
        <w:rPr/>
      </w:pPr>
      <w:r>
        <w:rPr/>
        <w:t>2UMkys6so3hepxwce9FnbXV3DetBCGQKCxdgCOnSqPhqQS6djPMchXr681sRpHGJCi481cPnuM5rne</w:t>
      </w:r>
    </w:p>
    <w:p>
      <w:pPr>
        <w:pStyle w:val="PreformattedText"/>
        <w:bidi w:val="0"/>
        <w:spacing w:before="0" w:after="0"/>
        <w:jc w:val="left"/>
        <w:rPr/>
      </w:pPr>
      <w:r>
        <w:rPr/>
        <w:t>jOhXauMgSRLRPMhCfMRkNnd61ga1beVeLMowH4P1H+f0rpMjOBjGePxrM1go1qIzgtn8j60ov3hyXu</w:t>
      </w:r>
    </w:p>
    <w:p>
      <w:pPr>
        <w:pStyle w:val="PreformattedText"/>
        <w:bidi w:val="0"/>
        <w:spacing w:before="0" w:after="0"/>
        <w:jc w:val="left"/>
        <w:rPr/>
      </w:pPr>
      <w:r>
        <w:rPr/>
        <w:t>6mB39KSgdSD1HB/xorcxD+tPHP19aZg+lOUetADf4v50vfimyLhg/bvTj2NACk8fjTx2FRr1HXr1qT</w:t>
      </w:r>
    </w:p>
    <w:p>
      <w:pPr>
        <w:pStyle w:val="PreformattedText"/>
        <w:bidi w:val="0"/>
        <w:spacing w:before="0" w:after="0"/>
        <w:jc w:val="left"/>
        <w:rPr/>
      </w:pPr>
      <w:r>
        <w:rPr/>
        <w:t>+L8eOaY+lg2s7ADt1PpU6osYOBye/ehFCD/aNNY9+fpS3GB9aQkH8abnNDERoXbseOaZN7iTS7cIvJ</w:t>
      </w:r>
    </w:p>
    <w:p>
      <w:pPr>
        <w:pStyle w:val="PreformattedText"/>
        <w:bidi w:val="0"/>
        <w:spacing w:before="0" w:after="0"/>
        <w:jc w:val="left"/>
        <w:rPr/>
      </w:pPr>
      <w:r>
        <w:rPr/>
        <w:t>4J+nepdSgMcsP97y9xHt/wDqqmMncT1P+cVpX0gnvhznEKYyPUVNm5Jlc1oNGxpjCS3QjB461uRcge</w:t>
      </w:r>
    </w:p>
    <w:p>
      <w:pPr>
        <w:pStyle w:val="PreformattedText"/>
        <w:bidi w:val="0"/>
        <w:spacing w:before="0" w:after="0"/>
        <w:jc w:val="left"/>
        <w:rPr/>
      </w:pPr>
      <w:r>
        <w:rPr/>
        <w:t>9YumqBCvy4welbEeMDitehgWbYn+1rZR1LD+Yr02NInbEq7kI6ivH7yeeAyywSBJI4yVY/wnIxVK4+</w:t>
      </w:r>
    </w:p>
    <w:p>
      <w:pPr>
        <w:pStyle w:val="PreformattedText"/>
        <w:bidi w:val="0"/>
        <w:spacing w:before="0" w:after="0"/>
        <w:jc w:val="left"/>
        <w:rPr/>
      </w:pPr>
      <w:r>
        <w:rPr/>
        <w:t>JfiCxSNE8nzQCJGCbl6cY575pJ6A1qe6o/kx+X5u5R0z171zOtWUsV7Jdht0UzDP+yfQ+3FeZ2vxd1</w:t>
      </w:r>
    </w:p>
    <w:p>
      <w:pPr>
        <w:pStyle w:val="PreformattedText"/>
        <w:bidi w:val="0"/>
        <w:spacing w:before="0" w:after="0"/>
        <w:jc w:val="left"/>
        <w:rPr/>
      </w:pPr>
      <w:r>
        <w:rPr/>
        <w:t>B/+Pu2RyOrIcfpWkvxPjuVMbQZB6jfSlFSVjfD13RqKSOpYt6Hr3+n+cUkSNNIo3YHVm9P/r+tZcGp</w:t>
      </w:r>
    </w:p>
    <w:p>
      <w:pPr>
        <w:pStyle w:val="PreformattedText"/>
        <w:bidi w:val="0"/>
        <w:spacing w:before="0" w:after="0"/>
        <w:jc w:val="left"/>
        <w:rPr/>
      </w:pPr>
      <w:r>
        <w:rPr/>
        <w:t>3Fxov9oJYymMsVjYYIb1/nWNdeJ7u0tctDHFg4JZuSfpWEIa6nr4rHRVP93q2ekTamipneM+prm9Z8</w:t>
      </w:r>
    </w:p>
    <w:p>
      <w:pPr>
        <w:pStyle w:val="PreformattedText"/>
        <w:bidi w:val="0"/>
        <w:spacing w:before="0" w:after="0"/>
        <w:jc w:val="left"/>
        <w:rPr/>
      </w:pPr>
      <w:r>
        <w:rPr/>
        <w:t>U2lqrPdXTbUHyxxdT9a8w1PxjeSbkMzAeinHH86wIL6a7llVyzCRCNvv2rqueDbqdxY+K7nW9bNuCV</w:t>
      </w:r>
    </w:p>
    <w:p>
      <w:pPr>
        <w:pStyle w:val="PreformattedText"/>
        <w:bidi w:val="0"/>
        <w:spacing w:before="0" w:after="0"/>
        <w:jc w:val="left"/>
        <w:rPr/>
      </w:pPr>
      <w:r>
        <w:rPr/>
        <w:t>tVy6qTnpx/jWFfOJNSnPq/8A9ejwnZS22qCSTAJRgFzyO9QKS88jHqXP86nrcCcdP5e9IeP5Dilprt</w:t>
      </w:r>
    </w:p>
    <w:p>
      <w:pPr>
        <w:pStyle w:val="PreformattedText"/>
        <w:bidi w:val="0"/>
        <w:spacing w:before="0" w:after="0"/>
        <w:jc w:val="left"/>
        <w:rPr/>
      </w:pPr>
      <w:r>
        <w:rPr/>
        <w:t>heT0oKGZzJjsP1pW4FMTIfPqac/Sgkl6p/Sm5BGP0ojfK0Y70AVSDFLxwCc8VNcvi2k5/h6090Dj+t</w:t>
      </w:r>
    </w:p>
    <w:p>
      <w:pPr>
        <w:pStyle w:val="PreformattedText"/>
        <w:bidi w:val="0"/>
        <w:spacing w:before="0" w:after="0"/>
        <w:jc w:val="left"/>
        <w:rPr/>
      </w:pPr>
      <w:r>
        <w:rPr/>
        <w:t>RXQYWrjHbrVagUF4Sun8OePdS0Xy7ZkF3aKMBGOGA9j3x6GuVdsKFFNUMXIU4IBwfTimB9H+E/Gmme</w:t>
      </w:r>
    </w:p>
    <w:p>
      <w:pPr>
        <w:pStyle w:val="PreformattedText"/>
        <w:bidi w:val="0"/>
        <w:spacing w:before="0" w:after="0"/>
        <w:jc w:val="left"/>
        <w:rPr/>
      </w:pPr>
      <w:r>
        <w:rPr/>
        <w:t>JINlrOFuFHzwOcMK2r3Torn95Gdky8hh3r5q8N2kuy4u4ppIbiIgJJGcMCOTj6jiu30P4pataxeTeJ</w:t>
      </w:r>
    </w:p>
    <w:p>
      <w:pPr>
        <w:pStyle w:val="PreformattedText"/>
        <w:bidi w:val="0"/>
        <w:spacing w:before="0" w:after="0"/>
        <w:jc w:val="left"/>
        <w:rPr/>
      </w:pPr>
      <w:r>
        <w:rPr/>
        <w:t>Heopxl/lfH1H+FTzqLsx8rZ69ZXjK/2e5wr/AMLdmrVfBAPfvXnD/ETTJbaOS6spo93RkYNitPSfH+</w:t>
      </w:r>
    </w:p>
    <w:p>
      <w:pPr>
        <w:pStyle w:val="PreformattedText"/>
        <w:bidi w:val="0"/>
        <w:spacing w:before="0" w:after="0"/>
        <w:jc w:val="left"/>
        <w:rPr/>
      </w:pPr>
      <w:r>
        <w:rPr/>
        <w:t>j3Uq27XRQn7rSrjPsT0zVqcWTyyOvzzzSEZ4HemRzxSgPG6sp6EHNSHO7irJMjXZ3i0+aOJN0kkZGf</w:t>
      </w:r>
    </w:p>
    <w:p>
      <w:pPr>
        <w:pStyle w:val="PreformattedText"/>
        <w:bidi w:val="0"/>
        <w:spacing w:before="0" w:after="0"/>
        <w:jc w:val="left"/>
        <w:rPr/>
      </w:pPr>
      <w:r>
        <w:rPr/>
        <w:t>TPFeXsDI7I5Ybeu3rXpU9wjXIMx2oxx07Vz2s6XZwpNd252IxGQf6VEaivZmOJw7nHmXQ5RXFpMC8j</w:t>
      </w:r>
    </w:p>
    <w:p>
      <w:pPr>
        <w:pStyle w:val="PreformattedText"/>
        <w:bidi w:val="0"/>
        <w:spacing w:before="0" w:after="0"/>
        <w:jc w:val="left"/>
        <w:rPr/>
      </w:pPr>
      <w:r>
        <w:rPr/>
        <w:t>NE5x838B/wq7u3Dqfb2qoyCRiWGQeADQpa3AVyWjHRvT61roedqlqWUHOSOn86lUY+veo4yHGR0H6m</w:t>
      </w:r>
    </w:p>
    <w:p>
      <w:pPr>
        <w:pStyle w:val="PreformattedText"/>
        <w:bidi w:val="0"/>
        <w:spacing w:before="0" w:after="0"/>
        <w:jc w:val="left"/>
        <w:rPr/>
      </w:pPr>
      <w:r>
        <w:rPr/>
        <w:t>pSdsZb0FWloYSd3YjJ+WRh64pYl3Mw56AcGmKP8ARV9Scn86ltwdjHPU8Gk9UOGkk72KFxb31oxkic</w:t>
      </w:r>
    </w:p>
    <w:p>
      <w:pPr>
        <w:pStyle w:val="PreformattedText"/>
        <w:bidi w:val="0"/>
        <w:spacing w:before="0" w:after="0"/>
        <w:jc w:val="left"/>
        <w:rPr/>
      </w:pPr>
      <w:r>
        <w:rPr/>
        <w:t>yqegY4b/69OXUVkVeCrY5DDkH6Us93ewy/vtzxg53oOPxp8V/aNdfvQASOCwrx6sWnrGx9dh5qUbxn</w:t>
      </w:r>
    </w:p>
    <w:p>
      <w:pPr>
        <w:pStyle w:val="PreformattedText"/>
        <w:bidi w:val="0"/>
        <w:spacing w:before="0" w:after="0"/>
        <w:jc w:val="left"/>
        <w:rPr/>
      </w:pPr>
      <w:r>
        <w:rPr/>
        <w:t>dEsPn3XEcZA/vPwKkNo0LbpJAx9hTm1INhYQB+uafBby3BLlSFz941ntudD8ivLmUqAOB+VQ3EmxNi</w:t>
      </w:r>
    </w:p>
    <w:p>
      <w:pPr>
        <w:pStyle w:val="PreformattedText"/>
        <w:bidi w:val="0"/>
        <w:spacing w:before="0" w:after="0"/>
        <w:jc w:val="left"/>
        <w:rPr/>
      </w:pPr>
      <w:r>
        <w:rPr/>
        <w:t>HLtxVm4KxMURix9qo3ga2jLOCrHuetUlfYi7W5mX7uQlrDzIx5/rWFf6TfQklikiqN2Q5wOfTHvXUW</w:t>
      </w:r>
    </w:p>
    <w:p>
      <w:pPr>
        <w:pStyle w:val="PreformattedText"/>
        <w:bidi w:val="0"/>
        <w:spacing w:before="0" w:after="0"/>
        <w:jc w:val="left"/>
        <w:rPr/>
      </w:pPr>
      <w:r>
        <w:rPr/>
        <w:t>8JjzJIv7x8D/AHRU00KzHY4ypHIr0KVHljd7nh4nHOVW0dkcLbWHmFxI4QoeUUc/n+fTFYmpwC3vHR</w:t>
      </w:r>
    </w:p>
    <w:p>
      <w:pPr>
        <w:pStyle w:val="PreformattedText"/>
        <w:bidi w:val="0"/>
        <w:spacing w:before="0" w:after="0"/>
        <w:jc w:val="left"/>
        <w:rPr/>
      </w:pPr>
      <w:r>
        <w:rPr/>
        <w:t>D8ucjJ6V0XiSaTSdR3Qr8ky7h7Edf8+9clPcPcymR+ST0PYVLUlLU6aclKN0Nz7ik5/wAmkz/s9aNw</w:t>
      </w:r>
    </w:p>
    <w:p>
      <w:pPr>
        <w:pStyle w:val="PreformattedText"/>
        <w:bidi w:val="0"/>
        <w:spacing w:before="0" w:after="0"/>
        <w:jc w:val="left"/>
        <w:rPr/>
      </w:pPr>
      <w:r>
        <w:rPr/>
        <w:t>x354plC5OP50U3cMd6Ny+rUAIDil7/doyP71B2nv+tMBMnNLk0g29M0vy+tACZ/Oig49aO1ABnFLEc</w:t>
      </w:r>
    </w:p>
    <w:p>
      <w:pPr>
        <w:pStyle w:val="PreformattedText"/>
        <w:bidi w:val="0"/>
        <w:spacing w:before="0" w:after="0"/>
        <w:jc w:val="left"/>
        <w:rPr/>
      </w:pPr>
      <w:r>
        <w:rPr/>
        <w:t>t+NNzjvTovvD60gTLfHoaKdu9hRUG9yxgKCR26ZqxpUPn3YUfU1Vk6Aetbvhq3Mt2WxwF5NOT0MYrU</w:t>
      </w:r>
    </w:p>
    <w:p>
      <w:pPr>
        <w:pStyle w:val="PreformattedText"/>
        <w:bidi w:val="0"/>
        <w:spacing w:before="0" w:after="0"/>
        <w:jc w:val="left"/>
        <w:rPr/>
      </w:pPr>
      <w:r>
        <w:rPr/>
        <w:t>6m32oiheoGDWVcqwupXKhlzwScVrHCBs4xWNdOXLLnIJAxn3rnjJpnVOCauTF9iPM3KIoAxXMTTNPO</w:t>
      </w:r>
    </w:p>
    <w:p>
      <w:pPr>
        <w:pStyle w:val="PreformattedText"/>
        <w:bidi w:val="0"/>
        <w:spacing w:before="0" w:after="0"/>
        <w:jc w:val="left"/>
        <w:rPr/>
      </w:pPr>
      <w:r>
        <w:rPr/>
        <w:t>WPUnmtjVpjDarApwe/9KybKPfcDvzWsdNTG13ym1p2LaWEPw2wNyexzWrqc0aRx7yCWHHNYeqtm/TG</w:t>
      </w:r>
    </w:p>
    <w:p>
      <w:pPr>
        <w:pStyle w:val="PreformattedText"/>
        <w:bidi w:val="0"/>
        <w:spacing w:before="0" w:after="0"/>
        <w:jc w:val="left"/>
        <w:rPr/>
      </w:pPr>
      <w:r>
        <w:rPr/>
        <w:t>RtiH8zV2aP7Xp0M2f9UuDUOPNZsvm5FZEEc5WQNHIQPQmtRboSRFWO4HjFcy5GRhug60q3kkPG73xV</w:t>
      </w:r>
    </w:p>
    <w:p>
      <w:pPr>
        <w:pStyle w:val="PreformattedText"/>
        <w:bidi w:val="0"/>
        <w:spacing w:before="0" w:after="0"/>
        <w:jc w:val="left"/>
        <w:rPr/>
      </w:pPr>
      <w:r>
        <w:rPr/>
        <w:t>cpLkGqwRLMzR9Cc4xWYRkVcvLjzBk9TxWaW2nrWiWmpnJ3FlDiM/NkZzgVUVuCx7dB6VLJKxBGePQV</w:t>
      </w:r>
    </w:p>
    <w:p>
      <w:pPr>
        <w:pStyle w:val="PreformattedText"/>
        <w:bidi w:val="0"/>
        <w:spacing w:before="0" w:after="0"/>
        <w:jc w:val="left"/>
        <w:rPr/>
      </w:pPr>
      <w:r>
        <w:rPr/>
        <w:t>XH1qiTrPBpMi3UWRwysBiuvTT5JBhe2a4zwW2NSkX+8gr1qwtgsZY46d6xmtTRNpHNHSrgDgA8DvWP</w:t>
      </w:r>
    </w:p>
    <w:p>
      <w:pPr>
        <w:pStyle w:val="PreformattedText"/>
        <w:bidi w:val="0"/>
        <w:spacing w:before="0" w:after="0"/>
        <w:jc w:val="left"/>
        <w:rPr/>
      </w:pPr>
      <w:r>
        <w:rPr/>
        <w:t>rts8EC+YpBZ+D+FekbP3uCFPSuO8elFSzQKASzN9elSo9hOVzhpBnDDqByPao+G/Gpj1qMjB6cH+da</w:t>
      </w:r>
    </w:p>
    <w:p>
      <w:pPr>
        <w:pStyle w:val="PreformattedText"/>
        <w:bidi w:val="0"/>
        <w:spacing w:before="0" w:after="0"/>
        <w:jc w:val="left"/>
        <w:rPr/>
      </w:pPr>
      <w:r>
        <w:rPr/>
        <w:t>oTA8CgHjmg9hU9nZS3svlxD/AHmJ4FDatcaV9ERKm87QNxPA4p8llPbgBkOD0AGfwrsrDSLaxVcjOR</w:t>
      </w:r>
    </w:p>
    <w:p>
      <w:pPr>
        <w:pStyle w:val="PreformattedText"/>
        <w:bidi w:val="0"/>
        <w:spacing w:before="0" w:after="0"/>
        <w:jc w:val="left"/>
        <w:rPr/>
      </w:pPr>
      <w:r>
        <w:rPr/>
        <w:t>80jDk/StFbZFAZVXB9q55V7bHVDDXV2ee+RJGVEiMmegYVdi0y5NmbpYyVB59RXapp9rcX0TXEBlYc</w:t>
      </w:r>
    </w:p>
    <w:p>
      <w:pPr>
        <w:pStyle w:val="PreformattedText"/>
        <w:bidi w:val="0"/>
        <w:spacing w:before="0" w:after="0"/>
        <w:jc w:val="left"/>
        <w:rPr/>
      </w:pPr>
      <w:r>
        <w:rPr/>
        <w:t>IoHB5HB/+tWzd6dNJprapBHbWtgZTCkQP3TjIHr2AyfX0qPbzb0RXsYRWrPKM/8A6qYT6Vs6zYR26+</w:t>
      </w:r>
    </w:p>
    <w:p>
      <w:pPr>
        <w:pStyle w:val="PreformattedText"/>
        <w:bidi w:val="0"/>
        <w:spacing w:before="0" w:after="0"/>
        <w:jc w:val="left"/>
        <w:rPr/>
      </w:pPr>
      <w:r>
        <w:rPr/>
        <w:t>ejhW6sP8PesePDDPH4GumMk1dHNKPK7C7faoJTuf6cdO9TSyhRgdTwKrVRAo4aprXfLdKzHk/KfoOP</w:t>
      </w:r>
    </w:p>
    <w:p>
      <w:pPr>
        <w:pStyle w:val="PreformattedText"/>
        <w:bidi w:val="0"/>
        <w:spacing w:before="0" w:after="0"/>
        <w:jc w:val="left"/>
        <w:rPr/>
      </w:pPr>
      <w:r>
        <w:rPr/>
        <w:t>6VCOtWtOH+k59MiqRMzo7T5QB154rRV9gJPQc1mQNhlx+laqgMMdqogyhfQalBPcQP8Au8qpyMc5qp</w:t>
      </w:r>
    </w:p>
    <w:p>
      <w:pPr>
        <w:pStyle w:val="PreformattedText"/>
        <w:bidi w:val="0"/>
        <w:spacing w:before="0" w:after="0"/>
        <w:jc w:val="left"/>
        <w:rPr/>
      </w:pPr>
      <w:r>
        <w:rPr/>
        <w:t>JEvJ2LuxyQKlfT4NNtpUjVisk2cE5xUcaOhOwkj+6/SpQMyrrSYZU3iJRk8mM4/TpWcdFkwfKZiuej</w:t>
      </w:r>
    </w:p>
    <w:p>
      <w:pPr>
        <w:pStyle w:val="PreformattedText"/>
        <w:bidi w:val="0"/>
        <w:spacing w:before="0" w:after="0"/>
        <w:jc w:val="left"/>
        <w:rPr/>
      </w:pPr>
      <w:r>
        <w:rPr/>
        <w:t>JjH4jNdVGVL8jaT1U96GtgpzC5TPQdRTA5m/e4t5ENoLgReWFZWO4bgMHA7D8KzmW/uXAIY/XiuzaC</w:t>
      </w:r>
    </w:p>
    <w:p>
      <w:pPr>
        <w:pStyle w:val="PreformattedText"/>
        <w:bidi w:val="0"/>
        <w:spacing w:before="0" w:after="0"/>
        <w:jc w:val="left"/>
        <w:rPr/>
      </w:pPr>
      <w:r>
        <w:rPr/>
        <w:t>Rv9YiMcdc9aasLg4CqvPGBQPU5WDQppZAZSdv+yD/PpW3DpiRqiBAgXnOcfnjrWgQAcbix7AUNGFTd</w:t>
      </w:r>
    </w:p>
    <w:p>
      <w:pPr>
        <w:pStyle w:val="PreformattedText"/>
        <w:bidi w:val="0"/>
        <w:spacing w:before="0" w:after="0"/>
        <w:jc w:val="left"/>
        <w:rPr/>
      </w:pPr>
      <w:r>
        <w:rPr/>
        <w:t>KQF9KBCWamKfzFVQoU4x1/E1jIpVj2J5/Oty2lMgncJiMRMFz3rKnTy7gjuAO3tQAinHWoZj8uB06n</w:t>
      </w:r>
    </w:p>
    <w:p>
      <w:pPr>
        <w:pStyle w:val="PreformattedText"/>
        <w:bidi w:val="0"/>
        <w:spacing w:before="0" w:after="0"/>
        <w:jc w:val="left"/>
        <w:rPr/>
      </w:pPr>
      <w:r>
        <w:rPr/>
        <w:t>+lSscDk9qiIyn1oGxsZBIp7jj6d6ji+9+tSsMigQ2PgjnrUuahUYqSgB+Bmo7ld1s474p2TmkY5Ujr</w:t>
      </w:r>
    </w:p>
    <w:p>
      <w:pPr>
        <w:pStyle w:val="PreformattedText"/>
        <w:bidi w:val="0"/>
        <w:spacing w:before="0" w:after="0"/>
        <w:jc w:val="left"/>
        <w:rPr/>
      </w:pPr>
      <w:r>
        <w:rPr/>
        <w:t>kc0AYQOen61LCxSQHqc9KbImyUr78UoyHOO3SrA6jwwjpaTBxyZM8H2FW59Et5JjIgaNm+9tPB98et</w:t>
      </w:r>
    </w:p>
    <w:p>
      <w:pPr>
        <w:pStyle w:val="PreformattedText"/>
        <w:bidi w:val="0"/>
        <w:spacing w:before="0" w:after="0"/>
        <w:jc w:val="left"/>
        <w:rPr/>
      </w:pPr>
      <w:r>
        <w:rPr/>
        <w:t>VPCkwl85XHzKwz6dK6oouOlc03aRpBaGGNKZrTyPPOzOQT1H41W/sO5HAuB1/uiulCIMGlAjztwBmp</w:t>
      </w:r>
    </w:p>
    <w:p>
      <w:pPr>
        <w:pStyle w:val="PreformattedText"/>
        <w:bidi w:val="0"/>
        <w:spacing w:before="0" w:after="0"/>
        <w:jc w:val="left"/>
        <w:rPr/>
      </w:pPr>
      <w:r>
        <w:rPr/>
        <w:t>5kWk1sVNIk1LSlHkXrgg56nH5dK7rTPFt1dxNbXEKF9pzKpxx9P/AK9ceUYH5ela+lxhbVyGBkdsHB</w:t>
      </w:r>
    </w:p>
    <w:p>
      <w:pPr>
        <w:pStyle w:val="PreformattedText"/>
        <w:bidi w:val="0"/>
        <w:spacing w:before="0" w:after="0"/>
        <w:jc w:val="left"/>
        <w:rPr/>
      </w:pPr>
      <w:r>
        <w:rPr/>
        <w:t>6VcZshx1OkZ1usAnkdqxfENyD5dov3U+Zvr2/StRESGDz5CV8pSTz1rkppzc3DStyWOTW1NXdznxVT</w:t>
      </w:r>
    </w:p>
    <w:p>
      <w:pPr>
        <w:pStyle w:val="PreformattedText"/>
        <w:bidi w:val="0"/>
        <w:spacing w:before="0" w:after="0"/>
        <w:jc w:val="left"/>
        <w:rPr/>
      </w:pPr>
      <w:r>
        <w:rPr/>
        <w:t>lhbuMA4z6U5RnrSkcY7mnKK6EjxpMco5p03+qK+opobmgnJ61RnYST5bce1OgIEGfWkk5jIpsXEIHt</w:t>
      </w:r>
    </w:p>
    <w:p>
      <w:pPr>
        <w:pStyle w:val="PreformattedText"/>
        <w:bidi w:val="0"/>
        <w:spacing w:before="0" w:after="0"/>
        <w:jc w:val="left"/>
        <w:rPr/>
      </w:pPr>
      <w:r>
        <w:rPr/>
        <w:t>TAsQttG4oGPoaqPcB5Cl5akqDwwUEGrKHCCnKAeorCpQjUd2d2Gx06EeRK6Gm9tkiUW1qSoPKonNSr</w:t>
      </w:r>
    </w:p>
    <w:p>
      <w:pPr>
        <w:pStyle w:val="PreformattedText"/>
        <w:bidi w:val="0"/>
        <w:spacing w:before="0" w:after="0"/>
        <w:jc w:val="left"/>
        <w:rPr/>
      </w:pPr>
      <w:r>
        <w:rPr/>
        <w:t>dXWoj7PawNGgHzPIu0CnNcSC28mPCNyQ4qtuuCoWS5cjvtGM1xvCzvoewszoqN2y15lrpUbEsJbj+8</w:t>
      </w:r>
    </w:p>
    <w:p>
      <w:pPr>
        <w:pStyle w:val="PreformattedText"/>
        <w:bidi w:val="0"/>
        <w:spacing w:before="0" w:after="0"/>
        <w:jc w:val="left"/>
        <w:rPr/>
      </w:pPr>
      <w:r>
        <w:rPr/>
        <w:t>3c+wrKbzbq4NzcjBB+RPT3NWPKRW3BRv8A7x5NIa6aWGUHeWp5uLzN1Y8lPRFWQnzF56mlb1NJIP3i</w:t>
      </w:r>
    </w:p>
    <w:p>
      <w:pPr>
        <w:pStyle w:val="PreformattedText"/>
        <w:bidi w:val="0"/>
        <w:spacing w:before="0" w:after="0"/>
        <w:jc w:val="left"/>
        <w:rPr/>
      </w:pPr>
      <w:r>
        <w:rPr/>
        <w:t>fWlkOBXSeansc14xsjcaUJ1GTCwP4Hg158V969cvIPtVlPARnzEIryaVDE7IeoJBHuKwqI9XBzvHl7</w:t>
      </w:r>
    </w:p>
    <w:p>
      <w:pPr>
        <w:pStyle w:val="PreformattedText"/>
        <w:bidi w:val="0"/>
        <w:spacing w:before="0" w:after="0"/>
        <w:jc w:val="left"/>
        <w:rPr/>
      </w:pPr>
      <w:r>
        <w:rPr/>
        <w:t>EIHPrS4+tO7ZpazOwbtpCuPWn44pKAGYx3oxxzTj+vTFBHFMBuMmj/ADigdaD+VABRjjpR0ooATBFP</w:t>
      </w:r>
    </w:p>
    <w:p>
      <w:pPr>
        <w:pStyle w:val="PreformattedText"/>
        <w:bidi w:val="0"/>
        <w:spacing w:before="0" w:after="0"/>
        <w:jc w:val="left"/>
        <w:rPr/>
      </w:pPr>
      <w:r>
        <w:rPr/>
        <w:t>g++PrTRUlvyw/GkC3LHNFLz/ALP5UVBsWOvFdDohniyyHHHYVz8ILyqo6k4rrbNBFa4YgEjnJpSfQi</w:t>
      </w:r>
    </w:p>
    <w:p>
      <w:pPr>
        <w:pStyle w:val="PreformattedText"/>
        <w:bidi w:val="0"/>
        <w:spacing w:before="0" w:after="0"/>
        <w:jc w:val="left"/>
        <w:rPr/>
      </w:pPr>
      <w:r>
        <w:rPr/>
        <w:t>mh95dSEbEPOORmobRAJmdyWIGSSelVricq8Sj5I3IGfTHWpZbmzt0mXz0yyDGWHOamxabtqY+ozGS4</w:t>
      </w:r>
    </w:p>
    <w:p>
      <w:pPr>
        <w:pStyle w:val="PreformattedText"/>
        <w:bidi w:val="0"/>
        <w:spacing w:before="0" w:after="0"/>
        <w:jc w:val="left"/>
        <w:rPr/>
      </w:pPr>
      <w:r>
        <w:rPr/>
        <w:t>YZzzgCo7dzHg5wT0qq8yM/3wc96nke38gbJcsMHBNWtrGd9dC9PMXnQn/nmBn863NPj87RJUPcnn/C</w:t>
      </w:r>
    </w:p>
    <w:p>
      <w:pPr>
        <w:pStyle w:val="PreformattedText"/>
        <w:bidi w:val="0"/>
        <w:spacing w:before="0" w:after="0"/>
        <w:jc w:val="left"/>
        <w:rPr/>
      </w:pPr>
      <w:r>
        <w:rPr/>
        <w:t>uSlu4m2FW6KAfrzXQafrlhb6aIpJgGOTjaePrSaHcxJ1eGZlPG04pYGDvtIJ7UmoX9vPcs0bbl7HBq</w:t>
      </w:r>
    </w:p>
    <w:p>
      <w:pPr>
        <w:pStyle w:val="PreformattedText"/>
        <w:bidi w:val="0"/>
        <w:spacing w:before="0" w:after="0"/>
        <w:jc w:val="left"/>
        <w:rPr/>
      </w:pPr>
      <w:r>
        <w:rPr/>
        <w:t>pBdLHOHDcZGQaq2hN9S3c7VYj8MZ6VnSY56VLNcq7Od2cnI4qszg9OaSTHdEZP6e9InJx+P1pD1rpf</w:t>
      </w:r>
    </w:p>
    <w:p>
      <w:pPr>
        <w:pStyle w:val="PreformattedText"/>
        <w:bidi w:val="0"/>
        <w:spacing w:before="0" w:after="0"/>
        <w:jc w:val="left"/>
        <w:rPr/>
      </w:pPr>
      <w:r>
        <w:rPr/>
        <w:t>Bnhw6zqivOhNrFzIfU9hVN2JRreDdLmiuoriRSPNB2gjqK9UACR4AGcf41hpAq61CgX5UTAUema2pf</w:t>
      </w:r>
    </w:p>
    <w:p>
      <w:pPr>
        <w:pStyle w:val="PreformattedText"/>
        <w:bidi w:val="0"/>
        <w:spacing w:before="0" w:after="0"/>
        <w:jc w:val="left"/>
        <w:rPr/>
      </w:pPr>
      <w:r>
        <w:rPr/>
        <w:t>v45rFu+pY7H+kj5ccdq4Dx1MH1eOMMT5cfOexJNd/wD8tQTkcd+/Fec+N1WHVluHc7JvkzjgEe/0NM</w:t>
      </w:r>
    </w:p>
    <w:p>
      <w:pPr>
        <w:pStyle w:val="PreformattedText"/>
        <w:bidi w:val="0"/>
        <w:spacing w:before="0" w:after="0"/>
        <w:jc w:val="left"/>
        <w:rPr/>
      </w:pPr>
      <w:r>
        <w:rPr/>
        <w:t>XU5umYyeaf9O44IpK0KZGSQR/hXR+GIp4wZ+DGX5De3eudPNb2m6gTaJBFHlkXB5rOpe1ka0FHmuzq</w:t>
      </w:r>
    </w:p>
    <w:p>
      <w:pPr>
        <w:pStyle w:val="PreformattedText"/>
        <w:bidi w:val="0"/>
        <w:spacing w:before="0" w:after="0"/>
        <w:jc w:val="left"/>
        <w:rPr/>
      </w:pPr>
      <w:r>
        <w:rPr/>
        <w:t>iGvHDscRpzipmYkjcdijp71iQX91EfKkCYbncGq3NMSMo5Y9CxNcvKdjl2LFxf8AkfNASrpyGHUVz0</w:t>
      </w:r>
    </w:p>
    <w:p>
      <w:pPr>
        <w:pStyle w:val="PreformattedText"/>
        <w:bidi w:val="0"/>
        <w:spacing w:before="0" w:after="0"/>
        <w:jc w:val="left"/>
        <w:rPr/>
      </w:pPr>
      <w:r>
        <w:rPr/>
        <w:t>/iB7qxnjmuSkztuxnCs3Y49fWrNxMIwO7McCua1e28u9WQ7ckfw9j6/wD160hG+hhVlZXQ25vpr1FM</w:t>
      </w:r>
    </w:p>
    <w:p>
      <w:pPr>
        <w:pStyle w:val="PreformattedText"/>
        <w:bidi w:val="0"/>
        <w:spacing w:before="0" w:after="0"/>
        <w:jc w:val="left"/>
        <w:rPr/>
      </w:pPr>
      <w:r>
        <w:rPr/>
        <w:t>pPy5BHrjv+NQruX5hUe89+1PBWulJJHI22w3EnJH4UUZ+nvSZUd+9ACjmrumj965x/F/Ss55diZxnn</w:t>
      </w:r>
    </w:p>
    <w:p>
      <w:pPr>
        <w:pStyle w:val="PreformattedText"/>
        <w:bidi w:val="0"/>
        <w:spacing w:before="0" w:after="0"/>
        <w:jc w:val="left"/>
        <w:rPr/>
      </w:pPr>
      <w:r>
        <w:rPr/>
        <w:t>AHStHTAcuWxuJ4A7CqXciT6G9HnaCO1almwcryOKzoPmi/DmrFoxSbGaYkO1D76IQNvLfWqAVos7eV</w:t>
      </w:r>
    </w:p>
    <w:p>
      <w:pPr>
        <w:pStyle w:val="PreformattedText"/>
        <w:bidi w:val="0"/>
        <w:spacing w:before="0" w:after="0"/>
        <w:jc w:val="left"/>
        <w:rPr/>
      </w:pPr>
      <w:r>
        <w:rPr/>
        <w:t>z09KlunY3TlRnHFQrOQRnjn0oETLGskfK9f0qHc0EmyQ5Qn5W/xqyjBuRxx0oZQ64YZyOaW4yFn2fl</w:t>
      </w:r>
    </w:p>
    <w:p>
      <w:pPr>
        <w:pStyle w:val="PreformattedText"/>
        <w:bidi w:val="0"/>
        <w:spacing w:before="0" w:after="0"/>
        <w:jc w:val="left"/>
        <w:rPr/>
      </w:pPr>
      <w:r>
        <w:rPr/>
        <w:t>UR3MQc0smUXa3IHQmk3AkcYHY4pgxryJEcL8z+1RLA07iSc8dQtSLsXkfnTJLkMdq/jQItpgQz7eyY</w:t>
      </w:r>
    </w:p>
    <w:p>
      <w:pPr>
        <w:pStyle w:val="PreformattedText"/>
        <w:bidi w:val="0"/>
        <w:spacing w:before="0" w:after="0"/>
        <w:jc w:val="left"/>
        <w:rPr/>
      </w:pPr>
      <w:r>
        <w:rPr/>
        <w:t>xWNf5+2uPpWnbuuyZd2GwuR681l6j8l/LnoelAFWaTGB0z1+lCNweeKiAZmfPBJ6elRLI0UmxuhPBo</w:t>
      </w:r>
    </w:p>
    <w:p>
      <w:pPr>
        <w:pStyle w:val="PreformattedText"/>
        <w:bidi w:val="0"/>
        <w:spacing w:before="0" w:after="0"/>
        <w:jc w:val="left"/>
        <w:rPr/>
      </w:pPr>
      <w:r>
        <w:rPr/>
        <w:t>BlhMLIf0qTvjFQn7wapH4wwoH0FPBFKP60gOfrQB396BDj/WmknB57+lL1x/hQen409QKd3BuHmLyR</w:t>
      </w:r>
    </w:p>
    <w:p>
      <w:pPr>
        <w:pStyle w:val="PreformattedText"/>
        <w:bidi w:val="0"/>
        <w:spacing w:before="0" w:after="0"/>
        <w:jc w:val="left"/>
        <w:rPr/>
      </w:pPr>
      <w:r>
        <w:rPr/>
        <w:t>1AqoEkZjtUnIHOK1iPeo36HtRcC74WjaC4mDuCXIOB2rrnk7fnXKaKQtyx9MV07HnJrCpqzWGxOq7q</w:t>
      </w:r>
    </w:p>
    <w:p>
      <w:pPr>
        <w:pStyle w:val="PreformattedText"/>
        <w:bidi w:val="0"/>
        <w:spacing w:before="0" w:after="0"/>
        <w:jc w:val="left"/>
        <w:rPr/>
      </w:pPr>
      <w:r>
        <w:rPr/>
        <w:t>cFAI61FC/OD0qweo9KyLF71WNy+jXy3ygtbOQJ09PRh/WrPalZVdNrqGUjBBoTswNrW9Ugl0WJbaZW</w:t>
      </w:r>
    </w:p>
    <w:p>
      <w:pPr>
        <w:pStyle w:val="PreformattedText"/>
        <w:bidi w:val="0"/>
        <w:spacing w:before="0" w:after="0"/>
        <w:jc w:val="left"/>
        <w:rPr/>
      </w:pPr>
      <w:r>
        <w:rPr/>
        <w:t>M48w4PRRisCEfICe9Z8Wni2nCJM7RgnajdEBxwPbitQDGBXoUl7p42MnediQHNPAqNT+dSf54rVHAx</w:t>
      </w:r>
    </w:p>
    <w:p>
      <w:pPr>
        <w:pStyle w:val="PreformattedText"/>
        <w:bidi w:val="0"/>
        <w:spacing w:before="0" w:after="0"/>
        <w:jc w:val="left"/>
        <w:rPr/>
      </w:pPr>
      <w:r>
        <w:rPr/>
        <w:t>hFIG55qT9KibINMQ8nKnntTY+FpAabGePagIllSccVItRL0qVcdKYMP4x9KDSHO8UUCGNTDjPFSMaj</w:t>
      </w:r>
    </w:p>
    <w:p>
      <w:pPr>
        <w:pStyle w:val="PreformattedText"/>
        <w:bidi w:val="0"/>
        <w:spacing w:before="0" w:after="0"/>
        <w:jc w:val="left"/>
        <w:rPr/>
      </w:pPr>
      <w:r>
        <w:rPr/>
        <w:t>Y0AVpTh09jUchzJjrinT+vpzUacsW9aRa2uO7D9a8x8RWv2XWrkAYDNvA+v+TXp5ztriPG1vie3uQO</w:t>
      </w:r>
    </w:p>
    <w:p>
      <w:pPr>
        <w:pStyle w:val="PreformattedText"/>
        <w:bidi w:val="0"/>
        <w:spacing w:before="0" w:after="0"/>
        <w:jc w:val="left"/>
        <w:rPr/>
      </w:pPr>
      <w:r>
        <w:rPr/>
        <w:t>GBUkfmKiotDrwc7Tt3OTFA9aAcUlc56wvNJ2pMjNLQAm38aDgdqD196P8A9dADe9FFB60wE6dPWj/P</w:t>
      </w:r>
    </w:p>
    <w:p>
      <w:pPr>
        <w:pStyle w:val="PreformattedText"/>
        <w:bidi w:val="0"/>
        <w:spacing w:before="0" w:after="0"/>
        <w:jc w:val="left"/>
        <w:rPr/>
      </w:pPr>
      <w:r>
        <w:rPr/>
        <w:t>Slo7UANap7f7w+lQngVPAOmP7tJ7FR3LGf8AOKKTd7rRUGgsa30E2Qjbk7gZ5p1xqGqsh82SUJwD8u</w:t>
      </w:r>
    </w:p>
    <w:p>
      <w:pPr>
        <w:pStyle w:val="PreformattedText"/>
        <w:bidi w:val="0"/>
        <w:spacing w:before="0" w:after="0"/>
        <w:jc w:val="left"/>
        <w:rPr/>
      </w:pPr>
      <w:r>
        <w:rPr/>
        <w:t>K3ZrlLe6eGK2klcKBuWXYMY4z6kZNVLq+uZYWiktXAYYIHP40XvrYyvZbmAzzSD95K5x6kmnqCFA9q</w:t>
      </w:r>
    </w:p>
    <w:p>
      <w:pPr>
        <w:pStyle w:val="PreformattedText"/>
        <w:bidi w:val="0"/>
        <w:spacing w:before="0" w:after="0"/>
        <w:jc w:val="left"/>
        <w:rPr/>
      </w:pPr>
      <w:r>
        <w:rPr/>
        <w:t>jwQSp47EU7/CrIHU4Him0Z4oABx9fWlz60A880lAC545pM+9J/kUh60AOJxTV60lHU0AWLK3e8vIYI</w:t>
      </w:r>
    </w:p>
    <w:p>
      <w:pPr>
        <w:pStyle w:val="PreformattedText"/>
        <w:bidi w:val="0"/>
        <w:spacing w:before="0" w:after="0"/>
        <w:jc w:val="left"/>
        <w:rPr/>
      </w:pPr>
      <w:r>
        <w:rPr/>
        <w:t>xl5HCivddJ02DSdOjtIF+6AWPqfWvIPCB/4qmwGOPMxz9DXtKtyMms572NI7FaMD+2yemEH9avuw39</w:t>
      </w:r>
    </w:p>
    <w:p>
      <w:pPr>
        <w:pStyle w:val="PreformattedText"/>
        <w:bidi w:val="0"/>
        <w:spacing w:before="0" w:after="0"/>
        <w:jc w:val="left"/>
        <w:rPr/>
      </w:pPr>
      <w:r>
        <w:rPr/>
        <w:t>c81SgBOsOAOBGBz+NWXOZefWs2NFjIAzu7/0qj/Z1pq1pJBeQrNDIxbBHQ+oqzcyFLN344Bp+npst0</w:t>
      </w:r>
    </w:p>
    <w:p>
      <w:pPr>
        <w:pStyle w:val="PreformattedText"/>
        <w:bidi w:val="0"/>
        <w:spacing w:before="0" w:after="0"/>
        <w:jc w:val="left"/>
        <w:rPr/>
      </w:pPr>
      <w:r>
        <w:rPr/>
        <w:t>XoSO9PoI8i1jTl0rV7mzh3eVG3ybjztIyP/wBdZxYjgiut8dweX4iMuMCSJWz+Y/oK5M9atO6DZDd2</w:t>
      </w:r>
    </w:p>
    <w:p>
      <w:pPr>
        <w:pStyle w:val="PreformattedText"/>
        <w:bidi w:val="0"/>
        <w:spacing w:before="0" w:after="0"/>
        <w:jc w:val="left"/>
        <w:rPr/>
      </w:pPr>
      <w:r>
        <w:rPr/>
        <w:t>D0/GhZXT7hKkjGQaaaSmF2nc2LbVbceXHLBk4+aRzuArTkms4nVLa5aWRucDoK5L6dqkhkMUyuOoOe</w:t>
      </w:r>
    </w:p>
    <w:p>
      <w:pPr>
        <w:pStyle w:val="PreformattedText"/>
        <w:bidi w:val="0"/>
        <w:spacing w:before="0" w:after="0"/>
        <w:jc w:val="left"/>
        <w:rPr/>
      </w:pPr>
      <w:r>
        <w:rPr/>
        <w:t>vUVDgrm0az6m7Pdny5GcZdT1PGB9Kg1sBmgIGNw654NZ1xemQPEFG1+ueoNNaR3RAzk7RgAnOPpRGN</w:t>
      </w:r>
    </w:p>
    <w:p>
      <w:pPr>
        <w:pStyle w:val="PreformattedText"/>
        <w:bidi w:val="0"/>
        <w:spacing w:before="0" w:after="0"/>
        <w:jc w:val="left"/>
        <w:rPr/>
      </w:pPr>
      <w:r>
        <w:rPr/>
        <w:t>mOVRNWI8YYqeo6ikp7HeM9x+tNHUjGKsw1EAxS9h9aCaUDigNSGY4aMerjit3Txhz9BWJt33MY98n8</w:t>
      </w:r>
    </w:p>
    <w:p>
      <w:pPr>
        <w:pStyle w:val="PreformattedText"/>
        <w:bidi w:val="0"/>
        <w:spacing w:before="0" w:after="0"/>
        <w:jc w:val="left"/>
        <w:rPr/>
      </w:pPr>
      <w:r>
        <w:rPr/>
        <w:t>K3rMEPnocCrWxEtzYs8eWewzViIbZGY5wBnpVSzfGR71Yuplt4HJyN3BxQ9hFNp49zMzYyf4qUuCue</w:t>
      </w:r>
    </w:p>
    <w:p>
      <w:pPr>
        <w:pStyle w:val="PreformattedText"/>
        <w:bidi w:val="0"/>
        <w:spacing w:before="0" w:after="0"/>
        <w:jc w:val="left"/>
        <w:rPr/>
      </w:pPr>
      <w:r>
        <w:rPr/>
        <w:t>o9cVA7Fk+Qo6npkZqHyWxlYdrZ6xvj+fFAFjzQp6dKiOpxhsb+c9DVOV7uM/PExHqV/qKzblnB3OMg</w:t>
      </w:r>
    </w:p>
    <w:p>
      <w:pPr>
        <w:pStyle w:val="PreformattedText"/>
        <w:bidi w:val="0"/>
        <w:spacing w:before="0" w:after="0"/>
        <w:jc w:val="left"/>
        <w:rPr/>
      </w:pPr>
      <w:r>
        <w:rPr/>
        <w:t>dGA4/GgDYkvg74GWPYCn7mZstuY46dqxrK5YOMMcHqBxWru8xhgMe+OaAJCjP99sDn5QaRjFCOCB6Z</w:t>
      </w:r>
    </w:p>
    <w:p>
      <w:pPr>
        <w:pStyle w:val="PreformattedText"/>
        <w:bidi w:val="0"/>
        <w:spacing w:before="0" w:after="0"/>
        <w:jc w:val="left"/>
        <w:rPr/>
      </w:pPr>
      <w:r>
        <w:rPr/>
        <w:t>pJPkX946RLnqzc1Er2m/q8zdBgYFAFjTnButoGfMXB4qHVYwJRIQdw4+vpUhn8q6iKqFAPP0pdY9R1</w:t>
      </w:r>
    </w:p>
    <w:p>
      <w:pPr>
        <w:pStyle w:val="PreformattedText"/>
        <w:bidi w:val="0"/>
        <w:spacing w:before="0" w:after="0"/>
        <w:jc w:val="left"/>
        <w:rPr/>
      </w:pPr>
      <w:r>
        <w:rPr/>
        <w:t>PTIoAxZmYSMfxpsqrLFkdev0p8w+Zh71BBIMlGoAlifdEhHY4IqwPnTGD6dKoTROjb4zweSBSG4kjk</w:t>
      </w:r>
    </w:p>
    <w:p>
      <w:pPr>
        <w:pStyle w:val="PreformattedText"/>
        <w:bidi w:val="0"/>
        <w:spacing w:before="0" w:after="0"/>
        <w:jc w:val="left"/>
        <w:rPr/>
      </w:pPr>
      <w:r>
        <w:rPr/>
        <w:t>EgJIYY2npQBcX5WK0/OV+9UImVzu6eoNPU++RQA/8fwpCf50nfNGR7VWoCEZGabgAetPZx0pjMu2pA</w:t>
      </w:r>
    </w:p>
    <w:p>
      <w:pPr>
        <w:pStyle w:val="PreformattedText"/>
        <w:bidi w:val="0"/>
        <w:spacing w:before="0" w:after="0"/>
        <w:jc w:val="left"/>
        <w:rPr/>
      </w:pPr>
      <w:r>
        <w:rPr/>
        <w:t>vaQM3Lrz8yGuhhn86AZ+8Dg1zmjsP7RXPcEVso/lXTD+F6yqLUuLNKI5PBq4TwKzIztkH6Vp9UFYs1</w:t>
      </w:r>
    </w:p>
    <w:p>
      <w:pPr>
        <w:pStyle w:val="PreformattedText"/>
        <w:bidi w:val="0"/>
        <w:spacing w:before="0" w:after="0"/>
        <w:jc w:val="left"/>
        <w:rPr/>
      </w:pPr>
      <w:r>
        <w:rPr/>
        <w:t>QueKXOFyegpO3TtUcrcBR3qoR5nYirNQjcRPmdn9elT44piDC8Yp/avRirI+fqS5pXFXGafxTOpp/a</w:t>
      </w:r>
    </w:p>
    <w:p>
      <w:pPr>
        <w:pStyle w:val="PreformattedText"/>
        <w:bidi w:val="0"/>
        <w:spacing w:before="0" w:after="0"/>
        <w:jc w:val="left"/>
        <w:rPr/>
      </w:pPr>
      <w:r>
        <w:rPr/>
        <w:t>qRkxucd6QnNOIzTMVQhuTmmp94j0NPweKZ0nI7MM0MIlpTgVIv6VCvSpVNIAJ+dadUbH5l+tPPSmIY</w:t>
      </w:r>
    </w:p>
    <w:p>
      <w:pPr>
        <w:pStyle w:val="PreformattedText"/>
        <w:bidi w:val="0"/>
        <w:spacing w:before="0" w:after="0"/>
        <w:jc w:val="left"/>
        <w:rPr/>
      </w:pPr>
      <w:r>
        <w:rPr/>
        <w:t>xpjGnHrUbdKAK9zyhpIxhRSTn5G5p69BQU9hjHBxWD4qthcaJI2OYyHH9f0refrVe5iE9vJCejqVNT</w:t>
      </w:r>
    </w:p>
    <w:p>
      <w:pPr>
        <w:pStyle w:val="PreformattedText"/>
        <w:bidi w:val="0"/>
        <w:spacing w:before="0" w:after="0"/>
        <w:jc w:val="left"/>
        <w:rPr/>
      </w:pPr>
      <w:r>
        <w:rPr/>
        <w:t>LVGlFuMkzyQAepowMdT+VaU0EcUrRmNQVJB49DUXlRf3BXKe6mrXRQ2/7X6UpXjr+lXvJj67BSNEmP</w:t>
      </w:r>
    </w:p>
    <w:p>
      <w:pPr>
        <w:pStyle w:val="PreformattedText"/>
        <w:bidi w:val="0"/>
        <w:spacing w:before="0" w:after="0"/>
        <w:jc w:val="left"/>
        <w:rPr/>
      </w:pPr>
      <w:r>
        <w:rPr/>
        <w:t>u/rQBQ289aTac9aveUmfmU+nWgQpnoRQPUpDOKMHNXfITHf25pPIjPr+dAvQpkNRg4qybdPejyF9TT</w:t>
      </w:r>
    </w:p>
    <w:p>
      <w:pPr>
        <w:pStyle w:val="PreformattedText"/>
        <w:bidi w:val="0"/>
        <w:spacing w:before="0" w:after="0"/>
        <w:jc w:val="left"/>
        <w:rPr/>
      </w:pPr>
      <w:r>
        <w:rPr/>
        <w:t>HqVTuxVi34wfYDNMkhVV+UmpIeFPtUvYcNxMn1opN3tRUmlzo3bGoSHYU3RqxB65/+vT88/wCPU1C7</w:t>
      </w:r>
    </w:p>
    <w:p>
      <w:pPr>
        <w:pStyle w:val="PreformattedText"/>
        <w:bidi w:val="0"/>
        <w:spacing w:before="0" w:after="0"/>
        <w:jc w:val="left"/>
        <w:rPr/>
      </w:pPr>
      <w:r>
        <w:rPr/>
        <w:t>Zvydw5iXPfHFDMd/BzntTWxj1Me/i2XjNjhhkVV7/hWhqRzIinqBmqAH0qhC9vSiiigAz+dN3UlFAB</w:t>
      </w:r>
    </w:p>
    <w:p>
      <w:pPr>
        <w:pStyle w:val="PreformattedText"/>
        <w:bidi w:val="0"/>
        <w:spacing w:before="0" w:after="0"/>
        <w:jc w:val="left"/>
        <w:rPr/>
      </w:pPr>
      <w:r>
        <w:rPr/>
        <w:t>Tui0bdv3qTq1AB/DSDrR2xRQBueEf+RosP+unr7GvZo3+br0NeM+EhnxNY8fxk/oa9ghP7zrWU9zSO</w:t>
      </w:r>
    </w:p>
    <w:p>
      <w:pPr>
        <w:pStyle w:val="PreformattedText"/>
        <w:bidi w:val="0"/>
        <w:spacing w:before="0" w:after="0"/>
        <w:jc w:val="left"/>
        <w:rPr/>
      </w:pPr>
      <w:r>
        <w:rPr/>
        <w:t>xLAo/tWZjk/ItTMfmziobYj+0bjk/cWnyN81QxoW6HmWyIB95wCf1q/EwjjwCG44rLvd/wBlR0JBVs</w:t>
      </w:r>
    </w:p>
    <w:p>
      <w:pPr>
        <w:pStyle w:val="PreformattedText"/>
        <w:bidi w:val="0"/>
        <w:spacing w:before="0" w:after="0"/>
        <w:jc w:val="left"/>
        <w:rPr/>
      </w:pPr>
      <w:r>
        <w:rPr/>
        <w:t>/pU+nHMCknORmqirik7HN/EK2HlWVwBjBZD+hH8jXn7dce1en+PYvM8Po+PuTLn8QRXmLdvWra5dhR</w:t>
      </w:r>
    </w:p>
    <w:p>
      <w:pPr>
        <w:pStyle w:val="PreformattedText"/>
        <w:bidi w:val="0"/>
        <w:spacing w:before="0" w:after="0"/>
        <w:jc w:val="left"/>
        <w:rPr/>
      </w:pPr>
      <w:r>
        <w:rPr/>
        <w:t>d0Qv1x703t/hT3/Wm/496ChPWk6Gl78//qpDn9KBaiL03HqT+lSrwg+lRkgL9BzUiD5FHsM1WoagDj</w:t>
      </w:r>
    </w:p>
    <w:p>
      <w:pPr>
        <w:pStyle w:val="PreformattedText"/>
        <w:bidi w:val="0"/>
        <w:spacing w:before="0" w:after="0"/>
        <w:jc w:val="left"/>
        <w:rPr/>
      </w:pPr>
      <w:r>
        <w:rPr/>
        <w:t>j8qXORSdv50o6VIB3zRR1xmlA4oGRwnF+gK5ByCR2z3rftkxK3qAM1i6bGJru4BIGEwMn1NaNpP5Er</w:t>
      </w:r>
    </w:p>
    <w:p>
      <w:pPr>
        <w:pStyle w:val="PreformattedText"/>
        <w:bidi w:val="0"/>
        <w:spacing w:before="0" w:after="0"/>
        <w:jc w:val="left"/>
        <w:rPr/>
      </w:pPr>
      <w:r>
        <w:rPr/>
        <w:t>285If+FifvD0z6impdAlD3eZGva8yNijUJCZFQHgcnNJFIsSmUnAAqnu+0MWz96qMiExzQSF4MurH5</w:t>
      </w:r>
    </w:p>
    <w:p>
      <w:pPr>
        <w:pStyle w:val="PreformattedText"/>
        <w:bidi w:val="0"/>
        <w:spacing w:before="0" w:after="0"/>
        <w:jc w:val="left"/>
        <w:rPr/>
      </w:pPr>
      <w:r>
        <w:rPr/>
        <w:t>k7H6ehoWVS/wAsk0UnXYx/lzUhVkOBIeDUMyRyqd+SR6A/zoAfLczL8p3HPTLf0FZ9wpb55uAOQg6n</w:t>
      </w:r>
    </w:p>
    <w:p>
      <w:pPr>
        <w:pStyle w:val="PreformattedText"/>
        <w:bidi w:val="0"/>
        <w:spacing w:before="0" w:after="0"/>
        <w:jc w:val="left"/>
        <w:rPr/>
      </w:pPr>
      <w:r>
        <w:rPr/>
        <w:t>60sjTwD5WYxnj5hzVd5dy89zzQBX3Kkp+bAzkYHrV0XkiqEV+vfms0/67nvzVlDufb0A4J9KALsUkB</w:t>
      </w:r>
    </w:p>
    <w:p>
      <w:pPr>
        <w:pStyle w:val="PreformattedText"/>
        <w:bidi w:val="0"/>
        <w:spacing w:before="0" w:after="0"/>
        <w:jc w:val="left"/>
        <w:rPr/>
      </w:pPr>
      <w:r>
        <w:rPr/>
        <w:t>fdKHkbsDWjDdlBj7IEUjg4qC3tokXK/MSOoIqSeQpCRk9O4oApTSvPOzE4APGKvTyfabOOTOSvDVm/</w:t>
      </w:r>
    </w:p>
    <w:p>
      <w:pPr>
        <w:pStyle w:val="PreformattedText"/>
        <w:bidi w:val="0"/>
        <w:spacing w:before="0" w:after="0"/>
        <w:jc w:val="left"/>
        <w:rPr/>
      </w:pPr>
      <w:r>
        <w:rPr/>
        <w:t>di9zzUD30lokgXDKRyDQBPLy+R+VUZeHp9lI0tqrtySTn86W4G05xwf0oAA+R9/B96Y2ShG0ZByOeK</w:t>
      </w:r>
    </w:p>
    <w:p>
      <w:pPr>
        <w:pStyle w:val="PreformattedText"/>
        <w:bidi w:val="0"/>
        <w:spacing w:before="0" w:after="0"/>
        <w:jc w:val="left"/>
        <w:rPr/>
      </w:pPr>
      <w:r>
        <w:rPr/>
        <w:t>VCrjDD/wCvQU2Hp8vvQAlq+S279an7/j1qBQI5B7mrB7UB0FIYLnJ/OgE5Az1X+tH8OKTkEEdBkU2J</w:t>
      </w:r>
    </w:p>
    <w:p>
      <w:pPr>
        <w:pStyle w:val="PreformattedText"/>
        <w:bidi w:val="0"/>
        <w:spacing w:before="0" w:after="0"/>
        <w:jc w:val="left"/>
        <w:rPr/>
      </w:pPr>
      <w:r>
        <w:rPr/>
        <w:t>Eg9abOMR5FSj+nrUU/KU9Rj9IfGow+7fz4rorkfvOOuetcvpr7b2Js9HFdXcr1zWNTSRcNhUfcqsK1</w:t>
      </w:r>
    </w:p>
    <w:p>
      <w:pPr>
        <w:pStyle w:val="PreformattedText"/>
        <w:bidi w:val="0"/>
        <w:spacing w:before="0" w:after="0"/>
        <w:jc w:val="left"/>
        <w:rPr/>
      </w:pPr>
      <w:r>
        <w:rPr/>
        <w:t>4G3wKTWDE4Vtp6NyK2LN8wkehrOS0Li9S0On86YRl8mnZ4/GgDnNb4eOnMefj6m0EPFO7UntS9q6zy</w:t>
      </w:r>
    </w:p>
    <w:p>
      <w:pPr>
        <w:pStyle w:val="PreformattedText"/>
        <w:bidi w:val="0"/>
        <w:spacing w:before="0" w:after="0"/>
        <w:jc w:val="left"/>
        <w:rPr/>
      </w:pPr>
      <w:r>
        <w:rPr/>
        <w:t>nuJ3py02lH1oQmP+lIRSgUYqiRlRPxKh+o/z+VTVHMuYx2IIIpMcdyValWoY+nNSjpQNiMfmX6088V</w:t>
      </w:r>
    </w:p>
    <w:p>
      <w:pPr>
        <w:pStyle w:val="PreformattedText"/>
        <w:bidi w:val="0"/>
        <w:spacing w:before="0" w:after="0"/>
        <w:jc w:val="left"/>
        <w:rPr/>
      </w:pPr>
      <w:r>
        <w:rPr/>
        <w:t>GfvA+9OY0yRjE1GfepDUbd6Q0Vrg/uz7ipO1Q3HQD3qTpQh9Bj9KjzUjHimUMpeRxGv23karIQPlfD</w:t>
      </w:r>
    </w:p>
    <w:p>
      <w:pPr>
        <w:pStyle w:val="PreformattedText"/>
        <w:bidi w:val="0"/>
        <w:spacing w:before="0" w:after="0"/>
        <w:jc w:val="left"/>
        <w:rPr/>
      </w:pPr>
      <w:r>
        <w:rPr/>
        <w:t>ceveso4zkV1PimHMcM2Oh21y/bvXNJWZ7NCXNTTGHOOlG2ncdD+VHUHjFSbDMc9P/rUbf8Kdn8fwpM</w:t>
      </w:r>
    </w:p>
    <w:p>
      <w:pPr>
        <w:pStyle w:val="PreformattedText"/>
        <w:bidi w:val="0"/>
        <w:spacing w:before="0" w:after="0"/>
        <w:jc w:val="left"/>
        <w:rPr/>
      </w:pPr>
      <w:r>
        <w:rPr/>
        <w:t>f/AFqA1GBcD8Kdt/8A10vFGPfNAajCD+VNwQD/AJxUv+elJggUDKs+7Z7ZpE+41PuRhV+vNMH+qPpz</w:t>
      </w:r>
    </w:p>
    <w:p>
      <w:pPr>
        <w:pStyle w:val="PreformattedText"/>
        <w:bidi w:val="0"/>
        <w:spacing w:before="0" w:after="0"/>
        <w:jc w:val="left"/>
        <w:rPr/>
      </w:pPr>
      <w:r>
        <w:rPr/>
        <w:t>SZUdxnPpRRtFFAzcyWmUnP8Aq1BOOvAqbAHeurbYB8ygk+orF1YRpGJAoGGAJA9eKzjJMlxOYvmzdH</w:t>
      </w:r>
    </w:p>
    <w:p>
      <w:pPr>
        <w:pStyle w:val="PreformattedText"/>
        <w:bidi w:val="0"/>
        <w:spacing w:before="0" w:after="0"/>
        <w:jc w:val="left"/>
        <w:rPr/>
      </w:pPr>
      <w:r>
        <w:rPr/>
        <w:t>6CqtTXbBrlz+A96hrUgMYpp606m7aAADPSnYwOaM7Vpn3jQAudxo/yaUcCm9ePxoAPrRRRQB0Hg1Qf</w:t>
      </w:r>
    </w:p>
    <w:p>
      <w:pPr>
        <w:pStyle w:val="PreformattedText"/>
        <w:bidi w:val="0"/>
        <w:spacing w:before="0" w:after="0"/>
        <w:jc w:val="left"/>
        <w:rPr/>
      </w:pPr>
      <w:r>
        <w:rPr/>
        <w:t>EtuTztDH9K9WgJMgOcivNvh4gbxHk/wxMa9VMaltwGG9RUShfUpStoR27n+07kE5+VcVMwy/JqhFIT</w:t>
      </w:r>
    </w:p>
    <w:p>
      <w:pPr>
        <w:pStyle w:val="PreformattedText"/>
        <w:bidi w:val="0"/>
        <w:spacing w:before="0" w:after="0"/>
        <w:jc w:val="left"/>
        <w:rPr/>
      </w:pPr>
      <w:r>
        <w:rPr/>
        <w:t>q1wCOiqP0rQbO78KyaLRJKB9lIzjg0zT/9Wo9qaWNwvloT5Y4ZvX2FOsAF4HAB4rWmrakTZB4uh87w</w:t>
      </w:r>
    </w:p>
    <w:p>
      <w:pPr>
        <w:pStyle w:val="PreformattedText"/>
        <w:bidi w:val="0"/>
        <w:spacing w:before="0" w:after="0"/>
        <w:jc w:val="left"/>
        <w:rPr/>
      </w:pPr>
      <w:r>
        <w:rPr/>
        <w:t>xdj+6A35EV5I/avadXi8/RbyLruhYfpXiz05dwpkb0w4NObkU3PNIsT/ACaQjmlPSm55P5UC1GTHCE</w:t>
      </w:r>
    </w:p>
    <w:p>
      <w:pPr>
        <w:pStyle w:val="PreformattedText"/>
        <w:bidi w:val="0"/>
        <w:spacing w:before="0" w:after="0"/>
        <w:jc w:val="left"/>
        <w:rPr/>
      </w:pPr>
      <w:r>
        <w:rPr/>
        <w:t>Z7YqdfuL9BVWflKtRcxgegx+VPoJDqKKSkPUcOtBOFNAPWmucJxQMu+H1Mkl4A4XgHJHNaFzGLy0ZH</w:t>
      </w:r>
    </w:p>
    <w:p>
      <w:pPr>
        <w:pStyle w:val="PreformattedText"/>
        <w:bidi w:val="0"/>
        <w:spacing w:before="0" w:after="0"/>
        <w:jc w:val="left"/>
        <w:rPr/>
      </w:pPr>
      <w:r>
        <w:rPr/>
        <w:t>lRvL+YYHPHrisjSVZRKw3fM4Bx3A/wDr1qCLNxKi8bFJDAden+P6VDWp1Q+AgySoy5PsTmhDyQDg9i</w:t>
      </w:r>
    </w:p>
    <w:p>
      <w:pPr>
        <w:pStyle w:val="PreformattedText"/>
        <w:bidi w:val="0"/>
        <w:spacing w:before="0" w:after="0"/>
        <w:jc w:val="left"/>
        <w:rPr/>
      </w:pPr>
      <w:r>
        <w:rPr/>
        <w:t>KRDxz+lKynOQeR0NbI4HuWEmIO0uR6ZApsjTqMhyR6UyNhKNrjDAYzQd8YIOSp70AVHdWb96Dn3NVp</w:t>
      </w:r>
    </w:p>
    <w:p>
      <w:pPr>
        <w:pStyle w:val="PreformattedText"/>
        <w:bidi w:val="0"/>
        <w:spacing w:before="0" w:after="0"/>
        <w:jc w:val="left"/>
        <w:rPr/>
      </w:pPr>
      <w:r>
        <w:rPr/>
        <w:t>UGOOnbFWLgBhxgVSMhj6UARdXHHQYrRsgqH5wCCO/wDSoobSR33uMR8Ek1baWNfkUA445oAseXFGcq</w:t>
      </w:r>
    </w:p>
    <w:p>
      <w:pPr>
        <w:pStyle w:val="PreformattedText"/>
        <w:bidi w:val="0"/>
        <w:spacing w:before="0" w:after="0"/>
        <w:jc w:val="left"/>
        <w:rPr/>
      </w:pPr>
      <w:r>
        <w:rPr/>
        <w:t>T1zUErFhyOPeo9zOfr6UrgBBnn60AQTNnjP4Vm3XzArjhiB9atu3NUXbzJ1APCAk/U0AX7FVW32joC</w:t>
      </w:r>
    </w:p>
    <w:p>
      <w:pPr>
        <w:pStyle w:val="PreformattedText"/>
        <w:bidi w:val="0"/>
        <w:spacing w:before="0" w:after="0"/>
        <w:jc w:val="left"/>
        <w:rPr/>
      </w:pPr>
      <w:r>
        <w:rPr/>
        <w:t>RUkyq8ZGM1FY/cZf9qp2PzEGgCggySO4qZeBg8+maZKGSTd2J5qRTkdutAEcnDK1WAcqKgl6VNHygo</w:t>
      </w:r>
    </w:p>
    <w:p>
      <w:pPr>
        <w:pStyle w:val="PreformattedText"/>
        <w:bidi w:val="0"/>
        <w:spacing w:before="0" w:after="0"/>
        <w:jc w:val="left"/>
        <w:rPr/>
      </w:pPr>
      <w:r>
        <w:rPr/>
        <w:t>F0Jf4aYf8A69OJGPakPSgZIvTP5UyT7jf4U9TgUyXmM80AVLdiswb0INd1MoaMMOcjNcEn3z3ya7q0</w:t>
      </w:r>
    </w:p>
    <w:p>
      <w:pPr>
        <w:pStyle w:val="PreformattedText"/>
        <w:bidi w:val="0"/>
        <w:spacing w:before="0" w:after="0"/>
        <w:jc w:val="left"/>
        <w:rPr/>
      </w:pPr>
      <w:r>
        <w:rPr/>
        <w:t>fztOhfrlB/Ks6pdMrNHv6dQcr9au6bLuRx3B5z/n2qq3Dn3qW1ZUuSV/5aDJHvWb2KW5oT3Qt1DFWb</w:t>
      </w:r>
    </w:p>
    <w:p>
      <w:pPr>
        <w:pStyle w:val="PreformattedText"/>
        <w:bidi w:val="0"/>
        <w:spacing w:before="0" w:after="0"/>
        <w:jc w:val="left"/>
        <w:rPr/>
      </w:pPr>
      <w:r>
        <w:rPr/>
        <w:t>t8tWEYMgYdxwahCGRJVGMlQBx0Oc8UtqsiJtl5YV2UV7h5GNleqyzilo7UYrU4uoUlKAc4zSEEDmmg</w:t>
      </w:r>
    </w:p>
    <w:p>
      <w:pPr>
        <w:pStyle w:val="PreformattedText"/>
        <w:bidi w:val="0"/>
        <w:spacing w:before="0" w:after="0"/>
        <w:jc w:val="left"/>
        <w:rPr/>
      </w:pPr>
      <w:r>
        <w:rPr/>
        <w:t>Y8c0uKYDj60+mTYMcVFNlQnu3Spaim5KDn1oHHccvODUox9KhU44qUHNCBgTzSnNNPJH1pT1oENNRN</w:t>
      </w:r>
    </w:p>
    <w:p>
      <w:pPr>
        <w:pStyle w:val="PreformattedText"/>
        <w:bidi w:val="0"/>
        <w:spacing w:before="0" w:after="0"/>
        <w:jc w:val="left"/>
        <w:rPr/>
      </w:pPr>
      <w:r>
        <w:rPr/>
        <w:t>+lSHpUUnSgEipNy6f7wqbg1A5zcRj3qVlOcigu2gNzTP1pc9jSE8igDL16LzNMlGMlcMPwriu3416D</w:t>
      </w:r>
    </w:p>
    <w:p>
      <w:pPr>
        <w:pStyle w:val="PreformattedText"/>
        <w:bidi w:val="0"/>
        <w:spacing w:before="0" w:after="0"/>
        <w:jc w:val="left"/>
        <w:rPr/>
      </w:pPr>
      <w:r>
        <w:rPr/>
        <w:t>eIJLWVDyCpGK4Bhhj04OKwq6HqYOXu2Izk//AK6DytOOKQ9Oh4rM7NRn4UbeOnbmnY4PHNL36UC1GU</w:t>
      </w:r>
    </w:p>
    <w:p>
      <w:pPr>
        <w:pStyle w:val="PreformattedText"/>
        <w:bidi w:val="0"/>
        <w:spacing w:before="0" w:after="0"/>
        <w:jc w:val="left"/>
        <w:rPr/>
      </w:pPr>
      <w:r>
        <w:rPr/>
        <w:t>nen4pAaNRjcHr60EfnT+Mf54pp680CKt0eF+ppFGYD170t0D8vHbNFqeq+3/1qUti4b2Icf5xRT/Je</w:t>
      </w:r>
    </w:p>
    <w:p>
      <w:pPr>
        <w:pStyle w:val="PreformattedText"/>
        <w:bidi w:val="0"/>
        <w:spacing w:before="0" w:after="0"/>
        <w:jc w:val="left"/>
        <w:rPr/>
      </w:pPr>
      <w:r>
        <w:rPr/>
        <w:t>ii5XKzuZLhnUknvxiquohTplyZSE+TIye45HH1qlNrcMLCG1/eyk43t0B9awdSmuZbsrPMXOeT2rKM</w:t>
      </w:r>
    </w:p>
    <w:p>
      <w:pPr>
        <w:pStyle w:val="PreformattedText"/>
        <w:bidi w:val="0"/>
        <w:spacing w:before="0" w:after="0"/>
        <w:jc w:val="left"/>
        <w:rPr/>
      </w:pPr>
      <w:r>
        <w:rPr/>
        <w:t>XcTkiIncdx780duaMYH6UVsZBj2ozxSbqWgBvJpwwBRQ3T/GgBGPWm9aTqf1p/vQAn+FJTj0puKAOo</w:t>
      </w:r>
    </w:p>
    <w:p>
      <w:pPr>
        <w:pStyle w:val="PreformattedText"/>
        <w:bidi w:val="0"/>
        <w:spacing w:before="0" w:after="0"/>
        <w:jc w:val="left"/>
        <w:rPr/>
      </w:pPr>
      <w:r>
        <w:rPr/>
        <w:t>8BXAg8TRqf8AlqjJn8M/0r1uvC9FuTZ6vaT9Akqkn2zzXuAYkAin0BlNWA1uYeqKf51dnZmkEKHGRl</w:t>
      </w:r>
    </w:p>
    <w:p>
      <w:pPr>
        <w:pStyle w:val="PreformattedText"/>
        <w:bidi w:val="0"/>
        <w:spacing w:before="0" w:after="0"/>
        <w:jc w:val="left"/>
        <w:rPr/>
      </w:pPr>
      <w:r>
        <w:rPr/>
        <w:t>2HYen1NZF1M8Osfu13SSxhVGfQmtKJTGnzEs55Zj3NZ8t5alXtEuptRAqgBQMAUllyz/7xqNGPanWH</w:t>
      </w:r>
    </w:p>
    <w:p>
      <w:pPr>
        <w:pStyle w:val="PreformattedText"/>
        <w:bidi w:val="0"/>
        <w:spacing w:before="0" w:after="0"/>
        <w:jc w:val="left"/>
        <w:rPr/>
      </w:pPr>
      <w:r>
        <w:rPr/>
        <w:t>Lv8A75rQg05AHhZD/EMV4dcRmOZ0OcqxH4g//Wr3LtXjOtxeXrN7H0xM/wDOpkVDczG6/wCFRkZqRu</w:t>
      </w:r>
    </w:p>
    <w:p>
      <w:pPr>
        <w:pStyle w:val="PreformattedText"/>
        <w:bidi w:val="0"/>
        <w:spacing w:before="0" w:after="0"/>
        <w:jc w:val="left"/>
        <w:rPr/>
      </w:pPr>
      <w:r>
        <w:rPr/>
        <w:t>nNMqTQTt+H5U0etL2zSUC1IZeaswk+Wv1qsTkOewGBU9ucxrVdBLclfhvam55PenkZGc456VGeKkoX</w:t>
      </w:r>
    </w:p>
    <w:p>
      <w:pPr>
        <w:pStyle w:val="PreformattedText"/>
        <w:bidi w:val="0"/>
        <w:spacing w:before="0" w:after="0"/>
        <w:jc w:val="left"/>
        <w:rPr/>
      </w:pPr>
      <w:r>
        <w:rPr/>
        <w:t>pTXPy+nvS0yT7hx1JwB7nigmJp2MkSaZ8+7nJBA6nr+FWzeIxzbxvllGeOn+etVngvIbUPDFI9sAOd</w:t>
      </w:r>
    </w:p>
    <w:p>
      <w:pPr>
        <w:pStyle w:val="PreformattedText"/>
        <w:bidi w:val="0"/>
        <w:spacing w:before="0" w:after="0"/>
        <w:jc w:val="left"/>
        <w:rPr/>
      </w:pPr>
      <w:r>
        <w:rPr/>
        <w:t>p4x17VTGoG2cMB/n3qUrvQ6uaysXVzuIbrmpfXI9qrwS+cC+MZOSBVheTWq2OOW5GVw2RwQeOKk83e</w:t>
      </w:r>
    </w:p>
    <w:p>
      <w:pPr>
        <w:pStyle w:val="PreformattedText"/>
        <w:bidi w:val="0"/>
        <w:spacing w:before="0" w:after="0"/>
        <w:jc w:val="left"/>
        <w:rPr/>
      </w:pPr>
      <w:r>
        <w:rPr/>
        <w:t>uGHOabJ14qLJP1oEQ3WM8fjxVIgtKo9+fars4OD/AEqgp3zgKep5NAErNMXIWU7M8DPFWYY+efyzVW</w:t>
      </w:r>
    </w:p>
    <w:p>
      <w:pPr>
        <w:pStyle w:val="PreformattedText"/>
        <w:bidi w:val="0"/>
        <w:spacing w:before="0" w:after="0"/>
        <w:jc w:val="left"/>
        <w:rPr/>
      </w:pPr>
      <w:r>
        <w:rPr/>
        <w:t>QFHIHTOKsQN1/yaALIXFRTc4H1p2ST1796bLwp9cd6AKMp64rPjbaX+YjLGrcp+YmoY4mcD5TyM5xQ</w:t>
      </w:r>
    </w:p>
    <w:p>
      <w:pPr>
        <w:pStyle w:val="PreformattedText"/>
        <w:bidi w:val="0"/>
        <w:spacing w:before="0" w:after="0"/>
        <w:jc w:val="left"/>
        <w:rPr/>
      </w:pPr>
      <w:r>
        <w:rPr/>
        <w:t>BbsWJ389x/KrEuBIPcetVrVdjuBnt/WrE/K7vSgBkyBhVeNiDtP/AOqrAbcnH6VGTjjHSgAl+7/Kn2</w:t>
      </w:r>
    </w:p>
    <w:p>
      <w:pPr>
        <w:pStyle w:val="PreformattedText"/>
        <w:bidi w:val="0"/>
        <w:spacing w:before="0" w:after="0"/>
        <w:jc w:val="left"/>
        <w:rPr/>
      </w:pPr>
      <w:r>
        <w:rPr/>
        <w:t>5ymPSmHnrTYTyV96rUC3jIopB0FHapAeMkflTZBhfwpVIxSMfl4PFAFFf9bXaaM+7SofbI6+9cU/yy</w:t>
      </w:r>
    </w:p>
    <w:p>
      <w:pPr>
        <w:pStyle w:val="PreformattedText"/>
        <w:bidi w:val="0"/>
        <w:spacing w:before="0" w:after="0"/>
        <w:jc w:val="left"/>
        <w:rPr/>
      </w:pPr>
      <w:r>
        <w:rPr/>
        <w:t>H611vh2TfpzD+7IRUVdUXDctzja2MfjUasFmjfpzg1auE3L071mynaB/ssP8P61ki2dFbHIc+/8ASp</w:t>
      </w:r>
    </w:p>
    <w:p>
      <w:pPr>
        <w:pStyle w:val="PreformattedText"/>
        <w:bidi w:val="0"/>
        <w:spacing w:before="0" w:after="0"/>
        <w:jc w:val="left"/>
        <w:rPr/>
      </w:pPr>
      <w:r>
        <w:rPr/>
        <w:t>v4qpaa261zzncaujrXdTXuo8LEO9Vi0ozSGgGtDC2o6g4/E0nel4PX86EIaeDyKcG703JQcjctGFYb</w:t>
      </w:r>
    </w:p>
    <w:p>
      <w:pPr>
        <w:pStyle w:val="PreformattedText"/>
        <w:bidi w:val="0"/>
        <w:spacing w:before="0" w:after="0"/>
        <w:jc w:val="left"/>
        <w:rPr/>
      </w:pPr>
      <w:r>
        <w:rPr/>
        <w:t>kOD6UwJM5FRyHMg74FGSDhhj3pM75G9uKTFHcValHTioelPWmgZIcZH1oPBpp5ZaG60CEY1DIeop5P</w:t>
      </w:r>
    </w:p>
    <w:p>
      <w:pPr>
        <w:pStyle w:val="PreformattedText"/>
        <w:bidi w:val="0"/>
        <w:spacing w:before="0" w:after="0"/>
        <w:jc w:val="left"/>
        <w:rPr/>
      </w:pPr>
      <w:r>
        <w:rPr/>
        <w:t>aon70DRVyPtSewNWD0zVdObr6Kf6VOelBT0GnrTTTiOc0w8igERv8AcIrhL2Py7yZcEYbgY/Ku8YcV</w:t>
      </w:r>
    </w:p>
    <w:p>
      <w:pPr>
        <w:pStyle w:val="PreformattedText"/>
        <w:bidi w:val="0"/>
        <w:spacing w:before="0" w:after="0"/>
        <w:jc w:val="left"/>
        <w:rPr/>
      </w:pPr>
      <w:r>
        <w:rPr/>
        <w:t>x+tpt1BjjAIBrKpsd+EdnYyj14zntSYPr36Yp5OfakycfhWGp6I39cUe35cUcj/Gg59f0pgHU0bSfQ</w:t>
      </w:r>
    </w:p>
    <w:p>
      <w:pPr>
        <w:pStyle w:val="PreformattedText"/>
        <w:bidi w:val="0"/>
        <w:spacing w:before="0" w:after="0"/>
        <w:jc w:val="left"/>
        <w:rPr/>
      </w:pPr>
      <w:r>
        <w:rPr/>
        <w:t>8etN/WndetGohCDn60Y9aXv6Cl7etAylddV+lRRPtO786mvV5VsewPvVXrzQCZY+0n0H/fNFV8CilZ</w:t>
      </w:r>
    </w:p>
    <w:p>
      <w:pPr>
        <w:pStyle w:val="PreformattedText"/>
        <w:bidi w:val="0"/>
        <w:spacing w:before="0" w:after="0"/>
        <w:jc w:val="left"/>
        <w:rPr/>
      </w:pPr>
      <w:r>
        <w:rPr/>
        <w:t>D5mTQ4+02574Gfrk1JqQ26k496sB1Y2KiFUC5+YAZYn1PXjtmm66hTW7hf7rdD/hU394kp03gfWnUm</w:t>
      </w:r>
    </w:p>
    <w:p>
      <w:pPr>
        <w:pStyle w:val="PreformattedText"/>
        <w:bidi w:val="0"/>
        <w:spacing w:before="0" w:after="0"/>
        <w:jc w:val="left"/>
        <w:rPr/>
      </w:pPr>
      <w:r>
        <w:rPr/>
        <w:t>PzqxCYyOKTOKfQenNADQeKXDN6UzpShiOlADguD/OjqKNxOM+tJnHFACk84HWkINO7U3/OaABThvcV</w:t>
      </w:r>
    </w:p>
    <w:p>
      <w:pPr>
        <w:pStyle w:val="PreformattedText"/>
        <w:bidi w:val="0"/>
        <w:spacing w:before="0" w:after="0"/>
        <w:jc w:val="left"/>
        <w:rPr/>
      </w:pPr>
      <w:r>
        <w:rPr/>
        <w:t>2w13WdP0yzuItWtrpZsjyiPnjx2ORkj3FcRV03Kz2kcDABo8gNnsTmjUDrrTxk8ckd1qESPMd0YX7u</w:t>
      </w:r>
    </w:p>
    <w:p>
      <w:pPr>
        <w:pStyle w:val="PreformattedText"/>
        <w:bidi w:val="0"/>
        <w:spacing w:before="0" w:after="0"/>
        <w:jc w:val="left"/>
        <w:rPr/>
      </w:pPr>
      <w:r>
        <w:rPr/>
        <w:t>Ohz3+lXn8cSyZMMVsq443OSa88SRtpVpAcdN3NQyLGsaskhLn72RgD6Ua9DSLit0d+3xAuoThmtW4/</w:t>
      </w:r>
    </w:p>
    <w:p>
      <w:pPr>
        <w:pStyle w:val="PreformattedText"/>
        <w:bidi w:val="0"/>
        <w:spacing w:before="0" w:after="0"/>
        <w:jc w:val="left"/>
        <w:rPr/>
      </w:pPr>
      <w:r>
        <w:rPr/>
        <w:t>hQ/413Xhm7a/02G8bG6UbiAMda8FDKQNwywr3TwdgaDY46eStMmbT2R0vavJvFsXleJLvjAYh/0Fes</w:t>
      </w:r>
    </w:p>
    <w:p>
      <w:pPr>
        <w:pStyle w:val="PreformattedText"/>
        <w:bidi w:val="0"/>
        <w:spacing w:before="0" w:after="0"/>
        <w:jc w:val="left"/>
        <w:rPr/>
      </w:pPr>
      <w:r>
        <w:rPr/>
        <w:t>15p47i2a4j/wDPSFf5kUnsTDc5JqYen61K3WoT0qDUOv8AjUbHCnBpxP8AdNRmgWo3G2Ej2qzbcKDx</w:t>
      </w:r>
    </w:p>
    <w:p>
      <w:pPr>
        <w:pStyle w:val="PreformattedText"/>
        <w:bidi w:val="0"/>
        <w:spacing w:before="0" w:after="0"/>
        <w:jc w:val="left"/>
        <w:rPr/>
      </w:pPr>
      <w:r>
        <w:rPr/>
        <w:t>2quxOw+mKtW4+T6Cq1EtyQ8fnnioycHFSnlaiP8An3qS+oenrTUt5bmZUhRncHdtXrgcnFLn/wCvW7</w:t>
      </w:r>
    </w:p>
    <w:p>
      <w:pPr>
        <w:pStyle w:val="PreformattedText"/>
        <w:bidi w:val="0"/>
        <w:spacing w:before="0" w:after="0"/>
        <w:jc w:val="left"/>
        <w:rPr/>
      </w:pPr>
      <w:r>
        <w:rPr/>
        <w:t>4ORZdYumP/ACygYj60EvREg8T3P2A20WnqgjiIdlz0PGTWBpq2ZaT7bBJKpII2Ptx9fXNbkTBNH1pw</w:t>
      </w:r>
    </w:p>
    <w:p>
      <w:pPr>
        <w:pStyle w:val="PreformattedText"/>
        <w:bidi w:val="0"/>
        <w:spacing w:before="0" w:after="0"/>
        <w:jc w:val="left"/>
        <w:rPr/>
      </w:pPr>
      <w:r>
        <w:rPr/>
        <w:t>BzFEmfqTW18OLaNrC8eSNW3OF+Ye3/16UYroDZzUslj5yixjeKPbyrnJzzTkauw8UaTAdGN3DCiyQy</w:t>
      </w:r>
    </w:p>
    <w:p>
      <w:pPr>
        <w:pStyle w:val="PreformattedText"/>
        <w:bidi w:val="0"/>
        <w:spacing w:before="0" w:after="0"/>
        <w:jc w:val="left"/>
        <w:rPr/>
      </w:pPr>
      <w:r>
        <w:rPr/>
        <w:t>clFwSD/nNcbEQeKtK2hF7sm4I6frSMgx91f1p46dajeQYPX8qYjPvWwMfp0rPhbE6N7gmrF3IST7e9</w:t>
      </w:r>
    </w:p>
    <w:p>
      <w:pPr>
        <w:pStyle w:val="PreformattedText"/>
        <w:bidi w:val="0"/>
        <w:spacing w:before="0" w:after="0"/>
        <w:jc w:val="left"/>
        <w:rPr/>
      </w:pPr>
      <w:r>
        <w:rPr/>
        <w:t>UwwVl6AkgCgaLkgJLFcnnJH9RREcH/PFTqgfAB+fGVP9KYIyW4G1h1AoEWFYn8u9NmHyGkjOOHGO2R</w:t>
      </w:r>
    </w:p>
    <w:p>
      <w:pPr>
        <w:pStyle w:val="PreformattedText"/>
        <w:bidi w:val="0"/>
        <w:spacing w:before="0" w:after="0"/>
        <w:jc w:val="left"/>
        <w:rPr/>
      </w:pPr>
      <w:r>
        <w:rPr/>
        <w:t>0pblsJj9aB6mRMfve5wKmQsg+UkVFt3yge+T+FXAq46e1S2NIbBlnbd3FWWG+LHtUCN+8/CrH8jTjs</w:t>
      </w:r>
    </w:p>
    <w:p>
      <w:pPr>
        <w:pStyle w:val="PreformattedText"/>
        <w:bidi w:val="0"/>
        <w:spacing w:before="0" w:after="0"/>
        <w:jc w:val="left"/>
        <w:rPr/>
      </w:pPr>
      <w:r>
        <w:rPr/>
        <w:t>JldDwUbsaaSQfcetJJlJN1LIcjIxzTEGMKabbBWdgzYPUe9B5Vv8arRufO3fl70AauMHFIR9aYjZA5</w:t>
      </w:r>
    </w:p>
    <w:p>
      <w:pPr>
        <w:pStyle w:val="PreformattedText"/>
        <w:bidi w:val="0"/>
        <w:spacing w:before="0" w:after="0"/>
        <w:jc w:val="left"/>
        <w:rPr/>
      </w:pPr>
      <w:r>
        <w:rPr/>
        <w:t>p+7HXpQAD/APVSN/k0m7PuB70E8UAUZv8AWV0nhiQeTOmejA4/D/61c5cffrX8MSj7TPHx8yAgfT/9</w:t>
      </w:r>
    </w:p>
    <w:p>
      <w:pPr>
        <w:pStyle w:val="PreformattedText"/>
        <w:bidi w:val="0"/>
        <w:spacing w:before="0" w:after="0"/>
        <w:jc w:val="left"/>
        <w:rPr/>
      </w:pPr>
      <w:r>
        <w:rPr/>
        <w:t>dKesSobnWHDL9azr6PEbEdueKuQvnKnqDTpoxIhX14rmWhs9RdHcfZ3A7Of8/rWmP1rE0RiBOh6qwz</w:t>
      </w:r>
    </w:p>
    <w:p>
      <w:pPr>
        <w:pStyle w:val="PreformattedText"/>
        <w:bidi w:val="0"/>
        <w:spacing w:before="0" w:after="0"/>
        <w:jc w:val="left"/>
        <w:rPr/>
      </w:pPr>
      <w:r>
        <w:rPr/>
        <w:t>+QrZU816FN+6eDiVaqxxpe2KRulHIFWYBn0p27Pam55pcigQ5TjvTSinkHafYcU4c80YpiGeYycSDI</w:t>
      </w:r>
    </w:p>
    <w:p>
      <w:pPr>
        <w:pStyle w:val="PreformattedText"/>
        <w:bidi w:val="0"/>
        <w:spacing w:before="0" w:after="0"/>
        <w:jc w:val="left"/>
        <w:rPr/>
      </w:pPr>
      <w:r>
        <w:rPr/>
        <w:t>Peo0I3Er0J4qctgHPIqBRgYoGiYGngjFQin80CY4H5hSE5JpMcig+9MSG+tROc8VIahekUiCL/j5b2</w:t>
      </w:r>
    </w:p>
    <w:p>
      <w:pPr>
        <w:pStyle w:val="PreformattedText"/>
        <w:bidi w:val="0"/>
        <w:spacing w:before="0" w:after="0"/>
        <w:jc w:val="left"/>
        <w:rPr/>
      </w:pPr>
      <w:r>
        <w:rPr/>
        <w:t>WrHaoLfmaQ49KmPpTBiGmU76009KGNDG6cVyevjF6v+6P511Z7/wCNctr3/H0h9Rj9aznsdmF+MxSP</w:t>
      </w:r>
    </w:p>
    <w:p>
      <w:pPr>
        <w:pStyle w:val="PreformattedText"/>
        <w:bidi w:val="0"/>
        <w:spacing w:before="0" w:after="0"/>
        <w:jc w:val="left"/>
        <w:rPr/>
      </w:pPr>
      <w:r>
        <w:rPr/>
        <w:t>w70h68/SnZ/zmgjJrA9PUZ39aTH147U7j/CkPzH+fvQGon+c+tHtS9vfFNzz/wDWoAO+T09xS/T/AP</w:t>
      </w:r>
    </w:p>
    <w:p>
      <w:pPr>
        <w:pStyle w:val="PreformattedText"/>
        <w:bidi w:val="0"/>
        <w:spacing w:before="0" w:after="0"/>
        <w:jc w:val="left"/>
        <w:rPr/>
      </w:pPr>
      <w:r>
        <w:rPr/>
        <w:t>XTc/5NKOnegBGUMMHv2NUJojFIR1B6VoZ5qndkGQDvigCvhfaij/PWigDWtLeG0K3N9uG0ExxDGWPb</w:t>
      </w:r>
    </w:p>
    <w:p>
      <w:pPr>
        <w:pStyle w:val="PreformattedText"/>
        <w:bidi w:val="0"/>
        <w:spacing w:before="0" w:after="0"/>
        <w:jc w:val="left"/>
        <w:rPr/>
      </w:pPr>
      <w:r>
        <w:rPr/>
        <w:t>Of16/wBapaneyX+oTXcyKjStuKqoAGfQDoKYXkkkWSUknd3p+oIBMjf3lB/TFSlrruHSxFTe/SgHOK</w:t>
      </w:r>
    </w:p>
    <w:p>
      <w:pPr>
        <w:pStyle w:val="PreformattedText"/>
        <w:bidi w:val="0"/>
        <w:spacing w:before="0" w:after="0"/>
        <w:jc w:val="left"/>
        <w:rPr/>
      </w:pPr>
      <w:r>
        <w:rPr/>
        <w:t>F61RI4nAo78+lGeaKAEwKbs9Kf2pvfigBCMfWlP6UdB/Ol6igAB6ClpoNLkUANpjdaf1OaaR0oAZT8</w:t>
      </w:r>
    </w:p>
    <w:p>
      <w:pPr>
        <w:pStyle w:val="PreformattedText"/>
        <w:bidi w:val="0"/>
        <w:spacing w:before="0" w:after="0"/>
        <w:jc w:val="left"/>
        <w:rPr/>
      </w:pPr>
      <w:r>
        <w:rPr/>
        <w:t>cUn8zU0kTJGuV5PPSgCEe35ele7+EQRoViMdIV/lXhqRO33V/GvdvC6ldGtAe0S/ypoDfPSvP/iCn+</w:t>
      </w:r>
    </w:p>
    <w:p>
      <w:pPr>
        <w:pStyle w:val="PreformattedText"/>
        <w:bidi w:val="0"/>
        <w:spacing w:before="0" w:after="0"/>
        <w:jc w:val="left"/>
        <w:rPr/>
      </w:pPr>
      <w:r>
        <w:rPr/>
        <w:t>lWMnqrL+WP8a79jxXFfEBM2FpJ/dl28e4P+FJ7CW5wDHNQt/WpTUTEGoNhtMOc07PGP5U3OBQLUR/u</w:t>
      </w:r>
    </w:p>
    <w:p>
      <w:pPr>
        <w:pStyle w:val="PreformattedText"/>
        <w:bidi w:val="0"/>
        <w:spacing w:before="0" w:after="0"/>
        <w:jc w:val="left"/>
        <w:rPr/>
      </w:pPr>
      <w:r>
        <w:rPr/>
        <w:t>lenarUH3Pwqo5ztHvVuD/VZFV0EtxzU0gGlY5J9+1NJxUl6iEgcVteD2Im1RxncLcmsF+K3/AAUypP</w:t>
      </w:r>
    </w:p>
    <w:p>
      <w:pPr>
        <w:pStyle w:val="PreformattedText"/>
        <w:bidi w:val="0"/>
        <w:spacing w:before="0" w:after="0"/>
        <w:jc w:val="left"/>
        <w:rPr/>
      </w:pPr>
      <w:r>
        <w:rPr/>
        <w:t>qhc/L5Bz9KfQh6jph5fh7Uz03TRJz7DNdF4GIg8Ou/d5Tx+lc3e4/4RKeToGvB/wCg103hS2dPDttI</w:t>
      </w:r>
    </w:p>
    <w:p>
      <w:pPr>
        <w:pStyle w:val="PreformattedText"/>
        <w:bidi w:val="0"/>
        <w:spacing w:before="0" w:after="0"/>
        <w:jc w:val="left"/>
        <w:rPr/>
      </w:pPr>
      <w:r>
        <w:rPr/>
        <w:t>QSj5P05ojsJ7G3qiF/Cd5kZJjZsfrXmEL+texNCs+mSwHo8ZX9K8YG6KV4m4ZGIP4daslbmgORn+tV</w:t>
      </w:r>
    </w:p>
    <w:p>
      <w:pPr>
        <w:pStyle w:val="PreformattedText"/>
        <w:bidi w:val="0"/>
        <w:spacing w:before="0" w:after="0"/>
        <w:jc w:val="left"/>
        <w:rPr/>
      </w:pPr>
      <w:r>
        <w:rPr/>
        <w:t>ppcDA6ipo3yhGe1V5NoQlv1pAZtx17c1VSIyXUYGDt5OT6VYuW3OTx9KhtxunztzgcexoGjQnQwFXV</w:t>
      </w:r>
    </w:p>
    <w:p>
      <w:pPr>
        <w:pStyle w:val="PreformattedText"/>
        <w:bidi w:val="0"/>
        <w:spacing w:before="0" w:after="0"/>
        <w:jc w:val="left"/>
        <w:rPr/>
      </w:pPr>
      <w:r>
        <w:rPr/>
        <w:t>fkOPwPtUyMshDfxY61MR5tqARzjBFZ0bNDLsPTtQIvhAeehqtdtxt9Kl8zkVUuW+Y8UFalaD/Wu34D</w:t>
      </w:r>
    </w:p>
    <w:p>
      <w:pPr>
        <w:pStyle w:val="PreformattedText"/>
        <w:bidi w:val="0"/>
        <w:spacing w:before="0" w:after="0"/>
        <w:jc w:val="left"/>
        <w:rPr/>
      </w:pPr>
      <w:r>
        <w:rPr/>
        <w:t>NWM+3/ANakgCkbc45qbaM4yPas29S1sRDh/wAKsZ4+tVmIBG089DUyH5M1cdiHuNmXK571FEcjBqYn</w:t>
      </w:r>
    </w:p>
    <w:p>
      <w:pPr>
        <w:pStyle w:val="PreformattedText"/>
        <w:bidi w:val="0"/>
        <w:spacing w:before="0" w:after="0"/>
        <w:jc w:val="left"/>
        <w:rPr/>
      </w:pPr>
      <w:r>
        <w:rPr/>
        <w:t>P51B91wR/wDqpkisNv8AnpVaQbQSO3NXhz19Kq3R6RKOWoAsI2VUjvUmc9aqWr/ulU9uKtZ96AHgce</w:t>
      </w:r>
    </w:p>
    <w:p>
      <w:pPr>
        <w:pStyle w:val="PreformattedText"/>
        <w:bidi w:val="0"/>
        <w:spacing w:before="0" w:after="0"/>
        <w:jc w:val="left"/>
        <w:rPr/>
      </w:pPr>
      <w:r>
        <w:rPr/>
        <w:t>lB6fh+VIOlDUAVZutXPDj41bH95D/Q1TuM1JoL7NZhz0OR9c5pS1iOO52T5SVZB9DVhXDAGkMSyrwx</w:t>
      </w:r>
    </w:p>
    <w:p>
      <w:pPr>
        <w:pStyle w:val="PreformattedText"/>
        <w:bidi w:val="0"/>
        <w:spacing w:before="0" w:after="0"/>
        <w:jc w:val="left"/>
        <w:rPr/>
      </w:pPr>
      <w:r>
        <w:rPr/>
        <w:t>BqP7NIpyjA+1c5uMsP3eo3KeoBA/OtlTxzWJEHTV1LjG6M9O/SthDXbRd4nj4yNqpN1HFGSKbTgeOa</w:t>
      </w:r>
    </w:p>
    <w:p>
      <w:pPr>
        <w:pStyle w:val="PreformattedText"/>
        <w:bidi w:val="0"/>
        <w:spacing w:before="0" w:after="0"/>
        <w:jc w:val="left"/>
        <w:rPr/>
      </w:pPr>
      <w:r>
        <w:rPr/>
        <w:t>1OMT6UvekOKDkUCY4flTgeKjpaZIP/AKtqjHWllOEP1H86Qdc0DjsOH61IvNR5xUinFAMP4/wpGNGc</w:t>
      </w:r>
    </w:p>
    <w:p>
      <w:pPr>
        <w:pStyle w:val="PreformattedText"/>
        <w:bidi w:val="0"/>
        <w:spacing w:before="0" w:after="0"/>
        <w:jc w:val="left"/>
        <w:rPr/>
      </w:pPr>
      <w:r>
        <w:rPr/>
        <w:t>saaaYhM1DJ/WpKjl4BoGiK2/5aH3xU3eorb/AFT8dXp5PNHQHuNJpKDSUirCMetcrrwImRvrXVNjHv</w:t>
      </w:r>
    </w:p>
    <w:p>
      <w:pPr>
        <w:pStyle w:val="PreformattedText"/>
        <w:bidi w:val="0"/>
        <w:spacing w:before="0" w:after="0"/>
        <w:jc w:val="left"/>
        <w:rPr/>
      </w:pPr>
      <w:r>
        <w:rPr/>
        <w:t>XOeIk4RgO/NRPY6sM7TRz2WHalDLj3pPSk/wAmsD1NRSM8YoC/h9aQfX6UuBz7etAaht57U08N/On4</w:t>
      </w:r>
    </w:p>
    <w:p>
      <w:pPr>
        <w:pStyle w:val="PreformattedText"/>
        <w:bidi w:val="0"/>
        <w:spacing w:before="0" w:after="0"/>
        <w:jc w:val="left"/>
        <w:rPr/>
      </w:pPr>
      <w:r>
        <w:rPr/>
        <w:t>AHt2pDx/TjpQGpFjvmlx9fandOlI2PXmgBnOOT371UuB+8ByOlXMY5qnc8S49qAIfmooooAkk/5Z/w</w:t>
      </w:r>
    </w:p>
    <w:p>
      <w:pPr>
        <w:pStyle w:val="PreformattedText"/>
        <w:bidi w:val="0"/>
        <w:spacing w:before="0" w:after="0"/>
        <w:jc w:val="left"/>
        <w:rPr/>
      </w:pPr>
      <w:r>
        <w:rPr/>
        <w:t>C9VjUv9Rbt32Hn8TRRSe6CJSQnbTv8KKKZIf40rdKKKAQ3vT6KKAGnqaUdPyoooATtQen4UUU+g2N7</w:t>
      </w:r>
    </w:p>
    <w:p>
      <w:pPr>
        <w:pStyle w:val="PreformattedText"/>
        <w:bidi w:val="0"/>
        <w:spacing w:before="0" w:after="0"/>
        <w:jc w:val="left"/>
        <w:rPr/>
      </w:pPr>
      <w:r>
        <w:rPr/>
        <w:t>U1vuiiikIdbfNKgPOWrU8QqE1RY1GFVFwB2oooAqQsXHzEnFe6eHP+QVbf8AXJf5UUU0BsnpXIePP+</w:t>
      </w:r>
    </w:p>
    <w:p>
      <w:pPr>
        <w:pStyle w:val="PreformattedText"/>
        <w:bidi w:val="0"/>
        <w:spacing w:before="0" w:after="0"/>
        <w:jc w:val="left"/>
        <w:rPr/>
      </w:pPr>
      <w:r>
        <w:rPr/>
        <w:t>QGntOv9aKKHsC3POnqH1oorNbG409qSiirII26j8atxf6sUUVL3HEeehqJu9FFIbGnv9TVrSJHistW</w:t>
      </w:r>
    </w:p>
    <w:p>
      <w:pPr>
        <w:pStyle w:val="PreformattedText"/>
        <w:bidi w:val="0"/>
        <w:spacing w:before="0" w:after="0"/>
        <w:jc w:val="left"/>
        <w:rPr/>
      </w:pPr>
      <w:r>
        <w:rPr/>
        <w:t>ZGKnysZFFFV0ELcXUx0eW2L5hFwCFwOuK9Q8IqP+EXsxjgp/WiilEmext2v3SOwrxfWjt1m8A4Hnv/</w:t>
      </w:r>
    </w:p>
    <w:p>
      <w:pPr>
        <w:pStyle w:val="PreformattedText"/>
        <w:bidi w:val="0"/>
        <w:spacing w:before="0" w:after="0"/>
        <w:jc w:val="left"/>
        <w:rPr/>
      </w:pPr>
      <w:r>
        <w:rPr/>
        <w:t>M0UVZC3H2/3AarXTHZ170UUhoz260Wn3m/CiiiQI24utUrtR5q8d6KKoQLUFx1oopLcCODo31p7/eo</w:t>
      </w:r>
    </w:p>
    <w:p>
      <w:pPr>
        <w:pStyle w:val="PreformattedText"/>
        <w:bidi w:val="0"/>
        <w:spacing w:before="0" w:after="0"/>
        <w:jc w:val="left"/>
        <w:rPr/>
      </w:pPr>
      <w:r>
        <w:rPr/>
        <w:t>orMuJGxOxfrVhP8AVmiiqQnuL3NRy/eFFFUiRyfc/D+tVJv+P36DiiipYBD9+T/eq53/AAoopgOX0p</w:t>
      </w:r>
    </w:p>
    <w:p>
      <w:pPr>
        <w:pStyle w:val="PreformattedText"/>
        <w:bidi w:val="0"/>
        <w:spacing w:before="0" w:after="0"/>
        <w:jc w:val="left"/>
        <w:rPr/>
      </w:pPr>
      <w:r>
        <w:rPr/>
        <w:t>f/AK9FFAFa4+7TdLP/ABObb/roKKKHsC6Hep94/WpATxzRRXKdCK9wT/aVme53A/lWkv3fwoorsofC</w:t>
      </w:r>
    </w:p>
    <w:p>
      <w:pPr>
        <w:pStyle w:val="PreformattedText"/>
        <w:bidi w:val="0"/>
        <w:spacing w:before="0" w:after="0"/>
        <w:jc w:val="left"/>
        <w:rPr/>
      </w:pPr>
      <w:r>
        <w:rPr/>
        <w:t>eTjvj+RLTqKK3OEO9O/woooAQ9BR/jRRTJIpvufjTuwoooKWw49KcOlFFBL3AdTSHrRRT6ANPSoZeh</w:t>
      </w:r>
    </w:p>
    <w:p>
      <w:pPr>
        <w:pStyle w:val="PreformattedText"/>
        <w:bidi w:val="0"/>
        <w:spacing w:before="0" w:after="0"/>
        <w:jc w:val="left"/>
        <w:rPr/>
      </w:pPr>
      <w:r>
        <w:rPr/>
        <w:t>oopdAW4y3/ANUPx/nTu9FFA+oU2iigY0/1rB8Qf8eyfWiipnsb4f40c3J/Soz94UUVznqknr9Kb/DR</w:t>
      </w:r>
    </w:p>
    <w:p>
      <w:pPr>
        <w:pStyle w:val="PreformattedText"/>
        <w:bidi w:val="0"/>
        <w:spacing w:before="0" w:after="0"/>
        <w:jc w:val="left"/>
        <w:rPr/>
      </w:pPr>
      <w:r>
        <w:rPr/>
        <w:t>RQNC/wANOP3foaKKA6Ebfe/EUnf8aKKA6jD92qdz/rB9BRRQNENFFFQB/9k=</w:t>
      </w:r>
    </w:p>
    <w:p>
      <w:pPr>
        <w:pStyle w:val="PreformattedText"/>
        <w:bidi w:val="0"/>
        <w:spacing w:before="0" w:after="0"/>
        <w:jc w:val="left"/>
        <w:rPr/>
      </w:pPr>
      <w:r>
        <w:rPr/>
      </w:r>
    </w:p>
    <w:p>
      <w:pPr>
        <w:pStyle w:val="PreformattedText"/>
        <w:bidi w:val="0"/>
        <w:spacing w:before="0" w:after="0"/>
        <w:jc w:val="left"/>
        <w:rPr/>
      </w:pPr>
      <w:r>
        <w:rPr/>
        <w:t>------=_NextPart_68ea721f67e2c.68ea721f67e2d</w:t>
      </w:r>
    </w:p>
    <w:p>
      <w:pPr>
        <w:pStyle w:val="PreformattedText"/>
        <w:bidi w:val="0"/>
        <w:spacing w:before="0" w:after="0"/>
        <w:jc w:val="left"/>
        <w:rPr/>
      </w:pPr>
      <w:r>
        <w:rPr/>
        <w:t>Content-Location: file:///C:/68ea721f67e2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3ADcAAD/2wBDAAIBAQIBAQICAgICAgICAwUDAwMDAwYEBAMFBwYHBwcGBw</w:t>
      </w:r>
    </w:p>
    <w:p>
      <w:pPr>
        <w:pStyle w:val="PreformattedText"/>
        <w:bidi w:val="0"/>
        <w:spacing w:before="0" w:after="0"/>
        <w:jc w:val="left"/>
        <w:rPr/>
      </w:pPr>
      <w:r>
        <w:rPr/>
        <w:t>cICQsJCAgKCAcHCg0KCgsMDAwMBwkODw0MDgsMDAz/2wBDAQICAgMDAwYDAwYMCAcIDAwMDAwMDAwM</w:t>
      </w:r>
    </w:p>
    <w:p>
      <w:pPr>
        <w:pStyle w:val="PreformattedText"/>
        <w:bidi w:val="0"/>
        <w:spacing w:before="0" w:after="0"/>
        <w:jc w:val="left"/>
        <w:rPr/>
      </w:pPr>
      <w:r>
        <w:rPr/>
        <w:t>DAwMDAwMDAwMDAwMDAwMDAwMDAwMDAwMDAwMDAwMDAwMDAwMDAwMDAz/wAARCAG+As0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TZhmb8KLVPmb0B606T/Wn/d49u</w:t>
      </w:r>
    </w:p>
    <w:p>
      <w:pPr>
        <w:pStyle w:val="PreformattedText"/>
        <w:bidi w:val="0"/>
        <w:spacing w:before="0" w:after="0"/>
        <w:jc w:val="left"/>
        <w:rPr/>
      </w:pPr>
      <w:r>
        <w:rPr/>
        <w:t>adajcG75z/ACrM0JLWL90OO3WoxH+/59asWwzb+3SmuuZM+pqZF6k0S8/54p7x8g/lSWw+epCOakep</w:t>
      </w:r>
    </w:p>
    <w:p>
      <w:pPr>
        <w:pStyle w:val="PreformattedText"/>
        <w:bidi w:val="0"/>
        <w:spacing w:before="0" w:after="0"/>
        <w:jc w:val="left"/>
        <w:rPr/>
      </w:pPr>
      <w:r>
        <w:rPr/>
        <w:t>Lp/ytJ/uP+PBpdqlx/uD+lOth/rOvyxN/I0AbZP+AjH6VepmX7tMWkX49qidcD2qxdL/AKLD+NRyJm</w:t>
      </w:r>
    </w:p>
    <w:p>
      <w:pPr>
        <w:pStyle w:val="PreformattedText"/>
        <w:bidi w:val="0"/>
        <w:spacing w:before="0" w:after="0"/>
        <w:jc w:val="left"/>
        <w:rPr/>
      </w:pPr>
      <w:r>
        <w:rPr/>
        <w:t>Kpe4FXyvvfpUL4M9v+P9KtKNpqrKf9Jh46Bv6UR3L1H6iGNjNt67TxXmmu8sp77jXp2ocWjf7przPx</w:t>
      </w:r>
    </w:p>
    <w:p>
      <w:pPr>
        <w:pStyle w:val="PreformattedText"/>
        <w:bidi w:val="0"/>
        <w:spacing w:before="0" w:after="0"/>
        <w:jc w:val="left"/>
        <w:rPr/>
      </w:pPr>
      <w:r>
        <w:rPr/>
        <w:t>EMSDH941rEz1KR5Aq7p/zLVE8oK0NNNUQVL9cBh71TccVf1EfPJVGgB8d2wkZmCyMwxlhmooo1MnzD</w:t>
      </w:r>
    </w:p>
    <w:p>
      <w:pPr>
        <w:pStyle w:val="PreformattedText"/>
        <w:bidi w:val="0"/>
        <w:spacing w:before="0" w:after="0"/>
        <w:jc w:val="left"/>
        <w:rPr/>
      </w:pPr>
      <w:r>
        <w:rPr/>
        <w:t>5e9TSRrHHGw+YlST7HNR45oAsXQ/0hv1qNhk1LdH/S2qKlqaDQOWr0n4GW/m2OrN/EtuWH515tnlq9</w:t>
      </w:r>
    </w:p>
    <w:p>
      <w:pPr>
        <w:pStyle w:val="PreformattedText"/>
        <w:bidi w:val="0"/>
        <w:spacing w:before="0" w:after="0"/>
        <w:jc w:val="left"/>
        <w:rPr/>
      </w:pPr>
      <w:r>
        <w:rPr/>
        <w:t>P+A8e7SdXbuLc1wZnpQb9PzPYyON8Ul6/kzlrobtTPbl/wAa0PCcFvd6vCLtpPs3lsXx1OAen41Qb/</w:t>
      </w:r>
    </w:p>
    <w:p>
      <w:pPr>
        <w:pStyle w:val="PreformattedText"/>
        <w:bidi w:val="0"/>
        <w:spacing w:before="0" w:after="0"/>
        <w:jc w:val="left"/>
        <w:rPr/>
      </w:pPr>
      <w:r>
        <w:rPr/>
        <w:t>kKbv8AfNP0YyS3SKqswUc4P3a05bwt5HLKSjUv5jZkhk1VFYlY1RsZHXA4/OqfjJSr2gP/ADyBq28C</w:t>
      </w:r>
    </w:p>
    <w:p>
      <w:pPr>
        <w:pStyle w:val="PreformattedText"/>
        <w:bidi w:val="0"/>
        <w:spacing w:before="0" w:after="0"/>
        <w:jc w:val="left"/>
        <w:rPr/>
      </w:pPr>
      <w:r>
        <w:rPr/>
        <w:t>XOqqryBVCMdxHpniqnjME3Fr/wBch+FVD4kianwSdjFJxRmmt83/ANej+Cuo88cDmiiigsKen3aZTl</w:t>
      </w:r>
    </w:p>
    <w:p>
      <w:pPr>
        <w:pStyle w:val="PreformattedText"/>
        <w:bidi w:val="0"/>
        <w:spacing w:before="0" w:after="0"/>
        <w:jc w:val="left"/>
        <w:rPr/>
      </w:pPr>
      <w:r>
        <w:rPr/>
        <w:t>OFoIF/zimSfc+lO67abIcigB0ZytPxk0yP7lSZ3daABjkU2g9aKAFA3U2Vcj6U9OtEn3KAIV4/z1pz</w:t>
      </w:r>
    </w:p>
    <w:p>
      <w:pPr>
        <w:pStyle w:val="PreformattedText"/>
        <w:bidi w:val="0"/>
        <w:spacing w:before="0" w:after="0"/>
        <w:jc w:val="left"/>
        <w:rPr/>
      </w:pPr>
      <w:r>
        <w:rPr/>
        <w:t>HIptOzx/WgAdsU0inL7/AK0MueaAHQHBqaRtzVXTrU1AFixPyVdQ7l7VRseFParcBIFTIqJYY/LTUb</w:t>
      </w:r>
    </w:p>
    <w:p>
      <w:pPr>
        <w:pStyle w:val="PreformattedText"/>
        <w:bidi w:val="0"/>
        <w:spacing w:before="0" w:after="0"/>
        <w:jc w:val="left"/>
        <w:rPr/>
      </w:pPr>
      <w:r>
        <w:rPr/>
        <w:t>J4pSNy8UkY2mpKJAMClgBWb1YDIpAeKfZSqt0rN92Mgn3weRUy2Kp/Gj0z4U6lcax4ta6umaS4mjZm</w:t>
      </w:r>
    </w:p>
    <w:p>
      <w:pPr>
        <w:pStyle w:val="PreformattedText"/>
        <w:bidi w:val="0"/>
        <w:spacing w:before="0" w:after="0"/>
        <w:jc w:val="left"/>
        <w:rPr/>
      </w:pPr>
      <w:r>
        <w:rPr/>
        <w:t>Yn5mwK4v4hTyXXim+abdHMx+YNndXa/C+9W98XSXVvGsatE7iMDhcDoO9cDrN3Lf6pqE1xuaSRs5Zc</w:t>
      </w:r>
    </w:p>
    <w:p>
      <w:pPr>
        <w:pStyle w:val="PreformattedText"/>
        <w:bidi w:val="0"/>
        <w:spacing w:before="0" w:after="0"/>
        <w:jc w:val="left"/>
        <w:rPr/>
      </w:pPr>
      <w:r>
        <w:rPr/>
        <w:t>steLho/wC1Skuy+Wux9Jjp/wCxQV7+89e+i1LXw15+IWm7sY+XmrElo9z4k1RY8ZEsmeO2ar/Dlc/E</w:t>
      </w:r>
    </w:p>
    <w:p>
      <w:pPr>
        <w:pStyle w:val="PreformattedText"/>
        <w:bidi w:val="0"/>
        <w:spacing w:before="0" w:after="0"/>
        <w:jc w:val="left"/>
        <w:rPr/>
      </w:pPr>
      <w:r>
        <w:rPr/>
        <w:t>HT/4uFq7p5b+39SYNs2tKSc9fUVtN2xDa7L8zOhFPCK/d/kjgHGLh/8AeNDjmhgTNI3fcaBz+HWvWP</w:t>
      </w:r>
    </w:p>
    <w:p>
      <w:pPr>
        <w:pStyle w:val="PreformattedText"/>
        <w:bidi w:val="0"/>
        <w:spacing w:before="0" w:after="0"/>
        <w:jc w:val="left"/>
        <w:rPr/>
      </w:pPr>
      <w:r>
        <w:rPr/>
        <w:t>BBBtWmsufyqQDApAOfwpXK6CR8NVxxvxVVVwf/AK9WtrKv3W6+lKRVPsW1ChPvMBjNMcZNOKCeLcMB</w:t>
      </w:r>
    </w:p>
    <w:p>
      <w:pPr>
        <w:pStyle w:val="PreformattedText"/>
        <w:bidi w:val="0"/>
        <w:spacing w:before="0" w:after="0"/>
        <w:jc w:val="left"/>
        <w:rPr/>
      </w:pPr>
      <w:r>
        <w:rPr/>
        <w:t>u4pDJgCsTolsKI90efemt8w24qSFGliO3n8aDbuqbsfWr1DUc6fuVNOQ5kx7URO1wdh447VOsKxMG3</w:t>
      </w:r>
    </w:p>
    <w:p>
      <w:pPr>
        <w:pStyle w:val="PreformattedText"/>
        <w:bidi w:val="0"/>
        <w:spacing w:before="0" w:after="0"/>
        <w:jc w:val="left"/>
        <w:rPr/>
      </w:pPr>
      <w:r>
        <w:rPr/>
        <w:t>An0qHpuaRjfVFY/wCvbLVHe27NZttH3DuGPanS7jLuwOvrVzcHtyP72aHpYmMVK6Ne/uY/iL8Pbd4m</w:t>
      </w:r>
    </w:p>
    <w:p>
      <w:pPr>
        <w:pStyle w:val="PreformattedText"/>
        <w:bidi w:val="0"/>
        <w:spacing w:before="0" w:after="0"/>
        <w:jc w:val="left"/>
        <w:rPr/>
      </w:pPr>
      <w:r>
        <w:rPr/>
        <w:t>LX2jgq0fcxk5P5HNchbxlIVVl70Q3114X1X7VZttZR8yjoc9Ripptfh1KTzNqwyNyyHpmqjTcbpbbn</w:t>
      </w:r>
    </w:p>
    <w:p>
      <w:pPr>
        <w:pStyle w:val="PreformattedText"/>
        <w:bidi w:val="0"/>
        <w:spacing w:before="0" w:after="0"/>
        <w:jc w:val="left"/>
        <w:rPr/>
      </w:pPr>
      <w:r>
        <w:rPr/>
        <w:t>NzLS+6HN9yrOmQGLdcf3OF46k1Umuo0h3box7Fs1Xl1Sa5XZG7CPPJxjHsP8aqMWKpUTVojdSla6lk</w:t>
      </w:r>
    </w:p>
    <w:p>
      <w:pPr>
        <w:pStyle w:val="PreformattedText"/>
        <w:bidi w:val="0"/>
        <w:spacing w:before="0" w:after="0"/>
        <w:jc w:val="left"/>
        <w:rPr/>
      </w:pPr>
      <w:r>
        <w:rPr/>
        <w:t>Y9zxVe3jxKo9qmkOI6bD/rvwrQy5UAgaS4kx/CtOidrfTlZGZZFPUHkU7cwuJMcfKM1C5P2Dp60RkX</w:t>
      </w:r>
    </w:p>
    <w:p>
      <w:pPr>
        <w:pStyle w:val="PreformattedText"/>
        <w:bidi w:val="0"/>
        <w:spacing w:before="0" w:after="0"/>
        <w:jc w:val="left"/>
        <w:rPr/>
      </w:pPr>
      <w:r>
        <w:rPr/>
        <w:t>KKO2+HXxOl0Pw5bwyN5gsLxZhGzHBzkdue9eofDj4sSJ8QrHVILi4sLwzzTrLDuaTlQgXIwehNfN9v</w:t>
      </w:r>
    </w:p>
    <w:p>
      <w:pPr>
        <w:pStyle w:val="PreformattedText"/>
        <w:bidi w:val="0"/>
        <w:spacing w:before="0" w:after="0"/>
        <w:jc w:val="left"/>
        <w:rPr/>
      </w:pPr>
      <w:r>
        <w:rPr/>
        <w:t>c/ZZhyRHINrfWvRvhD4ivL/U2ht2aOQBUW5aPKRqDzn0+vtXHisNFx5vmbYOvKEnBdVY+3m/bn8UaX</w:t>
      </w:r>
    </w:p>
    <w:p>
      <w:pPr>
        <w:pStyle w:val="PreformattedText"/>
        <w:bidi w:val="0"/>
        <w:spacing w:before="0" w:after="0"/>
        <w:jc w:val="left"/>
        <w:rPr/>
      </w:pPr>
      <w:r>
        <w:rPr/>
        <w:t>4Xm0ux8batZ27Ao5BkVmUg5J5z265z0ry/Vv2nL6/ae31DxN4k1yO42qY3ndY3OSQp3Mfl5JPHWuT8</w:t>
      </w:r>
    </w:p>
    <w:p>
      <w:pPr>
        <w:pStyle w:val="PreformattedText"/>
        <w:bidi w:val="0"/>
        <w:spacing w:before="0" w:after="0"/>
        <w:jc w:val="left"/>
        <w:rPr/>
      </w:pPr>
      <w:r>
        <w:rPr/>
        <w:t>ReE18RalcTWusWK2TSANcxQsy7doGxM8uepJxVDWvA1iNRkmg1SeaFkC/ZzGYPM6D5SQQDkV4sfYr3</w:t>
      </w:r>
    </w:p>
    <w:p>
      <w:pPr>
        <w:pStyle w:val="PreformattedText"/>
        <w:bidi w:val="0"/>
        <w:spacing w:before="0" w:after="0"/>
        <w:jc w:val="left"/>
        <w:rPr/>
      </w:pPr>
      <w:r>
        <w:rPr/>
        <w:t>Wz13hKko88Y6d7Fr4mfGG80TTb6W3hsrdY48CANk5yMFgeX65+bj2r5s8R+J77xVdNdX1xJcXEjZZm</w:t>
      </w:r>
    </w:p>
    <w:p>
      <w:pPr>
        <w:pStyle w:val="PreformattedText"/>
        <w:bidi w:val="0"/>
        <w:spacing w:before="0" w:after="0"/>
        <w:jc w:val="left"/>
        <w:rPr/>
      </w:pPr>
      <w:r>
        <w:rPr/>
        <w:t>PX2AHAHsK9J+IMK6/wCHrm6VLi1a1/c3HnNvkkx90Z6Y6flXkz58iP617mBhGMdDyMZfmTZNcAtCv1</w:t>
      </w:r>
    </w:p>
    <w:p>
      <w:pPr>
        <w:pStyle w:val="PreformattedText"/>
        <w:bidi w:val="0"/>
        <w:spacing w:before="0" w:after="0"/>
        <w:jc w:val="left"/>
        <w:rPr/>
      </w:pPr>
      <w:r>
        <w:rPr/>
        <w:t>pqjE+1v7tOLYWMLz82cEU1ebpvpXUc+o1/9a1SqMDv+FRT/LN2zipI42K1XQzOyZQ1z9RS2o2o31P8</w:t>
      </w:r>
    </w:p>
    <w:p>
      <w:pPr>
        <w:pStyle w:val="PreformattedText"/>
        <w:bidi w:val="0"/>
        <w:spacing w:before="0" w:after="0"/>
        <w:jc w:val="left"/>
        <w:rPr/>
      </w:pPr>
      <w:r>
        <w:rPr/>
        <w:t>qQJmf/eH5U6BsRyfVqkCa3P+ir9cU6VPnVu3pTbdN0Cj0P8AhUrL+8H+1UyK6EsK4qSOPmkRcLSxHk</w:t>
      </w:r>
    </w:p>
    <w:p>
      <w:pPr>
        <w:pStyle w:val="PreformattedText"/>
        <w:bidi w:val="0"/>
        <w:spacing w:before="0" w:after="0"/>
        <w:jc w:val="left"/>
        <w:rPr/>
      </w:pPr>
      <w:r>
        <w:rPr/>
        <w:t>1I9S1ariOZv+mbfyNRlT5//ARipIm/cSj+8h/lTW4m59BV6kF25k/0WH6n+dKD+7bNR3J/4l8J+v8A</w:t>
      </w:r>
    </w:p>
    <w:p>
      <w:pPr>
        <w:pStyle w:val="PreformattedText"/>
        <w:bidi w:val="0"/>
        <w:spacing w:before="0" w:after="0"/>
        <w:jc w:val="left"/>
        <w:rPr/>
      </w:pPr>
      <w:r>
        <w:rPr/>
        <w:t>OiNi5qAGhcO3uap3I23UP/Av6VeC5/OqVyM38a/7LH9RQtwH6lxat9K8z8QH9/8A8DP9K9M1sf6G30</w:t>
      </w:r>
    </w:p>
    <w:p>
      <w:pPr>
        <w:pStyle w:val="PreformattedText"/>
        <w:bidi w:val="0"/>
        <w:spacing w:before="0" w:after="0"/>
        <w:jc w:val="left"/>
        <w:rPr/>
      </w:pPr>
      <w:r>
        <w:rPr/>
        <w:t>rzTXRl1P8Att/StokyKXVFq5pzYaqa/c+lWtP+/iqJDUk/eNWbitbUh87fTistD5cit12npQA+NM7g</w:t>
      </w:r>
    </w:p>
    <w:p>
      <w:pPr>
        <w:pStyle w:val="PreformattedText"/>
        <w:bidi w:val="0"/>
        <w:spacing w:before="0" w:after="0"/>
        <w:jc w:val="left"/>
        <w:rPr/>
      </w:pPr>
      <w:r>
        <w:rPr/>
        <w:t>QN2cfMelIsAU/e9xVi8nW+uWkVFjzxgVXB5py0ehcVpckkbzZmb34phXApcY/OhzUdRkR+9XrfwAiD</w:t>
      </w:r>
    </w:p>
    <w:p>
      <w:pPr>
        <w:pStyle w:val="PreformattedText"/>
        <w:bidi w:val="0"/>
        <w:spacing w:before="0" w:after="0"/>
        <w:jc w:val="left"/>
        <w:rPr/>
      </w:pPr>
      <w:r>
        <w:rPr/>
        <w:t>eF9dkbosGB+deSlcH8a9X+CM3keDtaOPlaECvOzbXD2Xdfmj3OHWli032f5M5Rfn1br2btV7w7LCtq</w:t>
      </w:r>
    </w:p>
    <w:p>
      <w:pPr>
        <w:pStyle w:val="PreformattedText"/>
        <w:bidi w:val="0"/>
        <w:spacing w:before="0" w:after="0"/>
        <w:jc w:val="left"/>
        <w:rPr/>
      </w:pPr>
      <w:r>
        <w:rPr/>
        <w:t>yqvmTSqVXH8PvVGAltW+Y5GxsD068Ve8Eau3hvXo7pYo5HSNgAy7uqkdD9auUXyadjljJKp7zsm+1+</w:t>
      </w:r>
    </w:p>
    <w:p>
      <w:pPr>
        <w:pStyle w:val="PreformattedText"/>
        <w:bidi w:val="0"/>
        <w:spacing w:before="0" w:after="0"/>
        <w:jc w:val="left"/>
        <w:rPr/>
      </w:pPr>
      <w:r>
        <w:rPr/>
        <w:t>xmnTzcaiqbghSIuSfbtVHxdOs91DtB+WILVy4MmoawzDrsLn6DtVHxXF5d5GP+mYNdFO91cwqv3HYy</w:t>
      </w:r>
    </w:p>
    <w:p>
      <w:pPr>
        <w:pStyle w:val="PreformattedText"/>
        <w:bidi w:val="0"/>
        <w:spacing w:before="0" w:after="0"/>
        <w:jc w:val="left"/>
        <w:rPr/>
      </w:pPr>
      <w:r>
        <w:rPr/>
        <w:t>SM0dB/niiiug4Aoo2kCl2GgBKlK7VpiDLVI54oAjU7aa3NOK5amuOKAJAMCigjFA60AHSg9aUDcaSg</w:t>
      </w:r>
    </w:p>
    <w:p>
      <w:pPr>
        <w:pStyle w:val="PreformattedText"/>
        <w:bidi w:val="0"/>
        <w:spacing w:before="0" w:after="0"/>
        <w:jc w:val="left"/>
        <w:rPr/>
      </w:pPr>
      <w:r>
        <w:rPr/>
        <w:t>By9f8APNDt8lCHAocfJQBCDxTs/JTRzUix7vy70ANC7vrTpfkUCnRP5fvkYpr/AD0ANQ1MvzColXFS</w:t>
      </w:r>
    </w:p>
    <w:p>
      <w:pPr>
        <w:pStyle w:val="PreformattedText"/>
        <w:bidi w:val="0"/>
        <w:spacing w:before="0" w:after="0"/>
        <w:jc w:val="left"/>
        <w:rPr/>
      </w:pPr>
      <w:r>
        <w:rPr/>
        <w:t>w80ASQTeU9X7b5qynb56vafeZG2pkNbl/GFxSImDSq4ZM0nmqO9SXdCStgU/R9sl2AzbVYgMcds81E</w:t>
      </w:r>
    </w:p>
    <w:p>
      <w:pPr>
        <w:pStyle w:val="PreformattedText"/>
        <w:bidi w:val="0"/>
        <w:spacing w:before="0" w:after="0"/>
        <w:jc w:val="left"/>
        <w:rPr/>
      </w:pPr>
      <w:r>
        <w:rPr/>
        <w:t>7blqXRrX7XfLCP+WhCdemTiifwlUb86PXfhIlvD40uBZv5lqkLmNjwSPeuC8ZCM63eMGXb1wo7133w</w:t>
      </w:r>
    </w:p>
    <w:p>
      <w:pPr>
        <w:pStyle w:val="PreformattedText"/>
        <w:bidi w:val="0"/>
        <w:spacing w:before="0" w:after="0"/>
        <w:jc w:val="left"/>
        <w:rPr/>
      </w:pPr>
      <w:r>
        <w:rPr/>
        <w:t>P0z+zPFU0EgWT7PBKp2nIfANcF8RdVk1jxRqFwIordpXAaONdoTHtXz+Eu8bPl/lWvzZ9Xj4/wCwQk</w:t>
      </w:r>
    </w:p>
    <w:p>
      <w:pPr>
        <w:pStyle w:val="PreformattedText"/>
        <w:bidi w:val="0"/>
        <w:spacing w:before="0" w:after="0"/>
        <w:jc w:val="left"/>
        <w:rPr/>
      </w:pPr>
      <w:r>
        <w:rPr/>
        <w:t>9HzPTtohnw/cjx9ZHaV2xjH5dataNZNqut3yhtp3SMecZwaj+HMO3x5bfN5m2IfyqxoayHUrzy1LSM</w:t>
      </w:r>
    </w:p>
    <w:p>
      <w:pPr>
        <w:pStyle w:val="PreformattedText"/>
        <w:bidi w:val="0"/>
        <w:spacing w:before="0" w:after="0"/>
        <w:jc w:val="left"/>
        <w:rPr/>
      </w:pPr>
      <w:r>
        <w:rPr/>
        <w:t>0uBmuqpL96+9l+Zhh4/7LG/d/kjgbhdtw/8AvGowvH+eakuQwuZN33txFEa7hivU6Hz/AFAN8tBGQ3</w:t>
      </w:r>
    </w:p>
    <w:p>
      <w:pPr>
        <w:pStyle w:val="PreformattedText"/>
        <w:bidi w:val="0"/>
        <w:spacing w:before="0" w:after="0"/>
        <w:jc w:val="left"/>
        <w:rPr/>
      </w:pPr>
      <w:r>
        <w:rPr/>
        <w:t>0qQxZjpNuxWU0RH0I41+TPvmrdvLmZVPPb61XC5H4VYtIczKv60S2Cm9SW4CiRivTPAoji3S46U2VC</w:t>
      </w:r>
    </w:p>
    <w:p>
      <w:pPr>
        <w:pStyle w:val="PreformattedText"/>
        <w:bidi w:val="0"/>
        <w:spacing w:before="0" w:after="0"/>
        <w:jc w:val="left"/>
        <w:rPr/>
      </w:pPr>
      <w:r>
        <w:rPr/>
        <w:t>mfrT04Ct68Vmb9SeAbUbbxTiTJCRu96rxK2Me9SglUb1JxmlYoZGecjdu96shBt3Yx9DVdF2lW+vFW</w:t>
      </w:r>
    </w:p>
    <w:p>
      <w:pPr>
        <w:pStyle w:val="PreformattedText"/>
        <w:bidi w:val="0"/>
        <w:spacing w:before="0" w:after="0"/>
        <w:jc w:val="left"/>
        <w:rPr/>
      </w:pPr>
      <w:r>
        <w:rPr/>
        <w:t>Ey8OKT7hDRFef/AFyjsD+dXtNg85SduNvrVJ48zLn15rcsJ1Fn8yjbniiWiKpq8jm9VXE0g/2fWlSy</w:t>
      </w:r>
    </w:p>
    <w:p>
      <w:pPr>
        <w:pStyle w:val="PreformattedText"/>
        <w:bidi w:val="0"/>
        <w:spacing w:before="0" w:after="0"/>
        <w:jc w:val="left"/>
        <w:rPr/>
      </w:pPr>
      <w:r>
        <w:rPr/>
        <w:t>hnth5kYPHpT9a5upNv8Ac701X22y/wB7FbfZOO3vu5Emmwxx52rn3pjReWlWX/1K81DcH5KmLdypRX</w:t>
      </w:r>
    </w:p>
    <w:p>
      <w:pPr>
        <w:pStyle w:val="PreformattedText"/>
        <w:bidi w:val="0"/>
        <w:spacing w:before="0" w:after="0"/>
        <w:jc w:val="left"/>
        <w:rPr/>
      </w:pPr>
      <w:r>
        <w:rPr/>
        <w:t>QrzJkUQj/SD7L606T/AFdNtFLXDfStDMkSNpbqRVXOFqFj/oFW9PmaC6uCP4oyp/Kq8qhrBfpUx3sa</w:t>
      </w:r>
    </w:p>
    <w:p>
      <w:pPr>
        <w:pStyle w:val="PreformattedText"/>
        <w:bidi w:val="0"/>
        <w:spacing w:before="0" w:after="0"/>
        <w:jc w:val="left"/>
        <w:rPr/>
      </w:pPr>
      <w:r>
        <w:rPr/>
        <w:t>S2T9Slaf8fMfAIbjBrpvCHjibwdfTJHGskdwpjcd8YPSudgj2yRso2npmrSgR6vHu/i5yKqcFJWlsY</w:t>
      </w:r>
    </w:p>
    <w:p>
      <w:pPr>
        <w:pStyle w:val="PreformattedText"/>
        <w:bidi w:val="0"/>
        <w:spacing w:before="0" w:after="0"/>
        <w:jc w:val="left"/>
        <w:rPr/>
      </w:pPr>
      <w:r>
        <w:rPr/>
        <w:t>wlKL5o7n0V4Ckj8RyaMq3TWdhOEjZ0G4Qno2R7elemfHz4I+G/B2o2/wDYHiKTWIdoZrhsKjNgEkDr</w:t>
      </w:r>
    </w:p>
    <w:p>
      <w:pPr>
        <w:pStyle w:val="PreformattedText"/>
        <w:bidi w:val="0"/>
        <w:spacing w:before="0" w:after="0"/>
        <w:jc w:val="left"/>
        <w:rPr/>
      </w:pPr>
      <w:r>
        <w:rPr/>
        <w:t>j618f+FfH2qeDdXnm066aEBjlGAkQ/VWBB/KrGv/ABc17xnDLDfXzeXGmFjiQRKc88hQNx+tePUyuo</w:t>
      </w:r>
    </w:p>
    <w:p>
      <w:pPr>
        <w:pStyle w:val="PreformattedText"/>
        <w:bidi w:val="0"/>
        <w:spacing w:before="0" w:after="0"/>
        <w:jc w:val="left"/>
        <w:rPr/>
      </w:pPr>
      <w:r>
        <w:rPr/>
        <w:t>6nNFpI9aGbP2fJK9u3mWfi14rbVfEeoW9ncF7ESAZXpIwHWuOaPdpynptbGPWn2srC0JDetLIGGmxt</w:t>
      </w:r>
    </w:p>
    <w:p>
      <w:pPr>
        <w:pStyle w:val="PreformattedText"/>
        <w:bidi w:val="0"/>
        <w:spacing w:before="0" w:after="0"/>
        <w:jc w:val="left"/>
        <w:rPr/>
      </w:pPr>
      <w:r>
        <w:rPr/>
        <w:t>g/M4Oa9eEFFKKPLnNybkyOcfu19cjpTY/wDj7b6VJt3PH/vAUXEPk3pU9cYpi8yF033GKmj5TpTYxu</w:t>
      </w:r>
    </w:p>
    <w:p>
      <w:pPr>
        <w:pStyle w:val="PreformattedText"/>
        <w:bidi w:val="0"/>
        <w:spacing w:before="0" w:after="0"/>
        <w:jc w:val="left"/>
        <w:rPr/>
      </w:pPr>
      <w:r>
        <w:rPr/>
        <w:t>nYjO4dKdGMVXQg6/dtY+u3H1pto2bdu3Lfypzr8x+n+NLYKGg2n1P8qkC1ZDMS/WprriVcfjTYk2Qj</w:t>
      </w:r>
    </w:p>
    <w:p>
      <w:pPr>
        <w:pStyle w:val="PreformattedText"/>
        <w:bidi w:val="0"/>
        <w:spacing w:before="0" w:after="0"/>
        <w:jc w:val="left"/>
        <w:rPr/>
      </w:pPr>
      <w:r>
        <w:rPr/>
        <w:t>jjr/ACp5HmK3qKnqV0J4BuX/AOtQq7WNNhfC05fWpHYmjU+VJ/uH/P60rD99+ApYjmCT/c/qKllj/f</w:t>
      </w:r>
    </w:p>
    <w:p>
      <w:pPr>
        <w:pStyle w:val="PreformattedText"/>
        <w:bidi w:val="0"/>
        <w:spacing w:before="0" w:after="0"/>
        <w:jc w:val="left"/>
        <w:rPr/>
      </w:pPr>
      <w:r>
        <w:rPr/>
        <w:t>flV2IJLpT9kh+lNt/lfd7VLfri3hHbbTYl/lUAA+XPselU5ju1KM4/gPH4ir1uNwbP97rWfO3l6pGp</w:t>
      </w:r>
    </w:p>
    <w:p>
      <w:pPr>
        <w:pStyle w:val="PreformattedText"/>
        <w:bidi w:val="0"/>
        <w:spacing w:before="0" w:after="0"/>
        <w:jc w:val="left"/>
        <w:rPr/>
      </w:pPr>
      <w:r>
        <w:rPr/>
        <w:t>xwhzx70dS7EmtfNYt67TzXmevcMv++39K9I1KTfBj0U4rzfxJ8swH+039K2iZSKMY/dtVrTv9ctVYz</w:t>
      </w:r>
    </w:p>
    <w:p>
      <w:pPr>
        <w:pStyle w:val="PreformattedText"/>
        <w:bidi w:val="0"/>
        <w:spacing w:before="0" w:after="0"/>
        <w:jc w:val="left"/>
        <w:rPr/>
      </w:pPr>
      <w:r>
        <w:rPr/>
        <w:t>mNv8Ks6Y2JlqiSfVlxL9VyKyWPJ9jWxrPDR/TANZEo+ZvrTluBKo+Smjl6cn+qpCfm7VBoKoNI6/pT</w:t>
      </w:r>
    </w:p>
    <w:p>
      <w:pPr>
        <w:pStyle w:val="PreformattedText"/>
        <w:bidi w:val="0"/>
        <w:spacing w:before="0" w:after="0"/>
        <w:jc w:val="left"/>
        <w:rPr/>
      </w:pPr>
      <w:r>
        <w:rPr/>
        <w:t>1GKaTk1IEZ+/XsXwMsRP8NvEDH+FBj9a8d6v+Ne2fAeRl+FfiA5+XYOPzry87vGgvVfmj6DhqKeL1/</w:t>
      </w:r>
    </w:p>
    <w:p>
      <w:pPr>
        <w:pStyle w:val="PreformattedText"/>
        <w:bidi w:val="0"/>
        <w:spacing w:before="0" w:after="0"/>
        <w:jc w:val="left"/>
        <w:rPr/>
      </w:pPr>
      <w:r>
        <w:rPr/>
        <w:t>ll+R57sxf7VXbiNufU81JoUZmvFkLBVjj+YfhTZExdZXP+rbkmtLwzpl1qE01nBCvmNbs7t/dVRkn8</w:t>
      </w:r>
    </w:p>
    <w:p>
      <w:pPr>
        <w:pStyle w:val="PreformattedText"/>
        <w:bidi w:val="0"/>
        <w:spacing w:before="0" w:after="0"/>
        <w:jc w:val="left"/>
        <w:rPr/>
      </w:pPr>
      <w:r>
        <w:rPr/>
        <w:t>q6uZKN2cPs3KpZGKqtNqfyKc7GJAHRecmq3jYY1OP/rip/SrsomtNZKxtkrGVYr6d6p+O/8AkLr7RJ</w:t>
      </w:r>
    </w:p>
    <w:p>
      <w:pPr>
        <w:pStyle w:val="PreformattedText"/>
        <w:bidi w:val="0"/>
        <w:spacing w:before="0" w:after="0"/>
        <w:jc w:val="left"/>
        <w:rPr/>
      </w:pPr>
      <w:r>
        <w:rPr/>
        <w:t>/Ktov30Y1YtU3fuYdGOKKcCCMV0HngvzLSngUifdpWOKAEjHz1I/Wo4z84qR6AG03GXp1NB/eUASOO</w:t>
      </w:r>
    </w:p>
    <w:p>
      <w:pPr>
        <w:pStyle w:val="PreformattedText"/>
        <w:bidi w:val="0"/>
        <w:spacing w:before="0" w:after="0"/>
        <w:jc w:val="left"/>
        <w:rPr/>
      </w:pPr>
      <w:r>
        <w:rPr/>
        <w:t>aTbzikzk04HL0ANoIwakxTWGWoAMjFDn5WocZFLjIoAhCsaeq8U4LmgLgGgBAu6nsm2gcGgnigCPrU</w:t>
      </w:r>
    </w:p>
    <w:p>
      <w:pPr>
        <w:pStyle w:val="PreformattedText"/>
        <w:bidi w:val="0"/>
        <w:spacing w:before="0" w:after="0"/>
        <w:jc w:val="left"/>
        <w:rPr/>
      </w:pPr>
      <w:r>
        <w:rPr/>
        <w:t>qLxxUYGTUsZ4oAjYZanITFz0xTcc//AFqsWNo19cKnXcaBpXNrS9FkvrNZORu7U9vDxyw8zDe4rXXO</w:t>
      </w:r>
    </w:p>
    <w:p>
      <w:pPr>
        <w:pStyle w:val="PreformattedText"/>
        <w:bidi w:val="0"/>
        <w:spacing w:before="0" w:after="0"/>
        <w:jc w:val="left"/>
        <w:rPr/>
      </w:pPr>
      <w:r>
        <w:rPr/>
        <w:t>lWKrGFZVXHFZ3/CUYVlljWSTOea51Jt6HW6cIqzMu5s5La42MM/SrGko0l3tQN5nAUY5z2/Wp5PEEo</w:t>
      </w:r>
    </w:p>
    <w:p>
      <w:pPr>
        <w:pStyle w:val="PreformattedText"/>
        <w:bidi w:val="0"/>
        <w:spacing w:before="0" w:after="0"/>
        <w:jc w:val="left"/>
        <w:rPr/>
      </w:pPr>
      <w:r>
        <w:rPr/>
        <w:t>j2rHCq+u2m6FqE1vrH2hW/e25Eqt/dYHOaqXM4Mzpxjzq3c9g+AVpcW2vTeYjefBbSFlZfmBGc5rzf</w:t>
      </w:r>
    </w:p>
    <w:p>
      <w:pPr>
        <w:pStyle w:val="PreformattedText"/>
        <w:bidi w:val="0"/>
        <w:spacing w:before="0" w:after="0"/>
        <w:jc w:val="left"/>
        <w:rPr/>
      </w:pPr>
      <w:r>
        <w:rPr/>
        <w:t>XLuS+1fVZbjaZZG5LHaVPTGK9f8A2c9Uk1jxbcXdw5aW4tpJHbuSc5NeYfEbU7fVPF+pPaotvbAhV6</w:t>
      </w:r>
    </w:p>
    <w:p>
      <w:pPr>
        <w:pStyle w:val="PreformattedText"/>
        <w:bidi w:val="0"/>
        <w:spacing w:before="0" w:after="0"/>
        <w:jc w:val="left"/>
        <w:rPr/>
      </w:pPr>
      <w:r>
        <w:rPr/>
        <w:t>5bHf8AGvmcHUbzCpBx1sv10PsMxpxWXUZRk93Zd9FqRfDNd3xEt+OBGOB3+U1Z8MRibVb+N5PJVjL2</w:t>
      </w:r>
    </w:p>
    <w:p>
      <w:pPr>
        <w:pStyle w:val="PreformattedText"/>
        <w:bidi w:val="0"/>
        <w:spacing w:before="0" w:after="0"/>
        <w:jc w:val="left"/>
        <w:rPr/>
      </w:pPr>
      <w:r>
        <w:rPr/>
        <w:t>4JzwKb8KIfO+J0Kr83yHH/fNN0P/AI/dQ3EKv7wFifu+9d1R/wC0SXkvzOWj7uEg/wC8/wAkcDJ/x9</w:t>
      </w:r>
    </w:p>
    <w:p>
      <w:pPr>
        <w:pStyle w:val="PreformattedText"/>
        <w:bidi w:val="0"/>
        <w:spacing w:before="0" w:after="0"/>
        <w:jc w:val="left"/>
        <w:rPr/>
      </w:pPr>
      <w:r>
        <w:rPr/>
        <w:t>SdPvnn15ojGG/pSyL+8buAxwfWnKOa9jofOksCb5AOgptzFsL8dqkhG1CffipbqXzoOQMjrRHcHsU1</w:t>
      </w:r>
    </w:p>
    <w:p>
      <w:pPr>
        <w:pStyle w:val="PreformattedText"/>
        <w:bidi w:val="0"/>
        <w:spacing w:before="0" w:after="0"/>
        <w:jc w:val="left"/>
        <w:rPr/>
      </w:pPr>
      <w:r>
        <w:rPr/>
        <w:t>TDr9Kv2MCqd/93vVVF3yL+FaMpW3t1VR1FTU7F4dLdlcr5+SS2M0LAzNx0Xp7VNDH/ox/wBo1Oi/J9</w:t>
      </w:r>
    </w:p>
    <w:p>
      <w:pPr>
        <w:pStyle w:val="PreformattedText"/>
        <w:bidi w:val="0"/>
        <w:spacing w:before="0" w:after="0"/>
        <w:jc w:val="left"/>
        <w:rPr/>
      </w:pPr>
      <w:r>
        <w:rPr/>
        <w:t>TUGvmUwf3XvT3Xdbrj7xNSsi+SecU2Mgwt/eFIOtiNYXc/3fQ1YFuy87uf502IApncd3X6VaMiov5H</w:t>
      </w:r>
    </w:p>
    <w:p>
      <w:pPr>
        <w:pStyle w:val="PreformattedText"/>
        <w:bidi w:val="0"/>
        <w:spacing w:before="0" w:after="0"/>
        <w:jc w:val="left"/>
        <w:rPr/>
      </w:pPr>
      <w:r>
        <w:rPr/>
        <w:t>NBUbdSoY8T7fvZNbEBVYljGOT+VZ1rH/AKWxJ71aS5PlKvy7h3xSkioO17mVq8YaWRl+7jrTZ48Rr8</w:t>
      </w:r>
    </w:p>
    <w:p>
      <w:pPr>
        <w:pStyle w:val="PreformattedText"/>
        <w:bidi w:val="0"/>
        <w:spacing w:before="0" w:after="0"/>
        <w:jc w:val="left"/>
        <w:rPr/>
      </w:pPr>
      <w:r>
        <w:rPr/>
        <w:t>o+7+dLqTfNIp+balGd6Lg9q36HDG7kQSJgLUVzyAKtSRH5eO1R3EG/GKmOhpIruv7unWCiK/b0xTtu</w:t>
      </w:r>
    </w:p>
    <w:p>
      <w:pPr>
        <w:pStyle w:val="PreformattedText"/>
        <w:bidi w:val="0"/>
        <w:spacing w:before="0" w:after="0"/>
        <w:jc w:val="left"/>
        <w:rPr/>
      </w:pPr>
      <w:r>
        <w:rPr/>
        <w:t>4fjii0iJv3/3c1a2MepHCd17ceymoZf+Qav0qe3XbNceqr+dMlUHTVOe1Jbly2GSsubVV6KvP1qSM7</w:t>
      </w:r>
    </w:p>
    <w:p>
      <w:pPr>
        <w:pStyle w:val="PreformattedText"/>
        <w:bidi w:val="0"/>
        <w:spacing w:before="0" w:after="0"/>
        <w:jc w:val="left"/>
        <w:rPr/>
      </w:pPr>
      <w:r>
        <w:rPr/>
        <w:t>tWh3Y9arQrh4fpUmqZjvYyvGBWhl0Y+BNt/cDrhjVaFyksmPTmrFgm64mz1zyfWoAM+Yo6nvRzEi2S</w:t>
      </w:r>
    </w:p>
    <w:p>
      <w:pPr>
        <w:pStyle w:val="PreformattedText"/>
        <w:bidi w:val="0"/>
        <w:spacing w:before="0" w:after="0"/>
        <w:jc w:val="left"/>
        <w:rPr/>
      </w:pPr>
      <w:r>
        <w:rPr/>
        <w:t>/wCgn3ps0pbTol/hDdc9Klt0J078aZPFtsoDu6nkelLqV0HSN5JiZv4WB/Wl1G5jn1LdH3QZPvTLkf</w:t>
      </w:r>
    </w:p>
    <w:p>
      <w:pPr>
        <w:pStyle w:val="PreformattedText"/>
        <w:bidi w:val="0"/>
        <w:spacing w:before="0" w:after="0"/>
        <w:jc w:val="left"/>
        <w:rPr/>
      </w:pPr>
      <w:r>
        <w:rPr/>
        <w:t>u1/iyRUan/AE089hSDpYdZ5a+25bp+dOc7XYc8H0ot2KaiWHpUjDbI2R39aroSdg0WJ2+n+NNtUwrf</w:t>
      </w:r>
    </w:p>
    <w:p>
      <w:pPr>
        <w:pStyle w:val="PreformattedText"/>
        <w:bidi w:val="0"/>
        <w:spacing w:before="0" w:after="0"/>
        <w:jc w:val="left"/>
        <w:rPr/>
      </w:pPr>
      <w:r>
        <w:rPr/>
        <w:t>U1NI2JpOOwH86bYoSvtnNSBaX/VLSoPn/pTtv7oD070gbJ/GlYuw6NOcVIEzzTYjg1MOnFQMks0/0a</w:t>
      </w:r>
    </w:p>
    <w:p>
      <w:pPr>
        <w:pStyle w:val="PreformattedText"/>
        <w:bidi w:val="0"/>
        <w:spacing w:before="0" w:after="0"/>
        <w:jc w:val="left"/>
        <w:rPr/>
      </w:pPr>
      <w:r>
        <w:rPr/>
        <w:t>b/AGQM+3IqwF3SflUdom2GQ/3sfzFWFX96aozDUf8AUw/7opsYyPbHWp9Wj2rDj+6B+lMjjyPqOlSV</w:t>
      </w:r>
    </w:p>
    <w:p>
      <w:pPr>
        <w:pStyle w:val="PreformattedText"/>
        <w:bidi w:val="0"/>
        <w:spacing w:before="0" w:after="0"/>
        <w:jc w:val="left"/>
        <w:rPr/>
      </w:pPr>
      <w:r>
        <w:rPr/>
        <w:t>EbDHtK/Ws64j8zVVP/TPn862RbbtuKz5YM6gv+6P5mgdijqsRRx6bePavPfE6/6R/wACb+lejar/AK</w:t>
      </w:r>
    </w:p>
    <w:p>
      <w:pPr>
        <w:pStyle w:val="PreformattedText"/>
        <w:bidi w:val="0"/>
        <w:spacing w:before="0" w:after="0"/>
        <w:jc w:val="left"/>
        <w:rPr/>
      </w:pPr>
      <w:r>
        <w:rPr/>
        <w:t>1Ru6D+lec+Jv8Aj6/4G2f0rWJEjPiGdwqxYnbMOKrwHLt9KsWh/fLVkS3LuqrvhTj7pxWNMcyN+dbe</w:t>
      </w:r>
    </w:p>
    <w:p>
      <w:pPr>
        <w:pStyle w:val="PreformattedText"/>
        <w:bidi w:val="0"/>
        <w:spacing w:before="0" w:after="0"/>
        <w:jc w:val="left"/>
        <w:rPr/>
      </w:pPr>
      <w:r>
        <w:rPr/>
        <w:t>ogtbg+9YtxxM1OW4h8f+rpuznrRGcpTs81HU0HIKaw5605TxjvTRyakp7EY+/wDjXuPwI+b4QeIMLk</w:t>
      </w:r>
    </w:p>
    <w:p>
      <w:pPr>
        <w:pStyle w:val="PreformattedText"/>
        <w:bidi w:val="0"/>
        <w:spacing w:before="0" w:after="0"/>
        <w:jc w:val="left"/>
        <w:rPr/>
      </w:pPr>
      <w:r>
        <w:rPr/>
        <w:t>bF7fWvD/4/xr3/AOAkQj+BHiKTb98qufTrXjcQS5cOv8UfzR9LwnDmxr/wy/JnlUzeZcqN2dsTc++T</w:t>
      </w:r>
    </w:p>
    <w:p>
      <w:pPr>
        <w:pStyle w:val="PreformattedText"/>
        <w:bidi w:val="0"/>
        <w:spacing w:before="0" w:after="0"/>
        <w:jc w:val="left"/>
        <w:rPr/>
      </w:pPr>
      <w:r>
        <w:rPr/>
        <w:t>Wn4ebFzMqzSRmSAodhwzgjp+NZxg86Z1Hy/uWNXfDkE9rJJehNwt4s8nqK7rLkszy9qnu9zPWdrbVm</w:t>
      </w:r>
    </w:p>
    <w:p>
      <w:pPr>
        <w:pStyle w:val="PreformattedText"/>
        <w:bidi w:val="0"/>
        <w:spacing w:before="0" w:after="0"/>
        <w:jc w:val="left"/>
        <w:rPr/>
      </w:pPr>
      <w:r>
        <w:rPr/>
        <w:t>28M8Xln6HqKp+Pl/4n3+7Gn8hVqyvvs+pTFVVjNHsG4dM45FU/G7f8T2T/AHFH6VrT+NehhUs6T9TD</w:t>
      </w:r>
    </w:p>
    <w:p>
      <w:pPr>
        <w:pStyle w:val="PreformattedText"/>
        <w:bidi w:val="0"/>
        <w:spacing w:before="0" w:after="0"/>
        <w:jc w:val="left"/>
        <w:rPr/>
      </w:pPr>
      <w:r>
        <w:rPr/>
        <w:t>IwaVRuNObkUzdzXUeeLnApWO4UYWgrhaACIZenO2aIhzQeDQAU1eZKcTgU1fmegB1ODDNIB8tKo3UA</w:t>
      </w:r>
    </w:p>
    <w:p>
      <w:pPr>
        <w:pStyle w:val="PreformattedText"/>
        <w:bidi w:val="0"/>
        <w:spacing w:before="0" w:after="0"/>
        <w:jc w:val="left"/>
        <w:rPr/>
      </w:pPr>
      <w:r>
        <w:rPr/>
        <w:t>Hl0Zyvt6U6mrQA6hh8lKBlaVhhKAIzyetSIO9NxShsCgBdm40kvyGpYhimT8mgCJOGqWNetMAy1TIM</w:t>
      </w:r>
    </w:p>
    <w:p>
      <w:pPr>
        <w:pStyle w:val="PreformattedText"/>
        <w:bidi w:val="0"/>
        <w:spacing w:before="0" w:after="0"/>
        <w:jc w:val="left"/>
        <w:rPr/>
      </w:pPr>
      <w:r>
        <w:rPr/>
        <w:t>UAMSIyt8tXbZWsjuXhvWpIYkgTdgc0ktyhHFAbFuw1qaKHfIN0WQDU2rvb38Akh/1n8Xaoop1HhaSP</w:t>
      </w:r>
    </w:p>
    <w:p>
      <w:pPr>
        <w:pStyle w:val="PreformattedText"/>
        <w:bidi w:val="0"/>
        <w:spacing w:before="0" w:after="0"/>
        <w:jc w:val="left"/>
        <w:rPr/>
      </w:pPr>
      <w:r>
        <w:rPr/>
        <w:t>bljOD+GKoRgrn3rPlvqbc75bMkLfusfrV7wpcw2usrLPGJoYmR5Ez99QeR+NUUTcPwrQ8I2sNxryRX</w:t>
      </w:r>
    </w:p>
    <w:p>
      <w:pPr>
        <w:pStyle w:val="PreformattedText"/>
        <w:bidi w:val="0"/>
        <w:spacing w:before="0" w:after="0"/>
        <w:jc w:val="left"/>
        <w:rPr/>
      </w:pPr>
      <w:r>
        <w:rPr/>
        <w:t>D+XbyMiyPj7iluTSq25Xc0w+tVWPoL9mEW+u+NL+WOJYbeW1ldYxyEBzxXkfxPbz/HOqNDDHbrkKUj</w:t>
      </w:r>
    </w:p>
    <w:p>
      <w:pPr>
        <w:pStyle w:val="PreformattedText"/>
        <w:bidi w:val="0"/>
        <w:spacing w:before="0" w:after="0"/>
        <w:jc w:val="left"/>
        <w:rPr/>
      </w:pPr>
      <w:r>
        <w:rPr/>
        <w:t>7D8fWvaP2ZLaLSvE2rNZ7pobezl8k46rg9q8T8RahPq2t6xd33y3MkgGD8pz9K+Oy28s0ry6JRX33P</w:t>
      </w:r>
    </w:p>
    <w:p>
      <w:pPr>
        <w:pStyle w:val="PreformattedText"/>
        <w:bidi w:val="0"/>
        <w:spacing w:before="0" w:after="0"/>
        <w:jc w:val="left"/>
        <w:rPr/>
      </w:pPr>
      <w:r>
        <w:rPr/>
        <w:t>uM2v/ZlGEt22zT+DQY/FuHdgYhJI/wCAmo/C9vbz6rqkd5ujizNnjlTU3wPVrj4tDH7zbA5yf9w1U0</w:t>
      </w:r>
    </w:p>
    <w:p>
      <w:pPr>
        <w:pStyle w:val="PreformattedText"/>
        <w:bidi w:val="0"/>
        <w:spacing w:before="0" w:after="0"/>
        <w:jc w:val="left"/>
        <w:rPr/>
      </w:pPr>
      <w:r>
        <w:rPr/>
        <w:t>6GSVNUfazbi+8+gzXqT1xUl5R/NnDTko4KEv70vyR5+ybbhsdNxxmnINxFRzEiXA+6CamhiIU+te5Y</w:t>
      </w:r>
    </w:p>
    <w:p>
      <w:pPr>
        <w:pStyle w:val="PreformattedText"/>
        <w:bidi w:val="0"/>
        <w:spacing w:before="0" w:after="0"/>
        <w:jc w:val="left"/>
        <w:rPr/>
      </w:pPr>
      <w:r>
        <w:rPr/>
        <w:t>+VumyZABE36Um07Gz9aSJWyODxUzt8v4U4rUUnoQqu6T6AVcnXeqjP3RiqrOyMSFyTxQ15MB91aco7</w:t>
      </w:r>
    </w:p>
    <w:p>
      <w:pPr>
        <w:pStyle w:val="PreformattedText"/>
        <w:bidi w:val="0"/>
        <w:spacing w:before="0" w:after="0"/>
        <w:jc w:val="left"/>
        <w:rPr/>
      </w:pPr>
      <w:r>
        <w:rPr/>
        <w:t>MVOVrovwJ5duA3epY5FjwPc1lrqEwGPl/LpR9plHO4f981n7M0VayLVw+4Ae9RxjMTfKd2c1D50jn7</w:t>
      </w:r>
    </w:p>
    <w:p>
      <w:pPr>
        <w:pStyle w:val="PreformattedText"/>
        <w:bidi w:val="0"/>
        <w:spacing w:before="0" w:after="0"/>
        <w:jc w:val="left"/>
        <w:rPr/>
      </w:pPr>
      <w:r>
        <w:rPr/>
        <w:t>x60m6XqWeq5dBc73LoXAPuPpVjYuzrz0wTWWIXb+J/xanG16fN1HrSsiuaTRoK/lO+WXnnOaQXMYTO</w:t>
      </w:r>
    </w:p>
    <w:p>
      <w:pPr>
        <w:pStyle w:val="PreformattedText"/>
        <w:bidi w:val="0"/>
        <w:spacing w:before="0" w:after="0"/>
        <w:jc w:val="left"/>
        <w:rPr/>
      </w:pPr>
      <w:r>
        <w:rPr/>
        <w:t>5c59apLp/7vr196X7EI1+ZV5pKwuaRFqJ82WUrt5TqKcj7Jk/hGB1qSO23Lt4xU01psmGey1XNoZxi</w:t>
      </w:r>
    </w:p>
    <w:p>
      <w:pPr>
        <w:pStyle w:val="PreformattedText"/>
        <w:bidi w:val="0"/>
        <w:spacing w:before="0" w:after="0"/>
        <w:jc w:val="left"/>
        <w:rPr/>
      </w:pPr>
      <w:r>
        <w:rPr/>
        <w:t>7kMshZ/0pzLsHPpmnrApk9qJ/l7N78VJvYpSrz+tMsX2XrdT8oqcDLY9OtNshuvn6cACr6GNveGWp3</w:t>
      </w:r>
    </w:p>
    <w:p>
      <w:pPr>
        <w:pStyle w:val="PreformattedText"/>
        <w:bidi w:val="0"/>
        <w:spacing w:before="0" w:after="0"/>
        <w:jc w:val="left"/>
        <w:rPr/>
      </w:pPr>
      <w:r>
        <w:rPr/>
        <w:t>PdN7Zpk6KNHH0qxZMsdvqHyj5l4NQ3asujxt2xj8aUTVrRfMqxcS24+v40X6b7wUAbLyHH93NLesWu</w:t>
      </w:r>
    </w:p>
    <w:p>
      <w:pPr>
        <w:pStyle w:val="PreformattedText"/>
        <w:bidi w:val="0"/>
        <w:spacing w:before="0" w:after="0"/>
        <w:jc w:val="left"/>
        <w:rPr/>
      </w:pPr>
      <w:r>
        <w:rPr/>
        <w:t>6oxH6Tzcy59elNgtfME0mRwcY9etO0tC803rzUljbSS+fKoDLHuz+VARtYitcf2Wevv71FIqyW1sOm</w:t>
      </w:r>
    </w:p>
    <w:p>
      <w:pPr>
        <w:pStyle w:val="PreformattedText"/>
        <w:bidi w:val="0"/>
        <w:spacing w:before="0" w:after="0"/>
        <w:jc w:val="left"/>
        <w:rPr/>
      </w:pPr>
      <w:r>
        <w:rPr/>
        <w:t>TyafZn/iXtSXLl9OgX+HOMUB01EvBsRceoH1qIpm+Pb5QBVm/T5IvqKjZf+Jkw9uKcdyZEVsf9PPti</w:t>
      </w:r>
    </w:p>
    <w:p>
      <w:pPr>
        <w:pStyle w:val="PreformattedText"/>
        <w:bidi w:val="0"/>
        <w:spacing w:before="0" w:after="0"/>
        <w:jc w:val="left"/>
        <w:rPr/>
      </w:pPr>
      <w:r>
        <w:rPr/>
        <w:t>rROXaq1qmdRPIq48fzU+hNjp/JaWWTcx7Hj8atWUG+24fB6c01sJPJ9KksIv3Q/OpK5SzLDJFEPl3Z</w:t>
      </w:r>
    </w:p>
    <w:p>
      <w:pPr>
        <w:pStyle w:val="PreformattedText"/>
        <w:bidi w:val="0"/>
        <w:spacing w:before="0" w:after="0"/>
        <w:jc w:val="left"/>
        <w:rPr/>
      </w:pPr>
      <w:r>
        <w:rPr/>
        <w:t>z0qO3bL4ZStaBXdCuf7xNJBBt3e3pU6DsU8ANxzVhRhf0qY2CzSfMooXSwB8rMtSFh1r/qWHqR/MVc</w:t>
      </w:r>
    </w:p>
    <w:p>
      <w:pPr>
        <w:pStyle w:val="PreformattedText"/>
        <w:bidi w:val="0"/>
        <w:spacing w:before="0" w:after="0"/>
        <w:jc w:val="left"/>
        <w:rPr/>
      </w:pPr>
      <w:r>
        <w:rPr/>
        <w:t>jT99TLO0YIylsncOfxq+ImWVht+8eaCCDVuFj/3RSRR5waj10yJMqiPIUYzmm291IqL8q9eRmlY06F</w:t>
      </w:r>
    </w:p>
    <w:p>
      <w:pPr>
        <w:pStyle w:val="PreformattedText"/>
        <w:bidi w:val="0"/>
        <w:spacing w:before="0" w:after="0"/>
        <w:jc w:val="left"/>
        <w:rPr/>
      </w:pPr>
      <w:r>
        <w:rPr/>
        <w:t>wKyfQHFUWj33I/vBQKtPdyfZ9vyhvSsqOaT7c25lbniiKFYg1hFgm47g15v4nP79fq3869E8QzMzK2</w:t>
      </w:r>
    </w:p>
    <w:p>
      <w:pPr>
        <w:pStyle w:val="PreformattedText"/>
        <w:bidi w:val="0"/>
        <w:spacing w:before="0" w:after="0"/>
        <w:jc w:val="left"/>
        <w:rPr/>
      </w:pPr>
      <w:r>
        <w:rPr/>
        <w:t>3dtB6V534oH75G/vFq2iRJmfCvzn6VNatib6VDBxL+lSQtiarJkbGonOmo30rAuRtmPuK37o7tJJ/i</w:t>
      </w:r>
    </w:p>
    <w:p>
      <w:pPr>
        <w:pStyle w:val="PreformattedText"/>
        <w:bidi w:val="0"/>
        <w:spacing w:before="0" w:after="0"/>
        <w:jc w:val="left"/>
        <w:rPr/>
      </w:pPr>
      <w:r>
        <w:rPr/>
        <w:t>BFYd0My/hVS3JGx9KA2GohBNDjbUl6WJB9zimxn5h9cU6Pmmqct+NQi2xn8f419G/Afav7NniT5cnz</w:t>
      </w:r>
    </w:p>
    <w:p>
      <w:pPr>
        <w:pStyle w:val="PreformattedText"/>
        <w:bidi w:val="0"/>
        <w:spacing w:before="0" w:after="0"/>
        <w:jc w:val="left"/>
        <w:rPr/>
      </w:pPr>
      <w:r>
        <w:rPr/>
        <w:t>V59ODXznj56+hvghI6/s0+JWTGFmQnPbINeBxJf6tG380fzR9Xwa19clf+SX5M8oX5ZZCoKnyST+da</w:t>
      </w:r>
    </w:p>
    <w:p>
      <w:pPr>
        <w:pStyle w:val="PreformattedText"/>
        <w:bidi w:val="0"/>
        <w:spacing w:before="0" w:after="0"/>
        <w:jc w:val="left"/>
        <w:rPr/>
      </w:pPr>
      <w:r>
        <w:rPr/>
        <w:t>PhDR21dr4TXGyC1tWlJzwcdBWbG376baG/1OP1q9os7QzXUcbMEkiZWKg7SMdK9KSbh9x48X+8vLzM</w:t>
      </w:r>
    </w:p>
    <w:p>
      <w:pPr>
        <w:pStyle w:val="PreformattedText"/>
        <w:bidi w:val="0"/>
        <w:spacing w:before="0" w:after="0"/>
        <w:jc w:val="left"/>
        <w:rPr/>
      </w:pPr>
      <w:r>
        <w:rPr/>
        <w:t>6CW3tNYuFZPMWRAsZPG3nrVDxumzXpl/uhf5Cr1mYW1abzd27YNgH97j/wCvVPx4MeJJfov8q2px99</w:t>
      </w:r>
    </w:p>
    <w:p>
      <w:pPr>
        <w:pStyle w:val="PreformattedText"/>
        <w:bidi w:val="0"/>
        <w:spacing w:before="0" w:after="0"/>
        <w:jc w:val="left"/>
        <w:rPr/>
      </w:pPr>
      <w:r>
        <w:rPr/>
        <w:t>en+RhV1pX8zDIqPFSkcfjSV1HmiFsdaSQ0HkCiOgB0VOkpsXBp0lADTzTUOGp2OKbGMtQBID8lOC7a</w:t>
      </w:r>
    </w:p>
    <w:p>
      <w:pPr>
        <w:pStyle w:val="PreformattedText"/>
        <w:bidi w:val="0"/>
        <w:spacing w:before="0" w:after="0"/>
        <w:jc w:val="left"/>
        <w:rPr/>
      </w:pPr>
      <w:r>
        <w:rPr/>
        <w:t>a+aEOaAHUAc0U4Db1oAXofrTpFASkRcmlkX93QBEDkU5VyKavanDJFAE0I3Go7pcPinRnYu7NI4MrF</w:t>
      </w:r>
    </w:p>
    <w:p>
      <w:pPr>
        <w:pStyle w:val="PreformattedText"/>
        <w:bidi w:val="0"/>
        <w:spacing w:before="0" w:after="0"/>
        <w:jc w:val="left"/>
        <w:rPr/>
      </w:pPr>
      <w:r>
        <w:rPr/>
        <w:t>qAIgcGrCnIqEqamjXKUAPlm3QqKiVuPpW94F+HGrfEbUvsml2klw6jc79EiHqzdAPrXtvw8/ZBtZoF</w:t>
      </w:r>
    </w:p>
    <w:p>
      <w:pPr>
        <w:pStyle w:val="PreformattedText"/>
        <w:bidi w:val="0"/>
        <w:spacing w:before="0" w:after="0"/>
        <w:jc w:val="left"/>
        <w:rPr/>
      </w:pPr>
      <w:r>
        <w:rPr/>
        <w:t>+3CW+vN3zlQVgjHQY7tznngfWubE4ulQjzVHY7cFl9fFT9nRV2eE6Xpt1qNmI4LeaUs2RtXOccV1mg</w:t>
      </w:r>
    </w:p>
    <w:p>
      <w:pPr>
        <w:pStyle w:val="PreformattedText"/>
        <w:bidi w:val="0"/>
        <w:spacing w:before="0" w:after="0"/>
        <w:jc w:val="left"/>
        <w:rPr/>
      </w:pPr>
      <w:r>
        <w:rPr/>
        <w:t>/AXXtb04zra+W3GFY4x9a+yfh7+zVFp0MccNrFGME4wOCTk/hnmvVNB/Z0e1tVVo41VVHAXNfH4zjK</w:t>
      </w:r>
    </w:p>
    <w:p>
      <w:pPr>
        <w:pStyle w:val="PreformattedText"/>
        <w:bidi w:val="0"/>
        <w:spacing w:before="0" w:after="0"/>
        <w:jc w:val="left"/>
        <w:rPr/>
      </w:pPr>
      <w:r>
        <w:rPr/>
        <w:t>nB2pRPu8DwJJx5sRP5I/PFP2c9dC/MsabeowSaB8Bda0yaSRo0aNsLkE/L71+i2ofAp02mNYGVeCrL</w:t>
      </w:r>
    </w:p>
    <w:p>
      <w:pPr>
        <w:pStyle w:val="PreformattedText"/>
        <w:bidi w:val="0"/>
        <w:spacing w:before="0" w:after="0"/>
        <w:jc w:val="left"/>
        <w:rPr/>
      </w:pPr>
      <w:r>
        <w:rPr/>
        <w:t>jcfSsLWfhhbxEJc2ka8c4Azj255rgjxhUlvE9L/UjDR+GTufOH7KulNoOo6vFdK0bQ2Dgc4L4Bzj27</w:t>
      </w:r>
    </w:p>
    <w:p>
      <w:pPr>
        <w:pStyle w:val="PreformattedText"/>
        <w:bidi w:val="0"/>
        <w:spacing w:before="0" w:after="0"/>
        <w:jc w:val="left"/>
        <w:rPr/>
      </w:pPr>
      <w:r>
        <w:rPr/>
        <w:t>14D4wuo73xJqcioqrJJ6dcfX+tfbHiX4P28kbTWW6FuT8vXnjFePfEn9lVrq3vLjTJtt7JhnidOHI5</w:t>
      </w:r>
    </w:p>
    <w:p>
      <w:pPr>
        <w:pStyle w:val="PreformattedText"/>
        <w:bidi w:val="0"/>
        <w:spacing w:before="0" w:after="0"/>
        <w:jc w:val="left"/>
        <w:rPr/>
      </w:pPr>
      <w:r>
        <w:rPr/>
        <w:t>4P6Z9qrKcwoLGTxE3ZzS+Vic4yfEywUMPSWkL+up5d+zpYs/xfkXbyttITj/rmaXwVNDbprjTIzReV</w:t>
      </w:r>
    </w:p>
    <w:p>
      <w:pPr>
        <w:pStyle w:val="PreformattedText"/>
        <w:bidi w:val="0"/>
        <w:spacing w:before="0" w:after="0"/>
        <w:jc w:val="left"/>
        <w:rPr/>
      </w:pPr>
      <w:r>
        <w:rPr/>
        <w:t>KSPof/r11v7Ofg+88FfHW+j1iyuIRHZThQw4ciM4we4rifCscl1pOvSQxl2jjkc4/hG45/pXrSrKeM</w:t>
      </w:r>
    </w:p>
    <w:p>
      <w:pPr>
        <w:pStyle w:val="PreformattedText"/>
        <w:bidi w:val="0"/>
        <w:spacing w:before="0" w:after="0"/>
        <w:jc w:val="left"/>
        <w:rPr/>
      </w:pPr>
      <w:r>
        <w:rPr/>
        <w:t>qK+lo6/Nnj0aTp4Kkra3l+SPLd++5Zv7xqWNdpzzSQDdN9TTs7ZGFfVa2PibXZYhAC5OM0FMNTYjip</w:t>
      </w:r>
    </w:p>
    <w:p>
      <w:pPr>
        <w:pStyle w:val="PreformattedText"/>
        <w:bidi w:val="0"/>
        <w:spacing w:before="0" w:after="0"/>
        <w:jc w:val="left"/>
        <w:rPr/>
      </w:pPr>
      <w:r>
        <w:rPr/>
        <w:t>XbcPxoVyraDEVSeM1IzBV+7TreRR/wDXp8kwK/Lto5mOMURJEAd20fQ02RMScetTJIpI+tOcrjgVPM</w:t>
      </w:r>
    </w:p>
    <w:p>
      <w:pPr>
        <w:pStyle w:val="PreformattedText"/>
        <w:bidi w:val="0"/>
        <w:spacing w:before="0" w:after="0"/>
        <w:jc w:val="left"/>
        <w:rPr/>
      </w:pPr>
      <w:r>
        <w:rPr/>
        <w:t>VyormNl5yOtPWFSv3vmqVZMnp7ninW338k8UC5URiHcf8A69OlgynXG2p2bZmkV8puP0pamjsV/L4+</w:t>
      </w:r>
    </w:p>
    <w:p>
      <w:pPr>
        <w:pStyle w:val="PreformattedText"/>
        <w:bidi w:val="0"/>
        <w:spacing w:before="0" w:after="0"/>
        <w:jc w:val="left"/>
        <w:rPr/>
      </w:pPr>
      <w:r>
        <w:rPr/>
        <w:t>9j6VIirtU7W+UVN/y7dttR+eQDkUak6IbEqqfu06+ff03dOOKbHO278cVNLI2449OtGoRkrkEOQ2zG</w:t>
      </w:r>
    </w:p>
    <w:p>
      <w:pPr>
        <w:pStyle w:val="PreformattedText"/>
        <w:bidi w:val="0"/>
        <w:spacing w:before="0" w:after="0"/>
        <w:jc w:val="left"/>
        <w:rPr/>
      </w:pPr>
      <w:r>
        <w:rPr/>
        <w:t>c4Aps+7JBBB9KltQ6XG5W2spzmm3JZ2ZpPm3cmmD2KqDqfSk0mPdfXH0FPCYPt0qXRk2393nsBVdDF</w:t>
      </w:r>
    </w:p>
    <w:p>
      <w:pPr>
        <w:pStyle w:val="PreformattedText"/>
        <w:bidi w:val="0"/>
        <w:spacing w:before="0" w:after="0"/>
        <w:jc w:val="left"/>
        <w:rPr/>
      </w:pPr>
      <w:r>
        <w:rPr/>
        <w:t>ayKUfMN8P7tM1BcaTH6bakQfuL4im6nAw0yNj3UdKImktrlZEzdQ9eUNF0hN3/vc1al+e+tVHaP+dM</w:t>
      </w:r>
    </w:p>
    <w:p>
      <w:pPr>
        <w:pStyle w:val="PreformattedText"/>
        <w:bidi w:val="0"/>
        <w:spacing w:before="0" w:after="0"/>
        <w:jc w:val="left"/>
        <w:rPr/>
      </w:pPr>
      <w:r>
        <w:rPr/>
        <w:t>vo2TVNvy7iPyprYztZiaOheW49ic+1LFdGCxu0XdukPrwKXRm3m6J7k1XKbkn+pP0pkxeg21ydOzTb</w:t>
      </w:r>
    </w:p>
    <w:p>
      <w:pPr>
        <w:pStyle w:val="PreformattedText"/>
        <w:bidi w:val="0"/>
        <w:spacing w:before="0" w:after="0"/>
        <w:jc w:val="left"/>
        <w:rPr/>
      </w:pPr>
      <w:r>
        <w:rPr/>
        <w:t>jiwt/c1Yt0xon6VDOv8AoFv9aBdCS+5EI/2gKRo8ay3cbRUuoRbI4G9WFHXWG/3R/KqiDVyGwhD6m2</w:t>
      </w:r>
    </w:p>
    <w:p>
      <w:pPr>
        <w:pStyle w:val="PreformattedText"/>
        <w:bidi w:val="0"/>
        <w:spacing w:before="0" w:after="0"/>
        <w:jc w:val="left"/>
        <w:rPr/>
      </w:pPr>
      <w:r>
        <w:rPr/>
        <w:t>RxWgUVGI5P4VX0obtVm/2RWikGXbHtU9Ajubs6bJ5P90fyq5o0G+D5uuO/eqsxzPI3+yP5Va09/wDR</w:t>
      </w:r>
    </w:p>
    <w:p>
      <w:pPr>
        <w:pStyle w:val="PreformattedText"/>
        <w:bidi w:val="0"/>
        <w:spacing w:before="0" w:after="0"/>
        <w:jc w:val="left"/>
        <w:rPr/>
      </w:pPr>
      <w:r>
        <w:rPr/>
        <w:t>U57gGpsgsjQlg2BfoTToFyp9zROzZXnsadbrt/OpCyJcfX8qei7ou3H60KMN7ZqRQAKAsh1tG2w/7w</w:t>
      </w:r>
    </w:p>
    <w:p>
      <w:pPr>
        <w:pStyle w:val="PreformattedText"/>
        <w:bidi w:val="0"/>
        <w:spacing w:before="0" w:after="0"/>
        <w:jc w:val="left"/>
        <w:rPr/>
      </w:pPr>
      <w:r>
        <w:rPr/>
        <w:t>qzM2Hb+6vU0y2j+X/gQqS5iC/jkmggz9UO6XucKPx6VFAm+L8asX0f+kenAqK14T8anQ0JJV+WsyBM</w:t>
      </w:r>
    </w:p>
    <w:p>
      <w:pPr>
        <w:pStyle w:val="PreformattedText"/>
        <w:bidi w:val="0"/>
        <w:spacing w:before="0" w:after="0"/>
        <w:jc w:val="left"/>
        <w:rPr/>
      </w:pPr>
      <w:r>
        <w:rPr/>
        <w:t>3bfhWqWGwjvVGOMLKx960juS7FfU4cRM3bac15n4rOb0fjXqWqjdYN/umvKvEMvmX/8Au5z+daRM5F</w:t>
      </w:r>
    </w:p>
    <w:p>
      <w:pPr>
        <w:pStyle w:val="PreformattedText"/>
        <w:bidi w:val="0"/>
        <w:spacing w:before="0" w:after="0"/>
        <w:jc w:val="left"/>
        <w:rPr/>
      </w:pPr>
      <w:r>
        <w:rPr/>
        <w:t>CHiYVIpCyVCx2NxTGaTPWqG1c3z+80ph7ZrHmXLr78VatfElxaaVNaqsLJN1Zl+ZfpVKEgP+8ZiKGT</w:t>
      </w:r>
    </w:p>
    <w:p>
      <w:pPr>
        <w:pStyle w:val="PreformattedText"/>
        <w:bidi w:val="0"/>
        <w:spacing w:before="0" w:after="0"/>
        <w:jc w:val="left"/>
        <w:rPr/>
      </w:pPr>
      <w:r>
        <w:rPr/>
        <w:t>ZnR+BPhV4g+IiTtoul3WoLb480xLkR5B6n8K6LU/2XvG+l6HeajcaDcRWtjC00zswHlqoJbv2ANa37</w:t>
      </w:r>
    </w:p>
    <w:p>
      <w:pPr>
        <w:pStyle w:val="PreformattedText"/>
        <w:bidi w:val="0"/>
        <w:spacing w:before="0" w:after="0"/>
        <w:jc w:val="left"/>
        <w:rPr/>
      </w:pPr>
      <w:r>
        <w:rPr/>
        <w:t>OX7Uj/ALPltrEUelrqUeqKqkNN5ezGcngH1rrfG/8AwUGvvFng3VdHg8M6fZx6raPaSS+e7sodWQtj</w:t>
      </w:r>
    </w:p>
    <w:p>
      <w:pPr>
        <w:pStyle w:val="PreformattedText"/>
        <w:bidi w:val="0"/>
        <w:spacing w:before="0" w:after="0"/>
        <w:jc w:val="left"/>
        <w:rPr/>
      </w:pPr>
      <w:r>
        <w:rPr/>
        <w:t>HJ+Y1pGMLXbM5SqJ2SPngzcUJL81R04HLVmbjiOa+jPgbZRt+y14nYyYkMyhVx14r5zQ4r6W+BltI3</w:t>
      </w:r>
    </w:p>
    <w:p>
      <w:pPr>
        <w:pStyle w:val="PreformattedText"/>
        <w:bidi w:val="0"/>
        <w:spacing w:before="0" w:after="0"/>
        <w:jc w:val="left"/>
        <w:rPr/>
      </w:pPr>
      <w:r>
        <w:rPr/>
        <w:t>7K/iIqqtG06jP8WcV81xRJrDQt/NH8z7DguN8XP/BL8jxeM5muMN0gwT6c1ueHZPs2lXW197TWx+6M</w:t>
      </w:r>
    </w:p>
    <w:p>
      <w:pPr>
        <w:pStyle w:val="PreformattedText"/>
        <w:bidi w:val="0"/>
        <w:spacing w:before="0" w:after="0"/>
        <w:jc w:val="left"/>
        <w:rPr/>
      </w:pPr>
      <w:r>
        <w:rPr/>
        <w:t>7DyOfrTdG8Fz3lxI06sscqhCqjLCu88N+Fo4Lfy1hWNOdxH3nHGAfWu+rXpxjeR52HwdapUvFHl9j4</w:t>
      </w:r>
    </w:p>
    <w:p>
      <w:pPr>
        <w:pStyle w:val="PreformattedText"/>
        <w:bidi w:val="0"/>
        <w:spacing w:before="0" w:after="0"/>
        <w:jc w:val="left"/>
        <w:rPr/>
      </w:pPr>
      <w:r>
        <w:rPr/>
        <w:t>dmlv5G8mZjszEEQ5Zhg4/Kqvi7w7eajrLSxwTN5gXapXDdPT86+i4tMVAjeTt2+nBX6VHd20LkbVIY</w:t>
      </w:r>
    </w:p>
    <w:p>
      <w:pPr>
        <w:pStyle w:val="PreformattedText"/>
        <w:bidi w:val="0"/>
        <w:spacing w:before="0" w:after="0"/>
        <w:jc w:val="left"/>
        <w:rPr/>
      </w:pPr>
      <w:r>
        <w:rPr/>
        <w:t>cjK5I6dD+Arlhm0OfRM9Gpw7W9nZyX3HyndW8ludsiFD71Ea9u8YfDaz1Ld8jKORj7oXr0/X9K8x8U</w:t>
      </w:r>
    </w:p>
    <w:p>
      <w:pPr>
        <w:pStyle w:val="PreformattedText"/>
        <w:bidi w:val="0"/>
        <w:spacing w:before="0" w:after="0"/>
        <w:jc w:val="left"/>
        <w:rPr/>
      </w:pPr>
      <w:r>
        <w:rPr/>
        <w:t>eAbjw8+V/fReoHI4HX8zXsUcVCoro+ZxeBq0H76OfxSMMilyfSiug4rXHRjNOcdqbHxTmTe3y5b2Ao</w:t>
      </w:r>
    </w:p>
    <w:p>
      <w:pPr>
        <w:pStyle w:val="PreformattedText"/>
        <w:bidi w:val="0"/>
        <w:spacing w:before="0" w:after="0"/>
        <w:jc w:val="left"/>
        <w:rPr/>
      </w:pPr>
      <w:r>
        <w:rPr/>
        <w:t>ENI+So4uoqWVdiYOR9etRw8tQBLSKNopaKACnDn71NzzT+v8NAD4/vU6RcJUcLfNUjHK0AVwcGnKcJ</w:t>
      </w:r>
    </w:p>
    <w:p>
      <w:pPr>
        <w:pStyle w:val="PreformattedText"/>
        <w:bidi w:val="0"/>
        <w:spacing w:before="0" w:after="0"/>
        <w:jc w:val="left"/>
        <w:rPr/>
      </w:pPr>
      <w:r>
        <w:rPr/>
        <w:t>TcUZoAmiYN2pxYRD/e4+lFtgmlkXIagCKu4+B3wbvvjL4oWxtj5FrCPMurlh8sCdya4uztmvLqOGPm</w:t>
      </w:r>
    </w:p>
    <w:p>
      <w:pPr>
        <w:pStyle w:val="PreformattedText"/>
        <w:bidi w:val="0"/>
        <w:spacing w:before="0" w:after="0"/>
        <w:jc w:val="left"/>
        <w:rPr/>
      </w:pPr>
      <w:r>
        <w:rPr/>
        <w:t>SRgqj3JxX3f8CvgWvgTwdp3h62+a5v2F3q0vd3/hjB/ugduhPc1x47GRw1F1JHoZbgZYquqUTZ+EPw</w:t>
      </w:r>
    </w:p>
    <w:p>
      <w:pPr>
        <w:pStyle w:val="PreformattedText"/>
        <w:bidi w:val="0"/>
        <w:spacing w:before="0" w:after="0"/>
        <w:jc w:val="left"/>
        <w:rPr/>
      </w:pPr>
      <w:r>
        <w:rPr/>
        <w:t>Qs7Pw9BpekwGHSVILSAbZb0/33PUjjIHTmvoTwJ8BfPEbJbhV4xngH/arW+EngWPzIofLb9yoOQuFX</w:t>
      </w:r>
    </w:p>
    <w:p>
      <w:pPr>
        <w:pStyle w:val="PreformattedText"/>
        <w:bidi w:val="0"/>
        <w:spacing w:before="0" w:after="0"/>
        <w:jc w:val="left"/>
        <w:rPr/>
      </w:pPr>
      <w:r>
        <w:rPr/>
        <w:t>2/SvoHwtoMNlaqqxjdgDJWvxvNMyrYypzSenY/bMtwdHA0VTpo4bwx8E0t4F226rtXlio55/lXZaV8</w:t>
      </w:r>
    </w:p>
    <w:p>
      <w:pPr>
        <w:pStyle w:val="PreformattedText"/>
        <w:bidi w:val="0"/>
        <w:spacing w:before="0" w:after="0"/>
        <w:jc w:val="left"/>
        <w:rPr/>
      </w:pPr>
      <w:r>
        <w:rPr/>
        <w:t>M4bZIw0e5k5Ybe3rXfaHp3loCT8pxkba3LfQ2QbmTdtGTgAE1w08Pd3OieLdrM8n1X4bW09uzNCq5J</w:t>
      </w:r>
    </w:p>
    <w:p>
      <w:pPr>
        <w:pStyle w:val="PreformattedText"/>
        <w:bidi w:val="0"/>
        <w:spacing w:before="0" w:after="0"/>
        <w:jc w:val="left"/>
        <w:rPr/>
      </w:pPr>
      <w:r>
        <w:rPr/>
        <w:t>IPqcf559q858Z/C23uizLHubO1cDpya+lrvQ1ngU+W8f94YHT/PeuZ8SeFkW2dRGvJznPPrVSoNIzp</w:t>
      </w:r>
    </w:p>
    <w:p>
      <w:pPr>
        <w:pStyle w:val="PreformattedText"/>
        <w:bidi w:val="0"/>
        <w:spacing w:before="0" w:after="0"/>
        <w:jc w:val="left"/>
        <w:rPr/>
      </w:pPr>
      <w:r>
        <w:rPr/>
        <w:t>4x3sz5B1/4STaU8ix/vW/u4riL/TDBJtliUXPPykff9/rX1jrGiKLhV8sN8x+cnn8fyrzP4nfDhJIH</w:t>
      </w:r>
    </w:p>
    <w:p>
      <w:pPr>
        <w:pStyle w:val="PreformattedText"/>
        <w:bidi w:val="0"/>
        <w:spacing w:before="0" w:after="0"/>
        <w:jc w:val="left"/>
        <w:rPr/>
      </w:pPr>
      <w:r>
        <w:rPr/>
        <w:t>mZUimQZ3AcH3pQbizo9smeG3Xw+t9V0Nr823+mMjpDIUP7sFSGPrgZz+FfH+i+DdW+GF14uhvIY4ZL</w:t>
      </w:r>
    </w:p>
    <w:p>
      <w:pPr>
        <w:pStyle w:val="PreformattedText"/>
        <w:bidi w:val="0"/>
        <w:spacing w:before="0" w:after="0"/>
        <w:jc w:val="left"/>
        <w:rPr/>
      </w:pPr>
      <w:r>
        <w:rPr/>
        <w:t>S3fesg4lDk42+vUGvv7wvBMkLWpUrJb7gCT97pjIP447V43+2t8H4bjwRcatbxzfabGB3lZSBuTnj8</w:t>
      </w:r>
    </w:p>
    <w:p>
      <w:pPr>
        <w:pStyle w:val="PreformattedText"/>
        <w:bidi w:val="0"/>
        <w:spacing w:before="0" w:after="0"/>
        <w:jc w:val="left"/>
        <w:rPr/>
      </w:pPr>
      <w:r>
        <w:rPr/>
        <w:t>8fhX6LlsFXw/Mt2lf0R+f5lWdHFpPbW3k2fnPFKfOPGOT07VJtZ+g61LZqBNjbyx9KvwxYPK/pX2Gi</w:t>
      </w:r>
    </w:p>
    <w:p>
      <w:pPr>
        <w:pStyle w:val="PreformattedText"/>
        <w:bidi w:val="0"/>
        <w:spacing w:before="0" w:after="0"/>
        <w:jc w:val="left"/>
        <w:rPr/>
      </w:pPr>
      <w:r>
        <w:rPr/>
        <w:t>R8LGLk7mepI7MPwp2WIX5etX2jAX/61R+Tndg9qIyFKLiVk69O3rTmOI+F+arWraYmn3jLGrOuAR81</w:t>
      </w:r>
    </w:p>
    <w:p>
      <w:pPr>
        <w:pStyle w:val="PreformattedText"/>
        <w:bidi w:val="0"/>
        <w:spacing w:before="0" w:after="0"/>
        <w:jc w:val="left"/>
        <w:rPr/>
      </w:pPr>
      <w:r>
        <w:rPr/>
        <w:t>VlgZvm8nI+taGHM2JGrf7IwMnmnhNi5DLT4bWUsB9nX05NSCxlJH7uIevHSjliae8V/N39WXpjilW4</w:t>
      </w:r>
    </w:p>
    <w:p>
      <w:pPr>
        <w:pStyle w:val="PreformattedText"/>
        <w:bidi w:val="0"/>
        <w:spacing w:before="0" w:after="0"/>
        <w:jc w:val="left"/>
        <w:rPr/>
      </w:pPr>
      <w:r>
        <w:rPr/>
        <w:t>ZR95QKtx6fIrf8sx+FSpayk/eVfotLQPfKazPIg+b9KnjtpJRwsn4LViG2mU/63v6VYtoZJH2/apF+</w:t>
      </w:r>
    </w:p>
    <w:p>
      <w:pPr>
        <w:pStyle w:val="PreformattedText"/>
        <w:bidi w:val="0"/>
        <w:spacing w:before="0" w:after="0"/>
        <w:jc w:val="left"/>
        <w:rPr/>
      </w:pPr>
      <w:r>
        <w:rPr/>
        <w:t>mKfKhJyKK6RcSY2xzY/3asQeFLiT/lnN078VNJA6vg3E7Z9XxTUTYQzSSkL6yHmi6G4tCXWh/wBm23</w:t>
      </w:r>
    </w:p>
    <w:p>
      <w:pPr>
        <w:pStyle w:val="PreformattedText"/>
        <w:bidi w:val="0"/>
        <w:spacing w:before="0" w:after="0"/>
        <w:jc w:val="left"/>
        <w:rPr/>
      </w:pPr>
      <w:r>
        <w:rPr/>
        <w:t>nSxsqJ947hVS9l3XDbV+XsB1xTdcl2tIis/lsF4Jzipntth4+bdjFTLYKe+oJGUPbmobyMkcVdjj4/</w:t>
      </w:r>
    </w:p>
    <w:p>
      <w:pPr>
        <w:pStyle w:val="PreformattedText"/>
        <w:bidi w:val="0"/>
        <w:spacing w:before="0" w:after="0"/>
        <w:jc w:val="left"/>
        <w:rPr/>
      </w:pPr>
      <w:r>
        <w:rPr/>
        <w:t>WoL07Bn+LsKmO9jeS90pGPlf73epNKXbfah8v8I/OnQWzMyuVyMnOBUukxq91qf91SMH0qpGVNXMeB</w:t>
      </w:r>
    </w:p>
    <w:p>
      <w:pPr>
        <w:pStyle w:val="PreformattedText"/>
        <w:bidi w:val="0"/>
        <w:spacing w:before="0" w:after="0"/>
        <w:jc w:val="left"/>
        <w:rPr/>
      </w:pPr>
      <w:r>
        <w:rPr/>
        <w:t>v9GvPr+dWdcTZo0H+6KggjzaXzdgf8Ku+JozHpFtn5fkXFESpbWKcSZ1O3x/cqLVU2avz6Z5NWoQBr</w:t>
      </w:r>
    </w:p>
    <w:p>
      <w:pPr>
        <w:pStyle w:val="PreformattedText"/>
        <w:bidi w:val="0"/>
        <w:spacing w:before="0" w:after="0"/>
        <w:jc w:val="left"/>
        <w:rPr/>
      </w:pPr>
      <w:r>
        <w:rPr/>
        <w:t>FuOdvl5qtqX/ACFm+lEdUiXux/h+Hz4bonG4Hnmq6cw3P4iptBVjZXnrnrVeAFra4rSxkmTWa50Fj/</w:t>
      </w:r>
    </w:p>
    <w:p>
      <w:pPr>
        <w:pStyle w:val="PreformattedText"/>
        <w:bidi w:val="0"/>
        <w:spacing w:before="0" w:after="0"/>
        <w:jc w:val="left"/>
        <w:rPr/>
      </w:pPr>
      <w:r>
        <w:rPr/>
        <w:t>nNVbjiytfc1o28Q/4RRm3c56YqhcJ/oFqf7xosC2LWqD5rUfw7hTQo/t+Refu/0p2pLie1H95hj2p6</w:t>
      </w:r>
    </w:p>
    <w:p>
      <w:pPr>
        <w:pStyle w:val="PreformattedText"/>
        <w:bidi w:val="0"/>
        <w:spacing w:before="0" w:after="0"/>
        <w:jc w:val="left"/>
        <w:rPr/>
      </w:pPr>
      <w:r>
        <w:rPr/>
        <w:t>c+J5u+B+dEdxOw3Sk/4mc/X5VH861UORub5d1U/D4Dazd5wQFwM96uSQl1XquBjilbQa0ehrXXDyey</w:t>
      </w:r>
    </w:p>
    <w:p>
      <w:pPr>
        <w:pStyle w:val="PreformattedText"/>
        <w:bidi w:val="0"/>
        <w:spacing w:before="0" w:after="0"/>
        <w:jc w:val="left"/>
        <w:rPr/>
      </w:pPr>
      <w:r>
        <w:rPr/>
        <w:t>j+VW9PO20Tj5Sw/pVS6AbzCfQDH4CrVi2LeP8AD+YqNA0NCQYZfxqzbjJ+h61ATkr9KsWvMq5qRLUs</w:t>
      </w:r>
    </w:p>
    <w:p>
      <w:pPr>
        <w:pStyle w:val="PreformattedText"/>
        <w:bidi w:val="0"/>
        <w:spacing w:before="0" w:after="0"/>
        <w:jc w:val="left"/>
        <w:rPr/>
      </w:pPr>
      <w:r>
        <w:rPr/>
        <w:t>KvzcVNHHmmr9/P8Ae/SpA+Xx2oDQlt48rx/eFS3Q4b+Lk0WvKj/fH9addDcWX68/gKCTL1Ntl1t+lN</w:t>
      </w:r>
    </w:p>
    <w:p>
      <w:pPr>
        <w:pStyle w:val="PreformattedText"/>
        <w:bidi w:val="0"/>
        <w:spacing w:before="0" w:after="0"/>
        <w:jc w:val="left"/>
        <w:rPr/>
      </w:pPr>
      <w:r>
        <w:rPr/>
        <w:t>tfmT6cU7VF2XzfhTbPG9e2e4rM0EnO3PPNUA/75l/Gr926/N/FWdG2S/PetYkyG6lP5diw3fwk15Tq</w:t>
      </w:r>
    </w:p>
    <w:p>
      <w:pPr>
        <w:pStyle w:val="PreformattedText"/>
        <w:bidi w:val="0"/>
        <w:spacing w:before="0" w:after="0"/>
        <w:jc w:val="left"/>
        <w:rPr/>
      </w:pPr>
      <w:r>
        <w:rPr/>
        <w:t>r+ZfyH3r07xDJ5enMP7ykV5fqHGoSfWtYmciu/Wm1IE8xsU6ayeEdOPXNUUQ4Hv+dHelAJFKI2NAtR</w:t>
      </w:r>
    </w:p>
    <w:p>
      <w:pPr>
        <w:pStyle w:val="PreformattedText"/>
        <w:bidi w:val="0"/>
        <w:spacing w:before="0" w:after="0"/>
        <w:jc w:val="left"/>
        <w:rPr/>
      </w:pPr>
      <w:r>
        <w:rPr/>
        <w:t>pbNFSeQwH8IzR9n/2v0oGR07/GpFt/9rH4U6C282dV3feOBxQGo7T9Pk1C4WGFWeRjgACvoTwE19pP</w:t>
      </w:r>
    </w:p>
    <w:p>
      <w:pPr>
        <w:pStyle w:val="PreformattedText"/>
        <w:bidi w:val="0"/>
        <w:spacing w:before="0" w:after="0"/>
        <w:jc w:val="left"/>
        <w:rPr/>
      </w:pPr>
      <w:r>
        <w:rPr/>
        <w:t>gT/hHYZP9BuJVuLjC4Z32gbc+g5+tcf8PvBkOjW1vIGElzcffYjhB/n09K9h8B6Ek1v8oRpC2FyM4x</w:t>
      </w:r>
    </w:p>
    <w:p>
      <w:pPr>
        <w:pStyle w:val="PreformattedText"/>
        <w:bidi w:val="0"/>
        <w:spacing w:before="0" w:after="0"/>
        <w:jc w:val="left"/>
        <w:rPr/>
      </w:pPr>
      <w:r>
        <w:rPr/>
        <w:t>Xz+dVqahyySdrNX7rZn1nDeCqOpzxbV1Z27diDw34JR5FjihVm/idj8o9frXTW/hWLQoxIyrM5Pyqq</w:t>
      </w:r>
    </w:p>
    <w:p>
      <w:pPr>
        <w:pStyle w:val="PreformattedText"/>
        <w:bidi w:val="0"/>
        <w:spacing w:before="0" w:after="0"/>
        <w:jc w:val="left"/>
        <w:rPr/>
      </w:pPr>
      <w:r>
        <w:rPr/>
        <w:t>E13Xg3wgsN3BuVZjtySRxmu4h8BQ6w7SsqyL6AdOcV8Jic2k52P1DC5PCnTvszx2x0x9W/d+SF3dfl</w:t>
      </w:r>
    </w:p>
    <w:p>
      <w:pPr>
        <w:pStyle w:val="PreformattedText"/>
        <w:bidi w:val="0"/>
        <w:spacing w:before="0" w:after="0"/>
        <w:jc w:val="left"/>
        <w:rPr/>
      </w:pPr>
      <w:r>
        <w:rPr/>
        <w:t>qHXfCDWh3CPOB95fSvcG+F1vHF5nyxsfm+XrVPWfhvJZorlt3yckc49s+veuaOOfNex1SwNNx1Z883</w:t>
      </w:r>
    </w:p>
    <w:p>
      <w:pPr>
        <w:pStyle w:val="PreformattedText"/>
        <w:bidi w:val="0"/>
        <w:spacing w:before="0" w:after="0"/>
        <w:jc w:val="left"/>
        <w:rPr/>
      </w:pPr>
      <w:r>
        <w:rPr/>
        <w:t>ukb4WVoQ3bletcfrnhWGQsyx7ezKR0r6Tuvh19qhZlQMxbCjHf8AzzXD+Kfh8tpcy5j+8cMB254Ir2</w:t>
      </w:r>
    </w:p>
    <w:p>
      <w:pPr>
        <w:pStyle w:val="PreformattedText"/>
        <w:bidi w:val="0"/>
        <w:spacing w:before="0" w:after="0"/>
        <w:jc w:val="left"/>
        <w:rPr/>
      </w:pPr>
      <w:r>
        <w:rPr/>
        <w:t>8HmnK+x8/j8l546any54w+Ff2xmktVSKdV4UfKrkfpu/nXnd3avYytHMjRyKcEEV9NeNPDjW0rAr27</w:t>
      </w:r>
    </w:p>
    <w:p>
      <w:pPr>
        <w:pStyle w:val="PreformattedText"/>
        <w:bidi w:val="0"/>
        <w:spacing w:before="0" w:after="0"/>
        <w:jc w:val="left"/>
        <w:rPr/>
      </w:pPr>
      <w:r>
        <w:rPr/>
        <w:t>jn2rzXx/4H/t60a6jjX7VGcSPjGfQk19vl+M9tDU/MM3yz6vO6POfDejnXdWhtVbb5h+96CvafCvwp</w:t>
      </w:r>
    </w:p>
    <w:p>
      <w:pPr>
        <w:pStyle w:val="PreformattedText"/>
        <w:bidi w:val="0"/>
        <w:spacing w:before="0" w:after="0"/>
        <w:jc w:val="left"/>
        <w:rPr/>
      </w:pPr>
      <w:r>
        <w:rPr/>
        <w:t>0fTNIaR0WaYHBZv1rxjw7qDaFrkMp/hba30r14eJWsNLhcP8skgP0yetGO9ptB6GeW+zteS1OB+MWj</w:t>
      </w:r>
    </w:p>
    <w:p>
      <w:pPr>
        <w:pStyle w:val="PreformattedText"/>
        <w:bidi w:val="0"/>
        <w:spacing w:before="0" w:after="0"/>
        <w:jc w:val="left"/>
        <w:rPr/>
      </w:pPr>
      <w:r>
        <w:rPr/>
        <w:t>x6TrCrFH5asM8CuNh4r1Tx14C1Pxzq3l6fE1xNBA87AdWC8mvK0Vo5MHgr1FdOFkpQtfVbnFjKajVb</w:t>
      </w:r>
    </w:p>
    <w:p>
      <w:pPr>
        <w:pStyle w:val="PreformattedText"/>
        <w:bidi w:val="0"/>
        <w:spacing w:before="0" w:after="0"/>
        <w:jc w:val="left"/>
        <w:rPr/>
      </w:pPr>
      <w:r>
        <w:rPr/>
        <w:t>S0JKAM0dBRXScoVJUYGakoAFHzVITgVHTg2EoAhx834051ptSA5oAdDw1TAZNQofmqwuSVoA6z4B+H</w:t>
      </w:r>
    </w:p>
    <w:p>
      <w:pPr>
        <w:pStyle w:val="PreformattedText"/>
        <w:bidi w:val="0"/>
        <w:spacing w:before="0" w:after="0"/>
        <w:jc w:val="left"/>
        <w:rPr/>
      </w:pPr>
      <w:r>
        <w:rPr/>
        <w:t>ode+L+jwXCq1ukvnSKQfmCAtj9BX6V/AXwo1263EwxuG8kDOST0H86+Bv2PfDzal8VDdY/d2tqwJx/</w:t>
      </w:r>
    </w:p>
    <w:p>
      <w:pPr>
        <w:pStyle w:val="PreformattedText"/>
        <w:bidi w:val="0"/>
        <w:spacing w:before="0" w:after="0"/>
        <w:jc w:val="left"/>
        <w:rPr/>
      </w:pPr>
      <w:r>
        <w:rPr/>
        <w:t>ExCj+pr9RvgN4cSDw9C21iWYMVHUAdPYCvheMsRaMaS+Z+hcE4e3PWfoj0L4daE9tKzRqu3cPvcn3/</w:t>
      </w:r>
    </w:p>
    <w:p>
      <w:pPr>
        <w:pStyle w:val="PreformattedText"/>
        <w:bidi w:val="0"/>
        <w:spacing w:before="0" w:after="0"/>
        <w:jc w:val="left"/>
        <w:rPr/>
      </w:pPr>
      <w:r>
        <w:rPr/>
        <w:t>AM+1e2eHdLxZws6r8o4BPJ/zxXFeAbPy41UQxxhsuS/zdfy9K9FsYZ3c48v5QAPk6V8HRon3OIqPY2</w:t>
      </w:r>
    </w:p>
    <w:p>
      <w:pPr>
        <w:pStyle w:val="PreformattedText"/>
        <w:bidi w:val="0"/>
        <w:spacing w:before="0" w:after="0"/>
        <w:jc w:val="left"/>
        <w:rPr/>
      </w:pPr>
      <w:r>
        <w:rPr/>
        <w:t>NA01nUboz1OcHpW99gjRV+b5W45HOPWoPD0K26/NuVsdQT/OtGW7BDMszfL0UZO4/WvYo0Uo3Z5tSb</w:t>
      </w:r>
    </w:p>
    <w:p>
      <w:pPr>
        <w:pStyle w:val="PreformattedText"/>
        <w:bidi w:val="0"/>
        <w:spacing w:before="0" w:after="0"/>
        <w:jc w:val="left"/>
        <w:rPr/>
      </w:pPr>
      <w:r>
        <w:rPr/>
        <w:t>ctDLvrdZCFZkcsMDtxXM+II08p1/eKyngN3rqryaNDlpo2kbPLRnGPTNcd4g3l/lm7888Vy4qKRdE4</w:t>
      </w:r>
    </w:p>
    <w:p>
      <w:pPr>
        <w:pStyle w:val="PreformattedText"/>
        <w:bidi w:val="0"/>
        <w:spacing w:before="0" w:after="0"/>
        <w:jc w:val="left"/>
        <w:rPr/>
      </w:pPr>
      <w:r>
        <w:rPr/>
        <w:t>zxBYx+WdiKPQivP/Hlv9qs2jkUKzZUEnr6Z+v9a9M1mGTzpFbbIpGVyoww9AR9a8/8Vxw3IkQ7l+YZ</w:t>
      </w:r>
    </w:p>
    <w:p>
      <w:pPr>
        <w:pStyle w:val="PreformattedText"/>
        <w:bidi w:val="0"/>
        <w:spacing w:before="0" w:after="0"/>
        <w:jc w:val="left"/>
        <w:rPr/>
      </w:pPr>
      <w:r>
        <w:rPr/>
        <w:t>5+61edOPVHdR03PI9W09dODOUwW+ViR+WK5f4uaD/wAJ38HtYtU8tXubVxFv52sVIb8eld94udfIuA</w:t>
      </w:r>
    </w:p>
    <w:p>
      <w:pPr>
        <w:pStyle w:val="PreformattedText"/>
        <w:bidi w:val="0"/>
        <w:spacing w:before="0" w:after="0"/>
        <w:jc w:val="left"/>
        <w:rPr/>
      </w:pPr>
      <w:r>
        <w:rPr/>
        <w:t>3yyRgFj69sZrg7/VLi30u6j3Mq7HHXGSOoz7ZFfYcLYm1T2Mtj5XijDqVH2y3Pyb+xG11WSGT5Whdl</w:t>
      </w:r>
    </w:p>
    <w:p>
      <w:pPr>
        <w:pStyle w:val="PreformattedText"/>
        <w:bidi w:val="0"/>
        <w:spacing w:before="0" w:after="0"/>
        <w:jc w:val="left"/>
        <w:rPr/>
      </w:pPr>
      <w:r>
        <w:rPr/>
        <w:t>OPUHFXoFG72p/iVZR4w1RplVJzdS7wo4VixyBTIskbvxr7+Z8DR21EaP5T70x0Ck0pmZQfrSBvNWSi</w:t>
      </w:r>
    </w:p>
    <w:p>
      <w:pPr>
        <w:pStyle w:val="PreformattedText"/>
        <w:bidi w:val="0"/>
        <w:spacing w:before="0" w:after="0"/>
        <w:jc w:val="left"/>
        <w:rPr/>
      </w:pPr>
      <w:r>
        <w:rPr/>
        <w:t>G5VbYsal819N/dwMflSW52Rj6Ck1BMXFxu6jH4UtqoZNzenSqmY0Yq9yyj7Cu4DJPFKjZPzL19KSCX</w:t>
      </w:r>
    </w:p>
    <w:p>
      <w:pPr>
        <w:pStyle w:val="PreformattedText"/>
        <w:bidi w:val="0"/>
        <w:spacing w:before="0" w:after="0"/>
        <w:jc w:val="left"/>
        <w:rPr/>
      </w:pPr>
      <w:r>
        <w:rPr/>
        <w:t>y+Px+lBlUD7vQ1mdErdCRXVR/DuwevamsA6N6037Qsj7VHtzT0lxH+OK0uZegz5sfKO/FNgaQ7jnBz</w:t>
      </w:r>
    </w:p>
    <w:p>
      <w:pPr>
        <w:pStyle w:val="PreformattedText"/>
        <w:bidi w:val="0"/>
        <w:spacing w:before="0" w:after="0"/>
        <w:jc w:val="left"/>
        <w:rPr/>
      </w:pPr>
      <w:r>
        <w:rPr/>
        <w:t>19Km81fLZunPAqPzD82OOfWgLe8Oj3GdWZvl/nSywbulMVcJubjntTnZhECvPA5ApRWo56K3UyNa5l</w:t>
      </w:r>
    </w:p>
    <w:p>
      <w:pPr>
        <w:pStyle w:val="PreformattedText"/>
        <w:bidi w:val="0"/>
        <w:spacing w:before="0" w:after="0"/>
        <w:jc w:val="left"/>
        <w:rPr/>
      </w:pPr>
      <w:r>
        <w:rPr/>
        <w:t>m/vblFa6WzsmdvfNZmtHb5mSP9YtdDpP76CRf7oyc1cjCO5TEWZN3PBA6VX1OHy5x+taSR4G7buOc1</w:t>
      </w:r>
    </w:p>
    <w:p>
      <w:pPr>
        <w:pStyle w:val="PreformattedText"/>
        <w:bidi w:val="0"/>
        <w:spacing w:before="0" w:after="0"/>
        <w:jc w:val="left"/>
        <w:rPr/>
      </w:pPr>
      <w:r>
        <w:rPr/>
        <w:t>TvbRmbcxFTH4jeekSKG6kSBYV+6x54qroTfPqm49/TrVsIIivc5qrooCR6o3pIBmtHqctN6mdZBRpO</w:t>
      </w:r>
    </w:p>
    <w:p>
      <w:pPr>
        <w:pStyle w:val="PreformattedText"/>
        <w:bidi w:val="0"/>
        <w:spacing w:before="0" w:after="0"/>
        <w:jc w:val="left"/>
        <w:rPr/>
      </w:pPr>
      <w:r>
        <w:rPr/>
        <w:t>pM33sjb6dRWj46XZptgq4O6Ndw9KykAOlXTf9NeOa1fHSn7Fp69NyLzUxNJEenwK3iKNfvr9nP4Vm3</w:t>
      </w:r>
    </w:p>
    <w:p>
      <w:pPr>
        <w:pStyle w:val="PreformattedText"/>
        <w:bidi w:val="0"/>
        <w:spacing w:before="0" w:after="0"/>
        <w:jc w:val="left"/>
        <w:rPr/>
      </w:pPr>
      <w:r>
        <w:rPr/>
        <w:t>6+Zr0g64FamkBU8Xbcf8sMAetZQRm1+Qbvu56U4rREzldss+FUzY6gzfdXPHvVK0ZRpV5x8zHg961f</w:t>
      </w:r>
    </w:p>
    <w:p>
      <w:pPr>
        <w:pStyle w:val="PreformattedText"/>
        <w:bidi w:val="0"/>
        <w:spacing w:before="0" w:after="0"/>
        <w:jc w:val="left"/>
        <w:rPr/>
      </w:pPr>
      <w:r>
        <w:rPr/>
        <w:t>CVt5/h3Um/28Gse1/wCPC67/ANK0Mk7FyJceD9zd2IxVW8Uf2TYkeuDV6Nf+KO/i68cVDqcOzQNLxj</w:t>
      </w:r>
    </w:p>
    <w:p>
      <w:pPr>
        <w:pStyle w:val="PreformattedText"/>
        <w:bidi w:val="0"/>
        <w:spacing w:before="0" w:after="0"/>
        <w:jc w:val="left"/>
        <w:rPr/>
      </w:pPr>
      <w:r>
        <w:rPr/>
        <w:t>94c5p2C+g7Wrcxz2X+1totYC3iiZSGbaOfyq5r1uYNU09XY/eTipNN09tV8dXEaMu5lPTtxUruEmVv</w:t>
      </w:r>
    </w:p>
    <w:p>
      <w:pPr>
        <w:pStyle w:val="PreformattedText"/>
        <w:bidi w:val="0"/>
        <w:spacing w:before="0" w:after="0"/>
        <w:jc w:val="left"/>
        <w:rPr/>
      </w:pPr>
      <w:r>
        <w:rPr/>
        <w:t>DNs1zrF5tU/dBPtzWvFb+WuHbmqPhVJLPxFfx45yFbPbmuk+w7h/APoetHQFuVZ0+ST8P5CrFt8ltD</w:t>
      </w:r>
    </w:p>
    <w:p>
      <w:pPr>
        <w:pStyle w:val="PreformattedText"/>
        <w:bidi w:val="0"/>
        <w:spacing w:before="0" w:after="0"/>
        <w:jc w:val="left"/>
        <w:rPr/>
      </w:pPr>
      <w:r>
        <w:rPr/>
        <w:t>9R/Smyxb/M+v8AQVNGm2GP/ZIx+lZ6FaGgEwVPtU1ucTL69ahZvu/SpLVsSj39akSsXh8poI2yfgKV</w:t>
      </w:r>
    </w:p>
    <w:p>
      <w:pPr>
        <w:pStyle w:val="PreformattedText"/>
        <w:bidi w:val="0"/>
        <w:spacing w:before="0" w:after="0"/>
        <w:jc w:val="left"/>
        <w:rPr/>
      </w:pPr>
      <w:r>
        <w:rPr/>
        <w:t>PmWmP1+ooDQu2Z+Uf9dB/WlupMhvbd/Ko7InCj/bH8jUlyuY5O33qCTP1cZuj3FR242rnptFO1FWN4</w:t>
      </w:r>
    </w:p>
    <w:p>
      <w:pPr>
        <w:pStyle w:val="PreformattedText"/>
        <w:bidi w:val="0"/>
        <w:spacing w:before="0" w:after="0"/>
        <w:jc w:val="left"/>
        <w:rPr/>
      </w:pPr>
      <w:r>
        <w:rPr/>
        <w:t>xHriiJdqfhxUJXNCK4X90ze9UYIvnkbtmtW5hPkt9RWfCMGQfxZ6VcSZGZreJrbH8O0n+deca4u3Um</w:t>
      </w:r>
    </w:p>
    <w:p>
      <w:pPr>
        <w:pStyle w:val="PreformattedText"/>
        <w:bidi w:val="0"/>
        <w:spacing w:before="0" w:after="0"/>
        <w:jc w:val="left"/>
        <w:rPr/>
      </w:pPr>
      <w:r>
        <w:rPr/>
        <w:t>+leiXzbrF/8Armx/nXnniBNl/wD8B/xraJJVth++/EVa1OQbYV/hAPNVrU4uF+o/nU2oJlIfpmm3YC</w:t>
      </w:r>
    </w:p>
    <w:p>
      <w:pPr>
        <w:pStyle w:val="PreformattedText"/>
        <w:bidi w:val="0"/>
        <w:spacing w:before="0" w:after="0"/>
        <w:jc w:val="left"/>
        <w:rPr/>
      </w:pPr>
      <w:r>
        <w:rPr/>
        <w:t>JAcdBShv3nf86aF2d+9C/M9QVoSZprHJajt+Oad94UFEmc1seAtAXX/EccLctg7EHJdjwP1P6Vjouf</w:t>
      </w:r>
    </w:p>
    <w:p>
      <w:pPr>
        <w:pStyle w:val="PreformattedText"/>
        <w:bidi w:val="0"/>
        <w:spacing w:before="0" w:after="0"/>
        <w:jc w:val="left"/>
        <w:rPr/>
      </w:pPr>
      <w:r>
        <w:rPr/>
        <w:t>yrrPhJNND4k3Qruym1vlzgcH8OgxQUemaMii+TZtxCBEAB3wAfr/AI5r1z4eactuV+9H8u76mvILYp</w:t>
      </w:r>
    </w:p>
    <w:p>
      <w:pPr>
        <w:pStyle w:val="PreformattedText"/>
        <w:bidi w:val="0"/>
        <w:spacing w:before="0" w:after="0"/>
        <w:jc w:val="left"/>
        <w:rPr/>
      </w:pPr>
      <w:r>
        <w:rPr/>
        <w:t>ZT+ci/KrADHr/+uvR/hz4iF3cYYtI0YClUBOO9fJZtSlUu4n3+Q4mFFJS3PZfD+oraahHt27l+Xap+</w:t>
      </w:r>
    </w:p>
    <w:p>
      <w:pPr>
        <w:pStyle w:val="PreformattedText"/>
        <w:bidi w:val="0"/>
        <w:spacing w:before="0" w:after="0"/>
        <w:jc w:val="left"/>
        <w:rPr/>
      </w:pPr>
      <w:r>
        <w:rPr/>
        <w:t>8PT8zXoXhvxHO+0fZ144PyAAjqPzP+HtXn3hC40+1vbBpriGNJBhh95sg9/rXu3grwjY63DDJayRTB</w:t>
      </w:r>
    </w:p>
    <w:p>
      <w:pPr>
        <w:pStyle w:val="PreformattedText"/>
        <w:bidi w:val="0"/>
        <w:spacing w:before="0" w:after="0"/>
        <w:jc w:val="left"/>
        <w:rPr/>
      </w:pPr>
      <w:r>
        <w:rPr/>
        <w:t>p8Op4OB7eua+XqYSaduX5n2KzGi18a9DH1TUHvrX/SEWNVUFcDgDPbH8jWDLB5EDNC3nMozyen4ev0</w:t>
      </w:r>
    </w:p>
    <w:p>
      <w:pPr>
        <w:pStyle w:val="PreformattedText"/>
        <w:bidi w:val="0"/>
        <w:spacing w:before="0" w:after="0"/>
        <w:jc w:val="left"/>
        <w:rPr/>
      </w:pPr>
      <w:r>
        <w:rPr/>
        <w:t>9O1e1N8Io7u5VYY0khb5AD1BPT+tRH4O6TDcJbNdRrfMzIIsYI69fpXFHCV3PRbHV9fw6p3bPmzVPE</w:t>
      </w:r>
    </w:p>
    <w:p>
      <w:pPr>
        <w:pStyle w:val="PreformattedText"/>
        <w:bidi w:val="0"/>
        <w:spacing w:before="0" w:after="0"/>
        <w:jc w:val="left"/>
        <w:rPr/>
      </w:pPr>
      <w:r>
        <w:rPr/>
        <w:t>Nxpkp3Rhf3nmc/j+nNZWoa1beJEkfb5MyrvYHjOCAMD9cf4V7f8UfhTpthayLM0EQQbB0+XO3j6815</w:t>
      </w:r>
    </w:p>
    <w:p>
      <w:pPr>
        <w:pStyle w:val="PreformattedText"/>
        <w:bidi w:val="0"/>
        <w:spacing w:before="0" w:after="0"/>
        <w:jc w:val="left"/>
        <w:rPr/>
      </w:pPr>
      <w:r>
        <w:rPr/>
        <w:t>Pqnw7ZYIprMtMxyMqp6nJwfwFd1PDzlpODOOpj6Mfgmjxf4k6N9odpOI37oD0FeT32mK1/Ms0jKnQ4</w:t>
      </w:r>
    </w:p>
    <w:p>
      <w:pPr>
        <w:pStyle w:val="PreformattedText"/>
        <w:bidi w:val="0"/>
        <w:spacing w:before="0" w:after="0"/>
        <w:jc w:val="left"/>
        <w:rPr/>
      </w:pPr>
      <w:r>
        <w:rPr/>
        <w:t>5OD1OO9e1fEvSry2ikaS1niliZg6spxgccH0/lg14/4neS2mSaHcpYkNhdwA+lfW5TF03Znw+e1I1o</w:t>
      </w:r>
    </w:p>
    <w:p>
      <w:pPr>
        <w:pStyle w:val="PreformattedText"/>
        <w:bidi w:val="0"/>
        <w:spacing w:before="0" w:after="0"/>
        <w:jc w:val="left"/>
        <w:rPr/>
      </w:pPr>
      <w:r>
        <w:rPr/>
        <w:t>3R438U/D3/CP+Idu1lWRcqGAzjjB/LH45rb+HGrx6/DY6fcPukjuFXax+8pPFL8fNLksdahkkLyMwy</w:t>
      </w:r>
    </w:p>
    <w:p>
      <w:pPr>
        <w:pStyle w:val="PreformattedText"/>
        <w:bidi w:val="0"/>
        <w:spacing w:before="0" w:after="0"/>
        <w:jc w:val="left"/>
        <w:rPr/>
      </w:pPr>
      <w:r>
        <w:rPr/>
        <w:t>ztnvggZridB1J9J1e1uY/laCVX+uCK+mqR5oaHwlObg9D6c/Z+11dH+O0On3USuymSBxj7gIwD+VeM</w:t>
      </w:r>
    </w:p>
    <w:p>
      <w:pPr>
        <w:pStyle w:val="PreformattedText"/>
        <w:bidi w:val="0"/>
        <w:spacing w:before="0" w:after="0"/>
        <w:jc w:val="left"/>
        <w:rPr/>
      </w:pPr>
      <w:r>
        <w:rPr/>
        <w:t>ftR/D5fhp8cda0+JdtrJL9ot8dPLfkfkTXrwkay+KNvrFrtje608TFgO6sD/ACpP28PA0mv6DoPjC3</w:t>
      </w:r>
    </w:p>
    <w:p>
      <w:pPr>
        <w:pStyle w:val="PreformattedText"/>
        <w:bidi w:val="0"/>
        <w:spacing w:before="0" w:after="0"/>
        <w:jc w:val="left"/>
        <w:rPr/>
      </w:pPr>
      <w:r>
        <w:rPr/>
        <w:t>jZo/JFrcsO2eVP6kV41GoqeKV9pK3zO2pJ1KXmmfMdFFKF4r3jzRKkHNRkYqRfloAN1FFFAEY+/Ts7</w:t>
      </w:r>
    </w:p>
    <w:p>
      <w:pPr>
        <w:pStyle w:val="PreformattedText"/>
        <w:bidi w:val="0"/>
        <w:spacing w:before="0" w:after="0"/>
        <w:jc w:val="left"/>
        <w:rPr/>
      </w:pPr>
      <w:r>
        <w:rPr/>
        <w:t>elIOWoK4oAlQZq3D0qpbjNbXhnRZPEOu2VhDjzLyZYRnoCzAAn25FALV2Prz/gn58Ho73w7DqkySK+</w:t>
      </w:r>
    </w:p>
    <w:p>
      <w:pPr>
        <w:pStyle w:val="PreformattedText"/>
        <w:bidi w:val="0"/>
        <w:spacing w:before="0" w:after="0"/>
        <w:jc w:val="left"/>
        <w:rPr/>
      </w:pPr>
      <w:r>
        <w:rPr/>
        <w:t>qSlQT3VGwAPrjOa/S/4Xabp3h+10+whhaaS4VfMnA/dxgZz83QHivlL4JfD5/B3w10eC3tvs8NpbiP</w:t>
      </w:r>
    </w:p>
    <w:p>
      <w:pPr>
        <w:pStyle w:val="PreformattedText"/>
        <w:bidi w:val="0"/>
        <w:spacing w:before="0" w:after="0"/>
        <w:jc w:val="left"/>
        <w:rPr/>
      </w:pPr>
      <w:r>
        <w:rPr/>
        <w:t>eMjJ6H8erc9zXUQfts3mj+OrjwzoGi3F9HYhmuW8ksFKruOOMcAZr81xtRYrEyklzJNo/Wssw/1XCx</w:t>
      </w:r>
    </w:p>
    <w:p>
      <w:pPr>
        <w:pStyle w:val="PreformattedText"/>
        <w:bidi w:val="0"/>
        <w:spacing w:before="0" w:after="0"/>
        <w:jc w:val="left"/>
        <w:rPr/>
      </w:pPr>
      <w:r>
        <w:rPr/>
        <w:t>pvR2/E+2l8K2+nmFoiv71cgodyrjB6/Wuq8PWqtb/Nyy7gfYjNfGnw8/bk0vxlptpdXF9JG01zJbLE</w:t>
      </w:r>
    </w:p>
    <w:p>
      <w:pPr>
        <w:pStyle w:val="PreformattedText"/>
        <w:bidi w:val="0"/>
        <w:spacing w:before="0" w:after="0"/>
        <w:jc w:val="left"/>
        <w:rPr/>
      </w:pPr>
      <w:r>
        <w:rPr/>
        <w:t>qkuskaxsxK9do3pyeDzjODj2vwr8fFu4pI7crdXVwu+BlbKsMdx2HqDXDWwsaLu42OyjVlVjo7n0Lp</w:t>
      </w:r>
    </w:p>
    <w:p>
      <w:pPr>
        <w:pStyle w:val="PreformattedText"/>
        <w:bidi w:val="0"/>
        <w:spacing w:before="0" w:after="0"/>
        <w:jc w:val="left"/>
        <w:rPr/>
      </w:pPr>
      <w:r>
        <w:rPr/>
        <w:t>cYntiIQq7Rkkj8Ov1qwujtIVwzBV54xz7/AK+1Y/gLVPO8KSeay+cedwxwTWD4j+LS+EIGhumZZkOV</w:t>
      </w:r>
    </w:p>
    <w:p>
      <w:pPr>
        <w:pStyle w:val="PreformattedText"/>
        <w:bidi w:val="0"/>
        <w:spacing w:before="0" w:after="0"/>
        <w:jc w:val="left"/>
        <w:rPr/>
      </w:pPr>
      <w:r>
        <w:rPr/>
        <w:t>deVf/CtHUgkmw5ZN2ijqdX0W4aRmCrJweAccfXn+Vc3rHhG7uQz+WgycgbuPX0FecX37aqaTd+XIsc</w:t>
      </w:r>
    </w:p>
    <w:p>
      <w:pPr>
        <w:pStyle w:val="PreformattedText"/>
        <w:bidi w:val="0"/>
        <w:spacing w:before="0" w:after="0"/>
        <w:jc w:val="left"/>
        <w:rPr/>
      </w:pPr>
      <w:r>
        <w:rPr/>
        <w:t>yg7DsPYenvXQ6b+0lo+vQL5moW9m0pBVXPzL3+mfeiVGjU1JbqxV+UyfEkN54eaYzRlYCgHA4XnOT7</w:t>
      </w:r>
    </w:p>
    <w:p>
      <w:pPr>
        <w:pStyle w:val="PreformattedText"/>
        <w:bidi w:val="0"/>
        <w:spacing w:before="0" w:after="0"/>
        <w:jc w:val="left"/>
        <w:rPr/>
      </w:pPr>
      <w:r>
        <w:rPr/>
        <w:t>Y+teZ+L3a6uFeMY85gpVeeepH5cg/wD169v8Qa5aatpEieckyOuANowew/nXiH2bOtvb/f8AsoYpgf</w:t>
      </w:r>
    </w:p>
    <w:p>
      <w:pPr>
        <w:pStyle w:val="PreformattedText"/>
        <w:bidi w:val="0"/>
        <w:spacing w:before="0" w:after="0"/>
        <w:jc w:val="left"/>
        <w:rPr/>
      </w:pPr>
      <w:r>
        <w:rPr/>
        <w:t>eTsPwz1rx8Th1CVkzsw9W61PJ/GetLaWd0ZTgl22k98E4/OuDurtDot7PdSSRBWMyswwiD159c9+Om</w:t>
      </w:r>
    </w:p>
    <w:p>
      <w:pPr>
        <w:pStyle w:val="PreformattedText"/>
        <w:bidi w:val="0"/>
        <w:spacing w:before="0" w:after="0"/>
        <w:jc w:val="left"/>
        <w:rPr/>
      </w:pPr>
      <w:r>
        <w:rPr/>
        <w:t>a1vjM8lt4xt9Ob7jZZsj7w96Z8Tfhtd+I/h1Jpum25kuJrRhF8+DlwcE+3P6V9FkFNRSry2PCz6bn/</w:t>
      </w:r>
    </w:p>
    <w:p>
      <w:pPr>
        <w:pStyle w:val="PreformattedText"/>
        <w:bidi w:val="0"/>
        <w:spacing w:before="0" w:after="0"/>
        <w:jc w:val="left"/>
        <w:rPr/>
      </w:pPr>
      <w:r>
        <w:rPr/>
        <w:t>s0d3t5n5aazc/2h4j1CYyGYyXUknmYxvG48/j6VJEMRbfauw+Mn7OWu/A28t/7VWGW3vNyxTwPuQMO</w:t>
      </w:r>
    </w:p>
    <w:p>
      <w:pPr>
        <w:pStyle w:val="PreformattedText"/>
        <w:bidi w:val="0"/>
        <w:spacing w:before="0" w:after="0"/>
        <w:jc w:val="left"/>
        <w:rPr/>
      </w:pPr>
      <w:r>
        <w:rPr/>
        <w:t>dpPY1xQO5c7sn0FfeRqRqR5oO6PhXRnRk4VVZoYRtZv4aI/mVu+4j+dRzsxaizbdcL/dLLx+NbU1qY</w:t>
      </w:r>
    </w:p>
    <w:p>
      <w:pPr>
        <w:pStyle w:val="PreformattedText"/>
        <w:bidi w:val="0"/>
        <w:spacing w:before="0" w:after="0"/>
        <w:jc w:val="left"/>
        <w:rPr/>
      </w:pPr>
      <w:r>
        <w:rPr/>
        <w:t>VpaWLWqxhNQuF5+9xRBkKvGeOtT6/F/wATO6xz84P0qtCxMf8AKioTR8yTzN3K8/TtUioTHhh8zfdq</w:t>
      </w:r>
    </w:p>
    <w:p>
      <w:pPr>
        <w:pStyle w:val="PreformattedText"/>
        <w:bidi w:val="0"/>
        <w:spacing w:before="0" w:after="0"/>
        <w:jc w:val="left"/>
        <w:rPr/>
      </w:pPr>
      <w:r>
        <w:rPr/>
        <w:t>GOPYp9aknOFHzfd/nWelzeMepHGDE30P5U5MheeucUwS7FkH61LE2+TCjHQ81V9SCReVVdvDUko4yP</w:t>
      </w:r>
    </w:p>
    <w:p>
      <w:pPr>
        <w:pStyle w:val="PreformattedText"/>
        <w:bidi w:val="0"/>
        <w:spacing w:before="0" w:after="0"/>
        <w:jc w:val="left"/>
        <w:rPr/>
      </w:pPr>
      <w:r>
        <w:rPr/>
        <w:t>ofSnwDfEV3dDgH0oCA23b0+tF2T1JHG4bfpUtzG0cMaKV3MMHin2trvP5VctrMT3kbN8wBAqo73Cps</w:t>
      </w:r>
    </w:p>
    <w:p>
      <w:pPr>
        <w:pStyle w:val="PreformattedText"/>
        <w:bidi w:val="0"/>
        <w:spacing w:before="0" w:after="0"/>
        <w:jc w:val="left"/>
        <w:rPr/>
      </w:pPr>
      <w:r>
        <w:rPr/>
        <w:t>cpr8Plysv/TVRXT6DAsy87m3Dj3rB8WRYupPlx++Fb+iIw+7/CP1qpGcYlu3tGinPIxgn2rH1KJhcN</w:t>
      </w:r>
    </w:p>
    <w:p>
      <w:pPr>
        <w:pStyle w:val="PreformattedText"/>
        <w:bidi w:val="0"/>
        <w:spacing w:before="0" w:after="0"/>
        <w:jc w:val="left"/>
        <w:rPr/>
      </w:pPr>
      <w:r>
        <w:rPr/>
        <w:t>1yTkCuiTIj3e2KyL/DXG7b61EX7xtPWJlFGRPTP61HoGltcaHq82Pljl+bir0xyilgOW9OlYugJNq9</w:t>
      </w:r>
    </w:p>
    <w:p>
      <w:pPr>
        <w:pStyle w:val="PreformattedText"/>
        <w:bidi w:val="0"/>
        <w:spacing w:before="0" w:after="0"/>
        <w:jc w:val="left"/>
        <w:rPr/>
      </w:pPr>
      <w:r>
        <w:rPr/>
        <w:t>zfW6zyRxpvkKqcBseora2lzh6lGCJjoE7Y+9OAPzrovibpM1lHpKSKqBo4yADzisaOby/Bczfxefkf</w:t>
      </w:r>
    </w:p>
    <w:p>
      <w:pPr>
        <w:pStyle w:val="PreformattedText"/>
        <w:bidi w:val="0"/>
        <w:spacing w:before="0" w:after="0"/>
        <w:jc w:val="left"/>
        <w:rPr/>
      </w:pPr>
      <w:r>
        <w:rPr/>
        <w:t>nTL6eSa1sZZJJJDKwB3nOcHt9KRSbauze8NaO1949eJSu1bb5mb5ccVhpY+T4qul3HEYb7veptSJuf</w:t>
      </w:r>
    </w:p>
    <w:p>
      <w:pPr>
        <w:pStyle w:val="PreformattedText"/>
        <w:bidi w:val="0"/>
        <w:spacing w:before="0" w:after="0"/>
        <w:jc w:val="left"/>
        <w:rPr/>
      </w:pPr>
      <w:r>
        <w:rPr/>
        <w:t>FvkhvL81VUkHFHhzTy2tXy7lZIYyCd33ue1VHexMtrmr4E0tZfh7q8zMisJPkBbBNYWmaU1z4X1KVA</w:t>
      </w:r>
    </w:p>
    <w:p>
      <w:pPr>
        <w:pStyle w:val="PreformattedText"/>
        <w:bidi w:val="0"/>
        <w:spacing w:before="0" w:after="0"/>
        <w:jc w:val="left"/>
        <w:rPr/>
      </w:pPr>
      <w:r>
        <w:rPr/>
        <w:t>zNG3zegXiqnh62a+N3ukZVhQkKGIya3/CybvhVrTnqX5P5VSVyG7Dv7LjT4eBvMj8z7wTcM4wKq63o</w:t>
      </w:r>
    </w:p>
    <w:p>
      <w:pPr>
        <w:pStyle w:val="PreformattedText"/>
        <w:bidi w:val="0"/>
        <w:spacing w:before="0" w:after="0"/>
        <w:jc w:val="left"/>
        <w:rPr/>
      </w:pPr>
      <w:r>
        <w:rPr/>
        <w:t>0kfhnw/I/wB2cZGPTisORynhtZcne0m3OeldZ8QLnZ8M/CsfQ7G+YDnHFC2YSdmM8Y2kMutaTHBKsw</w:t>
      </w:r>
    </w:p>
    <w:p>
      <w:pPr>
        <w:pStyle w:val="PreformattedText"/>
        <w:bidi w:val="0"/>
        <w:spacing w:before="0" w:after="0"/>
        <w:jc w:val="left"/>
        <w:rPr/>
      </w:pPr>
      <w:r>
        <w:rPr/>
        <w:t>ZkV9pBwadpsMOkfE+486SOCOMfec4HQVWTTI9N8b6Gkf3ZRHIVPcnmr2qeG18UfFy+tdrOqo0u0Dnh</w:t>
      </w:r>
    </w:p>
    <w:p>
      <w:pPr>
        <w:pStyle w:val="PreformattedText"/>
        <w:bidi w:val="0"/>
        <w:spacing w:before="0" w:after="0"/>
        <w:jc w:val="left"/>
        <w:rPr/>
      </w:pPr>
      <w:r>
        <w:rPr/>
        <w:t>M0KOgpSTdiPwtarf+KdSmWTcBIjDHIfLV2GqaO1jJHGqBjsDMT6muW+CltvvtU+UHy5Ixz/vV6Le2U</w:t>
      </w:r>
    </w:p>
    <w:p>
      <w:pPr>
        <w:pStyle w:val="PreformattedText"/>
        <w:bidi w:val="0"/>
        <w:spacing w:before="0" w:after="0"/>
        <w:jc w:val="left"/>
        <w:rPr/>
      </w:pPr>
      <w:r>
        <w:rPr/>
        <w:t>l7LvZu2ORVLYOpw5T5Zvqf5CplX92F+n8xVX7W2Jfdj2+laAizHGf72P6Vhc1voSSx/wCjK3qPzp1u</w:t>
      </w:r>
    </w:p>
    <w:p>
      <w:pPr>
        <w:pStyle w:val="PreformattedText"/>
        <w:bidi w:val="0"/>
        <w:spacing w:before="0" w:after="0"/>
        <w:jc w:val="left"/>
        <w:rPr/>
      </w:pPr>
      <w:r>
        <w:rPr/>
        <w:t>D5i5/vYpzAbFXHQUQEfrxUBc0IRiOh0zt+lNR8RfjUg6fhigXMT2kfK/9dB/I0+44s5Po1PsUyi+79</w:t>
      </w:r>
    </w:p>
    <w:p>
      <w:pPr>
        <w:pStyle w:val="PreformattedText"/>
        <w:bidi w:val="0"/>
        <w:spacing w:before="0" w:after="0"/>
        <w:jc w:val="left"/>
        <w:rPr/>
      </w:pPr>
      <w:r>
        <w:rPr/>
        <w:t>PwNGpAJp82PR/5UdSTLulbz2K885pFG4L+A+lSXnyy/LwfQU1F2soxUXNCScfue+ay0hxJIe3etm5i</w:t>
      </w:r>
    </w:p>
    <w:p>
      <w:pPr>
        <w:pStyle w:val="PreformattedText"/>
        <w:bidi w:val="0"/>
        <w:spacing w:before="0" w:after="0"/>
        <w:jc w:val="left"/>
        <w:rPr/>
      </w:pPr>
      <w:r>
        <w:rPr/>
        <w:t>/dj61nMmBJ/vHtVRJkYGpr5difdCK8+8S7jqK+yflya9O1dFFmq4+YJzXmXiV92qHHZP6mtoMkpWgz</w:t>
      </w:r>
    </w:p>
    <w:p>
      <w:pPr>
        <w:pStyle w:val="PreformattedText"/>
        <w:bidi w:val="0"/>
        <w:spacing w:before="0" w:after="0"/>
        <w:jc w:val="left"/>
        <w:rPr/>
      </w:pPr>
      <w:r>
        <w:rPr/>
        <w:t>Ov1H8xVq+jyIf92q9iu66Uf7Q/mKtaicXEf+51pyHHcpnrShsU9xuNNADVJfUcnSjGKFTBHucU7Gw0</w:t>
      </w:r>
    </w:p>
    <w:p>
      <w:pPr>
        <w:pStyle w:val="PreformattedText"/>
        <w:bidi w:val="0"/>
        <w:spacing w:before="0" w:after="0"/>
        <w:jc w:val="left"/>
        <w:rPr/>
      </w:pPr>
      <w:r>
        <w:rPr/>
        <w:t>ASR13HwR01tT12aLe0cWFdmHA4OcD9cDHeuHT7ua7j4MxXWoay1naBRJNgs7kBY1Ayx61PMadEem2+</w:t>
      </w:r>
    </w:p>
    <w:p>
      <w:pPr>
        <w:pStyle w:val="PreformattedText"/>
        <w:bidi w:val="0"/>
        <w:spacing w:before="0" w:after="0"/>
        <w:jc w:val="left"/>
        <w:rPr/>
      </w:pPr>
      <w:r>
        <w:rPr/>
        <w:t>jC6t4Y4sMvmM2dvAAGf8K7DwNrNn4UvvssZ8yUnEsb+uBnJ6defoO9UPgTBfeH9VvvsskV3LPbyOsc</w:t>
      </w:r>
    </w:p>
    <w:p>
      <w:pPr>
        <w:pStyle w:val="PreformattedText"/>
        <w:bidi w:val="0"/>
        <w:spacing w:before="0" w:after="0"/>
        <w:jc w:val="left"/>
        <w:rPr/>
      </w:pPr>
      <w:r>
        <w:rPr/>
        <w:t>0W+NnBVuB6nZj/gXSqfijT9UPii6mtbeKS4kkZiqAKodskcemOcfSvLlGDur6nuRqVE1pofU/wCzx8</w:t>
      </w:r>
    </w:p>
    <w:p>
      <w:pPr>
        <w:pStyle w:val="PreformattedText"/>
        <w:bidi w:val="0"/>
        <w:spacing w:before="0" w:after="0"/>
        <w:jc w:val="left"/>
        <w:rPr/>
      </w:pPr>
      <w:r>
        <w:rPr/>
        <w:t>J9H8eaogk0mPUZ2GY4ZJ5dsx67DsKnGSRx69BX6P8A7GHwK+C+teH0h8ceD7HwrcW7ssmp2Gs3kXlB</w:t>
      </w:r>
    </w:p>
    <w:p>
      <w:pPr>
        <w:pStyle w:val="PreformattedText"/>
        <w:bidi w:val="0"/>
        <w:spacing w:before="0" w:after="0"/>
        <w:jc w:val="left"/>
        <w:rPr/>
      </w:pPr>
      <w:r>
        <w:rPr/>
        <w:t>FO3KSSMpzt9MZ46cH8rv2N9T+IngP4t2GoxGS7sdNuYL5Y2mWNCEZWZSmPmzhsc19c/tM/tO/wDCWe</w:t>
      </w:r>
    </w:p>
    <w:p>
      <w:pPr>
        <w:pStyle w:val="PreformattedText"/>
        <w:bidi w:val="0"/>
        <w:spacing w:before="0" w:after="0"/>
        <w:jc w:val="left"/>
        <w:rPr/>
      </w:pPr>
      <w:r>
        <w:rPr/>
        <w:t>JdS8YaOg0T+1ot1/ZPMotkkHBMYUdGADADoxI6V3YSND2Sc2m9bq2xx4yVZVLU1KL73LH7XvhHXPgh</w:t>
      </w:r>
    </w:p>
    <w:p>
      <w:pPr>
        <w:pStyle w:val="PreformattedText"/>
        <w:bidi w:val="0"/>
        <w:spacing w:before="0" w:after="0"/>
        <w:jc w:val="left"/>
        <w:rPr/>
      </w:pPr>
      <w:r>
        <w:rPr/>
        <w:t>+2o/h/RPEmkzeA44I9W0e5SGSWa+h3sjRylXQKyMpRgvPAbI3ADx/VPH2oQ/Fy41ePWrvVrCxieW5t</w:t>
      </w:r>
    </w:p>
    <w:p>
      <w:pPr>
        <w:pStyle w:val="PreformattedText"/>
        <w:bidi w:val="0"/>
        <w:spacing w:before="0" w:after="0"/>
        <w:jc w:val="left"/>
        <w:rPr/>
      </w:pPr>
      <w:r>
        <w:rPr/>
        <w:t>7y1jgaH+6Y2XDbQQeW3cDk5IpPEvjy4+LkvhuGDULia9s4ZJLlHX5oTIQ2SeoyWI2+2e/GV40Fr8PF</w:t>
      </w:r>
    </w:p>
    <w:p>
      <w:pPr>
        <w:pStyle w:val="PreformattedText"/>
        <w:bidi w:val="0"/>
        <w:spacing w:before="0" w:after="0"/>
        <w:jc w:val="left"/>
        <w:rPr/>
      </w:pPr>
      <w:r>
        <w:rPr/>
        <w:t>mfWlubqx1G2e3nELdP4huHtjj329sivhcdUorH+yh8HT1sfoWX4WvLK1iKnxr8Vc6iT4t33xN1H5Vt</w:t>
      </w:r>
    </w:p>
    <w:p>
      <w:pPr>
        <w:pStyle w:val="PreformattedText"/>
        <w:bidi w:val="0"/>
        <w:spacing w:before="0" w:after="0"/>
        <w:jc w:val="left"/>
        <w:rPr/>
      </w:pPr>
      <w:r>
        <w:rPr/>
        <w:t>7C3YeY/wDo6bSe5BIJ5xjr69+a+pv2Zvjhp3wj1TSdZ1zSre+8O6fchGmjs0CO3v0z8oPr0r8y7RdV</w:t>
      </w:r>
    </w:p>
    <w:p>
      <w:pPr>
        <w:pStyle w:val="PreformattedText"/>
        <w:bidi w:val="0"/>
        <w:spacing w:before="0" w:after="0"/>
        <w:jc w:val="left"/>
        <w:rPr/>
      </w:pPr>
      <w:r>
        <w:rPr/>
        <w:t>+JdkLi01H7LaKPLSGORg0bgfKZMc4GPocV9RaZ8Ude0D9n6x8GzXFvcaTpcf2qB7WZJGnu9oJmlJ5x</w:t>
      </w:r>
    </w:p>
    <w:p>
      <w:pPr>
        <w:pStyle w:val="PreformattedText"/>
        <w:bidi w:val="0"/>
        <w:spacing w:before="0" w:after="0"/>
        <w:jc w:val="left"/>
        <w:rPr/>
      </w:pPr>
      <w:r>
        <w:rPr/>
        <w:t>jgKDgAZ6nNfXZDUjRi/bSXo1c+Lz6jKvNexhL1TP1s+NHib9kv462dro3i3S/Ccmqa3py3kVvJa/Zr</w:t>
      </w:r>
    </w:p>
    <w:p>
      <w:pPr>
        <w:pStyle w:val="PreformattedText"/>
        <w:bidi w:val="0"/>
        <w:spacing w:before="0" w:after="0"/>
        <w:jc w:val="left"/>
        <w:rPr/>
      </w:pPr>
      <w:r>
        <w:rPr/>
        <w:t>yGOUgBt6AMhzjJBzgZ6V/PX+378MfDP7O/7RniDQvD96974VMsd3pcruHkSCX5lRmXGSpDLuGAcA8Z</w:t>
      </w:r>
    </w:p>
    <w:p>
      <w:pPr>
        <w:pStyle w:val="PreformattedText"/>
        <w:bidi w:val="0"/>
        <w:spacing w:before="0" w:after="0"/>
        <w:jc w:val="left"/>
        <w:rPr/>
      </w:pPr>
      <w:r>
        <w:rPr/>
        <w:t>IF3UfFPi7VfjnpeoahNdRX1rKJvNSRnBiC5LgnJ2jHSua/anvI/HWtrrlwsc82oJl2J3cIRjHcDlsd</w:t>
      </w:r>
    </w:p>
    <w:p>
      <w:pPr>
        <w:pStyle w:val="PreformattedText"/>
        <w:bidi w:val="0"/>
        <w:spacing w:before="0" w:after="0"/>
        <w:jc w:val="left"/>
        <w:rPr/>
      </w:pPr>
      <w:r>
        <w:rPr/>
        <w:t>iMV1YrEYVpKC1bPMweDxcJXnK8Un6dP8z55/aE0lF02zuIPMePareZ5m5WGAvYdc54+nrx5Ipwfxr1</w:t>
      </w:r>
    </w:p>
    <w:p>
      <w:pPr>
        <w:pStyle w:val="PreformattedText"/>
        <w:bidi w:val="0"/>
        <w:spacing w:before="0" w:after="0"/>
        <w:jc w:val="left"/>
        <w:rPr/>
      </w:pPr>
      <w:r>
        <w:rPr/>
        <w:t>34iWjaD4HfyW+1Wt5uiaNRl4JCcqD7HacYryMrhuhyvUeldcWrXR5lSLUnc+mtPH2nwP4ful+81r5T</w:t>
      </w:r>
    </w:p>
    <w:p>
      <w:pPr>
        <w:pStyle w:val="PreformattedText"/>
        <w:bidi w:val="0"/>
        <w:spacing w:before="0" w:after="0"/>
        <w:jc w:val="left"/>
        <w:rPr/>
      </w:pPr>
      <w:r>
        <w:rPr/>
        <w:t>Hvyuf6V6R8QZI/FP7JWtW67S0NiGAPZkIPH5frXl/gm93/BTQ5iQxjYKT7A4/ka7y6tZh8GPFGm5w3</w:t>
      </w:r>
    </w:p>
    <w:p>
      <w:pPr>
        <w:pStyle w:val="PreformattedText"/>
        <w:bidi w:val="0"/>
        <w:spacing w:before="0" w:after="0"/>
        <w:jc w:val="left"/>
        <w:rPr/>
      </w:pPr>
      <w:r>
        <w:rPr/>
        <w:t>2YupB6g/8A6q8HER95eT/U7KctHbsfGNO/5Z0TQtG2COc9aFOVxX0J54H7vNAYmgcilVdtAADxS03b</w:t>
      </w:r>
    </w:p>
    <w:p>
      <w:pPr>
        <w:pStyle w:val="PreformattedText"/>
        <w:bidi w:val="0"/>
        <w:spacing w:before="0" w:after="0"/>
        <w:jc w:val="left"/>
        <w:rPr/>
      </w:pPr>
      <w:r>
        <w:rPr/>
        <w:t>TgN1ADUGKcRxTV4P4U4c0ASWo+b8a94/YT8KQ+IvizcSSJHK1np8kkMTgnMxZFibj0chvqvtkeDwHE</w:t>
      </w:r>
    </w:p>
    <w:p>
      <w:pPr>
        <w:pStyle w:val="PreformattedText"/>
        <w:bidi w:val="0"/>
        <w:spacing w:before="0" w:after="0"/>
        <w:jc w:val="left"/>
        <w:rPr/>
      </w:pPr>
      <w:r>
        <w:rPr/>
        <w:t>lfVv8AwTT8ItP4x1PWWyILeMWjj1LEN/JfQ1x46r7OhKfZHdltD22JpwXdH6D+ENFlv/CEGmttMJHV</w:t>
      </w:r>
    </w:p>
    <w:p>
      <w:pPr>
        <w:pStyle w:val="PreformattedText"/>
        <w:bidi w:val="0"/>
        <w:spacing w:before="0" w:after="0"/>
        <w:jc w:val="left"/>
        <w:rPr/>
      </w:pPr>
      <w:r>
        <w:rPr/>
        <w:t>Y9zEn6+vtjpUD/s82p1GO6s2mhkkb98yqFdzhhzxz1xz1GPpXrfwf8N+VpkW6IszqoC4BIJ6n04r0f</w:t>
      </w:r>
    </w:p>
    <w:p>
      <w:pPr>
        <w:pStyle w:val="PreformattedText"/>
        <w:bidi w:val="0"/>
        <w:spacing w:before="0" w:after="0"/>
        <w:jc w:val="left"/>
        <w:rPr/>
      </w:pPr>
      <w:r>
        <w:rPr/>
        <w:t>UPhc2pWkaRwna3AKjG04/pX4/KVWTbpI/dqMKdNLnPm/wH8D/DPw9vftxslsLiNmeO7tljikZzkHIH</w:t>
      </w:r>
    </w:p>
    <w:p>
      <w:pPr>
        <w:pStyle w:val="PreformattedText"/>
        <w:bidi w:val="0"/>
        <w:spacing w:before="0" w:after="0"/>
        <w:jc w:val="left"/>
        <w:rPr/>
      </w:pPr>
      <w:r>
        <w:rPr/>
        <w:t>DccdO5HFQ+J7SH/hIdMi0O5udtnM8izvEsbkPxt+UYK99vT9K9n8e6B4f+GOm/v4TfapPnyoU5655J</w:t>
      </w:r>
    </w:p>
    <w:p>
      <w:pPr>
        <w:pStyle w:val="PreformattedText"/>
        <w:bidi w:val="0"/>
        <w:spacing w:before="0" w:after="0"/>
        <w:jc w:val="left"/>
        <w:rPr/>
      </w:pPr>
      <w:r>
        <w:rPr/>
        <w:t>9OfzNcn8NvCF14q1tr67h8tFkPlxqPljGf1x0q5Ymu4clQUY0eZyp/5Hoi6/c2HhMMs21vLAYkHccd</w:t>
      </w:r>
    </w:p>
    <w:p>
      <w:pPr>
        <w:pStyle w:val="PreformattedText"/>
        <w:bidi w:val="0"/>
        <w:spacing w:before="0" w:after="0"/>
        <w:jc w:val="left"/>
        <w:rPr/>
      </w:pPr>
      <w:r>
        <w:rPr/>
        <w:t>yK8v1m/vPFGo28f2uRXnDJtL8KSPlxuyo5H616h4k0sG0aMfIzKVGfSuA0Dwza61rf2JbhbW/jbEAY</w:t>
      </w:r>
    </w:p>
    <w:p>
      <w:pPr>
        <w:pStyle w:val="PreformattedText"/>
        <w:bidi w:val="0"/>
        <w:spacing w:before="0" w:after="0"/>
        <w:jc w:val="left"/>
        <w:rPr/>
      </w:pPr>
      <w:r>
        <w:rPr/>
        <w:t>gLJ1zj8q5IqpdS3CKppanimv8Awevjq2px6gurNIsDpbfY7hNrTHO1pCQSVB2nAx+Vebf8KV+Jlpew</w:t>
      </w:r>
    </w:p>
    <w:p>
      <w:pPr>
        <w:pStyle w:val="PreformattedText"/>
        <w:bidi w:val="0"/>
        <w:spacing w:before="0" w:after="0"/>
        <w:jc w:val="left"/>
        <w:rPr/>
      </w:pPr>
      <w:r>
        <w:rPr/>
        <w:t>nVtSWzt7eF4pZk/eXEhDyEELgKOGAOSehOTnFfct94A1Dw8P9M0+O6jkUfPjDr+I61j69olvqEgjXS</w:t>
      </w:r>
    </w:p>
    <w:p>
      <w:pPr>
        <w:pStyle w:val="PreformattedText"/>
        <w:bidi w:val="0"/>
        <w:spacing w:before="0" w:after="0"/>
        <w:jc w:val="left"/>
        <w:rPr/>
      </w:pPr>
      <w:r>
        <w:rPr/>
        <w:t>ZGZlww4z07/rXsQzBU4W2fZowq4f2k1LX1TsjxH9l/xv4tt7e8sdeuI1jjkIjIYkdMjGRnBH6gdq9m</w:t>
      </w:r>
    </w:p>
    <w:p>
      <w:pPr>
        <w:pStyle w:val="PreformattedText"/>
        <w:bidi w:val="0"/>
        <w:spacing w:before="0" w:after="0"/>
        <w:jc w:val="left"/>
        <w:rPr/>
      </w:pPr>
      <w:r>
        <w:rPr/>
        <w:t>WH7E015cMokVNqrGMl84J5PAH4VBpXgG3gSS4itVgaMhtyj5gM8fWo/FuqSJpMke4F4+hBI3DpXLVq</w:t>
      </w:r>
    </w:p>
    <w:p>
      <w:pPr>
        <w:pStyle w:val="PreformattedText"/>
        <w:bidi w:val="0"/>
        <w:spacing w:before="0" w:after="0"/>
        <w:jc w:val="left"/>
        <w:rPr/>
      </w:pPr>
      <w:r>
        <w:rPr/>
        <w:t>KpHnRzyopSsjwb4xaPJ4k+KenrGcSXkoUNnHlrxz+vT616jqRaw8F3tjpRZr6SIlrhv+XOLJAx/tHA</w:t>
      </w:r>
    </w:p>
    <w:p>
      <w:pPr>
        <w:pStyle w:val="PreformattedText"/>
        <w:bidi w:val="0"/>
        <w:spacing w:before="0" w:after="0"/>
        <w:jc w:val="left"/>
        <w:rPr/>
      </w:pPr>
      <w:r>
        <w:rPr/>
        <w:t>x26noMV5N5t1r3xFmnjVpZLBfMK5+6gYDK+uN39Ote42Xw5l0v4c314rbvtDZkfoqKudiZ9lH6172F</w:t>
      </w:r>
    </w:p>
    <w:p>
      <w:pPr>
        <w:pStyle w:val="PreformattedText"/>
        <w:bidi w:val="0"/>
        <w:spacing w:before="0" w:after="0"/>
        <w:jc w:val="left"/>
        <w:rPr/>
      </w:pPr>
      <w:r>
        <w:rPr/>
        <w:t>pz/s60V11PKp04TzaN3pbTyPmr/gst8ONN8GfsoeBTDHGl5b6usAK/eZTbOWB9f4TX5m2wMoY+lfcv</w:t>
      </w:r>
    </w:p>
    <w:p>
      <w:pPr>
        <w:pStyle w:val="PreformattedText"/>
        <w:bidi w:val="0"/>
        <w:spacing w:before="0" w:after="0"/>
        <w:jc w:val="left"/>
        <w:rPr/>
      </w:pPr>
      <w:r>
        <w:rPr/>
        <w:t>/Bar9oWDx18XNJ8C2MvmWvhaEz3hVvl+1ThSF+qxhB7bjXw9bsUVV7SV9dl9P2dFI+S4irRqY18vRW</w:t>
      </w:r>
    </w:p>
    <w:p>
      <w:pPr>
        <w:pStyle w:val="PreformattedText"/>
        <w:bidi w:val="0"/>
        <w:spacing w:before="0" w:after="0"/>
        <w:jc w:val="left"/>
        <w:rPr/>
      </w:pPr>
      <w:r>
        <w:rPr/>
        <w:t>f6h9m3QbuuD+lFja5nj/2pFz7c1aEeyNlXo2Mg07TEP262XHP2iMEexYV6FKTbPCrQSVx3imHydfvF</w:t>
      </w:r>
    </w:p>
    <w:p>
      <w:pPr>
        <w:pStyle w:val="PreformattedText"/>
        <w:bidi w:val="0"/>
        <w:spacing w:before="0" w:after="0"/>
        <w:jc w:val="left"/>
        <w:rPr/>
      </w:pPr>
      <w:r>
        <w:rPr/>
        <w:t>7eZiqVuf3O38/etXxtHjxJft/wBNjnms21j3HH1qqhnREYMTJ8q+1MZGVwWyFyMVcktlmRsfz61XlC</w:t>
      </w:r>
    </w:p>
    <w:p>
      <w:pPr>
        <w:pStyle w:val="PreformattedText"/>
        <w:bidi w:val="0"/>
        <w:spacing w:before="0" w:after="0"/>
        <w:jc w:val="left"/>
        <w:rPr/>
      </w:pPr>
      <w:r>
        <w:rPr/>
        <w:t>uiLvbqcf0rJSTN5RaRG+1GbA28U+Nj53y54GBn6UsaB4WX7ze/WpooxjdtboCTVrUzEgT5GxjGeQan</w:t>
      </w:r>
    </w:p>
    <w:p>
      <w:pPr>
        <w:pStyle w:val="PreformattedText"/>
        <w:bidi w:val="0"/>
        <w:spacing w:before="0" w:after="0"/>
        <w:jc w:val="left"/>
        <w:rPr/>
      </w:pPr>
      <w:r>
        <w:rPr/>
        <w:t>hiV4UH945pDEqx/7xpVfase0EbRjPvVE6Gnb2++JgPlHer+iWW64UN93rj0qPTrcSwN64zW9omm5G5</w:t>
      </w:r>
    </w:p>
    <w:p>
      <w:pPr>
        <w:pStyle w:val="PreformattedText"/>
        <w:bidi w:val="0"/>
        <w:spacing w:before="0" w:after="0"/>
        <w:jc w:val="left"/>
        <w:rPr/>
      </w:pPr>
      <w:r>
        <w:rPr/>
        <w:t>sD5c/WiO9hTXu3PO/F8OdSZVPH2kD3rpNBst0Lbsr83JFYPilM6zIB/wA/YGfyrstE0ySS3RFHGcnH</w:t>
      </w:r>
    </w:p>
    <w:p>
      <w:pPr>
        <w:pStyle w:val="PreformattedText"/>
        <w:bidi w:val="0"/>
        <w:spacing w:before="0" w:after="0"/>
        <w:jc w:val="left"/>
        <w:rPr/>
      </w:pPr>
      <w:r>
        <w:rPr/>
        <w:t>eqkRGWo8WqlNzfKvTn1rnNcjjtb3aPu12MtqphbcfuqTx1PpXO+IbGN7htudzYxms425jafwGTGVFn</w:t>
      </w:r>
    </w:p>
    <w:p>
      <w:pPr>
        <w:pStyle w:val="PreformattedText"/>
        <w:bidi w:val="0"/>
        <w:spacing w:before="0" w:after="0"/>
        <w:jc w:val="left"/>
        <w:rPr/>
      </w:pPr>
      <w:r>
        <w:rPr/>
        <w:t>IzD5cj8OeayvhtaNea/qzRruVYJmyfTBrcuLMR6LK3RVcAiofgeZBceImjVGVbKduV6cV1W6HnnIyM</w:t>
      </w:r>
    </w:p>
    <w:p>
      <w:pPr>
        <w:pStyle w:val="PreformattedText"/>
        <w:bidi w:val="0"/>
        <w:spacing w:before="0" w:after="0"/>
        <w:jc w:val="left"/>
        <w:rPr/>
      </w:pPr>
      <w:r>
        <w:rPr/>
        <w:t>f+ERfOWzMQDjgc1c1bT5rXQtBkkVNlw26PBzxnFWJbhV+FEcZUeZ9pMhOOvJrd8Z+H20zwZ4F3sGkv</w:t>
      </w:r>
    </w:p>
    <w:p>
      <w:pPr>
        <w:pStyle w:val="PreformattedText"/>
        <w:bidi w:val="0"/>
        <w:spacing w:before="0" w:after="0"/>
        <w:jc w:val="left"/>
        <w:rPr/>
      </w:pPr>
      <w:r>
        <w:rPr/>
        <w:t>GdwB0C7+KhK43JGJBoz6t8SrexTas1wyRjI+6TVjwbpP2TxvrEEx2taxyA5HcZ6VY0+xN38drOG3Zm</w:t>
      </w:r>
    </w:p>
    <w:p>
      <w:pPr>
        <w:pStyle w:val="PreformattedText"/>
        <w:bidi w:val="0"/>
        <w:spacing w:before="0" w:after="0"/>
        <w:jc w:val="left"/>
        <w:rPr/>
      </w:pPr>
      <w:r>
        <w:rPr/>
        <w:t>ZpUII4bOBmrHw4gN/wCN/E0ki7/LhkOD1YknirjHW4pSdrHN+ALNbqDWmYr+5t3I4+8c10HhnSml/Z</w:t>
      </w:r>
    </w:p>
    <w:p>
      <w:pPr>
        <w:pStyle w:val="PreformattedText"/>
        <w:bidi w:val="0"/>
        <w:spacing w:before="0" w:after="0"/>
        <w:jc w:val="left"/>
        <w:rPr/>
      </w:pPr>
      <w:r>
        <w:rPr/>
        <w:t>+1q6XkR3AVh7cCo/gz4bj1nRfGErtsaz05pF9zuGP610Hg3SZF/ZL8RXCr8rXQUnPow/xFVFXM5SPP</w:t>
      </w:r>
    </w:p>
    <w:p>
      <w:pPr>
        <w:pStyle w:val="PreformattedText"/>
        <w:bidi w:val="0"/>
        <w:spacing w:before="0" w:after="0"/>
        <w:jc w:val="left"/>
        <w:rPr/>
      </w:pPr>
      <w:r>
        <w:rPr/>
        <w:t>7vRYYPhNaXn2hTcSXjr5WPurgYOfzre+Jti0Pw18KyEf6yM/h0rP1eLyfgxpP7r5ZLuUh/UgCu8+P+</w:t>
      </w:r>
    </w:p>
    <w:p>
      <w:pPr>
        <w:pStyle w:val="PreformattedText"/>
        <w:bidi w:val="0"/>
        <w:spacing w:before="0" w:after="0"/>
        <w:jc w:val="left"/>
        <w:rPr/>
      </w:pPr>
      <w:r>
        <w:rPr/>
        <w:t>gjRfg38P13bmuovNxtwRlEz/WnFaMOqOLs43b4n6FC3zbfKUZ+ldNocckPx81oRxmR/s0ihC20fdGM</w:t>
      </w:r>
    </w:p>
    <w:p>
      <w:pPr>
        <w:pStyle w:val="PreformattedText"/>
        <w:bidi w:val="0"/>
        <w:spacing w:before="0" w:after="0"/>
        <w:jc w:val="left"/>
        <w:rPr/>
      </w:pPr>
      <w:r>
        <w:rPr/>
        <w:t>n0AqC308XHx/8M2uzGVg7dSUzWzo+lfa/wBprxDbnc2yGc59ML7UrMJNX+Rj/s/aQdSfxANwXZPGpz</w:t>
      </w:r>
    </w:p>
    <w:p>
      <w:pPr>
        <w:pStyle w:val="PreformattedText"/>
        <w:bidi w:val="0"/>
        <w:spacing w:before="0" w:after="0"/>
        <w:jc w:val="left"/>
        <w:rPr/>
      </w:pPr>
      <w:r>
        <w:rPr/>
        <w:t>ySdx6V61B4eY2kbNsYsT1rzf8AZZ06e+uddeNWaP7TEHbsvJNe+nw1HZwxqxDe9VGOgRl7zPlx35Y8</w:t>
      </w:r>
    </w:p>
    <w:p>
      <w:pPr>
        <w:pStyle w:val="PreformattedText"/>
        <w:bidi w:val="0"/>
        <w:spacing w:before="0" w:after="0"/>
        <w:jc w:val="left"/>
        <w:rPr/>
      </w:pPr>
      <w:r>
        <w:rPr/>
        <w:t>9fy4FbcCErC38Py/zFY1xHkS/U9O3Sti1OYF+q4rmubdCSQ4/Km2xwAPU5pZWwq8dF/OkAyw46etQO</w:t>
      </w:r>
    </w:p>
    <w:p>
      <w:pPr>
        <w:pStyle w:val="PreformattedText"/>
        <w:bidi w:val="0"/>
        <w:spacing w:before="0" w:after="0"/>
        <w:jc w:val="left"/>
        <w:rPr/>
      </w:pPr>
      <w:r>
        <w:rPr/>
        <w:t>5oQj93VjrUNmd61YUDbQQWrP7kf+//AENOZd+7IHJ6YptpzGg9GP8AKrEMXmyDnvR1DczbiL5vyqFV</w:t>
      </w:r>
    </w:p>
    <w:p>
      <w:pPr>
        <w:pStyle w:val="PreformattedText"/>
        <w:bidi w:val="0"/>
        <w:spacing w:before="0" w:after="0"/>
        <w:jc w:val="left"/>
        <w:rPr/>
      </w:pPr>
      <w:r>
        <w:rPr/>
        <w:t>zOv1/rVrUX2TsMVXh5dW9OazNCe6XMeAe/rWbGrSSuWztLZrSkbMP61QsImYNu+7niqiTIzNehES89</w:t>
      </w:r>
    </w:p>
    <w:p>
      <w:pPr>
        <w:pStyle w:val="PreformattedText"/>
        <w:bidi w:val="0"/>
        <w:spacing w:before="0" w:after="0"/>
        <w:jc w:val="left"/>
        <w:rPr/>
      </w:pPr>
      <w:r>
        <w:rPr/>
        <w:t>468q8RELqrbfTFeteL4vLjQ9yvavJdex/asvetqZDIdJG68QerD+dS3x3yx5/uD8aZoozqUX+044/G</w:t>
      </w:r>
    </w:p>
    <w:p>
      <w:pPr>
        <w:pStyle w:val="PreformattedText"/>
        <w:bidi w:val="0"/>
        <w:spacing w:before="0" w:after="0"/>
        <w:jc w:val="left"/>
        <w:rPr/>
      </w:pPr>
      <w:r>
        <w:rPr/>
        <w:t>pLwbZY/9wfhVSHEhccU0NhqcVqJun41Jb7j9+7d/ezUm3jPXtVZB1ap4G+Vs+tUxRkWLdMy49TX1Fo</w:t>
      </w:r>
    </w:p>
    <w:p>
      <w:pPr>
        <w:pStyle w:val="PreformattedText"/>
        <w:bidi w:val="0"/>
        <w:spacing w:before="0" w:after="0"/>
        <w:jc w:val="left"/>
        <w:rPr/>
      </w:pPr>
      <w:r>
        <w:rPr/>
        <w:t>Xws/4Vx4d03WBp9qqraNdG5jQsxTHy7h6b9h/Cvl+I4r7n+E+mf8Ll/ZhvtaluRDY+EfCUltNltoku</w:t>
      </w:r>
    </w:p>
    <w:p>
      <w:pPr>
        <w:pStyle w:val="PreformattedText"/>
        <w:bidi w:val="0"/>
        <w:spacing w:before="0" w:after="0"/>
        <w:jc w:val="left"/>
        <w:rPr/>
      </w:pPr>
      <w:r>
        <w:rPr/>
        <w:t>E8wJn16xjHrXh5piJ0eScdr2fzPpcjw9KtCrCe/Lp5WOH/Zy8UCz1xjJbQ3UlwPLCuu7GepGeh68+9</w:t>
      </w:r>
    </w:p>
    <w:p>
      <w:pPr>
        <w:pStyle w:val="PreformattedText"/>
        <w:bidi w:val="0"/>
        <w:spacing w:before="0" w:after="0"/>
        <w:jc w:val="left"/>
        <w:rPr/>
      </w:pPr>
      <w:r>
        <w:rPr/>
        <w:t>e86h8HNM1+9+2RtcS4hEcu+Fc5wB19cjqADXz78BRHpIhu9qtISCK+nvhj4gk1ry4ysgWYDlumSD1/</w:t>
      </w:r>
    </w:p>
    <w:p>
      <w:pPr>
        <w:pStyle w:val="PreformattedText"/>
        <w:bidi w:val="0"/>
        <w:spacing w:before="0" w:after="0"/>
        <w:jc w:val="left"/>
        <w:rPr/>
      </w:pPr>
      <w:r>
        <w:rPr/>
        <w:t>LtXy+cVpxrfu3Y+0yDB06mH/AHqvYxbDwPp/hedrk/aGWBdxRQWzjqOv449q5/xx4h1DxlfW9raxyR</w:t>
      </w:r>
    </w:p>
    <w:p>
      <w:pPr>
        <w:pStyle w:val="PreformattedText"/>
        <w:bidi w:val="0"/>
        <w:spacing w:before="0" w:after="0"/>
        <w:jc w:val="left"/>
        <w:rPr/>
      </w:pPr>
      <w:r>
        <w:rPr/>
        <w:t>28jBY0cYVOOfqe+fWvoBvC+iaRm+1Z5vs8cRWOAjPmt/Dn0zk+9eVaXqVt438c6hcSQrbLDMYYokXC</w:t>
      </w:r>
    </w:p>
    <w:p>
      <w:pPr>
        <w:pStyle w:val="PreformattedText"/>
        <w:bidi w:val="0"/>
        <w:spacing w:before="0" w:after="0"/>
        <w:jc w:val="left"/>
        <w:rPr/>
      </w:pPr>
      <w:r>
        <w:rPr/>
        <w:t>woDxwO569Of0rnhiMRTpuTkeo8DhqlRKMfmzo/gH4Rm0F5Gjbzc8SSsclievNWvjPBfX0RD263EO0h</w:t>
      </w:r>
    </w:p>
    <w:p>
      <w:pPr>
        <w:pStyle w:val="PreformattedText"/>
        <w:bidi w:val="0"/>
        <w:spacing w:before="0" w:after="0"/>
        <w:jc w:val="left"/>
        <w:rPr/>
      </w:pPr>
      <w:r>
        <w:rPr/>
        <w:t>lxnIwRj+f516d8BPDem3OoLZtNHFG0g3Enr/n/AD2rr/j58M9L0izka3voZgRuwgAAz6n14PSvCjTr</w:t>
      </w:r>
    </w:p>
    <w:p>
      <w:pPr>
        <w:pStyle w:val="PreformattedText"/>
        <w:bidi w:val="0"/>
        <w:spacing w:before="0" w:after="0"/>
        <w:jc w:val="left"/>
        <w:rPr/>
      </w:pPr>
      <w:r>
        <w:rPr/>
        <w:t>Tk8R9578qlGnCOFXbQ+KfhX4om+G+uTMmnx6nYtneuCJI0PUHGOmf/r17HqOv6P4n0hJ7XS41VjtdE</w:t>
      </w:r>
    </w:p>
    <w:p>
      <w:pPr>
        <w:pStyle w:val="PreformattedText"/>
        <w:bidi w:val="0"/>
        <w:spacing w:before="0" w:after="0"/>
        <w:jc w:val="left"/>
        <w:rPr/>
      </w:pPr>
      <w:r>
        <w:rPr/>
        <w:t>UIQR6tjd35BPauN8TeFJvB+sHVtPnXzVYth1BSTHVSB1yB+PtXqXw00XQ/ifo9tfIqafqkkIm8sN+4</w:t>
      </w:r>
    </w:p>
    <w:p>
      <w:pPr>
        <w:pStyle w:val="PreformattedText"/>
        <w:bidi w:val="0"/>
        <w:spacing w:before="0" w:after="0"/>
        <w:jc w:val="left"/>
        <w:rPr/>
      </w:pPr>
      <w:r>
        <w:rPr/>
        <w:t>uQ33uONpB7emOa92nUqVY3g7M+fq4WlTdqiOD8W6TceJ44muYE1G3t0CLHczPIIkA/hUnbxgZBFfPv</w:t>
      </w:r>
    </w:p>
    <w:p>
      <w:pPr>
        <w:pStyle w:val="PreformattedText"/>
        <w:bidi w:val="0"/>
        <w:spacing w:before="0" w:after="0"/>
        <w:jc w:val="left"/>
        <w:rPr/>
      </w:pPr>
      <w:r>
        <w:rPr/>
        <w:t>7R2talf6ctrMxaCxOIV248sYx1GM+2egOK+1viXoVhp3h1gqDzvLyNi4zz068ccn+tfHfxWiGq3d1E</w:t>
      </w:r>
    </w:p>
    <w:p>
      <w:pPr>
        <w:pStyle w:val="PreformattedText"/>
        <w:bidi w:val="0"/>
        <w:spacing w:before="0" w:after="0"/>
        <w:jc w:val="left"/>
        <w:rPr/>
      </w:pPr>
      <w:r>
        <w:rPr/>
        <w:t>u1+GOD1Xr1/WtsHUnDEKNTWxx5lRpzwz9mrXOB+BNvca9p19ZpeWdvHbyfaJFkjDSbCAuQeuM5GM9z</w:t>
      </w:r>
    </w:p>
    <w:p>
      <w:pPr>
        <w:pStyle w:val="PreformattedText"/>
        <w:bidi w:val="0"/>
        <w:spacing w:before="0" w:after="0"/>
        <w:jc w:val="left"/>
        <w:rPr/>
      </w:pPr>
      <w:r>
        <w:rPr/>
        <w:t>xXjv7YXw5j+Ffxz1DR42DmGON3IXbliO49SOa+qv2GfhtpPxMuvHnh242R6stsl3ZSn5dqxiQuM9R1</w:t>
      </w:r>
    </w:p>
    <w:p>
      <w:pPr>
        <w:pStyle w:val="PreformattedText"/>
        <w:bidi w:val="0"/>
        <w:spacing w:before="0" w:after="0"/>
        <w:jc w:val="left"/>
        <w:rPr/>
      </w:pPr>
      <w:r>
        <w:rPr/>
        <w:t>X65r5J/as8ST+J/jtrU1xJJJcW/k2kjudxdookjc592Vj+NfT4OvUqZhJfZil+Nj4fH4elSymMkvel</w:t>
      </w:r>
    </w:p>
    <w:p>
      <w:pPr>
        <w:pStyle w:val="PreformattedText"/>
        <w:bidi w:val="0"/>
        <w:spacing w:before="0" w:after="0"/>
        <w:jc w:val="left"/>
        <w:rPr/>
      </w:pPr>
      <w:r>
        <w:rPr/>
        <w:t>J38t9PwOm+Ffi6N/hfHprOrNHI7Y7g5BA/IZr27wvew+L/AIZ6tNZvuZ7B4znqGA6GvjfRtam0skwy</w:t>
      </w:r>
    </w:p>
    <w:p>
      <w:pPr>
        <w:pStyle w:val="PreformattedText"/>
        <w:bidi w:val="0"/>
        <w:spacing w:before="0" w:after="0"/>
        <w:jc w:val="left"/>
        <w:rPr/>
      </w:pPr>
      <w:r>
        <w:rPr/>
        <w:t>beQ3411Hhb45ax4Mg1KKxdVi1OJo3RuRHuGCR716eIwfP70T5enW5dzmbqya6abH3kyRis9CQenPSt</w:t>
      </w:r>
    </w:p>
    <w:p>
      <w:pPr>
        <w:pStyle w:val="PreformattedText"/>
        <w:bidi w:val="0"/>
        <w:spacing w:before="0" w:after="0"/>
        <w:jc w:val="left"/>
        <w:rPr/>
      </w:pPr>
      <w:r>
        <w:rPr/>
        <w:t>S11JbeFpi2WIIwO5rNL73Y/d3Gu2N+piAGKdRjigcmmAAZNSAYpu7bTs80ARKuD/SloziheaAHQ58y</w:t>
      </w:r>
    </w:p>
    <w:p>
      <w:pPr>
        <w:pStyle w:val="PreformattedText"/>
        <w:bidi w:val="0"/>
        <w:spacing w:before="0" w:after="0"/>
        <w:jc w:val="left"/>
        <w:rPr/>
      </w:pPr>
      <w:r>
        <w:rPr/>
        <w:t>vuL/AIJjaTcJ4GuNQljX7AdY8jeDzu8tGAI7YxkfWvh1Tjmv0m/4JfaVb3P7Kl35cqzNca6rzhGDNb</w:t>
      </w:r>
    </w:p>
    <w:p>
      <w:pPr>
        <w:pStyle w:val="PreformattedText"/>
        <w:bidi w:val="0"/>
        <w:spacing w:before="0" w:after="0"/>
        <w:jc w:val="left"/>
        <w:rPr/>
      </w:pPr>
      <w:r>
        <w:rPr/>
        <w:t>uNqgEdRlGJ9wPqTw5lDnw04+TPSyir7PGU5+aPv74f6zDptjDcNdKsfl42cYJ9f5iuwn8f32u2e2zV</w:t>
      </w:r>
    </w:p>
    <w:p>
      <w:pPr>
        <w:pStyle w:val="PreformattedText"/>
        <w:bidi w:val="0"/>
        <w:spacing w:before="0" w:after="0"/>
        <w:jc w:val="left"/>
        <w:rPr/>
      </w:pPr>
      <w:r>
        <w:rPr/>
        <w:t>ljx94jCsR6dz+HtWX8J/gtb3HhazvbxZJdqsVVm+UgcE+/T8ge9a3iTxZpuivYWDzW8czhxgYXaQSu</w:t>
      </w:r>
    </w:p>
    <w:p>
      <w:pPr>
        <w:pStyle w:val="PreformattedText"/>
        <w:bidi w:val="0"/>
        <w:spacing w:before="0" w:after="0"/>
        <w:jc w:val="left"/>
        <w:rPr/>
      </w:pPr>
      <w:r>
        <w:rPr/>
        <w:t>0HHA4+g6+tfC4XJZuHNeyP0jGcRU4T5IrmaPJviJcahFr/ANqktmu22LHGoO053HgZ9cj8q6/4FfE/</w:t>
      </w:r>
    </w:p>
    <w:p>
      <w:pPr>
        <w:pStyle w:val="PreformattedText"/>
        <w:bidi w:val="0"/>
        <w:spacing w:before="0" w:after="0"/>
        <w:jc w:val="left"/>
        <w:rPr/>
      </w:pPr>
      <w:r>
        <w:rPr/>
        <w:t>T7rTpIprM21xG214peGXt+PI6itjxBJHq+rpGkNr5sMbSxNk5lcnaHH/AAHGMHkE8isPx34UtprBVW</w:t>
      </w:r>
    </w:p>
    <w:p>
      <w:pPr>
        <w:pStyle w:val="PreformattedText"/>
        <w:bidi w:val="0"/>
        <w:spacing w:before="0" w:after="0"/>
        <w:jc w:val="left"/>
        <w:rPr/>
      </w:pPr>
      <w:r>
        <w:rPr/>
        <w:t>1jW6to9/mb9rS8jIDKc989D19quWUxj1uzOOdOeso2R2XxJ8XeF7CygeORbPMY37nAVcZzXB6ynh3x</w:t>
      </w:r>
    </w:p>
    <w:p>
      <w:pPr>
        <w:pStyle w:val="PreformattedText"/>
        <w:bidi w:val="0"/>
        <w:spacing w:before="0" w:after="0"/>
        <w:jc w:val="left"/>
        <w:rPr/>
      </w:pPr>
      <w:r>
        <w:rPr/>
        <w:t>XE02nalB9phXchU7WA6k/wAvzqXw58KrPVldv3t201upcTqZVTPICFseuCOo2896lt/Bdvc3UNm1qt</w:t>
      </w:r>
    </w:p>
    <w:p>
      <w:pPr>
        <w:pStyle w:val="PreformattedText"/>
        <w:bidi w:val="0"/>
        <w:spacing w:before="0" w:after="0"/>
        <w:jc w:val="left"/>
        <w:rPr/>
      </w:pPr>
      <w:r>
        <w:rPr/>
        <w:t>rcQJkBlDK6gj5c/wB7GfTGO45qHls5Pmiaf2tTjpJnYeBvG8p8N6b9vRnhniUOWPU9yD2z6V3umfD/</w:t>
      </w:r>
    </w:p>
    <w:p>
      <w:pPr>
        <w:pStyle w:val="PreformattedText"/>
        <w:bidi w:val="0"/>
        <w:spacing w:before="0" w:after="0"/>
        <w:jc w:val="left"/>
        <w:rPr/>
      </w:pPr>
      <w:r>
        <w:rPr/>
        <w:t>AE/XNPmvbV42RGH7sgZH0Fcxo9lY31ktrJGogYeWQGGIzjoPx5HtVO2127+Gl8YJ2ZrKc7YbnorZ6K</w:t>
      </w:r>
    </w:p>
    <w:p>
      <w:pPr>
        <w:pStyle w:val="PreformattedText"/>
        <w:bidi w:val="0"/>
        <w:spacing w:before="0" w:after="0"/>
        <w:jc w:val="left"/>
        <w:rPr/>
      </w:pPr>
      <w:r>
        <w:rPr/>
        <w:t>cd6554OcG3VjdfkddHMKU0o05a/mZ/jTQjo00nlblW23YXJwQT6eoryfX7r7bHcblWP5GyCOB24r1r</w:t>
      </w:r>
    </w:p>
    <w:p>
      <w:pPr>
        <w:pStyle w:val="PreformattedText"/>
        <w:bidi w:val="0"/>
        <w:spacing w:before="0" w:after="0"/>
        <w:jc w:val="left"/>
        <w:rPr/>
      </w:pPr>
      <w:r>
        <w:rPr/>
        <w:t>xbriajaSO77lkU4IPU9zXiHiGC6fUJvsollaRWI44PRefpnn8K8aMX7Tlij05yioOcmef/CbwuuseK</w:t>
      </w:r>
    </w:p>
    <w:p>
      <w:pPr>
        <w:pStyle w:val="PreformattedText"/>
        <w:bidi w:val="0"/>
        <w:spacing w:before="0" w:after="0"/>
        <w:jc w:val="left"/>
        <w:rPr/>
      </w:pPr>
      <w:r>
        <w:rPr/>
        <w:t>dZ1QrJ5Hmpb4Qn5yWTPOeoJB6HkV6Dq3x0/wCFXfs+61a6wse3TVnkuWKgYhiJkwT7rtUepNSab4Bu</w:t>
      </w:r>
    </w:p>
    <w:p>
      <w:pPr>
        <w:pStyle w:val="PreformattedText"/>
        <w:bidi w:val="0"/>
        <w:spacing w:before="0" w:after="0"/>
        <w:jc w:val="left"/>
        <w:rPr/>
      </w:pPr>
      <w:r>
        <w:rPr/>
        <w:t>/A3hK3tbLZ9p1SX7TJuc7d5UEqc467QB9fxr5e/4KpeJbm3/AGW5JNPuGtDdX9vY6jDu3NIokY7M+3</w:t>
      </w:r>
    </w:p>
    <w:p>
      <w:pPr>
        <w:pStyle w:val="PreformattedText"/>
        <w:bidi w:val="0"/>
        <w:spacing w:before="0" w:after="0"/>
        <w:jc w:val="left"/>
        <w:rPr/>
      </w:pPr>
      <w:r>
        <w:rPr/>
        <w:t>7v1yPWvvVh/Z0adB6N2/Q+JweYf7TWxW6UXb5H5/eLPGF18SPGureINUmkm1DWbyW8uHJyC7sWP8+P</w:t>
      </w:r>
    </w:p>
    <w:p>
      <w:pPr>
        <w:pStyle w:val="PreformattedText"/>
        <w:bidi w:val="0"/>
        <w:spacing w:before="0" w:after="0"/>
        <w:jc w:val="left"/>
        <w:rPr/>
      </w:pPr>
      <w:r>
        <w:rPr/>
        <w:t>TArLgAjmVW3Zzwao6BI0ttJgt975h6VrWluZXRm7+9e/Jci5T5aM3Ubm92OeMlS2OnapdAsDceI9Pz</w:t>
      </w:r>
    </w:p>
    <w:p>
      <w:pPr>
        <w:pStyle w:val="PreformattedText"/>
        <w:bidi w:val="0"/>
        <w:spacing w:before="0" w:after="0"/>
        <w:jc w:val="left"/>
        <w:rPr/>
      </w:pPr>
      <w:r>
        <w:rPr/>
        <w:t>uaOa6iGP8AgYFPAMKtIyk1o+BCt1430MHbHG2o2w55AHmDNPDq7IxUrRKXjqL/AIqPVEVdv+kuBWTZ</w:t>
      </w:r>
    </w:p>
    <w:p>
      <w:pPr>
        <w:pStyle w:val="PreformattedText"/>
        <w:bidi w:val="0"/>
        <w:spacing w:before="0" w:after="0"/>
        <w:jc w:val="left"/>
        <w:rPr/>
      </w:pPr>
      <w:r>
        <w:rPr/>
        <w:t>/Kf9kV0/xXxF4xv9jKym+mGQMZGTiuQSUliF+8DWs9zCm7I0rI7ZW4X8RRdWO2H5dvAyTUdiGllIYd</w:t>
      </w:r>
    </w:p>
    <w:p>
      <w:pPr>
        <w:pStyle w:val="PreformattedText"/>
        <w:bidi w:val="0"/>
        <w:spacing w:before="0" w:after="0"/>
        <w:jc w:val="left"/>
        <w:rPr/>
      </w:pPr>
      <w:r>
        <w:rPr/>
        <w:t>M5FagsVJXcp2kdRWOh08za1MdocJx1x1HvVqKDCnq3YCpprVFlDdBg1BGzLKoHYcVpFMxnIeIQzMvf</w:t>
      </w:r>
    </w:p>
    <w:p>
      <w:pPr>
        <w:pStyle w:val="PreformattedText"/>
        <w:bidi w:val="0"/>
        <w:spacing w:before="0" w:after="0"/>
        <w:jc w:val="left"/>
        <w:rPr/>
      </w:pPr>
      <w:r>
        <w:rPr/>
        <w:t>tUkFrsAQrlVIOaktvlK7vm55xU03z3LLH918MParMTZ0Wy3whT95sV0VhaCO1HzfNnBz2rF0WJY9rl</w:t>
      </w:r>
    </w:p>
    <w:p>
      <w:pPr>
        <w:pStyle w:val="PreformattedText"/>
        <w:bidi w:val="0"/>
        <w:spacing w:before="0" w:after="0"/>
        <w:jc w:val="left"/>
        <w:rPr/>
      </w:pPr>
      <w:r>
        <w:rPr/>
        <w:t>u2Ca6PRlWWORmJZtpPSpj8RVSXunluvxM2qtkZLX4AP5V6V4Vt/Mt4lKldinp3rz/WYmW6t2b7raiS</w:t>
      </w:r>
    </w:p>
    <w:p>
      <w:pPr>
        <w:pStyle w:val="PreformattedText"/>
        <w:bidi w:val="0"/>
        <w:spacing w:before="0" w:after="0"/>
        <w:jc w:val="left"/>
        <w:rPr/>
      </w:pPr>
      <w:r>
        <w:rPr/>
        <w:t>T6V6R4MLGOJgdpVTjPWquEV1NSTwrmywuF3DLMR+lcfrOi7dQUsrYJ4r0yFNkKq0m4n5uP4frWPqWm</w:t>
      </w:r>
    </w:p>
    <w:p>
      <w:pPr>
        <w:pStyle w:val="PreformattedText"/>
        <w:bidi w:val="0"/>
        <w:spacing w:before="0" w:after="0"/>
        <w:jc w:val="left"/>
        <w:rPr/>
      </w:pPr>
      <w:r>
        <w:rPr/>
        <w:t>Wtxqsbu25ZBtKjseaIrUqp8J5ve6U0mlzIw2qsqkZ7f/rpf2XtMOoXHjctuWOLSLknAz26muj8W6X9</w:t>
      </w:r>
    </w:p>
    <w:p>
      <w:pPr>
        <w:pStyle w:val="PreformattedText"/>
        <w:bidi w:val="0"/>
        <w:spacing w:before="0" w:after="0"/>
        <w:jc w:val="left"/>
        <w:rPr/>
      </w:pPr>
      <w:r>
        <w:rPr/>
        <w:t>j06Ro/8AWM6kKf8AZzUX7GWkTavo3xTmjKqtroFwzk8dWH+H61scX+Z5NeQlPhoGLD/Xrgfia6XxXP</w:t>
      </w:r>
    </w:p>
    <w:p>
      <w:pPr>
        <w:pStyle w:val="PreformattedText"/>
        <w:bidi w:val="0"/>
        <w:spacing w:before="0" w:after="0"/>
        <w:jc w:val="left"/>
        <w:rPr/>
      </w:pPr>
      <w:r>
        <w:rPr/>
        <w:t>LfeHPhzC5ztiIUdsecawtagz8K7Ha33pxkY9d1d98SNDXQrf4T2qqrzNp4lcj+PdIx/SiI3toY/g7R</w:t>
      </w:r>
    </w:p>
    <w:p>
      <w:pPr>
        <w:pStyle w:val="PreformattedText"/>
        <w:bidi w:val="0"/>
        <w:spacing w:before="0" w:after="0"/>
        <w:jc w:val="left"/>
        <w:rPr/>
      </w:pPr>
      <w:r>
        <w:rPr/>
        <w:t>1b9pqzhG5sTfKE5YsVIH6kVofs/+Gn1X4h+MY93zWttM5H94hj1/KtP4aaD/AGl+2ppNikkcO6RBvz</w:t>
      </w:r>
    </w:p>
    <w:p>
      <w:pPr>
        <w:pStyle w:val="PreformattedText"/>
        <w:bidi w:val="0"/>
        <w:spacing w:before="0" w:after="0"/>
        <w:jc w:val="left"/>
        <w:rPr/>
      </w:pPr>
      <w:r>
        <w:rPr/>
        <w:t>nb+53MeO4A/OrH7MumzX/xF8eQ26mTEMxaT/ZXf/P+lVTjqr+ZMpJrTyOM+BVtJP4Z8cGMN+708u2P</w:t>
      </w:r>
    </w:p>
    <w:p>
      <w:pPr>
        <w:pStyle w:val="PreformattedText"/>
        <w:bidi w:val="0"/>
        <w:spacing w:before="0" w:after="0"/>
        <w:jc w:val="left"/>
        <w:rPr/>
      </w:pPr>
      <w:r>
        <w:rPr/>
        <w:t>QuBXbeE7MH9grX343fbdwOeo8wA1g/s2xxr8OvitIzRpJDo6shJ5P74cD3Nd14Pst3/BNzxBNuj2/b</w:t>
      </w:r>
    </w:p>
    <w:p>
      <w:pPr>
        <w:pStyle w:val="PreformattedText"/>
        <w:bidi w:val="0"/>
        <w:spacing w:before="0" w:after="0"/>
        <w:jc w:val="left"/>
        <w:rPr/>
      </w:pPr>
      <w:r>
        <w:rPr/>
        <w:t>egX5gTLxk1pT2+TMZ9F5njniyLH7P3hdvJK/6ZcqXz98/Ken0NepftfWotvgx8K/lZHNmu5T1b5I/m</w:t>
      </w:r>
    </w:p>
    <w:p>
      <w:pPr>
        <w:pStyle w:val="PreformattedText"/>
        <w:bidi w:val="0"/>
        <w:spacing w:before="0" w:after="0"/>
        <w:jc w:val="left"/>
        <w:rPr/>
      </w:pPr>
      <w:r>
        <w:rPr/>
        <w:t>/WuQ+KUMKfskfDtlbE0l1fb1C/7Ywc16j+31oUmhfBb4O70bbJpqHJ5z+7i4pW0fyHze8l6nHJ4auI</w:t>
      </w:r>
    </w:p>
    <w:p>
      <w:pPr>
        <w:pStyle w:val="PreformattedText"/>
        <w:bidi w:val="0"/>
        <w:spacing w:before="0" w:after="0"/>
        <w:jc w:val="left"/>
        <w:rPr/>
      </w:pPr>
      <w:r>
        <w:rPr/>
        <w:t>f2vPCNtKi75obdlH3v+WOR1qbwuqaD+1Z44muVdobOzujJ5aAsMqAD+ZFdtpscPiD/AIKM+C7VI2WB</w:t>
      </w:r>
    </w:p>
    <w:p>
      <w:pPr>
        <w:pStyle w:val="PreformattedText"/>
        <w:bidi w:val="0"/>
        <w:spacing w:before="0" w:after="0"/>
        <w:jc w:val="left"/>
        <w:rPr/>
      </w:pPr>
      <w:r>
        <w:rPr/>
        <w:t>beBcOu08WpJJFN8IeHP7Y/bn+J+mhf3babqAYAfdCoD/AEp9PmRza69l+Zy37Fdk0ul+IjFkiXVIIi</w:t>
      </w:r>
    </w:p>
    <w:p>
      <w:pPr>
        <w:pStyle w:val="PreformattedText"/>
        <w:bidi w:val="0"/>
        <w:spacing w:before="0" w:after="0"/>
        <w:jc w:val="left"/>
        <w:rPr/>
      </w:pPr>
      <w:r>
        <w:rPr/>
        <w:t>DwMEMa+i5PAkl9bxSN3B74ryf/AIJy2EN3oHiBZIzJ5mvwCMEdSEP+NfW178O5rtw00TRt2GRzW1On</w:t>
      </w:r>
    </w:p>
    <w:p>
      <w:pPr>
        <w:pStyle w:val="PreformattedText"/>
        <w:bidi w:val="0"/>
        <w:spacing w:before="0" w:after="0"/>
        <w:jc w:val="left"/>
        <w:rPr/>
      </w:pPr>
      <w:r>
        <w:rPr/>
        <w:t>eBHtFGbPzX/s/dBK2fuswNXYY/Lt1+q1EZx9nkUf3zn86vTRZtV/3lrzb6naVlj3Pu9hSAYkXiphAV</w:t>
      </w:r>
    </w:p>
    <w:p>
      <w:pPr>
        <w:pStyle w:val="PreformattedText"/>
        <w:bidi w:val="0"/>
        <w:spacing w:before="0" w:after="0"/>
        <w:jc w:val="left"/>
        <w:rPr/>
      </w:pPr>
      <w:r>
        <w:rPr/>
        <w:t>dfpUaZeZffNSVEuWT/AHh05q0fmFU7NTub6/nVyPk4qoklqxXKIP8AaP8AKrEP7j5m/hHP5mm2C4ZR</w:t>
      </w:r>
    </w:p>
    <w:p>
      <w:pPr>
        <w:pStyle w:val="PreformattedText"/>
        <w:bidi w:val="0"/>
        <w:spacing w:before="0" w:after="0"/>
        <w:jc w:val="left"/>
        <w:rPr/>
      </w:pPr>
      <w:r>
        <w:rPr/>
        <w:t>12k/yp04KR84xj+pqQKOrHfNJ/tEiq9sQvDelT3wZrzpnd2ptvb4Zsr7VmaDb6fy4lYelQaPP5iNn7</w:t>
      </w:r>
    </w:p>
    <w:p>
      <w:pPr>
        <w:pStyle w:val="PreformattedText"/>
        <w:bidi w:val="0"/>
        <w:spacing w:before="0" w:after="0"/>
        <w:jc w:val="left"/>
        <w:rPr/>
      </w:pPr>
      <w:r>
        <w:rPr/>
        <w:t>u78qlv0yijg89hUWlxBVmUD+OqiBmeL5N+7ttU45rybxCNuryfhXr3i21URM3fYeK8j8RgHVpMfWtq</w:t>
      </w:r>
    </w:p>
    <w:p>
      <w:pPr>
        <w:pStyle w:val="PreformattedText"/>
        <w:bidi w:val="0"/>
        <w:spacing w:before="0" w:after="0"/>
        <w:jc w:val="left"/>
        <w:rPr/>
      </w:pPr>
      <w:r>
        <w:rPr/>
        <w:t>ZmM8OgPrMG4/xD+dPvsiWPj/AJZijw4jPrUIXruFLqQ/ew8f8s1qpDiV2OaYRuP4U4j5aIxkipK62I</w:t>
      </w:r>
    </w:p>
    <w:p>
      <w:pPr>
        <w:pStyle w:val="PreformattedText"/>
        <w:bidi w:val="0"/>
        <w:spacing w:before="0" w:after="0"/>
        <w:jc w:val="left"/>
        <w:rPr/>
      </w:pPr>
      <w:r>
        <w:rPr/>
        <w:t>4Y8cVYHyrjHFRsdq06KTDfjQMsp8rfhX038Evi9HpX7GnibwrGrNNql0PNIONiLhhn6k/pXzLG26X9</w:t>
      </w:r>
    </w:p>
    <w:p>
      <w:pPr>
        <w:pStyle w:val="PreformattedText"/>
        <w:bidi w:val="0"/>
        <w:spacing w:before="0" w:after="0"/>
        <w:jc w:val="left"/>
        <w:rPr/>
      </w:pPr>
      <w:r>
        <w:rPr/>
        <w:t>K9R+COu2p8J6/pjRo15N5csZLY2qp5x69R+debmFJTgk+jT+5ns5VWdOckuqa+/U9M+F17Gmm2gKj5</w:t>
      </w:r>
    </w:p>
    <w:p>
      <w:pPr>
        <w:pStyle w:val="PreformattedText"/>
        <w:bidi w:val="0"/>
        <w:spacing w:before="0" w:after="0"/>
        <w:jc w:val="left"/>
        <w:rPr/>
      </w:pPr>
      <w:r>
        <w:rPr/>
        <w:t>chifxr3P4a+ItuoxP9qVVjGFiHQk+teH/DPR3lvp7ZRvw2AMdyuR/Wu88B6XNYaxIi/MsbnJz0x2r5</w:t>
      </w:r>
    </w:p>
    <w:p>
      <w:pPr>
        <w:pStyle w:val="PreformattedText"/>
        <w:bidi w:val="0"/>
        <w:spacing w:before="0" w:after="0"/>
        <w:jc w:val="left"/>
        <w:rPr/>
      </w:pPr>
      <w:r>
        <w:rPr/>
        <w:t>rMsOpu6Ps8lxbpRUGevfGb4xJodtYteN5NrGm1wjct6H8cYFeF6/8btPuL65ureWeP50Vmtz5ayj7u</w:t>
      </w:r>
    </w:p>
    <w:p>
      <w:pPr>
        <w:pStyle w:val="PreformattedText"/>
        <w:bidi w:val="0"/>
        <w:spacing w:before="0" w:after="0"/>
        <w:jc w:val="left"/>
        <w:rPr/>
      </w:pPr>
      <w:r>
        <w:rPr/>
        <w:t>CMdeoz3+tYf7T2sSW2tx2fmTSQxxb3k3blTcflAHYdjwDwOvGMP4W6J/wlvhW4sYbObzp2EayMrEEg</w:t>
      </w:r>
    </w:p>
    <w:p>
      <w:pPr>
        <w:pStyle w:val="PreformattedText"/>
        <w:bidi w:val="0"/>
        <w:spacing w:before="0" w:after="0"/>
        <w:jc w:val="left"/>
        <w:rPr/>
      </w:pPr>
      <w:r>
        <w:rPr/>
        <w:t>hhnrznB4xwAeDnPp08tpww6qT30PHqZ1iK2KlShsrnufwm+J2saLFFr2kyXH2W4lxIk0jOrrlQWOTk</w:t>
      </w:r>
    </w:p>
    <w:p>
      <w:pPr>
        <w:pStyle w:val="PreformattedText"/>
        <w:bidi w:val="0"/>
        <w:spacing w:before="0" w:after="0"/>
        <w:jc w:val="left"/>
        <w:rPr/>
      </w:pPr>
      <w:r>
        <w:rPr/>
        <w:t>bdy8j1z6V3f7RHxG8en4Vf2vbtD/Z6XEcF4LeQtNASofA47hvvc1xPwq8Ozaf4hs/7Sg+z22/M0EkT</w:t>
      </w:r>
    </w:p>
    <w:p>
      <w:pPr>
        <w:pStyle w:val="PreformattedText"/>
        <w:bidi w:val="0"/>
        <w:spacing w:before="0" w:after="0"/>
        <w:jc w:val="left"/>
        <w:rPr/>
      </w:pPr>
      <w:r>
        <w:rPr/>
        <w:t>LC3J+6Mds/U8dxXsnxebR7Ga803R3h1TTb4h5I18ySNmKIDg5AwNqjGO2D6jz5UaMXzuOz2Pcj9YcV</w:t>
      </w:r>
    </w:p>
    <w:p>
      <w:pPr>
        <w:pStyle w:val="PreformattedText"/>
        <w:bidi w:val="0"/>
        <w:spacing w:before="0" w:after="0"/>
        <w:jc w:val="left"/>
        <w:rPr/>
      </w:pPr>
      <w:r>
        <w:rPr/>
        <w:t>TUnqvu/rsfK998eIdK0Tybm41K4uJAR805+Rwv3D2BPPHrXpHw8+Pceo2tncaVlEto2MkQG0oihQNo</w:t>
      </w:r>
    </w:p>
    <w:p>
      <w:pPr>
        <w:pStyle w:val="PreformattedText"/>
        <w:bidi w:val="0"/>
        <w:spacing w:before="0" w:after="0"/>
        <w:jc w:val="left"/>
        <w:rPr/>
      </w:pPr>
      <w:r>
        <w:rPr/>
        <w:t>7gggc9SK8p+P3gC4n1K4vdO0ZoY7qRjLFDAVQHAYsc8/e545+9XF6LqFvoM1rbrNcrPDC/nLEPnZBn</w:t>
      </w:r>
    </w:p>
    <w:p>
      <w:pPr>
        <w:pStyle w:val="PreformattedText"/>
        <w:bidi w:val="0"/>
        <w:spacing w:before="0" w:after="0"/>
        <w:jc w:val="left"/>
        <w:rPr/>
      </w:pPr>
      <w:r>
        <w:rPr/>
        <w:t>CvyBgEjOOwxXpUcto14Kcd2eBiM4xWEq+zk7pdX1PtTxF8V11nQba6jkRYBl2XOWLnr+WP0rwbxrqk</w:t>
      </w:r>
    </w:p>
    <w:p>
      <w:pPr>
        <w:pStyle w:val="PreformattedText"/>
        <w:bidi w:val="0"/>
        <w:spacing w:before="0" w:after="0"/>
        <w:jc w:val="left"/>
        <w:rPr/>
      </w:pPr>
      <w:r>
        <w:rPr/>
        <w:t>eoajdTRHb5gYEj8xmuy8JBfG3hS7uomXy7lFuAiKVCP8yMPoSpI7nPsK5C58OZ0O9vMqdrmJAcDn/w</w:t>
      </w:r>
    </w:p>
    <w:p>
      <w:pPr>
        <w:pStyle w:val="PreformattedText"/>
        <w:bidi w:val="0"/>
        <w:spacing w:before="0" w:after="0"/>
        <w:jc w:val="left"/>
        <w:rPr/>
      </w:pPr>
      <w:r>
        <w:rPr/>
        <w:t>Csa8Wnl0qNd8zPoa2axxGEi49Tzn4S+KNW8IfEnUrzR/M85I28wKeqYwwPsTivm34h6x/wkXjrWL7k</w:t>
      </w:r>
    </w:p>
    <w:p>
      <w:pPr>
        <w:pStyle w:val="PreformattedText"/>
        <w:bidi w:val="0"/>
        <w:spacing w:before="0" w:after="0"/>
        <w:jc w:val="left"/>
        <w:rPr/>
      </w:pPr>
      <w:r>
        <w:rPr/>
        <w:t>farySTDHkZY4zXvEXjuz+HFzrWoTXjWtwsH+iqp/17bhlMd/X8K+ebCb+19UmmmwWnkZ27DLHJr6zB</w:t>
      </w:r>
    </w:p>
    <w:p>
      <w:pPr>
        <w:pStyle w:val="PreformattedText"/>
        <w:bidi w:val="0"/>
        <w:spacing w:before="0" w:after="0"/>
        <w:jc w:val="left"/>
        <w:rPr/>
      </w:pPr>
      <w:r>
        <w:rPr/>
        <w:t>0/3sqjXRK58FmFW9CFFPq2187FdWFFdBPplrCilQrEnnj7tPl021jiVo1SRj/D0r0faI8j2Ezmt388</w:t>
      </w:r>
    </w:p>
    <w:p>
      <w:pPr>
        <w:pStyle w:val="PreformattedText"/>
        <w:bidi w:val="0"/>
        <w:spacing w:before="0" w:after="0"/>
        <w:jc w:val="left"/>
        <w:rPr/>
      </w:pPr>
      <w:r>
        <w:rPr/>
        <w:t>0oPNdO+l2uweWiyMR0IxzUv9kQxorGGP3Ape1iNYeRyuKfzXVCyt2X/j3X8qki023k/5YrUfWIouOF</w:t>
      </w:r>
    </w:p>
    <w:p>
      <w:pPr>
        <w:pStyle w:val="PreformattedText"/>
        <w:bidi w:val="0"/>
        <w:spacing w:before="0" w:after="0"/>
        <w:jc w:val="left"/>
        <w:rPr/>
      </w:pPr>
      <w:r>
        <w:rPr/>
        <w:t>kzj+SaXdXcw6JAy/6kVcg8LW08Jb5FOM421m8ZBGkcBNnm5VvSnBGP8J/Ku1ZLeGba6r5YHJVctmkk</w:t>
      </w:r>
    </w:p>
    <w:p>
      <w:pPr>
        <w:pStyle w:val="PreformattedText"/>
        <w:bidi w:val="0"/>
        <w:spacing w:before="0" w:after="0"/>
        <w:jc w:val="left"/>
        <w:rPr/>
      </w:pPr>
      <w:r>
        <w:rPr/>
        <w:t>ngjuFCqnl5+Yhece1X9YXYn6q+5xscLkfdb8q+9P+CPPxFmvNA8Z+B0jWSSZ7bVYFx8xZZI0bHoAvJ</w:t>
      </w:r>
    </w:p>
    <w:p>
      <w:pPr>
        <w:pStyle w:val="PreformattedText"/>
        <w:bidi w:val="0"/>
        <w:spacing w:before="0" w:after="0"/>
        <w:jc w:val="left"/>
        <w:rPr/>
      </w:pPr>
      <w:r>
        <w:rPr/>
        <w:t>Ppn1r5C1C8tVf/AEXDJ/00TDfpX0z/AMEkPEeg6V+1syXl19nkvNMlht1kUfvGypYbj0BVSAOM7h6V</w:t>
      </w:r>
    </w:p>
    <w:p>
      <w:pPr>
        <w:pStyle w:val="PreformattedText"/>
        <w:bidi w:val="0"/>
        <w:spacing w:before="0" w:after="0"/>
        <w:jc w:val="left"/>
        <w:rPr/>
      </w:pPr>
      <w:r>
        <w:rPr/>
        <w:t>nKftIOHcqNF0ZKbfws/Z7wFq89p4PjtWt232sYj+YdsA/wAyf09K+ff2l9LuNTElxHM8N3azMguIRt</w:t>
      </w:r>
    </w:p>
    <w:p>
      <w:pPr>
        <w:pStyle w:val="PreformattedText"/>
        <w:bidi w:val="0"/>
        <w:spacing w:before="0" w:after="0"/>
        <w:jc w:val="left"/>
        <w:rPr/>
      </w:pPr>
      <w:r>
        <w:rPr/>
        <w:t>aI5O0AehwPxNe9eFEu/wCzGttyyBiB5o/i4BGPbO7j0x6Vy/jbwGviO01CAxrHE7Ekjue5/E4P0/X5</w:t>
      </w:r>
    </w:p>
    <w:p>
      <w:pPr>
        <w:pStyle w:val="PreformattedText"/>
        <w:bidi w:val="0"/>
        <w:spacing w:before="0" w:after="0"/>
        <w:jc w:val="left"/>
        <w:rPr/>
      </w:pPr>
      <w:r>
        <w:rPr/>
        <w:t>fNKdWNJNdGfYZPiKLxHv6po8p/Zw0XVvFw8nV/FS6bdRrGlvLNyk+7POegAx1PrXtV38JPG/hy6t5r</w:t>
      </w:r>
    </w:p>
    <w:p>
      <w:pPr>
        <w:pStyle w:val="PreformattedText"/>
        <w:bidi w:val="0"/>
        <w:spacing w:before="0" w:after="0"/>
        <w:jc w:val="left"/>
        <w:rPr/>
      </w:pPr>
      <w:r>
        <w:rPr/>
        <w:t>qxg8RWCNuW4spAGkXngjIz1HSvB9M0W48O37RTK0al9rowPBHdT+uK9Q8L/FzWvC9pHDZa9MkcYIEU</w:t>
      </w:r>
    </w:p>
    <w:p>
      <w:pPr>
        <w:pStyle w:val="PreformattedText"/>
        <w:bidi w:val="0"/>
        <w:spacing w:before="0" w:after="0"/>
        <w:jc w:val="left"/>
        <w:rPr/>
      </w:pPr>
      <w:r>
        <w:rPr/>
        <w:t>3zDkjPOD0HIqcLOFRLR37n0WMy+Uv3mGkuX+Vr8mjudN8A+Ovse+PwvNb28sbyRtLcBWI3Abup5+bH</w:t>
      </w:r>
    </w:p>
    <w:p>
      <w:pPr>
        <w:pStyle w:val="PreformattedText"/>
        <w:bidi w:val="0"/>
        <w:spacing w:before="0" w:after="0"/>
        <w:jc w:val="left"/>
        <w:rPr/>
      </w:pPr>
      <w:r>
        <w:rPr/>
        <w:t>69a4nxtdeJvBlw17deHdQgaZVlVUIdYggwW49c89Oordvf2kvGVppCo2tWa5xEsyMzSKvHGOnOO471</w:t>
      </w:r>
    </w:p>
    <w:p>
      <w:pPr>
        <w:pStyle w:val="PreformattedText"/>
        <w:bidi w:val="0"/>
        <w:spacing w:before="0" w:after="0"/>
        <w:jc w:val="left"/>
        <w:rPr/>
      </w:pPr>
      <w:r>
        <w:rPr/>
        <w:t>5l438ea98QLu0t5Jbyfy4zEsjN0TIJAUdc8ct6e1dlWtClHmu/wPJp5NXqT/AHvLy+TZd8F/tBXC61</w:t>
      </w:r>
    </w:p>
    <w:p>
      <w:pPr>
        <w:pStyle w:val="PreformattedText"/>
        <w:bidi w:val="0"/>
        <w:spacing w:before="0" w:after="0"/>
        <w:jc w:val="left"/>
        <w:rPr/>
      </w:pPr>
      <w:r>
        <w:rPr/>
        <w:t>9ig0+8eSENLMnlE7eQRl+nHPf+Ve9eD5YfH+jNNcxK1g4CKpTcQRxkD3yfwBrzf4R/C1tN05WmXbJI</w:t>
      </w:r>
    </w:p>
    <w:p>
      <w:pPr>
        <w:pStyle w:val="PreformattedText"/>
        <w:bidi w:val="0"/>
        <w:spacing w:before="0" w:after="0"/>
        <w:jc w:val="left"/>
        <w:rPr/>
      </w:pPr>
      <w:r>
        <w:rPr/>
        <w:t>QRljnBPG49zj+Ve2+DdMtvCXhj7Ov3pH+08gjIJBwO33g30HtipwOKnXjJ1F7q/E8vM8DRoVYqjJ8z</w:t>
      </w:r>
    </w:p>
    <w:p>
      <w:pPr>
        <w:pStyle w:val="PreformattedText"/>
        <w:bidi w:val="0"/>
        <w:spacing w:before="0" w:after="0"/>
        <w:jc w:val="left"/>
        <w:rPr/>
      </w:pPr>
      <w:r>
        <w:rPr/>
        <w:t>/A80+IPw7h0/FtA0qx7jgE9DxgfqK4HVNLWyvIIYSybfm3qNw/iY8fiMe4r2fxHK+o2xl3ZaQbsN/C</w:t>
      </w:r>
    </w:p>
    <w:p>
      <w:pPr>
        <w:pStyle w:val="PreformattedText"/>
        <w:bidi w:val="0"/>
        <w:spacing w:before="0" w:after="0"/>
        <w:jc w:val="left"/>
        <w:rPr/>
      </w:pPr>
      <w:r>
        <w:rPr/>
        <w:t>RjmvKtetJG8USTR8Q7923aT2Jx1Hrxn6e9eXSwX+1qUFp+R6mIx3LhJQm9jB+OXiVfhf4KvNeuEaaD</w:t>
      </w:r>
    </w:p>
    <w:p>
      <w:pPr>
        <w:pStyle w:val="PreformattedText"/>
        <w:bidi w:val="0"/>
        <w:spacing w:before="0" w:after="0"/>
        <w:jc w:val="left"/>
        <w:rPr/>
      </w:pPr>
      <w:r>
        <w:rPr/>
        <w:t>SbcT3CRgb/AJMkY+vzDjtkV+O/7bP7bF7+1t4vFnpljJpvhyzmFw0JbLTSqu0OfbHQe9fp/wDt3+Id</w:t>
      </w:r>
    </w:p>
    <w:p>
      <w:pPr>
        <w:pStyle w:val="PreformattedText"/>
        <w:bidi w:val="0"/>
        <w:spacing w:before="0" w:after="0"/>
        <w:jc w:val="left"/>
        <w:rPr/>
      </w:pPr>
      <w:r>
        <w:rPr/>
        <w:t>b079nXxEulwfarqaHkSDesUR+VyOccZ646nNfjd4Z0FdJ0TVhIGN4bkRggfLs7/ia+0qU4rlm1dr+r</w:t>
      </w:r>
    </w:p>
    <w:p>
      <w:pPr>
        <w:pStyle w:val="PreformattedText"/>
        <w:bidi w:val="0"/>
        <w:spacing w:before="0" w:after="0"/>
        <w:jc w:val="left"/>
        <w:rPr/>
      </w:pPr>
      <w:r>
        <w:rPr/>
        <w:t>nw2GrTfNSUrJp3+S2Keg20kCNj7j9eO9bGmWnLAt93vVTSI1edkPSMDC9ifWrNhKwhfK7dpP8A9anU</w:t>
      </w:r>
    </w:p>
    <w:p>
      <w:pPr>
        <w:pStyle w:val="PreformattedText"/>
        <w:bidi w:val="0"/>
        <w:spacing w:before="0" w:after="0"/>
        <w:jc w:val="left"/>
        <w:rPr/>
      </w:pPr>
      <w:r>
        <w:rPr/>
        <w:t>2ua0ekSxJMCsgYZCjtVzwPqMWl+L9LklVpEtb6GeQKm75FcM3H0FVraJXaRh8zMBxX1R/wAEgvCVhq</w:t>
      </w:r>
    </w:p>
    <w:p>
      <w:pPr>
        <w:pStyle w:val="PreformattedText"/>
        <w:bidi w:val="0"/>
        <w:spacing w:before="0" w:after="0"/>
        <w:jc w:val="left"/>
        <w:rPr/>
      </w:pPr>
      <w:r>
        <w:rPr/>
        <w:t>/7TWpRahZ298iaPKQs0YcK3mRjODxnHFTh9GysdpC581fEG0m8T6veTWdrcBZrqSVAYyMKW4rn7fwP</w:t>
      </w:r>
    </w:p>
    <w:p>
      <w:pPr>
        <w:pStyle w:val="PreformattedText"/>
        <w:bidi w:val="0"/>
        <w:spacing w:before="0" w:after="0"/>
        <w:jc w:val="left"/>
        <w:rPr/>
      </w:pPr>
      <w:r>
        <w:rPr/>
        <w:t>qUOWNrNk/wCwa/eC98CeFtIVXm0XSlBzz9lX8e1Qr4f8I/d/snSycZ/49F5/StdWebHFQWlmfh3ZeH</w:t>
      </w:r>
    </w:p>
    <w:p>
      <w:pPr>
        <w:pStyle w:val="PreformattedText"/>
        <w:bidi w:val="0"/>
        <w:spacing w:before="0" w:after="0"/>
        <w:jc w:val="left"/>
        <w:rPr/>
      </w:pPr>
      <w:r>
        <w:rPr/>
        <w:t>by2k3fZLjc3U+WavNo94/lqLS4ZUHQxnmv24/4R7wps3f2TpnzDP8Ax6L/AIVJ/wAI94UjP/IK0xef</w:t>
      </w:r>
    </w:p>
    <w:p>
      <w:pPr>
        <w:pStyle w:val="PreformattedText"/>
        <w:bidi w:val="0"/>
        <w:spacing w:before="0" w:after="0"/>
        <w:jc w:val="left"/>
        <w:rPr/>
      </w:pPr>
      <w:r>
        <w:rPr/>
        <w:t>+fReP0rP2avcv+0Olj8PZvC99M7FbO4244Hlmkh8AalkH7HcYP8A0zb/AAr904fAnh+U/JpOlEjkgW</w:t>
      </w:r>
    </w:p>
    <w:p>
      <w:pPr>
        <w:pStyle w:val="PreformattedText"/>
        <w:bidi w:val="0"/>
        <w:spacing w:before="0" w:after="0"/>
        <w:jc w:val="left"/>
        <w:rPr/>
      </w:pPr>
      <w:r>
        <w:rPr/>
        <w:t>6ZH6VN/wAK+0MdNH03/wABk/wrQz+tRfRn4TzaFNp8u2SJ4mBAwy45PSpDp/kzbX27uBx6V9Lf8FFd</w:t>
      </w:r>
    </w:p>
    <w:p>
      <w:pPr>
        <w:pStyle w:val="PreformattedText"/>
        <w:bidi w:val="0"/>
        <w:spacing w:before="0" w:after="0"/>
        <w:jc w:val="left"/>
        <w:rPr/>
      </w:pPr>
      <w:r>
        <w:rPr/>
        <w:t>Nt9M/aN8Spb20cccJgCpEoVR0zwOK+d5326jI68tnaox1oUmdTS0fkjS0GwjeEHl17Ba6HSbRVhmx9</w:t>
      </w:r>
    </w:p>
    <w:p>
      <w:pPr>
        <w:pStyle w:val="PreformattedText"/>
        <w:bidi w:val="0"/>
        <w:spacing w:before="0" w:after="0"/>
        <w:jc w:val="left"/>
        <w:rPr/>
      </w:pPr>
      <w:r>
        <w:rPr/>
        <w:t>3kDiqHhyeKJoY1U5MeScdDXSaTbg2zyY2qcjn1xVU0rmUtjxvxAQ2t2yqu1xfn5cZJr07wmN9pGz4V</w:t>
      </w:r>
    </w:p>
    <w:p>
      <w:pPr>
        <w:pStyle w:val="PreformattedText"/>
        <w:bidi w:val="0"/>
        <w:spacing w:before="0" w:after="0"/>
        <w:jc w:val="left"/>
        <w:rPr/>
      </w:pPr>
      <w:r>
        <w:rPr/>
        <w:t>thIGOtcR4jhh0rXtEvpmjAm1FsonLBRxmvU/DunLDpm/btkweo/h7DNVbUfMhySi6vWKqWaNcEAfe6</w:t>
      </w:r>
    </w:p>
    <w:p>
      <w:pPr>
        <w:pStyle w:val="PreformattedText"/>
        <w:bidi w:val="0"/>
        <w:spacing w:before="0" w:after="0"/>
        <w:jc w:val="left"/>
        <w:rPr/>
      </w:pPr>
      <w:r>
        <w:rPr/>
        <w:t>cU57Xzb6OPyfLkwWy46HtVqxtDJfSeWvl+YOrH7rbef6Vc0/R1bxCwaRmVkUM+cs59OfzohF3HUleB</w:t>
      </w:r>
    </w:p>
    <w:p>
      <w:pPr>
        <w:pStyle w:val="PreformattedText"/>
        <w:bidi w:val="0"/>
        <w:spacing w:before="0" w:after="0"/>
        <w:jc w:val="left"/>
        <w:rPr/>
      </w:pPr>
      <w:r>
        <w:rPr/>
        <w:t>y/xF0xYPs3lr838RY4AFVv8Agn9YrffD/wCPcm2RpbfwlPIpA4GZOc1tfEieHSbq1mkG/bIxAf8Aj4</w:t>
      </w:r>
    </w:p>
    <w:p>
      <w:pPr>
        <w:pStyle w:val="PreformattedText"/>
        <w:bidi w:val="0"/>
        <w:spacing w:before="0" w:after="0"/>
        <w:jc w:val="left"/>
        <w:rPr/>
      </w:pPr>
      <w:r>
        <w:rPr/>
        <w:t>OBS/8ABOS2kk+Cn7SWoRRF/wDikZIyB91Q0uSfwwPzNdHX5M4ZSenqvzR876tbtH8HLKT5sNcog+uG</w:t>
      </w:r>
    </w:p>
    <w:p>
      <w:pPr>
        <w:pStyle w:val="PreformattedText"/>
        <w:bidi w:val="0"/>
        <w:spacing w:before="0" w:after="0"/>
        <w:jc w:val="left"/>
        <w:rPr/>
      </w:pPr>
      <w:r>
        <w:rPr/>
        <w:t>r2L4z2ckHiH4IwlMzN4fgkOejbmYg5+leY+KoPI+AmityfMvR0H+zX0F+2NYXGm/Fb4EW8lna2Vw/g</w:t>
      </w:r>
    </w:p>
    <w:p>
      <w:pPr>
        <w:pStyle w:val="PreformattedText"/>
        <w:bidi w:val="0"/>
        <w:spacing w:before="0" w:after="0"/>
        <w:jc w:val="left"/>
        <w:rPr/>
      </w:pPr>
      <w:r>
        <w:rPr/>
        <w:t>nTlWOBeHLREBjjueprOO/3GkpdPJ/mjz/4JQ2em/t/ab9r3NbxO+4Ku7LG3YD/AMeIrU/Yp0mS6+Iv</w:t>
      </w:r>
    </w:p>
    <w:p>
      <w:pPr>
        <w:pStyle w:val="PreformattedText"/>
        <w:bidi w:val="0"/>
        <w:spacing w:before="0" w:after="0"/>
        <w:jc w:val="left"/>
        <w:rPr/>
      </w:pPr>
      <w:r>
        <w:rPr/>
        <w:t>xIki2lba0uScjjGJRg/rXSfsm6bc2X/BTJY7W1S6vLe0uWjj2hsMLRugPH49sVc/4J1aSmveN/is00</w:t>
      </w:r>
    </w:p>
    <w:p>
      <w:pPr>
        <w:pStyle w:val="PreformattedText"/>
        <w:bidi w:val="0"/>
        <w:spacing w:before="0" w:after="0"/>
        <w:jc w:val="left"/>
        <w:rPr/>
      </w:pPr>
      <w:r>
        <w:rPr/>
        <w:t>O2Vbe5Z42YlR+7nOMdzmtqavJL1/Iym9G/Q8v/AGX/AA217+zV8cNWZY/LtbK1gViOQWmJwPTpXpnh</w:t>
      </w:r>
    </w:p>
    <w:p>
      <w:pPr>
        <w:pStyle w:val="PreformattedText"/>
        <w:bidi w:val="0"/>
        <w:spacing w:before="0" w:after="0"/>
        <w:jc w:val="left"/>
        <w:rPr/>
      </w:pPr>
      <w:r>
        <w:rPr/>
        <w:t>bwiy/wDBJLWdQxhWug7/APgUVH8q5j9jzS/tP7HP7REqxzyCOwtiAgGyL9795s/hjHPWvZdN0NU/4I</w:t>
      </w:r>
    </w:p>
    <w:p>
      <w:pPr>
        <w:pStyle w:val="PreformattedText"/>
        <w:bidi w:val="0"/>
        <w:spacing w:before="0" w:after="0"/>
        <w:jc w:val="left"/>
        <w:rPr/>
      </w:pPr>
      <w:r>
        <w:rPr/>
        <w:t>daldx5wtzEsgC5y5vH5J7ccUU9n6fqRN3kl/e/Q+avjhpEWm/sW/CNt7NNcyX8pXacIPOwOffFe/8A</w:t>
      </w:r>
    </w:p>
    <w:p>
      <w:pPr>
        <w:pStyle w:val="PreformattedText"/>
        <w:bidi w:val="0"/>
        <w:spacing w:before="0" w:after="0"/>
        <w:jc w:val="left"/>
        <w:rPr/>
      </w:pPr>
      <w:r>
        <w:rPr/>
        <w:t>/BVjw4+kfBf4BQuuxrjTFJYepSECvI/2r7yY/sP/ALPNq0O2FbHUnRvLVfMP2og89TgjGT2r6a/4Le</w:t>
      </w:r>
    </w:p>
    <w:p>
      <w:pPr>
        <w:pStyle w:val="PreformattedText"/>
        <w:bidi w:val="0"/>
        <w:spacing w:before="0" w:after="0"/>
        <w:jc w:val="left"/>
        <w:rPr/>
      </w:pPr>
      <w:r>
        <w:rPr/>
        <w:t>+Dbvwr8Lf2d5JNx/4l21enLKsPb2qY/C/kCf7yPo3+KPO/hj4PMf8AwV38K6Usiy+TbKN2eDixasnQ</w:t>
      </w:r>
    </w:p>
    <w:p>
      <w:pPr>
        <w:pStyle w:val="PreformattedText"/>
        <w:bidi w:val="0"/>
        <w:spacing w:before="0" w:after="0"/>
        <w:jc w:val="left"/>
        <w:rPr/>
      </w:pPr>
      <w:r>
        <w:rPr/>
        <w:t>rOH/AIeOfFyJvOVDaalGVgPby+f+A16p8G/hWsH/AAXN07R23WkdnYNOS0WSQNPyePxODXD6T4ZXWP</w:t>
      </w:r>
    </w:p>
    <w:p>
      <w:pPr>
        <w:pStyle w:val="PreformattedText"/>
        <w:bidi w:val="0"/>
        <w:spacing w:before="0" w:after="0"/>
        <w:jc w:val="left"/>
        <w:rPr/>
      </w:pPr>
      <w:r>
        <w:rPr/>
        <w:t>8AgpJ8b1hLLDZ2eozFgOcAKMcepOMe1Xqo/MnmTb9ImP8A8EvPDr6pot8sfW48VQwbs9P3YP8AjzX6</w:t>
      </w:r>
    </w:p>
    <w:p>
      <w:pPr>
        <w:pStyle w:val="PreformattedText"/>
        <w:bidi w:val="0"/>
        <w:spacing w:before="0" w:after="0"/>
        <w:jc w:val="left"/>
        <w:rPr/>
      </w:pPr>
      <w:r>
        <w:rPr/>
        <w:t>Fah8ISzK0nmOzDkg18N/8EatFlm8T3DSRr9mbxMiIWY8uIWJGPYAc+9frFeeHGbasfzbcg4rrw69w5</w:t>
      </w:r>
    </w:p>
    <w:p>
      <w:pPr>
        <w:pStyle w:val="PreformattedText"/>
        <w:bidi w:val="0"/>
        <w:spacing w:before="0" w:after="0"/>
        <w:jc w:val="left"/>
        <w:rPr/>
      </w:pPr>
      <w:r>
        <w:rPr/>
        <w:t>Kkv3rR/PbHzE3+/j9a2ryLbZrj++orDjkAyp7yE/rW7cuphjj3Dl1NeKex0K0vy7T7d6FU/Kf9rirn</w:t>
      </w:r>
    </w:p>
    <w:p>
      <w:pPr>
        <w:pStyle w:val="PreformattedText"/>
        <w:bidi w:val="0"/>
        <w:spacing w:before="0" w:after="0"/>
        <w:jc w:val="left"/>
        <w:rPr/>
      </w:pPr>
      <w:r>
        <w:rPr/>
        <w:t>2NXj+bPT1oNuwUYwaBElmoEp96mHMvbH0qKCJ0AYqOtSxSZkUetVEDQ0mEB9xHzMzHH4UlyN7FQvsT</w:t>
      </w:r>
    </w:p>
    <w:p>
      <w:pPr>
        <w:pStyle w:val="PreformattedText"/>
        <w:bidi w:val="0"/>
        <w:spacing w:before="0" w:after="0"/>
        <w:jc w:val="left"/>
        <w:rPr/>
      </w:pPr>
      <w:r>
        <w:rPr/>
        <w:t>+JqSyYRiPv15pX+X+Hv/WjqG5TuF2XJZvXApoGR2qS+iJlLe9FvGGx8vb1rE0M3ULU+aCvbmnaDCx8</w:t>
      </w:r>
    </w:p>
    <w:p>
      <w:pPr>
        <w:pStyle w:val="PreformattedText"/>
        <w:bidi w:val="0"/>
        <w:spacing w:before="0" w:after="0"/>
        <w:jc w:val="left"/>
        <w:rPr/>
      </w:pPr>
      <w:r>
        <w:rPr/>
        <w:t>4n+8auXsGMetJosPkwS7jjcxxigDG8U2rSWcjZ+6p4rxnWedTm+mK9r8VzbNMkX+8DXiestu1Gb+Hn</w:t>
      </w:r>
    </w:p>
    <w:p>
      <w:pPr>
        <w:pStyle w:val="PreformattedText"/>
        <w:bidi w:val="0"/>
        <w:spacing w:before="0" w:after="0"/>
        <w:jc w:val="left"/>
        <w:rPr/>
      </w:pPr>
      <w:r>
        <w:rPr/>
        <w:t>NdFPYz6kvhpc6zGM9+tO1YbJYeP+WK/wAqTwwm/XYVYhVZutO1dhvt8dfIUH8qqRUSkT+tEQwqmmuc</w:t>
      </w:r>
    </w:p>
    <w:p>
      <w:pPr>
        <w:pStyle w:val="PreformattedText"/>
        <w:bidi w:val="0"/>
        <w:spacing w:before="0" w:after="0"/>
        <w:jc w:val="left"/>
        <w:rPr/>
      </w:pPr>
      <w:r>
        <w:rPr/>
        <w:t>LQsmB+NSHMSEAkU0D5qM4H0/WgHmgonjf5vxq94cvTp/iSzmDFFWQBsHqKzo/vfjXSeHdC2aZNqU6/</w:t>
      </w:r>
    </w:p>
    <w:p>
      <w:pPr>
        <w:pStyle w:val="PreformattedText"/>
        <w:bidi w:val="0"/>
        <w:spacing w:before="0" w:after="0"/>
        <w:jc w:val="left"/>
        <w:rPr/>
      </w:pPr>
      <w:r>
        <w:rPr/>
        <w:t>6lR5a46t2/pSUbuxTqW1Pp74d3Mdrrmk3S4WO+Ty/+2iYIz9Vb9K9W1zwp/wAIh8UdMfdtsdZUTRkj</w:t>
      </w:r>
    </w:p>
    <w:p>
      <w:pPr>
        <w:pStyle w:val="PreformattedText"/>
        <w:bidi w:val="0"/>
        <w:spacing w:before="0" w:after="0"/>
        <w:jc w:val="left"/>
        <w:rPr/>
      </w:pPr>
      <w:r>
        <w:rPr/>
        <w:t>OGxgg/XIr5z+D3isaz4M+ztzfWTK8ZzyGUjH5j+dfWNqifGL9nJdUsv+Qp4UKXiKv3sDhhj3HH1r5+</w:t>
      </w:r>
    </w:p>
    <w:p>
      <w:pPr>
        <w:pStyle w:val="PreformattedText"/>
        <w:bidi w:val="0"/>
        <w:spacing w:before="0" w:after="0"/>
        <w:jc w:val="left"/>
        <w:rPr/>
      </w:pPr>
      <w:r>
        <w:rPr/>
        <w:t>tRtPlZ9dh616anHyfy6nnvxw/Zxt/F3jjZeTXdtJPtI8v5lZD2x075/wCBV7X+xnqn/CsfhnNa6LY6</w:t>
      </w:r>
    </w:p>
    <w:p>
      <w:pPr>
        <w:pStyle w:val="PreformattedText"/>
        <w:bidi w:val="0"/>
        <w:spacing w:before="0" w:after="0"/>
        <w:jc w:val="left"/>
        <w:rPr/>
      </w:pPr>
      <w:r>
        <w:rPr/>
        <w:t>Hq0theLJOl9gTJkxqCDnOAFJACnluuBg4OvXP/CVeGvD+sQ/ItxDtchsEHjjPfJFeaa3eXHgXxkLm3</w:t>
      </w:r>
    </w:p>
    <w:p>
      <w:pPr>
        <w:pStyle w:val="PreformattedText"/>
        <w:bidi w:val="0"/>
        <w:spacing w:before="0" w:after="0"/>
        <w:jc w:val="left"/>
        <w:rPr/>
      </w:pPr>
      <w:r>
        <w:rPr/>
        <w:t>eeOO4OZChIwT1wfxNaVK8oQipbDoYGnVqyW0rrU/QjQ/jdqF7cfbLrwH4durcSNJFDBcKZozgfLueM</w:t>
      </w:r>
    </w:p>
    <w:p>
      <w:pPr>
        <w:pStyle w:val="PreformattedText"/>
        <w:bidi w:val="0"/>
        <w:spacing w:before="0" w:after="0"/>
        <w:jc w:val="left"/>
        <w:rPr/>
      </w:pPr>
      <w:r>
        <w:rPr/>
        <w:t>LjOSeAOQMcZN2T4xX82k/Z7P4c+HtHuBcGdJLi9SeGDc+4llWJWJwPuggdOa8H+FVzrHiHwxp8lrrD</w:t>
      </w:r>
    </w:p>
    <w:p>
      <w:pPr>
        <w:pStyle w:val="PreformattedText"/>
        <w:bidi w:val="0"/>
        <w:spacing w:before="0" w:after="0"/>
        <w:jc w:val="left"/>
        <w:rPr/>
      </w:pPr>
      <w:r>
        <w:rPr/>
        <w:t>FsAsZ1yYh25HJ69/Su6u/g7reqxmebxPN5BRw7RRMigqDgZI78dKxpqnUXOj2amVUaL5Jy/FlP4xT3</w:t>
      </w:r>
    </w:p>
    <w:p>
      <w:pPr>
        <w:pStyle w:val="PreformattedText"/>
        <w:bidi w:val="0"/>
        <w:spacing w:before="0" w:after="0"/>
        <w:jc w:val="left"/>
        <w:rPr/>
      </w:pPr>
      <w:r>
        <w:rPr/>
        <w:t>/wDwj9vcXniTR9O+wXEtz9ot7JIvLeYbTGQQd0KqSACCx75IAr4Y+MPwY0v4peJLzUtN1G4sbeBhHH</w:t>
      </w:r>
    </w:p>
    <w:p>
      <w:pPr>
        <w:pStyle w:val="PreformattedText"/>
        <w:bidi w:val="0"/>
        <w:spacing w:before="0" w:after="0"/>
        <w:jc w:val="left"/>
        <w:rPr/>
      </w:pPr>
      <w:r>
        <w:rPr/>
        <w:t>cSgNJdDAU7iOM4AGfp716v+0np0trqbRwzSXCwttkuGclmA/u56VxumWqxWcFrG+zbtfdnOOh6+x4+</w:t>
      </w:r>
    </w:p>
    <w:p>
      <w:pPr>
        <w:pStyle w:val="PreformattedText"/>
        <w:bidi w:val="0"/>
        <w:spacing w:before="0" w:after="0"/>
        <w:jc w:val="left"/>
        <w:rPr/>
      </w:pPr>
      <w:r>
        <w:rPr/>
        <w:t>tVRxrlJQp9zkx2UYemnN6qx2Fh4etfhf8BJpmmklupYtpeTrnPT2xxgdK5Pxdp7eHPgjFLK3l3EyG5</w:t>
      </w:r>
    </w:p>
    <w:p>
      <w:pPr>
        <w:pStyle w:val="PreformattedText"/>
        <w:bidi w:val="0"/>
        <w:spacing w:before="0" w:after="0"/>
        <w:jc w:val="left"/>
        <w:rPr/>
      </w:pPr>
      <w:r>
        <w:rPr/>
        <w:t>YsPmbdzt/Wtrxo1x4q0LQfD7HaL+8VHYN8nlqCzc+6oa479tHxna6LpzWMMrRrsCkE/cUZ3MD7HP61</w:t>
      </w:r>
    </w:p>
    <w:p>
      <w:pPr>
        <w:pStyle w:val="PreformattedText"/>
        <w:bidi w:val="0"/>
        <w:spacing w:before="0" w:after="0"/>
        <w:jc w:val="left"/>
        <w:rPr/>
      </w:pPr>
      <w:r>
        <w:rPr/>
        <w:t>vUipTXdnmQqqEHbRJHxf8cdV+36zbw7ssoaV/wDgRGB/n1FYXhe13EFlHqeOcd6z/EGpPrWsT3PzYk</w:t>
      </w:r>
    </w:p>
    <w:p>
      <w:pPr>
        <w:pStyle w:val="PreformattedText"/>
        <w:bidi w:val="0"/>
        <w:spacing w:before="0" w:after="0"/>
        <w:jc w:val="left"/>
        <w:rPr/>
      </w:pPr>
      <w:r>
        <w:rPr/>
        <w:t>bC57KAAP5CtXwzK0EJYXHlsfkOR2Ne1GNocp8jKfNU5jq7Sw0+O7k86OVrfyyYyB827HH4ZqMWcW3a</w:t>
      </w:r>
    </w:p>
    <w:p>
      <w:pPr>
        <w:pStyle w:val="PreformattedText"/>
        <w:bidi w:val="0"/>
        <w:spacing w:before="0" w:after="0"/>
        <w:jc w:val="left"/>
        <w:rPr/>
      </w:pPr>
      <w:r>
        <w:rPr/>
        <w:t>sa5PT5elZ7XPnhl+2cIcjiniYt/y+Hp+WKw9nbqdXt3/AEjT0WO1k1BFuvliK5BRMsW7D8aW9ht3hP</w:t>
      </w:r>
    </w:p>
    <w:p>
      <w:pPr>
        <w:pStyle w:val="PreformattedText"/>
        <w:bidi w:val="0"/>
        <w:spacing w:before="0" w:after="0"/>
        <w:jc w:val="left"/>
        <w:rPr/>
      </w:pPr>
      <w:r>
        <w:rPr/>
        <w:t>leas3mYAP3cY71mJLIAitdrjJOcdKmlspbRRJJNIiSdGZcbh0zk9RU+zipXbD6xO3Lb5k/2OMQMzTM</w:t>
      </w:r>
    </w:p>
    <w:p>
      <w:pPr>
        <w:pStyle w:val="PreformattedText"/>
        <w:bidi w:val="0"/>
        <w:spacing w:before="0" w:after="0"/>
        <w:jc w:val="left"/>
        <w:rPr/>
      </w:pPr>
      <w:r>
        <w:rPr/>
        <w:t>HBxsx27mrVjbWLaPcNNNPHfKcxoE+Vlx61kylGTaLvnHXNKzlz815u4x17U5UVII13Hp5GlBdxrDDg</w:t>
      </w:r>
    </w:p>
    <w:p>
      <w:pPr>
        <w:pStyle w:val="PreformattedText"/>
        <w:bidi w:val="0"/>
        <w:spacing w:before="0" w:after="0"/>
        <w:jc w:val="left"/>
        <w:rPr/>
      </w:pPr>
      <w:r>
        <w:rPr/>
        <w:t>yltpMg989qsz30NtZLIsxaTuhU1hCMI3/HzTnh8w/8fnbipdGHUccVPodRYX+lyeFFeS3n/tLeN3yD</w:t>
      </w:r>
    </w:p>
    <w:p>
      <w:pPr>
        <w:pStyle w:val="PreformattedText"/>
        <w:bidi w:val="0"/>
        <w:spacing w:before="0" w:after="0"/>
        <w:jc w:val="left"/>
        <w:rPr/>
      </w:pPr>
      <w:r>
        <w:rPr/>
        <w:t>yinIJ9fSi8a1vZohY2u0eWCwZc5J9P8ACs/wl4k/4Re8NxJ5N6skUkMiyLwQwx+nWo/D3iJvDUtxJC</w:t>
      </w:r>
    </w:p>
    <w:p>
      <w:pPr>
        <w:pStyle w:val="PreformattedText"/>
        <w:bidi w:val="0"/>
        <w:spacing w:before="0" w:after="0"/>
        <w:jc w:val="left"/>
        <w:rPr/>
      </w:pPr>
      <w:r>
        <w:rPr/>
        <w:t>8cjSRmLDjOwn+JfcVisNBNtfmbyxdRpL9DTeDZpcl01qQA2wZi2844ql4f+JLfBr4g+F/FGlrMNS0m</w:t>
      </w:r>
    </w:p>
    <w:p>
      <w:pPr>
        <w:pStyle w:val="PreformattedText"/>
        <w:bidi w:val="0"/>
        <w:spacing w:before="0" w:after="0"/>
        <w:jc w:val="left"/>
        <w:rPr/>
      </w:pPr>
      <w:r>
        <w:rPr/>
        <w:t>5ju5UfAWXa2So9iARzVG+1OfUXVXvJGVDuUEnGfpXM+KbJpG372lZjknHStqNOKadznrVpyjyv8AI/</w:t>
      </w:r>
    </w:p>
    <w:p>
      <w:pPr>
        <w:pStyle w:val="PreformattedText"/>
        <w:bidi w:val="0"/>
        <w:spacing w:before="0" w:after="0"/>
        <w:jc w:val="left"/>
        <w:rPr/>
      </w:pPr>
      <w:r>
        <w:rPr/>
        <w:t>oe/ZF+OVj+0R8CPD/irTZIJBqVrFJcLECBFLwHjA7FX3Kfp6V6hf6N5EiyogjhzkqQSWJx19Oo9Olf</w:t>
      </w:r>
    </w:p>
    <w:p>
      <w:pPr>
        <w:pStyle w:val="PreformattedText"/>
        <w:bidi w:val="0"/>
        <w:spacing w:before="0" w:after="0"/>
        <w:jc w:val="left"/>
        <w:rPr/>
      </w:pPr>
      <w:r>
        <w:rPr/>
        <w:t>mT/wQO/ah0nSPC+ofD7WNYmfWr67aSwtrhmaOKFUyQmeAS2cgHoq+1frFb2Md1bQxrtbcMDK/L9QOn</w:t>
      </w:r>
    </w:p>
    <w:p>
      <w:pPr>
        <w:pStyle w:val="PreformattedText"/>
        <w:bidi w:val="0"/>
        <w:spacing w:before="0" w:after="0"/>
        <w:jc w:val="left"/>
        <w:rPr/>
      </w:pPr>
      <w:r>
        <w:rPr/>
        <w:t>0+lGMwqqxaFgsW6E030PL7/wAKQzTXCzW8bwuwkYsmc8/55qxbfB3QdThbyoZbWSNgHAY44zkjqODx</w:t>
      </w:r>
    </w:p>
    <w:p>
      <w:pPr>
        <w:pStyle w:val="PreformattedText"/>
        <w:bidi w:val="0"/>
        <w:spacing w:before="0" w:after="0"/>
        <w:jc w:val="left"/>
        <w:rPr/>
      </w:pPr>
      <w:r>
        <w:rPr/>
        <w:t>+X4egaj4dzGsKg4lzuP8Qz938+D+NWrLw+sVsoX5oxgk56dMn6dfy+leFh8vlTlyyV0fT1M0jJKVOb</w:t>
      </w:r>
    </w:p>
    <w:p>
      <w:pPr>
        <w:pStyle w:val="PreformattedText"/>
        <w:bidi w:val="0"/>
        <w:spacing w:before="0" w:after="0"/>
        <w:jc w:val="left"/>
        <w:rPr/>
      </w:pPr>
      <w:r>
        <w:rPr/>
        <w:t>T8jz3Uv2cdL0yJWa4aZWYgIJg54GQ2ByKj0f4XwaTdtKIYlbBXJ+9713i2UlxcKrLEYApA+XlBk81c</w:t>
      </w:r>
    </w:p>
    <w:p>
      <w:pPr>
        <w:pStyle w:val="PreformattedText"/>
        <w:bidi w:val="0"/>
        <w:spacing w:before="0" w:after="0"/>
        <w:jc w:val="left"/>
        <w:rPr/>
      </w:pPr>
      <w:r>
        <w:rPr/>
        <w:t>XRC8yTEyDJU7SODjjI755B/CtK+C9o+WMbIzpZnKC5qs+Y5/SvD8iW8qhcdowOeckj6fd7+tWFeW5t</w:t>
      </w:r>
    </w:p>
    <w:p>
      <w:pPr>
        <w:pStyle w:val="PreformattedText"/>
        <w:bidi w:val="0"/>
        <w:spacing w:before="0" w:after="0"/>
        <w:jc w:val="left"/>
        <w:rPr/>
      </w:pPr>
      <w:r>
        <w:rPr/>
        <w:t>YBK7rHFgN8w6dCAew9fp9a6QWyrb7o0CMqncR3PzZz64zXOa1dB9ThjhVTI7bnBz93oPyyT+JrujgV</w:t>
      </w:r>
    </w:p>
    <w:p>
      <w:pPr>
        <w:pStyle w:val="PreformattedText"/>
        <w:bidi w:val="0"/>
        <w:spacing w:before="0" w:after="0"/>
        <w:jc w:val="left"/>
        <w:rPr/>
      </w:pPr>
      <w:r>
        <w:rPr/>
        <w:t>TpqETy3mTqVXORl6yzT20cPkKWYh8McA5Lcn24P+eK5XXtPjt2hsbf8AfX0zkxKVPbBBPH3RjOT2rs</w:t>
      </w:r>
    </w:p>
    <w:p>
      <w:pPr>
        <w:pStyle w:val="PreformattedText"/>
        <w:bidi w:val="0"/>
        <w:spacing w:before="0" w:after="0"/>
        <w:jc w:val="left"/>
        <w:rPr/>
      </w:pPr>
      <w:r>
        <w:rPr/>
        <w:t>7HQ7rxHeeXoqreagwEZd33QwgdS+PTd265x712nhv4N2fgWCSWPfc3tx/x8XEnLyE/yUeg4Fd+DwKh</w:t>
      </w:r>
    </w:p>
    <w:p>
      <w:pPr>
        <w:pStyle w:val="PreformattedText"/>
        <w:bidi w:val="0"/>
        <w:spacing w:before="0" w:after="0"/>
        <w:jc w:val="left"/>
        <w:rPr/>
      </w:pPr>
      <w:r>
        <w:rPr/>
        <w:t>7zPMzDMpVPcWx82fFn4LzR/CjxRDqN09/NNpF0nmFAqxqIWOFHsec+wr8MvGukNo/iKaaOPcjSHch+</w:t>
      </w:r>
    </w:p>
    <w:p>
      <w:pPr>
        <w:pStyle w:val="PreformattedText"/>
        <w:bidi w:val="0"/>
        <w:spacing w:before="0" w:after="0"/>
        <w:jc w:val="left"/>
        <w:rPr/>
      </w:pPr>
      <w:r>
        <w:rPr/>
        <w:t>64r+ir9oizj0j4L+NL6ZP3dpol7I3bIEDk/wAq/AH4gWiXt+21VUFj0Pv9a9KUU1Y8yi2lc858PfZx</w:t>
      </w:r>
    </w:p>
    <w:p>
      <w:pPr>
        <w:pStyle w:val="PreformattedText"/>
        <w:bidi w:val="0"/>
        <w:spacing w:before="0" w:after="0"/>
        <w:jc w:val="left"/>
        <w:rPr/>
      </w:pPr>
      <w:r>
        <w:rPr/>
        <w:t>cyK0becytjnaqjtj1qGFmi8xchi56HvWtqHhwu52qSwHDDqKxmu5tLuRvXftPBxz71y1KOmh6VHELq</w:t>
      </w:r>
    </w:p>
    <w:p>
      <w:pPr>
        <w:pStyle w:val="PreformattedText"/>
        <w:bidi w:val="0"/>
        <w:spacing w:before="0" w:after="0"/>
        <w:jc w:val="left"/>
        <w:rPr/>
      </w:pPr>
      <w:r>
        <w:rPr/>
        <w:t>TNfG1vvulTgcCvsf8A4I3L9p/aK1KbPzf2TJn/AL+JXxbc6j9qnkw2EbnJFfaX/BFVfM+OerN2XSX/</w:t>
      </w:r>
    </w:p>
    <w:p>
      <w:pPr>
        <w:pStyle w:val="PreformattedText"/>
        <w:bidi w:val="0"/>
        <w:spacing w:before="0" w:after="0"/>
        <w:jc w:val="left"/>
        <w:rPr/>
      </w:pPr>
      <w:r>
        <w:rPr/>
        <w:t>APRi1zxi1udGJqKVN2fT9T9K/EUcMkcImjaRQ2QAcVWXUrPO37KmM4FSeJpvKWNs/dJwMday428wsc</w:t>
      </w:r>
    </w:p>
    <w:p>
      <w:pPr>
        <w:pStyle w:val="PreformattedText"/>
        <w:bidi w:val="0"/>
        <w:spacing w:before="0" w:after="0"/>
        <w:jc w:val="left"/>
        <w:rPr/>
      </w:pPr>
      <w:r>
        <w:rPr/>
        <w:t>sNrZ4NUeKaTanZof8Aj14+lC6naTn/AI9FY56VnuVkZjzuGSAe9CJuZVVeWPG0VURam3pV/BNd7Ut/</w:t>
      </w:r>
    </w:p>
    <w:p>
      <w:pPr>
        <w:pStyle w:val="PreformattedText"/>
        <w:bidi w:val="0"/>
        <w:spacing w:before="0" w:after="0"/>
        <w:jc w:val="left"/>
        <w:rPr/>
      </w:pPr>
      <w:r>
        <w:rPr/>
        <w:t>JZhgn0xWuOErndH09pryNvmwpOSRXQZ4qQPy4/4KCxreftIeLtzBMSxAH8BXzdcWm7WJFEnKyb0zxX</w:t>
      </w:r>
    </w:p>
    <w:p>
      <w:pPr>
        <w:pStyle w:val="PreformattedText"/>
        <w:bidi w:val="0"/>
        <w:spacing w:before="0" w:after="0"/>
        <w:jc w:val="left"/>
        <w:rPr/>
      </w:pPr>
      <w:r>
        <w:rPr/>
        <w:t>0T+3pebP2jfGDfe/0yNfpXzpqF2F1C4fbuZQOQenP+FTHY9qUW0vRfkdBpULW0HnHhehPrXUWk6Qk2</w:t>
      </w:r>
    </w:p>
    <w:p>
      <w:pPr>
        <w:pStyle w:val="PreformattedText"/>
        <w:bidi w:val="0"/>
        <w:spacing w:before="0" w:after="0"/>
        <w:jc w:val="left"/>
        <w:rPr/>
      </w:pPr>
      <w:r>
        <w:rPr/>
        <w:t>zMnzLlQD145rgbXxN5enKZOIZCGGfSuosbMS/Zb4t/rULEL2HT8K0juYyVlqcvf6Xa3niDwurbpvOv</w:t>
      </w:r>
    </w:p>
    <w:p>
      <w:pPr>
        <w:pStyle w:val="PreformattedText"/>
        <w:bidi w:val="0"/>
        <w:spacing w:before="0" w:after="0"/>
        <w:jc w:val="left"/>
        <w:rPr/>
      </w:pPr>
      <w:r>
        <w:rPr/>
        <w:t>n3qOMDnFekafdKsG2MgmYlOf4TjH9BXA+KRDJrfglrWZFuJGkLoE+VSpOOe5OPw4r0TS7VYbBVlEXm</w:t>
      </w:r>
    </w:p>
    <w:p>
      <w:pPr>
        <w:pStyle w:val="PreformattedText"/>
        <w:bidi w:val="0"/>
        <w:spacing w:before="0" w:after="0"/>
        <w:jc w:val="left"/>
        <w:rPr/>
      </w:pPr>
      <w:r>
        <w:rPr/>
        <w:t>b9xI5wTWkTJ7nSWvgxr+xVdpaR1JBB27icYI+tTeG9F+wakslxtZQmQjHkDOM1ajS4ksFb7QYcJtQx</w:t>
      </w:r>
    </w:p>
    <w:p>
      <w:pPr>
        <w:pStyle w:val="PreformattedText"/>
        <w:bidi w:val="0"/>
        <w:spacing w:before="0" w:after="0"/>
        <w:jc w:val="left"/>
        <w:rPr/>
      </w:pPr>
      <w:r>
        <w:rPr/>
        <w:t>jlxjg57dP1qbQbJG1CYsxYzDaNxyT64/Otae4qkrKxwvxx0Rb5tP8AO3RwlXOAMbQASPz4rQ/4Jr2U</w:t>
      </w:r>
    </w:p>
    <w:p>
      <w:pPr>
        <w:pStyle w:val="PreformattedText"/>
        <w:bidi w:val="0"/>
        <w:spacing w:before="0" w:after="0"/>
        <w:jc w:val="left"/>
        <w:rPr/>
      </w:pPr>
      <w:r>
        <w:rPr/>
        <w:t>ifsfftS3cUUkix+GY4iytjywXfk/hV/44pbLZIYyZJ44pUVAP9YRH19sentUn/BMpJrX9gT9rO8Cfu</w:t>
      </w:r>
    </w:p>
    <w:p>
      <w:pPr>
        <w:pStyle w:val="PreformattedText"/>
        <w:bidi w:val="0"/>
        <w:spacing w:before="0" w:after="0"/>
        <w:jc w:val="left"/>
        <w:rPr/>
      </w:pPr>
      <w:r>
        <w:rPr/>
        <w:t>/+Eeto87d2MvLn6Y/rTfX0f5HO+nqvzR85ePLT7L+zx4XByskt+ML2PyA19Nf8FIPDNr4P/ae+A8eV</w:t>
      </w:r>
    </w:p>
    <w:p>
      <w:pPr>
        <w:pStyle w:val="PreformattedText"/>
        <w:bidi w:val="0"/>
        <w:spacing w:before="0" w:after="0"/>
        <w:jc w:val="left"/>
        <w:rPr/>
      </w:pPr>
      <w:r>
        <w:rPr/>
        <w:t>8k+AtHlfaOjNE2a+a/itC3/CjPB8y/LCl4YznpuEa/419M/8FJNKYftjfBywaJ42h8CaMW8w7v8Alg</w:t>
      </w:r>
    </w:p>
    <w:p>
      <w:pPr>
        <w:pStyle w:val="PreformattedText"/>
        <w:bidi w:val="0"/>
        <w:spacing w:before="0" w:after="0"/>
        <w:jc w:val="left"/>
        <w:rPr/>
      </w:pPr>
      <w:r>
        <w:rPr/>
        <w:t>x4PpU9V8ge+vZ/mit+xP4dVv8Agq5q0XlyIttpV7PjG51/0TII+ufyp3/BLbRvtup/F6/jkjkne3vU</w:t>
      </w:r>
    </w:p>
    <w:p>
      <w:pPr>
        <w:pStyle w:val="PreformattedText"/>
        <w:bidi w:val="0"/>
        <w:spacing w:before="0" w:after="0"/>
        <w:jc w:val="left"/>
        <w:rPr/>
      </w:pPr>
      <w:r>
        <w:rPr/>
        <w:t>RT1UCGRi+P8AgePzrr/+Cddzeaj/AMFlvE3nrEzromqJJlMhESyOMDseFGfc1F/wSH8GSal4H+OOrR</w:t>
      </w:r>
    </w:p>
    <w:p>
      <w:pPr>
        <w:pStyle w:val="PreformattedText"/>
        <w:bidi w:val="0"/>
        <w:spacing w:before="0" w:after="0"/>
        <w:jc w:val="left"/>
        <w:rPr/>
      </w:pPr>
      <w:r>
        <w:rPr/>
        <w:t>qsirHdWi/NtyWgkfr6YWtKekl8zGT3XnFHnf7ANpGP+Cc37Wc0k0MTLYaWihlyzZnk4U9s19C6h4Vh</w:t>
      </w:r>
    </w:p>
    <w:p>
      <w:pPr>
        <w:pStyle w:val="PreformattedText"/>
        <w:bidi w:val="0"/>
        <w:spacing w:before="0" w:after="0"/>
        <w:jc w:val="left"/>
        <w:rPr/>
      </w:pPr>
      <w:r>
        <w:rPr/>
        <w:t>X/g3MuNRhCyc2iSBDxE321iSfzBrwT9iCwvLT/glD+1dqFvHG1r9o0W1uGfsGmkxj34NfWHiPT4NC/</w:t>
      </w:r>
    </w:p>
    <w:p>
      <w:pPr>
        <w:pStyle w:val="PreformattedText"/>
        <w:bidi w:val="0"/>
        <w:spacing w:before="0" w:after="0"/>
        <w:jc w:val="left"/>
        <w:rPr/>
      </w:pPr>
      <w:r>
        <w:rPr/>
        <w:t>4NayY4tk15e2Ly89S111+h/rRHZ+n6kb1V/if4JHxL+2vGrfsMfsvwbk3DRb9vlgKkk3Z4LHhsdOOl</w:t>
      </w:r>
    </w:p>
    <w:p>
      <w:pPr>
        <w:pStyle w:val="PreformattedText"/>
        <w:bidi w:val="0"/>
        <w:spacing w:before="0" w:after="0"/>
        <w:jc w:val="left"/>
        <w:rPr/>
      </w:pPr>
      <w:r>
        <w:rPr/>
        <w:t>fYX/AAcOeDv7J0H9mW1jWdZpLLZ83CZYw9Pfmvnn/got4Zh0b9iv9i61jjVZLzwrPcOQThjJeBh/P8</w:t>
      </w:r>
    </w:p>
    <w:p>
      <w:pPr>
        <w:pStyle w:val="PreformattedText"/>
        <w:bidi w:val="0"/>
        <w:spacing w:before="0" w:after="0"/>
        <w:jc w:val="left"/>
        <w:rPr/>
      </w:pPr>
      <w:r>
        <w:rPr/>
        <w:t>K+zP8Ag5hso4viZ+y7apG3lqAirjlgJLdTiiPwu/kTzvmjL+5J/keXfBDw5daj/wAHEU1nGsl15elz</w:t>
      </w:r>
    </w:p>
    <w:p>
      <w:pPr>
        <w:pStyle w:val="PreformattedText"/>
        <w:bidi w:val="0"/>
        <w:spacing w:before="0" w:after="0"/>
        <w:jc w:val="left"/>
        <w:rPr/>
      </w:pPr>
      <w:r>
        <w:rPr/>
        <w:t>h2cFtqCxVS3OOhIFeWfD7QJJf+CkX7SVta3llapa6Vq0zyXA+VwrINi4/iLN+QNfUXwb8LXFj/wdBe</w:t>
      </w:r>
    </w:p>
    <w:p>
      <w:pPr>
        <w:pStyle w:val="PreformattedText"/>
        <w:bidi w:val="0"/>
        <w:spacing w:before="0" w:after="0"/>
        <w:jc w:val="left"/>
        <w:rPr/>
      </w:pPr>
      <w:r>
        <w:rPr/>
        <w:t>JrG0s1j+z6ROzxSMBhBZQknPrXzHa+C7jxR/wUj/aWe3tFaOzjv3d8jZbDPU5+nb1qnLS3myofFJ/4</w:t>
      </w:r>
    </w:p>
    <w:p>
      <w:pPr>
        <w:pStyle w:val="PreformattedText"/>
        <w:bidi w:val="0"/>
        <w:spacing w:before="0" w:after="0"/>
        <w:jc w:val="left"/>
        <w:rPr/>
      </w:pPr>
      <w:r>
        <w:rPr/>
        <w:t>P0Z23/BETwNbXvw/02/lj2z3Xjy4gaViNpAs1wB7jJr9c4fg55NpG0iLukJYFe47V+XH/BDGOxvvg1</w:t>
      </w:r>
    </w:p>
    <w:p>
      <w:pPr>
        <w:pStyle w:val="PreformattedText"/>
        <w:bidi w:val="0"/>
        <w:spacing w:before="0" w:after="0"/>
        <w:jc w:val="left"/>
        <w:rPr/>
      </w:pPr>
      <w:r>
        <w:rPr/>
        <w:t>4ehu/JKxfEK6kkVMb5s2iAZH5c96/dS58MaONKsGjhkA8rByDnIxXVhXeNmcUpP2rv5/mz+Oy4hRYY</w:t>
      </w:r>
    </w:p>
    <w:p>
      <w:pPr>
        <w:pStyle w:val="PreformattedText"/>
        <w:bidi w:val="0"/>
        <w:spacing w:before="0" w:after="0"/>
        <w:jc w:val="left"/>
        <w:rPr/>
      </w:pPr>
      <w:r>
        <w:rPr/>
        <w:t>/l58w4/Ott41KQpj/loMnPI4NZN0nyxj/prz/wB9GtiO223Mf+8P5GvHPf6GgtmpTjcOPeligjBC/N</w:t>
      </w:r>
    </w:p>
    <w:p>
      <w:pPr>
        <w:pStyle w:val="PreformattedText"/>
        <w:bidi w:val="0"/>
        <w:spacing w:before="0" w:after="0"/>
        <w:jc w:val="left"/>
        <w:rPr/>
      </w:pPr>
      <w:r>
        <w:rPr/>
        <w:t>+dMeZgCP4exqJLlhJUj1NGeBJIOrKcdjVNbJlbcrScVMs/7pQ3rU6fMny+tAi7pojFvD5jPyWqxbKs</w:t>
      </w:r>
    </w:p>
    <w:p>
      <w:pPr>
        <w:pStyle w:val="PreformattedText"/>
        <w:bidi w:val="0"/>
        <w:spacing w:before="0" w:after="0"/>
        <w:jc w:val="left"/>
        <w:rPr/>
      </w:pPr>
      <w:r>
        <w:rPr/>
        <w:t>sh+8w5xuqpHAscEP+0zdO3SrGmHZH+J/nS1DoVLq2ZblhvbANNjhdeBIy7e9TX5/0iSi2XMGfwpRHq</w:t>
      </w:r>
    </w:p>
    <w:p>
      <w:pPr>
        <w:pStyle w:val="PreformattedText"/>
        <w:bidi w:val="0"/>
        <w:spacing w:before="0" w:after="0"/>
        <w:jc w:val="left"/>
        <w:rPr/>
      </w:pPr>
      <w:r>
        <w:rPr/>
        <w:t>ZV/dNGfvA/hS6LfNc2jNtUFWI+tN1FdkrfjVfQ5vIRvqRREHsZPjfVHhTACnb2NeQ6vP8AaL6RsYyc</w:t>
      </w:r>
    </w:p>
    <w:p>
      <w:pPr>
        <w:pStyle w:val="PreformattedText"/>
        <w:bidi w:val="0"/>
        <w:spacing w:before="0" w:after="0"/>
        <w:jc w:val="left"/>
        <w:rPr/>
      </w:pPr>
      <w:r>
        <w:rPr/>
        <w:t>EV6r4wVbu3uG9OntzXk94mL6X/fP866IbGUiXRWxqUfzY5qTVpNtxF/1yWqtnOsFyrsfu069uluZFb</w:t>
      </w:r>
    </w:p>
    <w:p>
      <w:pPr>
        <w:pStyle w:val="PreformattedText"/>
        <w:bidi w:val="0"/>
        <w:spacing w:before="0" w:after="0"/>
        <w:jc w:val="left"/>
        <w:rPr/>
      </w:pPr>
      <w:r>
        <w:rPr/>
        <w:t>+6u3NUUNZt31pv3mpA64pQVz1/KgBytgddtAOBUttbvcttjjZz/siup8I/C661uRZLjEduDkgcs/8A</w:t>
      </w:r>
    </w:p>
    <w:p>
      <w:pPr>
        <w:pStyle w:val="PreformattedText"/>
        <w:bidi w:val="0"/>
        <w:spacing w:before="0" w:after="0"/>
        <w:jc w:val="left"/>
        <w:rPr/>
      </w:pPr>
      <w:r>
        <w:rPr/>
        <w:t>hSUWHMluZ3hbw2+qzLNMrLb7uP8AaNd/eac9z4Tmjhh3yZBVF6sewGOvpV7WdBh0uyjEEe1YwBj0qX</w:t>
      </w:r>
    </w:p>
    <w:p>
      <w:pPr>
        <w:pStyle w:val="PreformattedText"/>
        <w:bidi w:val="0"/>
        <w:spacing w:before="0" w:after="0"/>
        <w:jc w:val="left"/>
        <w:rPr/>
      </w:pPr>
      <w:r>
        <w:rPr/>
        <w:t>wzI0DL5cnlyA7kwcMp9q1jG2hjKVz6/wDg5/wTd1jxP/wT/wBF8f6Rps0PjeznudQu9PCMs17Zbyhj</w:t>
      </w:r>
    </w:p>
    <w:p>
      <w:pPr>
        <w:pStyle w:val="PreformattedText"/>
        <w:bidi w:val="0"/>
        <w:spacing w:before="0" w:after="0"/>
        <w:jc w:val="left"/>
        <w:rPr/>
      </w:pPr>
      <w:r>
        <w:rPr/>
        <w:t>CnkyIsYdQeSGYckgVzv7KHxJHgP4inT7oiTS9YDI8Wdobd95CPUMfqMg9BX6qf8ABPX4tRftE/sreG</w:t>
      </w:r>
    </w:p>
    <w:p>
      <w:pPr>
        <w:pStyle w:val="PreformattedText"/>
        <w:bidi w:val="0"/>
        <w:spacing w:before="0" w:after="0"/>
        <w:jc w:val="left"/>
        <w:rPr/>
      </w:pPr>
      <w:r>
        <w:rPr/>
        <w:t>/Ewl87U2VrfU8/eF5GcSE/73DD2cV43/wUB/4JDyfFSO68ffCuGOz8To32q80ZcRw38g5LxdkkPcdG</w:t>
      </w:r>
    </w:p>
    <w:p>
      <w:pPr>
        <w:pStyle w:val="PreformattedText"/>
        <w:bidi w:val="0"/>
        <w:spacing w:before="0" w:after="0"/>
        <w:jc w:val="left"/>
        <w:rPr/>
      </w:pPr>
      <w:r>
        <w:rPr/>
        <w:t>Poa5sflspe9T3PSy3NlSfJV+H+kz5hs9GXw5Hr/hS6YRvpUov9ODfMGgkBKhWzjCk46joevSvN/EF3</w:t>
      </w:r>
    </w:p>
    <w:p>
      <w:pPr>
        <w:pStyle w:val="PreformattedText"/>
        <w:bidi w:val="0"/>
        <w:spacing w:before="0" w:after="0"/>
        <w:jc w:val="left"/>
        <w:rPr/>
      </w:pPr>
      <w:r>
        <w:rPr/>
        <w:t>/bsJhuJFMiyEBj1U8YH8x+NdHZeJ9W17RVutThurfxp4JdrO+sbiMxzyWykiRCnXcjc49A9cl4sSFd</w:t>
      </w:r>
    </w:p>
    <w:p>
      <w:pPr>
        <w:pStyle w:val="PreformattedText"/>
        <w:bidi w:val="0"/>
        <w:spacing w:before="0" w:after="0"/>
        <w:jc w:val="left"/>
        <w:rPr/>
      </w:pPr>
      <w:r>
        <w:rPr/>
        <w:t>Wju4mWW21EK6lT8u8gE8+vP86+cr3tyv+mfXYa3MpxemnzT2PZfgpr1zp+iiGO5SKTZ1B+bI6f1r2K</w:t>
      </w:r>
    </w:p>
    <w:p>
      <w:pPr>
        <w:pStyle w:val="PreformattedText"/>
        <w:bidi w:val="0"/>
        <w:spacing w:before="0" w:after="0"/>
        <w:jc w:val="left"/>
        <w:rPr/>
      </w:pPr>
      <w:r>
        <w:rPr/>
        <w:t>y8S6/qdisc+qRoIxwSxLNnp7cc+5AHfivlH4f6tevLGYXXajKpGOte16fqOrGzWQNtVlIJJx0z+lce</w:t>
      </w:r>
    </w:p>
    <w:p>
      <w:pPr>
        <w:pStyle w:val="PreformattedText"/>
        <w:bidi w:val="0"/>
        <w:spacing w:before="0" w:after="0"/>
        <w:jc w:val="left"/>
        <w:rPr/>
      </w:pPr>
      <w:r>
        <w:rPr/>
        <w:t>Dk4JxZ6+MjCp76OL+M9vbx6jeQ3U/wBpnA5ONoJ5H9D/AIV5lpMSrdRxt8ytJtJ/u/icYx6fyrpvit</w:t>
      </w:r>
    </w:p>
    <w:p>
      <w:pPr>
        <w:pStyle w:val="PreformattedText"/>
        <w:bidi w:val="0"/>
        <w:spacing w:before="0" w:after="0"/>
        <w:jc w:val="left"/>
        <w:rPr/>
      </w:pPr>
      <w:r>
        <w:rPr/>
        <w:t>bag+rSSTt5qv1GMcHp+v6VzE+pJ4ft2vdu2Pe3lgA8NjBJz3yBXVRpKneSW55+MrOqlF7I1NG8T203</w:t>
      </w:r>
    </w:p>
    <w:p>
      <w:pPr>
        <w:pStyle w:val="PreformattedText"/>
        <w:bidi w:val="0"/>
        <w:spacing w:before="0" w:after="0"/>
        <w:jc w:val="left"/>
        <w:rPr/>
      </w:pPr>
      <w:r>
        <w:rPr/>
        <w:t>xCmkmYLb6DYSNGSek8mAuO3C76+Rf2sPiZefEDxtdQQttj5eXj7gJyBn8/wr3rw9pmu/EPVrfw14ft</w:t>
      </w:r>
    </w:p>
    <w:p>
      <w:pPr>
        <w:pStyle w:val="PreformattedText"/>
        <w:bidi w:val="0"/>
        <w:spacing w:before="0" w:after="0"/>
        <w:jc w:val="left"/>
        <w:rPr/>
      </w:pPr>
      <w:r>
        <w:rPr/>
        <w:t>bi917xVehEhjXJJbARfbA3EnoOT0Fdp+2F/wAEm/E/wj8M3niHw/A3iCw8P6bbN4mWEFriF2VybtF6</w:t>
      </w:r>
    </w:p>
    <w:p>
      <w:pPr>
        <w:pStyle w:val="PreformattedText"/>
        <w:bidi w:val="0"/>
        <w:spacing w:before="0" w:after="0"/>
        <w:jc w:val="left"/>
        <w:rPr/>
      </w:pPr>
      <w:r>
        <w:rPr/>
        <w:t>tCMEHH3duTwcj3cFhZTlzvoj5TMsZGMfZxe7u/0Pzzi8LXl2VWJY3OfuiQAn8DW1pujPYQf6VZTKfY</w:t>
      </w:r>
    </w:p>
    <w:p>
      <w:pPr>
        <w:pStyle w:val="PreformattedText"/>
        <w:bidi w:val="0"/>
        <w:spacing w:before="0" w:after="0"/>
        <w:jc w:val="left"/>
        <w:rPr/>
      </w:pPr>
      <w:r>
        <w:rPr/>
        <w:t>ZzVjWtLk0e5YZ3x5ykg6Vc0rxTcWO1T++jByVf/Gu+VNSVjx41HF3RSe6sbUjMDbscZIFSx6paIObF</w:t>
      </w:r>
    </w:p>
    <w:p>
      <w:pPr>
        <w:pStyle w:val="PreformattedText"/>
        <w:bidi w:val="0"/>
        <w:spacing w:before="0" w:after="0"/>
        <w:jc w:val="left"/>
        <w:rPr/>
      </w:pPr>
      <w:r>
        <w:rPr/>
        <w:t>vz611VjfaX4iIjaKFJm/gdRkn2NXpPCFrGG2wxDjPK1j9TT6mv11rocL/aVpdwSRpZuGYHbg8iuv8T</w:t>
      </w:r>
    </w:p>
    <w:p>
      <w:pPr>
        <w:pStyle w:val="PreformattedText"/>
        <w:bidi w:val="0"/>
        <w:spacing w:before="0" w:after="0"/>
        <w:jc w:val="left"/>
        <w:rPr/>
      </w:pPr>
      <w:r>
        <w:rPr/>
        <w:t>a1q/jvwLoNnNDGbfSIzAjCIIyrnPJH3uuMn0qU+FbaF9/2dFbsyrjmtzT/ABA1joradJao0LNksvEg</w:t>
      </w:r>
    </w:p>
    <w:p>
      <w:pPr>
        <w:pStyle w:val="PreformattedText"/>
        <w:bidi w:val="0"/>
        <w:spacing w:before="0" w:after="0"/>
        <w:jc w:val="left"/>
        <w:rPr/>
      </w:pPr>
      <w:r>
        <w:rPr/>
        <w:t>HTHpWdTDyh8CuONeE37+h5k0trYyeVcWasyjnDbeKSPUrCM4ktQwHYOOc1seOvBUnibU7d9Pj2MyiJ</w:t>
      </w:r>
    </w:p>
    <w:p>
      <w:pPr>
        <w:pStyle w:val="PreformattedText"/>
        <w:bidi w:val="0"/>
        <w:spacing w:before="0" w:after="0"/>
        <w:jc w:val="left"/>
        <w:rPr/>
      </w:pPr>
      <w:r>
        <w:rPr/>
        <w:t>hI4UZHqeg/Gub1T4aa1o2ota3VnNDMoB2kdj71MaSa97Rm0sRyv3dV3NgX2mkt/oTrt7M4pV1nTwfl</w:t>
      </w:r>
    </w:p>
    <w:p>
      <w:pPr>
        <w:pStyle w:val="PreformattedText"/>
        <w:bidi w:val="0"/>
        <w:spacing w:before="0" w:after="0"/>
        <w:jc w:val="left"/>
        <w:rPr/>
      </w:pPr>
      <w:r>
        <w:rPr/>
        <w:t>0/t/z1Fc9e+E9Qtm3SJLt9SKij0uezmHnIy8ZAIIqfqq7lRxkuy+46t/EFsYwF0/hunzDmmHX7XPy6</w:t>
      </w:r>
    </w:p>
    <w:p>
      <w:pPr>
        <w:pStyle w:val="PreformattedText"/>
        <w:bidi w:val="0"/>
        <w:spacing w:before="0" w:after="0"/>
        <w:jc w:val="left"/>
        <w:rPr/>
      </w:pPr>
      <w:r>
        <w:rPr/>
        <w:t>fnnGNwrnDZNM6hTwO2a6DSfBkenolxfktIwyluDjPoWqY4OL7mksey1/bMYVfL0373zZBrN1OWTW/l</w:t>
      </w:r>
    </w:p>
    <w:p>
      <w:pPr>
        <w:pStyle w:val="PreformattedText"/>
        <w:bidi w:val="0"/>
        <w:spacing w:before="0" w:after="0"/>
        <w:jc w:val="left"/>
        <w:rPr/>
      </w:pPr>
      <w:r>
        <w:rPr/>
        <w:t>htfJyPvEitwafJejdMVWNeFReF/KrUWlf8BC/wAIraGDhF3MKmOnJWG/ALxRqH7P/wAUtD8YW7Ndto</w:t>
      </w:r>
    </w:p>
    <w:p>
      <w:pPr>
        <w:pStyle w:val="PreformattedText"/>
        <w:bidi w:val="0"/>
        <w:spacing w:before="0" w:after="0"/>
        <w:jc w:val="left"/>
        <w:rPr/>
      </w:pPr>
      <w:r>
        <w:rPr/>
        <w:t>90s8lurGPzlHVc1+23/BPn/gpH4Y/ab8G28VxdW9j4kRSJbB5gzqrFgjcheONpOANw44Kk/ijdW4+z</w:t>
      </w:r>
    </w:p>
    <w:p>
      <w:pPr>
        <w:pStyle w:val="PreformattedText"/>
        <w:bidi w:val="0"/>
        <w:spacing w:before="0" w:after="0"/>
        <w:jc w:val="left"/>
        <w:rPr/>
      </w:pPr>
      <w:r>
        <w:rPr/>
        <w:t>eWo+8Ocitn4V+CNYuvENrN4euryx1iW4QWjWzEFpQcJx069M9M118vQ4JX3P6R9P1a3u0Fw0gZSQAV</w:t>
      </w:r>
    </w:p>
    <w:p>
      <w:pPr>
        <w:pStyle w:val="PreformattedText"/>
        <w:bidi w:val="0"/>
        <w:spacing w:before="0" w:after="0"/>
        <w:jc w:val="left"/>
        <w:rPr/>
      </w:pPr>
      <w:r>
        <w:rPr/>
        <w:t>bgZ5AHHXj9BWvi3ltLhVcB2KhR2II5465ya/NLxL+1prH7BHgDw34e17xDD4g1q+sIppYJn3XduQiD</w:t>
      </w:r>
    </w:p>
    <w:p>
      <w:pPr>
        <w:pStyle w:val="PreformattedText"/>
        <w:bidi w:val="0"/>
        <w:spacing w:before="0" w:after="0"/>
        <w:jc w:val="left"/>
        <w:rPr/>
      </w:pPr>
      <w:r>
        <w:rPr/>
        <w:t>zGA6KxBKqcEjJ9M9l4V/4K1WvirRbO6h0m8tTAoaWO4iw18BlT5e0nZztI3cYOPesOaC3Z6OGy3GV7</w:t>
      </w:r>
    </w:p>
    <w:p>
      <w:pPr>
        <w:pStyle w:val="PreformattedText"/>
        <w:bidi w:val="0"/>
        <w:spacing w:before="0" w:after="0"/>
        <w:jc w:val="left"/>
        <w:rPr/>
      </w:pPr>
      <w:r>
        <w:rPr/>
        <w:t>KhTcr9kfe2l2cKzmNmWRwhjwD03cYOO+f1pdVmWJFZSNkYOcgcAcf0rwb9lD9pOb9sOLUP7DhXw5qm</w:t>
      </w:r>
    </w:p>
    <w:p>
      <w:pPr>
        <w:pStyle w:val="PreformattedText"/>
        <w:bidi w:val="0"/>
        <w:spacing w:before="0" w:after="0"/>
        <w:jc w:val="left"/>
        <w:rPr/>
      </w:pPr>
      <w:r>
        <w:rPr/>
        <w:t>lyBJ7e8IkZ4z92QAdVYYGezHB7Z+nPBv7NVxdXKz67rjXiuQXt4Y9kZx2z1Of1NVBRa905sZRrYebp</w:t>
      </w:r>
    </w:p>
    <w:p>
      <w:pPr>
        <w:pStyle w:val="PreformattedText"/>
        <w:bidi w:val="0"/>
        <w:spacing w:before="0" w:after="0"/>
        <w:jc w:val="left"/>
        <w:rPr/>
      </w:pPr>
      <w:r>
        <w:rPr/>
        <w:t>4hOMlunozh7rU97GCNgJJDhVA5fPXHXuPfvXR+DfgLda2Y7jVFazs2yzRq376XuDnsOSCOD6ccn1vw</w:t>
      </w:r>
    </w:p>
    <w:p>
      <w:pPr>
        <w:pStyle w:val="PreformattedText"/>
        <w:bidi w:val="0"/>
        <w:spacing w:before="0" w:after="0"/>
        <w:jc w:val="left"/>
        <w:rPr/>
      </w:pPr>
      <w:r>
        <w:rPr/>
        <w:t>z8NtD8ExN9hsIYjkHe3zscdPmPNbEhjmDL+VbRprqcDrPZHFWvhix0ANHp9nDax4ClY1Cjjp0qDUNH</w:t>
      </w:r>
    </w:p>
    <w:p>
      <w:pPr>
        <w:pStyle w:val="PreformattedText"/>
        <w:bidi w:val="0"/>
        <w:spacing w:before="0" w:after="0"/>
        <w:jc w:val="left"/>
        <w:rPr/>
      </w:pPr>
      <w:r>
        <w:rPr/>
        <w:t>SRN20+9dNc6eu/dnbWfqJjiRmY7VUcn0rbmMD5P/4Ki+KIvh5+xV44m+7NqEEenwgnbvMsiqw/743f</w:t>
      </w:r>
    </w:p>
    <w:p>
      <w:pPr>
        <w:pStyle w:val="PreformattedText"/>
        <w:bidi w:val="0"/>
        <w:spacing w:before="0" w:after="0"/>
        <w:jc w:val="left"/>
        <w:rPr/>
      </w:pPr>
      <w:r>
        <w:rPr/>
        <w:t>ka/CDxBYfa52O35vUGv1Z/4L9/Fv7D4R8GeD4ZSrahPLq1xCDysafu4sjvlml/75r8q7xmnmbbv25O</w:t>
      </w:r>
    </w:p>
    <w:p>
      <w:pPr>
        <w:pStyle w:val="PreformattedText"/>
        <w:bidi w:val="0"/>
        <w:spacing w:before="0" w:after="0"/>
        <w:jc w:val="left"/>
        <w:rPr/>
      </w:pPr>
      <w:r>
        <w:rPr/>
        <w:t>SR0oj3OiOisc2+ntHuByOw571i65oi3EUjnnYN3OOfWu1ks8Fg23LDuKil0sOrKwU7lI496OW5XMeZ</w:t>
      </w:r>
    </w:p>
    <w:p>
      <w:pPr>
        <w:pStyle w:val="PreformattedText"/>
        <w:bidi w:val="0"/>
        <w:spacing w:before="0" w:after="0"/>
        <w:jc w:val="left"/>
        <w:rPr/>
      </w:pPr>
      <w:r>
        <w:rPr/>
        <w:t>nS43DFM8Doa9T/ZD/ar1X9kT4gy61YaXZ6xDdQ/Zri2ncxs0ZOTtZc7W46kEe1Z3/CP29xb7pIVOQG</w:t>
      </w:r>
    </w:p>
    <w:p>
      <w:pPr>
        <w:pStyle w:val="PreformattedText"/>
        <w:bidi w:val="0"/>
        <w:spacing w:before="0" w:after="0"/>
        <w:jc w:val="left"/>
        <w:rPr/>
      </w:pPr>
      <w:r>
        <w:rPr/>
        <w:t>Hy464/xqrf+BrWaQKpKfQ8VnKmyuZvQ/RD4f8A/BWf4X/E22to9Tl1DwjqBO10v4S8APtMmRj3YLX0</w:t>
      </w:r>
    </w:p>
    <w:p>
      <w:pPr>
        <w:pStyle w:val="PreformattedText"/>
        <w:bidi w:val="0"/>
        <w:spacing w:before="0" w:after="0"/>
        <w:jc w:val="left"/>
        <w:rPr/>
      </w:pPr>
      <w:r>
        <w:rPr/>
        <w:t>N4S1Ox8d6PFqGiahY6rZTANHcWs6ypIPYqTX4rz/AA9Kr8kyt6Bhgmug+Evxa8cfs5a8uoeFdYvNOB</w:t>
      </w:r>
    </w:p>
    <w:p>
      <w:pPr>
        <w:pStyle w:val="PreformattedText"/>
        <w:bidi w:val="0"/>
        <w:spacing w:before="0" w:after="0"/>
        <w:jc w:val="left"/>
        <w:rPr/>
      </w:pPr>
      <w:r>
        <w:rPr/>
        <w:t>OZIVYvbz98Oh4PQZ71jKmifZ9j9n10G6MuTFx35pDolzDysOOckZr5R/Zt/wCCr+hePooNO8bKPDes</w:t>
      </w:r>
    </w:p>
    <w:p>
      <w:pPr>
        <w:pStyle w:val="PreformattedText"/>
        <w:bidi w:val="0"/>
        <w:spacing w:before="0" w:after="0"/>
        <w:jc w:val="left"/>
        <w:rPr/>
      </w:pPr>
      <w:r>
        <w:rPr/>
        <w:t>EhPtGd1nP75/g/Hj3r6o0TxfHr+nxXtjewXtrL8ySwSCSNx7Fcg1i4tE+puaSlylz+9Vgu3gelaFZe</w:t>
      </w:r>
    </w:p>
    <w:p>
      <w:pPr>
        <w:pStyle w:val="PreformattedText"/>
        <w:bidi w:val="0"/>
        <w:spacing w:before="0" w:after="0"/>
        <w:jc w:val="left"/>
        <w:rPr/>
      </w:pPr>
      <w:r>
        <w:rPr/>
        <w:t>na611cqrKu1mK8da1KkNT8pv26pd/7QXjJlxubUYxzXzRJra3Gr6lGzYVQQOPSvoT9u7WoNP8Aj34u</w:t>
      </w:r>
    </w:p>
    <w:p>
      <w:pPr>
        <w:pStyle w:val="PreformattedText"/>
        <w:bidi w:val="0"/>
        <w:spacing w:before="0" w:after="0"/>
        <w:jc w:val="left"/>
        <w:rPr/>
      </w:pPr>
      <w:r>
        <w:rPr/>
        <w:t>kuZBHG2pjBPqBXzFcahYC+umF0reeTz60RjdHrTlZL0RuidbnTY4UkHKgDIruvBTyJb+VM+7yogFGO</w:t>
      </w:r>
    </w:p>
    <w:p>
      <w:pPr>
        <w:pStyle w:val="PreformattedText"/>
        <w:bidi w:val="0"/>
        <w:spacing w:before="0" w:after="0"/>
        <w:jc w:val="left"/>
        <w:rPr/>
      </w:pPr>
      <w:r>
        <w:rPr/>
        <w:t>oxXmsXijTLcxhblTsx2ro9B+KOk2UjGS6TG04OK2hFXOepJ2LN5N9i8SeC5vM3MGnLDtH944/r+lej</w:t>
      </w:r>
    </w:p>
    <w:p>
      <w:pPr>
        <w:pStyle w:val="PreformattedText"/>
        <w:bidi w:val="0"/>
        <w:spacing w:before="0" w:after="0"/>
        <w:jc w:val="left"/>
        <w:rPr/>
      </w:pPr>
      <w:r>
        <w:rPr/>
        <w:t>eGxJqENoWx5dwCz72A5/ya8Zn8QW+qa74bjhkWT7OHZznG0tuP8AWvXPDGpx2VnbrIdm1PMzjpxwB9</w:t>
      </w:r>
    </w:p>
    <w:p>
      <w:pPr>
        <w:pStyle w:val="PreformattedText"/>
        <w:bidi w:val="0"/>
        <w:spacing w:before="0" w:after="0"/>
        <w:jc w:val="left"/>
        <w:rPr/>
      </w:pPr>
      <w:r>
        <w:rPr/>
        <w:t>e9aRMebU9NtVb+zI2jZDCoUlfXjoP89afoll/xPGlhcq4HypJ8oXAJ/DocVS0a4WGw+zsnmKYwyt90</w:t>
      </w:r>
    </w:p>
    <w:p>
      <w:pPr>
        <w:pStyle w:val="PreformattedText"/>
        <w:bidi w:val="0"/>
        <w:spacing w:before="0" w:after="0"/>
        <w:jc w:val="left"/>
        <w:rPr/>
      </w:pPr>
      <w:r>
        <w:rPr/>
        <w:t>hmxgfp+tadnbLa3I+0SrGhUOzE8rjjB/wFaRjqEpaHCftBXkNnDHIsjCb7POxZDgKfLI4/DHPXmul/</w:t>
      </w:r>
    </w:p>
    <w:p>
      <w:pPr>
        <w:pStyle w:val="PreformattedText"/>
        <w:bidi w:val="0"/>
        <w:spacing w:before="0" w:after="0"/>
        <w:jc w:val="left"/>
        <w:rPr/>
      </w:pPr>
      <w:r>
        <w:rPr/>
        <w:t>4Jvagun/8ABLj9raRtymTT7CMYHD7nkGK539orUBqXhdY47WNbfZdy+fjImIjxx7DH5irH7E+rjTP+</w:t>
      </w:r>
    </w:p>
    <w:p>
      <w:pPr>
        <w:pStyle w:val="PreformattedText"/>
        <w:bidi w:val="0"/>
        <w:spacing w:before="0" w:after="0"/>
        <w:jc w:val="left"/>
        <w:rPr/>
      </w:pPr>
      <w:r>
        <w:rPr/>
        <w:t>CTX7THzMpuJ9LhYAfeBkOP5mplfVeT/Ixle8b91+Z4N8Tbdo/gn4Jg+Zkkvnf/xyPP48frX1L/wUvt</w:t>
      </w:r>
    </w:p>
    <w:p>
      <w:pPr>
        <w:pStyle w:val="PreformattedText"/>
        <w:bidi w:val="0"/>
        <w:spacing w:before="0" w:after="0"/>
        <w:jc w:val="left"/>
        <w:rPr/>
      </w:pPr>
      <w:r>
        <w:rPr/>
        <w:t>rm+/4KEeAbTzI5ZIfCOlxBkPA2wGvmf4pWywfBP4dYYNNNdTSEE9B+7A/lX1F+3xpH2b/gqR4S05Y9</w:t>
      </w:r>
    </w:p>
    <w:p>
      <w:pPr>
        <w:pStyle w:val="PreformattedText"/>
        <w:bidi w:val="0"/>
        <w:spacing w:before="0" w:after="0"/>
        <w:jc w:val="left"/>
        <w:rPr/>
      </w:pPr>
      <w:r>
        <w:rPr/>
        <w:t>qw+GtOjCk7sD7P3NTy3kvVfkW5NXfk/zRsf8EqvF9j4c/wCCt3xD1rUrZryKw8M64THH/E5tgoPPvW</w:t>
      </w:r>
    </w:p>
    <w:p>
      <w:pPr>
        <w:pStyle w:val="PreformattedText"/>
        <w:bidi w:val="0"/>
        <w:spacing w:before="0" w:after="0"/>
        <w:jc w:val="left"/>
        <w:rPr/>
      </w:pPr>
      <w:r>
        <w:rPr/>
        <w:t>h/wSYkXS/2Rvjlr8nyqbi+ClByT9i6E9MDd9ea4P8A4J4+GZNZ/wCCkHxbht5MfZfDOuyeYG+VcIoO</w:t>
      </w:r>
    </w:p>
    <w:p>
      <w:pPr>
        <w:pStyle w:val="PreformattedText"/>
        <w:bidi w:val="0"/>
        <w:spacing w:before="0" w:after="0"/>
        <w:jc w:val="left"/>
        <w:rPr/>
      </w:pPr>
      <w:r>
        <w:rPr/>
        <w:t>T+OPxrqv+CXetrpP/BP744SyYkEK6gwjbkAtaIN2K0p/Fdb6mE9P/Ao/kij+xD4VW8/4IQftUamzKr</w:t>
      </w:r>
    </w:p>
    <w:p>
      <w:pPr>
        <w:pStyle w:val="PreformattedText"/>
        <w:bidi w:val="0"/>
        <w:spacing w:before="0" w:after="0"/>
        <w:jc w:val="left"/>
        <w:rPr/>
      </w:pPr>
      <w:r>
        <w:rPr/>
        <w:t>ReItHUA5zIBx+Q319BfEKRrf8A4NYLFpv9Zdanp6L838C3AA4/CvBf2OriaP8A4N4P2nRbwsxk8Z6N</w:t>
      </w:r>
    </w:p>
    <w:p>
      <w:pPr>
        <w:pStyle w:val="PreformattedText"/>
        <w:bidi w:val="0"/>
        <w:spacing w:before="0" w:after="0"/>
        <w:jc w:val="left"/>
        <w:rPr/>
      </w:pPr>
      <w:r>
        <w:rPr/>
        <w:t>58hIAEf7rA/76/nXsn7Sutx6X/wbV+BbOPH+nXGl8Ljgh2Jz9SPrRHZ+n6kx1lB+c/8AI+fv+ClKt/</w:t>
      </w:r>
    </w:p>
    <w:p>
      <w:pPr>
        <w:pStyle w:val="PreformattedText"/>
        <w:bidi w:val="0"/>
        <w:spacing w:before="0" w:after="0"/>
        <w:jc w:val="left"/>
        <w:rPr/>
      </w:pPr>
      <w:r>
        <w:rPr/>
        <w:t>wz9+xNawNlh4FtyqNkbWe4Qnkj+JvTpX2D/wAHGdrqkP7TH7JserSRTXEkUDuqyfuyTdW/AOP1xXx7</w:t>
      </w:r>
    </w:p>
    <w:p>
      <w:pPr>
        <w:pStyle w:val="PreformattedText"/>
        <w:bidi w:val="0"/>
        <w:spacing w:before="0" w:after="0"/>
        <w:jc w:val="left"/>
        <w:rPr/>
      </w:pPr>
      <w:r>
        <w:rPr/>
        <w:t>/wAFDYLYR/sY6XGQ0i+BNDMy+aGI8ySMn6Z5r7W/4OOLR7v9vz9k+xVVJZ7RF+bgk3luOvpU6tP1Rm</w:t>
      </w:r>
    </w:p>
    <w:p>
      <w:pPr>
        <w:pStyle w:val="PreformattedText"/>
        <w:bidi w:val="0"/>
        <w:spacing w:before="0" w:after="0"/>
        <w:jc w:val="left"/>
        <w:rPr/>
      </w:pPr>
      <w:r>
        <w:rPr/>
        <w:t>vh/wC3P8jc/YVlg8Vf8HSPxXuNYaO48nwxqEiuhO2EiK0Bxnk4UsPxr5//AGZvBcnxX/b1/bWOi4Zr</w:t>
      </w:r>
    </w:p>
    <w:p>
      <w:pPr>
        <w:pStyle w:val="PreformattedText"/>
        <w:bidi w:val="0"/>
        <w:spacing w:before="0" w:after="0"/>
        <w:jc w:val="left"/>
        <w:rPr/>
      </w:pPr>
      <w:r>
        <w:rPr/>
        <w:t>Dw5q17EZeFAjmVTkkcdfTmvav+CY00fiL/g5j+NUkz7zb+GdUAJPGVayXj17ivGf2L/HH/CG/ta/t3</w:t>
      </w:r>
    </w:p>
    <w:p>
      <w:pPr>
        <w:pStyle w:val="PreformattedText"/>
        <w:bidi w:val="0"/>
        <w:spacing w:before="0" w:after="0"/>
        <w:jc w:val="left"/>
        <w:rPr/>
      </w:pPr>
      <w:r>
        <w:rPr/>
        <w:t>zK32eObwxrEDEOFAJuhj+TfnT5bv5s2TfvL+9D9Cv/AMEJ9Iu4PBvhm7Eay28nxCfei8M2LYjr6ZxX</w:t>
      </w:r>
    </w:p>
    <w:p>
      <w:pPr>
        <w:pStyle w:val="PreformattedText"/>
        <w:bidi w:val="0"/>
        <w:spacing w:before="0" w:after="0"/>
        <w:jc w:val="left"/>
        <w:rPr/>
      </w:pPr>
      <w:r>
        <w:rPr/>
        <w:t>9DV14durryh9nj/1Ycjd0J7fpX8/X/BDKT/iz3gxIY2aa48esZXDZIwBgY7ZGa/oF8ReKrOza3Vrry</w:t>
      </w:r>
    </w:p>
    <w:p>
      <w:pPr>
        <w:pStyle w:val="PreformattedText"/>
        <w:bidi w:val="0"/>
        <w:spacing w:before="0" w:after="0"/>
        <w:jc w:val="left"/>
        <w:rPr/>
      </w:pPr>
      <w:r>
        <w:rPr/>
        <w:t>28vseoroop2OOpZ1JX/rU/jDvD+7j/AOun5/NWlDeZf/aDgfoaz9Rg3QL/AL5P5MasaX1Vv+mnPvwa</w:t>
      </w:r>
    </w:p>
    <w:p>
      <w:pPr>
        <w:pStyle w:val="PreformattedText"/>
        <w:bidi w:val="0"/>
        <w:spacing w:before="0" w:after="0"/>
        <w:jc w:val="left"/>
        <w:rPr/>
      </w:pPr>
      <w:r>
        <w:rPr/>
        <w:t>8yR7i2NK4dt361Czbjuqa55uPQY7VCRujqStS1bNvZRnNXrU4Uhvbis6H7ynvjp6VqQRZC+9Aal+FN</w:t>
      </w:r>
    </w:p>
    <w:p>
      <w:pPr>
        <w:pStyle w:val="PreformattedText"/>
        <w:bidi w:val="0"/>
        <w:spacing w:before="0" w:after="0"/>
        <w:jc w:val="left"/>
        <w:rPr/>
      </w:pPr>
      <w:r>
        <w:rPr/>
        <w:t>3kLj7zMf0FSWY+Yr9f5021B861/wB5v5CiI/6Qfr/WlqGpDeLmRvrTg2IF29wMEetJe/fPscU8Rf6L</w:t>
      </w:r>
    </w:p>
    <w:p>
      <w:pPr>
        <w:pStyle w:val="PreformattedText"/>
        <w:bidi w:val="0"/>
        <w:spacing w:before="0" w:after="0"/>
        <w:jc w:val="left"/>
        <w:rPr/>
      </w:pPr>
      <w:r>
        <w:rPr/>
        <w:t>GuDRqLUxdYOxS3901R0xtunyN/FuNWNbbazfXgVk2VwypIq/NyaURSM/xCpfT5v9nmvK7g4u5P8AeN</w:t>
      </w:r>
    </w:p>
    <w:p>
      <w:pPr>
        <w:pStyle w:val="PreformattedText"/>
        <w:bidi w:val="0"/>
        <w:spacing w:before="0" w:after="0"/>
        <w:jc w:val="left"/>
        <w:rPr/>
      </w:pPr>
      <w:r>
        <w:rPr/>
        <w:t>erX/zwzA/d29K8tvfl1CQe5ramRLYqyHmm1ettCuLz5tpjjP8AGwwtbGmaDBaPux5j/wB5v6CtA1Mf</w:t>
      </w:r>
    </w:p>
    <w:p>
      <w:pPr>
        <w:pStyle w:val="PreformattedText"/>
        <w:bidi w:val="0"/>
        <w:spacing w:before="0" w:after="0"/>
        <w:jc w:val="left"/>
        <w:rPr/>
      </w:pPr>
      <w:r>
        <w:rPr/>
        <w:t>TfD1xqOCq7I/77nAre07wba26hpjJcN6KNq1pQW3mbct3x6Yq4lsM7e/pVcpN2RwhbWELFbxxqvH0/</w:t>
      </w:r>
    </w:p>
    <w:p>
      <w:pPr>
        <w:pStyle w:val="PreformattedText"/>
        <w:bidi w:val="0"/>
        <w:spacing w:before="0" w:after="0"/>
        <w:jc w:val="left"/>
        <w:rPr/>
      </w:pPr>
      <w:r>
        <w:rPr/>
        <w:t>Ku78MyKNNt8rHu2gnAAGTzXGCDK9QOcdK6zw2zKqqpx8ik5+laR3IkzWv7Rbu3ZTt29sdqx4Lc2V2y</w:t>
      </w:r>
    </w:p>
    <w:p>
      <w:pPr>
        <w:pStyle w:val="PreformattedText"/>
        <w:bidi w:val="0"/>
        <w:spacing w:before="0" w:after="0"/>
        <w:jc w:val="left"/>
        <w:rPr/>
      </w:pPr>
      <w:r>
        <w:rPr/>
        <w:t>7dvOOG7V0lqQH+Z85HSq99YrO+4IzNxyOlVbUz6H25/wQ5/a4Hwh+O03w81i4VPD/jtl+yFyNtrfjI</w:t>
      </w:r>
    </w:p>
    <w:p>
      <w:pPr>
        <w:pStyle w:val="PreformattedText"/>
        <w:bidi w:val="0"/>
        <w:spacing w:before="0" w:after="0"/>
        <w:jc w:val="left"/>
        <w:rPr/>
      </w:pPr>
      <w:r>
        <w:rPr/>
        <w:t>T6eavyn1YJX7aeDtIY3Cr68V/LrZ6jceG7u21Kzma2vbCVLiGRG2tHIhDKw9wQMV/SR/wS2/abs/2y</w:t>
      </w:r>
    </w:p>
    <w:p>
      <w:pPr>
        <w:pStyle w:val="PreformattedText"/>
        <w:bidi w:val="0"/>
        <w:spacing w:before="0" w:after="0"/>
        <w:jc w:val="left"/>
        <w:rPr/>
      </w:pPr>
      <w:r>
        <w:rPr/>
        <w:t>/wBl/QfFyyR/2zDGLHW4FI/c3cagPx2D5Dj2bHau6lLmjfqv6Rz1o21PH/8Agpf/AMEmn/aB1D/hZP</w:t>
      </w:r>
    </w:p>
    <w:p>
      <w:pPr>
        <w:pStyle w:val="PreformattedText"/>
        <w:bidi w:val="0"/>
        <w:spacing w:before="0" w:after="0"/>
        <w:jc w:val="left"/>
        <w:rPr/>
      </w:pPr>
      <w:r>
        <w:rPr/>
        <w:t>w3EOm/ESyVfttoG8mHXo1Hy5OQFnAAAY8MAAeQK/Jnx/4T1rwV4l1TR9f0W80i+89nm064hML2E+eS</w:t>
      </w:r>
    </w:p>
    <w:p>
      <w:pPr>
        <w:pStyle w:val="PreformattedText"/>
        <w:bidi w:val="0"/>
        <w:spacing w:before="0" w:after="0"/>
        <w:jc w:val="left"/>
        <w:rPr/>
      </w:pPr>
      <w:r>
        <w:rPr/>
        <w:t>ikZ2ZycdOeOOn9MUsPHyjmvPfjv+xv8ADv8Aan0f7J408NWepTBcR3ijyryA9ikq/MPzrzcbltOt78</w:t>
      </w:r>
    </w:p>
    <w:p>
      <w:pPr>
        <w:pStyle w:val="PreformattedText"/>
        <w:bidi w:val="0"/>
        <w:spacing w:before="0" w:after="0"/>
        <w:jc w:val="left"/>
        <w:rPr/>
      </w:pPr>
      <w:r>
        <w:rPr/>
        <w:t>dJfmdmXZ1Ww/7qWsendf12P52vAfiuDTtTWSeMhoyAd4wsnXnv39B616V/wtqO+s1SL92q8k5wqgHJ</w:t>
      </w:r>
    </w:p>
    <w:p>
      <w:pPr>
        <w:pStyle w:val="PreformattedText"/>
        <w:bidi w:val="0"/>
        <w:spacing w:before="0" w:after="0"/>
        <w:jc w:val="left"/>
        <w:rPr/>
      </w:pPr>
      <w:r>
        <w:rPr/>
        <w:t>z+lfot8Vv+DdHQ7y4a48DeOrzTRnItdWsxcxgDPAZCjd+p3HnPNeaH/g3p+ITsyN4q8JrAo/1qmcsR</w:t>
      </w:r>
    </w:p>
    <w:p>
      <w:pPr>
        <w:pStyle w:val="PreformattedText"/>
        <w:bidi w:val="0"/>
        <w:spacing w:before="0" w:after="0"/>
        <w:jc w:val="left"/>
        <w:rPr/>
      </w:pPr>
      <w:r>
        <w:rPr/>
        <w:t>1+5s9Af4q8WWUzT0Po6fEEGrS/E+DfGnxah1O18ttsYZCGyvHUkc9cZz+VeewzyfEHWrXTYfOuLiaQ</w:t>
      </w:r>
    </w:p>
    <w:p>
      <w:pPr>
        <w:pStyle w:val="PreformattedText"/>
        <w:bidi w:val="0"/>
        <w:spacing w:before="0" w:after="0"/>
        <w:jc w:val="left"/>
        <w:rPr/>
      </w:pPr>
      <w:r>
        <w:rPr/>
        <w:t>eTaQo0skxY9kX0yOT+PHX7b/AGlf+CRXgX9nXV9Li+IHxtttMeYg3NnpukSy3DjDN5a7S7CRlDFRjJ</w:t>
      </w:r>
    </w:p>
    <w:p>
      <w:pPr>
        <w:pStyle w:val="PreformattedText"/>
        <w:bidi w:val="0"/>
        <w:spacing w:before="0" w:after="0"/>
        <w:jc w:val="left"/>
        <w:rPr/>
      </w:pPr>
      <w:r>
        <w:rPr/>
        <w:t>xwD3s/C79vT9jf9jODT18F+BfFWuavYsC+r3VvGsk3rKHdixyAW6DGGHBBA2p4Np+9+JzVs1U4+79y</w:t>
      </w:r>
    </w:p>
    <w:p>
      <w:pPr>
        <w:pStyle w:val="PreformattedText"/>
        <w:bidi w:val="0"/>
        <w:spacing w:before="0" w:after="0"/>
        <w:jc w:val="left"/>
        <w:rPr/>
      </w:pPr>
      <w:r>
        <w:rPr/>
        <w:t>R7F/wTp/4JyTfs3eHH+Iniix8nxfqVu9ppdrIQzaYkgw0jf9NiuRwTtUsvc17L8V9OX4feMLPXFjEl</w:t>
      </w:r>
    </w:p>
    <w:p>
      <w:pPr>
        <w:pStyle w:val="PreformattedText"/>
        <w:bidi w:val="0"/>
        <w:spacing w:before="0" w:after="0"/>
        <w:jc w:val="left"/>
        <w:rPr/>
      </w:pPr>
      <w:r>
        <w:rPr/>
        <w:t>hcQf2bqUZXcrwORyw9AcdexNdD8Cf+ChHwx/bk0FW8F6k8d7p6hrjSb2PybqEHgEDJDj3Uk+uK3fiL</w:t>
      </w:r>
    </w:p>
    <w:p>
      <w:pPr>
        <w:pStyle w:val="PreformattedText"/>
        <w:bidi w:val="0"/>
        <w:spacing w:before="0" w:after="0"/>
        <w:jc w:val="left"/>
        <w:rPr/>
      </w:pPr>
      <w:r>
        <w:rPr/>
        <w:t>okPiPRZraZQ6TLtOfcYr6PDxUY6Hy1apKUm5H4kf8FTv+CbNz+zD4wuPGHhOwab4ba/L5qxxjeNFlf</w:t>
      </w:r>
    </w:p>
    <w:p>
      <w:pPr>
        <w:pStyle w:val="PreformattedText"/>
        <w:bidi w:val="0"/>
        <w:spacing w:before="0" w:after="0"/>
        <w:jc w:val="left"/>
        <w:rPr/>
      </w:pPr>
      <w:r>
        <w:rPr/>
        <w:t>OYT/0zPOwnp93qMn4f1nwcdplszuHeP/Cv6UPCPg/T/iL8P9W8H+KYbe+t7VGtJra5G5bq3f7pwfYY</w:t>
      </w:r>
    </w:p>
    <w:p>
      <w:pPr>
        <w:pStyle w:val="PreformattedText"/>
        <w:bidi w:val="0"/>
        <w:spacing w:before="0" w:after="0"/>
        <w:jc w:val="left"/>
        <w:rPr/>
      </w:pPr>
      <w:r>
        <w:rPr/>
        <w:t>9c4PGc1+KP8AwUM/Ynvf2M/jxdaVDHcTeFdYZ7vQr0j/AFkWfmiY95I84I9CrfxVlWpW1WxrRrX91n</w:t>
      </w:r>
    </w:p>
    <w:p>
      <w:pPr>
        <w:pStyle w:val="PreformattedText"/>
        <w:bidi w:val="0"/>
        <w:spacing w:before="0" w:after="0"/>
        <w:jc w:val="left"/>
        <w:rPr/>
      </w:pPr>
      <w:r>
        <w:rPr/>
        <w:t>x+ztby7X3Kw654wa6Twz4/ksnSO73XEPTd/En+NbF/pEN/Htng3MwypA5P41j33gb7MnmWrMyt/Aa5</w:t>
      </w:r>
    </w:p>
    <w:p>
      <w:pPr>
        <w:pStyle w:val="PreformattedText"/>
        <w:bidi w:val="0"/>
        <w:spacing w:before="0" w:after="0"/>
        <w:jc w:val="left"/>
        <w:rPr/>
      </w:pPr>
      <w:r>
        <w:rPr/>
        <w:t>+Vo20Z31uiXtsskLb0dd4JGAQajktVVPMVSzdMDrTtPgSztI48BkEYUEHrgf/WqRmaAcbW9Md621JK</w:t>
      </w:r>
    </w:p>
    <w:p>
      <w:pPr>
        <w:pStyle w:val="PreformattedText"/>
        <w:bidi w:val="0"/>
        <w:spacing w:before="0" w:after="0"/>
        <w:jc w:val="left"/>
        <w:rPr/>
      </w:pPr>
      <w:r>
        <w:rPr/>
        <w:t>r26yI3yryOlYviRZrSPzlL3EcIOIWY7VA/u/4VsNcLtPP3jnA7f5/lWbd3W8M33tp6evc5/Cs5xTWp</w:t>
      </w:r>
    </w:p>
    <w:p>
      <w:pPr>
        <w:pStyle w:val="PreformattedText"/>
        <w:bidi w:val="0"/>
        <w:spacing w:before="0" w:after="0"/>
        <w:jc w:val="left"/>
        <w:rPr/>
      </w:pPr>
      <w:r>
        <w:rPr/>
        <w:t>UZNHe/syeBtK+Pc9zp9uWttSt4jK0DncJEHDEDvjvjkVx37U3wQvvg/4pRZlkW2uEKRhudhHUV3/AO</w:t>
      </w:r>
    </w:p>
    <w:p>
      <w:pPr>
        <w:pStyle w:val="PreformattedText"/>
        <w:bidi w:val="0"/>
        <w:spacing w:before="0" w:after="0"/>
        <w:jc w:val="left"/>
        <w:rPr/>
      </w:pPr>
      <w:r>
        <w:rPr/>
        <w:t>w3ZXHgH9qTwv4gt41l0y2u5Yb9T91IzExO72IJ691r0n/go5480n4swaPYWUdvHNaGPzGjX5uI8HPv</w:t>
      </w:r>
    </w:p>
    <w:p>
      <w:pPr>
        <w:pStyle w:val="PreformattedText"/>
        <w:bidi w:val="0"/>
        <w:spacing w:before="0" w:after="0"/>
        <w:jc w:val="left"/>
        <w:rPr/>
      </w:pPr>
      <w:r>
        <w:rPr/>
        <w:t>jaD9K8OTlDEqCejPSjZ0rnyJ8OvDSwxNql0uY4+IVP8AE3TP9Pr9K3fI+1TtLJ99jnp1+laN3EsFtF</w:t>
      </w:r>
    </w:p>
    <w:p>
      <w:pPr>
        <w:pStyle w:val="PreformattedText"/>
        <w:bidi w:val="0"/>
        <w:spacing w:before="0" w:after="0"/>
        <w:jc w:val="left"/>
        <w:rPr/>
      </w:pPr>
      <w:r>
        <w:rPr/>
        <w:t>DGqrCqDA+nA/Tn8aZa2pDj+FemDXrqNlY45Su7kIs9oDMvsoHSrEE0cFnJIy+ZNuwM9PWnRwyXr+XC</w:t>
      </w:r>
    </w:p>
    <w:p>
      <w:pPr>
        <w:pStyle w:val="PreformattedText"/>
        <w:bidi w:val="0"/>
        <w:spacing w:before="0" w:after="0"/>
        <w:jc w:val="left"/>
        <w:rPr/>
      </w:pPr>
      <w:r>
        <w:rPr/>
        <w:t>rSNnAAHeqWoW0kWoNbsw2wqGcjsfSmLUYgbUr9LWNfmmYEt/P8BX2/8A8E0/gtZ6Y/iT4ma3bW8uie</w:t>
      </w:r>
    </w:p>
    <w:p>
      <w:pPr>
        <w:pStyle w:val="PreformattedText"/>
        <w:bidi w:val="0"/>
        <w:spacing w:before="0" w:after="0"/>
        <w:jc w:val="left"/>
        <w:rPr/>
      </w:pPr>
      <w:r>
        <w:rPr/>
        <w:t>ArGSW2jnbbHdXYjZ1Uk8YVVJPoOe1fJXwc8FXni7xDBHp9rLeX+oTpZ2cEalpJpGYABR3JyBgetfph</w:t>
      </w:r>
    </w:p>
    <w:p>
      <w:pPr>
        <w:pStyle w:val="PreformattedText"/>
        <w:bidi w:val="0"/>
        <w:spacing w:before="0" w:after="0"/>
        <w:jc w:val="left"/>
        <w:rPr/>
      </w:pPr>
      <w:r>
        <w:rPr/>
        <w:t>4h0nw/8As+eEfhj8C7i6sW1rxFcLPrKSIJYY1bPmSy9v3lwscCZBGyN26NgjlyxcmXh6MqtWNOK3f4</w:t>
      </w:r>
    </w:p>
    <w:p>
      <w:pPr>
        <w:pStyle w:val="PreformattedText"/>
        <w:bidi w:val="0"/>
        <w:spacing w:before="0" w:after="0"/>
        <w:jc w:val="left"/>
        <w:rPr/>
      </w:pPr>
      <w:r>
        <w:rPr/>
        <w:t>dT4Z8N+Cdf+N/iy98XeJGvNW1fWrlrqaSQF2kZzk//AFh0A4r1Xwx8JdT0eNW/svUFjJ6Jbvwfrivu</w:t>
      </w:r>
    </w:p>
    <w:p>
      <w:pPr>
        <w:pStyle w:val="PreformattedText"/>
        <w:bidi w:val="0"/>
        <w:spacing w:before="0" w:after="0"/>
        <w:jc w:val="left"/>
        <w:rPr/>
      </w:pPr>
      <w:r>
        <w:rPr/>
        <w:t>O111fDOkPcSQ3OhaLpUslnPPdXGmaTDaSRttaNxGkkgIJXsch0IyGBPTfCTX7n9oTXbi08HahPrlvY</w:t>
      </w:r>
    </w:p>
    <w:p>
      <w:pPr>
        <w:pStyle w:val="PreformattedText"/>
        <w:bidi w:val="0"/>
        <w:spacing w:before="0" w:after="0"/>
        <w:jc w:val="left"/>
        <w:rPr/>
      </w:pPr>
      <w:r>
        <w:rPr/>
        <w:t>gLc3UN3cS2dqxHy7p5FjUnvhI3PtjmvH9m5M/bMHn9LA4f9zSVo7tt/jofKHwa8beL/gT4rtdf8O6J</w:t>
      </w:r>
    </w:p>
    <w:p>
      <w:pPr>
        <w:pStyle w:val="PreformattedText"/>
        <w:bidi w:val="0"/>
        <w:spacing w:before="0" w:after="0"/>
        <w:jc w:val="left"/>
        <w:rPr/>
      </w:pPr>
      <w:r>
        <w:rPr/>
        <w:t>rE2seYsUVstrIftasRmEjaMhunscY5Ar9hfgX8V5vG/gXTdQvLG50m/nto5LrT7nHnWbsisUfHcZPI</w:t>
      </w:r>
    </w:p>
    <w:p>
      <w:pPr>
        <w:pStyle w:val="PreformattedText"/>
        <w:bidi w:val="0"/>
        <w:spacing w:before="0" w:after="0"/>
        <w:jc w:val="left"/>
        <w:rPr/>
      </w:pPr>
      <w:r>
        <w:rPr/>
        <w:t>64rg/gt8F7jwZd2cmp3bapqWCNx/1cRPUKOvGOp7DtzXqVpo1vdMzwxrDdLxlVxuHo2Ov/ANf8K9LC</w:t>
      </w:r>
    </w:p>
    <w:p>
      <w:pPr>
        <w:pStyle w:val="PreformattedText"/>
        <w:bidi w:val="0"/>
        <w:spacing w:before="0" w:after="0"/>
        <w:jc w:val="left"/>
        <w:rPr/>
      </w:pPr>
      <w:r>
        <w:rPr/>
        <w:t>0JQjqfnPGXElPNq8ZQpqLStfe/8AXQ6o3yuB83uKhmvMOdv/AOusGC+a33Ry7gqnBXP3D3/+tUiXJL</w:t>
      </w:r>
    </w:p>
    <w:p>
      <w:pPr>
        <w:pStyle w:val="PreformattedText"/>
        <w:bidi w:val="0"/>
        <w:spacing w:before="0" w:after="0"/>
        <w:jc w:val="left"/>
        <w:rPr/>
      </w:pPr>
      <w:r>
        <w:rPr/>
        <w:t>dM7uBz0rqPiuVFy6vSx2r3rJuIX1K/8gn9zD87j1ParF3e/YrUsB8zfKv1rxr/AIKAftH2/wCyL+yB</w:t>
      </w:r>
    </w:p>
    <w:p>
      <w:pPr>
        <w:pStyle w:val="PreformattedText"/>
        <w:bidi w:val="0"/>
        <w:spacing w:before="0" w:after="0"/>
        <w:jc w:val="left"/>
        <w:rPr/>
      </w:pPr>
      <w:r>
        <w:rPr/>
        <w:t>4m8SNMketXkJ0/Shn5nu5gVQgd9g3SfSM1eoorU/Ir/grV8f7f8AaD/bI8RXGn3bSaPoO3RrEjBV1g</w:t>
      </w:r>
    </w:p>
    <w:p>
      <w:pPr>
        <w:pStyle w:val="PreformattedText"/>
        <w:bidi w:val="0"/>
        <w:spacing w:before="0" w:after="0"/>
        <w:jc w:val="left"/>
        <w:rPr/>
      </w:pPr>
      <w:r>
        <w:rPr/>
        <w:t>yHYezStIwPcGvl+WzVfMwzffC4I6e9aV3Obu5MkjGSSRtxz157n6n+dQs22OVdvzfeB645FOKsjYz3</w:t>
      </w:r>
    </w:p>
    <w:p>
      <w:pPr>
        <w:pStyle w:val="PreformattedText"/>
        <w:bidi w:val="0"/>
        <w:spacing w:before="0" w:after="0"/>
        <w:jc w:val="left"/>
        <w:rPr/>
      </w:pPr>
      <w:r>
        <w:rPr/>
        <w:t>tmErKx3ZXqT06VFJCwZPlUlVOcjGBWj1l3H6VTlO9U+Vm28EnjFAXIZYSNPVvlXjYcDOMetVrNVneQ</w:t>
      </w:r>
    </w:p>
    <w:p>
      <w:pPr>
        <w:pStyle w:val="PreformattedText"/>
        <w:bidi w:val="0"/>
        <w:spacing w:before="0" w:after="0"/>
        <w:jc w:val="left"/>
        <w:rPr/>
      </w:pPr>
      <w:r>
        <w:rPr/>
        <w:t>7vun+HvSak7JbeWp+RZDkLz15z+tRWc+SVVcM3JPX1qZFRJJ7b5S3zfNwBj+VQGF347e4+7VxcMm3c</w:t>
      </w:r>
    </w:p>
    <w:p>
      <w:pPr>
        <w:pStyle w:val="PreformattedText"/>
        <w:bidi w:val="0"/>
        <w:spacing w:before="0" w:after="0"/>
        <w:jc w:val="left"/>
        <w:rPr/>
      </w:pPr>
      <w:r>
        <w:rPr/>
        <w:t>vzE85oez3ybV4JGcZ7VJqZM+jQ6grCSONTjqPlbpXUfB344+NP2dtXW48L63cLbM2ZdPuD5trceu5M</w:t>
      </w:r>
    </w:p>
    <w:p>
      <w:pPr>
        <w:pStyle w:val="PreformattedText"/>
        <w:bidi w:val="0"/>
        <w:spacing w:before="0" w:after="0"/>
        <w:jc w:val="left"/>
        <w:rPr/>
      </w:pPr>
      <w:r>
        <w:rPr/>
        <w:t>gZ/wBpSG96otYbY2Xb97sPSq7Wf7tm+bCjGenvU8pL7M/QT9lj/gph4V+KV5b6b4mK+EdckwuyVt1p</w:t>
      </w:r>
    </w:p>
    <w:p>
      <w:pPr>
        <w:pStyle w:val="PreformattedText"/>
        <w:bidi w:val="0"/>
        <w:spacing w:before="0" w:after="0"/>
        <w:jc w:val="left"/>
        <w:rPr/>
      </w:pPr>
      <w:r>
        <w:rPr/>
        <w:t>cP0+SQ/dyegbHpz1r6yhuUurdZInWSOQblkQ5Vh6g1+HM9qr8KpbnA4r2j9mb9vXxt+zbNHZyXDeIP</w:t>
      </w:r>
    </w:p>
    <w:p>
      <w:pPr>
        <w:pStyle w:val="PreformattedText"/>
        <w:bidi w:val="0"/>
        <w:spacing w:before="0" w:after="0"/>
        <w:jc w:val="left"/>
        <w:rPr/>
      </w:pPr>
      <w:r>
        <w:rPr/>
        <w:t>DSsN2n3bk+Uvfy36qevHTIrOVPsZSi1qin+2RpH/CX/HvxjaJbtdXUmouYEx1YD0r5r8Z+E774e6/J</w:t>
      </w:r>
    </w:p>
    <w:p>
      <w:pPr>
        <w:pStyle w:val="PreformattedText"/>
        <w:bidi w:val="0"/>
        <w:spacing w:before="0" w:after="0"/>
        <w:jc w:val="left"/>
        <w:rPr/>
      </w:pPr>
      <w:r>
        <w:rPr/>
        <w:t>p+saWtndqAxjdeQD3r6D8T/tGRt8U/EXjbTNOiuFunkkS3vBnyg+M7gOuOeleG/FT4iXXxf8WSaxqH</w:t>
      </w:r>
    </w:p>
    <w:p>
      <w:pPr>
        <w:pStyle w:val="PreformattedText"/>
        <w:bidi w:val="0"/>
        <w:spacing w:before="0" w:after="0"/>
        <w:jc w:val="left"/>
        <w:rPr/>
      </w:pPr>
      <w:r>
        <w:rPr/>
        <w:t>kRzFFjSONdqxIowABycVz07xVmetK0tV2Ry5ktTKFNrGGPXIq7a2NqXz9ngbnGNtRxafFLypyy8ZNa</w:t>
      </w:r>
    </w:p>
    <w:p>
      <w:pPr>
        <w:pStyle w:val="PreformattedText"/>
        <w:bidi w:val="0"/>
        <w:spacing w:before="0" w:after="0"/>
        <w:jc w:val="left"/>
        <w:rPr/>
      </w:pPr>
      <w:r>
        <w:rPr/>
        <w:t>Fi8duu2LA4wcjvWikYumXtIsbWK9hkNpCoYgZA5WvTvClybi53GONo1G0Ejt04rzvS2mEsbNjYxxwK</w:t>
      </w:r>
    </w:p>
    <w:p>
      <w:pPr>
        <w:pStyle w:val="PreformattedText"/>
        <w:bidi w:val="0"/>
        <w:spacing w:before="0" w:after="0"/>
        <w:jc w:val="left"/>
        <w:rPr/>
      </w:pPr>
      <w:r>
        <w:rPr/>
        <w:t>9H0G0aa6jVQI47ddpY8DPH+P6VcZdTKUGek6DgW6zN5TcbmQjGAM9/fFTLbLq2ubd0khkTLxL1C88f</w:t>
      </w:r>
    </w:p>
    <w:p>
      <w:pPr>
        <w:pStyle w:val="PreformattedText"/>
        <w:bidi w:val="0"/>
        <w:spacing w:before="0" w:after="0"/>
        <w:jc w:val="left"/>
        <w:rPr/>
      </w:pPr>
      <w:r>
        <w:rPr/>
        <w:t>hWSl2L/QmVzJGY9gyRjdzyfXFaHh678nXY5VK+ZCrMrnjcuPTvxWqvciWiucX8ZHex0O4DSyeXHZ3C</w:t>
      </w:r>
    </w:p>
    <w:p>
      <w:pPr>
        <w:pStyle w:val="PreformattedText"/>
        <w:bidi w:val="0"/>
        <w:spacing w:before="0" w:after="0"/>
        <w:jc w:val="left"/>
        <w:rPr/>
      </w:pPr>
      <w:r>
        <w:rPr/>
        <w:t>qjrjYCjdu3P86d+y/OLT/gk98em8tszarpMRb+H/WE/nz/ACqp+1FdMvhq4Mk0LSXFvJLmPoRxgCo/</w:t>
      </w:r>
    </w:p>
    <w:p>
      <w:pPr>
        <w:pStyle w:val="PreformattedText"/>
        <w:bidi w:val="0"/>
        <w:spacing w:before="0" w:after="0"/>
        <w:jc w:val="left"/>
        <w:rPr/>
      </w:pPr>
      <w:r>
        <w:rPr/>
        <w:t>gsJbD/gk78VHEhWK88RaepBIAJU5/Gh7/J/kZ/yt9zzz4yT/AGn4d/DeNY0VUWRfl6sd4r6e/bNum1</w:t>
      </w:r>
    </w:p>
    <w:p>
      <w:pPr>
        <w:pStyle w:val="PreformattedText"/>
        <w:bidi w:val="0"/>
        <w:spacing w:before="0" w:after="0"/>
        <w:jc w:val="left"/>
        <w:rPr/>
      </w:pPr>
      <w:r>
        <w:rPr/>
        <w:t>H/AIK9adatK0xs9MsLYsF64tl4H518q/EllvPDvw1iTas0hcE55OZQBx2r6k+OlxLrf/BXW/kuNsdz</w:t>
      </w:r>
    </w:p>
    <w:p>
      <w:pPr>
        <w:pStyle w:val="PreformattedText"/>
        <w:bidi w:val="0"/>
        <w:spacing w:before="0" w:after="0"/>
        <w:jc w:val="left"/>
        <w:rPr/>
      </w:pPr>
      <w:r>
        <w:rPr/>
        <w:t>/Z0OCCCUZYIwPxpU1rfzX5CqdvJ/mjnf2QviXa/C79s349akokgim8N61Yw+XkMrOVwo+u39K6L/AI</w:t>
      </w:r>
    </w:p>
    <w:p>
      <w:pPr>
        <w:pStyle w:val="PreformattedText"/>
        <w:bidi w:val="0"/>
        <w:spacing w:before="0" w:after="0"/>
        <w:jc w:val="left"/>
        <w:rPr/>
      </w:pPr>
      <w:r>
        <w:rPr/>
        <w:t>J53y2v/BOf42SAhN0V/vBbbuxbx4+v3q8//Yp06O8+Pvx7ubqYGSz8Ja1IrONzSOZEUY9+vNX/ANlC</w:t>
      </w:r>
    </w:p>
    <w:p>
      <w:pPr>
        <w:pStyle w:val="PreformattedText"/>
        <w:bidi w:val="0"/>
        <w:spacing w:before="0" w:after="0"/>
        <w:jc w:val="left"/>
        <w:rPr/>
      </w:pPr>
      <w:r>
        <w:rPr/>
        <w:t>9bSv+CbvxcaORd1wbhSM/MAViB/P+lVT1fyZFTR381+SNH4MeIV07/ggz8VbX7d9na9+IdjmAS7ftG</w:t>
      </w:r>
    </w:p>
    <w:p>
      <w:pPr>
        <w:pStyle w:val="PreformattedText"/>
        <w:bidi w:val="0"/>
        <w:spacing w:before="0" w:after="0"/>
        <w:jc w:val="left"/>
        <w:rPr/>
      </w:pPr>
      <w:r>
        <w:rPr/>
        <w:t>IYsfL/ABY5PtXq37XOuzW3/BBT4RWYby45r20WVAfvYWQg4/WvmTwnaQy/8EifEk7WrG4j8ewgT7Tg</w:t>
      </w:r>
    </w:p>
    <w:p>
      <w:pPr>
        <w:pStyle w:val="PreformattedText"/>
        <w:bidi w:val="0"/>
        <w:spacing w:before="0" w:after="0"/>
        <w:jc w:val="left"/>
        <w:rPr/>
      </w:pPr>
      <w:r>
        <w:rPr/>
        <w:t>J9mXjPT7xPvzXrf7b/iG6h/4JSfBDTftSzWbSxMuAR92A4B7cZ+tLTlfp+pMYtSj6yOd/aw0S30n47</w:t>
      </w:r>
    </w:p>
    <w:p>
      <w:pPr>
        <w:pStyle w:val="PreformattedText"/>
        <w:bidi w:val="0"/>
        <w:spacing w:before="0" w:after="0"/>
        <w:jc w:val="left"/>
        <w:rPr/>
      </w:pPr>
      <w:r>
        <w:rPr/>
        <w:t>fst2tsrxtceGfDk7bpC7bpJUPGTwB0A6V9mf8ABfjxf/af/BT/APZxhjeaR9PlsThnG3JvIugB9q+B</w:t>
      </w:r>
    </w:p>
    <w:p>
      <w:pPr>
        <w:pStyle w:val="PreformattedText"/>
        <w:bidi w:val="0"/>
        <w:spacing w:before="0" w:after="0"/>
        <w:jc w:val="left"/>
        <w:rPr/>
      </w:pPr>
      <w:r>
        <w:rPr/>
        <w:t>/j5Db6B+1b8Co4muHEeneHpWE+44zJG23nnaAQABxX1l/wAFfPiLD4k/4KzfA2X7OTFYy6Y8gyP3i/</w:t>
      </w:r>
    </w:p>
    <w:p>
      <w:pPr>
        <w:pStyle w:val="PreformattedText"/>
        <w:bidi w:val="0"/>
        <w:spacing w:before="0" w:after="0"/>
        <w:jc w:val="left"/>
        <w:rPr/>
      </w:pPr>
      <w:r>
        <w:rPr/>
        <w:t>bAzcHjGB3qo/A/VGbi+d/4D0b/AIJN+Mlm/wCDgj43alcL9n3+HtYTbn/pvaD9cZr5+/Zu1mx8Q/tC</w:t>
      </w:r>
    </w:p>
    <w:p>
      <w:pPr>
        <w:pStyle w:val="PreformattedText"/>
        <w:bidi w:val="0"/>
        <w:spacing w:before="0" w:after="0"/>
        <w:jc w:val="left"/>
        <w:rPr/>
      </w:pPr>
      <w:r>
        <w:rPr/>
        <w:t>/tnXt0rSW50XVZ41J6lbpsH/AD7V1f8AwTK+I0evf8FjfjVrcOF+16TqwjycBR9qg4B+grxn9kbxbH</w:t>
      </w:r>
    </w:p>
    <w:p>
      <w:pPr>
        <w:pStyle w:val="PreformattedText"/>
        <w:bidi w:val="0"/>
        <w:spacing w:before="0" w:after="0"/>
        <w:jc w:val="left"/>
        <w:rPr/>
      </w:pPr>
      <w:r>
        <w:rPr/>
        <w:t>Z6p+1tNLvZtQ8O6gEVGzljdH9Of0+uKVrL1Y+X35rvKP6H0V/wQs0q30P4X+GNUkaWJtY8bS7G3fd8</w:t>
      </w:r>
    </w:p>
    <w:p>
      <w:pPr>
        <w:pStyle w:val="PreformattedText"/>
        <w:bidi w:val="0"/>
        <w:spacing w:before="0" w:after="0"/>
        <w:jc w:val="left"/>
        <w:rPr/>
      </w:pPr>
      <w:r>
        <w:rPr/>
        <w:t>uFsbPyOa/bTXvFNxqDW506G3aBIgoLtz/nrX4W/8EbvFJtfgv4FEkcjQ6f4mvpRt/i/cyHj8WAzX6z</w:t>
      </w:r>
    </w:p>
    <w:p>
      <w:pPr>
        <w:pStyle w:val="PreformattedText"/>
        <w:bidi w:val="0"/>
        <w:spacing w:before="0" w:after="0"/>
        <w:jc w:val="left"/>
        <w:rPr/>
      </w:pPr>
      <w:r>
        <w:rPr/>
        <w:t>f8LLm8pNrxouMgdK7MPZROOV3Vfz/M/mX1B8w+5Y5/M1JpZ+df9/OP+Amo74fu1HoT+PJp2lr+9jz/</w:t>
      </w:r>
    </w:p>
    <w:p>
      <w:pPr>
        <w:pStyle w:val="PreformattedText"/>
        <w:bidi w:val="0"/>
        <w:spacing w:before="0" w:after="0"/>
        <w:jc w:val="left"/>
        <w:rPr/>
      </w:pPr>
      <w:r>
        <w:rPr/>
        <w:t>AHj/ACNeHI96OxeuTuk69alMeI1+mTUUyHzF/rVhE3ipKHxRZ2sOucVqQycLWdFHsH1q9CwO3680Aa</w:t>
      </w:r>
    </w:p>
    <w:p>
      <w:pPr>
        <w:pStyle w:val="PreformattedText"/>
        <w:bidi w:val="0"/>
        <w:spacing w:before="0" w:after="0"/>
        <w:jc w:val="left"/>
        <w:rPr/>
      </w:pPr>
      <w:r>
        <w:rPr/>
        <w:t>loMm3/AN5v5CiIZuPx/rTrYANb/wC838hUcWReL7vj/wAepaj1I7wYlb/eqxGT5C5/hqK7XE0n+8aN</w:t>
      </w:r>
    </w:p>
    <w:p>
      <w:pPr>
        <w:pStyle w:val="PreformattedText"/>
        <w:bidi w:val="0"/>
        <w:spacing w:before="0" w:after="0"/>
        <w:jc w:val="left"/>
        <w:rPr/>
      </w:pPr>
      <w:r>
        <w:rPr/>
        <w:t>W1eHRtM824kSKNRyWNGpMjntdmzOxHQdKw7GdYVmaRlUbjyTiqfiH4hx3UskdnGzqx++/A/AVzclxN</w:t>
      </w:r>
    </w:p>
    <w:p>
      <w:pPr>
        <w:pStyle w:val="PreformattedText"/>
        <w:bidi w:val="0"/>
        <w:spacing w:before="0" w:after="0"/>
        <w:jc w:val="left"/>
        <w:rPr/>
      </w:pPr>
      <w:r>
        <w:rPr/>
        <w:t>fPulbduJ+U/wCFaRptilNLY2NT8RQfvFj3SkjGRx+tc5baXHHcNJsXeTnLcmtGKw38Y/LvViDTtrdM</w:t>
      </w:r>
    </w:p>
    <w:p>
      <w:pPr>
        <w:pStyle w:val="PreformattedText"/>
        <w:bidi w:val="0"/>
        <w:spacing w:before="0" w:after="0"/>
        <w:jc w:val="left"/>
        <w:rPr/>
      </w:pPr>
      <w:r>
        <w:rPr/>
        <w:t>/UVvGNjLmuUxbsRu56+vSrlvp6qNxXPGMZ71dTT2C8BTyKt2di0afMvX26UcoXKcVpjJ2nGeD6VOLD</w:t>
      </w:r>
    </w:p>
    <w:p>
      <w:pPr>
        <w:pStyle w:val="PreformattedText"/>
        <w:bidi w:val="0"/>
        <w:spacing w:before="0" w:after="0"/>
        <w:jc w:val="left"/>
        <w:rPr/>
      </w:pPr>
      <w:r>
        <w:rPr/>
        <w:t>YjdjwARVuS28nCtxn1NAkyjDoPUdqonmIY4mndY1+8WArpoR9luflbbzyKw9KeKC9WWUsqqdxIFdC8</w:t>
      </w:r>
    </w:p>
    <w:p>
      <w:pPr>
        <w:pStyle w:val="PreformattedText"/>
        <w:bidi w:val="0"/>
        <w:spacing w:before="0" w:after="0"/>
        <w:jc w:val="left"/>
        <w:rPr/>
      </w:pPr>
      <w:r>
        <w:rPr/>
        <w:t>kdxE01tJ5q4zxg5qo9yZF2M4j3A/M3+etOjcqr7mYMDnNN024821VurZw3HSquqajJdytBA2N333xw</w:t>
      </w:r>
    </w:p>
    <w:p>
      <w:pPr>
        <w:pStyle w:val="PreformattedText"/>
        <w:bidi w:val="0"/>
        <w:spacing w:before="0" w:after="0"/>
        <w:jc w:val="left"/>
        <w:rPr/>
      </w:pPr>
      <w:r>
        <w:rPr/>
        <w:t>PYe9UIr6jfm9uAiNujU8H+8TX31/wb+/tuP+zd+1TD4R1i+8nwv8QCunzB2/d293/ywk9ByShPo/tX</w:t>
      </w:r>
    </w:p>
    <w:p>
      <w:pPr>
        <w:pStyle w:val="PreformattedText"/>
        <w:bidi w:val="0"/>
        <w:spacing w:before="0" w:after="0"/>
        <w:jc w:val="left"/>
        <w:rPr/>
      </w:pPr>
      <w:r>
        <w:rPr/>
        <w:t>58spSbbll8vA4HetrwrcXGjajDdW8jQ3Fu4kDDhlIPUe+RnitKNTkld7bMUopqx/XtFFufP+fWtK2t</w:t>
      </w:r>
    </w:p>
    <w:p>
      <w:pPr>
        <w:pStyle w:val="PreformattedText"/>
        <w:bidi w:val="0"/>
        <w:spacing w:before="0" w:after="0"/>
        <w:jc w:val="left"/>
        <w:rPr/>
      </w:pPr>
      <w:r>
        <w:rPr/>
        <w:t>MDdivlf/gkV+2xb/tufsm6Pql3Nu8VeHVTStcjLfM0qKNk/wBJF+b/AHt47V9VyXAiXGR+ddFS8WcS</w:t>
      </w:r>
    </w:p>
    <w:p>
      <w:pPr>
        <w:pStyle w:val="PreformattedText"/>
        <w:bidi w:val="0"/>
        <w:spacing w:before="0" w:after="0"/>
        <w:jc w:val="left"/>
        <w:rPr/>
      </w:pPr>
      <w:r>
        <w:rPr/>
        <w:t>p23LUTZWuU8deKL7WrK+0vw7eQWV/s2/bZojJFGxPRR/E3B56A4znpVPV/Gv9o6o9rDDeSWyfLI8S4</w:t>
      </w:r>
    </w:p>
    <w:p>
      <w:pPr>
        <w:pStyle w:val="PreformattedText"/>
        <w:bidi w:val="0"/>
        <w:spacing w:before="0" w:after="0"/>
        <w:jc w:val="left"/>
        <w:rPr/>
      </w:pPr>
      <w:r>
        <w:rPr/>
        <w:t>Mx/uqey+p6np05JFdSGeOG3tUtdw2hW+ZlXuSOg/X6dyuS61FzdD4D/am/Yg8S+D9Lt9W8U61b+OIt</w:t>
      </w:r>
    </w:p>
    <w:p>
      <w:pPr>
        <w:pStyle w:val="PreformattedText"/>
        <w:bidi w:val="0"/>
        <w:spacing w:before="0" w:after="0"/>
        <w:jc w:val="left"/>
        <w:rPr/>
      </w:pPr>
      <w:r>
        <w:rPr/>
        <w:t>UsLey1W9uLcQl5UiUEzOoDMrFWZZDlombcrDAVvy9/at/Zyg8JeIrtlS4kk8wSBSojllDOQGYdFkZk</w:t>
      </w:r>
    </w:p>
    <w:p>
      <w:pPr>
        <w:pStyle w:val="PreformattedText"/>
        <w:bidi w:val="0"/>
        <w:spacing w:before="0" w:after="0"/>
        <w:jc w:val="left"/>
        <w:rPr/>
      </w:pPr>
      <w:r>
        <w:rPr/>
        <w:t>eGRRwtzEjAYl5/pH+IHguL4g/D7UNFutrLeWzxK5H3WOdrc9wcf54r8Jv+ChHhe80XxjqWmNb7pLc/</w:t>
      </w:r>
    </w:p>
    <w:p>
      <w:pPr>
        <w:pStyle w:val="PreformattedText"/>
        <w:bidi w:val="0"/>
        <w:spacing w:before="0" w:after="0"/>
        <w:jc w:val="left"/>
        <w:rPr/>
      </w:pPr>
      <w:r>
        <w:rPr/>
        <w:t>ZzHu2qS4WHaT/AsuxYc8lJre0kPMpz52IpKLujuw9RvQk/4N59aurL9pDxv4dTT7e603UvDf22cONw</w:t>
      </w:r>
    </w:p>
    <w:p>
      <w:pPr>
        <w:pStyle w:val="PreformattedText"/>
        <w:bidi w:val="0"/>
        <w:spacing w:before="0" w:after="0"/>
        <w:jc w:val="left"/>
        <w:rPr/>
      </w:pPr>
      <w:r>
        <w:rPr/>
        <w:t>UwzxABfRW85iB6Ihr9dtb+HK61oX2jSpJpUPIRzuaEgcgnqwxxk5I75r8lf+DdPXodG/bj8SWeoMIh</w:t>
      </w:r>
    </w:p>
    <w:p>
      <w:pPr>
        <w:pStyle w:val="PreformattedText"/>
        <w:bidi w:val="0"/>
        <w:spacing w:before="0" w:after="0"/>
        <w:jc w:val="left"/>
        <w:rPr/>
      </w:pPr>
      <w:r>
        <w:rPr/>
        <w:t>q/hO5hjeUeXmQXVtJ+DFQ2V/hwq9Qa/ZKY3Pw91/zolJtZm3lem05/rmvQwf8JM58Z8Z88T6N/Y3j6</w:t>
      </w:r>
    </w:p>
    <w:p>
      <w:pPr>
        <w:pStyle w:val="PreformattedText"/>
        <w:bidi w:val="0"/>
        <w:spacing w:before="0" w:after="0"/>
        <w:jc w:val="left"/>
        <w:rPr/>
      </w:pPr>
      <w:r>
        <w:rPr/>
        <w:t>3lule1Zj5NwQOino3uM8+4rF/br/4J2Wf7Y/7OesaF5kaa1p4N7pNw33ba6AIU+yODtbHGDnGQK+pP</w:t>
      </w:r>
    </w:p>
    <w:p>
      <w:pPr>
        <w:pStyle w:val="PreformattedText"/>
        <w:bidi w:val="0"/>
        <w:spacing w:before="0" w:after="0"/>
        <w:jc w:val="left"/>
        <w:rPr/>
      </w:pPr>
      <w:r>
        <w:rPr/>
        <w:t>Hfwx0f4t6KLmBhZ3yjzI5Aox/wDq9R/LvU8B6rJ4S002uoIJLiNfs8pU7ldQOGHf7uOvOa3tpZnJzW</w:t>
      </w:r>
    </w:p>
    <w:p>
      <w:pPr>
        <w:pStyle w:val="PreformattedText"/>
        <w:bidi w:val="0"/>
        <w:spacing w:before="0" w:after="0"/>
        <w:jc w:val="left"/>
        <w:rPr/>
      </w:pPr>
      <w:r>
        <w:rPr/>
        <w:t>2P5V/GXgrUPAfi3UtC1qzmsNW0maS0ureVcPDIhIYH6EVnxK8Eh6nHGPbP9ckV+q3/AAcM/sHxaZrt</w:t>
      </w:r>
    </w:p>
    <w:p>
      <w:pPr>
        <w:pStyle w:val="PreformattedText"/>
        <w:bidi w:val="0"/>
        <w:spacing w:before="0" w:after="0"/>
        <w:jc w:val="left"/>
        <w:rPr/>
      </w:pPr>
      <w:r>
        <w:rPr/>
        <w:t>n8cPCtn+4vilp4lihTgPwsN1x0yAEcnptTqSTX5ZQruOcYPcenauOcWnY7qc1KNyeK3WWParbWPIHq</w:t>
      </w:r>
    </w:p>
    <w:p>
      <w:pPr>
        <w:pStyle w:val="PreformattedText"/>
        <w:bidi w:val="0"/>
        <w:spacing w:before="0" w:after="0"/>
        <w:jc w:val="left"/>
        <w:rPr/>
      </w:pPr>
      <w:r>
        <w:rPr/>
        <w:t>OtLFGUDIwztAOQfvf/AK6TTYVlRVG5bhSGXn7w7/596kuEMls0nI29hzx2/n+lIoyNRby5nA6sMqD2</w:t>
      </w:r>
    </w:p>
    <w:p>
      <w:pPr>
        <w:pStyle w:val="PreformattedText"/>
        <w:bidi w:val="0"/>
        <w:spacing w:before="0" w:after="0"/>
        <w:jc w:val="left"/>
        <w:rPr/>
      </w:pPr>
      <w:r>
        <w:rPr/>
        <w:t>rFvHdwwX5M5z+VbOqthdxPzZxyO/fn36/hWVfN5aLuz8x4A+h/z+NRIZ2/wf8RvoXilIllby9WtDGw</w:t>
      </w:r>
    </w:p>
    <w:p>
      <w:pPr>
        <w:pStyle w:val="PreformattedText"/>
        <w:bidi w:val="0"/>
        <w:spacing w:before="0" w:after="0"/>
        <w:jc w:val="left"/>
        <w:rPr/>
      </w:pPr>
      <w:r>
        <w:rPr/>
        <w:t>DfxqMj9N35VT8Wfal8TXUM8zTJGVML5yzA5JJ9/wDCuf0md7e98PXUeN0c8S/+PDP5gmuo8TxsPFl0</w:t>
      </w:r>
    </w:p>
    <w:p>
      <w:pPr>
        <w:pStyle w:val="PreformattedText"/>
        <w:bidi w:val="0"/>
        <w:spacing w:before="0" w:after="0"/>
        <w:jc w:val="left"/>
        <w:rPr/>
      </w:pPr>
      <w:r>
        <w:rPr/>
        <w:t>CNskU7oynttJGK5PYL2/P3R1e2vQUOqf4GLN/pN03Zd2OvTtRLCoIG4KZMAe1OsoiR5jcFuSMde5qM</w:t>
      </w:r>
    </w:p>
    <w:p>
      <w:pPr>
        <w:pStyle w:val="PreformattedText"/>
        <w:bidi w:val="0"/>
        <w:spacing w:before="0" w:after="0"/>
        <w:jc w:val="left"/>
        <w:rPr/>
      </w:pPr>
      <w:r>
        <w:rPr/>
        <w:t>v9r1Qn/lnGRyT2z/SuiRiW49UXQLbdHjdjH+0f8+lYV3FIQVPzXV2+0/VuatCA32qb9u6KHkk9yaue</w:t>
      </w:r>
    </w:p>
    <w:p>
      <w:pPr>
        <w:pStyle w:val="PreformattedText"/>
        <w:bidi w:val="0"/>
        <w:spacing w:before="0" w:after="0"/>
        <w:jc w:val="left"/>
        <w:rPr/>
      </w:pPr>
      <w:r>
        <w:rPr/>
        <w:t>ELA654s8zbuhs8nPYt2xU67FRPsL/gk38MjF8a/+Eqmk+yaT8PtNk1C4uSBtikZGUZyCBhfMfPYrng</w:t>
      </w:r>
    </w:p>
    <w:p>
      <w:pPr>
        <w:pStyle w:val="PreformattedText"/>
        <w:bidi w:val="0"/>
        <w:spacing w:before="0" w:after="0"/>
        <w:jc w:val="left"/>
        <w:rPr/>
      </w:pPr>
      <w:r>
        <w:rPr/>
        <w:t>815+fiddftAfHPxV4+v9wfWboraIT/AMetsuFhiHoFjVF49M9a+lvC3wqn+Ff/AASs1ZobxdL8SfFi</w:t>
      </w:r>
    </w:p>
    <w:p>
      <w:pPr>
        <w:pStyle w:val="PreformattedText"/>
        <w:bidi w:val="0"/>
        <w:spacing w:before="0" w:after="0"/>
        <w:jc w:val="left"/>
        <w:rPr/>
      </w:pPr>
      <w:r>
        <w:rPr/>
        <w:t>7jsLR2O15RL8qRZ7LJGjDPQCc18o/CrTJPD2nGxmjlt7q2JjliddrRsDggjsQQQa5MdU1VNep97wBh</w:t>
      </w:r>
    </w:p>
    <w:p>
      <w:pPr>
        <w:pStyle w:val="PreformattedText"/>
        <w:bidi w:val="0"/>
        <w:spacing w:before="0" w:after="0"/>
        <w:jc w:val="left"/>
        <w:rPr/>
      </w:pPr>
      <w:r>
        <w:rPr/>
        <w:t>Kc8S8RV9EffvwX1S5/aB+HmoXllrMdjrtxZW9lrMNyBJb3F5buDZXcqNlTHMoa2mJGMlM8Gvp7/gnd</w:t>
      </w:r>
    </w:p>
    <w:p>
      <w:pPr>
        <w:pStyle w:val="PreformattedText"/>
        <w:bidi w:val="0"/>
        <w:spacing w:before="0" w:after="0"/>
        <w:jc w:val="left"/>
        <w:rPr/>
      </w:pPr>
      <w:r>
        <w:rPr/>
        <w:t>4Ej+Fl38QtJsYbdNDn1VL+ySOPy/szyKRLbunVZItioQeoCkZBFfl58IvjDqnwg8ZW+raa6M8IKTwS</w:t>
      </w:r>
    </w:p>
    <w:p>
      <w:pPr>
        <w:pStyle w:val="PreformattedText"/>
        <w:bidi w:val="0"/>
        <w:spacing w:before="0" w:after="0"/>
        <w:jc w:val="left"/>
        <w:rPr/>
      </w:pPr>
      <w:r>
        <w:rPr/>
        <w:t>jdDeQuMPDIv8SMCR6jqOQK/SD/AIJ0fFOx+Jn/AAlWuaPN9qsLgW8IE0mb/T5FDj7Lcf8APYID+6mx</w:t>
      </w:r>
    </w:p>
    <w:p>
      <w:pPr>
        <w:pStyle w:val="PreformattedText"/>
        <w:bidi w:val="0"/>
        <w:spacing w:before="0" w:after="0"/>
        <w:jc w:val="left"/>
        <w:rPr/>
      </w:pPr>
      <w:r>
        <w:rPr/>
        <w:t>lkJDcrWGHqKU13Po+Msrng8LN0v4VS2nZ3Wn4aeR9j+HI459Y3Lj92pJ/l/XNLBcfYNbl7KzZFN8H2</w:t>
      </w:r>
    </w:p>
    <w:p>
      <w:pPr>
        <w:pStyle w:val="PreformattedText"/>
        <w:bidi w:val="0"/>
        <w:spacing w:before="0" w:after="0"/>
        <w:jc w:val="left"/>
        <w:rPr/>
      </w:pPr>
      <w:r>
        <w:rPr/>
        <w:t>radpjyTf66X5nP930A+n+NV7uXztVXbg5bFexE/GZdjoJtIXVIy2dsm3hv6H2/z61kR6Bdf2gqeZ5c</w:t>
      </w:r>
    </w:p>
    <w:p>
      <w:pPr>
        <w:pStyle w:val="PreformattedText"/>
        <w:bidi w:val="0"/>
        <w:spacing w:before="0" w:after="0"/>
        <w:jc w:val="left"/>
        <w:rPr/>
      </w:pPr>
      <w:r>
        <w:rPr/>
        <w:t>MZw2eTjvz6V1MCLBaoCOo5rN1u98i2cqzegA9aOXqZmc8C3msLGhLRw8Dmvxs/4LgftgL8ev2jl8D6</w:t>
      </w:r>
    </w:p>
    <w:p>
      <w:pPr>
        <w:pStyle w:val="PreformattedText"/>
        <w:bidi w:val="0"/>
        <w:spacing w:before="0" w:after="0"/>
        <w:jc w:val="left"/>
        <w:rPr/>
      </w:pPr>
      <w:r>
        <w:rPr/>
        <w:t>PceZ4b+HrPaOUb5Lm+bHnP6fJgRj0Ifsa/R/8A4KC/tUR/sZfsq654it5F/wCEk1Qf2bocZ+8buRSB</w:t>
      </w:r>
    </w:p>
    <w:p>
      <w:pPr>
        <w:pStyle w:val="PreformattedText"/>
        <w:bidi w:val="0"/>
        <w:spacing w:before="0" w:after="0"/>
        <w:jc w:val="left"/>
        <w:rPr/>
      </w:pPr>
      <w:r>
        <w:rPr/>
        <w:t>Jj0iXdIfdVHevwLmkuNSu7i6uJjc3U7tJPMx3M7Mckk985yT1z+dG7Kj3GNHtPyt8uMZNVZHjiLZOf</w:t>
      </w:r>
    </w:p>
    <w:p>
      <w:pPr>
        <w:pStyle w:val="PreformattedText"/>
        <w:bidi w:val="0"/>
        <w:spacing w:before="0" w:after="0"/>
        <w:jc w:val="left"/>
        <w:rPr/>
      </w:pPr>
      <w:r>
        <w:rPr/>
        <w:t>lGcDr/AJ5q1eJtGFwOPz+tQwweXMm5dqt0P93rxWpRXZ2dtyq2zAI4AxTTC0Y+6rFTnOeorTlt/JHI</w:t>
      </w:r>
    </w:p>
    <w:p>
      <w:pPr>
        <w:pStyle w:val="PreformattedText"/>
        <w:bidi w:val="0"/>
        <w:spacing w:before="0" w:after="0"/>
        <w:jc w:val="left"/>
        <w:rPr/>
      </w:pPr>
      <w:r>
        <w:rPr/>
        <w:t>Ulsd+3+NZF9dCBCXDMXb5QvLOR02j/IrKVy9DM15FSSNvm5+8D7f/rP5VDpaeTbTXMh/dryOPrSeIl</w:t>
      </w:r>
    </w:p>
    <w:p>
      <w:pPr>
        <w:pStyle w:val="PreformattedText"/>
        <w:bidi w:val="0"/>
        <w:spacing w:before="0" w:after="0"/>
        <w:jc w:val="left"/>
        <w:rPr/>
      </w:pPr>
      <w:r>
        <w:rPr/>
        <w:t>ublVaUrCm/5YlGccfxHufpgD361a8Wn+zPBL/Nj5Rj1OTU6jG6HL9riVwF+Yk59M1oCBhN0VuM59Ov</w:t>
      </w:r>
    </w:p>
    <w:p>
      <w:pPr>
        <w:pStyle w:val="PreformattedText"/>
        <w:bidi w:val="0"/>
        <w:spacing w:before="0" w:after="0"/>
        <w:jc w:val="left"/>
        <w:rPr/>
      </w:pPr>
      <w:r>
        <w:rPr/>
        <w:t>FV/Btr/xK4d0e4MnPHA6VsNZphi2VYqOnYnNVEBtorS2ijnO3nr3/wAmoXjeDu/JxgD/AD7Ve0wEQM</w:t>
      </w:r>
    </w:p>
    <w:p>
      <w:pPr>
        <w:pStyle w:val="PreformattedText"/>
        <w:bidi w:val="0"/>
        <w:spacing w:before="0" w:after="0"/>
        <w:jc w:val="left"/>
        <w:rPr/>
      </w:pPr>
      <w:r>
        <w:rPr/>
        <w:t>PlYbgBkfT/ABq1JCS36EY/CqJ5jD1HTBLA3C5x1A71m3GlBIWVl3McADvXWPLHbxF5eijC9mbsMiqL</w:t>
      </w:r>
    </w:p>
    <w:p>
      <w:pPr>
        <w:pStyle w:val="PreformattedText"/>
        <w:bidi w:val="0"/>
        <w:spacing w:before="0" w:after="0"/>
        <w:jc w:val="left"/>
        <w:rPr/>
      </w:pPr>
      <w:r>
        <w:rPr/>
        <w:t>2v2iRpZB977pP8P4fTjrU8pVzjr3wi80TFtq+Yu3Yp7e9cprPgGazj8y03SL12N1HsK9WuYlWPuVK8</w:t>
      </w:r>
    </w:p>
    <w:p>
      <w:pPr>
        <w:pStyle w:val="PreformattedText"/>
        <w:bidi w:val="0"/>
        <w:spacing w:before="0" w:after="0"/>
        <w:jc w:val="left"/>
        <w:rPr/>
      </w:pPr>
      <w:r>
        <w:rPr/>
        <w:t>54ye/6cVi/LJGzD/VsSoOOhH/6v1qZUkyqdVx9Dysb1lYbRnvx0q3aIyzrtQ7sZ4rV8d6W1mv2y3j3</w:t>
      </w:r>
    </w:p>
    <w:p>
      <w:pPr>
        <w:pStyle w:val="PreformattedText"/>
        <w:bidi w:val="0"/>
        <w:spacing w:before="0" w:after="0"/>
        <w:jc w:val="left"/>
        <w:rPr/>
      </w:pPr>
      <w:r>
        <w:rPr/>
        <w:t>7m2TKDjJPeudh1+e3yfs0w7DDCubltodPtLq519hG1o8TNuMrEFB/cru9DMt/fNJIzFWBCsxPUHJ49</w:t>
      </w:r>
    </w:p>
    <w:p>
      <w:pPr>
        <w:pStyle w:val="PreformattedText"/>
        <w:bidi w:val="0"/>
        <w:spacing w:before="0" w:after="0"/>
        <w:jc w:val="left"/>
        <w:rPr/>
      </w:pPr>
      <w:r>
        <w:rPr/>
        <w:t>OK8l0Hx3Nc6vbwtHIrcspbHOK9Jjv5okjZ0+8NvyD7u7rn9aa0I5m2dzp+oMq3E0jt5TgLEMcY5/wr</w:t>
      </w:r>
    </w:p>
    <w:p>
      <w:pPr>
        <w:pStyle w:val="PreformattedText"/>
        <w:bidi w:val="0"/>
        <w:spacing w:before="0" w:after="0"/>
        <w:jc w:val="left"/>
        <w:rPr/>
      </w:pPr>
      <w:r>
        <w:rPr/>
        <w:t>V02982WNmPlbIsM2eSDx06Vylpdq9lkLJ5e9QVY/wjP+NaUuqRPMsce/5oyOPXPf/PatIy1Jlscz+0</w:t>
      </w:r>
    </w:p>
    <w:p>
      <w:pPr>
        <w:pStyle w:val="PreformattedText"/>
        <w:bidi w:val="0"/>
        <w:spacing w:before="0" w:after="0"/>
        <w:jc w:val="left"/>
        <w:rPr/>
      </w:pPr>
      <w:r>
        <w:rPr/>
        <w:t>hcpf8AhiVYrppIbXT324HyliRmovA2rR2//BKvxZDufzJ/F9sgH8IxGD/jXMftF64yWrwggI1oycDg</w:t>
      </w:r>
    </w:p>
    <w:p>
      <w:pPr>
        <w:pStyle w:val="PreformattedText"/>
        <w:bidi w:val="0"/>
        <w:spacing w:before="0" w:after="0"/>
        <w:jc w:val="left"/>
        <w:rPr/>
      </w:pPr>
      <w:r>
        <w:rPr/>
        <w:t>4YVHY679n/4J2zWKll+0eMA7+h2wCjdsxcXp6/oY3iw/8VB8NY/N8zd5TEDjbmcDH6V9I/E7VWm/4K</w:t>
      </w:r>
    </w:p>
    <w:p>
      <w:pPr>
        <w:pStyle w:val="PreformattedText"/>
        <w:bidi w:val="0"/>
        <w:spacing w:before="0" w:after="0"/>
        <w:jc w:val="left"/>
        <w:rPr/>
      </w:pPr>
      <w:r>
        <w:rPr/>
        <w:t>ka3dq3+psow38XSOPP696+VTrP9qePfBcbL8tpJCFx3/e5r1/4jeLrhP2+vFV9GzLIjNEq7uwVBj6U</w:t>
      </w:r>
    </w:p>
    <w:p>
      <w:pPr>
        <w:pStyle w:val="PreformattedText"/>
        <w:bidi w:val="0"/>
        <w:spacing w:before="0" w:after="0"/>
        <w:jc w:val="left"/>
        <w:rPr/>
      </w:pPr>
      <w:r>
        <w:rPr/>
        <w:t>Rl+aHKN38v1NH9j7UmbXPj9fD/X3Hhq/jBB6bplzWh+zxe/2d/wTY+JDNMqiaSdQhONxJiHHrjAryT</w:t>
      </w:r>
    </w:p>
    <w:p>
      <w:pPr>
        <w:pStyle w:val="PreformattedText"/>
        <w:bidi w:val="0"/>
        <w:spacing w:before="0" w:after="0"/>
        <w:jc w:val="left"/>
        <w:rPr/>
      </w:pPr>
      <w:r>
        <w:rPr/>
        <w:t>4IeKbvRdF+LVzBN5K3mkywuN+3cHnUH6//AF66X4T6iR+wj40t5P8AV+bvj/3i8YP8s0R127MVRaq/</w:t>
      </w:r>
    </w:p>
    <w:p>
      <w:pPr>
        <w:pStyle w:val="PreformattedText"/>
        <w:bidi w:val="0"/>
        <w:spacing w:before="0" w:after="0"/>
        <w:jc w:val="left"/>
        <w:rPr/>
      </w:pPr>
      <w:r>
        <w:rPr/>
        <w:t>f9EQWUPlf8E0LpvtFx+/8YBvK8z91xBj7v8Ae75r1v8Ab7ezsP2C/gXZWbTbWt0kZJH3YYwITjsBlj</w:t>
      </w:r>
    </w:p>
    <w:p>
      <w:pPr>
        <w:pStyle w:val="PreformattedText"/>
        <w:bidi w:val="0"/>
        <w:spacing w:before="0" w:after="0"/>
        <w:jc w:val="left"/>
        <w:rPr/>
      </w:pPr>
      <w:r>
        <w:rPr/>
        <w:t>Xzvd69Jb/sTWeniSPy7jxRJKRn5jiFB06Y/wAa9l/bmkJ/ZF+CKsynfbEgA9P3cYPFafZfovzM18a+</w:t>
      </w:r>
    </w:p>
    <w:p>
      <w:pPr>
        <w:pStyle w:val="PreformattedText"/>
        <w:bidi w:val="0"/>
        <w:spacing w:before="0" w:after="0"/>
        <w:jc w:val="left"/>
        <w:rPr/>
      </w:pPr>
      <w:r>
        <w:rPr/>
        <w:t>ZifH69W//bC+EpZ8LHZ6AjD/AJ5hTFxX0V/wUj12G9/4Kq/CW6jdY2iTT3OAGwBOSB75H86+T/jZM9</w:t>
      </w:r>
    </w:p>
    <w:p>
      <w:pPr>
        <w:pStyle w:val="PreformattedText"/>
        <w:bidi w:val="0"/>
        <w:spacing w:before="0" w:after="0"/>
        <w:jc w:val="left"/>
        <w:rPr/>
      </w:pPr>
      <w:r>
        <w:rPr/>
        <w:t>j+1b4HDSJJJax6RnywSFx5ZwfU16T+2l4wbX/+Chnhm6Zpl+wxaeM4KkbcNxn60fZfqivZ+/8A9u2P</w:t>
      </w:r>
    </w:p>
    <w:p>
      <w:pPr>
        <w:pStyle w:val="PreformattedText"/>
        <w:bidi w:val="0"/>
        <w:spacing w:before="0" w:after="0"/>
        <w:jc w:val="left"/>
        <w:rPr/>
      </w:pPr>
      <w:r>
        <w:rPr/>
        <w:t>Rf8Agnd4laP/AIKY/Fi7G2HztL1ToOn+kRn+grzX9k7xa/h/4e/tOXGFaS/0lrXJ7l7h8/0qx/wTb1</w:t>
      </w:r>
    </w:p>
    <w:p>
      <w:pPr>
        <w:pStyle w:val="PreformattedText"/>
        <w:bidi w:val="0"/>
        <w:spacing w:before="0" w:after="0"/>
        <w:jc w:val="left"/>
        <w:rPr/>
      </w:pPr>
      <w:r>
        <w:rPr/>
        <w:t>ya5/a3+ImoFnMk2j3rlt/XdMnfj2rg/gBrBsvhL8eJPMVTJaRoqkbtzNO3Q9uMjoaX2F8xKP7yXqv0</w:t>
      </w:r>
    </w:p>
    <w:p>
      <w:pPr>
        <w:pStyle w:val="PreformattedText"/>
        <w:bidi w:val="0"/>
        <w:spacing w:before="0" w:after="0"/>
        <w:jc w:val="left"/>
        <w:rPr/>
      </w:pPr>
      <w:r>
        <w:rPr/>
        <w:t>PqT/AII2a2NM8DaDEwkK3Gs3rMxHyoFiBOPXoPpmv0fPj+H7zTFWY9D2r8yP+CW3iRrD4beD45po0W</w:t>
      </w:r>
    </w:p>
    <w:p>
      <w:pPr>
        <w:pStyle w:val="PreformattedText"/>
        <w:bidi w:val="0"/>
        <w:spacing w:before="0" w:after="0"/>
        <w:jc w:val="left"/>
        <w:rPr/>
      </w:pPr>
      <w:r>
        <w:rPr/>
        <w:t>O71FowCdwBOTn65/z1r7Dv/iIYWUDy33AknfjPNd+H+BXPOqRvKTXf9T8dtUfA98n/ANCNWrE/u489</w:t>
      </w:r>
    </w:p>
    <w:p>
      <w:pPr>
        <w:pStyle w:val="PreformattedText"/>
        <w:bidi w:val="0"/>
        <w:spacing w:before="0" w:after="0"/>
        <w:jc w:val="left"/>
        <w:rPr/>
      </w:pPr>
      <w:r>
        <w:rPr/>
        <w:t>d2OPoapakfl/E/8AoRqezujtjHoSfrwa8OR7i2NaYhiv8qmj4FV4vmI9qtbPk/rSswJ1+4vvViFdg4</w:t>
      </w:r>
    </w:p>
    <w:p>
      <w:pPr>
        <w:pStyle w:val="PreformattedText"/>
        <w:bidi w:val="0"/>
        <w:spacing w:before="0" w:after="0"/>
        <w:jc w:val="left"/>
        <w:rPr/>
      </w:pPr>
      <w:r>
        <w:rPr/>
        <w:t>9aqA4QZbp1qzEc/nSK6GnZNlrf/eb+QpUJ8+M9W3j+dMsPmkg9mYfpUZmaKdNufvjH50DsV/FGrrpU</w:t>
      </w:r>
    </w:p>
    <w:p>
      <w:pPr>
        <w:pStyle w:val="PreformattedText"/>
        <w:bidi w:val="0"/>
        <w:spacing w:before="0" w:after="0"/>
        <w:jc w:val="left"/>
        <w:rPr/>
      </w:pPr>
      <w:r>
        <w:rPr/>
        <w:t>cko+ZmOEB7nNcHraXHiEbriR5CPugnhfoK3vG9z5+tQw/wAK5c/7R7f596q6TEZ4d2Nq9M10UopIxq</w:t>
      </w:r>
    </w:p>
    <w:p>
      <w:pPr>
        <w:pStyle w:val="PreformattedText"/>
        <w:bidi w:val="0"/>
        <w:spacing w:before="0" w:after="0"/>
        <w:jc w:val="left"/>
        <w:rPr/>
      </w:pPr>
      <w:r>
        <w:rPr/>
        <w:t>SOXg0No5CjfL6N61cGgspX5Rnp1rpLnSPOi2lR83pTdJj82VbaTCyRn5Wx98en4VsomfMZVto+Byo6</w:t>
      </w:r>
    </w:p>
    <w:p>
      <w:pPr>
        <w:pStyle w:val="PreformattedText"/>
        <w:bidi w:val="0"/>
        <w:spacing w:before="0" w:after="0"/>
        <w:jc w:val="left"/>
        <w:rPr/>
      </w:pPr>
      <w:r>
        <w:rPr/>
        <w:t>1Zi0dtzNtPsMVuf2OzqRgbs5HvirEFp5FwAVZhx2quQlyMeHRiv3lZTxzipra08tFU/eatuW1Vmjxx</w:t>
      </w:r>
    </w:p>
    <w:p>
      <w:pPr>
        <w:pStyle w:val="PreformattedText"/>
        <w:bidi w:val="0"/>
        <w:spacing w:before="0" w:after="0"/>
        <w:jc w:val="left"/>
        <w:rPr/>
      </w:pPr>
      <w:r>
        <w:rPr/>
        <w:t>u6447VFHYg5b5f9mjlHcyLiyVj90bVHBPOeaim0/djjav866B7PZGFUc53elRz6YZIGO3huR7UcguY</w:t>
      </w:r>
    </w:p>
    <w:p>
      <w:pPr>
        <w:pStyle w:val="PreformattedText"/>
        <w:bidi w:val="0"/>
        <w:spacing w:before="0" w:after="0"/>
        <w:jc w:val="left"/>
        <w:rPr/>
      </w:pPr>
      <w:r>
        <w:rPr/>
        <w:t>5d7Yru67c4xUMMDW5V4WaORT1TvzXSy6UQJPl2+n1qla6BJeXG1fkjX7zZ5NK1tEO4mh397dCRGVWV</w:t>
      </w:r>
    </w:p>
    <w:p>
      <w:pPr>
        <w:pStyle w:val="PreformattedText"/>
        <w:bidi w:val="0"/>
        <w:spacing w:before="0" w:after="0"/>
        <w:jc w:val="left"/>
        <w:rPr/>
      </w:pPr>
      <w:r>
        <w:rPr/>
        <w:t>efMHB//XWvZwbI1+7tUjtyas21hHYWG2NVX5cHjk9e9QSW2zHLBWOCcVVmTcqrBunYsOWONxH61etv</w:t>
      </w:r>
    </w:p>
    <w:p>
      <w:pPr>
        <w:pStyle w:val="PreformattedText"/>
        <w:bidi w:val="0"/>
        <w:spacing w:before="0" w:after="0"/>
        <w:jc w:val="left"/>
        <w:rPr/>
      </w:pPr>
      <w:r>
        <w:rPr/>
        <w:t>kl3DjA4z+VOS33bSoJ2AD6gDrVi3tF+bO0ntzz2/xosyrn11/wAEZv24Jv2NP2tNLlv7x7fwf4rZdL</w:t>
      </w:r>
    </w:p>
    <w:p>
      <w:pPr>
        <w:pStyle w:val="PreformattedText"/>
        <w:bidi w:val="0"/>
        <w:spacing w:before="0" w:after="0"/>
        <w:jc w:val="left"/>
        <w:rPr/>
      </w:pPr>
      <w:r>
        <w:rPr/>
        <w:t>1lC37uMOf3czD1jcg59Cw71/Q7rOryDSxeRsptwUcLnPmqe5Poew9K/kstZWs51ZflO7k9xwRn+Vf0</w:t>
      </w:r>
    </w:p>
    <w:p>
      <w:pPr>
        <w:pStyle w:val="PreformattedText"/>
        <w:bidi w:val="0"/>
        <w:spacing w:before="0" w:after="0"/>
        <w:jc w:val="left"/>
        <w:rPr/>
      </w:pPr>
      <w:r>
        <w:rPr/>
        <w:t>A/8ABCr9tv8A4a3/AGWD4N8RXn2jxd8P4lsnZ3zJeWR4gl99o+Qnk5VD1NdtJqUdd4/kctWDeqPt9n</w:t>
      </w:r>
    </w:p>
    <w:p>
      <w:pPr>
        <w:pStyle w:val="PreformattedText"/>
        <w:bidi w:val="0"/>
        <w:spacing w:before="0" w:after="0"/>
        <w:jc w:val="left"/>
        <w:rPr/>
      </w:pPr>
      <w:r>
        <w:rPr/>
        <w:t>Vo96gHcu4YHrWTdarDYs7Mf3jcZ78VoaNpkx05oZG2SW4IJPdazdZ0aGO3NxOzMo5HvVRfc5eW2pa8</w:t>
      </w:r>
    </w:p>
    <w:p>
      <w:pPr>
        <w:pStyle w:val="PreformattedText"/>
        <w:bidi w:val="0"/>
        <w:spacing w:before="0" w:after="0"/>
        <w:jc w:val="left"/>
        <w:rPr/>
      </w:pPr>
      <w:r>
        <w:rPr/>
        <w:t>N65PqUswk+XABRfpX4w/8FoZZNX/AG/bzwfocbXFvcQW0t/BBbvMfNuIw0qtsBYb18lsEYyiEYK5r9</w:t>
      </w:r>
    </w:p>
    <w:p>
      <w:pPr>
        <w:pStyle w:val="PreformattedText"/>
        <w:bidi w:val="0"/>
        <w:spacing w:before="0" w:after="0"/>
        <w:jc w:val="left"/>
        <w:rPr/>
      </w:pPr>
      <w:r>
        <w:rPr/>
        <w:t>iPCmnXl08urOzQ28fEUYH3lHU1+Mv7SehW/wAQ/wDgo748168jt7xh4jnt1M0EE2I7dzCmPMtX4AjA</w:t>
      </w:r>
    </w:p>
    <w:p>
      <w:pPr>
        <w:pStyle w:val="PreformattedText"/>
        <w:bidi w:val="0"/>
        <w:spacing w:before="0" w:after="0"/>
        <w:jc w:val="left"/>
        <w:rPr/>
      </w:pPr>
      <w:r>
        <w:rPr/>
        <w:t>wWYcd+K4sbZRudWFvz/Ii1Twyms3F1eaZJ5KaDNLZX7Wm9Y/K3Nku8KuI3V97BpHDqxztJGa/RP9hP</w:t>
      </w:r>
    </w:p>
    <w:p>
      <w:pPr>
        <w:pStyle w:val="PreformattedText"/>
        <w:bidi w:val="0"/>
        <w:spacing w:before="0" w:after="0"/>
        <w:jc w:val="left"/>
        <w:rPr/>
      </w:pPr>
      <w:r>
        <w:rPr/>
        <w:t>8Aa6X45Wcfw98XXNvP4khsBcafehl3anEiqHDAE/vE4bIyrKeGYq2PgnwNFb6rHDeRstxJGXhEjsJJ</w:t>
      </w:r>
    </w:p>
    <w:p>
      <w:pPr>
        <w:pStyle w:val="PreformattedText"/>
        <w:bidi w:val="0"/>
        <w:spacing w:before="0" w:after="0"/>
        <w:jc w:val="left"/>
        <w:rPr/>
      </w:pPr>
      <w:r>
        <w:rPr/>
        <w:t>LWRWZWVWYO0WfSFrUYPCoPlHmPi34ueIv2afj94Z8bWl5dXF54S1OK8jWWZ5DLCDiWPdJ5zhZIyynE</w:t>
      </w:r>
    </w:p>
    <w:p>
      <w:pPr>
        <w:pStyle w:val="PreformattedText"/>
        <w:bidi w:val="0"/>
        <w:spacing w:before="0" w:after="0"/>
        <w:jc w:val="left"/>
        <w:rPr/>
      </w:pPr>
      <w:r>
        <w:rPr/>
        <w:t>3QmuTC1nCdnsdVSkpxt1P3B8IW50fUbrQ7zduUma2f+8v8Q/A8/wDAqZ4m0FdNjkmZeO5x2qOw+IGk</w:t>
      </w:r>
    </w:p>
    <w:p>
      <w:pPr>
        <w:pStyle w:val="PreformattedText"/>
        <w:bidi w:val="0"/>
        <w:spacing w:before="0" w:after="0"/>
        <w:jc w:val="left"/>
        <w:rPr/>
      </w:pPr>
      <w:r>
        <w:rPr/>
        <w:t>/Gz4P6D4+8MTLcWt3Al/aSDqyEYkjb3A3KR6iuhuryHxT4T85ek0efpXtczPJknzWPIP2jfAemfEX4</w:t>
      </w:r>
    </w:p>
    <w:p>
      <w:pPr>
        <w:pStyle w:val="PreformattedText"/>
        <w:bidi w:val="0"/>
        <w:spacing w:before="0" w:after="0"/>
        <w:jc w:val="left"/>
        <w:rPr/>
      </w:pPr>
      <w:r>
        <w:rPr/>
        <w:t>EXmj6jDHdabrVrLp91E3I2OpUn8M5B7HntX82f7QXwT1L9nz4v+IvB+qIReaFdPEGK7RPGOY3Hs6lW</w:t>
      </w:r>
    </w:p>
    <w:p>
      <w:pPr>
        <w:pStyle w:val="PreformattedText"/>
        <w:bidi w:val="0"/>
        <w:spacing w:before="0" w:after="0"/>
        <w:jc w:val="left"/>
        <w:rPr/>
      </w:pPr>
      <w:r>
        <w:rPr/>
        <w:t>z71/Sf4nuWm8A3FmxJa1ulU+6k4r89P+C737Di+IfhNpfxk0W3xqHhtI9P1xI05ntHfEUx942O0n+6</w:t>
      </w:r>
    </w:p>
    <w:p>
      <w:pPr>
        <w:pStyle w:val="PreformattedText"/>
        <w:bidi w:val="0"/>
        <w:spacing w:before="0" w:after="0"/>
        <w:jc w:val="left"/>
        <w:rPr/>
      </w:pPr>
      <w:r>
        <w:rPr/>
        <w:t>47LWdaPMrmlCXLoz8hrZsurA7W5Xr0NX5r2ScfN8zfdPGAOP8AP51SuIvKuR0aNuuBwDVm2VZ9y43F</w:t>
      </w:r>
    </w:p>
    <w:p>
      <w:pPr>
        <w:pStyle w:val="PreformattedText"/>
        <w:bidi w:val="0"/>
        <w:spacing w:before="0" w:after="0"/>
        <w:jc w:val="left"/>
        <w:rPr/>
      </w:pPr>
      <w:r>
        <w:rPr/>
        <w:t>fl4PoK5YnZIytWt/3TbuuMnPYgf5/OuevJ/MTnkqeK6jXosWvy5OQdwx9P8AP4Vx+oboom2g9c/Spk</w:t>
      </w:r>
    </w:p>
    <w:p>
      <w:pPr>
        <w:pStyle w:val="PreformattedText"/>
        <w:bidi w:val="0"/>
        <w:spacing w:before="0" w:after="0"/>
        <w:jc w:val="left"/>
        <w:rPr/>
      </w:pPr>
      <w:r>
        <w:rPr/>
        <w:t>VHY6bwppP9s6z4Z092VUub6FHJ7LvXcfwANbfi3WjrXibVL5VA+13Ms5x0Xczf41ymq6lNoupaE1ud</w:t>
      </w:r>
    </w:p>
    <w:p>
      <w:pPr>
        <w:pStyle w:val="PreformattedText"/>
        <w:bidi w:val="0"/>
        <w:spacing w:before="0" w:after="0"/>
        <w:jc w:val="left"/>
        <w:rPr/>
      </w:pPr>
      <w:r>
        <w:rPr/>
        <w:t>twsgAPsRj+RrrLfw3d6to95dwqXjg2o+Bxz8x/lUqD5r+RTlaNmZckvl2TELuKr8v+H58VUjDQ27bf</w:t>
      </w:r>
    </w:p>
    <w:p>
      <w:pPr>
        <w:pStyle w:val="PreformattedText"/>
        <w:bidi w:val="0"/>
        <w:spacing w:before="0" w:after="0"/>
        <w:jc w:val="left"/>
        <w:rPr/>
      </w:pPr>
      <w:r>
        <w:rPr/>
        <w:t>8AWM2xfdv85qWRWWaOP5m25Yj8eP1/lT/M8slm+byxhR2DHqf6Upb2KiQ6lIuh6b5av87jkZr039lf</w:t>
      </w:r>
    </w:p>
    <w:p>
      <w:pPr>
        <w:pStyle w:val="PreformattedText"/>
        <w:bidi w:val="0"/>
        <w:spacing w:before="0" w:after="0"/>
        <w:jc w:val="left"/>
        <w:rPr/>
      </w:pPr>
      <w:r>
        <w:rPr/>
        <w:t>4UXXxD8XaBoFvG32nxHqEMTMB9xWcAn/AICuTXk7hvEOtwwDncwBGOgzX6Gf8EefhfZ3vxj17xlqgS</w:t>
      </w:r>
    </w:p>
    <w:p>
      <w:pPr>
        <w:pStyle w:val="PreformattedText"/>
        <w:bidi w:val="0"/>
        <w:spacing w:before="0" w:after="0"/>
        <w:jc w:val="left"/>
        <w:rPr/>
      </w:pPr>
      <w:r>
        <w:rPr/>
        <w:t>LSPAekm4edx8sLurgsf92FJj+VOnbdhLokdJ/wUm+LulXH7SPgz4O6dC1xp3w/8OPd3dnbth5Zp0jL</w:t>
      </w:r>
    </w:p>
    <w:p>
      <w:pPr>
        <w:pStyle w:val="PreformattedText"/>
        <w:bidi w:val="0"/>
        <w:spacing w:before="0" w:after="0"/>
        <w:jc w:val="left"/>
        <w:rPr/>
      </w:pPr>
      <w:r>
        <w:rPr/>
        <w:t>xpj/AJaxWSeYnoxHesHx/wDAebx14YutesWiu/Emj2Md5fSQLhfEOmsAI9TiH94AYlUchgTXxD8Rf2</w:t>
      </w:r>
    </w:p>
    <w:p>
      <w:pPr>
        <w:pStyle w:val="PreformattedText"/>
        <w:bidi w:val="0"/>
        <w:spacing w:before="0" w:after="0"/>
        <w:jc w:val="left"/>
        <w:rPr/>
      </w:pPr>
      <w:r>
        <w:rPr/>
        <w:t>hNa+I37VGtfEyGeS21bUNdk1W1bPNv+8zFH/uqgVMdCBjpX6cfs0eKbLxz8O/DuueHZ7fSobq7abR5</w:t>
      </w:r>
    </w:p>
    <w:p>
      <w:pPr>
        <w:pStyle w:val="PreformattedText"/>
        <w:bidi w:val="0"/>
        <w:spacing w:before="0" w:after="0"/>
        <w:jc w:val="left"/>
        <w:rPr/>
      </w:pPr>
      <w:r>
        <w:rPr/>
        <w:t>H/1fhjV35n02b/pxu8koDwC2MZAx5M37STbP0LJYVMHyVKf2T4/mt1t1YjPOD9Pxr7u/4IQaC/274i</w:t>
      </w:r>
    </w:p>
    <w:p>
      <w:pPr>
        <w:pStyle w:val="PreformattedText"/>
        <w:bidi w:val="0"/>
        <w:spacing w:before="0" w:after="0"/>
        <w:jc w:val="left"/>
        <w:rPr/>
      </w:pPr>
      <w:r>
        <w:rPr/>
        <w:t>3m1vJ32MXP3Tjzm/mV/OvAf2tPg1a+Fnk8WaJYvp2j3tw9tf6a/wDrPD1+v+stm9EJ+aNuhU8dAa+x</w:t>
      </w:r>
    </w:p>
    <w:p>
      <w:pPr>
        <w:pStyle w:val="PreformattedText"/>
        <w:bidi w:val="0"/>
        <w:spacing w:before="0" w:after="0"/>
        <w:jc w:val="left"/>
        <w:rPr/>
      </w:pPr>
      <w:r>
        <w:rPr/>
        <w:t>P+CHXg37H+zNr2vFfL/tjXjAgP8AEkUUbfzc1nhKbVbXzPuOMM2pYjIpOD3srdndXR91X9rjTdseN2</w:t>
      </w:r>
    </w:p>
    <w:p>
      <w:pPr>
        <w:pStyle w:val="PreformattedText"/>
        <w:bidi w:val="0"/>
        <w:spacing w:before="0" w:after="0"/>
        <w:jc w:val="left"/>
        <w:rPr/>
      </w:pPr>
      <w:r>
        <w:rPr/>
        <w:t>Kz9F0Zm1BS3Re9baDbHj724VYtAF4wBXsRkfgUo3J7g7Yt3r0rFuG+2X4X+FOcDvWxqjbwq9dvSvnT</w:t>
      </w:r>
    </w:p>
    <w:p>
      <w:pPr>
        <w:pStyle w:val="PreformattedText"/>
        <w:bidi w:val="0"/>
        <w:spacing w:before="0" w:after="0"/>
        <w:jc w:val="left"/>
        <w:rPr/>
      </w:pPr>
      <w:r>
        <w:rPr/>
        <w:t>/gpR+07H+yR+yjrut2s6w+ItYH9l6KP4xcyqf3oH/TNQ7/VVHer5l0IVPofmJ/wWY/ay/wCGkP2oZP</w:t>
      </w:r>
    </w:p>
    <w:p>
      <w:pPr>
        <w:pStyle w:val="PreformattedText"/>
        <w:bidi w:val="0"/>
        <w:spacing w:before="0" w:after="0"/>
        <w:jc w:val="left"/>
        <w:rPr/>
      </w:pPr>
      <w:r>
        <w:rPr/>
        <w:t>D+lXDTeGvh+ZNMt9jZjnus/wCkS+/ICA+kfvXyN5A+Y7RuUZP+19alkkYSPJIxlZ23PK2SzEnJJNMC</w:t>
      </w:r>
    </w:p>
    <w:p>
      <w:pPr>
        <w:pStyle w:val="PreformattedText"/>
        <w:bidi w:val="0"/>
        <w:spacing w:before="0" w:after="0"/>
        <w:jc w:val="left"/>
        <w:rPr/>
      </w:pPr>
      <w:r>
        <w:rPr/>
        <w:t>bdz44YZbnpTiacpXMKu7bscY4xzmnPEq7i3znHT+6PT+dWfs4jG9vvngZP3BkD86rTlm+X5VVhljjn</w:t>
      </w:r>
    </w:p>
    <w:p>
      <w:pPr>
        <w:pStyle w:val="PreformattedText"/>
        <w:bidi w:val="0"/>
        <w:spacing w:before="0" w:after="0"/>
        <w:jc w:val="left"/>
        <w:rPr/>
      </w:pPr>
      <w:r>
        <w:rPr/>
        <w:t>jj9KodiC6vJLe3by1WZVXjJ/1ecdfYe1Y+nvjUZJJm3zSDAZ+Mj0HoK2PK2Jtx8o5IxyPb+n+ea+p6</w:t>
      </w:r>
    </w:p>
    <w:p>
      <w:pPr>
        <w:pStyle w:val="PreformattedText"/>
        <w:bidi w:val="0"/>
        <w:spacing w:before="0" w:after="0"/>
        <w:jc w:val="left"/>
        <w:rPr/>
      </w:pPr>
      <w:r>
        <w:rPr/>
        <w:t>UHUMu3jHI6j6ULcUlcpT6f59xlsN/FwKx/ixMtrpCQr1kYHn04rdspJgzLLH8pA57j/Of0rlfidLJJ</w:t>
      </w:r>
    </w:p>
    <w:p>
      <w:pPr>
        <w:pStyle w:val="PreformattedText"/>
        <w:bidi w:val="0"/>
        <w:spacing w:before="0" w:after="0"/>
        <w:jc w:val="left"/>
        <w:rPr/>
      </w:pPr>
      <w:r>
        <w:rPr/>
        <w:t>cW0bHgsBwe3SplsEdzrvDFv9l0GDdt3yKHwx7VehP2s7fu7ssPasue1Nlb6ax3L5aBSAcE5FakEnlx</w:t>
      </w:r>
    </w:p>
    <w:p>
      <w:pPr>
        <w:pStyle w:val="PreformattedText"/>
        <w:bidi w:val="0"/>
        <w:spacing w:before="0" w:after="0"/>
        <w:jc w:val="left"/>
        <w:rPr/>
      </w:pPr>
      <w:r>
        <w:rPr/>
        <w:t>qq5yq53YrSMVYljLePY8kbfL85A57DNWbdgVZtwVcZ5PQcnP6H8qddqvlxsqj5t2SfpWVq8jXzQ6fE</w:t>
      </w:r>
    </w:p>
    <w:p>
      <w:pPr>
        <w:pStyle w:val="PreformattedText"/>
        <w:bidi w:val="0"/>
        <w:spacing w:before="0" w:after="0"/>
        <w:jc w:val="left"/>
        <w:rPr/>
      </w:pPr>
      <w:r>
        <w:rPr/>
        <w:t>3+sw8xz0UZ+X8Tx9PrU2ABONZulmXf5Kf6lSOuOp/E/lVmVFEK85XII57U6xgWKGP5tpUYAI688VGv</w:t>
      </w:r>
    </w:p>
    <w:p>
      <w:pPr>
        <w:pStyle w:val="PreformattedText"/>
        <w:bidi w:val="0"/>
        <w:spacing w:before="0" w:after="0"/>
        <w:jc w:val="left"/>
        <w:rPr/>
      </w:pPr>
      <w:r>
        <w:rPr/>
        <w:t>zW7Ddnacck8AZoAyfF+pJpunbV+ZpDtUCs3xFAumeHLbaGDbgp4qRpP+Em8brGuDBaYJ9M1b8cxeXp</w:t>
      </w:r>
    </w:p>
    <w:p>
      <w:pPr>
        <w:pStyle w:val="PreformattedText"/>
        <w:bidi w:val="0"/>
        <w:spacing w:before="0" w:after="0"/>
        <w:jc w:val="left"/>
        <w:rPr/>
      </w:pPr>
      <w:r>
        <w:rPr/>
        <w:t>KqufmlXILe4o6DW5z1xape6a8MyhlnXkgH1Oa5m00jSlmeCe3YMqtghjwR0rp7psyxxg45PI7561ge</w:t>
      </w:r>
    </w:p>
    <w:p>
      <w:pPr>
        <w:pStyle w:val="PreformattedText"/>
        <w:bidi w:val="0"/>
        <w:spacing w:before="0" w:after="0"/>
        <w:jc w:val="left"/>
        <w:rPr/>
      </w:pPr>
      <w:r>
        <w:rPr/>
        <w:t>I4kh1BXRdu5TnnrisKkeprT10MOIQnxLpbQ8eXCx49fevUG1SSK2iXd8m0DPXdmvKdGuQ/jCzVUGFg</w:t>
      </w:r>
    </w:p>
    <w:p>
      <w:pPr>
        <w:pStyle w:val="PreformattedText"/>
        <w:bidi w:val="0"/>
        <w:spacing w:before="0" w:after="0"/>
        <w:jc w:val="left"/>
        <w:rPr/>
      </w:pPr>
      <w:r>
        <w:rPr/>
        <w:t>YkepNehQYR1kZtqkDGf4awlsdFNK50Q1RXs44ssZA+VIO2rmia7Iz52xlUVtxb17c1zME2ZztYtK3Q</w:t>
      </w:r>
    </w:p>
    <w:p>
      <w:pPr>
        <w:pStyle w:val="PreformattedText"/>
        <w:bidi w:val="0"/>
        <w:spacing w:before="0" w:after="0"/>
        <w:jc w:val="left"/>
        <w:rPr/>
      </w:pPr>
      <w:r>
        <w:rPr/>
        <w:t>nuKuQCSGWQsyNsTIX1NVF6ky2scP8f77zjKsu3csJwN3QE5rPv71bb9krS7VZC32jX5ZWGeARGoqP4</w:t>
      </w:r>
    </w:p>
    <w:p>
      <w:pPr>
        <w:pStyle w:val="PreformattedText"/>
        <w:bidi w:val="0"/>
        <w:spacing w:before="0" w:after="0"/>
        <w:jc w:val="left"/>
        <w:rPr/>
      </w:pPr>
      <w:r>
        <w:rPr/>
        <w:t>yu9xFNJIqBlQDKiq2px+X+zpoq8/vtVkYc9PkWq7mfVf10INLs/I+JvhVfMVw81u2B2/eDiu08ba6u</w:t>
      </w:r>
    </w:p>
    <w:p>
      <w:pPr>
        <w:pStyle w:val="PreformattedText"/>
        <w:bidi w:val="0"/>
        <w:spacing w:before="0" w:after="0"/>
        <w:jc w:val="left"/>
        <w:rPr/>
      </w:pPr>
      <w:r>
        <w:rPr/>
        <w:t>r/tZeJr5m8sG4k5z2yB/SuDaCa3+IWh/wvugePb25FXLu5uJ/i7rkpXfP5kpbvnn1oiNrW5sfB+8iX</w:t>
      </w:r>
    </w:p>
    <w:p>
      <w:pPr>
        <w:pStyle w:val="PreformattedText"/>
        <w:bidi w:val="0"/>
        <w:spacing w:before="0" w:after="0"/>
        <w:jc w:val="left"/>
        <w:rPr/>
      </w:pPr>
      <w:r>
        <w:rPr/>
        <w:t>wF8SPM2t5lgAAR2Mo6fpV3w3qwsv2QtZjG9ftF6qE9m+YH+lch4BFwvgrxlKrSLGYEjkx/Fl+P5Vft</w:t>
      </w:r>
    </w:p>
    <w:p>
      <w:pPr>
        <w:pStyle w:val="PreformattedText"/>
        <w:bidi w:val="0"/>
        <w:spacing w:before="0" w:after="0"/>
        <w:jc w:val="left"/>
        <w:rPr/>
      </w:pPr>
      <w:r>
        <w:rPr/>
        <w:t>47qL9m2V1lxbS323y/cEc0R0XyFLX7/0KWuLHB8AtFG5DJNqE7Y/iAwo5/KvV/2t9bkv/g18JbdpFK</w:t>
      </w:r>
    </w:p>
    <w:p>
      <w:pPr>
        <w:pStyle w:val="PreformattedText"/>
        <w:bidi w:val="0"/>
        <w:spacing w:before="0" w:after="0"/>
        <w:jc w:val="left"/>
        <w:rPr/>
      </w:pPr>
      <w:r>
        <w:rPr/>
        <w:t>Wdi6hc9D8grxXxC+PhvosarjMj7uvJyK7/APaTnmTw34Dtbj/l3sM4+uP8Krm0fyI5ffi/UsfEy9ub</w:t>
      </w:r>
    </w:p>
    <w:p>
      <w:pPr>
        <w:pStyle w:val="PreformattedText"/>
        <w:bidi w:val="0"/>
        <w:spacing w:before="0" w:after="0"/>
        <w:jc w:val="left"/>
        <w:rPr/>
      </w:pPr>
      <w:r>
        <w:rPr/>
        <w:t>D9rfRZbr7PPNb3Vg+1DmNsCM4rpv2kPH1xqX7b1jqVwqz/ZfsyiNyGBVUHH615brOq/2r8dtOmV93+</w:t>
      </w:r>
    </w:p>
    <w:p>
      <w:pPr>
        <w:pStyle w:val="PreformattedText"/>
        <w:bidi w:val="0"/>
        <w:spacing w:before="0" w:after="0"/>
        <w:jc w:val="left"/>
        <w:rPr/>
      </w:pPr>
      <w:r>
        <w:rPr/>
        <w:t>kW4B9MYrY+Meqm7/aUklZlRl8pTgnghB70rvlfqUo+/wDI739j3x7B4f8Ai/8AEDUTCx87S50iSM7c</w:t>
      </w:r>
    </w:p>
    <w:p>
      <w:pPr>
        <w:pStyle w:val="PreformattedText"/>
        <w:bidi w:val="0"/>
        <w:spacing w:before="0" w:after="0"/>
        <w:jc w:val="left"/>
        <w:rPr/>
      </w:pPr>
      <w:r>
        <w:rPr/>
        <w:t>EuD27DFcL8MPFsmmfBf4oQhX3aoLZGYDp++YnJo/ZxvGsvEHi+RZJI0k02RWYHHBOcf/AKq57wbqCw</w:t>
      </w:r>
    </w:p>
    <w:p>
      <w:pPr>
        <w:pStyle w:val="PreformattedText"/>
        <w:bidi w:val="0"/>
        <w:spacing w:before="0" w:after="0"/>
        <w:jc w:val="left"/>
        <w:rPr/>
      </w:pPr>
      <w:r>
        <w:rPr/>
        <w:t>fCrxZb+YVa6mgxz97aXOP1o5nyr5jjG0peq/Q+tP8AgnprLWnw68Nqu0yQvf7cdeSK9+1Lxe1pclPM</w:t>
      </w:r>
    </w:p>
    <w:p>
      <w:pPr>
        <w:pStyle w:val="PreformattedText"/>
        <w:bidi w:val="0"/>
        <w:spacing w:before="0" w:after="0"/>
        <w:jc w:val="left"/>
        <w:rPr/>
      </w:pPr>
      <w:r>
        <w:rPr/>
        <w:t>8xh1Jb+X618m/sY6y2h+C9AbzHHz3jkdiOB/jXsmteKpmnRkZFRlBHy5zXbTlaCOH2d5s+MtWbdH+J</w:t>
      </w:r>
    </w:p>
    <w:p>
      <w:pPr>
        <w:pStyle w:val="PreformattedText"/>
        <w:bidi w:val="0"/>
        <w:spacing w:before="0" w:after="0"/>
        <w:jc w:val="left"/>
        <w:rPr/>
      </w:pPr>
      <w:r>
        <w:rPr/>
        <w:t>/9CNS2oyI/98/yNN1KLLL+P/oRqa1XCx/7x/lXlnprY1IuTmrin5e/WqkQxj61ZZ8x0rCGxlfPx/Ot</w:t>
      </w:r>
    </w:p>
    <w:p>
      <w:pPr>
        <w:pStyle w:val="PreformattedText"/>
        <w:bidi w:val="0"/>
        <w:spacing w:before="0" w:after="0"/>
        <w:jc w:val="left"/>
        <w:rPr/>
      </w:pPr>
      <w:r>
        <w:rPr/>
        <w:t>SMKlv171kWbb7n2rTdtrDioA0LJuIW92/lUf3riNQ38Q/nTrJ/3cP+839KjQ4u4z/tAfrQVocf4g/w</w:t>
      </w:r>
    </w:p>
    <w:p>
      <w:pPr>
        <w:pStyle w:val="PreformattedText"/>
        <w:bidi w:val="0"/>
        <w:spacing w:before="0" w:after="0"/>
        <w:jc w:val="left"/>
        <w:rPr/>
      </w:pPr>
      <w:r>
        <w:rPr/>
        <w:t>BI8SXW5vuk557YFaOj2x+xsvyiM4+uaoa1Ex8UXm3naN+fQmtjSoN1rwPnOAMdAK7KeyOeoXIow1up</w:t>
      </w:r>
    </w:p>
    <w:p>
      <w:pPr>
        <w:pStyle w:val="PreformattedText"/>
        <w:bidi w:val="0"/>
        <w:spacing w:before="0" w:after="0"/>
        <w:jc w:val="left"/>
        <w:rPr/>
      </w:pPr>
      <w:r>
        <w:rPr/>
        <w:t>6Y9R0qrqtvukYxKNwIKt6VsWkX+jDDDacZz9KbJFHGGU8+hI64xmujlRldkOlXf9ohRtxKi4bAq7LF</w:t>
      </w:r>
    </w:p>
    <w:p>
      <w:pPr>
        <w:pStyle w:val="PreformattedText"/>
        <w:bidi w:val="0"/>
        <w:spacing w:before="0" w:after="0"/>
        <w:jc w:val="left"/>
        <w:rPr/>
      </w:pPr>
      <w:r>
        <w:rPr/>
        <w:t>5RJ2nqcZGOOKpNZf2ZeJcR/wB4FlHcV0FrJGIwQFbcfrQJ+Rl30Sggr/EuSKrLb5Rh83yr6Vp6vFu+</w:t>
      </w:r>
    </w:p>
    <w:p>
      <w:pPr>
        <w:pStyle w:val="PreformattedText"/>
        <w:bidi w:val="0"/>
        <w:spacing w:before="0" w:after="0"/>
        <w:jc w:val="left"/>
        <w:rPr/>
      </w:pPr>
      <w:r>
        <w:rPr/>
        <w:t>6P8AVEY9Tziqlrasgf5sBgDz9KAGHDiPft3AfgOtTQqphXI+7zwenX/Goo0E0G3djZ1J7in4IlXBKj</w:t>
      </w:r>
    </w:p>
    <w:p>
      <w:pPr>
        <w:pStyle w:val="PreformattedText"/>
        <w:bidi w:val="0"/>
        <w:spacing w:before="0" w:after="0"/>
        <w:jc w:val="left"/>
        <w:rPr/>
      </w:pPr>
      <w:r>
        <w:rPr/>
        <w:t>p+FAEz2sdwu3dtJBJHXHXNZ/lfYLmSTaevOOhHrV6CNvtO1iV3EnA44J4oXIWZW/iYcZzRZAQyN9pi</w:t>
      </w:r>
    </w:p>
    <w:p>
      <w:pPr>
        <w:pStyle w:val="PreformattedText"/>
        <w:bidi w:val="0"/>
        <w:spacing w:before="0" w:after="0"/>
        <w:jc w:val="left"/>
        <w:rPr/>
      </w:pPr>
      <w:r>
        <w:rPr/>
        <w:t>AKrzkgjvThH5kvlsu1lwfxpkNqlpMsbKWVjhM9varsqLMm5fvLkHjsKLdAKJjaOZjt+729Kmy6xtuZ</w:t>
      </w:r>
    </w:p>
    <w:p>
      <w:pPr>
        <w:pStyle w:val="PreformattedText"/>
        <w:bidi w:val="0"/>
        <w:spacing w:before="0" w:after="0"/>
        <w:jc w:val="left"/>
        <w:rPr/>
      </w:pPr>
      <w:r>
        <w:rPr/>
        <w:t>eeeOakViyn5cdiP74qG4j2AMpwp7etKwFX7aA/3eGGCfevon/gmn+2JffsWftR+H/GEcsj6T5v2TVr</w:t>
      </w:r>
    </w:p>
    <w:p>
      <w:pPr>
        <w:pStyle w:val="PreformattedText"/>
        <w:bidi w:val="0"/>
        <w:spacing w:before="0" w:after="0"/>
        <w:jc w:val="left"/>
        <w:rPr/>
      </w:pPr>
      <w:r>
        <w:rPr/>
        <w:t>eNsm5s3IEgx6qPmH+0or55a2I687hkEetWbFniwRuDAhSPQ/5xTp1HGSkglsf1j+CvFZ+Lei2esaXc</w:t>
      </w:r>
    </w:p>
    <w:p>
      <w:pPr>
        <w:pStyle w:val="PreformattedText"/>
        <w:bidi w:val="0"/>
        <w:spacing w:before="0" w:after="0"/>
        <w:jc w:val="left"/>
        <w:rPr/>
      </w:pPr>
      <w:r>
        <w:rPr/>
        <w:t>RHQtQhS4t50OftUbDKsD6HI/Orer2h1/X4bCPiGPBb6V8A/wDBuh+2U3xe+B158L9cvN2teBV83Tld</w:t>
      </w:r>
    </w:p>
    <w:p>
      <w:pPr>
        <w:pStyle w:val="PreformattedText"/>
        <w:bidi w:val="0"/>
        <w:spacing w:before="0" w:after="0"/>
        <w:jc w:val="left"/>
        <w:rPr/>
      </w:pPr>
      <w:r>
        <w:rPr/>
        <w:t>vmuLB24A9fLdsf7rr2Ffo9pGnLb6te3bcBeFPtiuySUW39xxyjrYr+Iimk6Z5EKhVUCJfxxX4u6xHY</w:t>
      </w:r>
    </w:p>
    <w:p>
      <w:pPr>
        <w:pStyle w:val="PreformattedText"/>
        <w:bidi w:val="0"/>
        <w:spacing w:before="0" w:after="0"/>
        <w:jc w:val="left"/>
        <w:rPr/>
      </w:pPr>
      <w:r>
        <w:rPr/>
        <w:t>yfHLxRqEl5Yq93qt1KGOo2Cfekc8mTV4yOvdV6dB0H7IeNdQzDavzta5U/ka/JbR9YuEuJbqO+ulM0</w:t>
      </w:r>
    </w:p>
    <w:p>
      <w:pPr>
        <w:pStyle w:val="PreformattedText"/>
        <w:bidi w:val="0"/>
        <w:spacing w:before="0" w:after="0"/>
        <w:jc w:val="left"/>
        <w:rPr/>
      </w:pPr>
      <w:r>
        <w:rPr/>
        <w:t>rvlNQmByTn+GYdvSvOxa91ep1YXSb9Dyj4U64vh/4n69osl9p81neMby18vUI7jaTw3y2r3qr65c9+</w:t>
      </w:r>
    </w:p>
    <w:p>
      <w:pPr>
        <w:pStyle w:val="PreformattedText"/>
        <w:bidi w:val="0"/>
        <w:spacing w:before="0" w:after="0"/>
        <w:jc w:val="left"/>
        <w:rPr/>
      </w:pPr>
      <w:r>
        <w:rPr/>
        <w:t>mBXC/toajp19YGOO90+SUxnftv7QnI6cfa4WB+sK13XxY1jVX11pkutWlKkEn7RfydPfzm/wAivFfi</w:t>
      </w:r>
    </w:p>
    <w:p>
      <w:pPr>
        <w:pStyle w:val="PreformattedText"/>
        <w:bidi w:val="0"/>
        <w:spacing w:before="0" w:after="0"/>
        <w:jc w:val="left"/>
        <w:rPr/>
      </w:pPr>
      <w:r>
        <w:rPr/>
        <w:t>5reranaSNJdas7KxAVp73kH6ymuDqdkT9AP+Der9pdvH/wAGfGfwzvrrzrjQ8atpaltwa3mBSdVIBQ</w:t>
      </w:r>
    </w:p>
    <w:p>
      <w:pPr>
        <w:pStyle w:val="PreformattedText"/>
        <w:bidi w:val="0"/>
        <w:spacing w:before="0" w:after="0"/>
        <w:jc w:val="left"/>
        <w:rPr/>
      </w:pPr>
      <w:r>
        <w:rPr/>
        <w:t>7JQrYV3OZTk196+EdR+z6bJYt8rxgsme4/+tX4If8ABM/9pWb9lP8Abf8AC3iG58+PTfOfTdWLIxLW</w:t>
      </w:r>
    </w:p>
    <w:p>
      <w:pPr>
        <w:pStyle w:val="PreformattedText"/>
        <w:bidi w:val="0"/>
        <w:spacing w:before="0" w:after="0"/>
        <w:jc w:val="left"/>
        <w:rPr/>
      </w:pPr>
      <w:r>
        <w:rPr/>
        <w:t>MzbHLFsthCRJjOMxj0r99/EttHZeJLXy9uy6f5WB4Ibjr6ZYV7mFqKVO55mKp2ldHn1+v2y41SA9Wk</w:t>
      </w:r>
    </w:p>
    <w:p>
      <w:pPr>
        <w:pStyle w:val="PreformattedText"/>
        <w:bidi w:val="0"/>
        <w:spacing w:before="0" w:after="0"/>
        <w:jc w:val="left"/>
        <w:rPr/>
      </w:pPr>
      <w:r>
        <w:rPr/>
        <w:t>j4/HNdF48+G2l/E74Rax4Z1qBbrS9esJbG7iYfejkQoce4zkHsQKybHTTJ4uvlOPv4rstQuli00KeC</w:t>
      </w:r>
    </w:p>
    <w:p>
      <w:pPr>
        <w:pStyle w:val="PreformattedText"/>
        <w:bidi w:val="0"/>
        <w:spacing w:before="0" w:after="0"/>
        <w:jc w:val="left"/>
        <w:rPr/>
      </w:pPr>
      <w:r>
        <w:rPr/>
        <w:t>BXQtnc5pabH8v/7UXwH1L9mX44+JvAmqK/2jRL14o5SuPtEXDRSD/ZdGVh7NXD6XKrbf72QMd81+rn</w:t>
      </w:r>
    </w:p>
    <w:p>
      <w:pPr>
        <w:pStyle w:val="PreformattedText"/>
        <w:bidi w:val="0"/>
        <w:spacing w:before="0" w:after="0"/>
        <w:jc w:val="left"/>
        <w:rPr/>
      </w:pPr>
      <w:r>
        <w:rPr/>
        <w:t>/BwT+yiniLwnpXxa0i1/07RHXTdYKLy9u5/dSN/uOdue4kXsK/J1XMUwbI2yc5HWvPlHllY7KcuZal</w:t>
      </w:r>
    </w:p>
    <w:p>
      <w:pPr>
        <w:pStyle w:val="PreformattedText"/>
        <w:bidi w:val="0"/>
        <w:spacing w:before="0" w:after="0"/>
        <w:jc w:val="left"/>
        <w:rPr/>
      </w:pPr>
      <w:r>
        <w:rPr/>
        <w:t>zV7CR9Nbayt5ZDHnqO/9K8/1xGgnkVlYbjnB7CvULOEX9hIFI3MCB7HH/wCqvN/GkTJCJm67ipHrUy</w:t>
      </w:r>
    </w:p>
    <w:p>
      <w:pPr>
        <w:pStyle w:val="PreformattedText"/>
        <w:bidi w:val="0"/>
        <w:spacing w:before="0" w:after="0"/>
        <w:jc w:val="left"/>
        <w:rPr/>
      </w:pPr>
      <w:r>
        <w:rPr/>
        <w:t>No+ZJ4ilWTx3psK53RgDB7n/Ir7F/Yy+Hem+KtKt9H1KDzovFCTqy5wwVl2hh6MACwr4u1R2vPirZL</w:t>
      </w:r>
    </w:p>
    <w:p>
      <w:pPr>
        <w:pStyle w:val="PreformattedText"/>
        <w:bidi w:val="0"/>
        <w:spacing w:before="0" w:after="0"/>
        <w:jc w:val="left"/>
        <w:rPr/>
      </w:pPr>
      <w:r>
        <w:rPr/>
        <w:t>FlvMljjQd/nwo/nX3t8F7Sf4d/Erw9NZ/wDMJjiDr124ABP6nPsSO9dGFV5HPiZWikcd+0r/AME0PF</w:t>
      </w:r>
    </w:p>
    <w:p>
      <w:pPr>
        <w:pStyle w:val="PreformattedText"/>
        <w:bidi w:val="0"/>
        <w:spacing w:before="0" w:after="0"/>
        <w:jc w:val="left"/>
        <w:rPr/>
      </w:pPr>
      <w:r>
        <w:rPr/>
        <w:t>3wB0XUNSae31a3jbNlPCCrXEfPDgjCsBjPOM98fNXydfRzWN1Jby5Vo3KOT655/l9eelfvFoXiCD4x</w:t>
      </w:r>
    </w:p>
    <w:p>
      <w:pPr>
        <w:pStyle w:val="PreformattedText"/>
        <w:bidi w:val="0"/>
        <w:spacing w:before="0" w:after="0"/>
        <w:jc w:val="left"/>
        <w:rPr/>
      </w:pPr>
      <w:r>
        <w:rPr/>
        <w:t>eBSNVihutPvYSJISu1QffuCGB9wRX4q/tW32jX3x28Qf2DG0el2tw0Mbk8yFTgsfqcj6AVz1o2Z1Ud</w:t>
      </w:r>
    </w:p>
    <w:p>
      <w:pPr>
        <w:pStyle w:val="PreformattedText"/>
        <w:bidi w:val="0"/>
        <w:spacing w:before="0" w:after="0"/>
        <w:jc w:val="left"/>
        <w:rPr/>
      </w:pPr>
      <w:r>
        <w:rPr/>
        <w:t>Y3MH4WWJvPEMk38MI4J9cf4A1+nXwS8Lj4Of8ABI7xNqVwr2178V7x9LScHa1vFcv9jRmPXYqrI5I6</w:t>
      </w:r>
    </w:p>
    <w:p>
      <w:pPr>
        <w:pStyle w:val="PreformattedText"/>
        <w:bidi w:val="0"/>
        <w:spacing w:before="0" w:after="0"/>
        <w:jc w:val="left"/>
        <w:rPr/>
      </w:pPr>
      <w:r>
        <w:rPr/>
        <w:t>B81+c/wg8PzX9jDDbxtJdahOsUSgfM7MdqgfUnFfpl/wU31bSfhZ4N+FnwbjldY/Dvh5tU1COI48+y</w:t>
      </w:r>
    </w:p>
    <w:p>
      <w:pPr>
        <w:pStyle w:val="PreformattedText"/>
        <w:bidi w:val="0"/>
        <w:spacing w:before="0" w:after="0"/>
        <w:jc w:val="left"/>
        <w:rPr/>
      </w:pPr>
      <w:r>
        <w:rPr/>
        <w:t>CCxlbHdlRrif6xE1z15clBtHVg6ftMTGJ+Sdlo0+k65PZ3EbQ3FrK0c6HqrKcEH6YOa+zv2MfjQnwT</w:t>
      </w:r>
    </w:p>
    <w:p>
      <w:pPr>
        <w:pStyle w:val="PreformattedText"/>
        <w:bidi w:val="0"/>
        <w:spacing w:before="0" w:after="0"/>
        <w:jc w:val="left"/>
        <w:rPr/>
      </w:pPr>
      <w:r>
        <w:rPr/>
        <w:t>mkt9WgfUvCuvRC01rTw3+tjP/LSP0ljPzKRzkV5L+0b8I7nT/EEPicpGZLyf+zdZ8tfkj1BFU+YP9i</w:t>
      </w:r>
    </w:p>
    <w:p>
      <w:pPr>
        <w:pStyle w:val="PreformattedText"/>
        <w:bidi w:val="0"/>
        <w:spacing w:before="0" w:after="0"/>
        <w:jc w:val="left"/>
        <w:rPr/>
      </w:pPr>
      <w:r>
        <w:rPr/>
        <w:t>4jKzKeh3P6VoaXfx2ujx7iRsAGfX/JzXiSqWsftvDOEp4ijNT2at6f8E+9PiprtvbeHtSXVJBr1ne6</w:t>
      </w:r>
    </w:p>
    <w:p>
      <w:pPr>
        <w:pStyle w:val="PreformattedText"/>
        <w:bidi w:val="0"/>
        <w:spacing w:before="0" w:after="0"/>
        <w:jc w:val="left"/>
        <w:rPr/>
      </w:pPr>
      <w:r>
        <w:rPr/>
        <w:t>Yg1W4iH/ACMehN8sGqRD/n6tDgScZwpPORX3F+wJ8Dm+Av7JPhzQPtFvfSQyT3P2uBg0VyryMY3U+8</w:t>
      </w:r>
    </w:p>
    <w:p>
      <w:pPr>
        <w:pStyle w:val="PreformattedText"/>
        <w:bidi w:val="0"/>
        <w:spacing w:before="0" w:after="0"/>
        <w:jc w:val="left"/>
        <w:rPr/>
      </w:pPr>
      <w:r>
        <w:rPr/>
        <w:t>QjP496/JX9mD41XnjXW9B8B+dGdYs9US98KvcEeWZCf9I0988eVcJkY6ByPUV+4Xwo0S10X4aaJp1n</w:t>
      </w:r>
    </w:p>
    <w:p>
      <w:pPr>
        <w:pStyle w:val="PreformattedText"/>
        <w:bidi w:val="0"/>
        <w:spacing w:before="0" w:after="0"/>
        <w:jc w:val="left"/>
        <w:rPr/>
      </w:pPr>
      <w:r>
        <w:rPr/>
        <w:t>a/YbO1sIYorY/wDLBQgCp/wHp+FelhbSbn5HwHFPtcM3hG9L302fZ/16dDqrGH7TZxt7c4qWKPyz15</w:t>
      </w:r>
    </w:p>
    <w:p>
      <w:pPr>
        <w:pStyle w:val="PreformattedText"/>
        <w:bidi w:val="0"/>
        <w:spacing w:before="0" w:after="0"/>
        <w:jc w:val="left"/>
        <w:rPr/>
      </w:pPr>
      <w:r>
        <w:rPr/>
        <w:t>zTNCOyxaNvvKcVMx+faO3NdZ8SR53O31wPavxT/wCC0H7VR/aE/akm8O6TdeZ4b+HobToNhzHcXnBu</w:t>
      </w:r>
    </w:p>
    <w:p>
      <w:pPr>
        <w:pStyle w:val="PreformattedText"/>
        <w:bidi w:val="0"/>
        <w:spacing w:before="0" w:after="0"/>
        <w:jc w:val="left"/>
        <w:rPr/>
      </w:pPr>
      <w:r>
        <w:rPr/>
        <w:t>ZPfDKsYP/TPPev0+/wCCiH7T6fsl/st694jhmVdbuk/s3R1z9+7lBAb/AIAoZz/uY71+AF7cSXEzST</w:t>
      </w:r>
    </w:p>
    <w:p>
      <w:pPr>
        <w:pStyle w:val="PreformattedText"/>
        <w:bidi w:val="0"/>
        <w:spacing w:before="0" w:after="0"/>
        <w:jc w:val="left"/>
        <w:rPr/>
      </w:pPr>
      <w:r>
        <w:rPr/>
        <w:t>SSPPMzNI7HLSNyck+uauC1BysRSFWiVt3Xse9NkH9norKNpbop5AFCFlmBOOB0I+lDbZEB3ZYjBBrU</w:t>
      </w:r>
    </w:p>
    <w:p>
      <w:pPr>
        <w:pStyle w:val="PreformattedText"/>
        <w:bidi w:val="0"/>
        <w:spacing w:before="0" w:after="0"/>
        <w:jc w:val="left"/>
        <w:rPr/>
      </w:pPr>
      <w:r>
        <w:rPr/>
        <w:t>ViENn5w33j8tR7vPPzfeBPykdakaLdINqrtXNP8AK3Sr5n3xjaQP8+1PlYyu8apGrZzuPPqD64piSI</w:t>
      </w:r>
    </w:p>
    <w:p>
      <w:pPr>
        <w:pStyle w:val="PreformattedText"/>
        <w:bidi w:val="0"/>
        <w:spacing w:before="0" w:after="0"/>
        <w:jc w:val="left"/>
        <w:rPr/>
      </w:pPr>
      <w:r>
        <w:rPr/>
        <w:t>SWlKxxqpy2e/p/ntU15uIbP93lh3FZ9wn2uYMy/uouoHRmGP8AH+lLcB0F6tx87IY04VePmPv/AJ9K</w:t>
      </w:r>
    </w:p>
    <w:p>
      <w:pPr>
        <w:pStyle w:val="PreformattedText"/>
        <w:bidi w:val="0"/>
        <w:spacing w:before="0" w:after="0"/>
        <w:jc w:val="left"/>
        <w:rPr/>
      </w:pPr>
      <w:r>
        <w:rPr/>
        <w:t>4v4lgNqFr5bA/MK7aJ8y99xH3cfe5rj/AIkMJr21KjGXx06VM1oTE6DxAjRQWDHa+SvOewrWg/1Oc/</w:t>
      </w:r>
    </w:p>
    <w:p>
      <w:pPr>
        <w:pStyle w:val="PreformattedText"/>
        <w:bidi w:val="0"/>
        <w:spacing w:before="0" w:after="0"/>
        <w:jc w:val="left"/>
        <w:rPr/>
      </w:pPr>
      <w:r>
        <w:rPr/>
        <w:t>d4z6VR1oBtGs227RGyEHrjp/hWhEvmQqmW/eH5jmtIkzDWLyK1sWnkIVYhuwB1Axx9TkD61m6NZ/uG</w:t>
      </w:r>
    </w:p>
    <w:p>
      <w:pPr>
        <w:pStyle w:val="PreformattedText"/>
        <w:bidi w:val="0"/>
        <w:spacing w:before="0" w:after="0"/>
        <w:jc w:val="left"/>
        <w:rPr/>
      </w:pPr>
      <w:r>
        <w:rPr/>
        <w:t>nmy00ziVyUOMY6f0qTW0Gq6nDbqrNCrebKM4wRjaP0zViKJgQZCM5HA9Mj/Gh7gth6xsWyi7VPXC/d</w:t>
      </w:r>
    </w:p>
    <w:p>
      <w:pPr>
        <w:pStyle w:val="PreformattedText"/>
        <w:bidi w:val="0"/>
        <w:spacing w:before="0" w:after="0"/>
        <w:jc w:val="left"/>
        <w:rPr/>
      </w:pPr>
      <w:r>
        <w:rPr/>
        <w:t>/zmsfxfrX9i6FIfMKytlEG3qT1rVup1iSRsLtXOMmuE1C4k8V+JII1GLeM7sMepokBv/D/AE77Bpok</w:t>
      </w:r>
    </w:p>
    <w:p>
      <w:pPr>
        <w:pStyle w:val="PreformattedText"/>
        <w:bidi w:val="0"/>
        <w:spacing w:before="0" w:after="0"/>
        <w:jc w:val="left"/>
        <w:rPr/>
      </w:pPr>
      <w:r>
        <w:rPr/>
        <w:t>k5kmyzNzx+NHjONhp+4Y/dyBunXkVraZaeTFAPu8YPHes/xpGz6dJ8rdMH8jRKKtoG5yM96En5GWxg</w:t>
      </w:r>
    </w:p>
    <w:p>
      <w:pPr>
        <w:pStyle w:val="PreformattedText"/>
        <w:bidi w:val="0"/>
        <w:spacing w:before="0" w:after="0"/>
        <w:jc w:val="left"/>
        <w:rPr/>
      </w:pPr>
      <w:r>
        <w:rPr/>
        <w:t>YPfvWL4pOI3LfwZxk1oTRsodhn5jwcdKy/E8O3Tndc/d/WsZao0hozD0FyfFkGflbyMD8cV3DTMA3z</w:t>
      </w:r>
    </w:p>
    <w:p>
      <w:pPr>
        <w:pStyle w:val="PreformattedText"/>
        <w:bidi w:val="0"/>
        <w:spacing w:before="0" w:after="0"/>
        <w:jc w:val="left"/>
        <w:rPr/>
      </w:pPr>
      <w:r>
        <w:rPr/>
        <w:t>LheDk15/o8zP4lhZuqQY4/Cuua9j8yTLc49K5eh2xjqaH2xpJw6nbtXsatWl+fNYqDmRW6msOa+YLh</w:t>
      </w:r>
    </w:p>
    <w:p>
      <w:pPr>
        <w:pStyle w:val="PreformattedText"/>
        <w:bidi w:val="0"/>
        <w:spacing w:before="0" w:after="0"/>
        <w:jc w:val="left"/>
        <w:rPr/>
      </w:pPr>
      <w:r>
        <w:rPr/>
        <w:t>SuFHJqxpd80YX+JuRgn1pxJkjm/ilNGNCvO8hdRkdhRrqlfgF4XUbvm1CY/wDoNU/iVdiXSbrn5mkU</w:t>
      </w:r>
    </w:p>
    <w:p>
      <w:pPr>
        <w:pStyle w:val="PreformattedText"/>
        <w:bidi w:val="0"/>
        <w:spacing w:before="0" w:after="0"/>
        <w:jc w:val="left"/>
        <w:rPr/>
      </w:pPr>
      <w:r>
        <w:rPr/>
        <w:t>EnvV7WyB8HvCMe5v+P12I/EVcdmjGW5R0iVm+L+iGT5mWaHg9OCK0bR/tHxi8SNjhnlPyduaqWLrB8</w:t>
      </w:r>
    </w:p>
    <w:p>
      <w:pPr>
        <w:pStyle w:val="PreformattedText"/>
        <w:bidi w:val="0"/>
        <w:spacing w:before="0" w:after="0"/>
        <w:jc w:val="left"/>
        <w:rPr/>
      </w:pPr>
      <w:r>
        <w:rPr/>
        <w:t>cNKKKvyyxnB/CnaPqGz4j+JJvvFvN+b6k0JDvoO+G7wj4U+OBIzCZ0hCD+Egs3X8qbczvb/s4QwjiO</w:t>
      </w:r>
    </w:p>
    <w:p>
      <w:pPr>
        <w:pStyle w:val="PreformattedText"/>
        <w:bidi w:val="0"/>
        <w:spacing w:before="0" w:after="0"/>
        <w:jc w:val="left"/>
        <w:rPr/>
      </w:pPr>
      <w:r>
        <w:rPr/>
        <w:t>S9J+pyf8Kh+H955Pwk8Xphf3hhBz16npUetTtH8BtPjPCtck/wA6Ft8iZb/MyfEMjL4A0eJt2C7sAe</w:t>
      </w:r>
    </w:p>
    <w:p>
      <w:pPr>
        <w:pStyle w:val="PreformattedText"/>
        <w:bidi w:val="0"/>
        <w:spacing w:before="0" w:after="0"/>
        <w:jc w:val="left"/>
        <w:rPr/>
      </w:pPr>
      <w:r>
        <w:rPr/>
        <w:t>wzW98edRm1jXdCtxJ5/l2caIAfXrXO+I5fO8HaKu47l3KOelWvihN5XiHTlVg3k28eCKOjBLVETRy2</w:t>
      </w:r>
    </w:p>
    <w:p>
      <w:pPr>
        <w:pStyle w:val="PreformattedText"/>
        <w:bidi w:val="0"/>
        <w:spacing w:before="0" w:after="0"/>
        <w:jc w:val="left"/>
        <w:rPr/>
      </w:pPr>
      <w:r>
        <w:rPr/>
        <w:t>PxWto5V8qa3uEDKT90jFX/H+ozXXxnuribiRnyfrtrDj1F5fH0Vw2FbzQ5+uKk8Q6k138Q7m43btzN</w:t>
      </w:r>
    </w:p>
    <w:p>
      <w:pPr>
        <w:pStyle w:val="PreformattedText"/>
        <w:bidi w:val="0"/>
        <w:spacing w:before="0" w:after="0"/>
        <w:jc w:val="left"/>
        <w:rPr/>
      </w:pPr>
      <w:r>
        <w:rPr/>
        <w:t>kn6Yov0K+1c2fhHeeVea83mBTJakAn8c1T8P6d5/wy126EoUw3EShc9c7s1U8FXT2aasV43QEGpNEu</w:t>
      </w:r>
    </w:p>
    <w:p>
      <w:pPr>
        <w:pStyle w:val="PreformattedText"/>
        <w:bidi w:val="0"/>
        <w:spacing w:before="0" w:after="0"/>
        <w:jc w:val="left"/>
        <w:rPr/>
      </w:pPr>
      <w:r>
        <w:rPr/>
        <w:t>40+GOsQN/rJLiNs+uKOiDqz3L9nm5eD4e6Cdwwq3L4zj+MZrttR8YzCfr9AG+7XlPwO1T7H4K0/5id</w:t>
      </w:r>
    </w:p>
    <w:p>
      <w:pPr>
        <w:pStyle w:val="PreformattedText"/>
        <w:bidi w:val="0"/>
        <w:spacing w:before="0" w:after="0"/>
        <w:jc w:val="left"/>
        <w:rPr/>
      </w:pPr>
      <w:r>
        <w:rPr/>
        <w:t>scowe2WFdNFqS3bMzMykHH1rXn0sjOEVe551rK7GXHHX+ZqSxbcI/94/ypmuLutVP1/madpq/6n3J/</w:t>
      </w:r>
    </w:p>
    <w:p>
      <w:pPr>
        <w:pStyle w:val="PreformattedText"/>
        <w:bidi w:val="0"/>
        <w:spacing w:before="0" w:after="0"/>
        <w:jc w:val="left"/>
        <w:rPr/>
      </w:pPr>
      <w:r>
        <w:rPr/>
        <w:t>lXIbLY1CdjAVIzgJ9aaR0PvUbsGH41OgF3T1DSZxzmrd1xL9KqWLbTx61O7b5QfWpA0LB8pF7Mf6U5</w:t>
      </w:r>
    </w:p>
    <w:p>
      <w:pPr>
        <w:pStyle w:val="PreformattedText"/>
        <w:bidi w:val="0"/>
        <w:spacing w:before="0" w:after="0"/>
        <w:jc w:val="left"/>
        <w:rPr/>
      </w:pPr>
      <w:r>
        <w:rPr/>
        <w:t>Dm5j/3xx+NMsItwj+p/pT4QRdKe28Y/OgDndWtS/iC7wPvso+uK1LP5Au5ht2jBHQ9aqttnvZpCfvS</w:t>
      </w:r>
    </w:p>
    <w:p>
      <w:pPr>
        <w:pStyle w:val="PreformattedText"/>
        <w:bidi w:val="0"/>
        <w:spacing w:before="0" w:after="0"/>
        <w:jc w:val="left"/>
        <w:rPr/>
      </w:pPr>
      <w:r>
        <w:rPr/>
        <w:t>k89gOKtWJV2PPAOCAK9CnGyOapuX7Us8LLxjjGBUojV4jlvmI+96etN/1Nv8rfiBUkS/u9xbGVBA/w</w:t>
      </w:r>
    </w:p>
    <w:p>
      <w:pPr>
        <w:pStyle w:val="PreformattedText"/>
        <w:bidi w:val="0"/>
        <w:spacing w:before="0" w:after="0"/>
        <w:jc w:val="left"/>
        <w:rPr/>
      </w:pPr>
      <w:r>
        <w:rPr/>
        <w:t>A+/wDKtCCSKxXvjAPUEk1NaOtjP5LK23OQfY9R/WrEBjUt5jDC46fQZ/Wm6vcQxz7k3fKd2715oAbq</w:t>
      </w:r>
    </w:p>
    <w:p>
      <w:pPr>
        <w:pStyle w:val="PreformattedText"/>
        <w:bidi w:val="0"/>
        <w:spacing w:before="0" w:after="0"/>
        <w:jc w:val="left"/>
        <w:rPr/>
      </w:pPr>
      <w:r>
        <w:rPr/>
        <w:t>Mau+eVDN19TVZI9nzbWOV5yfw4qzPtyrbjtYbvoO9RsCC284BHAPY5quULlcybrdiuFOCOmenSo1lO</w:t>
      </w:r>
    </w:p>
    <w:p>
      <w:pPr>
        <w:pStyle w:val="PreformattedText"/>
        <w:bidi w:val="0"/>
        <w:spacing w:before="0" w:after="0"/>
        <w:jc w:val="left"/>
        <w:rPr/>
      </w:pPr>
      <w:r>
        <w:rPr/>
        <w:t>8Y/u8571JJEyztt55wR6cmmwwhRuG4swPToOKkAklYz/I3C8YP0qaJhG7M53FsZ9qa8e1lBG4vzx9K</w:t>
      </w:r>
    </w:p>
    <w:p>
      <w:pPr>
        <w:pStyle w:val="PreformattedText"/>
        <w:bidi w:val="0"/>
        <w:spacing w:before="0" w:after="0"/>
        <w:jc w:val="left"/>
        <w:rPr/>
      </w:pPr>
      <w:r>
        <w:rPr/>
        <w:t>mnj2j7/3lzwM46UAK+L1GjY8rkhvQg8EVVsWbzm8zaZFOHA/i+n6VZQs0rYUbgp6/rVe+gIm86M/vI</w:t>
      </w:r>
    </w:p>
    <w:p>
      <w:pPr>
        <w:pStyle w:val="PreformattedText"/>
        <w:bidi w:val="0"/>
        <w:spacing w:before="0" w:after="0"/>
        <w:jc w:val="left"/>
        <w:rPr/>
      </w:pPr>
      <w:r>
        <w:rPr/>
        <w:t>xnA/iHGcUATyL5M2VG7cPT/P1qCZNpDNu6gccg1YsnW6hjZdoLMcZpJ1aNpIyv3QDj3/zmgCDKwIu8</w:t>
      </w:r>
    </w:p>
    <w:p>
      <w:pPr>
        <w:pStyle w:val="PreformattedText"/>
        <w:bidi w:val="0"/>
        <w:spacing w:before="0" w:after="0"/>
        <w:jc w:val="left"/>
        <w:rPr/>
      </w:pPr>
      <w:r>
        <w:rPr/>
        <w:t>/exj6VDb3jLcN6dTjuKmlt9ybXJ4H5YNQ7Fgyy84O0gdqnlYHsX7EX7W+qfsjftTeEfGWlySbNIvE+</w:t>
      </w:r>
    </w:p>
    <w:p>
      <w:pPr>
        <w:pStyle w:val="PreformattedText"/>
        <w:bidi w:val="0"/>
        <w:spacing w:before="0" w:after="0"/>
        <w:jc w:val="left"/>
        <w:rPr/>
      </w:pPr>
      <w:r>
        <w:rPr/>
        <w:t>3Qo2PtVqxxNEfUNHkc9Dg9q/p+0v4j6b488K6bqGi3Ed5p+sW0d5bzIeJYpFDKw+qkH8a/kXsf3Wp+</w:t>
      </w:r>
    </w:p>
    <w:p>
      <w:pPr>
        <w:pStyle w:val="PreformattedText"/>
        <w:bidi w:val="0"/>
        <w:spacing w:before="0" w:after="0"/>
        <w:jc w:val="left"/>
        <w:rPr/>
      </w:pPr>
      <w:r>
        <w:rPr/>
        <w:t>Z6cc+ntX7qf8G7P7Wa/F74L3/wAO9WvBNrHgcCTT97fPNYO3QZ/55Px9HX0rqoy54WlutvQipHS6P0</w:t>
      </w:r>
    </w:p>
    <w:p>
      <w:pPr>
        <w:pStyle w:val="PreformattedText"/>
        <w:bidi w:val="0"/>
        <w:spacing w:before="0" w:after="0"/>
        <w:jc w:val="left"/>
        <w:rPr/>
      </w:pPr>
      <w:r>
        <w:rPr/>
        <w:t>K8f2zL4cEgz+5befwr8lrG9juNCh/0qNy46GVGBJ9v7Vk+nSv1/wDE0a3Hhm84/wCWT/yr8j9N0bUT</w:t>
      </w:r>
    </w:p>
    <w:p>
      <w:pPr>
        <w:pStyle w:val="PreformattedText"/>
        <w:bidi w:val="0"/>
        <w:spacing w:before="0" w:after="0"/>
        <w:jc w:val="left"/>
        <w:rPr/>
      </w:pPr>
      <w:r>
        <w:rPr/>
        <w:t>pNuVtNcuF2HHl2moSA+mdtow561w4raw8N8TPHvitoEOozyzfZo5NxwT5ML5PPf7Dcn/AMePevDvHu</w:t>
      </w:r>
    </w:p>
    <w:p>
      <w:pPr>
        <w:pStyle w:val="PreformattedText"/>
        <w:bidi w:val="0"/>
        <w:spacing w:before="0" w:after="0"/>
        <w:jc w:val="left"/>
        <w:rPr/>
      </w:pPr>
      <w:r>
        <w:rPr/>
        <w:t>ifZrGaRrNdoG4/6KOB/wCCpf5c19JfFPw/dIredpup7U/in0+5VfbmW3jH614H8SbOxh0e4Vl0+FmU</w:t>
      </w:r>
    </w:p>
    <w:p>
      <w:pPr>
        <w:pStyle w:val="PreformattedText"/>
        <w:bidi w:val="0"/>
        <w:spacing w:before="0" w:after="0"/>
        <w:jc w:val="left"/>
        <w:rPr/>
      </w:pPr>
      <w:r>
        <w:rPr/>
        <w:t>5DyWsZwP96dTXCdsTwHwzbeT8SfL8n/WAtt8oc/QfYgP/HDX77/sOfGiT4+/sLeEtVmkZ9d8J7dF1B</w:t>
      </w:r>
    </w:p>
    <w:p>
      <w:pPr>
        <w:pStyle w:val="PreformattedText"/>
        <w:bidi w:val="0"/>
        <w:spacing w:before="0" w:after="0"/>
        <w:jc w:val="left"/>
        <w:rPr/>
      </w:pPr>
      <w:r>
        <w:rPr/>
        <w:t>m3BxLbhVR2LJG2WiMTk7ACWPHevwF0ie1tfH9o0kun/NlMi4tSD758/HHvX6nf8ETPi8mj/E/xB8PL</w:t>
      </w:r>
    </w:p>
    <w:p>
      <w:pPr>
        <w:pStyle w:val="PreformattedText"/>
        <w:bidi w:val="0"/>
        <w:spacing w:before="0" w:after="0"/>
        <w:jc w:val="left"/>
        <w:rPr/>
      </w:pPr>
      <w:r>
        <w:rPr/>
        <w:t>iRf7M8baebmzMe1oxeW6lyAULKC0Jck7snylHYV24OpaXKzDFU7wuj9BtISO7vPtwXi4UMfY9/8ACr</w:t>
      </w:r>
    </w:p>
    <w:p>
      <w:pPr>
        <w:pStyle w:val="PreformattedText"/>
        <w:bidi w:val="0"/>
        <w:spacing w:before="0" w:after="0"/>
        <w:jc w:val="left"/>
        <w:rPr/>
      </w:pPr>
      <w:r>
        <w:rPr/>
        <w:t>/iG6/4l25QNwGTz1qn4RhaI31jL8rxnemf1/Xn8ai1C686yZT1jJBr1dDyZHnnxa8A6T8WvAOueG9d</w:t>
      </w:r>
    </w:p>
    <w:p>
      <w:pPr>
        <w:pStyle w:val="PreformattedText"/>
        <w:bidi w:val="0"/>
        <w:spacing w:before="0" w:after="0"/>
        <w:jc w:val="left"/>
        <w:rPr/>
      </w:pPr>
      <w:r>
        <w:rPr/>
        <w:t>tvtGk69ZyWs6HurqQcehGcgjoQD2r+c39oH4N6h8A/jR4j8H6hu+0aFeyQxysu3z4x80cg9mQq3/AA</w:t>
      </w:r>
    </w:p>
    <w:p>
      <w:pPr>
        <w:pStyle w:val="PreformattedText"/>
        <w:bidi w:val="0"/>
        <w:spacing w:before="0" w:after="0"/>
        <w:jc w:val="left"/>
        <w:rPr/>
      </w:pPr>
      <w:r>
        <w:rPr/>
        <w:t>IV/STrRKadL6dB7Gvy2/4LxfsybLbwv8TtNtVVpv8AiS6syjgsAXgdv/IiEn0QVz1ktzanKzPzo8Nz</w:t>
      </w:r>
    </w:p>
    <w:p>
      <w:pPr>
        <w:pStyle w:val="PreformattedText"/>
        <w:bidi w:val="0"/>
        <w:spacing w:before="0" w:after="0"/>
        <w:jc w:val="left"/>
        <w:rPr/>
      </w:pPr>
      <w:r>
        <w:rPr/>
        <w:t>qZArfxjv3/ziuQ+Iem+Xb30f/PFxIB2AOK6ixh+zyKG3Kx+df61l/FSBlZSM5vYPL57kf5FY7xOqO5</w:t>
      </w:r>
    </w:p>
    <w:p>
      <w:pPr>
        <w:pStyle w:val="PreformattedText"/>
        <w:bidi w:val="0"/>
        <w:spacing w:before="0" w:after="0"/>
        <w:jc w:val="left"/>
        <w:rPr/>
      </w:pPr>
      <w:r>
        <w:rPr/>
        <w:t>H+zf4Km+Iv7Q9skSmRdNU3jAj/AJ5rx/48RX39+zFoUfxD17VLxvldWEXzLu9sEccHkcY/MV8u/wDB</w:t>
      </w:r>
    </w:p>
    <w:p>
      <w:pPr>
        <w:pStyle w:val="PreformattedText"/>
        <w:bidi w:val="0"/>
        <w:spacing w:before="0" w:after="0"/>
        <w:jc w:val="left"/>
        <w:rPr/>
      </w:pPr>
      <w:r>
        <w:rPr/>
        <w:t>OPwDcQ+GPG3jZ4WZdosbdsdTyzYP4KPxr64/Zj0bUvCmhR61bxPJb3T4uYtvzEbiQw9uSM9ufw7MLF</w:t>
      </w:r>
    </w:p>
    <w:p>
      <w:pPr>
        <w:pStyle w:val="PreformattedText"/>
        <w:bidi w:val="0"/>
        <w:spacing w:before="0" w:after="0"/>
        <w:jc w:val="left"/>
        <w:rPr/>
      </w:pPr>
      <w:r>
        <w:rPr/>
        <w:t>qOhyYiV5Htv7R/xCh/Z8/ZL8QatC3l3EVi1paDOC80vyg59eWbPsa/GPV5JLu8aSRizTPkk9ySTzX6</w:t>
      </w:r>
    </w:p>
    <w:p>
      <w:pPr>
        <w:pStyle w:val="PreformattedText"/>
        <w:bidi w:val="0"/>
        <w:spacing w:before="0" w:after="0"/>
        <w:jc w:val="left"/>
        <w:rPr/>
      </w:pPr>
      <w:r>
        <w:rPr/>
        <w:t>G/8ABXX4s5+H/hHwnEzRm+H9q3EZ+8FxsRSO3O7r61+f+k2v9peIrODazbpMkeoBNcFV3lY76ekUj6</w:t>
      </w:r>
    </w:p>
    <w:p>
      <w:pPr>
        <w:pStyle w:val="PreformattedText"/>
        <w:bidi w:val="0"/>
        <w:spacing w:before="0" w:after="0"/>
        <w:jc w:val="left"/>
        <w:rPr/>
      </w:pPr>
      <w:r>
        <w:rPr/>
        <w:t>v/AOCbPwqj+I37Ynwz0FlMlvBqC6hKDyNtqrXJzx0JTb+NTf8ABWb9pG6vv+CpOvatpzR3Nv4Fe20S</w:t>
      </w:r>
    </w:p>
    <w:p>
      <w:pPr>
        <w:pStyle w:val="PreformattedText"/>
        <w:bidi w:val="0"/>
        <w:spacing w:before="0" w:after="0"/>
        <w:jc w:val="left"/>
        <w:rPr/>
      </w:pPr>
      <w:r>
        <w:rPr/>
        <w:t>KJjuSZIoh9phb/ZaSS4Qj/aNe9/8EKvBFvf/ALQ/i/xdeKos/CHh0qZMf6p53U5+vlwy/nX5u/FDxv</w:t>
      </w:r>
    </w:p>
    <w:p>
      <w:pPr>
        <w:pStyle w:val="PreformattedText"/>
        <w:bidi w:val="0"/>
        <w:spacing w:before="0" w:after="0"/>
        <w:jc w:val="left"/>
        <w:rPr/>
      </w:pPr>
      <w:r>
        <w:rPr/>
        <w:t>cfFL4p+JPE9wWNz4h1S51KQscnM0rSH/0I1y46SUVFHucPUVOvKb6JI+2vDmlaD4m8JyW9xcSS+FtS</w:t>
      </w:r>
    </w:p>
    <w:p>
      <w:pPr>
        <w:pStyle w:val="PreformattedText"/>
        <w:bidi w:val="0"/>
        <w:spacing w:before="0" w:after="0"/>
        <w:jc w:val="left"/>
        <w:rPr/>
      </w:pPr>
      <w:r>
        <w:rPr/>
        <w:t>sIEmnI3yDSWY/ZL4c8zWE7GCXv5fJ614b8VvCOp/BrxRqGg6pGqXmmyeWdp3RyoQCsqHurKQynuDW9</w:t>
      </w:r>
    </w:p>
    <w:p>
      <w:pPr>
        <w:pStyle w:val="PreformattedText"/>
        <w:bidi w:val="0"/>
        <w:spacing w:before="0" w:after="0"/>
        <w:jc w:val="left"/>
        <w:rPr/>
      </w:pPr>
      <w:r>
        <w:rPr/>
        <w:t>+wl8R7jU7u38HloZdStZpL3QIbhsRXrOu25018/wAFzGvA6CQKepr1z9qD4d2fxH+FEP8AZLS3OoaH</w:t>
      </w:r>
    </w:p>
    <w:p>
      <w:pPr>
        <w:pStyle w:val="PreformattedText"/>
        <w:bidi w:val="0"/>
        <w:spacing w:before="0" w:after="0"/>
        <w:jc w:val="left"/>
        <w:rPr/>
      </w:pPr>
      <w:r>
        <w:rPr/>
        <w:t>p0mo6DNKP3+oaShxPYyetxZSEqQeTHXl1IKUbn3+V46eBqypy+GX9X/z/wCAeAfskaJefEf9rbwLYw</w:t>
      </w:r>
    </w:p>
    <w:p>
      <w:pPr>
        <w:pStyle w:val="PreformattedText"/>
        <w:bidi w:val="0"/>
        <w:spacing w:before="0" w:after="0"/>
        <w:jc w:val="left"/>
        <w:rPr/>
      </w:pPr>
      <w:r>
        <w:rPr/>
        <w:t>tJHcXGrweWyEhoyXAUj3DEHNf0leFCd/lt2GABX4Cf8EUPCH/Ce/t8+HZ3Xfb6SHvGJ6RmNGdf/HkX</w:t>
      </w:r>
    </w:p>
    <w:p>
      <w:pPr>
        <w:pStyle w:val="PreformattedText"/>
        <w:bidi w:val="0"/>
        <w:spacing w:before="0" w:after="0"/>
        <w:jc w:val="left"/>
        <w:rPr/>
      </w:pPr>
      <w:r>
        <w:rPr/>
        <w:t>86/frQ5ALkMveu/BRtG58xxhXU5013Tf3u36G5aJ5M79ualhOC7Z+Y+v6Uy4+cqF/iHb0rzT9sT9oS</w:t>
      </w:r>
    </w:p>
    <w:p>
      <w:pPr>
        <w:pStyle w:val="PreformattedText"/>
        <w:bidi w:val="0"/>
        <w:spacing w:before="0" w:after="0"/>
        <w:jc w:val="left"/>
        <w:rPr/>
      </w:pPr>
      <w:r>
        <w:rPr/>
        <w:t>1/Zf8A2a/FXjKZk+0abaNHp8bH/XXcnyQJj/roQT/sqxrqPjfI/Ln/AILeftTr8af2kF8F2Nzu0H4f</w:t>
      </w:r>
    </w:p>
    <w:p>
      <w:pPr>
        <w:pStyle w:val="PreformattedText"/>
        <w:bidi w:val="0"/>
        <w:spacing w:before="0" w:after="0"/>
        <w:jc w:val="left"/>
        <w:rPr/>
      </w:pPr>
      <w:r>
        <w:rPr/>
        <w:t>g20gU/LPfvjzm/4ANsY9Cr+tfDlymH3feB5HHrWn4k8QXXinWbq/vpmuL6+meaeSRstLI5JLE+rEk/</w:t>
      </w:r>
    </w:p>
    <w:p>
      <w:pPr>
        <w:pStyle w:val="PreformattedText"/>
        <w:bidi w:val="0"/>
        <w:spacing w:before="0" w:after="0"/>
        <w:jc w:val="left"/>
        <w:rPr/>
      </w:pPr>
      <w:r>
        <w:rPr/>
        <w:t>8A66obfLKK2O3fp/n+tdEY2RMndjcsN27Lc43n1/z/ACpsoXzTn5o+xA7Z/Dt3qyyq8W3s3b3/AMfW</w:t>
      </w:r>
    </w:p>
    <w:p>
      <w:pPr>
        <w:pStyle w:val="PreformattedText"/>
        <w:bidi w:val="0"/>
        <w:spacing w:before="0" w:after="0"/>
        <w:jc w:val="left"/>
        <w:rPr/>
      </w:pPr>
      <w:r>
        <w:rPr/>
        <w:t>qsaGJ2PAXdkLTsOw/fGzbtqrgAjHce9Nni86Rt24MDn/AHfx/wAKHjVT5ityy9Mfd/zkUXMvkpHx8z</w:t>
      </w:r>
    </w:p>
    <w:p>
      <w:pPr>
        <w:pStyle w:val="PreformattedText"/>
        <w:bidi w:val="0"/>
        <w:spacing w:before="0" w:after="0"/>
        <w:jc w:val="left"/>
        <w:rPr/>
      </w:pPr>
      <w:r>
        <w:rPr/>
        <w:t>D5RT0YtCjNI0kiwqDu4BPdRn+vHWnRBRaIq5VSBwRnkY5z+f1qQWv2csf4uPmPc5pEtjLb/LtKr0w1</w:t>
      </w:r>
    </w:p>
    <w:p>
      <w:pPr>
        <w:pStyle w:val="PreformattedText"/>
        <w:bidi w:val="0"/>
        <w:spacing w:before="0" w:after="0"/>
        <w:jc w:val="left"/>
        <w:rPr/>
      </w:pPr>
      <w:r>
        <w:rPr/>
        <w:t>VGyIldiQRllG5lGccYJ/z/8AXrj/AB/b7p4FTb68Z9K7OH9yvzMQy9sf59K5jxRD9r1aFRuYcZx+VZ</w:t>
      </w:r>
    </w:p>
    <w:p>
      <w:pPr>
        <w:pStyle w:val="PreformattedText"/>
        <w:bidi w:val="0"/>
        <w:spacing w:before="0" w:after="0"/>
        <w:jc w:val="left"/>
        <w:rPr/>
      </w:pPr>
      <w:r>
        <w:rPr/>
        <w:t>1Nh0+5qa+N3hwYz0U9OnHH9KtPd/YXEnyqkcZdsHoAP8Bmq/iNFi8Mp91WZAMhvTH+FVPFspmdLNPu</w:t>
      </w:r>
    </w:p>
    <w:p>
      <w:pPr>
        <w:pStyle w:val="PreformattedText"/>
        <w:bidi w:val="0"/>
        <w:spacing w:before="0" w:after="0"/>
        <w:jc w:val="left"/>
        <w:rPr/>
      </w:pPr>
      <w:r>
        <w:rPr/>
        <w:t>3jbWYddg6/0/Wq2B6lLw3qlxr0s0sduY1mk3ySuenXAH04/Kt+3gGTwvy85bJ75/nUei2cdvpqqrbc</w:t>
      </w:r>
    </w:p>
    <w:p>
      <w:pPr>
        <w:pStyle w:val="PreformattedText"/>
        <w:bidi w:val="0"/>
        <w:spacing w:before="0" w:after="0"/>
        <w:jc w:val="left"/>
        <w:rPr/>
      </w:pPr>
      <w:r>
        <w:rPr/>
        <w:t>cAbe+f/r0zV9Zh0bS9247sAKMcsfSpjG24ehh+P9VWztFhXIklXAUdTmm+CPDZsrbzph+8cZIz/Ko/</w:t>
      </w:r>
    </w:p>
    <w:p>
      <w:pPr>
        <w:pStyle w:val="PreformattedText"/>
        <w:bidi w:val="0"/>
        <w:spacing w:before="0" w:after="0"/>
        <w:jc w:val="left"/>
        <w:rPr/>
      </w:pPr>
      <w:r>
        <w:rPr/>
        <w:t>D+htrN5JfX27GfkU8V1UTtGy7Y/lwOfYD/HNUtdQfkNibDr/AK0qoznPfFY/jmV/7NkXaV+XP1P+e1</w:t>
      </w:r>
    </w:p>
    <w:p>
      <w:pPr>
        <w:pStyle w:val="PreformattedText"/>
        <w:bidi w:val="0"/>
        <w:spacing w:before="0" w:after="0"/>
        <w:jc w:val="left"/>
        <w:rPr/>
      </w:pPr>
      <w:r>
        <w:rPr/>
        <w:t>bEkjo230BOCMcc1z/jfdNp5G7ccYA9elEtroI6HO3cYuYo26LwCfX8K57xWPOtmhjz826Q8dAK37Bx</w:t>
      </w:r>
    </w:p>
    <w:p>
      <w:pPr>
        <w:pStyle w:val="PreformattedText"/>
        <w:bidi w:val="0"/>
        <w:spacing w:before="0" w:after="0"/>
        <w:jc w:val="left"/>
        <w:rPr/>
      </w:pPr>
      <w:r>
        <w:rPr/>
        <w:t>cWS7vmkZBgnt6/1qmLVTey7mDsqFOfQ96xlqjSOhw+iN/wAVCp6/uMCuoMayMzYHyiuXt4fs3ieaLI</w:t>
      </w:r>
    </w:p>
    <w:p>
      <w:pPr>
        <w:pStyle w:val="PreformattedText"/>
        <w:bidi w:val="0"/>
        <w:spacing w:before="0" w:after="0"/>
        <w:jc w:val="left"/>
        <w:rPr/>
      </w:pPr>
      <w:r>
        <w:rPr/>
        <w:t>/dptz+NbiyNHGfm7Yrklojup7jbqUKp/IehqSK4xbSZb5mAxnjArLnumV8MwAzkYqW2fzLOTc3YdfW</w:t>
      </w:r>
    </w:p>
    <w:p>
      <w:pPr>
        <w:pStyle w:val="PreformattedText"/>
        <w:bidi w:val="0"/>
        <w:spacing w:before="0" w:after="0"/>
        <w:jc w:val="left"/>
        <w:rPr/>
      </w:pPr>
      <w:r>
        <w:rPr/>
        <w:t>nEmTMTxtcH+xpFOf9cPxrV1q83eAvC0P8STs36iuc8YXe63aP/aBrS1e5zoPh5f+ebEn86pGL3JoZm</w:t>
      </w:r>
    </w:p>
    <w:p>
      <w:pPr>
        <w:pStyle w:val="PreformattedText"/>
        <w:bidi w:val="0"/>
        <w:spacing w:before="0" w:after="0"/>
        <w:jc w:val="left"/>
        <w:rPr/>
      </w:pPr>
      <w:r>
        <w:rPr/>
        <w:t>m+Mdqc/wDLVMEewFJpL/8AFReIX42gNn9apaTc5+J0Mm77sgOfwqXRrv8A4mWvnHEisf51WgcrHeGr</w:t>
      </w:r>
    </w:p>
    <w:p>
      <w:pPr>
        <w:pStyle w:val="PreformattedText"/>
        <w:bidi w:val="0"/>
        <w:spacing w:before="0" w:after="0"/>
        <w:jc w:val="left"/>
        <w:rPr/>
      </w:pPr>
      <w:r>
        <w:rPr/>
        <w:t>vyPhlriDnzZI+h9M0uvXv/Fo9Mhxj96WPv1rJ01gngu9O7l5FGKk1y6YeBbGMnvke1K+gmtSvrc+7S</w:t>
      </w:r>
    </w:p>
    <w:p>
      <w:pPr>
        <w:pStyle w:val="PreformattedText"/>
        <w:bidi w:val="0"/>
        <w:spacing w:before="0" w:after="0"/>
        <w:jc w:val="left"/>
        <w:rPr/>
      </w:pPr>
      <w:r>
        <w:rPr/>
        <w:t>NLj/hGT+JNXPHlyLrxJB8u3bEoA/Csm9k82LT4+coo6/WrGvXHn67GzN91AOaXSw47leOTPiRW/wBr</w:t>
      </w:r>
    </w:p>
    <w:p>
      <w:pPr>
        <w:pStyle w:val="PreformattedText"/>
        <w:bidi w:val="0"/>
        <w:spacing w:before="0" w:after="0"/>
        <w:jc w:val="left"/>
        <w:rPr/>
      </w:pPr>
      <w:r>
        <w:rPr/>
        <w:t>FOaTb4imLepqrbN/xO92Dw+cUomDaxI3qTxQHUt6JLsivsZ+5ioLZ2/4R+4G1trSDvSWUjww3ZVuGX</w:t>
      </w:r>
    </w:p>
    <w:p>
      <w:pPr>
        <w:pStyle w:val="PreformattedText"/>
        <w:bidi w:val="0"/>
        <w:spacing w:before="0" w:after="0"/>
        <w:jc w:val="left"/>
        <w:rPr/>
      </w:pPr>
      <w:r>
        <w:rPr/>
        <w:t>FNiOzQZP8Aak/CgrqeufBu58nwrar97MZI4/2q3b+9W1uWG9fmANcd8KWYaJAzN92LpnoN1XptTE9w</w:t>
      </w:r>
    </w:p>
    <w:p>
      <w:pPr>
        <w:pStyle w:val="PreformattedText"/>
        <w:bidi w:val="0"/>
        <w:spacing w:before="0" w:after="0"/>
        <w:jc w:val="left"/>
        <w:rPr/>
      </w:pPr>
      <w:r>
        <w:rPr/>
        <w:t>5Zt2DgEmqloiacdR2qr5ltGOmc/zptmu1o1+7yf5UamcW8eff+Zq1YWwd4ePmYn+VYldCy5+WmKmRn</w:t>
      </w:r>
    </w:p>
    <w:p>
      <w:pPr>
        <w:pStyle w:val="PreformattedText"/>
        <w:bidi w:val="0"/>
        <w:spacing w:before="0" w:after="0"/>
        <w:jc w:val="left"/>
        <w:rPr/>
      </w:pPr>
      <w:r>
        <w:rPr/>
        <w:t>nrnGK0Es1c/wCrkP4VYWx5/wBWPxNZgUbSNhj2q4Iz8vyt7e1WBGsP8UY+nNKs6lD+8Y89loAs6fbM</w:t>
      </w:r>
    </w:p>
    <w:p>
      <w:pPr>
        <w:pStyle w:val="PreformattedText"/>
        <w:bidi w:val="0"/>
        <w:spacing w:before="0" w:after="0"/>
        <w:jc w:val="left"/>
        <w:rPr/>
      </w:pPr>
      <w:r>
        <w:rPr/>
        <w:t>whx/EWqG9uvsVtJIeq8jPrmrOm3n2fDbXbnoTWN45lJlt4Y/+WzmQj/Z9P1qor3hPRFe1kMdqnUs3J</w:t>
      </w:r>
    </w:p>
    <w:p>
      <w:pPr>
        <w:pStyle w:val="PreformattedText"/>
        <w:bidi w:val="0"/>
        <w:spacing w:before="0" w:after="0"/>
        <w:jc w:val="left"/>
        <w:rPr/>
      </w:pPr>
      <w:r>
        <w:rPr/>
        <w:t>Jq5p6GUsdzLu7is+B0KqvJYgAfnVy0LIWA7Djjiu6JzSNZFCMMHcnof1qZJS8v93IztP4f1qnbtv27</w:t>
      </w:r>
    </w:p>
    <w:p>
      <w:pPr>
        <w:pStyle w:val="PreformattedText"/>
        <w:bidi w:val="0"/>
        <w:spacing w:before="0" w:after="0"/>
        <w:jc w:val="left"/>
        <w:rPr/>
      </w:pPr>
      <w:r>
        <w:rPr/>
        <w:t>f4RncWGCalEuJeflJAOT2rQkvxcKFbB4Gc/SmzgkyAncpy2T1HekhbeSS2dxXH0PXNPuJPLSXdt+Y4</w:t>
      </w:r>
    </w:p>
    <w:p>
      <w:pPr>
        <w:pStyle w:val="PreformattedText"/>
        <w:bidi w:val="0"/>
        <w:spacing w:before="0" w:after="0"/>
        <w:jc w:val="left"/>
        <w:rPr/>
      </w:pPr>
      <w:r>
        <w:rPr/>
        <w:t>xigl3RNZKlwWhB5wWXj26UXqBbnjO4DAY9vp+tVUud024LtVc8A9v8/wAqmMjKkZ3Fj059Of8AGq0A</w:t>
      </w:r>
    </w:p>
    <w:p>
      <w:pPr>
        <w:pStyle w:val="PreformattedText"/>
        <w:bidi w:val="0"/>
        <w:spacing w:before="0" w:after="0"/>
        <w:jc w:val="left"/>
        <w:rPr/>
      </w:pPr>
      <w:r>
        <w:rPr/>
        <w:t>hmRmllO77qnp3/zzS22XZS3ToOfr/OngKf8AaDcn34//AF1JEMusmN3HQeuakoh83a3mN7d+xqRBuQ</w:t>
      </w:r>
    </w:p>
    <w:p>
      <w:pPr>
        <w:pStyle w:val="PreformattedText"/>
        <w:bidi w:val="0"/>
        <w:spacing w:before="0" w:after="0"/>
        <w:jc w:val="left"/>
        <w:rPr/>
      </w:pPr>
      <w:r>
        <w:rPr/>
        <w:t>euMn07U2dPN+VOeMHPYU/yDtZWbHljHB/yO3eq5QImbyZ12k8nHPXkiprgIrs5/u5yO3GeP0FNYAvv</w:t>
      </w:r>
    </w:p>
    <w:p>
      <w:pPr>
        <w:pStyle w:val="PreformattedText"/>
        <w:bidi w:val="0"/>
        <w:spacing w:before="0" w:after="0"/>
        <w:jc w:val="left"/>
        <w:rPr/>
      </w:pPr>
      <w:r>
        <w:rPr/>
        <w:t>k2/dGOR+X/16c770UBsjOOP1/lUgVw6203mrlY5CA3baeMY/lVmFshioO5eD6k/5x+VMMQnPlyBSvA</w:t>
      </w:r>
    </w:p>
    <w:p>
      <w:pPr>
        <w:pStyle w:val="PreformattedText"/>
        <w:bidi w:val="0"/>
        <w:spacing w:before="0" w:after="0"/>
        <w:jc w:val="left"/>
        <w:rPr/>
      </w:pPr>
      <w:r>
        <w:rPr/>
        <w:t>29sciobacWsnls284yG/vL2/HjH60ASTLztwdq9Dk+v61XlwzMzLnPX39avOfKHIbkdx1zVMr+8bb/</w:t>
      </w:r>
    </w:p>
    <w:p>
      <w:pPr>
        <w:pStyle w:val="PreformattedText"/>
        <w:bidi w:val="0"/>
        <w:spacing w:before="0" w:after="0"/>
        <w:jc w:val="left"/>
        <w:rPr/>
      </w:pPr>
      <w:r>
        <w:rPr/>
        <w:t>AKvHOT+Ao9AKLhhcMoH3mA47V7t/wT3/AGsNT/Y+/al8L+NrSST7LZ3PkalADxdWch2zJ7/KSw9GAN</w:t>
      </w:r>
    </w:p>
    <w:p>
      <w:pPr>
        <w:pStyle w:val="PreformattedText"/>
        <w:bidi w:val="0"/>
        <w:spacing w:before="0" w:after="0"/>
        <w:jc w:val="left"/>
        <w:rPr/>
      </w:pPr>
      <w:r>
        <w:rPr/>
        <w:t>eGqPMm2chl5IPWrVhcRxyHdxgnGehPpminUcZcxVkz+tfR/FVj42+HNvq2m3Ed3p+r2K3VtOhyssbo</w:t>
      </w:r>
    </w:p>
    <w:p>
      <w:pPr>
        <w:pStyle w:val="PreformattedText"/>
        <w:bidi w:val="0"/>
        <w:spacing w:before="0" w:after="0"/>
        <w:jc w:val="left"/>
        <w:rPr/>
      </w:pPr>
      <w:r>
        <w:rPr/>
        <w:t>GVgfQgg/jX4+HRbAWcKy6fpMuG5aTTLBmz65awc+/J7eteyf8EAP25W+KvwD1X4U63dBta8E27XGlb</w:t>
      </w:r>
    </w:p>
    <w:p>
      <w:pPr>
        <w:pStyle w:val="PreformattedText"/>
        <w:bidi w:val="0"/>
        <w:spacing w:before="0" w:after="0"/>
        <w:jc w:val="left"/>
        <w:rPr/>
      </w:pPr>
      <w:r>
        <w:rPr/>
        <w:t>z81xp7E7kGepic4+jgdFrx+9d7eEM0bDj5gwkj25J67vL6fQdunacdFK1upFBWk0ch420WxtLRpI7L</w:t>
      </w:r>
    </w:p>
    <w:p>
      <w:pPr>
        <w:pStyle w:val="PreformattedText"/>
        <w:bidi w:val="0"/>
        <w:spacing w:before="0" w:after="0"/>
        <w:jc w:val="left"/>
        <w:rPr/>
      </w:pPr>
      <w:r>
        <w:rPr/>
        <w:t>SYWTBHlWNjCwIPqmnIevvXmPiW7mawniju7pFdCCIrudMZ6cJNEP0r1TxrrsNtFtkuYYxjpJeQR5/w</w:t>
      </w:r>
    </w:p>
    <w:p>
      <w:pPr>
        <w:pStyle w:val="PreformattedText"/>
        <w:bidi w:val="0"/>
        <w:spacing w:before="0" w:after="0"/>
        <w:jc w:val="left"/>
        <w:rPr/>
      </w:pPr>
      <w:r>
        <w:rPr/>
        <w:t>C/mqxfyrynVbqO8aRVnhmyGOEuIJck5/553dx7eteadiPFPEMF/MftQur4SW7ht5u7o9Pc3ZNew/AD</w:t>
      </w:r>
    </w:p>
    <w:p>
      <w:pPr>
        <w:pStyle w:val="PreformattedText"/>
        <w:bidi w:val="0"/>
        <w:spacing w:before="0" w:after="0"/>
        <w:jc w:val="left"/>
        <w:rPr/>
      </w:pPr>
      <w:r>
        <w:rPr/>
        <w:t>4tXXws+IfhPxpBI0l94Z1KDUNzMGkkVGBeMsyyOQyblIDjhjzXGal4dU6fef6PKVwc4tJzjn1Gn46f</w:t>
      </w:r>
    </w:p>
    <w:p>
      <w:pPr>
        <w:pStyle w:val="PreformattedText"/>
        <w:bidi w:val="0"/>
        <w:spacing w:before="0" w:after="0"/>
        <w:jc w:val="left"/>
        <w:rPr/>
      </w:pPr>
      <w:r>
        <w:rPr/>
        <w:t>7Y/CoPCGoJp+j+TNJFC0bEYknjhz/38urf+X4VrCVmmOWqsf0B6ld20+pQ6zYyLNYanEl3BKp+WWGV</w:t>
      </w:r>
    </w:p>
    <w:p>
      <w:pPr>
        <w:pStyle w:val="PreformattedText"/>
        <w:bidi w:val="0"/>
        <w:spacing w:before="0" w:after="0"/>
        <w:jc w:val="left"/>
        <w:rPr/>
      </w:pPr>
      <w:r>
        <w:rPr/>
        <w:t>cgg+hyCKpXUJD3QP3WJx+NeVf8E7fiJ/wuL9g74d30lwtxcaTHNoNw4dX/493aOPlXcHMSxnh2xnqT</w:t>
      </w:r>
    </w:p>
    <w:p>
      <w:pPr>
        <w:pStyle w:val="PreformattedText"/>
        <w:bidi w:val="0"/>
        <w:spacing w:before="0" w:after="0"/>
        <w:jc w:val="left"/>
        <w:rPr/>
      </w:pPr>
      <w:r>
        <w:rPr/>
        <w:t>Xsl7p0jwsqrubZnj1BAr2Y6o8WUeV2OF8RJmxcDq3FcP8AHD9nvSv2lvgTr3g3WF/0XXLYw+YB81vM</w:t>
      </w:r>
    </w:p>
    <w:p>
      <w:pPr>
        <w:pStyle w:val="PreformattedText"/>
        <w:bidi w:val="0"/>
        <w:spacing w:before="0" w:after="0"/>
        <w:jc w:val="left"/>
        <w:rPr/>
      </w:pPr>
      <w:r>
        <w:rPr/>
        <w:t>DujlHurqrY7gY6EivTvGPhubSIY/tC7VdgylcHg/jWxoHg3ytG+2edGU2Z2CjyZPNZH8wXj3wlefDv</w:t>
      </w:r>
    </w:p>
    <w:p>
      <w:pPr>
        <w:pStyle w:val="PreformattedText"/>
        <w:bidi w:val="0"/>
        <w:spacing w:before="0" w:after="0"/>
        <w:jc w:val="left"/>
        <w:rPr/>
      </w:pPr>
      <w:r>
        <w:rPr/>
        <w:t>xxrGg6jG0OoaLfzWNyjDlXjcow/wC+hXHfEaSa9tLOSP5jAXQsT8oyFVf5k59q+0/+C2fhrw54f/be</w:t>
      </w:r>
    </w:p>
    <w:p>
      <w:pPr>
        <w:pStyle w:val="PreformattedText"/>
        <w:bidi w:val="0"/>
        <w:spacing w:before="0" w:after="0"/>
        <w:jc w:val="left"/>
        <w:rPr/>
      </w:pPr>
      <w:r>
        <w:rPr/>
        <w:t>8RXGgp5N7fWUF1q8SjEcd2VJJHu0flufUt7nHxT408VagfBMeiW8kYs9XukuZwYgXPkq4UBiMgEStl</w:t>
      </w:r>
    </w:p>
    <w:p>
      <w:pPr>
        <w:pStyle w:val="PreformattedText"/>
        <w:bidi w:val="0"/>
        <w:spacing w:before="0" w:after="0"/>
        <w:jc w:val="left"/>
        <w:rPr/>
      </w:pPr>
      <w:r>
        <w:rPr/>
        <w:t>QecjPQVyybSsdlN31Z+g/7G3iDwF8JPB7fAuf7DqfiKztItYGpR5VdQNwvmHYfRQY+Dzhh619IfD/4</w:t>
      </w:r>
    </w:p>
    <w:p>
      <w:pPr>
        <w:pStyle w:val="PreformattedText"/>
        <w:bidi w:val="0"/>
        <w:spacing w:before="0" w:after="0"/>
        <w:jc w:val="left"/>
        <w:rPr/>
      </w:pPr>
      <w:r>
        <w:rPr/>
        <w:t>YR+EoEt4PmguDkIo+VCeuPrX47+LPirqGk/HybxNo06/2hpOqL9nOcBliCw7P91kXB9OPSv1S+DH7Y</w:t>
      </w:r>
    </w:p>
    <w:p>
      <w:pPr>
        <w:pStyle w:val="PreformattedText"/>
        <w:bidi w:val="0"/>
        <w:spacing w:before="0" w:after="0"/>
        <w:jc w:val="left"/>
        <w:rPr/>
      </w:pPr>
      <w:r>
        <w:rPr/>
        <w:t>mi+OP2dNW8XW9xHDqOi2TGW1cjfDOFwuR/d3leff8AE9VOouXl7GNSnqmfB/8AwUR+JLfEL9qHxEkU</w:t>
      </w:r>
    </w:p>
    <w:p>
      <w:pPr>
        <w:pStyle w:val="PreformattedText"/>
        <w:bidi w:val="0"/>
        <w:spacing w:before="0" w:after="0"/>
        <w:jc w:val="left"/>
        <w:rPr/>
      </w:pPr>
      <w:r>
        <w:rPr/>
        <w:t>iva6Tt022IPyhY/lLD6nNeM/C6wN14oaY5K26kdO5ODVzx3fyapqt1qMjbptQaSRsnJJZt39aufCuy</w:t>
      </w:r>
    </w:p>
    <w:p>
      <w:pPr>
        <w:pStyle w:val="PreformattedText"/>
        <w:bidi w:val="0"/>
        <w:spacing w:before="0" w:after="0"/>
        <w:jc w:val="left"/>
        <w:rPr/>
      </w:pPr>
      <w:r>
        <w:rPr/>
        <w:t>NtodzeMjZkZse+OK4t5HbFWR+l3/BMCym+GH/BOz43+NILi30/UNaujo1hPPwnmiFIYCf9nzrzH4H0</w:t>
      </w:r>
    </w:p>
    <w:p>
      <w:pPr>
        <w:pStyle w:val="PreformattedText"/>
        <w:bidi w:val="0"/>
        <w:spacing w:before="0" w:after="0"/>
        <w:jc w:val="left"/>
        <w:rPr/>
      </w:pPr>
      <w:r>
        <w:rPr/>
        <w:t>r83P2gPhxH4K8ZW+p2Nu0GieI42vrSNv+XNw5E9q3+3DLuQjrjae9foV4y+Ien/sx/8ABGv4Yabq0f</w:t>
      </w:r>
    </w:p>
    <w:p>
      <w:pPr>
        <w:pStyle w:val="PreformattedText"/>
        <w:bidi w:val="0"/>
        <w:spacing w:before="0" w:after="0"/>
        <w:jc w:val="left"/>
        <w:rPr/>
      </w:pPr>
      <w:r>
        <w:rPr/>
        <w:t>mQ/EfWm/tSIffazme4leVf9pI1gKnscV87/Ev4bTfE3wDe6DdeW2rXF0fs8q4wmtxRBsKegi1C1CSp</w:t>
      </w:r>
    </w:p>
    <w:p>
      <w:pPr>
        <w:pStyle w:val="PreformattedText"/>
        <w:bidi w:val="0"/>
        <w:spacing w:before="0" w:after="0"/>
        <w:jc w:val="left"/>
        <w:rPr/>
      </w:pPr>
      <w:r>
        <w:rPr/>
        <w:t>281fevMx0rz9D6fh9eyj7R7Nnyv4N1qfR/EVrfW00lvPaMJYpIiVaN1OVYHsQQCPQivtHwf8ZJ/jDo</w:t>
      </w:r>
    </w:p>
    <w:p>
      <w:pPr>
        <w:pStyle w:val="PreformattedText"/>
        <w:bidi w:val="0"/>
        <w:spacing w:before="0" w:after="0"/>
        <w:jc w:val="left"/>
        <w:rPr/>
      </w:pPr>
      <w:r>
        <w:rPr/>
        <w:t>Nnr2n3FvZa1qmoLIyjCx6Z4hRDgkdoNQiBRx03n1Oa+HLd2sJpNyncuUZSvKHnOR1BGMY9a739mX4i</w:t>
      </w:r>
    </w:p>
    <w:p>
      <w:pPr>
        <w:pStyle w:val="PreformattedText"/>
        <w:bidi w:val="0"/>
        <w:spacing w:before="0" w:after="0"/>
        <w:jc w:val="left"/>
        <w:rPr/>
      </w:pPr>
      <w:r>
        <w:rPr/>
        <w:t>W/hz4hyaZrNxJb+HfEyCw1CVCS1oSwaK6X/ahlCvnrgMO9ci3sfW4uKqUVbVn6e/8EU/2b4dB/aG8V</w:t>
      </w:r>
    </w:p>
    <w:p>
      <w:pPr>
        <w:pStyle w:val="PreformattedText"/>
        <w:bidi w:val="0"/>
        <w:spacing w:before="0" w:after="0"/>
        <w:jc w:val="left"/>
        <w:rPr/>
      </w:pPr>
      <w:r>
        <w:rPr/>
        <w:t>ePNNsZLfw7rWmO2nxMuP7PnaaMTWh/uvE4kXHoVr9O44vIG7pivln/AIJVeFpfDnwo16a7M1vrd3qP</w:t>
      </w:r>
    </w:p>
    <w:p>
      <w:pPr>
        <w:pStyle w:val="PreformattedText"/>
        <w:bidi w:val="0"/>
        <w:spacing w:before="0" w:after="0"/>
        <w:jc w:val="left"/>
        <w:rPr/>
      </w:pPr>
      <w:r>
        <w:rPr/>
        <w:t>l6xaBf8ARzeooD3UHbZcRGCXj19c19YTRgrGv8LHLfSvVw8XGB+f5xiHVxCT6JJehqw6pG9mzMfLl2</w:t>
      </w:r>
    </w:p>
    <w:p>
      <w:pPr>
        <w:pStyle w:val="PreformattedText"/>
        <w:bidi w:val="0"/>
        <w:spacing w:before="0" w:after="0"/>
        <w:jc w:val="left"/>
        <w:rPr/>
      </w:pPr>
      <w:r>
        <w:rPr/>
        <w:t>hVB9TX5Yf8F9f2lP7f8aeGvhbps+610WMaxqyxtkNcyKVhRvdIyzf9tVr9KvHXi7T/AAJ4R1TXNUmW</w:t>
      </w:r>
    </w:p>
    <w:p>
      <w:pPr>
        <w:pStyle w:val="PreformattedText"/>
        <w:bidi w:val="0"/>
        <w:spacing w:before="0" w:after="0"/>
        <w:jc w:val="left"/>
        <w:rPr/>
      </w:pPr>
      <w:r>
        <w:rPr/>
        <w:t>HT9HtJL66lY42RxqXZvwUHjv0r+ev43fFy/+O/xg8ReL9RbdfeINQlvNpPESliFjB9EQKoHsK2hqzz</w:t>
      </w:r>
    </w:p>
    <w:p>
      <w:pPr>
        <w:pStyle w:val="PreformattedText"/>
        <w:bidi w:val="0"/>
        <w:spacing w:before="0" w:after="0"/>
        <w:jc w:val="left"/>
        <w:rPr/>
      </w:pPr>
      <w:r>
        <w:rPr/>
        <w:t>Nkce7qrrn7ynhiOB+FDL/EwCtgYB6Y9f8ACmyMshZlZucEgn75/wDrdfehC0rhZPl2ryD/AAf5/wA8</w:t>
      </w:r>
    </w:p>
    <w:p>
      <w:pPr>
        <w:pStyle w:val="PreformattedText"/>
        <w:bidi w:val="0"/>
        <w:spacing w:before="0" w:after="0"/>
        <w:jc w:val="left"/>
        <w:rPr/>
      </w:pPr>
      <w:r>
        <w:rPr/>
        <w:t>10abGY6WNRHJu98e3pUIhyNxYttx/wB806Z1dN2f3anIP+f89afCFSTccHvycbuM+vT3+tHqVoLKI4</w:t>
      </w:r>
    </w:p>
    <w:p>
      <w:pPr>
        <w:pStyle w:val="PreformattedText"/>
        <w:bidi w:val="0"/>
        <w:spacing w:before="0" w:after="0"/>
        <w:jc w:val="left"/>
        <w:rPr/>
      </w:pPr>
      <w:r>
        <w:rPr/>
        <w:t>zvP3lxgEe3H55qqyM7ytJw2CoAPsaJp/Ou49vMcZxnP3vQn8KdIrCXj727GMDpzTSsS9dyAk+YxyeG</w:t>
      </w:r>
    </w:p>
    <w:p>
      <w:pPr>
        <w:pStyle w:val="PreformattedText"/>
        <w:bidi w:val="0"/>
        <w:spacing w:before="0" w:after="0"/>
        <w:jc w:val="left"/>
        <w:rPr/>
      </w:pPr>
      <w:r>
        <w:rPr/>
        <w:t>2c88ZqVfkteflfA4P4VVDbbo7sfMV3Dip4NzxhQu7jrj/PT9adwIgFjDKp3bT19uKzo7GOTWG3BvlO</w:t>
      </w:r>
    </w:p>
    <w:p>
      <w:pPr>
        <w:pStyle w:val="PreformattedText"/>
        <w:bidi w:val="0"/>
        <w:spacing w:before="0" w:after="0"/>
        <w:jc w:val="left"/>
        <w:rPr/>
      </w:pPr>
      <w:r>
        <w:rPr/>
        <w:t>fpz/StWVNrEgH5jzx2x9fYUJDuuXbhOob3Heptcd7IyfGxWPQsjcWjyOD1rPuL2N9aa4kY7Y1MS5Pc</w:t>
      </w:r>
    </w:p>
    <w:p>
      <w:pPr>
        <w:pStyle w:val="PreformattedText"/>
        <w:bidi w:val="0"/>
        <w:spacing w:before="0" w:after="0"/>
        <w:jc w:val="left"/>
        <w:rPr/>
      </w:pPr>
      <w:r>
        <w:rPr/>
        <w:t>A5/XNWviDOf7Okwy/gPwzWR4b0hrtLea6b93GpZVB7n19aTYjf0pwsYlkXbuxxnP41Vksm1rUVZlHl</w:t>
      </w:r>
    </w:p>
    <w:p>
      <w:pPr>
        <w:pStyle w:val="PreformattedText"/>
        <w:bidi w:val="0"/>
        <w:spacing w:before="0" w:after="0"/>
        <w:jc w:val="left"/>
        <w:rPr/>
      </w:pPr>
      <w:r>
        <w:rPr/>
        <w:t>x4KD37/wD6q0GTNiu2NlYEd+uR6Yp1vMsUQ27lMY9c5H4U/UCTascW1Q2MDHbv9ahe4MYTKsNvTt3P</w:t>
      </w:r>
    </w:p>
    <w:p>
      <w:pPr>
        <w:pStyle w:val="PreformattedText"/>
        <w:bidi w:val="0"/>
        <w:spacing w:before="0" w:after="0"/>
        <w:jc w:val="left"/>
        <w:rPr/>
      </w:pPr>
      <w:r>
        <w:rPr/>
        <w:t>+NEl3vl+YFcE5yOKqybp1B/i3HHH0pu7DbYtzzeSGXB5/wA9a5zxYzPD35XIHYdK3J1aJdrfLtbHI6</w:t>
      </w:r>
    </w:p>
    <w:p>
      <w:pPr>
        <w:pStyle w:val="PreformattedText"/>
        <w:bidi w:val="0"/>
        <w:spacing w:before="0" w:after="0"/>
        <w:jc w:val="left"/>
        <w:rPr/>
      </w:pPr>
      <w:r>
        <w:rPr/>
        <w:t>9Kw/E6mJOGzxjjsKUtrAczpDlNNX5huUbSCOnUUTr5iCUcup64+8P85pNJjyZU/wCeZ4/PNSyRMsOf</w:t>
      </w:r>
    </w:p>
    <w:p>
      <w:pPr>
        <w:pStyle w:val="PreformattedText"/>
        <w:bidi w:val="0"/>
        <w:spacing w:before="0" w:after="0"/>
        <w:jc w:val="left"/>
        <w:rPr/>
      </w:pPr>
      <w:r>
        <w:rPr/>
        <w:t>rj8Caz5S9Dgddt/s3jKZ+0iBuP8APrUxldgxLbRmp/FCbdXicDkxlT7c1S3NJuLY2gjIrknudtHYpP</w:t>
      </w:r>
    </w:p>
    <w:p>
      <w:pPr>
        <w:pStyle w:val="PreformattedText"/>
        <w:bidi w:val="0"/>
        <w:spacing w:before="0" w:after="0"/>
        <w:jc w:val="left"/>
        <w:rPr/>
      </w:pPr>
      <w:r>
        <w:rPr/>
        <w:t>dfvmGQcZ4FWUuPNtmG7HOasW+j25s7iZDHGWbDSGToOuCKy4bjMcg64bjHSlEnqZXix8rj/bxVnVZ/</w:t>
      </w:r>
    </w:p>
    <w:p>
      <w:pPr>
        <w:pStyle w:val="PreformattedText"/>
        <w:bidi w:val="0"/>
        <w:spacing w:before="0" w:after="0"/>
        <w:jc w:val="left"/>
        <w:rPr/>
      </w:pPr>
      <w:r>
        <w:rPr/>
        <w:t>9H0mPP3RnArP8SzeZN35b8BTtTufMNj/ALK1Rn1JNNuivi8uDjBOKdplx5Z1Js8spFVNNPm65I3zNw</w:t>
      </w:r>
    </w:p>
    <w:p>
      <w:pPr>
        <w:pStyle w:val="PreformattedText"/>
        <w:bidi w:val="0"/>
        <w:spacing w:before="0" w:after="0"/>
        <w:jc w:val="left"/>
        <w:rPr/>
      </w:pPr>
      <w:r>
        <w:rPr/>
        <w:t>3fHam2swFvd/3mHWgNLD7WQp4ZmX1fP1qbW2Z/C1iC3Ck1VjUL4dz827zP+A07VJml0SzTjamcUBIh</w:t>
      </w:r>
    </w:p>
    <w:p>
      <w:pPr>
        <w:pStyle w:val="PreformattedText"/>
        <w:bidi w:val="0"/>
        <w:spacing w:before="0" w:after="0"/>
        <w:jc w:val="left"/>
        <w:rPr/>
      </w:pPr>
      <w:r>
        <w:rPr/>
        <w:t>uf8AXWv+6Kk1At/a/wDeAH50y4hEc9mN24sAT7Gn6l82ubVwM4GSehoCO5XtZcan+NRo2bt8e5p8DC</w:t>
      </w:r>
    </w:p>
    <w:p>
      <w:pPr>
        <w:pStyle w:val="PreformattedText"/>
        <w:bidi w:val="0"/>
        <w:spacing w:before="0" w:after="0"/>
        <w:jc w:val="left"/>
        <w:rPr/>
      </w:pPr>
      <w:r>
        <w:rPr/>
        <w:t>HUGyEk25/GmQMGnkbplaA6j4JdtrMP73X3p5kH/CP7e5lyB7VDD/x7SVI8I/sbzPm3btoHbOKCjufh</w:t>
      </w:r>
    </w:p>
    <w:p>
      <w:pPr>
        <w:pStyle w:val="PreformattedText"/>
        <w:bidi w:val="0"/>
        <w:spacing w:before="0" w:after="0"/>
        <w:jc w:val="left"/>
        <w:rPr/>
      </w:pPr>
      <w:r>
        <w:rPr/>
        <w:t>3eFNC2ZUYjB5+tW7XVFti4aNWye9ZfgsJDoZkX73lBTn6mo2vNjHv+FEpFU+52uqWzGJQB8q9Tj3zW</w:t>
      </w:r>
    </w:p>
    <w:p>
      <w:pPr>
        <w:pStyle w:val="PreformattedText"/>
        <w:bidi w:val="0"/>
        <w:spacing w:before="0" w:after="0"/>
        <w:jc w:val="left"/>
        <w:rPr/>
      </w:pPr>
      <w:r>
        <w:rPr/>
        <w:t>jp1v5aqedy9OKZcTO9sQrRNkevSpIppY/l8yJeOoHFZaEmjBDI2OW+hqw1pxyyr/WssXqxtta4/Kmy</w:t>
      </w:r>
    </w:p>
    <w:p>
      <w:pPr>
        <w:pStyle w:val="PreformattedText"/>
        <w:bidi w:val="0"/>
        <w:spacing w:before="0" w:after="0"/>
        <w:jc w:val="left"/>
        <w:rPr/>
      </w:pPr>
      <w:r>
        <w:rPr/>
        <w:t>6jCH+/NJj2qAL5EO395MM0v2q3i/vNj0rM/tKNR8tuzc/wARpV1SZ+FjjX+lAG0mpKw+WJiO1c74iv</w:t>
      </w:r>
    </w:p>
    <w:p>
      <w:pPr>
        <w:pStyle w:val="PreformattedText"/>
        <w:bidi w:val="0"/>
        <w:spacing w:before="0" w:after="0"/>
        <w:jc w:val="left"/>
        <w:rPr/>
      </w:pPr>
      <w:r>
        <w:rPr/>
        <w:t>WufEqbvl8obMenGatRXkz/ACvNt9gcVi3rmW6LBt26XknnOK2pxs7kSZqWEIZFOe/y5/nWlAWjT5fQ</w:t>
      </w:r>
    </w:p>
    <w:p>
      <w:pPr>
        <w:pStyle w:val="PreformattedText"/>
        <w:bidi w:val="0"/>
        <w:spacing w:before="0" w:after="0"/>
        <w:jc w:val="left"/>
        <w:rPr/>
      </w:pPr>
      <w:r>
        <w:rPr/>
        <w:t>8561U0i2Uxo3zbcZ9zVpQBlc7WU966o6GD3LKoYI/mb5cc/lTolxE277rcZ9qfEoaDO5sZwSD647Cm</w:t>
      </w:r>
    </w:p>
    <w:p>
      <w:pPr>
        <w:pStyle w:val="PreformattedText"/>
        <w:bidi w:val="0"/>
        <w:spacing w:before="0" w:after="0"/>
        <w:jc w:val="left"/>
        <w:rPr/>
      </w:pPr>
      <w:r>
        <w:rPr/>
        <w:t>Kdisu0kkemSOa0JLlnjzY+eOMf0qVZ/PBD/Kuc9cc81BB8y7mbO1Op6inOVfazfwjIB6d6qxL1AXBh</w:t>
      </w:r>
    </w:p>
    <w:p>
      <w:pPr>
        <w:pStyle w:val="PreformattedText"/>
        <w:bidi w:val="0"/>
        <w:spacing w:before="0" w:after="0"/>
        <w:jc w:val="left"/>
        <w:rPr/>
      </w:pPr>
      <w:r>
        <w:rPr/>
        <w:t>lXd8zMxwpFTwjEG3ax2HHXsRmqmoyiF/MUDG3AwKmsb1p5trNtVl3cL1NSPQsB9smFjzyOvao5HaAs</w:t>
      </w:r>
    </w:p>
    <w:p>
      <w:pPr>
        <w:pStyle w:val="PreformattedText"/>
        <w:bidi w:val="0"/>
        <w:spacing w:before="0" w:after="0"/>
        <w:jc w:val="left"/>
        <w:rPr/>
      </w:pPr>
      <w:r>
        <w:rPr/>
        <w:t>qn5h3+nNSv/qvlY9e3fJ7Uy8kI8zpjJ2+ooGDpI0W2PjOdx9O/9acR8ynklscj6UQMzRO3l7l68fpR</w:t>
      </w:r>
    </w:p>
    <w:p>
      <w:pPr>
        <w:pStyle w:val="PreformattedText"/>
        <w:bidi w:val="0"/>
        <w:spacing w:before="0" w:after="0"/>
        <w:jc w:val="left"/>
        <w:rPr/>
      </w:pPr>
      <w:r>
        <w:rPr/>
        <w:t>AfMTcrMo+7gHGMe36VVwHLGo2lsbcYwO3Wmq/lIwO5Rxgj+dNmAUt/Fg/dz6nvTWCsjBd3X1qQEhkY</w:t>
      </w:r>
    </w:p>
    <w:p>
      <w:pPr>
        <w:pStyle w:val="PreformattedText"/>
        <w:bidi w:val="0"/>
        <w:spacing w:before="0" w:after="0"/>
        <w:jc w:val="left"/>
        <w:rPr/>
      </w:pPr>
      <w:r>
        <w:rPr/>
        <w:t>fLtwPU9TzUUyqY4mPBDZB7Z96PMZx8uMMOSf8AP86rlvm+Yt12jJ4ouVY0kl+1om1mZuhBP3abexpv</w:t>
      </w:r>
    </w:p>
    <w:p>
      <w:pPr>
        <w:pStyle w:val="PreformattedText"/>
        <w:bidi w:val="0"/>
        <w:spacing w:before="0" w:after="0"/>
        <w:jc w:val="left"/>
        <w:rPr/>
      </w:pPr>
      <w:r>
        <w:rPr/>
        <w:t>bb/EOnr61RtLt7C9VmYtGw+cj9PyrSkjDsrLnyzzxzj0/wAmkncky5YmMXO7zO2PSnxSKjqrNyvAPo</w:t>
      </w:r>
    </w:p>
    <w:p>
      <w:pPr>
        <w:pStyle w:val="PreformattedText"/>
        <w:bidi w:val="0"/>
        <w:spacing w:before="0" w:after="0"/>
        <w:jc w:val="left"/>
        <w:rPr/>
      </w:pPr>
      <w:r>
        <w:rPr/>
        <w:t>asvGzFf7vRSOxNR3FqsLlm+ZiABgZHY4qC9D1H9kz9pXW/2VfjpoPjfQ2b7RpE376BjtS7gbiSNvZl</w:t>
      </w:r>
    </w:p>
    <w:p>
      <w:pPr>
        <w:pStyle w:val="PreformattedText"/>
        <w:bidi w:val="0"/>
        <w:spacing w:before="0" w:after="0"/>
        <w:jc w:val="left"/>
        <w:rPr/>
      </w:pPr>
      <w:r>
        <w:rPr/>
        <w:t>JH4g9q+39K8a6d4l0Oz1CwuLRre6gSZAjQIyhhkZVSCCM8ggY6cGvzSt5fs8Xox5AJ+9X0v+xL8dZZ</w:t>
      </w:r>
    </w:p>
    <w:p>
      <w:pPr>
        <w:pStyle w:val="PreformattedText"/>
        <w:bidi w:val="0"/>
        <w:spacing w:before="0" w:after="0"/>
        <w:jc w:val="left"/>
        <w:rPr/>
      </w:pPr>
      <w:r>
        <w:rPr/>
        <w:t>reTwnfXrxopM1kJLiVVTJy6KPtcUYyTkAIzEs2aKzcoJdhwtc+mNSub66tGkhmv9wXjyZrnn/v21cB</w:t>
      </w:r>
    </w:p>
    <w:p>
      <w:pPr>
        <w:pStyle w:val="PreformattedText"/>
        <w:bidi w:val="0"/>
        <w:spacing w:before="0" w:after="0"/>
        <w:jc w:val="left"/>
        <w:rPr/>
      </w:pPr>
      <w:r>
        <w:rPr/>
        <w:t>4qF88jNMuoNH/wBN1uzn6+ZkV3GteXcad8yJKuSADFHIeO/zRXPP4GvNPEBt7eT/AI94Y+ev2W3j7j</w:t>
      </w:r>
    </w:p>
    <w:p>
      <w:pPr>
        <w:pStyle w:val="PreformattedText"/>
        <w:bidi w:val="0"/>
        <w:spacing w:before="0" w:after="0"/>
        <w:jc w:val="left"/>
        <w:rPr/>
      </w:pPr>
      <w:r>
        <w:rPr/>
        <w:t>+7pcPPXnd+NcMjoPNvEL2dvdTIy6f5nIy62obt/eGfXpzXLaH4un067mt4ZrhUzx5MsmCf+2bY5xXX</w:t>
      </w:r>
    </w:p>
    <w:p>
      <w:pPr>
        <w:pStyle w:val="PreformattedText"/>
        <w:bidi w:val="0"/>
        <w:spacing w:before="0" w:after="0"/>
        <w:jc w:val="left"/>
        <w:rPr/>
      </w:pPr>
      <w:r>
        <w:rPr/>
        <w:t>XlxJe3U3lzFVX5R/pEqbj9BfQjv/AHOfTqK8f8RGSHxlJHKrSLJITnAfJ6/xJP8AzPB60ID9qv8Agg</w:t>
      </w:r>
    </w:p>
    <w:p>
      <w:pPr>
        <w:pStyle w:val="PreformattedText"/>
        <w:bidi w:val="0"/>
        <w:spacing w:before="0" w:after="0"/>
        <w:jc w:val="left"/>
        <w:rPr/>
      </w:pPr>
      <w:r>
        <w:rPr/>
        <w:t>1rc/ib9ifxZZzPI0mmeLZ3j8zfuCm2tW/j5659q+zdMl36jGp/iBT8GFfDH/Buxcxp+zj42tQqqH8S</w:t>
      </w:r>
    </w:p>
    <w:p>
      <w:pPr>
        <w:pStyle w:val="PreformattedText"/>
        <w:bidi w:val="0"/>
        <w:spacing w:before="0" w:after="0"/>
        <w:jc w:val="left"/>
        <w:rPr/>
      </w:pPr>
      <w:r>
        <w:rPr/>
        <w:t>t0UDj7JbjkLHGO390H619wMDbzybfvREgfzr2qK91Hj1/jZQ+IqC/wDD6/3ojjp3HH9Kf4aumXw55Z</w:t>
      </w:r>
    </w:p>
    <w:p>
      <w:pPr>
        <w:pStyle w:val="PreformattedText"/>
        <w:bidi w:val="0"/>
        <w:spacing w:before="0" w:after="0"/>
        <w:jc w:val="left"/>
        <w:rPr/>
      </w:pPr>
      <w:r>
        <w:rPr/>
        <w:t>/uYqTxSy3f2iP7u6Tevpg//rrz79oP4hy/B39nHxt4ijbbNoui3V1CfSRYmKf+PbarzMoq5/Pv+398</w:t>
      </w:r>
    </w:p>
    <w:p>
      <w:pPr>
        <w:pStyle w:val="PreformattedText"/>
        <w:bidi w:val="0"/>
        <w:spacing w:before="0" w:after="0"/>
        <w:jc w:val="left"/>
        <w:rPr/>
      </w:pPr>
      <w:r>
        <w:rPr/>
        <w:t>R1+KP7U3xK1wSbo7rV7tIWPP7mN/Kiwf9yNa+etVKjXNIj4Yr5Zceg35J/Suw8YXclwl/K/7zzN+52</w:t>
      </w:r>
    </w:p>
    <w:p>
      <w:pPr>
        <w:pStyle w:val="PreformattedText"/>
        <w:bidi w:val="0"/>
        <w:spacing w:before="0" w:after="0"/>
        <w:jc w:val="left"/>
        <w:rPr/>
      </w:pPr>
      <w:r>
        <w:rPr/>
        <w:t>Ock9z/AJ71wPiKVlur6fvHA6qR2IhP9Sa45HfBaHP6Pp9x/bNhcgtJHqDeZKCc7WOWP5ivXvCHijUN</w:t>
      </w:r>
    </w:p>
    <w:p>
      <w:pPr>
        <w:pStyle w:val="PreformattedText"/>
        <w:bidi w:val="0"/>
        <w:spacing w:before="0" w:after="0"/>
        <w:jc w:val="left"/>
        <w:rPr/>
      </w:pPr>
      <w:r>
        <w:rPr/>
        <w:t>Asrq1tbhkttShaG4jB+WReoz+VcLoNj9mmt1x+7WMA+2B611mkpt2/3mweOmO/8ASiOmxUtdyHx1Ey</w:t>
      </w:r>
    </w:p>
    <w:p>
      <w:pPr>
        <w:pStyle w:val="PreformattedText"/>
        <w:bidi w:val="0"/>
        <w:spacing w:before="0" w:after="0"/>
        <w:jc w:val="left"/>
        <w:rPr/>
      </w:pPr>
      <w:r>
        <w:rPr/>
        <w:t>2ULAfel8sflXRC2OgeC44tx3Kin05I5qj4i037bdaVa53K0/mOcdMDJzXQNpDeK/FOh6JHuLapfQWg</w:t>
      </w:r>
    </w:p>
    <w:p>
      <w:pPr>
        <w:pStyle w:val="PreformattedText"/>
        <w:bidi w:val="0"/>
        <w:spacing w:before="0" w:after="0"/>
        <w:jc w:val="left"/>
        <w:rPr/>
      </w:pPr>
      <w:r>
        <w:rPr/>
        <w:t>AB5Luq4/Whau5d9D6S/4LReIV8I+A/gH8NIzt/4RHwNb3c8QP/LWZY4eff8A0U/99V5v+zV8R7fx/w</w:t>
      </w:r>
    </w:p>
    <w:p>
      <w:pPr>
        <w:pStyle w:val="PreformattedText"/>
        <w:bidi w:val="0"/>
        <w:spacing w:before="0" w:after="0"/>
        <w:jc w:val="left"/>
        <w:rPr/>
      </w:pPr>
      <w:r>
        <w:rPr/>
        <w:t>DDBbXUryS2utFhh07UZkP7yO0EgNjqC999pcEBj/zyf0FQ/wDBZHxdea1+3l4ut7qORI9ItLPTLTcO</w:t>
      </w:r>
    </w:p>
    <w:p>
      <w:pPr>
        <w:pStyle w:val="PreformattedText"/>
        <w:bidi w:val="0"/>
        <w:spacing w:before="0" w:after="0"/>
        <w:jc w:val="left"/>
        <w:rPr/>
      </w:pPr>
      <w:r>
        <w:rPr/>
        <w:t>saW6kke3mNJXz98GfiY/wu+IGnap5P2qzUNBf2xPy3lrKpSaI9vmRmHPQ4PavHxEr1Gfd5dRX1KEfL</w:t>
      </w:r>
    </w:p>
    <w:p>
      <w:pPr>
        <w:pStyle w:val="PreformattedText"/>
        <w:bidi w:val="0"/>
        <w:spacing w:before="0" w:after="0"/>
        <w:jc w:val="left"/>
        <w:rPr/>
      </w:pPr>
      <w:r>
        <w:rPr/>
        <w:t>8z0v8Aa7+G0mm6xF4pWzW0k1a5ltNZtYvuWOqRY89R/sSgrMnqrnHSvJ/BVr5mo+Yy5VWGRX2hrnhT</w:t>
      </w:r>
    </w:p>
    <w:p>
      <w:pPr>
        <w:pStyle w:val="PreformattedText"/>
        <w:bidi w:val="0"/>
        <w:spacing w:before="0" w:after="0"/>
        <w:jc w:val="left"/>
        <w:rPr/>
      </w:pPr>
      <w:r>
        <w:rPr/>
        <w:t>TvF3g+80y/vBdabfWtrZXOoOcl7Vz/xKNY92Rm+yz+3Jr5JPhG/8FePbzw9qdu1tqVndm2niPVXBI4</w:t>
      </w:r>
    </w:p>
    <w:p>
      <w:pPr>
        <w:pStyle w:val="PreformattedText"/>
        <w:bidi w:val="0"/>
        <w:spacing w:before="0" w:after="0"/>
        <w:jc w:val="left"/>
        <w:rPr/>
      </w:pPr>
      <w:r>
        <w:rPr/>
        <w:t>9jkHPeudntZXOMpxjLdH7x/wDBHrxhqXij9j/Qv7Wk86SzdrW3kYfM0KKgQE99vK5PZcdq+wTFGvlh</w:t>
      </w:r>
    </w:p>
    <w:p>
      <w:pPr>
        <w:pStyle w:val="PreformattedText"/>
        <w:bidi w:val="0"/>
        <w:spacing w:before="0" w:after="0"/>
        <w:jc w:val="left"/>
        <w:rPr/>
      </w:pPr>
      <w:r>
        <w:rPr/>
        <w:t>u/XHoK+Xf+CZ3hEeEf2bfC1gq+Wr2qXSgDqJS0oP5MK+otcHkG3X+Ly8kfXn+WK9iCfs0mfnedSjLH</w:t>
      </w:r>
    </w:p>
    <w:p>
      <w:pPr>
        <w:pStyle w:val="PreformattedText"/>
        <w:bidi w:val="0"/>
        <w:spacing w:before="0" w:after="0"/>
        <w:jc w:val="left"/>
        <w:rPr/>
      </w:pPr>
      <w:r>
        <w:rPr/>
        <w:t>1eXbmf5nxd/wAFsvj8Phd+yx/wjVrL5eqePLr7EQDhhaR7ZJ2/H92nuJDX47TyB/lVdv8ADn09RX1d</w:t>
      </w:r>
    </w:p>
    <w:p>
      <w:pPr>
        <w:pStyle w:val="PreformattedText"/>
        <w:bidi w:val="0"/>
        <w:spacing w:before="0" w:after="0"/>
        <w:jc w:val="left"/>
        <w:rPr/>
      </w:pPr>
      <w:r>
        <w:rPr/>
        <w:t>/wAFgvj9/wALp/bC1TTbefzdJ8DwrotuFOVeYHdO2OmfMYp/2zFfKNzFu+VfuqAW55zj1/X/ADmuim</w:t>
      </w:r>
    </w:p>
    <w:p>
      <w:pPr>
        <w:pStyle w:val="PreformattedText"/>
        <w:bidi w:val="0"/>
        <w:spacing w:before="0" w:after="0"/>
        <w:jc w:val="left"/>
        <w:rPr/>
      </w:pPr>
      <w:r>
        <w:rPr/>
        <w:t>tLnmyeo2zgZpgJPuD1OOPei8Pnvj5tudxkx2qRY9hz95m+9g4JHp/T9ajv5VcLHGu1eAR2bp37Vo9B</w:t>
      </w:r>
    </w:p>
    <w:p>
      <w:pPr>
        <w:pStyle w:val="PreformattedText"/>
        <w:bidi w:val="0"/>
        <w:spacing w:before="0" w:after="0"/>
        <w:jc w:val="left"/>
        <w:rPr/>
      </w:pPr>
      <w:r>
        <w:rPr/>
        <w:t>EbKwj6blAGOevp/n61HJdLLMlvH86lt0gHrzj+lD6g1nFs+VmkyF3HOPc/n/AE47RaFKyBm3bm5O7v</w:t>
      </w:r>
    </w:p>
    <w:p>
      <w:pPr>
        <w:pStyle w:val="PreformattedText"/>
        <w:bidi w:val="0"/>
        <w:spacing w:before="0" w:after="0"/>
        <w:jc w:val="left"/>
        <w:rPr/>
      </w:pPr>
      <w:r>
        <w:rPr/>
        <w:t>0NC1EWTEIVTaig55XHUcAUQ3EaSLIqHbySM9Ov+fxovHZwp2lcleo5/wAOcVVDb41bcw5wPxqvQBLi</w:t>
      </w:r>
    </w:p>
    <w:p>
      <w:pPr>
        <w:pStyle w:val="PreformattedText"/>
        <w:bidi w:val="0"/>
        <w:spacing w:before="0" w:after="0"/>
        <w:jc w:val="left"/>
        <w:rPr/>
      </w:pPr>
      <w:r>
        <w:rPr/>
        <w:t>2xGGZW7cg89s5pLWaMRopWRvlCg544qeQebYMrFm5wOntn+X6VWtmZWU7sbjkDb6dc4/Kp6gWt0SpJ</w:t>
      </w:r>
    </w:p>
    <w:p>
      <w:pPr>
        <w:pStyle w:val="PreformattedText"/>
        <w:bidi w:val="0"/>
        <w:spacing w:before="0" w:after="0"/>
        <w:jc w:val="left"/>
        <w:rPr/>
      </w:pPr>
      <w:r>
        <w:rPr/>
        <w:t>tVsZ3Y9OOakR1jSQsPvDA46d81XV8+YzH3GT1p13fLbRpyGyvUY/u0dLgcr46mWW0ZTuUngjPanaOy</w:t>
      </w:r>
    </w:p>
    <w:p>
      <w:pPr>
        <w:pStyle w:val="PreformattedText"/>
        <w:bidi w:val="0"/>
        <w:spacing w:before="0" w:after="0"/>
        <w:jc w:val="left"/>
        <w:rPr/>
      </w:pPr>
      <w:r>
        <w:rPr/>
        <w:t>yR2yqC3yDLY46f8A1/0rF8T6iGnZdyle+BjH+ea3PCjpJpVu235mjUr19CKlA9Fc1JX+yptZTlTgY6</w:t>
      </w:r>
    </w:p>
    <w:p>
      <w:pPr>
        <w:pStyle w:val="PreformattedText"/>
        <w:bidi w:val="0"/>
        <w:spacing w:before="0" w:after="0"/>
        <w:jc w:val="left"/>
        <w:rPr/>
      </w:pPr>
      <w:r>
        <w:rPr/>
        <w:t>EYqI3DyICG4xtwev8An/GrM9oszx7lbO7c/NSQ7InT5Vbb1yevQ9KrQNSrHDJL95s8569Tg/zqYosR</w:t>
      </w:r>
    </w:p>
    <w:p>
      <w:pPr>
        <w:pStyle w:val="PreformattedText"/>
        <w:bidi w:val="0"/>
        <w:spacing w:before="0" w:after="0"/>
        <w:jc w:val="left"/>
        <w:rPr/>
      </w:pPr>
      <w:r>
        <w:rPr/>
        <w:t>VsL3H16H+tSXJCycKu0g/d5K8dqq/auQvy7dxxgH0qrgSXZV5W5O3JyccY4rD8VxkWwUt82f4f8APN</w:t>
      </w:r>
    </w:p>
    <w:p>
      <w:pPr>
        <w:pStyle w:val="PreformattedText"/>
        <w:bidi w:val="0"/>
        <w:spacing w:before="0" w:after="0"/>
        <w:jc w:val="left"/>
        <w:rPr/>
      </w:pPr>
      <w:r>
        <w:rPr/>
        <w:t>bMm5d6/K3OR78fWsXxOWeANhV9SOgqZbXA5Cw+W7nGdu5jirdwmAvy9Tkew/zmqcK+VqI7d+mQa0Li</w:t>
      </w:r>
    </w:p>
    <w:p>
      <w:pPr>
        <w:pStyle w:val="PreformattedText"/>
        <w:bidi w:val="0"/>
        <w:spacing w:before="0" w:after="0"/>
        <w:jc w:val="left"/>
        <w:rPr/>
      </w:pPr>
      <w:r>
        <w:rPr/>
        <w:t>IxIRnnv/ACNZos4rxkNk0Ldd2ckViyT7UbIrc8etxC3v9a52aXedtctTc66OxWa5zLt/vcVKjrBA3z</w:t>
      </w:r>
    </w:p>
    <w:p>
      <w:pPr>
        <w:pStyle w:val="PreformattedText"/>
        <w:bidi w:val="0"/>
        <w:spacing w:before="0" w:after="0"/>
        <w:jc w:val="left"/>
        <w:rPr/>
      </w:pPr>
      <w:r>
        <w:rPr/>
        <w:t>c56VVlI832zRdp+5HWlHYl6Gbr0u5lHuTx3pt0f39uNzbsDijVXMiQ5Ve/PrUco3XkK+3amLQNNG7V</w:t>
      </w:r>
    </w:p>
    <w:p>
      <w:pPr>
        <w:pStyle w:val="PreformattedText"/>
        <w:bidi w:val="0"/>
        <w:spacing w:before="0" w:after="0"/>
        <w:jc w:val="left"/>
        <w:rPr/>
      </w:pPr>
      <w:r>
        <w:rPr/>
        <w:t>3U/LwxOadbf6i6+lR2a51Jj/AHQc1JbHZaXXvxQTfSw6NlPh/G35vMJz68Umrp/xLbU/3gaesePD4Y</w:t>
      </w:r>
    </w:p>
    <w:p>
      <w:pPr>
        <w:pStyle w:val="PreformattedText"/>
        <w:bidi w:val="0"/>
        <w:spacing w:before="0" w:after="0"/>
        <w:jc w:val="left"/>
        <w:rPr/>
      </w:pPr>
      <w:r>
        <w:rPr/>
        <w:t>MvLHjPNO13b/Ztiq/3TmgG7kErl76D/gNGqt5mtyD3GKTH+nQjG3kdabdr/wATd8heueKBxH6DAl3r</w:t>
      </w:r>
    </w:p>
    <w:p>
      <w:pPr>
        <w:pStyle w:val="PreformattedText"/>
        <w:bidi w:val="0"/>
        <w:spacing w:before="0" w:after="0"/>
        <w:jc w:val="left"/>
        <w:rPr/>
      </w:pPr>
      <w:r>
        <w:rPr/>
        <w:t>XlydJMjI7GqypsuJl/u5FOsZWgvyytt9/Siyha4lm+b7qkmgOo2M4tJOO9Ty3X/EljhVcYYsTn7xqs</w:t>
      </w:r>
    </w:p>
    <w:p>
      <w:pPr>
        <w:pStyle w:val="PreformattedText"/>
        <w:bidi w:val="0"/>
        <w:spacing w:before="0" w:after="0"/>
        <w:jc w:val="left"/>
        <w:rPr/>
      </w:pPr>
      <w:r>
        <w:rPr/>
        <w:t>p2W0nuakmb/Ql49efWgo6zw5fE6PtH8KKAPfmobqPbJyVzTfDcay6SzfxbVyaL7c83b5RipkVDY7i6</w:t>
      </w:r>
    </w:p>
    <w:p>
      <w:pPr>
        <w:pStyle w:val="PreformattedText"/>
        <w:bidi w:val="0"/>
        <w:spacing w:before="0" w:after="0"/>
        <w:jc w:val="left"/>
        <w:rPr/>
      </w:pPr>
      <w:r>
        <w:rPr/>
        <w:t>WKJFbdt5HTipreLzc/JI7eoBrQuoopoWHnfypUmt4x80zSe27NSTcrRW0zJzFt/3iBU8UMjDkxenA3</w:t>
      </w:r>
    </w:p>
    <w:p>
      <w:pPr>
        <w:pStyle w:val="PreformattedText"/>
        <w:bidi w:val="0"/>
        <w:spacing w:before="0" w:after="0"/>
        <w:jc w:val="left"/>
        <w:rPr/>
      </w:pPr>
      <w:r>
        <w:rPr/>
        <w:t>VOl1CB8sDP9Vpr6myrgLGg92oFdCLpplb70n4DFS2+mrnA5I6gtVZtVc/8tB/wBaYLlpTuCzMT1zxm</w:t>
      </w:r>
    </w:p>
    <w:p>
      <w:pPr>
        <w:pStyle w:val="PreformattedText"/>
        <w:bidi w:val="0"/>
        <w:spacing w:before="0" w:after="0"/>
        <w:jc w:val="left"/>
        <w:rPr/>
      </w:pPr>
      <w:r>
        <w:rPr/>
        <w:t>gLo0BZx25+Zo149P8a526jyqn5jmQlcVpTpMto8nlogC5yetZ7JsS3U4wTxzWlPa5nJm9pSYhAOQqr</w:t>
      </w:r>
    </w:p>
    <w:p>
      <w:pPr>
        <w:pStyle w:val="PreformattedText"/>
        <w:bidi w:val="0"/>
        <w:spacing w:before="0" w:after="0"/>
        <w:jc w:val="left"/>
        <w:rPr/>
      </w:pPr>
      <w:r>
        <w:rPr/>
        <w:t>n6cVYTaZuDuXoCeM1XtVaG26dsVYZ9x3Fu2MDsa6UrmT3LkRV22q2Bjp9cU5VyJMKWwwPHpTV/dxOW</w:t>
      </w:r>
    </w:p>
    <w:p>
      <w:pPr>
        <w:pStyle w:val="PreformattedText"/>
        <w:bidi w:val="0"/>
        <w:spacing w:before="0" w:after="0"/>
        <w:jc w:val="left"/>
        <w:rPr/>
      </w:pPr>
      <w:r>
        <w:rPr/>
        <w:t>bLZABA9qdGuYZsdWJGMcdKsknUM9uWwoKjkAUoRVj3f3sf1zTom2Rn5VHy4O6o3wzr0K45A469armJ</w:t>
      </w:r>
    </w:p>
    <w:p>
      <w:pPr>
        <w:pStyle w:val="PreformattedText"/>
        <w:bidi w:val="0"/>
        <w:spacing w:before="0" w:after="0"/>
        <w:jc w:val="left"/>
        <w:rPr/>
      </w:pPr>
      <w:r>
        <w:rPr/>
        <w:t>62DVLfzbP5SBtGeDyfrWbDqQguVX+7jPHbvVyO+2SOJPu46fyqhr2m7okubdlBxubaKko3N3mHdht3</w:t>
      </w:r>
    </w:p>
    <w:p>
      <w:pPr>
        <w:pStyle w:val="PreformattedText"/>
        <w:bidi w:val="0"/>
        <w:spacing w:before="0" w:after="0"/>
        <w:jc w:val="left"/>
        <w:rPr/>
      </w:pPr>
      <w:r>
        <w:rPr/>
        <w:t>TI6e3/6qe58+ZlbkEA5A9qzdHvvMtF3NkMoAOMMfx/A1pbk+Vgp+6fyGMfyNABFc7kK52soHUdBUlu</w:t>
      </w:r>
    </w:p>
    <w:p>
      <w:pPr>
        <w:pStyle w:val="PreformattedText"/>
        <w:bidi w:val="0"/>
        <w:spacing w:before="0" w:after="0"/>
        <w:jc w:val="left"/>
        <w:rPr/>
      </w:pPr>
      <w:r>
        <w:rPr/>
        <w:t>4ZWwy+v4d6I4A0Dfd39vwOR/hTY5FZ1+Xp8x+vpQBHIGCM3OSQqr39c0yVHD4b+9ng9ad5bLk9NueM</w:t>
      </w:r>
    </w:p>
    <w:p>
      <w:pPr>
        <w:pStyle w:val="PreformattedText"/>
        <w:bidi w:val="0"/>
        <w:spacing w:before="0" w:after="0"/>
        <w:jc w:val="left"/>
        <w:rPr/>
      </w:pPr>
      <w:r>
        <w:rPr/>
        <w:t>+vSnzRO07N/y0BByP896AKqoRtbnCnBHp/nn86ebfzSR92Mt6/j+NXBDlW2LkPz747VIkOY/9XtO5S</w:t>
      </w:r>
    </w:p>
    <w:p>
      <w:pPr>
        <w:pStyle w:val="PreformattedText"/>
        <w:bidi w:val="0"/>
        <w:spacing w:before="0" w:after="0"/>
        <w:jc w:val="left"/>
        <w:rPr/>
      </w:pPr>
      <w:r>
        <w:rPr/>
        <w:t>CB65/woK5jOlsHULuZSN3ft2/KrEIOnP8AdMkB4U+n4Va+y/I2VVOM8fy/WnZ8yGNWX7rAHjtx/Lmi</w:t>
      </w:r>
    </w:p>
    <w:p>
      <w:pPr>
        <w:pStyle w:val="PreformattedText"/>
        <w:bidi w:val="0"/>
        <w:spacing w:before="0" w:after="0"/>
        <w:jc w:val="left"/>
        <w:rPr/>
      </w:pPr>
      <w:r>
        <w:rPr/>
        <w:t>MSWxqQKIQdwxkkHPPFRxx/JtJByQRxnj1p0smAF/efMT1/i7UjSrGm7v976f/roK5itfKqhWx1G3H9</w:t>
      </w:r>
    </w:p>
    <w:p>
      <w:pPr>
        <w:pStyle w:val="PreformattedText"/>
        <w:bidi w:val="0"/>
        <w:spacing w:before="0" w:after="0"/>
        <w:jc w:val="left"/>
        <w:rPr/>
      </w:pPr>
      <w:r>
        <w:rPr/>
        <w:t>09KPD+qXHh3V4L6zmeG5t38yORXKspHuOajvboZk3csq7QAPvH3/D9QKbHJ5X975s5+b73Wp8iT770</w:t>
      </w:r>
    </w:p>
    <w:p>
      <w:pPr>
        <w:pStyle w:val="PreformattedText"/>
        <w:bidi w:val="0"/>
        <w:spacing w:before="0" w:after="0"/>
        <w:jc w:val="left"/>
        <w:rPr/>
      </w:pPr>
      <w:r>
        <w:rPr/>
        <w:t>D4h/8JZ8FtD1yZowNUtElkZ8RqJAoVwDIYxw4YcMR6E15d4s8QW+taoFs7iwl3k5EU9s7DseI7iQ8f</w:t>
      </w:r>
    </w:p>
    <w:p>
      <w:pPr>
        <w:pStyle w:val="PreformattedText"/>
        <w:bidi w:val="0"/>
        <w:spacing w:before="0" w:after="0"/>
        <w:jc w:val="left"/>
        <w:rPr/>
      </w:pPr>
      <w:r>
        <w:rPr/>
        <w:t>T0rzH9kP4rT6Ve3vhOe4aC31BnubJlYpiXgMgKshO5Rn7x5XjGa9akhuotT33E99JDu+ZZZ7l1cd+H</w:t>
      </w:r>
    </w:p>
    <w:p>
      <w:pPr>
        <w:pStyle w:val="PreformattedText"/>
        <w:bidi w:val="0"/>
        <w:spacing w:before="0" w:after="0"/>
        <w:jc w:val="left"/>
        <w:rPr/>
      </w:pPr>
      <w:r>
        <w:rPr/>
        <w:t>uHB6+nauKpG0jqjK6IdH8P3ghby7fUpNw3BorW6dAe+dtswwMjv2rxX4owf2R46hklMMZ38iZlQ49/</w:t>
      </w:r>
    </w:p>
    <w:p>
      <w:pPr>
        <w:pStyle w:val="PreformattedText"/>
        <w:bidi w:val="0"/>
        <w:spacing w:before="0" w:after="0"/>
        <w:jc w:val="left"/>
        <w:rPr/>
      </w:pPr>
      <w:r>
        <w:rPr/>
        <w:t>MMZ/TNexmy0+KeQmHT5mbO0vbWrkA88F7Z27etebePbLOvRwxtJHHt8wCMsg9MfIyDsD92oiNux+rP</w:t>
      </w:r>
    </w:p>
    <w:p>
      <w:pPr>
        <w:pStyle w:val="PreformattedText"/>
        <w:bidi w:val="0"/>
        <w:spacing w:before="0" w:after="0"/>
        <w:jc w:val="left"/>
        <w:rPr/>
      </w:pPr>
      <w:r>
        <w:rPr/>
        <w:t>/BuXcxn4c/ELTcMr219aXagxlQfMjkXI4wf9VzgmvvHWw2neIJA3CsRn8eK/Mb/g3K8XfYv2hvGmgy</w:t>
      </w:r>
    </w:p>
    <w:p>
      <w:pPr>
        <w:pStyle w:val="PreformattedText"/>
        <w:bidi w:val="0"/>
        <w:spacing w:before="0" w:after="0"/>
        <w:jc w:val="left"/>
        <w:rPr/>
      </w:pPr>
      <w:r>
        <w:rPr/>
        <w:t>eTGb/QFvHChQzvDPGoyQoJ4nbqW/Dqf1L+Ien+bNcSKPmWPj6ivYoyvFHlYhe9cxfE22K62qd25Qf0</w:t>
      </w:r>
    </w:p>
    <w:p>
      <w:pPr>
        <w:pStyle w:val="PreformattedText"/>
        <w:bidi w:val="0"/>
        <w:spacing w:before="0" w:after="0"/>
        <w:jc w:val="left"/>
        <w:rPr/>
      </w:pPr>
      <w:r>
        <w:rPr/>
        <w:t>r5m/4KreMv8AhDP2CviJMWCtdWSWiDONxkmjT+RP5V9IwO2uzQnllVNrH1IyP6V8G/8ABwX4+/4Rf9</w:t>
      </w:r>
    </w:p>
    <w:p>
      <w:pPr>
        <w:pStyle w:val="PreformattedText"/>
        <w:bidi w:val="0"/>
        <w:spacing w:before="0" w:after="0"/>
        <w:jc w:val="left"/>
        <w:rPr/>
      </w:pPr>
      <w:r>
        <w:rPr/>
        <w:t>lHStDhba2v67Erj+9HFG7n/wAe2VpU+Eyp6ux+KviyTNkr5/1sgGOx+Yf/AF64HVJFnW5jPH2iRT+D</w:t>
      </w:r>
    </w:p>
    <w:p>
      <w:pPr>
        <w:pStyle w:val="PreformattedText"/>
        <w:bidi w:val="0"/>
        <w:spacing w:before="0" w:after="0"/>
        <w:jc w:val="left"/>
        <w:rPr/>
      </w:pPr>
      <w:r>
        <w:rPr/>
        <w:t>SKP5Gu08XXHlRQn+JSW69MA/1Irz+e6aa/SFQTIVPOOg/wD1ha45HfHY6qFlfd5eF2jrXQaKp8yI5U</w:t>
      </w:r>
    </w:p>
    <w:p>
      <w:pPr>
        <w:pStyle w:val="PreformattedText"/>
        <w:bidi w:val="0"/>
        <w:spacing w:before="0" w:after="0"/>
        <w:jc w:val="left"/>
        <w:rPr/>
      </w:pPr>
      <w:r>
        <w:rPr/>
        <w:t>qx2n2P+TXJaJLNHDcRzblkjIBPqecEV2OlotsWkY/d4HoMf5/SiIGxpYNz4hZiPmt4iuRyAW/+sBXd</w:t>
      </w:r>
    </w:p>
    <w:p>
      <w:pPr>
        <w:pStyle w:val="PreformattedText"/>
        <w:bidi w:val="0"/>
        <w:spacing w:before="0" w:after="0"/>
        <w:jc w:val="left"/>
        <w:rPr/>
      </w:pPr>
      <w:r>
        <w:rPr/>
        <w:t>fss2C+If2x/hhblS8a+J9PkkVjwVS5jc/wDjq1w/hpfL0prjobp9/PUL/DW7+zh4tbwn8YbjxAXYL4</w:t>
      </w:r>
    </w:p>
    <w:p>
      <w:pPr>
        <w:pStyle w:val="PreformattedText"/>
        <w:bidi w:val="0"/>
        <w:spacing w:before="0" w:after="0"/>
        <w:jc w:val="left"/>
        <w:rPr/>
      </w:pPr>
      <w:r>
        <w:rPr/>
        <w:t>b0PWNSiY9FmTT7gW5+vnmIfjRsacrlou52v7c1nJ8eLrxN4whE013BqV5rVuZB++NjLdMlzbsOu61u</w:t>
      </w:r>
    </w:p>
    <w:p>
      <w:pPr>
        <w:pStyle w:val="PreformattedText"/>
        <w:bidi w:val="0"/>
        <w:spacing w:before="0" w:after="0"/>
        <w:jc w:val="left"/>
        <w:rPr/>
      </w:pPr>
      <w:r>
        <w:rPr/>
        <w:t>iwx2jmU9BXyfbqJSFHqBmvrj4TeN/wDhZnw/0rWFjF9eTPIt7a9TcXiQ+XdQkel7ZDeB0M1uT1r5/w</w:t>
      </w:r>
    </w:p>
    <w:p>
      <w:pPr>
        <w:pStyle w:val="PreformattedText"/>
        <w:bidi w:val="0"/>
        <w:spacing w:before="0" w:after="0"/>
        <w:jc w:val="left"/>
        <w:rPr/>
      </w:pPr>
      <w:r>
        <w:rPr/>
        <w:t>Di18MV+Ffj2ayt5je6VdKt9pV3ji6tJBuif67eG9GUivCqS95n6BlcfdjSZ7r+yb8TI9Y8HP4fvIV1</w:t>
      </w:r>
    </w:p>
    <w:p>
      <w:pPr>
        <w:pStyle w:val="PreformattedText"/>
        <w:bidi w:val="0"/>
        <w:spacing w:before="0" w:after="0"/>
        <w:jc w:val="left"/>
        <w:rPr/>
      </w:pPr>
      <w:r>
        <w:rPr/>
        <w:t>LUvDtvPLZWbn/kMaa4ze6f8A720edF6OhxXSfE/4Gf8ACaatp/iKyuG1S+8Oram7nUZbVtJk/wCPLU</w:t>
      </w:r>
    </w:p>
    <w:p>
      <w:pPr>
        <w:pStyle w:val="PreformattedText"/>
        <w:bidi w:val="0"/>
        <w:spacing w:before="0" w:after="0"/>
        <w:jc w:val="left"/>
        <w:rPr/>
      </w:pPr>
      <w:r>
        <w:rPr/>
        <w:t>P9oqB5EvcOgzXy14V8Q6j4P8UWOs6bcPa32nXCXNvIvGx1wQffOOfUZFfpH+xGLX4m/E3wffaF9ks7</w:t>
      </w:r>
    </w:p>
    <w:p>
      <w:pPr>
        <w:pStyle w:val="PreformattedText"/>
        <w:bidi w:val="0"/>
        <w:spacing w:before="0" w:after="0"/>
        <w:jc w:val="left"/>
        <w:rPr/>
      </w:pPr>
      <w:r>
        <w:rPr/>
        <w:t>bXJJZNPhmXdbqJiq6po0g6bcuLiEHOO1FOPO1FHoYj/Z6qxEFp/l/mfp7+zn4DbwLZaToTJtOl6bY2</w:t>
      </w:r>
    </w:p>
    <w:p>
      <w:pPr>
        <w:pStyle w:val="PreformattedText"/>
        <w:bidi w:val="0"/>
        <w:spacing w:before="0" w:after="0"/>
        <w:jc w:val="left"/>
        <w:rPr/>
      </w:pPr>
      <w:r>
        <w:rPr/>
        <w:t>v0KQLH/wCy1sftefGa1+AfwY8X+MJmjEfh+weSBWPyyzY2RJ/wKQov411Xhu0A+JV3IoYYhR8e/wA3</w:t>
      </w:r>
    </w:p>
    <w:p>
      <w:pPr>
        <w:pStyle w:val="PreformattedText"/>
        <w:bidi w:val="0"/>
        <w:spacing w:before="0" w:after="0"/>
        <w:jc w:val="left"/>
        <w:rPr/>
      </w:pPr>
      <w:r>
        <w:rPr/>
        <w:t>+Ar8/wD/AIL8/HhdI8I+GvhzaT7ZtauG1fUI1PWCLKRI3qrOWOPWJa9u3Q/MJTc5ucurufmDrWr3Hi</w:t>
      </w:r>
    </w:p>
    <w:p>
      <w:pPr>
        <w:pStyle w:val="PreformattedText"/>
        <w:bidi w:val="0"/>
        <w:spacing w:before="0" w:after="0"/>
        <w:jc w:val="left"/>
        <w:rPr/>
      </w:pPr>
      <w:r>
        <w:rPr/>
        <w:t>DWLvUbyV5ry+ma4lkbl3diWYn3YnJqjGu+QyD+IEAHn6fzP5VYaBokVm+XIOec+vrVU/MdyJyvbP5H</w:t>
      </w:r>
    </w:p>
    <w:p>
      <w:pPr>
        <w:pStyle w:val="PreformattedText"/>
        <w:bidi w:val="0"/>
        <w:spacing w:before="0" w:after="0"/>
        <w:jc w:val="left"/>
        <w:rPr/>
      </w:pPr>
      <w:r>
        <w:rPr/>
        <w:t>P58+tdBkNff/ALSr0LfwjPT8/X+lQTS/Z1Vm/jO3GcZ9B/n3qw14sa/M37pR8zdyOeB+fT+dUPNaaA</w:t>
      </w:r>
    </w:p>
    <w:p>
      <w:pPr>
        <w:pStyle w:val="PreformattedText"/>
        <w:bidi w:val="0"/>
        <w:spacing w:before="0" w:after="0"/>
        <w:jc w:val="left"/>
        <w:rPr/>
      </w:pPr>
      <w:r>
        <w:rPr/>
        <w:t>SMrK2DgD+EZx+ff/IqdyehDdLmTbuZ2zuJ9wThfwzVrSUZm+63RiAo5O4H/Iqu8m26VdvOM8jtVrTC</w:t>
      </w:r>
    </w:p>
    <w:p>
      <w:pPr>
        <w:pStyle w:val="PreformattedText"/>
        <w:bidi w:val="0"/>
        <w:spacing w:before="0" w:after="0"/>
        <w:jc w:val="left"/>
        <w:rPr/>
      </w:pPr>
      <w:r>
        <w:rPr/>
        <w:t>sMhdsnbke/t/n2oumzSK0uyPUpWMzNnjGcdvX/H86hgbcjc4HynA9KkuBJJG7ZZud2P8/wA6jtICR8</w:t>
      </w:r>
    </w:p>
    <w:p>
      <w:pPr>
        <w:pStyle w:val="PreformattedText"/>
        <w:bidi w:val="0"/>
        <w:spacing w:before="0" w:after="0"/>
        <w:jc w:val="left"/>
        <w:rPr/>
      </w:pPr>
      <w:r>
        <w:rPr/>
        <w:t>3EjdeetVcksSvsgI3NwAMEdeafFAt3ENuxe5xUbWeN+WxwG5IwP0p7hozhWVlU/Nk5+tTpe4A8ewyM</w:t>
      </w:r>
    </w:p>
    <w:p>
      <w:pPr>
        <w:pStyle w:val="PreformattedText"/>
        <w:bidi w:val="0"/>
        <w:spacing w:before="0" w:after="0"/>
        <w:jc w:val="left"/>
        <w:rPr/>
      </w:pPr>
      <w:r>
        <w:rPr/>
        <w:t>ZF+UY559ay9Zu1SPaoZ/MTC89OtXpXkeVt20MBxzx071k62dq/Nt3Z7DPXFD0VgOH125aO4ZTGu7PB</w:t>
      </w:r>
    </w:p>
    <w:p>
      <w:pPr>
        <w:pStyle w:val="PreformattedText"/>
        <w:bidi w:val="0"/>
        <w:spacing w:before="0" w:after="0"/>
        <w:jc w:val="left"/>
        <w:rPr/>
      </w:pPr>
      <w:r>
        <w:rPr/>
        <w:t>x0PTmtjwVrdvOkcG798nyEenJNYmvg/btysW/3u9aNh4dEukQzws0dwgPzDoRk5B9j/Ss43uU9Udx5</w:t>
      </w:r>
    </w:p>
    <w:p>
      <w:pPr>
        <w:pStyle w:val="PreformattedText"/>
        <w:bidi w:val="0"/>
        <w:spacing w:before="0" w:after="0"/>
        <w:jc w:val="left"/>
        <w:rPr/>
      </w:pPr>
      <w:r>
        <w:rPr/>
        <w:t>6vKv7vO3BOPSoHZRAxCgYORz15rK8N6tHe2oEpIkX5SD68j/AArU2rvkUY7AA1YK5aVFlXd3Vsg/n+</w:t>
      </w:r>
    </w:p>
    <w:p>
      <w:pPr>
        <w:pStyle w:val="PreformattedText"/>
        <w:bidi w:val="0"/>
        <w:spacing w:before="0" w:after="0"/>
        <w:jc w:val="left"/>
        <w:rPr/>
      </w:pPr>
      <w:r>
        <w:rPr/>
        <w:t>tUpmVLnHzfL/OrBlCQHB6OOvp/n+dVnOZVZO4HTinzBoSSn5mwx6gcfiKyvES7LNflbp/hWrdRlgo2</w:t>
      </w:r>
    </w:p>
    <w:p>
      <w:pPr>
        <w:pStyle w:val="PreformattedText"/>
        <w:bidi w:val="0"/>
        <w:spacing w:before="0" w:after="0"/>
        <w:jc w:val="left"/>
        <w:rPr/>
      </w:pPr>
      <w:r>
        <w:rPr/>
        <w:t>tuyQTn3/AM/nXP8Aia+VlEK7jyM9Kl6qwaHPSoIrlGKlsHacfhU93MZGXgYUkk9j34qG8TzDnhRu9c</w:t>
      </w:r>
    </w:p>
    <w:p>
      <w:pPr>
        <w:pStyle w:val="PreformattedText"/>
        <w:bidi w:val="0"/>
        <w:spacing w:before="0" w:after="0"/>
        <w:jc w:val="left"/>
        <w:rPr/>
      </w:pPr>
      <w:r>
        <w:rPr/>
        <w:t>+tEsRY5+8AucZz296hso5fxyhexSTaMRnn+VcnNIp3MBtrsvF0W7TJB95v8ORXEu64bryK56u50UNi</w:t>
      </w:r>
    </w:p>
    <w:p>
      <w:pPr>
        <w:pStyle w:val="PreformattedText"/>
        <w:bidi w:val="0"/>
        <w:spacing w:before="0" w:after="0"/>
        <w:jc w:val="left"/>
        <w:rPr/>
      </w:pPr>
      <w:r>
        <w:rPr/>
        <w:t>F/nnXsOtWLofuB374qvja69BniprqTEA9amOwSMnWR5aQj+8D/OoYz/p0WPSnapLvEPPbn86baf8hF</w:t>
      </w:r>
    </w:p>
    <w:p>
      <w:pPr>
        <w:pStyle w:val="PreformattedText"/>
        <w:bidi w:val="0"/>
        <w:spacing w:before="0" w:after="0"/>
        <w:jc w:val="left"/>
        <w:rPr/>
      </w:pPr>
      <w:r>
        <w:rPr/>
        <w:t>T2pk3I4ZCLuQ+xqWB2NjN8vXr7VADi6epo5dtjMv8AeIoJJA+NFUDH3jTtYkzb2vJ+VarCX/iXqvvT</w:t>
      </w:r>
    </w:p>
    <w:p>
      <w:pPr>
        <w:pStyle w:val="PreformattedText"/>
        <w:bidi w:val="0"/>
        <w:spacing w:before="0" w:after="0"/>
        <w:jc w:val="left"/>
        <w:rPr/>
      </w:pPr>
      <w:r>
        <w:rPr/>
        <w:t>9Tkz5I5+VaADzD9sjP8AFkGmyPnUmLc80MM3ijNMXKXbN97qeaCohbyhbiT5eGHGaXT737OZ/l/1il</w:t>
      </w:r>
    </w:p>
    <w:p>
      <w:pPr>
        <w:pStyle w:val="PreformattedText"/>
        <w:bidi w:val="0"/>
        <w:spacing w:before="0" w:after="0"/>
        <w:jc w:val="left"/>
        <w:rPr/>
      </w:pPr>
      <w:r>
        <w:rPr/>
        <w:t>c1Ch3M3402HgtQHUkJ3WrVJcNH/Zka7cSA8nPUVIrxroz7v9Y7dPaqsnMC8UDujrPDMC29l95W8xVP</w:t>
      </w:r>
    </w:p>
    <w:p>
      <w:pPr>
        <w:pStyle w:val="PreformattedText"/>
        <w:bidi w:val="0"/>
        <w:spacing w:before="0" w:after="0"/>
        <w:jc w:val="left"/>
        <w:rPr/>
      </w:pPr>
      <w:r>
        <w:rPr/>
        <w:t>XpUN+xNwah0KTbaAKTjA/lSzNvlY1L1HHY9Tkt5ltt0kMDE9ttONpKnOVXPQKtSw3i6hEsa7t0jYGV</w:t>
      </w:r>
    </w:p>
    <w:p>
      <w:pPr>
        <w:pStyle w:val="PreformattedText"/>
        <w:bidi w:val="0"/>
        <w:spacing w:before="0" w:after="0"/>
        <w:jc w:val="left"/>
        <w:rPr/>
      </w:pPr>
      <w:r>
        <w:rPr/>
        <w:t>xVtrcwhRtGe3tUmZRW0Lr8zux+vFSQaVGTu8v8KtfZpnUtt2qvHApMMuMk5brQVzALKFD91foKUL/d</w:t>
      </w:r>
    </w:p>
    <w:p>
      <w:pPr>
        <w:pStyle w:val="PreformattedText"/>
        <w:bidi w:val="0"/>
        <w:spacing w:before="0" w:after="0"/>
        <w:jc w:val="left"/>
        <w:rPr/>
      </w:pPr>
      <w:r>
        <w:rPr/>
        <w:t>Uf8A16EZ0bhe+KJCxYdqegcxHqsci6dJkrzgY+tY92mLy09B1FamqSP9lbj5cj+dZagtrEe0fdXv/D</w:t>
      </w:r>
    </w:p>
    <w:p>
      <w:pPr>
        <w:pStyle w:val="PreformattedText"/>
        <w:bidi w:val="0"/>
        <w:spacing w:before="0" w:after="0"/>
        <w:jc w:val="left"/>
        <w:rPr/>
      </w:pPr>
      <w:r>
        <w:rPr/>
        <w:t>W0NjORvWsWyLdxjHQmmyHy4/4emBjt70QtmP7vGPzqwIdnHTdx9K30MSaIh4lOW7DGOv8An3ohmYQN</w:t>
      </w:r>
    </w:p>
    <w:p>
      <w:pPr>
        <w:pStyle w:val="PreformattedText"/>
        <w:bidi w:val="0"/>
        <w:spacing w:before="0" w:after="0"/>
        <w:jc w:val="left"/>
        <w:rPr/>
      </w:pPr>
      <w:r>
        <w:rPr/>
        <w:t>t3bmOBk1JaBll27TtGBkegoBXY6so67gQOlUBJ5hlXazndjk9h9KhafLRr2XjgUIuIGUtjoB2z70kd</w:t>
      </w:r>
    </w:p>
    <w:p>
      <w:pPr>
        <w:pStyle w:val="PreformattedText"/>
        <w:bidi w:val="0"/>
        <w:spacing w:before="0" w:after="0"/>
        <w:jc w:val="left"/>
        <w:rPr/>
      </w:pPr>
      <w:r>
        <w:rPr/>
        <w:t>v827dwwUE/jQToRySRysu/aoTAwah1FWXT28iXLA5Cnoee9Le2WG2p3X5m61St9PmY5Ln5h+QoKNHw</w:t>
      </w:r>
    </w:p>
    <w:p>
      <w:pPr>
        <w:pStyle w:val="PreformattedText"/>
        <w:bidi w:val="0"/>
        <w:spacing w:before="0" w:after="0"/>
        <w:jc w:val="left"/>
        <w:rPr/>
      </w:pPr>
      <w:r>
        <w:rPr/>
        <w:t>8z3Ojxs20NjkdAOtajHejDgM3I59awdPna3t/LX5V3kYH1rS85l29B7j1zxRcDQtJvtMbKzAGM8jp6</w:t>
      </w:r>
    </w:p>
    <w:p>
      <w:pPr>
        <w:pStyle w:val="PreformattedText"/>
        <w:bidi w:val="0"/>
        <w:spacing w:before="0" w:after="0"/>
        <w:jc w:val="left"/>
        <w:rPr/>
      </w:pPr>
      <w:r>
        <w:rPr/>
        <w:t>/5/GmhF87cu4jPPtVa2u2kuQr45H5/5/pUvn/Z522srMzDI/HNAFuFSzt/DuwdpNOlb51O4MuOuPyq</w:t>
      </w:r>
    </w:p>
    <w:p>
      <w:pPr>
        <w:pStyle w:val="PreformattedText"/>
        <w:bidi w:val="0"/>
        <w:spacing w:before="0" w:after="0"/>
        <w:jc w:val="left"/>
        <w:rPr/>
      </w:pPr>
      <w:r>
        <w:rPr/>
        <w:t>O2kWUq2CR35+n/16cDHgeq8/Uf5xQBNuEk7srfN2UdB/nimSAwRc/eZcD2xj+Wf0omKyr5m5V3Yz2I</w:t>
      </w:r>
    </w:p>
    <w:p>
      <w:pPr>
        <w:pStyle w:val="PreformattedText"/>
        <w:bidi w:val="0"/>
        <w:spacing w:before="0" w:after="0"/>
        <w:jc w:val="left"/>
        <w:rPr/>
      </w:pPr>
      <w:r>
        <w:rPr/>
        <w:t>qNbjzht2/OueQfUYoAne5LIq/7Rzz64xVZL3cgJ/3SOlRyDMfX5uDuB69ahbLoynd97bj0H+RTuTsT</w:t>
      </w:r>
    </w:p>
    <w:p>
      <w:pPr>
        <w:pStyle w:val="PreformattedText"/>
        <w:bidi w:val="0"/>
        <w:spacing w:before="0" w:after="0"/>
        <w:jc w:val="left"/>
        <w:rPr/>
      </w:pPr>
      <w:r>
        <w:rPr/>
        <w:t>XGq+dGoXGI2OOetNguluY9uN2cYAPIqnFB5aNu9eMf0/I1HG7edGV2huhwPTtSKLQtVkkZS2Md/b0p</w:t>
      </w:r>
    </w:p>
    <w:p>
      <w:pPr>
        <w:pStyle w:val="PreformattedText"/>
        <w:bidi w:val="0"/>
        <w:spacing w:before="0" w:after="0"/>
        <w:jc w:val="left"/>
        <w:rPr/>
      </w:pPr>
      <w:r>
        <w:rPr/>
        <w:t>tujQzZbChu+fu+2PQ1MVWRSy7lKnb16etQyyiVeW3betACyzTaLcxX9rJsubNxNE2Pukc/XHX2579K</w:t>
      </w:r>
    </w:p>
    <w:p>
      <w:pPr>
        <w:pStyle w:val="PreformattedText"/>
        <w:bidi w:val="0"/>
        <w:spacing w:before="0" w:after="0"/>
        <w:jc w:val="left"/>
        <w:rPr/>
      </w:pPr>
      <w:r>
        <w:rPr/>
        <w:t>+m/BHxItfHPgm11mNIo2dcTqFX93Iudy5W1iXgkHAkbg9TXzHJOzQMG6uRxjr6VofCjxrJ4S8Q/YXb</w:t>
      </w:r>
    </w:p>
    <w:p>
      <w:pPr>
        <w:pStyle w:val="PreformattedText"/>
        <w:bidi w:val="0"/>
        <w:spacing w:before="0" w:after="0"/>
        <w:jc w:val="left"/>
        <w:rPr/>
      </w:pPr>
      <w:r>
        <w:rPr/>
        <w:t>y7fViAdo5WTjGCOeen5VhWjdGtJ20PcpvHUaXU2bnav3gBMv05/wBMzjAP8B61zOrX66hqq3n344ep</w:t>
      </w:r>
    </w:p>
    <w:p>
      <w:pPr>
        <w:pStyle w:val="PreformattedText"/>
        <w:bidi w:val="0"/>
        <w:spacing w:before="0" w:after="0"/>
        <w:jc w:val="left"/>
        <w:rPr/>
      </w:pPr>
      <w:r>
        <w:rPr/>
        <w:t>KP8AKMY7wFeuTjzB9a5/VNWuNWu2tw7LJ8qqjTlc+uFZh7dqjsPCd9eXwljtpvL3fM6xNxyBksq4xz</w:t>
      </w:r>
    </w:p>
    <w:p>
      <w:pPr>
        <w:pStyle w:val="PreformattedText"/>
        <w:bidi w:val="0"/>
        <w:spacing w:before="0" w:after="0"/>
        <w:jc w:val="left"/>
        <w:rPr/>
      </w:pPr>
      <w:r>
        <w:rPr/>
        <w:t>61zRRrI+7P+CEvj+S3/wCCg+h2Ucv7nU9Jv7VhvU7lWEycgTvj5ox/AOnXtX7YfEKNbTRZpieiHNfh</w:t>
      </w:r>
    </w:p>
    <w:p>
      <w:pPr>
        <w:pStyle w:val="PreformattedText"/>
        <w:bidi w:val="0"/>
        <w:spacing w:before="0" w:after="0"/>
        <w:jc w:val="left"/>
        <w:rPr/>
      </w:pPr>
      <w:r>
        <w:rPr/>
        <w:t>h/wRhZvDf/BQX4c3Ek0fl3D3Vrta4Usu+0lAwC5YZYqPu96/cH45XHkeCpgvG87c16mHl7qPOxS1OX</w:t>
      </w:r>
    </w:p>
    <w:p>
      <w:pPr>
        <w:pStyle w:val="PreformattedText"/>
        <w:bidi w:val="0"/>
        <w:spacing w:before="0" w:after="0"/>
        <w:jc w:val="left"/>
        <w:rPr/>
      </w:pPr>
      <w:r>
        <w:rPr/>
        <w:t>8EE2uiW9wwz9oUsM9sliK/KX/g468efaPFHw38Po3+phvtQlXPXe0SJ/6A4r9ZrWD7N4Vs8/KqwAjj</w:t>
      </w:r>
    </w:p>
    <w:p>
      <w:pPr>
        <w:pStyle w:val="PreformattedText"/>
        <w:bidi w:val="0"/>
        <w:spacing w:before="0" w:after="0"/>
        <w:jc w:val="left"/>
        <w:rPr/>
      </w:pPr>
      <w:r>
        <w:rPr/>
        <w:t>p1r8CP8AgsR8am+Mn7a3iJVmEln4XRNEtsHIXyifM/EytJ+AFaVXpYwoq8j4x8YSeZ5zfwrGAOePXn</w:t>
      </w:r>
    </w:p>
    <w:p>
      <w:pPr>
        <w:pStyle w:val="PreformattedText"/>
        <w:bidi w:val="0"/>
        <w:spacing w:before="0" w:after="0"/>
        <w:jc w:val="left"/>
        <w:rPr/>
      </w:pPr>
      <w:r>
        <w:rPr/>
        <w:t>8q5DTVM1neXX0QcdMDP9f0rofHOoKiScf65mOB6dv61lNF9g8F7m+VpF8wjH3skgfoRXH5ndsjW0DU</w:t>
      </w:r>
    </w:p>
    <w:p>
      <w:pPr>
        <w:pStyle w:val="PreformattedText"/>
        <w:bidi w:val="0"/>
        <w:spacing w:before="0" w:after="0"/>
        <w:jc w:val="left"/>
        <w:rPr/>
      </w:pPr>
      <w:r>
        <w:rPr/>
        <w:t>/wC1YBxny3CFj7da663sm1C1jhDczckn9f5VxvguFIraPb83mTFz/wB8iu+0s+Rc2zfwxkDGOhOf8T</w:t>
      </w:r>
    </w:p>
    <w:p>
      <w:pPr>
        <w:pStyle w:val="PreformattedText"/>
        <w:bidi w:val="0"/>
        <w:spacing w:before="0" w:after="0"/>
        <w:jc w:val="left"/>
        <w:rPr/>
      </w:pPr>
      <w:r>
        <w:rPr/>
        <w:t>VbgaWoo2n27RKQpyIgFrFXWF0PwH46kZvLe80uHTYCDhvMe8tpDj6xwTD6GtNoJL7WvML5hgyQMfeP</w:t>
      </w:r>
    </w:p>
    <w:p>
      <w:pPr>
        <w:pStyle w:val="PreformattedText"/>
        <w:bidi w:val="0"/>
        <w:spacing w:before="0" w:after="0"/>
        <w:jc w:val="left"/>
        <w:rPr/>
      </w:pPr>
      <w:r>
        <w:rPr/>
        <w:t>T+Vcx4l8KXviTwTrmpWbJJa6XfWhu4lP7xUk89Ekx/dDHbn1dfWoqu0TtwMearFG7+yb40Twx4vbR7</w:t>
      </w:r>
    </w:p>
    <w:p>
      <w:pPr>
        <w:pStyle w:val="PreformattedText"/>
        <w:bidi w:val="0"/>
        <w:spacing w:before="0" w:after="0"/>
        <w:jc w:val="left"/>
        <w:rPr/>
      </w:pPr>
      <w:r>
        <w:rPr/>
        <w:t>68fT9N8QCKL7X/ANAy7jbdbXeO2yUDd6ozj6/Qfxh+Dh+JngO4tl08WetaW11qGn2yH/j2niIbUtMH</w:t>
      </w:r>
    </w:p>
    <w:p>
      <w:pPr>
        <w:pStyle w:val="PreformattedText"/>
        <w:bidi w:val="0"/>
        <w:spacing w:before="0" w:after="0"/>
        <w:jc w:val="left"/>
        <w:rPr/>
      </w:pPr>
      <w:r>
        <w:rPr/>
        <w:t>qM4uYP7yOwHFfJtlYfYbFWGC0gKHngHp/ImvrL9nP4tTfEb4fQySXqW+uaPJaWN1cucmGdMrp+oN/s</w:t>
      </w:r>
    </w:p>
    <w:p>
      <w:pPr>
        <w:pStyle w:val="PreformattedText"/>
        <w:bidi w:val="0"/>
        <w:spacing w:before="0" w:after="0"/>
        <w:jc w:val="left"/>
        <w:rPr/>
      </w:pPr>
      <w:r>
        <w:rPr/>
        <w:t>g4tZj3SRM9K8OWux+j1sK6CjVXkfKCFmGAeGHHFfen/BDnxDLF+07oXhG8tV1HTdZvk1CBSebC7tVM</w:t>
      </w:r>
    </w:p>
    <w:p>
      <w:pPr>
        <w:pStyle w:val="PreformattedText"/>
        <w:bidi w:val="0"/>
        <w:spacing w:before="0" w:after="0"/>
        <w:jc w:val="left"/>
        <w:rPr/>
      </w:pPr>
      <w:r>
        <w:rPr/>
        <w:t>yzoex2xuhH8QYemK+Xv2nPhgvhbxtb63p9i1jpPiUyOLTHGmXscmy7tD/wBc5c4/2GSvsr/ghH4NN3</w:t>
      </w:r>
    </w:p>
    <w:p>
      <w:pPr>
        <w:pStyle w:val="PreformattedText"/>
        <w:bidi w:val="0"/>
        <w:spacing w:before="0" w:after="0"/>
        <w:jc w:val="left"/>
        <w:rPr/>
      </w:pPr>
      <w:r>
        <w:rPr/>
        <w:t>+2poN15Zzp+n3lyeOmYHjz+cgp0Lqqku56lSMK2XVq0looN/Pp+J+znh2AL4q1R/7tvGmT2yzf0r8G</w:t>
      </w:r>
    </w:p>
    <w:p>
      <w:pPr>
        <w:pStyle w:val="PreformattedText"/>
        <w:bidi w:val="0"/>
        <w:spacing w:before="0" w:after="0"/>
        <w:jc w:val="left"/>
        <w:rPr/>
      </w:pPr>
      <w:r>
        <w:rPr/>
        <w:t>f+Civxy/4aQ/bA8YeIIrhptNtbptL0zByPs0BMasvs7Kz/V6/Xz9u/46N+zf+zN8RvE0Uxh1CS2Gm6</w:t>
      </w:r>
    </w:p>
    <w:p>
      <w:pPr>
        <w:pStyle w:val="PreformattedText"/>
        <w:bidi w:val="0"/>
        <w:spacing w:before="0" w:after="0"/>
        <w:jc w:val="left"/>
        <w:rPr/>
      </w:pPr>
      <w:r>
        <w:rPr/>
        <w:t>eQcH7TKvlxke6+YX+iGvwVgmd5ZMNu3H73rXvR+K5+MrSKJJG+1xhWbPlnAI6lv8/1qlK/2ZmeRfLj</w:t>
      </w:r>
    </w:p>
    <w:p>
      <w:pPr>
        <w:pStyle w:val="PreformattedText"/>
        <w:bidi w:val="0"/>
        <w:spacing w:before="0" w:after="0"/>
        <w:jc w:val="left"/>
        <w:rPr/>
      </w:pPr>
      <w:r>
        <w:rPr/>
        <w:t>j5Y54x/kfyqzd3GxPmYRqozv6D2/GsfUbk6gFdlZYFcFE756lj/hW1yR0rfbJllddkKgeUm3HGep/w</w:t>
      </w:r>
    </w:p>
    <w:p>
      <w:pPr>
        <w:pStyle w:val="PreformattedText"/>
        <w:bidi w:val="0"/>
        <w:spacing w:before="0" w:after="0"/>
        <w:jc w:val="left"/>
        <w:rPr/>
      </w:pPr>
      <w:r>
        <w:rPr/>
        <w:t>Bog/hj1p10qtZrukTqQAB9KjiuXkt/Lbcw4PPbI/8Ar/pVPVZWtkkH8TH5een+cVMrKJO7HQSebdSB</w:t>
      </w:r>
    </w:p>
    <w:p>
      <w:pPr>
        <w:pStyle w:val="PreformattedText"/>
        <w:bidi w:val="0"/>
        <w:spacing w:before="0" w:after="0"/>
        <w:jc w:val="left"/>
        <w:rPr/>
      </w:pPr>
      <w:r>
        <w:rPr/>
        <w:t>ctg9Q3bI/wAP0rSjhSNljX5dxJ3fn+lYulj5PMw25gCDnjBNbkE0YvI90bBdp7Zx3/nU36l3HT2Z8t</w:t>
      </w:r>
    </w:p>
    <w:p>
      <w:pPr>
        <w:pStyle w:val="PreformattedText"/>
        <w:bidi w:val="0"/>
        <w:spacing w:before="0" w:after="0"/>
        <w:jc w:val="left"/>
        <w:rPr/>
      </w:pPr>
      <w:r>
        <w:rPr/>
        <w:t>mLL3GMEY64/wA/rVdrffeHoeB0HTip7m5LR7tkjfKSTjryf6cVEGd5t2xVJPQtntWlxE0tjHGzbs52</w:t>
      </w:r>
    </w:p>
    <w:p>
      <w:pPr>
        <w:pStyle w:val="PreformattedText"/>
        <w:bidi w:val="0"/>
        <w:spacing w:before="0" w:after="0"/>
        <w:jc w:val="left"/>
        <w:rPr/>
      </w:pPr>
      <w:r>
        <w:rPr/>
        <w:t>Yzjr0qpcW2Jny21cnkY56VO6s0OXm3K65+X8Kh/cs+5lzu5OSce/FGoENxIsHmMWUsoOeR6Via2cop</w:t>
      </w:r>
    </w:p>
    <w:p>
      <w:pPr>
        <w:pStyle w:val="PreformattedText"/>
        <w:bidi w:val="0"/>
        <w:spacing w:before="0" w:after="0"/>
        <w:jc w:val="left"/>
        <w:rPr/>
      </w:pPr>
      <w:r>
        <w:rPr/>
        <w:t>O1RvHLN2rZvEVTux1BBrD1m34ZWZmUYwMd81FwOW1t4ormRo/mZTwx6Y9QK6XwcvmaLEOGZUB2nvkm</w:t>
      </w:r>
    </w:p>
    <w:p>
      <w:pPr>
        <w:pStyle w:val="PreformattedText"/>
        <w:bidi w:val="0"/>
        <w:spacing w:before="0" w:after="0"/>
        <w:jc w:val="left"/>
        <w:rPr/>
      </w:pPr>
      <w:r>
        <w:rPr/>
        <w:t>uW1O3VYmVQ2VXnNdD4QZv7Jh3bVPlr9ST3/Wpi9StBuu6e2m3cdxAN3G2THQ/wCfzrU0bUo9St2Iwr</w:t>
      </w:r>
    </w:p>
    <w:p>
      <w:pPr>
        <w:pStyle w:val="PreformattedText"/>
        <w:bidi w:val="0"/>
        <w:spacing w:before="0" w:after="0"/>
        <w:jc w:val="left"/>
        <w:rPr/>
      </w:pPr>
      <w:r>
        <w:rPr/>
        <w:t>dTk9f/AK//ANenX1r9rskHyncuTg9T61z750W9cLwqsRx705aBujsMrICPm7kfXj37VR1K5hs49zMw</w:t>
      </w:r>
    </w:p>
    <w:p>
      <w:pPr>
        <w:pStyle w:val="PreformattedText"/>
        <w:bidi w:val="0"/>
        <w:spacing w:before="0" w:after="0"/>
        <w:jc w:val="left"/>
        <w:rPr/>
      </w:pPr>
      <w:r>
        <w:rPr/>
        <w:t>ORgZp1jqcN1bI/3vlHb2wayPE1us83mbWbB47d6Crkd94kXZhX4ySF/L/P4VjyP5szSZGNwGCe3rUt</w:t>
      </w:r>
    </w:p>
    <w:p>
      <w:pPr>
        <w:pStyle w:val="PreformattedText"/>
        <w:bidi w:val="0"/>
        <w:spacing w:before="0" w:after="0"/>
        <w:jc w:val="left"/>
        <w:rPr/>
      </w:pPr>
      <w:r>
        <w:rPr/>
        <w:t>zFuwCNuAe3AqvcSKqtjrt6n1pXC5TvLhYwerE9PTrTprnZbBt67V4Pqf8AOP1qDUmMNurKpXA9KoPd</w:t>
      </w:r>
    </w:p>
    <w:p>
      <w:pPr>
        <w:pStyle w:val="PreformattedText"/>
        <w:bidi w:val="0"/>
        <w:spacing w:before="0" w:after="0"/>
        <w:jc w:val="left"/>
        <w:rPr/>
      </w:pPr>
      <w:r>
        <w:rPr/>
        <w:t>ecAqjI78+1QHQj12UT2cm3I4x8w684rgZy0BZSf9WcdK7m7jJgYfpnnrXFaqoe9mHPU/jzWVRXNqUr</w:t>
      </w:r>
    </w:p>
    <w:p>
      <w:pPr>
        <w:pStyle w:val="PreformattedText"/>
        <w:bidi w:val="0"/>
        <w:spacing w:before="0" w:after="0"/>
        <w:jc w:val="left"/>
        <w:rPr/>
      </w:pPr>
      <w:r>
        <w:rPr/>
        <w:t>EMdxu+XaCA2RntS37KsIXb+87HNMICL8vymkvB5US7vvY61A5PQyb0Y8v/AGqdEcX6n2/Ki/8Avwj8</w:t>
      </w:r>
    </w:p>
    <w:p>
      <w:pPr>
        <w:pStyle w:val="PreformattedText"/>
        <w:bidi w:val="0"/>
        <w:spacing w:before="0" w:after="0"/>
        <w:jc w:val="left"/>
        <w:rPr/>
      </w:pPr>
      <w:r>
        <w:rPr/>
        <w:t>al05fP1JjuyFXPSggpqcXD1IuRaN7miBFklkyQOKcWxp5/3sUAQ5P2Zf7ual1AbjGf4sCmMcWy/WnX</w:t>
      </w:r>
    </w:p>
    <w:p>
      <w:pPr>
        <w:pStyle w:val="PreformattedText"/>
        <w:bidi w:val="0"/>
        <w:spacing w:before="0" w:after="0"/>
        <w:jc w:val="left"/>
        <w:rPr/>
      </w:pPr>
      <w:r>
        <w:rPr/>
        <w:t>r7njx/CBzQARL/AKcuajmY/aT+NTW/7y/WoZ1Ju2xQAlsv3uvSkiRfLY55HanW2ct9KSIYik/w6UDu</w:t>
      </w:r>
    </w:p>
    <w:p>
      <w:pPr>
        <w:pStyle w:val="PreformattedText"/>
        <w:bidi w:val="0"/>
        <w:spacing w:before="0" w:after="0"/>
        <w:jc w:val="left"/>
        <w:rPr/>
      </w:pPr>
      <w:r>
        <w:rPr/>
        <w:t>LtzYfjTZVXyYxk/lTiv+i9e9RsPljoHzHQaONloee1K5+aoLAGK3YN39PpUxUMBQOLPYlk/0i32k/w</w:t>
      </w:r>
    </w:p>
    <w:p>
      <w:pPr>
        <w:pStyle w:val="PreformattedText"/>
        <w:bidi w:val="0"/>
        <w:spacing w:before="0" w:after="0"/>
        <w:jc w:val="left"/>
        <w:rPr/>
      </w:pPr>
      <w:r>
        <w:rPr/>
        <w:t>CsUY/nW0IsSKdu5ulcRqnxN0ixj3QSM0yHKlscH6VgSfGyS1Ztt1NJuOcAAVOhPKz1N7d3B3NtXPfg</w:t>
      </w:r>
    </w:p>
    <w:p>
      <w:pPr>
        <w:pStyle w:val="PreformattedText"/>
        <w:bidi w:val="0"/>
        <w:spacing w:before="0" w:after="0"/>
        <w:jc w:val="left"/>
        <w:rPr/>
      </w:pPr>
      <w:r>
        <w:rPr/>
        <w:t>VVubiztAu+4jUj0Oa8iv/i5dXjNtVmz/AHmqq3iLWr9crEyD/ZHSmPlPW5vEdhC/y+bK2eT90Vn3nj</w:t>
      </w:r>
    </w:p>
    <w:p>
      <w:pPr>
        <w:pStyle w:val="PreformattedText"/>
        <w:bidi w:val="0"/>
        <w:spacing w:before="0" w:after="0"/>
        <w:jc w:val="left"/>
        <w:rPr/>
      </w:pPr>
      <w:r>
        <w:rPr/>
        <w:t>uGNv3aQL/vNuNcFpHhfWtY3NJ5iqqkjeGO49hwKzb2bUtNuriGN4WFu/lmWBN6E+zf41lzu9i4wj1Z</w:t>
      </w:r>
    </w:p>
    <w:p>
      <w:pPr>
        <w:pStyle w:val="PreformattedText"/>
        <w:bidi w:val="0"/>
        <w:spacing w:before="0" w:after="0"/>
        <w:jc w:val="left"/>
        <w:rPr/>
      </w:pPr>
      <w:r>
        <w:rPr/>
        <w:t>31x4ybU5lRpGKM20bV2rkY7/AIirWnwf8TCfk5QY5FYfhvwnPq+kxah/bi3UNqzSi2HBRiADkdiQoH</w:t>
      </w:r>
    </w:p>
    <w:p>
      <w:pPr>
        <w:pStyle w:val="PreformattedText"/>
        <w:bidi w:val="0"/>
        <w:spacing w:before="0" w:after="0"/>
        <w:jc w:val="left"/>
        <w:rPr/>
      </w:pPr>
      <w:r>
        <w:rPr/>
        <w:t>4V0WlbnaZvVgPf0rooptWZlVtf3TWtflRc/McY+lWZTnuuNuM4qjb7vKG49RkD0qXLCNFye/FdHMzn</w:t>
      </w:r>
    </w:p>
    <w:p>
      <w:pPr>
        <w:pStyle w:val="PreformattedText"/>
        <w:bidi w:val="0"/>
        <w:spacing w:before="0" w:after="0"/>
        <w:jc w:val="left"/>
        <w:rPr/>
      </w:pPr>
      <w:r>
        <w:rPr/>
        <w:t>L1swztBZSeTz04p/m7YG287DnJ7iq0BZJPmwzY+bjpU0WAzMcE5PDVQEKyl4TISp3HgEfWrD3a/dxu</w:t>
      </w:r>
    </w:p>
    <w:p>
      <w:pPr>
        <w:pStyle w:val="PreformattedText"/>
        <w:bidi w:val="0"/>
        <w:spacing w:before="0" w:after="0"/>
        <w:jc w:val="left"/>
        <w:rPr/>
      </w:pPr>
      <w:r>
        <w:rPr/>
        <w:t>Kgk57moVKOTnBXIwB+NK4b5jtKxkZ3ep9qAEN0ku7G7PUKP4etSSOv2ZmDcqOAarP98lQoAUdKi1C+</w:t>
      </w:r>
    </w:p>
    <w:p>
      <w:pPr>
        <w:pStyle w:val="PreformattedText"/>
        <w:bidi w:val="0"/>
        <w:spacing w:before="0" w:after="0"/>
        <w:jc w:val="left"/>
        <w:rPr/>
      </w:pPr>
      <w:r>
        <w:rPr/>
        <w:t>W1s2x827Gc/5+lSwKukSfbr5/wC7HJgH3wP8e2K1p3wGOeh+b3Nc/wCEGkuYZP4f3pLZ4OWxW+0vBw</w:t>
      </w:r>
    </w:p>
    <w:p>
      <w:pPr>
        <w:pStyle w:val="PreformattedText"/>
        <w:bidi w:val="0"/>
        <w:spacing w:before="0" w:after="0"/>
        <w:jc w:val="left"/>
        <w:rPr/>
      </w:pPr>
      <w:r>
        <w:rPr/>
        <w:t>vPI+WiLugYrTiMxtkNtOMnvU0EyiTcrK23B+tZqTjY27BUnAA7U63k2j73AHHBp3A05LxYZIz/AA52</w:t>
      </w:r>
    </w:p>
    <w:p>
      <w:pPr>
        <w:pStyle w:val="PreformattedText"/>
        <w:bidi w:val="0"/>
        <w:spacing w:before="0" w:after="0"/>
        <w:jc w:val="left"/>
        <w:rPr/>
      </w:pPr>
      <w:r>
        <w:rPr/>
        <w:t>jHepxqAlk4+Vcbcgeuf8/hWStz569s/yqPz5cFVP3cYPNFwNpbjzEXdu+UAHJp9seXCkcsGX39fyyO</w:t>
      </w:r>
    </w:p>
    <w:p>
      <w:pPr>
        <w:pStyle w:val="PreformattedText"/>
        <w:bidi w:val="0"/>
        <w:spacing w:before="0" w:after="0"/>
        <w:jc w:val="left"/>
        <w:rPr/>
      </w:pPr>
      <w:r>
        <w:rPr/>
        <w:t>awree4dG5bGcH6ZzVy3l2zrhm4Rs/h0pRA0lOIH27QV4x6daRpF8tuOnc9RUUDtNuZtvzEnIxwD1qR</w:t>
      </w:r>
    </w:p>
    <w:p>
      <w:pPr>
        <w:pStyle w:val="PreformattedText"/>
        <w:bidi w:val="0"/>
        <w:spacing w:before="0" w:after="0"/>
        <w:jc w:val="left"/>
        <w:rPr/>
      </w:pPr>
      <w:r>
        <w:rPr/>
        <w:t>I9qjzFU5H4nH/wCqqAJ180YAXnJyfUY/LrVeaEiKM/dCuccdK1IoVZlzgqPb2/z+VQy7Sv8A00X1/n</w:t>
      </w:r>
    </w:p>
    <w:p>
      <w:pPr>
        <w:pStyle w:val="PreformattedText"/>
        <w:bidi w:val="0"/>
        <w:spacing w:before="0" w:after="0"/>
        <w:jc w:val="left"/>
        <w:rPr/>
      </w:pPr>
      <w:r>
        <w:rPr/>
        <w:t>QBTR/s8vzLkt8pHt61VliNu5+Y7cfe/lWlNbeaRw3B7Cq9zAyJjd8rDcSew560AVJpdiqVb7uCCOxr</w:t>
      </w:r>
    </w:p>
    <w:p>
      <w:pPr>
        <w:pStyle w:val="PreformattedText"/>
        <w:bidi w:val="0"/>
        <w:spacing w:before="0" w:after="0"/>
        <w:jc w:val="left"/>
        <w:rPr/>
      </w:pPr>
      <w:r>
        <w:rPr/>
        <w:t>G1ZROCVG1unB7+v9fSr10PJLKTwvJ571n3khRH3deqnHUVnuaH1R+zIkPxH+H9heGTF3DutbvZJIuX</w:t>
      </w:r>
    </w:p>
    <w:p>
      <w:pPr>
        <w:pStyle w:val="PreformattedText"/>
        <w:bidi w:val="0"/>
        <w:spacing w:before="0" w:after="0"/>
        <w:jc w:val="left"/>
        <w:rPr/>
      </w:pPr>
      <w:r>
        <w:rPr/>
        <w:t>UnGVW7jXkbW/1RHJ/H0GT4TW8U0jC1WRez+RFuHOfvG0ZufQTdhzxXzt+wN8VI/B3xYm8P6hNs0/xC</w:t>
      </w:r>
    </w:p>
    <w:p>
      <w:pPr>
        <w:pStyle w:val="PreformattedText"/>
        <w:bidi w:val="0"/>
        <w:spacing w:before="0" w:after="0"/>
        <w:jc w:val="left"/>
        <w:rPr/>
      </w:pPr>
      <w:r>
        <w:rPr/>
        <w:t>u6Le21EuEGQeRjDLlTyOQuWAFfat9FBf2QubdhdxqclrVRcjI68wfasY/wBrbjviuSS5WaKz3LPwXl</w:t>
      </w:r>
    </w:p>
    <w:p>
      <w:pPr>
        <w:pStyle w:val="PreformattedText"/>
        <w:bidi w:val="0"/>
        <w:spacing w:before="0" w:after="0"/>
        <w:jc w:val="left"/>
        <w:rPr/>
      </w:pPr>
      <w:r>
        <w:rPr/>
        <w:t>uvg74r0HxLYzTtc+H9Qt9QihE8+2Xy3ViNguJF5xj/AFAznqMV+yHxX8U2vir4baTqNjJ51nqxgngc</w:t>
      </w:r>
    </w:p>
    <w:p>
      <w:pPr>
        <w:pStyle w:val="PreformattedText"/>
        <w:bidi w:val="0"/>
        <w:spacing w:before="0" w:after="0"/>
        <w:jc w:val="left"/>
        <w:rPr/>
      </w:pPr>
      <w:r>
        <w:rPr/>
        <w:t>dHRwGB/EEGvxMvfiRb/Z3tDdW7YHMQuIWkHvsEwkHb/ljX6F/sBfGyf4qfsZ+H9LvGm+3eFNdbSCJU</w:t>
      </w:r>
    </w:p>
    <w:p>
      <w:pPr>
        <w:pStyle w:val="PreformattedText"/>
        <w:bidi w:val="0"/>
        <w:spacing w:before="0" w:after="0"/>
        <w:jc w:val="left"/>
        <w:rPr/>
      </w:pPr>
      <w:r>
        <w:rPr/>
        <w:t>kjdoQvmxcSRxnhG2AhcfuzycZrswctOVnLio6XR9FfGXxzb/DD4F6hr10dtro+mz3sxJxlI42c/oK/</w:t>
      </w:r>
    </w:p>
    <w:p>
      <w:pPr>
        <w:pStyle w:val="PreformattedText"/>
        <w:bidi w:val="0"/>
        <w:spacing w:before="0" w:after="0"/>
        <w:jc w:val="left"/>
        <w:rPr/>
      </w:pPr>
      <w:r>
        <w:rPr/>
        <w:t>mS+J3jO48YeLtY1e7mL3eqXMt3PIervI5Zj+ZzX7t/8ABbL4yL8LP+CdmoQxSeTeeLJoNFgGcMVYl5</w:t>
      </w:r>
    </w:p>
    <w:p>
      <w:pPr>
        <w:pStyle w:val="PreformattedText"/>
        <w:bidi w:val="0"/>
        <w:spacing w:before="0" w:after="0"/>
        <w:jc w:val="left"/>
        <w:rPr/>
      </w:pPr>
      <w:r>
        <w:rPr/>
        <w:t>T/AN+4nB+tfgHq06orM/8Aq1POBnPHeuitLWxhRj1OF8ZN9tvjChyWKxAY5B4/z+NXPEEcaxWtvz5e</w:t>
      </w:r>
    </w:p>
    <w:p>
      <w:pPr>
        <w:pStyle w:val="PreformattedText"/>
        <w:bidi w:val="0"/>
        <w:spacing w:before="0" w:after="0"/>
        <w:jc w:val="left"/>
        <w:rPr/>
      </w:pPr>
      <w:r>
        <w:rPr/>
        <w:t>9YwD3APP8jVWyg/tHxMu7OIQ0rfXoP1OfwrG+NHiSTSBZxW0myVZC+72A4/ma5noda10Ox8J6b9iuE</w:t>
      </w:r>
    </w:p>
    <w:p>
      <w:pPr>
        <w:pStyle w:val="PreformattedText"/>
        <w:bidi w:val="0"/>
        <w:spacing w:before="0" w:after="0"/>
        <w:jc w:val="left"/>
        <w:rPr/>
      </w:pPr>
      <w:r>
        <w:rPr/>
        <w:t>g37l3MwOOgwK7KEtFsZXPLc+3OOa8++COoSatoSXV1IZHUOST7MQP5V3kYy8KswZt2SO2OP8KqO1xM</w:t>
      </w:r>
    </w:p>
    <w:p>
      <w:pPr>
        <w:pStyle w:val="PreformattedText"/>
        <w:bidi w:val="0"/>
        <w:spacing w:before="0" w:after="0"/>
        <w:jc w:val="left"/>
        <w:rPr/>
      </w:pPr>
      <w:r>
        <w:rPr/>
        <w:t>v65eLYxzNlvlG1cjB5Pf9K9a/Za8C2tx4C/tO6tLe+t9Uvrm1lSDma7t1hj+12Tj/np5ZFzCepa3YD</w:t>
      </w:r>
    </w:p>
    <w:p>
      <w:pPr>
        <w:pStyle w:val="PreformattedText"/>
        <w:bidi w:val="0"/>
        <w:spacing w:before="0" w:after="0"/>
        <w:jc w:val="left"/>
        <w:rPr/>
      </w:pPr>
      <w:r>
        <w:rPr/>
        <w:t>38K8aar5Zb5mbc3U12v7GvxQbwr4wk0O81L+zbDxBIr2905+TT9Qjk/wBFuP8AdD/I/qkjVz4iVlZn</w:t>
      </w:r>
    </w:p>
    <w:p>
      <w:pPr>
        <w:pStyle w:val="PreformattedText"/>
        <w:bidi w:val="0"/>
        <w:spacing w:before="0" w:after="0"/>
        <w:jc w:val="left"/>
        <w:rPr/>
      </w:pPr>
      <w:r>
        <w:rPr/>
        <w:t>s5PhpVKt101Od/aI+G8/wW8b3ehm4W+tVVbmwvYx+7v7eRQ8cyn0ZMcdjkdazf2ffiYfhv8AEaG7vo</w:t>
      </w:r>
    </w:p>
    <w:p>
      <w:pPr>
        <w:pStyle w:val="PreformattedText"/>
        <w:bidi w:val="0"/>
        <w:spacing w:before="0" w:after="0"/>
        <w:jc w:val="left"/>
        <w:rPr/>
      </w:pPr>
      <w:r>
        <w:rPr/>
        <w:t>WutH1BGsdXtf8An4s5RtlH+9ghlPZlU19CftUfDRviH8MmvYbNrbUPDaTX1vakfPBa+bsvrH3+yXJL</w:t>
      </w:r>
    </w:p>
    <w:p>
      <w:pPr>
        <w:pStyle w:val="PreformattedText"/>
        <w:bidi w:val="0"/>
        <w:spacing w:before="0" w:after="0"/>
        <w:jc w:val="left"/>
        <w:rPr/>
      </w:pPr>
      <w:r>
        <w:rPr/>
        <w:t>L6Qz5HAr5fsNPWJV5XcpI689Bn9K8bmsfodKTxSSfzPvy6+DX/C2PDd5oWoXUUsupSQQpqJPyDU1jH</w:t>
      </w:r>
    </w:p>
    <w:p>
      <w:pPr>
        <w:pStyle w:val="PreformattedText"/>
        <w:bidi w:val="0"/>
        <w:spacing w:before="0" w:after="0"/>
        <w:jc w:val="left"/>
        <w:rPr/>
      </w:pPr>
      <w:r>
        <w:rPr/>
        <w:t>2C/wA9BHfWwEUh6CVR3r6A/wCCDPgK78P/ALSviqTULV7e60fQnsZI3G1oJWuYuD6H5GH4GvmP9kH4</w:t>
      </w:r>
    </w:p>
    <w:p>
      <w:pPr>
        <w:pStyle w:val="PreformattedText"/>
        <w:bidi w:val="0"/>
        <w:spacing w:before="0" w:after="0"/>
        <w:jc w:val="left"/>
        <w:rPr/>
      </w:pPr>
      <w:r>
        <w:rPr/>
        <w:t>3R+M/hd/wjtzG99faDbmKaBP9fqOjl90qL3M1rIVnjxkgKw6V+n/APwTx8OWmi6v4u1y7VP7ektrCG</w:t>
      </w:r>
    </w:p>
    <w:p>
      <w:pPr>
        <w:pStyle w:val="PreformattedText"/>
        <w:bidi w:val="0"/>
        <w:spacing w:before="0" w:after="0"/>
        <w:jc w:val="left"/>
        <w:rPr/>
      </w:pPr>
      <w:r>
        <w:rPr/>
        <w:t>81KLAtdagVZWhvoz0zJGy7/RkPfNdeGpqU1URx5nip4LAV8LP7SX33X4WPmj/gv38fDceLfDvwxspv</w:t>
      </w:r>
    </w:p>
    <w:p>
      <w:pPr>
        <w:pStyle w:val="PreformattedText"/>
        <w:bidi w:val="0"/>
        <w:spacing w:before="0" w:after="0"/>
        <w:jc w:val="left"/>
        <w:rPr/>
      </w:pPr>
      <w:r>
        <w:rPr/>
        <w:t>lhlbxBqaD++UEUAP0UTHHoy1+cN7NHZWbM21Y1jJJzjGMc/SvUv23/j6v7QH7Uvjfxo8/mWOpakYrI</w:t>
      </w:r>
    </w:p>
    <w:p>
      <w:pPr>
        <w:pStyle w:val="PreformattedText"/>
        <w:bidi w:val="0"/>
        <w:spacing w:before="0" w:after="0"/>
        <w:jc w:val="left"/>
        <w:rPr/>
      </w:pPr>
      <w:r>
        <w:rPr/>
        <w:t>9zbR/uoAB3JjVSQO5NeJ6xK97cx+YfLQfciJ5B/wBr3449M17EVpc/MGO2f2uqyPmOGNj5cRP3jj77</w:t>
      </w:r>
    </w:p>
    <w:p>
      <w:pPr>
        <w:pStyle w:val="PreformattedText"/>
        <w:bidi w:val="0"/>
        <w:spacing w:before="0" w:after="0"/>
        <w:jc w:val="left"/>
        <w:rPr/>
      </w:pPr>
      <w:r>
        <w:rPr/>
        <w:t>f0Hb8sOmHlxhc7uh+uP/ANdPhX5BIrKrbt2SOgGaj1GHbGrAnbnnAPoP6c1oRci2lRwWO5gOnv8A4k</w:t>
      </w:r>
    </w:p>
    <w:p>
      <w:pPr>
        <w:pStyle w:val="PreformattedText"/>
        <w:bidi w:val="0"/>
        <w:spacing w:before="0" w:after="0"/>
        <w:jc w:val="left"/>
        <w:rPr/>
      </w:pPr>
      <w:r>
        <w:rPr/>
        <w:t>1R1oNc3aRvuKqTnnjrV0gyTxZkOcg7cVTuIlutSYq2ArDAI+9Sb0sOF9y7p0WyOFcfKAo6Z4zV62Cy</w:t>
      </w:r>
    </w:p>
    <w:p>
      <w:pPr>
        <w:pStyle w:val="PreformattedText"/>
        <w:bidi w:val="0"/>
        <w:spacing w:before="0" w:after="0"/>
        <w:jc w:val="left"/>
        <w:rPr/>
      </w:pPr>
      <w:r>
        <w:rPr/>
        <w:t>OzSKc5yABjj/AD/WobVFWFfnPVSTt6jNTH5VKsc7j0x/vY/pUdAI7u62QY7r0A9Pp09KppIDI3LbWO</w:t>
      </w:r>
    </w:p>
    <w:p>
      <w:pPr>
        <w:pStyle w:val="PreformattedText"/>
        <w:bidi w:val="0"/>
        <w:spacing w:before="0" w:after="0"/>
        <w:jc w:val="left"/>
        <w:rPr/>
      </w:pPr>
      <w:r>
        <w:rPr/>
        <w:t>cenX8KuSHErRsu3dnt05qGOHDsNvOMdvQ+9ACDLLGd2AqgH/P8qr3DtHIq7uduOgwevtV1ovLTb5f7</w:t>
      </w:r>
    </w:p>
    <w:p>
      <w:pPr>
        <w:pStyle w:val="PreformattedText"/>
        <w:bidi w:val="0"/>
        <w:spacing w:before="0" w:after="0"/>
        <w:jc w:val="left"/>
        <w:rPr/>
      </w:pPr>
      <w:r>
        <w:rPr/>
        <w:t>vAz+FV7xOUbbjcvY/WgCjdTzMFbc3GfxrF1G4fziCzBmbk+9b08p3rtjZtuBgVzWqyh5mZi27dgKT0</w:t>
      </w:r>
    </w:p>
    <w:p>
      <w:pPr>
        <w:pStyle w:val="PreformattedText"/>
        <w:bidi w:val="0"/>
        <w:spacing w:before="0" w:after="0"/>
        <w:jc w:val="left"/>
        <w:rPr/>
      </w:pPr>
      <w:r>
        <w:rPr/>
        <w:t>oloNHOavMyCY5J45x6c10nhjHkQ4G7dEhHOMcf/XNcjrlztt5mHA9B2GK6DwneedZWbfK26BR7cZqI</w:t>
      </w:r>
    </w:p>
    <w:p>
      <w:pPr>
        <w:pStyle w:val="PreformattedText"/>
        <w:bidi w:val="0"/>
        <w:spacing w:before="0" w:after="0"/>
        <w:jc w:val="left"/>
        <w:rPr/>
      </w:pPr>
      <w:r>
        <w:rPr/>
        <w:t>vUcjpIFIUKCypjb9BzmqOsWg3SfN0brjr0q/ZSnYNwOAuSMZ7f8A6qZqqbkdenG5cDrV7hHYydDvfs</w:t>
      </w:r>
    </w:p>
    <w:p>
      <w:pPr>
        <w:pStyle w:val="PreformattedText"/>
        <w:bidi w:val="0"/>
        <w:spacing w:before="0" w:after="0"/>
        <w:jc w:val="left"/>
        <w:rPr/>
      </w:pPr>
      <w:r>
        <w:rPr/>
        <w:t>7eWN23cT+ZB/oa1NTh/tCA4CqyjOMVjurR3EfK7eAf8/ia1oJ1mg2hvmKDmkmGpiuoc/vANxAyfWqO</w:t>
      </w:r>
    </w:p>
    <w:p>
      <w:pPr>
        <w:pStyle w:val="PreformattedText"/>
        <w:bidi w:val="0"/>
        <w:spacing w:before="0" w:after="0"/>
        <w:jc w:val="left"/>
        <w:rPr/>
      </w:pPr>
      <w:r>
        <w:rPr/>
        <w:t>optTe3zFhuPFaWsp5buyt33fSs28YzxKfvFTg0XHcx9TVrmNtqgE9Pam2WmBNzMzHYAep5q7MiiDDD</w:t>
      </w:r>
    </w:p>
    <w:p>
      <w:pPr>
        <w:pStyle w:val="PreformattedText"/>
        <w:bidi w:val="0"/>
        <w:spacing w:before="0" w:after="0"/>
        <w:jc w:val="left"/>
        <w:rPr/>
      </w:pPr>
      <w:r>
        <w:rPr/>
        <w:t>tjOcVUjulQuWP8BHHpUDM2++5he4ridbAjv26+vSuwuJt5Zudo/SuQ8SDZfZzgEdqzkVEpBGaIkc45</w:t>
      </w:r>
    </w:p>
    <w:p>
      <w:pPr>
        <w:pStyle w:val="PreformattedText"/>
        <w:bidi w:val="0"/>
        <w:spacing w:before="0" w:after="0"/>
        <w:jc w:val="left"/>
        <w:rPr/>
      </w:pPr>
      <w:r>
        <w:rPr/>
        <w:t>PtUdzM0y5b0x9BQWeKM7SxyelNii877xwvcmsytzNuSWdSeBgEU6zmYTSMvG4EZFbcGhwz23li6s5D</w:t>
      </w:r>
    </w:p>
    <w:p>
      <w:pPr>
        <w:pStyle w:val="PreformattedText"/>
        <w:bidi w:val="0"/>
        <w:spacing w:before="0" w:after="0"/>
        <w:jc w:val="left"/>
        <w:rPr/>
      </w:pPr>
      <w:r>
        <w:rPr/>
        <w:t>94Evg5qu3he6hf5BEwH91wf60AY8UmwSGn7saf9TWpd+F7lgJPsNwGYfMQMgmoYtGuGYq9tOE5B/dn</w:t>
      </w:r>
    </w:p>
    <w:p>
      <w:pPr>
        <w:pStyle w:val="PreformattedText"/>
        <w:bidi w:val="0"/>
        <w:spacing w:before="0" w:after="0"/>
        <w:jc w:val="left"/>
        <w:rPr/>
      </w:pPr>
      <w:r>
        <w:rPr/>
        <w:t>5aAM/Z+4WnX0XlzIvXIFW5NIa0kbaskyqcA7CMfnTrm1k1TDKixeWBknj9elAXKtoP8ATx/Djimbit</w:t>
      </w:r>
    </w:p>
    <w:p>
      <w:pPr>
        <w:pStyle w:val="PreformattedText"/>
        <w:bidi w:val="0"/>
        <w:spacing w:before="0" w:after="0"/>
        <w:jc w:val="left"/>
        <w:rPr/>
      </w:pPr>
      <w:r>
        <w:rPr/>
        <w:t>62BnrU1un2WTdJ8zZo+wXF1K8kEbMuCW2jOB60AQ2MvliT5Vbcp6jpTI3URtx+tTJa+RGVP3+6j+H6</w:t>
      </w:r>
    </w:p>
    <w:p>
      <w:pPr>
        <w:pStyle w:val="PreformattedText"/>
        <w:bidi w:val="0"/>
        <w:spacing w:before="0" w:after="0"/>
        <w:jc w:val="left"/>
        <w:rPr/>
      </w:pPr>
      <w:r>
        <w:rPr/>
        <w:t>1A9u0e5drdQQaAJGbdYL/eB65qOZ1KrhegqWaAxQbcqTjOM9KgT98yqO3WgDXh/dwYyd3H8ql8whQP</w:t>
      </w:r>
    </w:p>
    <w:p>
      <w:pPr>
        <w:pStyle w:val="PreformattedText"/>
        <w:bidi w:val="0"/>
        <w:spacing w:before="0" w:after="0"/>
        <w:jc w:val="left"/>
        <w:rPr/>
      </w:pPr>
      <w:r>
        <w:rPr/>
        <w:t>TvUNkBKp9uAasctQBqX/wxt9C3w3t1J9ski3W8ca7iWyMBvQHn9KboPhS18Paz9k8QQyxxycpIo4X/</w:t>
      </w:r>
    </w:p>
    <w:p>
      <w:pPr>
        <w:pStyle w:val="PreformattedText"/>
        <w:bidi w:val="0"/>
        <w:spacing w:before="0" w:after="0"/>
        <w:jc w:val="left"/>
        <w:rPr/>
      </w:pPr>
      <w:r>
        <w:rPr/>
        <w:t>AOtXSeCLObxF4gm1y7wdrny9xyCfUew6V0HimC116y8mePf/AHWAwyH1BrON92acy6E1j4D8PWUIkh</w:t>
      </w:r>
    </w:p>
    <w:p>
      <w:pPr>
        <w:pStyle w:val="PreformattedText"/>
        <w:bidi w:val="0"/>
        <w:spacing w:before="0" w:after="0"/>
        <w:jc w:val="left"/>
        <w:rPr/>
      </w:pPr>
      <w:r>
        <w:rPr/>
        <w:t>tI5lYZDk7sir0MtnYR7Le3hhGP4UGa4OfVbzwUtpbpayLZrFtlYvu81tzHeAfu/KQMDj5c9STVvxB4</w:t>
      </w:r>
    </w:p>
    <w:p>
      <w:pPr>
        <w:pStyle w:val="PreformattedText"/>
        <w:bidi w:val="0"/>
        <w:spacing w:before="0" w:after="0"/>
        <w:jc w:val="left"/>
        <w:rPr/>
      </w:pPr>
      <w:r>
        <w:rPr/>
        <w:t>vs7TQDcW91580gxGqjG31z6fSjmuTy6l3x74ou2s44bGWNd1wIWIcblbGfu+mO9Sab9n0jRBYxx/ai</w:t>
      </w:r>
    </w:p>
    <w:p>
      <w:pPr>
        <w:pStyle w:val="PreformattedText"/>
        <w:bidi w:val="0"/>
        <w:spacing w:before="0" w:after="0"/>
        <w:jc w:val="left"/>
        <w:rPr/>
      </w:pPr>
      <w:r>
        <w:rPr/>
        <w:t>wLSsVz5hPUnNY/gTwlJDb/ANo33zXFwMor/wAC/T1rpN6QYwwGO1TsV0sctD4Xk0/Vluod8Nvn94gf</w:t>
      </w:r>
    </w:p>
    <w:p>
      <w:pPr>
        <w:pStyle w:val="PreformattedText"/>
        <w:bidi w:val="0"/>
        <w:spacing w:before="0" w:after="0"/>
        <w:jc w:val="left"/>
        <w:rPr/>
      </w:pPr>
      <w:r>
        <w:rPr/>
        <w:t>HHv6/jXVaYf3bMPvNkg+lQXd1uh2KvUjkirGlj/RlYkHGDxXTS7mNQtW75yzfexirAZQF25B75qpbt</w:t>
      </w:r>
    </w:p>
    <w:p>
      <w:pPr>
        <w:pStyle w:val="PreformattedText"/>
        <w:bidi w:val="0"/>
        <w:spacing w:before="0" w:after="0"/>
        <w:jc w:val="left"/>
        <w:rPr/>
      </w:pPr>
      <w:r>
        <w:rPr/>
        <w:t>5j7s9uKsk7XVm9D2rUzLa3GJMK/wB5cH604zrGfmDLnPTrUFuUQKSvyk4wT0p5/wBYuedvGKskRGWG</w:t>
      </w:r>
    </w:p>
    <w:p>
      <w:pPr>
        <w:pStyle w:val="PreformattedText"/>
        <w:bidi w:val="0"/>
        <w:spacing w:before="0" w:after="0"/>
        <w:jc w:val="left"/>
        <w:rPr/>
      </w:pPr>
      <w:r>
        <w:rPr/>
        <w:t>X/ZY5J74FS7RIvzMc4AHFVmk3N937vr3okuCsPy46djQAeaqysDkKcd+tZmuTLHbsv8AtdaujbJych</w:t>
      </w:r>
    </w:p>
    <w:p>
      <w:pPr>
        <w:pStyle w:val="PreformattedText"/>
        <w:bidi w:val="0"/>
        <w:spacing w:before="0" w:after="0"/>
        <w:jc w:val="left"/>
        <w:rPr/>
      </w:pPr>
      <w:r>
        <w:rPr/>
        <w:t>lPcVk67cqkDhvT5eelRIqJD4Nvwk1xGF3Nv3Yx04A5NdJqV15UJGSWUA8niuL8Ma5Z6IZriZz57NgJ</w:t>
      </w:r>
    </w:p>
    <w:p>
      <w:pPr>
        <w:pStyle w:val="PreformattedText"/>
        <w:bidi w:val="0"/>
        <w:spacing w:before="0" w:after="0"/>
        <w:jc w:val="left"/>
        <w:rPr/>
      </w:pPr>
      <w:r>
        <w:rPr/>
        <w:t>jov/AOuk1XxuLx/3eBG3tzRzaD5bs6B9SWOX/eyc0ovWnZQ3rzg1xp8QnaN2Tt4qdPE+F+9RzD5Tso</w:t>
      </w:r>
    </w:p>
    <w:p>
      <w:pPr>
        <w:pStyle w:val="PreformattedText"/>
        <w:bidi w:val="0"/>
        <w:spacing w:before="0" w:after="0"/>
        <w:jc w:val="left"/>
        <w:rPr/>
      </w:pPr>
      <w:r>
        <w:rPr/>
        <w:t>7pVUAE/McD6U+SWSIu3RWyuM/lXK2/iZVP3s960E8URNbFd3zEck84NHMTym1b3nDL5aj+Lp1FXLO6</w:t>
      </w:r>
    </w:p>
    <w:p>
      <w:pPr>
        <w:pStyle w:val="PreformattedText"/>
        <w:bidi w:val="0"/>
        <w:spacing w:before="0" w:after="0"/>
        <w:jc w:val="left"/>
        <w:rPr/>
      </w:pPr>
      <w:r>
        <w:rPr/>
        <w:t>ZpI+Oe+K5m38QJKPvH0zWrp2prMyvv8AukMfcUJhym/D+6QM/O7Ib1AqZZ/Nkzk7sj5ayotREs/8TK</w:t>
      </w:r>
    </w:p>
    <w:p>
      <w:pPr>
        <w:pStyle w:val="PreformattedText"/>
        <w:bidi w:val="0"/>
        <w:spacing w:before="0" w:after="0"/>
        <w:jc w:val="left"/>
        <w:rPr/>
      </w:pPr>
      <w:r>
        <w:rPr/>
        <w:t>BjpVuK5wy/MeOPrVqRJoq+wf3lbOPwP/66URiR2XPmevqR2qrBPvnRTyobA9gf8/rUpnQXG7cV2449</w:t>
      </w:r>
    </w:p>
    <w:p>
      <w:pPr>
        <w:pStyle w:val="PreformattedText"/>
        <w:bidi w:val="0"/>
        <w:spacing w:before="0" w:after="0"/>
        <w:jc w:val="left"/>
        <w:rPr/>
      </w:pPr>
      <w:r>
        <w:rPr/>
        <w:t>R2/pTAlN0FSPbk8569uf8Khe4UxOrbTzjHr1zUFzdNHH8yrgED5e/wDnP6VialqZ35ztByQAemOtLm</w:t>
      </w:r>
    </w:p>
    <w:p>
      <w:pPr>
        <w:pStyle w:val="PreformattedText"/>
        <w:bidi w:val="0"/>
        <w:spacing w:before="0" w:after="0"/>
        <w:jc w:val="left"/>
        <w:rPr/>
      </w:pPr>
      <w:r>
        <w:rPr/>
        <w:t>sG5d1oeRI2zbt6kYrEvJ93Unpxz0qPUtWeVQ2WLMuDj8Dmstb/AC22QnrjJ7YqDSOo/wDtK60XUbfU</w:t>
      </w:r>
    </w:p>
    <w:p>
      <w:pPr>
        <w:pStyle w:val="PreformattedText"/>
        <w:bidi w:val="0"/>
        <w:spacing w:before="0" w:after="0"/>
        <w:jc w:val="left"/>
        <w:rPr/>
      </w:pPr>
      <w:r>
        <w:rPr/>
        <w:t>LOZ4LqzmWeCVDhopFIIIPqCM5r7X0P8AaMtfid8PLTVrmSO4nmjBlS5InaKQcMoM/nMOc4wRxjpmvi</w:t>
      </w:r>
    </w:p>
    <w:p>
      <w:pPr>
        <w:pStyle w:val="PreformattedText"/>
        <w:bidi w:val="0"/>
        <w:spacing w:before="0" w:after="0"/>
        <w:jc w:val="left"/>
        <w:rPr/>
      </w:pPr>
      <w:r>
        <w:rPr/>
        <w:t>HUJlab/YJ5xXU/BfxvNot5daM0zLBqH7yPBf5Xx0GCOq/7LdBxyazqK6KifQ+t/Ge6a08lpHk7CKSa</w:t>
      </w:r>
    </w:p>
    <w:p>
      <w:pPr>
        <w:pStyle w:val="PreformattedText"/>
        <w:bidi w:val="0"/>
        <w:spacing w:before="0" w:after="0"/>
        <w:jc w:val="left"/>
        <w:rPr/>
      </w:pPr>
      <w:r>
        <w:rPr/>
        <w:t>Qxnp0VnKevRK/Rf/AIIUzSat8CfFl4yRxxP4ugRRHGsa5WxdicKqj+JRnGeBzX5Sz6Wy3W3cy7V6rw</w:t>
      </w:r>
    </w:p>
    <w:p>
      <w:pPr>
        <w:pStyle w:val="PreformattedText"/>
        <w:bidi w:val="0"/>
        <w:spacing w:before="0" w:after="0"/>
        <w:jc w:val="left"/>
        <w:rPr/>
      </w:pPr>
      <w:r>
        <w:rPr/>
        <w:t>2SOwAVvXrGRX69/wDBBXR42/Yr8QSqN0q+PsOcjJzbWydcL2c9QK0wnxfL/IxxD908q/4OSvi0H8S/</w:t>
      </w:r>
    </w:p>
    <w:p>
      <w:pPr>
        <w:pStyle w:val="PreformattedText"/>
        <w:bidi w:val="0"/>
        <w:spacing w:before="0" w:after="0"/>
        <w:jc w:val="left"/>
        <w:rPr/>
      </w:pPr>
      <w:r>
        <w:rPr/>
        <w:t>DX4eRTfLpOmS6zeRg9ZJm8uMH3AikP0evyl8STiCwmDYXcNv4Yya+rP+Cv3xnb43ft//ABC1GObzLH</w:t>
      </w:r>
    </w:p>
    <w:p>
      <w:pPr>
        <w:pStyle w:val="PreformattedText"/>
        <w:bidi w:val="0"/>
        <w:spacing w:before="0" w:after="0"/>
        <w:jc w:val="left"/>
        <w:rPr/>
      </w:pPr>
      <w:r>
        <w:rPr/>
        <w:t>S7/wDsa15yojtEEB2j0Lo7f8Cr4/8AFJ/tLU4bA/dILy4PRQV4/HAH4mrlvczoxtFFTQl2WzzNjzLg</w:t>
      </w:r>
    </w:p>
    <w:p>
      <w:pPr>
        <w:pStyle w:val="PreformattedText"/>
        <w:bidi w:val="0"/>
        <w:spacing w:before="0" w:after="0"/>
        <w:jc w:val="left"/>
        <w:rPr/>
      </w:pPr>
      <w:r>
        <w:rPr/>
        <w:t>iTJ67ew/EAfma8u+Luprf+KPLU5WGML+PevV9UuE0+xkY5Xy4y3T7teV+N9MMUdnMw3SPnfgZOW5Ar</w:t>
      </w:r>
    </w:p>
    <w:p>
      <w:pPr>
        <w:pStyle w:val="PreformattedText"/>
        <w:bidi w:val="0"/>
        <w:spacing w:before="0" w:after="0"/>
        <w:jc w:val="left"/>
        <w:rPr/>
      </w:pPr>
      <w:r>
        <w:rPr/>
        <w:t>GptY3pnpHwFiaDwKjcfvGK8jtubNd5BIxvVH97I6dq474NwsngWyAXCszMfzNdbbyh7ldvzADH86uO</w:t>
      </w:r>
    </w:p>
    <w:p>
      <w:pPr>
        <w:pStyle w:val="PreformattedText"/>
        <w:bidi w:val="0"/>
        <w:spacing w:before="0" w:after="0"/>
        <w:jc w:val="left"/>
        <w:rPr/>
      </w:pPr>
      <w:r>
        <w:rPr/>
        <w:t>yF1ZieOLk3GtSRjcqw569zWDod0wUHbnCbgD/td/1rZ1G2+23HkqCskzYAJy2ScD9aufFL4dr8M/G8</w:t>
      </w:r>
    </w:p>
    <w:p>
      <w:pPr>
        <w:pStyle w:val="PreformattedText"/>
        <w:bidi w:val="0"/>
        <w:spacing w:before="0" w:after="0"/>
        <w:jc w:val="left"/>
        <w:rPr/>
      </w:pPr>
      <w:r>
        <w:rPr/>
        <w:t>lnbSzXGl3VtHd6fLIu12hfoGHZ0YMjDs0bVx4y9rn1HDUkq+p9XfA74jXnxB+H9hq0SLfassix3ELf</w:t>
      </w:r>
    </w:p>
    <w:p>
      <w:pPr>
        <w:pStyle w:val="PreformattedText"/>
        <w:bidi w:val="0"/>
        <w:spacing w:before="0" w:after="0"/>
        <w:jc w:val="left"/>
        <w:rPr/>
      </w:pPr>
      <w:r>
        <w:rPr/>
        <w:t>N59/DblCjD+7fWIaM54MkIPU186fHD4ej4afEO5srHdJot6i6jpVwQR51pMN8Z+qg7COzIRVz9lz4q</w:t>
      </w:r>
    </w:p>
    <w:p>
      <w:pPr>
        <w:pStyle w:val="PreformattedText"/>
        <w:bidi w:val="0"/>
        <w:spacing w:before="0" w:after="0"/>
        <w:jc w:val="left"/>
        <w:rPr/>
      </w:pPr>
      <w:r>
        <w:rPr/>
        <w:t>L8PfiAtjeXrWeleIGSzubgH/jxk3hre6H+1DKEfPoGHevpj9qX4bL8SfAVwkVjHZ+ItFa5u7a3h5EV</w:t>
      </w:r>
    </w:p>
    <w:p>
      <w:pPr>
        <w:pStyle w:val="PreformattedText"/>
        <w:bidi w:val="0"/>
        <w:spacing w:before="0" w:after="0"/>
        <w:jc w:val="left"/>
        <w:rPr/>
      </w:pPr>
      <w:r>
        <w:rPr/>
        <w:t>xHhtRsFPeNgReQeqSSgV5r1jc+vppUK++jPCP2UfEWofD74laX4m0+fyb3RZFuIGI3AnkYI7hlJUju</w:t>
      </w:r>
    </w:p>
    <w:p>
      <w:pPr>
        <w:pStyle w:val="PreformattedText"/>
        <w:bidi w:val="0"/>
        <w:spacing w:before="0" w:after="0"/>
        <w:jc w:val="left"/>
        <w:rPr/>
      </w:pPr>
      <w:r>
        <w:rPr/>
        <w:t>Ca/Te7/a20P4Wf8E/viV4q8O31zaW2uW40ez0qQ5OiXlxv3wQnqUCyTTJ6DA7V+a3wdhjXRVuP+ejc</w:t>
      </w:r>
    </w:p>
    <w:p>
      <w:pPr>
        <w:pStyle w:val="PreformattedText"/>
        <w:bidi w:val="0"/>
        <w:spacing w:before="0" w:after="0"/>
        <w:jc w:val="left"/>
        <w:rPr/>
      </w:pPr>
      <w:r>
        <w:rPr/>
        <w:t>Er09B/Ou5/aE129tP2X/AApoa5W11Xxbf6hMin5ZBFaWEURPsrST8+5rbLpt1HE9XjbA0qeSU69/eu</w:t>
      </w:r>
    </w:p>
    <w:p>
      <w:pPr>
        <w:pStyle w:val="PreformattedText"/>
        <w:bidi w:val="0"/>
        <w:spacing w:before="0" w:after="0"/>
        <w:jc w:val="left"/>
        <w:rPr/>
      </w:pPr>
      <w:r>
        <w:rPr/>
        <w:t>refVHllhA1+y3U5wdx2pniL2+vqahv182dWVjtDn8QQc/1rVi8K6hc+Dm1WOArpMcwt3utrGNJcZCZ</w:t>
      </w:r>
    </w:p>
    <w:p>
      <w:pPr>
        <w:pStyle w:val="PreformattedText"/>
        <w:bidi w:val="0"/>
        <w:spacing w:before="0" w:after="0"/>
        <w:jc w:val="left"/>
        <w:rPr/>
      </w:pPr>
      <w:r>
        <w:rPr/>
        <w:t>A67ecdhVWBIY4kRGZtp+aQxNt6D1x6/jke9e7zW0PxBNvcekSvFH823jIHtz/jUNzGpt+f4QDgD6VY</w:t>
      </w:r>
    </w:p>
    <w:p>
      <w:pPr>
        <w:pStyle w:val="PreformattedText"/>
        <w:bidi w:val="0"/>
        <w:spacing w:before="0" w:after="0"/>
        <w:jc w:val="left"/>
        <w:rPr/>
      </w:pPr>
      <w:r>
        <w:rPr/>
        <w:t>uxHDciNZI2jjUbWQ53gjPr+H4VVu5RGH+6eF/hqmwVyCP5rjco+bg9e/FVrSNjfSOw4YnnrVkTqW+Z</w:t>
      </w:r>
    </w:p>
    <w:p>
      <w:pPr>
        <w:pStyle w:val="PreformattedText"/>
        <w:bidi w:val="0"/>
        <w:spacing w:before="0" w:after="0"/>
        <w:jc w:val="left"/>
        <w:rPr/>
      </w:pPr>
      <w:r>
        <w:rPr/>
        <w:t>epx6f3aitQpnOd21h9Kh7lx2NSFSPL2P911xmpJocNHhh8pwccnv/hVaBYwkXZd3HzYwd3/66nluF2</w:t>
      </w:r>
    </w:p>
    <w:p>
      <w:pPr>
        <w:pStyle w:val="PreformattedText"/>
        <w:bidi w:val="0"/>
        <w:spacing w:before="0" w:after="0"/>
        <w:jc w:val="left"/>
        <w:rPr/>
      </w:pPr>
      <w:r>
        <w:rPr/>
        <w:t>Rtt+96Eccf5/Kgkr3REUKurH75XvxzVbczzr8zBQcDkkn5aVr2MxLnd945x61D9qWOT7zHkdByOKA9</w:t>
      </w:r>
    </w:p>
    <w:p>
      <w:pPr>
        <w:pStyle w:val="PreformattedText"/>
        <w:bidi w:val="0"/>
        <w:spacing w:before="0" w:after="0"/>
        <w:jc w:val="left"/>
        <w:rPr/>
      </w:pPr>
      <w:r>
        <w:rPr/>
        <w:t>S00zDb83LYAHXvUMpZ5EZjztHGOpFEU4jYbW5255XPNMu5d8393AJB7/AHulAFa7uWMu4L8vGcevvX</w:t>
      </w:r>
    </w:p>
    <w:p>
      <w:pPr>
        <w:pStyle w:val="PreformattedText"/>
        <w:bidi w:val="0"/>
        <w:spacing w:before="0" w:after="0"/>
        <w:jc w:val="left"/>
        <w:rPr/>
      </w:pPr>
      <w:r>
        <w:rPr/>
        <w:t>M6uxW6kZcHafSti7uvKtAoGeWLZHNYWoSSMZCS21gc475pblHMeKJGiglZht45AHWtzwOCPD+n7mON</w:t>
      </w:r>
    </w:p>
    <w:p>
      <w:pPr>
        <w:pStyle w:val="PreformattedText"/>
        <w:bidi w:val="0"/>
        <w:spacing w:before="0" w:after="0"/>
        <w:jc w:val="left"/>
        <w:rPr/>
      </w:pPr>
      <w:r>
        <w:rPr/>
        <w:t>hz+Zrl/GUjNaSZPXgmul8Dlz4esfmXO0gjHvUR3KlsdjpUnmIGDbjjpj6U+Y+Y3Kqfkxx3ORWfpUxh</w:t>
      </w:r>
    </w:p>
    <w:p>
      <w:pPr>
        <w:pStyle w:val="PreformattedText"/>
        <w:bidi w:val="0"/>
        <w:spacing w:before="0" w:after="0"/>
        <w:jc w:val="left"/>
        <w:rPr/>
      </w:pPr>
      <w:r>
        <w:rPr/>
        <w:t>I+bvwce4q7HKpXcvyt3x3NVEDD1S1MMhbDbd2evpVnSpv3fXBbJwT2qzeWkc1ucsc4z9fpWdDmwYL1</w:t>
      </w:r>
    </w:p>
    <w:p>
      <w:pPr>
        <w:pStyle w:val="PreformattedText"/>
        <w:bidi w:val="0"/>
        <w:spacing w:before="0" w:after="0"/>
        <w:jc w:val="left"/>
        <w:rPr/>
      </w:pPr>
      <w:r>
        <w:rPr/>
        <w:t>6Dk0CLmtWJaL73LAfriudvFkjK7SO+R2rqZVD269Gxxyc/561yeuIYmyMqoY9O/WiQomXdsRbbcZZe</w:t>
      </w:r>
    </w:p>
    <w:p>
      <w:pPr>
        <w:pStyle w:val="PreformattedText"/>
        <w:bidi w:val="0"/>
        <w:spacing w:before="0" w:after="0"/>
        <w:jc w:val="left"/>
        <w:rPr/>
      </w:pPr>
      <w:r>
        <w:rPr/>
        <w:t>D/AJ/CqucK+e61ZS6XzTuxtbnGaSZk3Z+X5iV6Z+lSUZssaoxXA2965HxW/lXoXj8q7e+RY492QenS</w:t>
      </w:r>
    </w:p>
    <w:p>
      <w:pPr>
        <w:pStyle w:val="PreformattedText"/>
        <w:bidi w:val="0"/>
        <w:spacing w:before="0" w:after="0"/>
        <w:jc w:val="left"/>
        <w:rPr/>
      </w:pPr>
      <w:r>
        <w:rPr/>
        <w:t>uG8ZR+ZeqO655rORUdyjaXUcJ+c8L61XvNYRp8RsgX0K9ajk+yu22eRlIOMBc0sWk2cykreRr/vDkV</w:t>
      </w:r>
    </w:p>
    <w:p>
      <w:pPr>
        <w:pStyle w:val="PreformattedText"/>
        <w:bidi w:val="0"/>
        <w:spacing w:before="0" w:after="0"/>
        <w:jc w:val="left"/>
        <w:rPr/>
      </w:pPr>
      <w:r>
        <w:rPr/>
        <w:t>mUNe7VvvRxH09qVXU/N5S4zztbrUg8MrL/AKu6tnOM/wCsxSP4SuYhwyN/uyA5oAWK4WNsr5yn1WSr</w:t>
      </w:r>
    </w:p>
    <w:p>
      <w:pPr>
        <w:pStyle w:val="PreformattedText"/>
        <w:bidi w:val="0"/>
        <w:spacing w:before="0" w:after="0"/>
        <w:jc w:val="left"/>
        <w:rPr/>
      </w:pPr>
      <w:r>
        <w:rPr/>
        <w:t>Vv4mv9PctDfX0R95C1UYvDl8zYjWRsdhRLol/b/ejnXuSU6UFcrOm0/4r65Yx5XUmkbduxLbxyc++4</w:t>
      </w:r>
    </w:p>
    <w:p>
      <w:pPr>
        <w:pStyle w:val="PreformattedText"/>
        <w:bidi w:val="0"/>
        <w:spacing w:before="0" w:after="0"/>
        <w:jc w:val="left"/>
        <w:rPr/>
      </w:pPr>
      <w:r>
        <w:rPr/>
        <w:t>VsaZ8edThh23Fj4Yvl/wCnjS4yfzXFeexm8tF3DcP+A7aP7TugdrbW5z8y5o5mHKj2LQ/jxpLlF1Lw</w:t>
      </w:r>
    </w:p>
    <w:p>
      <w:pPr>
        <w:pStyle w:val="PreformattedText"/>
        <w:bidi w:val="0"/>
        <w:spacing w:before="0" w:after="0"/>
        <w:jc w:val="left"/>
        <w:rPr/>
      </w:pPr>
      <w:r>
        <w:rPr/>
        <w:t>D4FvVH8QjngY/irn+VdRpvxo+Ft4Zl1L4P6CyruAks/EFxbtz0xlT696+fX8Qzb1L2tmzKMZEQG78s</w:t>
      </w:r>
    </w:p>
    <w:p>
      <w:pPr>
        <w:pStyle w:val="PreformattedText"/>
        <w:bidi w:val="0"/>
        <w:spacing w:before="0" w:after="0"/>
        <w:jc w:val="left"/>
        <w:rPr/>
      </w:pPr>
      <w:r>
        <w:rPr/>
        <w:t>Vr2Pj7T4VUXHhvSbjkZPmTxscdeVcDnvx27VXPbcz9mj3W21/4B6npMcd38OfGFveS7mL2PieF4wOT</w:t>
      </w:r>
    </w:p>
    <w:p>
      <w:pPr>
        <w:pStyle w:val="PreformattedText"/>
        <w:bidi w:val="0"/>
        <w:spacing w:before="0" w:after="0"/>
        <w:jc w:val="left"/>
        <w:rPr/>
      </w:pPr>
      <w:r>
        <w:rPr/>
        <w:t>914+MYrl9RufhBIjJa6f4+09WJDZmtpsD6gjNcFqvjrwjqECCLwldWMiqA7QaxKwZu5AkRsZ7Vk32r</w:t>
      </w:r>
    </w:p>
    <w:p>
      <w:pPr>
        <w:pStyle w:val="PreformattedText"/>
        <w:bidi w:val="0"/>
        <w:spacing w:before="0" w:after="0"/>
        <w:jc w:val="left"/>
        <w:rPr/>
      </w:pPr>
      <w:r>
        <w:rPr/>
        <w:t>eH7iTNvbazZjJ4a7Sb/wBprQpeQKFjrtT0H4bEyNaa14kh6BRcaepwfcqxrJu9E8KhCI9clw3TfYsu</w:t>
      </w:r>
    </w:p>
    <w:p>
      <w:pPr>
        <w:pStyle w:val="PreformattedText"/>
        <w:bidi w:val="0"/>
        <w:spacing w:before="0" w:after="0"/>
        <w:jc w:val="left"/>
        <w:rPr/>
      </w:pPr>
      <w:r>
        <w:rPr/>
        <w:t>fxrm2l00/N9svAc/8+6MPz3D+VV3liJ+W7/AxkfyJov5FW8zRuLCzs76SG1u0uolwQ6grn8DSKygfN</w:t>
      </w:r>
    </w:p>
    <w:p>
      <w:pPr>
        <w:pStyle w:val="PreformattedText"/>
        <w:bidi w:val="0"/>
        <w:spacing w:before="0" w:after="0"/>
        <w:jc w:val="left"/>
        <w:rPr/>
      </w:pPr>
      <w:r>
        <w:rPr/>
        <w:t>xWdFd/Z5NyywP1H8X+FXlfzlDM6jdRowPXtK0mHSrKO3hj/dxrt5pt1fIkrL8vy+lYPhTxZ/wk8Xlz</w:t>
      </w:r>
    </w:p>
    <w:p>
      <w:pPr>
        <w:pStyle w:val="PreformattedText"/>
        <w:bidi w:val="0"/>
        <w:spacing w:before="0" w:after="0"/>
        <w:jc w:val="left"/>
        <w:rPr/>
      </w:pPr>
      <w:r>
        <w:rPr/>
        <w:t>yMl0v3kJwG9x/hW4lqtuN52hR3PtWL2NDN8Wa5a2GkO1wnnBhhUb7pNcpq9lf+N5Idat9Os7PyIIoE</w:t>
      </w:r>
    </w:p>
    <w:p>
      <w:pPr>
        <w:pStyle w:val="PreformattedText"/>
        <w:bidi w:val="0"/>
        <w:spacing w:before="0" w:after="0"/>
        <w:jc w:val="left"/>
        <w:rPr/>
      </w:pPr>
      <w:r>
        <w:rPr/>
        <w:t>it49olWJFUSEd2IUEnucmr+pzWvxA1CG1h+1rJbzEynjyTBgbcd95OfwI9OewihhtYVjjVVVRgcdBU</w:t>
      </w:r>
    </w:p>
    <w:p>
      <w:pPr>
        <w:pStyle w:val="PreformattedText"/>
        <w:bidi w:val="0"/>
        <w:spacing w:before="0" w:after="0"/>
        <w:jc w:val="left"/>
        <w:rPr/>
      </w:pPr>
      <w:r>
        <w:rPr/>
        <w:t>pXdynorHM+GvGdvq4S1vD9nulOOT8jY6j2Psa2mMaHpu4qn4l8LR6mkk1uyw3EieW7AffX3/AMetc/</w:t>
      </w:r>
    </w:p>
    <w:p>
      <w:pPr>
        <w:pStyle w:val="PreformattedText"/>
        <w:bidi w:val="0"/>
        <w:spacing w:before="0" w:after="0"/>
        <w:jc w:val="left"/>
        <w:rPr/>
      </w:pPr>
      <w:r>
        <w:rPr/>
        <w:t>ouoalo941ldW9xdLGjSAoNzqqgsx91ABOe2KPUk6LUr1YzGjMMyHj8KuWHyW+3P3h2+lcTa6lJ4n8Q</w:t>
      </w:r>
    </w:p>
    <w:p>
      <w:pPr>
        <w:pStyle w:val="PreformattedText"/>
        <w:bidi w:val="0"/>
        <w:spacing w:before="0" w:after="0"/>
        <w:jc w:val="left"/>
        <w:rPr/>
      </w:pPr>
      <w:r>
        <w:rPr/>
        <w:t>Ncx/LBaptCnqxPXiuyttiWqj5vmwP0ropaIzqblqEB1DfNnHNXY3DOpDfLjj2NVLaVd+xv4lI9qniX</w:t>
      </w:r>
    </w:p>
    <w:p>
      <w:pPr>
        <w:pStyle w:val="PreformattedText"/>
        <w:bidi w:val="0"/>
        <w:spacing w:before="0" w:after="0"/>
        <w:jc w:val="left"/>
        <w:rPr/>
      </w:pPr>
      <w:r>
        <w:rPr/>
        <w:t>zG/i2ryOP8+1bGMi6qLtyfmK42g9qAwlkwAc8HIqJOXZnHb8jUtpJh/lH1OavUkimj/wBIx94Dn9Kh</w:t>
      </w:r>
    </w:p>
    <w:p>
      <w:pPr>
        <w:pStyle w:val="PreformattedText"/>
        <w:bidi w:val="0"/>
        <w:spacing w:before="0" w:after="0"/>
        <w:jc w:val="left"/>
        <w:rPr/>
      </w:pPr>
      <w:r>
        <w:rPr/>
        <w:t>3AN03fSp7hm85gG5KmoP9arH6VN2BHeXC2xZm+XjgY61yXiDWd8jKGC/UdK1vEl/5EcihucY+lczDp</w:t>
      </w:r>
    </w:p>
    <w:p>
      <w:pPr>
        <w:pStyle w:val="PreformattedText"/>
        <w:bidi w:val="0"/>
        <w:spacing w:before="0" w:after="0"/>
        <w:jc w:val="left"/>
        <w:rPr/>
      </w:pPr>
      <w:r>
        <w:rPr/>
        <w:t>E2qS/N0xuqJGke5NpmoQ26SeZbpcRkjkr9am+xaPq0hCBrdvRaq3Fw/hzUY4WVHjmj+ZSPyq5L4ej1</w:t>
      </w:r>
    </w:p>
    <w:p>
      <w:pPr>
        <w:pStyle w:val="PreformattedText"/>
        <w:bidi w:val="0"/>
        <w:spacing w:before="0" w:after="0"/>
        <w:jc w:val="left"/>
        <w:rPr/>
      </w:pPr>
      <w:r>
        <w:rPr/>
        <w:t>GHzLXdG2NxXvUgTWnw9W4tHkS5ZgrYzjrUsXw3Z/lHqQT6VlR3V5pMuxWdVx3PFb2l+Kidu7rzmqug</w:t>
      </w:r>
    </w:p>
    <w:p>
      <w:pPr>
        <w:pStyle w:val="PreformattedText"/>
        <w:bidi w:val="0"/>
        <w:spacing w:before="0" w:after="0"/>
        <w:jc w:val="left"/>
        <w:rPr/>
      </w:pPr>
      <w:r>
        <w:rPr/>
        <w:t>uyrJ8OfKb5X3c9u1V5PA11Cx2M1dRF4gWeRenv7n1q42rxyg4UcgbiKpRRPMzgpNB1KzPETP2OKS31</w:t>
      </w:r>
    </w:p>
    <w:p>
      <w:pPr>
        <w:pStyle w:val="PreformattedText"/>
        <w:bidi w:val="0"/>
        <w:spacing w:before="0" w:after="0"/>
        <w:jc w:val="left"/>
        <w:rPr/>
      </w:pPr>
      <w:r>
        <w:rPr/>
        <w:t>e405yJPMjxwQw9K7631DG1QB5bPwD6VV1HSYtUm+aL925zyKmxXMYeleMdo+VsnvW5aa0s6hvvdOAe</w:t>
      </w:r>
    </w:p>
    <w:p>
      <w:pPr>
        <w:pStyle w:val="PreformattedText"/>
        <w:bidi w:val="0"/>
        <w:spacing w:before="0" w:after="0"/>
        <w:jc w:val="left"/>
        <w:rPr/>
      </w:pPr>
      <w:r>
        <w:rPr/>
        <w:t>TWPrHw68ra1uzZKkjaax5rW+0Zh8rMq9+9GqCya0PQ7TUQ8K7RnafmHf0q691GEZhgNtyAP0/l+teb</w:t>
      </w:r>
    </w:p>
    <w:p>
      <w:pPr>
        <w:pStyle w:val="PreformattedText"/>
        <w:bidi w:val="0"/>
        <w:spacing w:before="0" w:after="0"/>
        <w:jc w:val="left"/>
        <w:rPr/>
      </w:pPr>
      <w:r>
        <w:rPr/>
        <w:t>6d40ktHw/wAv1roLPxjDdKpbarKOfer5ieU6K7fMbKBuGcg+vSueubcyiT5WRc43Y9q04NUS9RACq8</w:t>
      </w:r>
    </w:p>
    <w:p>
      <w:pPr>
        <w:pStyle w:val="PreformattedText"/>
        <w:bidi w:val="0"/>
        <w:spacing w:before="0" w:after="0"/>
        <w:jc w:val="left"/>
        <w:rPr/>
      </w:pPr>
      <w:r>
        <w:rPr/>
        <w:t>f3sZOan2AvlmyzH0+XpTsmSc/c2LBo2Vccc/5/Kqs+lblb13A9K6uXTFFnnAZlbg9z/nikexXy9pTc</w:t>
      </w:r>
    </w:p>
    <w:p>
      <w:pPr>
        <w:pStyle w:val="PreformattedText"/>
        <w:bidi w:val="0"/>
        <w:spacing w:before="0" w:after="0"/>
        <w:jc w:val="left"/>
        <w:rPr/>
      </w:pPr>
      <w:r>
        <w:rPr/>
        <w:t>3TAHXFTymlzkLvRprWPcvzRoec9qybqVrGaK4g+WSBxKpIzhh7fhXcaqVgjZvl5H3fWuP1Ntk0gGAk</w:t>
      </w:r>
    </w:p>
    <w:p>
      <w:pPr>
        <w:pStyle w:val="PreformattedText"/>
        <w:bidi w:val="0"/>
        <w:spacing w:before="0" w:after="0"/>
        <w:jc w:val="left"/>
        <w:rPr/>
      </w:pPr>
      <w:r>
        <w:rPr/>
        <w:t>hzx2qZBc9u0XxLb+KfD9jcx523KBghPRwMHCnAOG3fdBr9Sv8Agjn8brf4Q/8ABOz4qa9ct+58M+I/</w:t>
      </w:r>
    </w:p>
    <w:p>
      <w:pPr>
        <w:pStyle w:val="PreformattedText"/>
        <w:bidi w:val="0"/>
        <w:spacing w:before="0" w:after="0"/>
        <w:jc w:val="left"/>
        <w:rPr/>
      </w:pPr>
      <w:r>
        <w:rPr/>
        <w:t>7RcMf+edrC4XHqdgGMDrX4y/CLxN9ivbjSZGIiuv3kOD3A5GOQQRnqD07V93fBf4ux+Cf+CRPxc0/w</w:t>
      </w:r>
    </w:p>
    <w:p>
      <w:pPr>
        <w:pStyle w:val="PreformattedText"/>
        <w:bidi w:val="0"/>
        <w:spacing w:before="0" w:after="0"/>
        <w:jc w:val="left"/>
        <w:rPr/>
      </w:pPr>
      <w:r>
        <w:rPr/>
        <w:t>AzbNrni/TNPgAP96PzXAGTj5LdxgYHtVUNG/QmsrxPlHxb4hn8R67eX95M01xeTPcTSP8AeZnYsSfz</w:t>
      </w:r>
    </w:p>
    <w:p>
      <w:pPr>
        <w:pStyle w:val="PreformattedText"/>
        <w:bidi w:val="0"/>
        <w:spacing w:before="0" w:after="0"/>
        <w:jc w:val="left"/>
        <w:rPr/>
      </w:pPr>
      <w:r>
        <w:rPr/>
        <w:t>ridNVprqW+K7ZLhiQD/cx8v5j+dbXiG5aS3WFiu68Plkkc7cAt+maytbu49MtpGZwMRgqPXr/TNUyV</w:t>
      </w:r>
    </w:p>
    <w:p>
      <w:pPr>
        <w:pStyle w:val="PreformattedText"/>
        <w:bidi w:val="0"/>
        <w:spacing w:before="0" w:after="0"/>
        <w:jc w:val="left"/>
        <w:rPr/>
      </w:pPr>
      <w:r>
        <w:rPr/>
        <w:t>oYXjm8D3UNtu++SXPqo6D/AD71xvi8rcaNubO6JgTj8qvT6o11evcNkszAqDzgdv8APvVXXE+06ZPG</w:t>
      </w:r>
    </w:p>
    <w:p>
      <w:pPr>
        <w:pStyle w:val="PreformattedText"/>
        <w:bidi w:val="0"/>
        <w:spacing w:before="0" w:after="0"/>
        <w:jc w:val="left"/>
        <w:rPr/>
      </w:pPr>
      <w:r>
        <w:rPr/>
        <w:t>o+8Mj39Kx3NNj1T4awfYvA2mbcr+5D+/Td/Wte2kVGmZU7fL2B9PzxVTS4007QrWFf4IkX2zjmrjpm</w:t>
      </w:r>
    </w:p>
    <w:p>
      <w:pPr>
        <w:pStyle w:val="PreformattedText"/>
        <w:bidi w:val="0"/>
        <w:spacing w:before="0" w:after="0"/>
        <w:jc w:val="left"/>
        <w:rPr/>
      </w:pPr>
      <w:r>
        <w:rPr/>
        <w:t>0kYjcuOQPpyM/XNaLYRX+Hq2+pfFLw9Def8eratbGcLyREJlZ+fUIrV7d8YPAq/E/4daheQOl9qejy</w:t>
      </w:r>
    </w:p>
    <w:p>
      <w:pPr>
        <w:pStyle w:val="PreformattedText"/>
        <w:bidi w:val="0"/>
        <w:spacing w:before="0" w:after="0"/>
        <w:jc w:val="left"/>
        <w:rPr/>
      </w:pPr>
      <w:r>
        <w:rPr/>
        <w:t>y6lDOg/4+4wiPc4HpJE8F4o/25/Q14H8MLZvEnxBa3jVlWx0jVb/AOU4x9n0+5mH6pXvv7FPjRvEfw</w:t>
      </w:r>
    </w:p>
    <w:p>
      <w:pPr>
        <w:pStyle w:val="PreformattedText"/>
        <w:bidi w:val="0"/>
        <w:spacing w:before="0" w:after="0"/>
        <w:jc w:val="left"/>
        <w:rPr/>
      </w:pPr>
      <w:r>
        <w:rPr/>
        <w:t>6tYPMi/tjRZ0tR53KBgz/Ynf1jcyT2cn+zPH2AxxYuXu2PoMji1U9ouh8zS8X0YH3c559sV9q/Aj4n</w:t>
      </w:r>
    </w:p>
    <w:p>
      <w:pPr>
        <w:pStyle w:val="PreformattedText"/>
        <w:bidi w:val="0"/>
        <w:spacing w:before="0" w:after="0"/>
        <w:jc w:val="left"/>
        <w:rPr/>
      </w:pPr>
      <w:r>
        <w:rPr/>
        <w:t>z/GDwJp8n2xbfXdGe0sLqeU8B0Yrpt659AxNpKe6TJnivmz9oj4aweAPidu02GWPQ9YQajpqy/fijc</w:t>
      </w:r>
    </w:p>
    <w:p>
      <w:pPr>
        <w:pStyle w:val="PreformattedText"/>
        <w:bidi w:val="0"/>
        <w:spacing w:before="0" w:after="0"/>
        <w:jc w:val="left"/>
        <w:rPr/>
      </w:pPr>
      <w:r>
        <w:rPr/>
        <w:t>sDC/8AtRSK8TDrlM96v/s+/EiP4cfEmxuLqFrrR7xDYatag4+1Wso2yL/vD7ynsyg15qdnY+/9iq9J</w:t>
      </w:r>
    </w:p>
    <w:p>
      <w:pPr>
        <w:pStyle w:val="PreformattedText"/>
        <w:bidi w:val="0"/>
        <w:spacing w:before="0" w:after="0"/>
        <w:jc w:val="left"/>
        <w:rPr/>
      </w:pPr>
      <w:r>
        <w:rPr/>
        <w:t>yjv0Ppf4zfAofDm1sPEmk2Ulr4Z8QSSI1uw50i9U/wCkWb+jIwJX+8mCKwf2t9N/sz4J/B2zZT5l9p</w:t>
      </w:r>
    </w:p>
    <w:p>
      <w:pPr>
        <w:pStyle w:val="PreformattedText"/>
        <w:bidi w:val="0"/>
        <w:spacing w:before="0" w:after="0"/>
        <w:jc w:val="left"/>
        <w:rPr/>
      </w:pPr>
      <w:r>
        <w:rPr/>
        <w:t>up6lKemQ+pzxKT/wAAt1/Cvs7TdCsvEHg2807V1bxBpuo6bFNrHkjL63YhQLfWrX/p6hwFmUZLY5HA</w:t>
      </w:r>
    </w:p>
    <w:p>
      <w:pPr>
        <w:pStyle w:val="PreformattedText"/>
        <w:bidi w:val="0"/>
        <w:spacing w:before="0" w:after="0"/>
        <w:jc w:val="left"/>
        <w:rPr/>
      </w:pPr>
      <w:r>
        <w:rPr/>
        <w:t>z8tf8FK/Dtv4Q8S/C7SbO8XULGx8D2zQXSfKlykt3dzK4HP3g4bHbNehhKHJUc11PL4tziVbKqWCqL</w:t>
      </w:r>
    </w:p>
    <w:p>
      <w:pPr>
        <w:pStyle w:val="PreformattedText"/>
        <w:bidi w:val="0"/>
        <w:spacing w:before="0" w:after="0"/>
        <w:jc w:val="left"/>
        <w:rPr/>
      </w:pPr>
      <w:r>
        <w:rPr/>
        <w:t>WMvvSXX7/uPmxI2ubhVXf5fJIPQZHPFWzZottH8rMCNpwO/wDn+dJaIqXmF3cE5walLcbQT8q5HPua</w:t>
      </w:r>
    </w:p>
    <w:p>
      <w:pPr>
        <w:pStyle w:val="PreformattedText"/>
        <w:bidi w:val="0"/>
        <w:spacing w:before="0" w:after="0"/>
        <w:jc w:val="left"/>
        <w:rPr/>
      </w:pPr>
      <w:r>
        <w:rPr/>
        <w:t>9M/MRJYliVcKwHl4bisnU2/0Z2DOqsARx0rakBe1VsqwI4J9Kx72ffHg85UDk/XNADbXMlsCqtlSDz</w:t>
      </w:r>
    </w:p>
    <w:p>
      <w:pPr>
        <w:pStyle w:val="PreformattedText"/>
        <w:bidi w:val="0"/>
        <w:spacing w:before="0" w:after="0"/>
        <w:jc w:val="left"/>
        <w:rPr/>
      </w:pPr>
      <w:r>
        <w:rPr/>
        <w:t>+FOTJmRtvzA4Ip1jP/AKM3zfdC9qDL/pK/N8xcnOOMnp+VAFiHaLTvgHIHuSP8RU0kkbeWqluM54/z</w:t>
      </w:r>
    </w:p>
    <w:p>
      <w:pPr>
        <w:pStyle w:val="PreformattedText"/>
        <w:bidi w:val="0"/>
        <w:spacing w:before="0" w:after="0"/>
        <w:jc w:val="left"/>
        <w:rPr/>
      </w:pPr>
      <w:r>
        <w:rPr/>
        <w:t>/k1DFNutcbW+UnIHANF0+IstznIAB/z6UuhepXvPLhkCj7odjxUL+W0vPHzY6e1Nu2kbOc7sk8/SmN</w:t>
      </w:r>
    </w:p>
    <w:p>
      <w:pPr>
        <w:pStyle w:val="PreformattedText"/>
        <w:bidi w:val="0"/>
        <w:spacing w:before="0" w:after="0"/>
        <w:jc w:val="left"/>
        <w:rPr/>
      </w:pPr>
      <w:r>
        <w:rPr/>
        <w:t>debK3fnIwfpTETpdwxr91l3LjOM02d1AVt3XJyf96ow7Ptx1K/3vr1qHUplSHdt+XkD5s/5/8Ar0AU</w:t>
      </w:r>
    </w:p>
    <w:p>
      <w:pPr>
        <w:pStyle w:val="PreformattedText"/>
        <w:bidi w:val="0"/>
        <w:spacing w:before="0" w:after="0"/>
        <w:jc w:val="left"/>
        <w:rPr/>
      </w:pPr>
      <w:r>
        <w:rPr/>
        <w:t>tUkYQ/MwX5eT3FYGr3TLCyt7Y/rWprMjHC72+bg57ev+feuf12TY/wB8tuX8ulS5FHP6+izRSBdxGC</w:t>
      </w:r>
    </w:p>
    <w:p>
      <w:pPr>
        <w:pStyle w:val="PreformattedText"/>
        <w:bidi w:val="0"/>
        <w:spacing w:before="0" w:after="0"/>
        <w:jc w:val="left"/>
        <w:rPr/>
      </w:pPr>
      <w:r>
        <w:rPr/>
        <w:t>x/p/Wui8DuV8OW7IN7KzKfbniuZ1O5UK/uMEd62PhZqm2Wa0PG4hxz93PH+FRF6g9jeuLue0O9YmPX</w:t>
      </w:r>
    </w:p>
    <w:p>
      <w:pPr>
        <w:pStyle w:val="PreformattedText"/>
        <w:bidi w:val="0"/>
        <w:spacing w:before="0" w:after="0"/>
        <w:jc w:val="left"/>
        <w:rPr/>
      </w:pPr>
      <w:r>
        <w:rPr/>
        <w:t>pUcHjP7PL/pCtGuMZxxXQx267j0+Y9PTj0qC40uO4fy5I1KgAH5a0FqOstbg1Fg0bK24diKdc2izRM</w:t>
      </w:r>
    </w:p>
    <w:p>
      <w:pPr>
        <w:pStyle w:val="PreformattedText"/>
        <w:bidi w:val="0"/>
        <w:spacing w:before="0" w:after="0"/>
        <w:jc w:val="left"/>
        <w:rPr/>
      </w:pPr>
      <w:r>
        <w:rPr/>
        <w:t>QrBj8wz9K5vU/B0tjKJ7GaRGT+HseRxTdN8ayWrtBfKysh2Zx0peQzqbZVigKknOeB9K5vxfB5bSEf</w:t>
      </w:r>
    </w:p>
    <w:p>
      <w:pPr>
        <w:pStyle w:val="PreformattedText"/>
        <w:bidi w:val="0"/>
        <w:spacing w:before="0" w:after="0"/>
        <w:jc w:val="left"/>
        <w:rPr/>
      </w:pPr>
      <w:r>
        <w:rPr/>
        <w:t>dY5HtW7HJHdRqyMpD85Hfms/xJa+ZbtnC/hnjHPel0F1OHlcLIv3flz3pJZwu1uNowRg9KS7RQy+55</w:t>
      </w:r>
    </w:p>
    <w:p>
      <w:pPr>
        <w:pStyle w:val="PreformattedText"/>
        <w:bidi w:val="0"/>
        <w:spacing w:before="0" w:after="0"/>
        <w:jc w:val="left"/>
        <w:rPr/>
      </w:pPr>
      <w:r>
        <w:rPr/>
        <w:t>9hVO8YhuOO31qdRli/uP3Rw2Ov41y2uRia+bJrdui2xMnsR9a5fxFqLW198q7uOeKiRUTFkjSWdmYd</w:t>
      </w:r>
    </w:p>
    <w:p>
      <w:pPr>
        <w:pStyle w:val="PreformattedText"/>
        <w:bidi w:val="0"/>
        <w:spacing w:before="0" w:after="0"/>
        <w:jc w:val="left"/>
        <w:rPr/>
      </w:pPr>
      <w:r>
        <w:rPr/>
        <w:t>zTZLGM9qtPahoRIQvz9MGop7GSNNy/MtZlFY2SZ4ZqDF5Z4kkUVJsKryrfjUc0vntuLZz7dKAH295c</w:t>
      </w:r>
    </w:p>
    <w:p>
      <w:pPr>
        <w:pStyle w:val="PreformattedText"/>
        <w:bidi w:val="0"/>
        <w:spacing w:before="0" w:after="0"/>
        <w:jc w:val="left"/>
        <w:rPr/>
      </w:pPr>
      <w:r>
        <w:rPr/>
        <w:t>WjBo7qSMjpgnmr0Xi/WI12rfyMvoxzmswJk4yKcYtv3WzxQV0NoePdaj275IZVUYw0KnP6VMnxFvNu</w:t>
      </w:r>
    </w:p>
    <w:p>
      <w:pPr>
        <w:pStyle w:val="PreformattedText"/>
        <w:bidi w:val="0"/>
        <w:spacing w:before="0" w:after="0"/>
        <w:jc w:val="left"/>
        <w:rPr/>
      </w:pPr>
      <w:r>
        <w:rPr/>
        <w:t>JNL0yb/etxWDnb/FxQJynRjz+lAWZ2Gn/E7T0t5I77wbpt0zD76s8TD8jXoXwi+MPwN0u3aPx18Kde</w:t>
      </w:r>
    </w:p>
    <w:p>
      <w:pPr>
        <w:pStyle w:val="PreformattedText"/>
        <w:bidi w:val="0"/>
        <w:spacing w:before="0" w:after="0"/>
        <w:jc w:val="left"/>
        <w:rPr/>
      </w:pPr>
      <w:r>
        <w:rPr/>
        <w:t>1OZs4l03X2tWUf7rIRmvEYb9kRsSSRup42nG6tTSPG2raTLvivpwUGBuO/H4NkVSa7Eyi31PePEXiT</w:t>
      </w:r>
    </w:p>
    <w:p>
      <w:pPr>
        <w:pStyle w:val="PreformattedText"/>
        <w:bidi w:val="0"/>
        <w:spacing w:before="0" w:after="0"/>
        <w:jc w:val="left"/>
        <w:rPr/>
      </w:pPr>
      <w:r>
        <w:rPr/>
        <w:t>9lfxDbTNp+g/Fbw/N/yzVtQtrpR7ElAa88k8O/CG8aQx+JPFdn97YsunxyY54yQw7VxWqeNL7WZVa5</w:t>
      </w:r>
    </w:p>
    <w:p>
      <w:pPr>
        <w:pStyle w:val="PreformattedText"/>
        <w:bidi w:val="0"/>
        <w:spacing w:before="0" w:after="0"/>
        <w:jc w:val="left"/>
        <w:rPr/>
      </w:pPr>
      <w:r>
        <w:rPr/>
        <w:t>FnMyjqbSJSfyUVRlv4Z0Kta2vP92Pb/Ki6vsCTS3OvHgDwPeXLJb+MzGrMAjXNg6cHucE9PaqviD4S</w:t>
      </w:r>
    </w:p>
    <w:p>
      <w:pPr>
        <w:pStyle w:val="PreformattedText"/>
        <w:bidi w:val="0"/>
        <w:spacing w:before="0" w:after="0"/>
        <w:jc w:val="left"/>
        <w:rPr/>
      </w:pPr>
      <w:r>
        <w:rPr/>
        <w:t>6RYanLb2fjLQ9QVThZVWVFf/AL6X+dcn5drNKP3RUf7NJcWUEUm395+fAo0A2JfhnJ5/lx6npM2ehF</w:t>
      </w:r>
    </w:p>
    <w:p>
      <w:pPr>
        <w:pStyle w:val="PreformattedText"/>
        <w:bidi w:val="0"/>
        <w:spacing w:before="0" w:after="0"/>
        <w:jc w:val="left"/>
        <w:rPr/>
      </w:pPr>
      <w:r>
        <w:rPr/>
        <w:t>xgfrRF8L9W8rcslm65Kgi6Tt+NYJtodn3pPepI7OQjKNLj6UrgeleNPBmZRfabuhuo/mZAcbj7e/tW</w:t>
      </w:r>
    </w:p>
    <w:p>
      <w:pPr>
        <w:pStyle w:val="PreformattedText"/>
        <w:bidi w:val="0"/>
        <w:spacing w:before="0" w:after="0"/>
        <w:jc w:val="left"/>
        <w:rPr/>
      </w:pPr>
      <w:r>
        <w:rPr/>
        <w:t>fr/je+GhQ21xbtHcXo+WRcYlXkdj8rZHIPNdD4q1n+xNJabcN7fKgz+v4Vzmm+E5vGWlfary4k3AbL</w:t>
      </w:r>
    </w:p>
    <w:p>
      <w:pPr>
        <w:pStyle w:val="PreformattedText"/>
        <w:bidi w:val="0"/>
        <w:spacing w:before="0" w:after="0"/>
        <w:jc w:val="left"/>
        <w:rPr/>
      </w:pPr>
      <w:r>
        <w:rPr/>
        <w:t>XP8KA5zj3PNc138jZWsbng/wAMnw/oyhgPtM/zyNnJyf6CtXyz3rjtP8Sal4MuVtNQVpbfojHnH0Pf</w:t>
      </w:r>
    </w:p>
    <w:p>
      <w:pPr>
        <w:pStyle w:val="PreformattedText"/>
        <w:bidi w:val="0"/>
        <w:spacing w:before="0" w:after="0"/>
        <w:jc w:val="left"/>
        <w:rPr/>
      </w:pPr>
      <w:r>
        <w:rPr/>
        <w:t>6Gu00++h1O1WaFlmjYcFf89arlJJIiBE/oAeT2riNb1i68UeKI7HT5ZIY0VhLMhK4UjDcj1HGK0vH/</w:t>
      </w:r>
    </w:p>
    <w:p>
      <w:pPr>
        <w:pStyle w:val="PreformattedText"/>
        <w:bidi w:val="0"/>
        <w:spacing w:before="0" w:after="0"/>
        <w:jc w:val="left"/>
        <w:rPr/>
      </w:pPr>
      <w:r>
        <w:rPr/>
        <w:t>jX+z7f7DagtdTYDDHT2rR8JeHf7Ls3nm2NeXjGWZkUKoJ5wAOAB6UbbgYtx4Dh0KaO6tpGCD5GRj17</w:t>
      </w:r>
    </w:p>
    <w:p>
      <w:pPr>
        <w:pStyle w:val="PreformattedText"/>
        <w:bidi w:val="0"/>
        <w:spacing w:before="0" w:after="0"/>
        <w:jc w:val="left"/>
        <w:rPr/>
      </w:pPr>
      <w:r>
        <w:rPr/>
        <w:t>dfWt62fbGtS66mNNc/xYHWoLQK8Sljx6CuiGxnMuxBj9D+dX4ZTAW+Xcuemao2+ECgHLZ/Kr0Cq5x/</w:t>
      </w:r>
    </w:p>
    <w:p>
      <w:pPr>
        <w:pStyle w:val="PreformattedText"/>
        <w:bidi w:val="0"/>
        <w:spacing w:before="0" w:after="0"/>
        <w:jc w:val="left"/>
        <w:rPr/>
      </w:pPr>
      <w:r>
        <w:rPr/>
        <w:t>Dg59q1WxjIkkYH5VHBHzZ9aI3Ee4nbhRxUcq+U/OD83HuKGmxbdF5yOaY9RtxcecXPTcMYH0qu8/kR</w:t>
      </w:r>
    </w:p>
    <w:p>
      <w:pPr>
        <w:pStyle w:val="PreformattedText"/>
        <w:bidi w:val="0"/>
        <w:spacing w:before="0" w:after="0"/>
        <w:jc w:val="left"/>
        <w:rPr/>
      </w:pPr>
      <w:r>
        <w:rPr/>
        <w:t>t8wHzZOew7U2SZQZOfur1rNadto/ut14oEZt+sus352r+7U84rUhs106MFvlVVwTVnSY44otynnJyf</w:t>
      </w:r>
    </w:p>
    <w:p>
      <w:pPr>
        <w:pStyle w:val="PreformattedText"/>
        <w:bidi w:val="0"/>
        <w:spacing w:before="0" w:after="0"/>
        <w:jc w:val="left"/>
        <w:rPr/>
      </w:pPr>
      <w:r>
        <w:rPr/>
        <w:t>aqPiWczRQ28X8bYLCp0KMTUbH/AISG6mkj58lVwKm8O3klnJ5cu5f7vsasWco8O3jR7SVkT5h361ec</w:t>
      </w:r>
    </w:p>
    <w:p>
      <w:pPr>
        <w:pStyle w:val="PreformattedText"/>
        <w:bidi w:val="0"/>
        <w:spacing w:before="0" w:after="0"/>
        <w:jc w:val="left"/>
        <w:rPr/>
      </w:pPr>
      <w:r>
        <w:rPr/>
        <w:t>WeoKWXbHJ6ntREDT/smPVUXcqM7DLEdvpWdceFGQ/Jn5sn6GrFpqMFjGqLIJGAHtVuPXsOO4HQdv88</w:t>
      </w:r>
    </w:p>
    <w:p>
      <w:pPr>
        <w:pStyle w:val="PreformattedText"/>
        <w:bidi w:val="0"/>
        <w:spacing w:before="0" w:after="0"/>
        <w:jc w:val="left"/>
        <w:rPr/>
      </w:pPr>
      <w:r>
        <w:rPr/>
        <w:t>1ROpjLos1nN91m6cE9a1LPSZ1jXd93PNXra9jd/mx1yT61cE8MzfKvLHuf8/4UrD9SHT7X7LChYc5J</w:t>
      </w:r>
    </w:p>
    <w:p>
      <w:pPr>
        <w:pStyle w:val="PreformattedText"/>
        <w:bidi w:val="0"/>
        <w:spacing w:before="0" w:after="0"/>
        <w:jc w:val="left"/>
        <w:rPr/>
      </w:pPr>
      <w:r>
        <w:rPr/>
        <w:t>Oe9SDdvVtvGCRUi5dFX1Hr93rSSI27/dXH1zTF6E4vBINrrtVflwB93/AD/WoZ9Mhnj3EBmJGMj/AO</w:t>
      </w:r>
    </w:p>
    <w:p>
      <w:pPr>
        <w:pStyle w:val="PreformattedText"/>
        <w:bidi w:val="0"/>
        <w:spacing w:before="0" w:after="0"/>
        <w:jc w:val="left"/>
        <w:rPr/>
      </w:pPr>
      <w:r>
        <w:rPr/>
        <w:t>tTpEJaNVkPUL17+tNSCQyfKeG/HIHrV6klL/hBbG5gVpAvufXOapT/AA0s5ImaFpF287wa6CKFmjVG</w:t>
      </w:r>
    </w:p>
    <w:p>
      <w:pPr>
        <w:pStyle w:val="PreformattedText"/>
        <w:bidi w:val="0"/>
        <w:spacing w:before="0" w:after="0"/>
        <w:jc w:val="left"/>
        <w:rPr/>
      </w:pPr>
      <w:r>
        <w:rPr/>
        <w:t>OAuM1YgzGjYxycDjr2GaXKXqee6l4a1LQpg0MhmjU8f5/CnWvjm90vbHdQyKq85K16FeKkrhmXMa+g</w:t>
      </w:r>
    </w:p>
    <w:p>
      <w:pPr>
        <w:pStyle w:val="PreformattedText"/>
        <w:bidi w:val="0"/>
        <w:spacing w:before="0" w:after="0"/>
        <w:jc w:val="left"/>
        <w:rPr/>
      </w:pPr>
      <w:r>
        <w:rPr/>
        <w:t>64/wDrVX1PR7W4RhJCrYz1HXk1PL1Qr23MfSvH9jqcSqzLGzfLhhjGf8K0GvI3Vdki7c5yD6dKydV+</w:t>
      </w:r>
    </w:p>
    <w:p>
      <w:pPr>
        <w:pStyle w:val="PreformattedText"/>
        <w:bidi w:val="0"/>
        <w:spacing w:before="0" w:after="0"/>
        <w:jc w:val="left"/>
        <w:rPr/>
      </w:pPr>
      <w:r>
        <w:rPr/>
        <w:t>HVjOWZWEf909Mda5zVLebw0P3N4skfpuo1W5W51usIkv+83+f8/SsFtNUydsdPpWXb+PGVArdV6H0q</w:t>
      </w:r>
    </w:p>
    <w:p>
      <w:pPr>
        <w:pStyle w:val="PreformattedText"/>
        <w:bidi w:val="0"/>
        <w:spacing w:before="0" w:after="0"/>
        <w:jc w:val="left"/>
        <w:rPr/>
      </w:pPr>
      <w:r>
        <w:rPr/>
        <w:t>1F4jjuV+98xB4qeYnlZDPpv2G8jmt2K3ELeYnHyk+n44r1fQPixqGrfDBvDabU0i4v11aSMj706xtE</w:t>
      </w:r>
    </w:p>
    <w:p>
      <w:pPr>
        <w:pStyle w:val="PreformattedText"/>
        <w:bidi w:val="0"/>
        <w:spacing w:before="0" w:after="0"/>
        <w:jc w:val="left"/>
        <w:rPr/>
      </w:pPr>
      <w:r>
        <w:rPr/>
        <w:t>O/8ACHcfj0FeLad4klt9TzIfukkHGa7zRluD4b2QrI0k3zsyr/qgcAs3oBkYPqR60R3uU72sSXV6t7</w:t>
      </w:r>
    </w:p>
    <w:p>
      <w:pPr>
        <w:pStyle w:val="PreformattedText"/>
        <w:bidi w:val="0"/>
        <w:spacing w:before="0" w:after="0"/>
        <w:jc w:val="left"/>
        <w:rPr/>
      </w:pPr>
      <w:r>
        <w:rPr/>
        <w:t>qc10W2wwkxxk99pBY/05/umuJ8Ya4dUu/JjbciseT6f5FaniLWAiLawZCR/IPw4rmMf6UzN+YNEiYi</w:t>
      </w:r>
    </w:p>
    <w:p>
      <w:pPr>
        <w:pStyle w:val="PreformattedText"/>
        <w:bidi w:val="0"/>
        <w:spacing w:before="0" w:after="0"/>
        <w:jc w:val="left"/>
        <w:rPr/>
      </w:pPr>
      <w:r>
        <w:rPr/>
        <w:t>IwEaj+7xn1qaKJbx7YNxukWMgjvmqpbEx9+ntWl4UjFzrtqjnP74OPwqSj0xY/8AVpjoAM+nanaxIs</w:t>
      </w:r>
    </w:p>
    <w:p>
      <w:pPr>
        <w:pStyle w:val="PreformattedText"/>
        <w:bidi w:val="0"/>
        <w:spacing w:before="0" w:after="0"/>
        <w:jc w:val="left"/>
        <w:rPr/>
      </w:pPr>
      <w:r>
        <w:rPr/>
        <w:t>GgTNJuZNxG4nAJHUfUZ/UUI/nTbdzLjk88/wCelZuvf6BFPM7BlmaMlSOG2ZOPx4z9a0JidV+yTp8M</w:t>
      </w:r>
    </w:p>
    <w:p>
      <w:pPr>
        <w:pStyle w:val="PreformattedText"/>
        <w:bidi w:val="0"/>
        <w:spacing w:before="0" w:after="0"/>
        <w:jc w:val="left"/>
        <w:rPr/>
      </w:pPr>
      <w:r>
        <w:rPr/>
        <w:t>lz8TNUu9sf8AZfgPVniLD/lpMqWuPYlZz+VY37NXxIT4YePYb65jkuNFvI5LLU4FbDTW0nD7f9ocOp</w:t>
      </w:r>
    </w:p>
    <w:p>
      <w:pPr>
        <w:pStyle w:val="PreformattedText"/>
        <w:bidi w:val="0"/>
        <w:spacing w:before="0" w:after="0"/>
        <w:jc w:val="left"/>
        <w:rPr/>
      </w:pPr>
      <w:r>
        <w:rPr/>
        <w:t>7MgNet/sMeFLPxr8Jvjkl1bNO02kWFqCn3445LvLuo7sNqsFHUqB3r571Tw7deCNSuNNvMLcWbFHI5</w:t>
      </w:r>
    </w:p>
    <w:p>
      <w:pPr>
        <w:pStyle w:val="PreformattedText"/>
        <w:bidi w:val="0"/>
        <w:spacing w:before="0" w:after="0"/>
        <w:jc w:val="left"/>
        <w:rPr/>
      </w:pPr>
      <w:r>
        <w:rPr/>
        <w:t>Vucgj1BGGB7giuHGbJn1nDbi3KMv60R9j/HT4af8LX+Gl55UiX2sae8upWUsQ/4+pVjV7lFHpc2/lX</w:t>
      </w:r>
    </w:p>
    <w:p>
      <w:pPr>
        <w:pStyle w:val="PreformattedText"/>
        <w:bidi w:val="0"/>
        <w:spacing w:before="0" w:after="0"/>
        <w:jc w:val="left"/>
        <w:rPr/>
      </w:pPr>
      <w:r>
        <w:rPr/>
        <w:t>kYH8QmXrmvmjwJprXuuQbuOQSPXFfSH7D3jNvHvw6W0kulh1DQpYLZ535+zIJC9jdH/ZjleSCT/plO</w:t>
      </w:r>
    </w:p>
    <w:p>
      <w:pPr>
        <w:pStyle w:val="PreformattedText"/>
        <w:bidi w:val="0"/>
        <w:spacing w:before="0" w:after="0"/>
        <w:jc w:val="left"/>
        <w:rPr/>
      </w:pPr>
      <w:r>
        <w:rPr/>
        <w:t>AeBR8Zv2cm+GfxDXxBa2D2Oha1LIY7Uj/kF3S8T2be6Mfl/vIVIyOa82pFqPMj77h2Klio0J99Pz/I</w:t>
      </w:r>
    </w:p>
    <w:p>
      <w:pPr>
        <w:pStyle w:val="PreformattedText"/>
        <w:bidi w:val="0"/>
        <w:spacing w:before="0" w:after="0"/>
        <w:jc w:val="left"/>
        <w:rPr/>
      </w:pPr>
      <w:r>
        <w:rPr/>
        <w:t>9m/Yz/AGgY7BbPwdreqf2TDbz/AGjw5rUnP9jXRxuR/W3k+66njnPHWsf/AIK+RvZfHDwfZyRwRS2P</w:t>
      </w:r>
    </w:p>
    <w:p>
      <w:pPr>
        <w:pStyle w:val="PreformattedText"/>
        <w:bidi w:val="0"/>
        <w:spacing w:before="0" w:after="0"/>
        <w:jc w:val="left"/>
        <w:rPr/>
      </w:pPr>
      <w:r>
        <w:rPr/>
        <w:t>gbSopVgX93GwjlLBf9nJwPbFeL/M6SY++QwXHP8AD/8Aqr27/gtBD5f7Y8lrFt8ux0TTrZfYCDP/AL</w:t>
      </w:r>
    </w:p>
    <w:p>
      <w:pPr>
        <w:pStyle w:val="PreformattedText"/>
        <w:bidi w:val="0"/>
        <w:spacing w:before="0" w:after="0"/>
        <w:jc w:val="left"/>
        <w:rPr/>
      </w:pPr>
      <w:r>
        <w:rPr/>
        <w:t>NXoZbVlODv0PN8UsDSw9elKl9tNtdLq35nynZsYrtW+b5umeO1SRjHmbjhmU9T7nj8KI7VmmUkqvHT</w:t>
      </w:r>
    </w:p>
    <w:p>
      <w:pPr>
        <w:pStyle w:val="PreformattedText"/>
        <w:bidi w:val="0"/>
        <w:spacing w:before="0" w:after="0"/>
        <w:jc w:val="left"/>
        <w:rPr/>
      </w:pPr>
      <w:r>
        <w:rPr/>
        <w:t>J9OKm8je23cq8dCe+6vUPyeI0Ylg8tWVmxjke+ayb+YxqvC7SBg+vJrQceXIzc7eTx9TWXcqM5XcAu</w:t>
      </w:r>
    </w:p>
    <w:p>
      <w:pPr>
        <w:pStyle w:val="PreformattedText"/>
        <w:bidi w:val="0"/>
        <w:spacing w:before="0" w:after="0"/>
        <w:jc w:val="left"/>
        <w:rPr/>
      </w:pPr>
      <w:r>
        <w:rPr/>
        <w:t>M57cik9h6k1hcj7L91d3Ax+f8A9ao97Lcb/lHzg49MjmorN1jg+bpjdmklY+bn5Q24E8UxRNKG5ZYJ</w:t>
      </w:r>
    </w:p>
    <w:p>
      <w:pPr>
        <w:pStyle w:val="PreformattedText"/>
        <w:bidi w:val="0"/>
        <w:spacing w:before="0" w:after="0"/>
        <w:jc w:val="left"/>
        <w:rPr/>
      </w:pPr>
      <w:r>
        <w:rPr/>
        <w:t>I+GIORRPNmAFcKQ3c9OM1DEWZW2gc45z35x/KphJ5qsvHODz06VOo9SjqNz5h3hvm3DjvjFZ7SbJXy</w:t>
      </w:r>
    </w:p>
    <w:p>
      <w:pPr>
        <w:pStyle w:val="PreformattedText"/>
        <w:bidi w:val="0"/>
        <w:spacing w:before="0" w:after="0"/>
        <w:jc w:val="left"/>
        <w:rPr/>
      </w:pPr>
      <w:r>
        <w:rPr/>
        <w:t>pyTyMVZvWZIyu4nPI5/wA9KoSbp5dvHYDuaNRWZcgkUT+68Ebhg1Frd1HHbD5R8zgHHucH+VMsmzcK</w:t>
      </w:r>
    </w:p>
    <w:p>
      <w:pPr>
        <w:pStyle w:val="PreformattedText"/>
        <w:bidi w:val="0"/>
        <w:spacing w:before="0" w:after="0"/>
        <w:jc w:val="left"/>
        <w:rPr/>
      </w:pPr>
      <w:r>
        <w:rPr/>
        <w:t>u3L7f7vQ/wCc/lVfXW2+XyF5JwPYE09SjNm1EXdyxK5VcjP4/wD1qxfEU2wMuxUwccVatW/esxbanX</w:t>
      </w:r>
    </w:p>
    <w:p>
      <w:pPr>
        <w:pStyle w:val="PreformattedText"/>
        <w:bidi w:val="0"/>
        <w:spacing w:before="0" w:after="0"/>
        <w:jc w:val="left"/>
        <w:rPr/>
      </w:pPr>
      <w:r>
        <w:rPr/>
        <w:t>B9qoeJpS8fs3aoA5a9le4bYvUkZ/Gp9IvP+Ebvbe8dsJvCSE/3TwfyOD+FS28GXVmHcE+9V7yOPUb+</w:t>
      </w:r>
    </w:p>
    <w:p>
      <w:pPr>
        <w:pStyle w:val="PreformattedText"/>
        <w:bidi w:val="0"/>
        <w:spacing w:before="0" w:after="0"/>
        <w:jc w:val="left"/>
        <w:rPr/>
      </w:pPr>
      <w:r>
        <w:rPr/>
        <w:t>K3Zd8bP84PcdTWYHrOm3nnRhvlOOnTp371ZcEyjKqM8HmuJ8D6u2nSPp8zFmhPys3/LWPICn6jofz7</w:t>
      </w:r>
    </w:p>
    <w:p>
      <w:pPr>
        <w:pStyle w:val="PreformattedText"/>
        <w:bidi w:val="0"/>
        <w:spacing w:before="0" w:after="0"/>
        <w:jc w:val="left"/>
        <w:rPr/>
      </w:pPr>
      <w:r>
        <w:rPr/>
        <w:t>12QfzP3nbJPFaR1AkZQxUt8uD17HvWfqXhq21ZJGddzP3HBHAq81yu1VbBJ5x+WacG2vJtb6Z7dKvU</w:t>
      </w:r>
    </w:p>
    <w:p>
      <w:pPr>
        <w:pStyle w:val="PreformattedText"/>
        <w:bidi w:val="0"/>
        <w:spacing w:before="0" w:after="0"/>
        <w:jc w:val="left"/>
        <w:rPr/>
      </w:pPr>
      <w:r>
        <w:rPr/>
        <w:t>Djxp914bZvKZpIfQ1rpcjUbfcMkYxjp1zWjcxCcNn/JrPtrbym6AdODU2YHF61beVPIuMHPQ96y7kC</w:t>
      </w:r>
    </w:p>
    <w:p>
      <w:pPr>
        <w:pStyle w:val="PreformattedText"/>
        <w:bidi w:val="0"/>
        <w:spacing w:before="0" w:after="0"/>
        <w:jc w:val="left"/>
        <w:rPr/>
      </w:pPr>
      <w:r>
        <w:rPr/>
        <w:t>RFxuDZznHSum8a2GyXzO7LnP61y13M0W/tuHHtUSK6CXLGS3+nX34rl9YOL1vljbHXJxn8eldMzkwZ</w:t>
      </w:r>
    </w:p>
    <w:p>
      <w:pPr>
        <w:pStyle w:val="PreformattedText"/>
        <w:bidi w:val="0"/>
        <w:spacing w:before="0" w:after="0"/>
        <w:jc w:val="left"/>
        <w:rPr/>
      </w:pPr>
      <w:r>
        <w:rPr/>
        <w:t>9a5DW08zUpJDMF9QetZy2KgNkt41jx9n+bPGJOKhkTym+SObryA2cfpTYZsEfvomQdATyKsyafdRdW</w:t>
      </w:r>
    </w:p>
    <w:p>
      <w:pPr>
        <w:pStyle w:val="PreformattedText"/>
        <w:bidi w:val="0"/>
        <w:spacing w:before="0" w:after="0"/>
        <w:jc w:val="left"/>
        <w:rPr/>
      </w:pPr>
      <w:r>
        <w:rPr/>
        <w:t>j8sjOVcHNZrQ03IYzFIT5jXUYHT5N2f5VLEIdn/HxGuTg+ZGRRClwo/wCPdmX/AGafdLGoAkhfOMkD</w:t>
      </w:r>
    </w:p>
    <w:p>
      <w:pPr>
        <w:pStyle w:val="PreformattedText"/>
        <w:bidi w:val="0"/>
        <w:spacing w:before="0" w:after="0"/>
        <w:jc w:val="left"/>
        <w:rPr/>
      </w:pPr>
      <w:r>
        <w:rPr/>
        <w:t>tVAObTYBIFZrZt46hyoP5gCpofDlrMrOY8KnULKufyzmqJSFS25SrZ4yvSo9y53J+a8UCsbEPhDT53</w:t>
      </w:r>
    </w:p>
    <w:p>
      <w:pPr>
        <w:pStyle w:val="PreformattedText"/>
        <w:bidi w:val="0"/>
        <w:spacing w:before="0" w:after="0"/>
        <w:jc w:val="left"/>
        <w:rPr/>
      </w:pPr>
      <w:r>
        <w:rPr/>
        <w:t>+ZriEHvjOP0rRsfhRY6h9zUJF3HH8B/wDZga5yJySH8593f5zV1Ly4jhVRcybV6dDQM9K0L9jqbX9L</w:t>
      </w:r>
    </w:p>
    <w:p>
      <w:pPr>
        <w:pStyle w:val="PreformattedText"/>
        <w:bidi w:val="0"/>
        <w:spacing w:before="0" w:after="0"/>
        <w:jc w:val="left"/>
        <w:rPr/>
      </w:pPr>
      <w:r>
        <w:rPr/>
        <w:t>+0R6vdRqQMZ0uWVfzTIrZ0//AIJ76pqVkk3/AAmHh60Lk/Jd293b8YzyzRY/WvIrHWtSs5M299LEx/</w:t>
      </w:r>
    </w:p>
    <w:p>
      <w:pPr>
        <w:pStyle w:val="PreformattedText"/>
        <w:bidi w:val="0"/>
        <w:spacing w:before="0" w:after="0"/>
        <w:jc w:val="left"/>
        <w:rPr/>
      </w:pPr>
      <w:r>
        <w:rPr/>
        <w:t>unb/Kut8N/tD/EDwWnl6b4m1eBF4Cpeyqq/Rd2KehPvG9qf7BvijTIpmtte8E6gygYEOtwgsD14Yg/</w:t>
      </w:r>
    </w:p>
    <w:p>
      <w:pPr>
        <w:pStyle w:val="PreformattedText"/>
        <w:bidi w:val="0"/>
        <w:spacing w:before="0" w:after="0"/>
        <w:jc w:val="left"/>
        <w:rPr/>
      </w:pPr>
      <w:r>
        <w:rPr/>
        <w:t>pXG63+y94y8Os32iwiZFG7dBcxzA+3yk11p/bL+JZtniuta/tKNxgi7hin/V1JrJ1b9pHW9YtEjutL</w:t>
      </w:r>
    </w:p>
    <w:p>
      <w:pPr>
        <w:pStyle w:val="PreformattedText"/>
        <w:bidi w:val="0"/>
        <w:spacing w:before="0" w:after="0"/>
        <w:jc w:val="left"/>
        <w:rPr/>
      </w:pPr>
      <w:r>
        <w:rPr/>
        <w:t>0l5lJ3SR2iIzf98gU1bqT73c811HwtqmmzmOexuY2XjBjOf5VUNvc5+aGX8VNdtJ8SG1CZjcW8lvuO</w:t>
      </w:r>
    </w:p>
    <w:p>
      <w:pPr>
        <w:pStyle w:val="PreformattedText"/>
        <w:bidi w:val="0"/>
        <w:spacing w:before="0" w:after="0"/>
        <w:jc w:val="left"/>
        <w:rPr/>
      </w:pPr>
      <w:r>
        <w:rPr/>
        <w:t>SY1JUfrTf+EnsrhUV71Y2ZudyH5RUlcrOLy6JtaJsg+lAuGUfxCuu1K6sfLxBewTyMemzA/M1mMVLs</w:t>
      </w:r>
    </w:p>
    <w:p>
      <w:pPr>
        <w:pStyle w:val="PreformattedText"/>
        <w:bidi w:val="0"/>
        <w:spacing w:before="0" w:after="0"/>
        <w:jc w:val="left"/>
        <w:rPr/>
      </w:pPr>
      <w:r>
        <w:rPr/>
        <w:t>NsJK9TuH+NBJt6vI3i3xCtiEk8tCDuzgIgPzcY79K7m3YW1sqIE2xjAHpXMXV5caTq/wAsKyNOu/Zu</w:t>
      </w:r>
    </w:p>
    <w:p>
      <w:pPr>
        <w:pStyle w:val="PreformattedText"/>
        <w:bidi w:val="0"/>
        <w:spacing w:before="0" w:after="0"/>
        <w:jc w:val="left"/>
        <w:rPr/>
      </w:pPr>
      <w:r>
        <w:rPr/>
        <w:t>+fA9K09J1yPUlYK37xTgqeCPqKwi7xub1I2dixq2nW+rxNHcRqyHqM81zCaDN4UvLqS31WCzhSB5lW</w:t>
      </w:r>
    </w:p>
    <w:p>
      <w:pPr>
        <w:pStyle w:val="PreformattedText"/>
        <w:bidi w:val="0"/>
        <w:spacing w:before="0" w:after="0"/>
        <w:jc w:val="left"/>
        <w:rPr/>
      </w:pPr>
      <w:r>
        <w:rPr/>
        <w:t>c/6wrzsI7segIHX25rqLu5W2R5JDtVBk1w8NrN4u8WzSXSskNm2GjbjkdB+dPXZErcg8IX1vN4oa81</w:t>
      </w:r>
    </w:p>
    <w:p>
      <w:pPr>
        <w:pStyle w:val="PreformattedText"/>
        <w:bidi w:val="0"/>
        <w:spacing w:before="0" w:after="0"/>
        <w:jc w:val="left"/>
        <w:rPr/>
      </w:pPr>
      <w:r>
        <w:rPr/>
        <w:t>Bz50h/d55UH6+tekrNDKvyrtOeorm9a8M2utw/KvlzdnUfzFU7PV7jwcLe3uIpp1yd+45GP4dnfgdQ</w:t>
      </w:r>
    </w:p>
    <w:p>
      <w:pPr>
        <w:pStyle w:val="PreformattedText"/>
        <w:bidi w:val="0"/>
        <w:spacing w:before="0" w:after="0"/>
        <w:jc w:val="left"/>
        <w:rPr/>
      </w:pPr>
      <w:r>
        <w:rPr/>
        <w:t>aoR1Gu+Y1jJhsrjoRVPT3aSEfMq4Hce1N1DxFa3ekeZFKrK/HHUH3FRaZNmFcY5H5VpTM6hs2+AVY9</w:t>
      </w:r>
    </w:p>
    <w:p>
      <w:pPr>
        <w:pStyle w:val="PreformattedText"/>
        <w:bidi w:val="0"/>
        <w:spacing w:before="0" w:after="0"/>
        <w:jc w:val="left"/>
        <w:rPr/>
      </w:pPr>
      <w:r>
        <w:rPr/>
        <w:t>Gq1FJ5ibVVuhye/WqIDK23sp6+tXFkKjhuwJroMx27eBu+Xk9fpTZT5cR37fb3oD5t2x8xXrn3qreP</w:t>
      </w:r>
    </w:p>
    <w:p>
      <w:pPr>
        <w:pStyle w:val="PreformattedText"/>
        <w:bidi w:val="0"/>
        <w:spacing w:before="0" w:after="0"/>
        <w:jc w:val="left"/>
        <w:rPr/>
      </w:pPr>
      <w:r>
        <w:rPr/>
        <w:t>I6bd235sAH0oFqZ+oauto7fLub0PSsvzr3VN3l7Yo15yw21sx6NsjZvJ858/eaqF3Y3zRNtjbaB2PW</w:t>
      </w:r>
    </w:p>
    <w:p>
      <w:pPr>
        <w:pStyle w:val="PreformattedText"/>
        <w:bidi w:val="0"/>
        <w:spacing w:before="0" w:after="0"/>
        <w:jc w:val="left"/>
        <w:rPr/>
      </w:pPr>
      <w:r>
        <w:rPr/>
        <w:t>p1GV4P8AiXJ+8naRuuB0qez1NJJI9zD5TnnFZlxoN/cPxHI1EHhq+EgUxstHmVoaupqt9q6/dKshAx</w:t>
      </w:r>
    </w:p>
    <w:p>
      <w:pPr>
        <w:pStyle w:val="PreformattedText"/>
        <w:bidi w:val="0"/>
        <w:spacing w:before="0" w:after="0"/>
        <w:jc w:val="left"/>
        <w:rPr/>
      </w:pPr>
      <w:r>
        <w:rPr/>
        <w:t>wM5FUbyzlsZNqruXsKs6vpc2kxWbFj5m4jGPqf6VcsL/7SoMigtwDT1JMOKfM/3WVun0rQt52IA/2u</w:t>
      </w:r>
    </w:p>
    <w:p>
      <w:pPr>
        <w:pStyle w:val="PreformattedText"/>
        <w:bidi w:val="0"/>
        <w:spacing w:before="0" w:after="0"/>
        <w:jc w:val="left"/>
        <w:rPr/>
      </w:pPr>
      <w:r>
        <w:rPr/>
        <w:t>BirGoRWZ+ZsKyjII9c1VG1TlTnAzT1L1LkVz5br8zbuhrStNRaI9QW4/D/Oay4pA4Xd8q/1qQT+W3X</w:t>
      </w:r>
    </w:p>
    <w:p>
      <w:pPr>
        <w:pStyle w:val="PreformattedText"/>
        <w:bidi w:val="0"/>
        <w:spacing w:before="0" w:after="0"/>
        <w:jc w:val="left"/>
        <w:rPr/>
      </w:pPr>
      <w:r>
        <w:rPr/>
        <w:t>twM9aWpB0kOpYVV3btpAx71YS6R5V/Ed8n/Jrm7W7aTgN82c1oRXcjncBnYeSKYG0SgC7v7oHHc/5x</w:t>
      </w:r>
    </w:p>
    <w:p>
      <w:pPr>
        <w:pStyle w:val="PreformattedText"/>
        <w:bidi w:val="0"/>
        <w:spacing w:before="0" w:after="0"/>
        <w:jc w:val="left"/>
        <w:rPr/>
      </w:pPr>
      <w:r>
        <w:rPr/>
        <w:t>UytgKv8ACMZA+lZsN8rHp8qgkVYS42zN8rEMQefegWpcBU4P3Xz8x9uKrSXogjZfMGcg8emegprSOJ</w:t>
      </w:r>
    </w:p>
    <w:p>
      <w:pPr>
        <w:pStyle w:val="PreformattedText"/>
        <w:bidi w:val="0"/>
        <w:spacing w:before="0" w:after="0"/>
        <w:jc w:val="left"/>
        <w:rPr/>
      </w:pPr>
      <w:r>
        <w:rPr/>
        <w:t>uV4YZPt05rOun/AHMjemSPegNSW48SR2iYb5hz+H+cVj6/8Q96t5foepqLUbUvbsz7vmPaso+GGu2O</w:t>
      </w:r>
    </w:p>
    <w:p>
      <w:pPr>
        <w:pStyle w:val="PreformattedText"/>
        <w:bidi w:val="0"/>
        <w:spacing w:before="0" w:after="0"/>
        <w:jc w:val="left"/>
        <w:rPr/>
      </w:pPr>
      <w:r>
        <w:rPr/>
        <w:t>3oD3FF2Moan4zvtRf/WNgnjFZMiXE7Zbc1dZD4KEEaE/eYjj0qzJ4aitUy23bjvU6lcxxDRNHuO1un</w:t>
      </w:r>
    </w:p>
    <w:p>
      <w:pPr>
        <w:pStyle w:val="PreformattedText"/>
        <w:bidi w:val="0"/>
        <w:spacing w:before="0" w:after="0"/>
        <w:jc w:val="left"/>
        <w:rPr/>
      </w:pPr>
      <w:r>
        <w:rPr/>
        <w:t>r0pCkyr8u/c3pXRT2MTz7IxxwM1t6X4VXAZlHy4JzRysXMcz4Z8N3mqXsbNHsgzkuw7V0OteIZItda</w:t>
      </w:r>
    </w:p>
    <w:p>
      <w:pPr>
        <w:pStyle w:val="PreformattedText"/>
        <w:bidi w:val="0"/>
        <w:spacing w:before="0" w:after="0"/>
        <w:jc w:val="left"/>
        <w:rPr/>
      </w:pPr>
      <w:r>
        <w:rPr/>
        <w:t>zs5plEEHl3CKfl5KkfU8Vu6fxlkwscK44HU4rldWgWDW7mRV+eQgu3TPA/lRsiFqxrouN397kk9v8m</w:t>
      </w:r>
    </w:p>
    <w:p>
      <w:pPr>
        <w:pStyle w:val="PreformattedText"/>
        <w:bidi w:val="0"/>
        <w:spacing w:before="0" w:after="0"/>
        <w:jc w:val="left"/>
        <w:rPr/>
      </w:pPr>
      <w:r>
        <w:rPr/>
        <w:t>su92rcH+HdV6V9kZz95T+YrNumVm5HQ5zUlFeWRj8xx+FbXw6jWTxPG3LLGrMfyx/WsUxqUIz34FdD</w:t>
      </w:r>
    </w:p>
    <w:p>
      <w:pPr>
        <w:pStyle w:val="PreformattedText"/>
        <w:bidi w:val="0"/>
        <w:spacing w:before="0" w:after="0"/>
        <w:jc w:val="left"/>
        <w:rPr/>
      </w:pPr>
      <w:r>
        <w:rPr/>
        <w:t>8K4CdRuJeioAv5n/AOtTjuB6DCvDfNvJxx2HWs3xgM2kMe122uWyeAB7j+lXLRd6M24Lk/L9axvHFy</w:t>
      </w:r>
    </w:p>
    <w:p>
      <w:pPr>
        <w:pStyle w:val="PreformattedText"/>
        <w:bidi w:val="0"/>
        <w:spacing w:before="0" w:after="0"/>
        <w:jc w:val="left"/>
        <w:rPr/>
      </w:pPr>
      <w:r>
        <w:rPr/>
        <w:t>xnt4927liTnp0qpbExPp79h62tfBX7KnxX8YX3nR6e+r6Lo8k8P+stP3jP5y+rRyNC+O+0V59+1n4A</w:t>
      </w:r>
    </w:p>
    <w:p>
      <w:pPr>
        <w:pStyle w:val="PreformattedText"/>
        <w:bidi w:val="0"/>
        <w:spacing w:before="0" w:after="0"/>
        <w:jc w:val="left"/>
        <w:rPr/>
      </w:pPr>
      <w:r>
        <w:rPr/>
        <w:t>U6VpPiC1jjBRI7G9WLlR97yiD/dUpNED/chhP8Yr0Dw/fp4M/wCCK2usFU3Hir4kJbjB5Kx20bD8jA</w:t>
      </w:r>
    </w:p>
    <w:p>
      <w:pPr>
        <w:pStyle w:val="PreformattedText"/>
        <w:bidi w:val="0"/>
        <w:spacing w:before="0" w:after="0"/>
        <w:jc w:val="left"/>
        <w:rPr/>
      </w:pPr>
      <w:r>
        <w:rPr/>
        <w:t>fzqv8ABSOH4z/Af+zb6RV3RHS7iR+sMiKgjkPsFS1kz/dtZ/U152Ok9EfWcPw5YOr5tP00OD/Y+8cN</w:t>
      </w:r>
    </w:p>
    <w:p>
      <w:pPr>
        <w:pStyle w:val="PreformattedText"/>
        <w:bidi w:val="0"/>
        <w:spacing w:before="0" w:after="0"/>
        <w:jc w:val="left"/>
        <w:rPr/>
      </w:pPr>
      <w:r>
        <w:rPr/>
        <w:t>8KvH9lqvkrcWjMbbULWQ/u721kG2SJh7q3XsQD2r9Mr7wRonxR8AzWdxfHUtD1mwSYX+zdNNbR/LBq</w:t>
      </w:r>
    </w:p>
    <w:p>
      <w:pPr>
        <w:pStyle w:val="PreformattedText"/>
        <w:bidi w:val="0"/>
        <w:spacing w:before="0" w:after="0"/>
        <w:jc w:val="left"/>
        <w:rPr/>
      </w:pPr>
      <w:r>
        <w:rPr/>
        <w:t>Kj/n5tTiG4Xq8Y3egr8vPh94budDvryzvI2trqzmeCeNx80bo21h+fFfY/7EXxybR76HwfqWoLY29x</w:t>
      </w:r>
    </w:p>
    <w:p>
      <w:pPr>
        <w:pStyle w:val="PreformattedText"/>
        <w:bidi w:val="0"/>
        <w:spacing w:before="0" w:after="0"/>
        <w:jc w:val="left"/>
        <w:rPr/>
      </w:pPr>
      <w:r>
        <w:rPr/>
        <w:t>ci60XUJjlNLvcbRu/wCmMq/JIOmDn3rlwtaPM4S6n6tWymUsFDF4fSUddOy1+9Hnfjz4S6r8MPie3h</w:t>
      </w:r>
    </w:p>
    <w:p>
      <w:pPr>
        <w:pStyle w:val="PreformattedText"/>
        <w:bidi w:val="0"/>
        <w:spacing w:before="0" w:after="0"/>
        <w:jc w:val="left"/>
        <w:rPr/>
      </w:pPr>
      <w:r>
        <w:rPr/>
        <w:t>fUlVLtZkWOaM7oriNx8ksbfxKykMD3B+tdB/wVekvov2xNah1T5ry1tbOF5Bj96Et0Af8A4ECDivpD</w:t>
      </w:r>
    </w:p>
    <w:p>
      <w:pPr>
        <w:pStyle w:val="PreformattedText"/>
        <w:bidi w:val="0"/>
        <w:spacing w:before="0" w:after="0"/>
        <w:jc w:val="left"/>
        <w:rPr/>
      </w:pPr>
      <w:r>
        <w:rPr/>
        <w:t>41/Ce3+JUuix29uum6voN6wtLeZsNZSRkSXOmM3dduZrc90LAcYrxH/gtKgtv249Zfb8smm2LEf3iY</w:t>
      </w:r>
    </w:p>
    <w:p>
      <w:pPr>
        <w:pStyle w:val="PreformattedText"/>
        <w:bidi w:val="0"/>
        <w:spacing w:before="0" w:after="0"/>
        <w:jc w:val="left"/>
        <w:rPr/>
      </w:pPr>
      <w:r>
        <w:rPr/>
        <w:t>VH9K9LB0fZ3XS5+f8AHebfXnh3L4opprz01+Z8nxNuuF+VlHP3j6ZFOgmjTf8AM3Qrz7MT6e1MDKkq</w:t>
      </w:r>
    </w:p>
    <w:p>
      <w:pPr>
        <w:pStyle w:val="PreformattedText"/>
        <w:bidi w:val="0"/>
        <w:spacing w:before="0" w:after="0"/>
        <w:jc w:val="left"/>
        <w:rPr/>
      </w:pPr>
      <w:r>
        <w:rPr/>
        <w:t>fN6ZPtUFwGIjPqCT/Ou4/PfMklnhZGVc5bnO7FVZ3jQ7cHbtGcY65qYqo8sN8vJH6f8A6vyqO4ZVCn</w:t>
      </w:r>
    </w:p>
    <w:p>
      <w:pPr>
        <w:pStyle w:val="PreformattedText"/>
        <w:bidi w:val="0"/>
        <w:spacing w:before="0" w:after="0"/>
        <w:jc w:val="left"/>
        <w:rPr/>
      </w:pPr>
      <w:r>
        <w:rPr/>
        <w:t>1BOCORjFA9SOGdZEG1dvy8+3+RTbgh5Nyhmxg9evWlXbGjYx938scUwFZY05b1+Ue5FAaliHeh5Xg9</w:t>
      </w:r>
    </w:p>
    <w:p>
      <w:pPr>
        <w:pStyle w:val="PreformattedText"/>
        <w:bidi w:val="0"/>
        <w:spacing w:before="0" w:after="0"/>
        <w:jc w:val="left"/>
        <w:rPr/>
      </w:pPr>
      <w:r>
        <w:rPr/>
        <w:t>vXFOmmcGRVj/AIBgY6etQxttkVQ3HOM9ulTGQRStliDg9D1xS1DUo3DyGJsKF2+/v/8AXqi0jE9B8z</w:t>
      </w:r>
    </w:p>
    <w:p>
      <w:pPr>
        <w:pStyle w:val="PreformattedText"/>
        <w:bidi w:val="0"/>
        <w:spacing w:before="0" w:after="0"/>
        <w:jc w:val="left"/>
        <w:rPr/>
      </w:pPr>
      <w:r>
        <w:rPr/>
        <w:t>Dv0q/cT7H+aTAPUenSqjlfL2rlgo446EU9Q1GruWdWxgcg471V1lPMSP5fmJ4JPXirTz7G+823OMY6</w:t>
      </w:r>
    </w:p>
    <w:p>
      <w:pPr>
        <w:pStyle w:val="PreformattedText"/>
        <w:bidi w:val="0"/>
        <w:spacing w:before="0" w:after="0"/>
        <w:jc w:val="left"/>
        <w:rPr/>
      </w:pPr>
      <w:r>
        <w:rPr/>
        <w:t>cVl6vdEQjc2Np7flS1DUybkeUrHhWZu3pmsnX23fKWG7HX3q5qLsyqvPHU8+9czr9+9xdeXGw3Z7Cs</w:t>
      </w:r>
    </w:p>
    <w:p>
      <w:pPr>
        <w:pStyle w:val="PreformattedText"/>
        <w:bidi w:val="0"/>
        <w:spacing w:before="0" w:after="0"/>
        <w:jc w:val="left"/>
        <w:rPr/>
      </w:pPr>
      <w:r>
        <w:rPr/>
        <w:t>pDIZ7xnkWOP72cZ9KtaDZ+Zq/c+WhJ+p/yaS00v7FbNJJ95sbjVzwivnxXkoH8YjH0A/8Ar1JXQszQ</w:t>
      </w:r>
    </w:p>
    <w:p>
      <w:pPr>
        <w:pStyle w:val="PreformattedText"/>
        <w:bidi w:val="0"/>
        <w:spacing w:before="0" w:after="0"/>
        <w:jc w:val="left"/>
        <w:rPr/>
      </w:pPr>
      <w:r>
        <w:rPr/>
        <w:t>Ge5t/JZfMjclX9T3B9iOK7bw3fLfWOGG11JyvcEev6iuW062zdKx4LHt2rZjY6PeLJt+WZsS89D0z/</w:t>
      </w:r>
    </w:p>
    <w:p>
      <w:pPr>
        <w:pStyle w:val="PreformattedText"/>
        <w:bidi w:val="0"/>
        <w:spacing w:before="0" w:after="0"/>
        <w:jc w:val="left"/>
        <w:rPr/>
      </w:pPr>
      <w:r>
        <w:rPr/>
        <w:t>T9atbEm80cbn+Ffkzx1FRONsTDczdiwNMmnAiVjyNu0getQyzMrM23AYDitNQLMc/nkKG+XqGx161U</w:t>
      </w:r>
    </w:p>
    <w:p>
      <w:pPr>
        <w:pStyle w:val="PreformattedText"/>
        <w:bidi w:val="0"/>
        <w:spacing w:before="0" w:after="0"/>
        <w:jc w:val="left"/>
        <w:rPr/>
      </w:pPr>
      <w:r>
        <w:rPr/>
        <w:t>ntSfm+9tcDoM02O6Q/MrMrcjkU+OTEp/eKwyOfbtRqBleK7Pz7FmHG0YOTXn9+cBsn3+leieJbiO3s</w:t>
      </w:r>
    </w:p>
    <w:p>
      <w:pPr>
        <w:pStyle w:val="PreformattedText"/>
        <w:bidi w:val="0"/>
        <w:spacing w:before="0" w:after="0"/>
        <w:jc w:val="left"/>
        <w:rPr/>
      </w:pPr>
      <w:r>
        <w:rPr/>
        <w:t>pdzR/ODgZ7c15xetvRiBlfY1lIqIjNuiXO1V5rjb9Zm1OVthZd3GRwa6ppW8j+XtXLy6iwvGO5du48</w:t>
      </w:r>
    </w:p>
    <w:p>
      <w:pPr>
        <w:pStyle w:val="PreformattedText"/>
        <w:bidi w:val="0"/>
        <w:spacing w:before="0" w:after="0"/>
        <w:jc w:val="left"/>
        <w:rPr/>
      </w:pPr>
      <w:r>
        <w:rPr/>
        <w:t>5xWciht1DAknMaqCBwQM1D5cG3/VsB7NVp7SO9df3kLbuT++A/nimtoLyxfI0jLn+EBh+hqQI4jCD8</w:t>
      </w:r>
    </w:p>
    <w:p>
      <w:pPr>
        <w:pStyle w:val="PreformattedText"/>
        <w:bidi w:val="0"/>
        <w:spacing w:before="0" w:after="0"/>
        <w:jc w:val="left"/>
        <w:rPr/>
      </w:pPr>
      <w:r>
        <w:rPr/>
        <w:t>stxH9G/wDr1KkjD7t7MvpkZqsukGM/NJ5f++CtNaxdPuyRt/wOgrmNJJrgrtF1bzd/3iDIqRfPK7Wt</w:t>
      </w:r>
    </w:p>
    <w:p>
      <w:pPr>
        <w:pStyle w:val="PreformattedText"/>
        <w:bidi w:val="0"/>
        <w:spacing w:before="0" w:after="0"/>
        <w:jc w:val="left"/>
        <w:rPr/>
      </w:pPr>
      <w:r>
        <w:rPr/>
        <w:t>9Ol9vun/AMdIrLFndoflRvwOaCLmL70b8+qmgImkI5I2Bl0lDnn93IR/PNR3jwtCwWxvYm45MgYD8l</w:t>
      </w:r>
    </w:p>
    <w:p>
      <w:pPr>
        <w:pStyle w:val="PreformattedText"/>
        <w:bidi w:val="0"/>
        <w:spacing w:before="0" w:after="0"/>
        <w:jc w:val="left"/>
        <w:rPr/>
      </w:pPr>
      <w:r>
        <w:rPr/>
        <w:t>FURfTRDrIv0JqT+2pkX/WS7c5wTQUWrJrEr/pUl7DIDj5Ydy4+u7Ofwq4LaxutuzWkt1Y7f3qP8v1w</w:t>
      </w:r>
    </w:p>
    <w:p>
      <w:pPr>
        <w:pStyle w:val="PreformattedText"/>
        <w:bidi w:val="0"/>
        <w:spacing w:before="0" w:after="0"/>
        <w:jc w:val="left"/>
        <w:rPr/>
      </w:pPr>
      <w:r>
        <w:rPr/>
        <w:t>tUIvEkiOG3Kx9GUNSvq3DM0du2/1TGKANK/8Nol2YbXWtNu1/hdZtgI/4Fg/pTbLwhql66rbtDcM3C</w:t>
      </w:r>
    </w:p>
    <w:p>
      <w:pPr>
        <w:pStyle w:val="PreformattedText"/>
        <w:bidi w:val="0"/>
        <w:spacing w:before="0" w:after="0"/>
        <w:jc w:val="left"/>
        <w:rPr/>
      </w:pPr>
      <w:r>
        <w:rPr/>
        <w:t>rG4dm+mKzYb+1Zh5lnC49nIzTnfTp+VtZY/wDdkoFqat74E1ixfNxZyQ8fdY7f6Vi3miXiSfPBIAec</w:t>
      </w:r>
    </w:p>
    <w:p>
      <w:pPr>
        <w:pStyle w:val="PreformattedText"/>
        <w:bidi w:val="0"/>
        <w:spacing w:before="0" w:after="0"/>
        <w:jc w:val="left"/>
        <w:rPr/>
      </w:pPr>
      <w:r>
        <w:rPr/>
        <w:t>4zxVmCeKIL5V1fwcZ+WQ8fqKtDWbhIIxFq95tGcJJlgn55oFzGG9tJH95GXb1yvSo3iUN0P5VtSaje</w:t>
      </w:r>
    </w:p>
    <w:p>
      <w:pPr>
        <w:pStyle w:val="PreformattedText"/>
        <w:bidi w:val="0"/>
        <w:spacing w:before="0" w:after="0"/>
        <w:jc w:val="left"/>
        <w:rPr/>
      </w:pPr>
      <w:r>
        <w:rPr/>
        <w:t>FmP2qGXdwQ8QXBqkxumPLQv/wPpQEiBtcvBqqXkk8jz5yHzyP8+ldhp+twa1Kskf7i+i/BZx/nmuDn</w:t>
      </w:r>
    </w:p>
    <w:p>
      <w:pPr>
        <w:pStyle w:val="PreformattedText"/>
        <w:bidi w:val="0"/>
        <w:spacing w:before="0" w:after="0"/>
        <w:jc w:val="left"/>
        <w:rPr/>
      </w:pPr>
      <w:r>
        <w:rPr/>
        <w:t>LDGf4fSu0ZdLs9KjvryC4d2hMQWFguZNp2sT7EA+/SspWhHQ0gnKQ7xx4lm1C3t7CBP3k2NwA6nt/i</w:t>
      </w:r>
    </w:p>
    <w:p>
      <w:pPr>
        <w:pStyle w:val="PreformattedText"/>
        <w:bidi w:val="0"/>
        <w:spacing w:before="0" w:after="0"/>
        <w:jc w:val="left"/>
        <w:rPr/>
      </w:pPr>
      <w:r>
        <w:rPr/>
        <w:t>a2NEsIfDulJC0iq3WRifvMe/vXHW99NqWlPcxsY7qzfaJD1IOc/wBayb3VnWVWmklkkzzk5BojqEo2</w:t>
      </w:r>
    </w:p>
    <w:p>
      <w:pPr>
        <w:pStyle w:val="PreformattedText"/>
        <w:bidi w:val="0"/>
        <w:spacing w:before="0" w:after="0"/>
        <w:jc w:val="left"/>
        <w:rPr/>
      </w:pPr>
      <w:r>
        <w:rPr/>
        <w:t>PR7nxrp+mRZEwlmPTb0FYeo/Ei3ubcx/ZWmVupfqT7Vi6J4auPEJGx7eFc9SCxrorP4V20ZU3NxNM3</w:t>
      </w:r>
    </w:p>
    <w:p>
      <w:pPr>
        <w:pStyle w:val="PreformattedText"/>
        <w:bidi w:val="0"/>
        <w:spacing w:before="0" w:after="0"/>
        <w:jc w:val="left"/>
        <w:rPr/>
      </w:pPr>
      <w:r>
        <w:rPr/>
        <w:t>ovyrT5CTnb/wARLqt5Aq20MAUKh2k5cr0Y+pPrXf6WcQLw1Rw+E9P0mNvKtYgyr1I3c/WpdK+4W/uj</w:t>
      </w:r>
    </w:p>
    <w:p>
      <w:pPr>
        <w:pStyle w:val="PreformattedText"/>
        <w:bidi w:val="0"/>
        <w:spacing w:before="0" w:after="0"/>
        <w:jc w:val="left"/>
        <w:rPr/>
      </w:pPr>
      <w:r>
        <w:rPr/>
        <w:t>itKdkrEVNdTVE+4bgef/ANVT+YGP3dvTjNVYQJUbtt6+9WI1+0SALxnHWugyHyN5cfbpnr1rM1K+VH</w:t>
      </w:r>
    </w:p>
    <w:p>
      <w:pPr>
        <w:pStyle w:val="PreformattedText"/>
        <w:bidi w:val="0"/>
        <w:spacing w:before="0" w:after="0"/>
        <w:jc w:val="left"/>
        <w:rPr/>
      </w:pPr>
      <w:r>
        <w:rPr/>
        <w:t>UvkZ9Opq7Mnzs33sLwDUCpHNeYZeFz0HNAFKPUZpf9XHJ14wOhq7Y3F4se6RVjUDJ3Gq+r+JI9GTiN</w:t>
      </w:r>
    </w:p>
    <w:p>
      <w:pPr>
        <w:pStyle w:val="PreformattedText"/>
        <w:bidi w:val="0"/>
        <w:spacing w:before="0" w:after="0"/>
        <w:jc w:val="left"/>
        <w:rPr/>
      </w:pPr>
      <w:r>
        <w:rPr/>
        <w:t>m2jI5rFtri+8XPt85beFj0GScVPMB0T+KLeFirHc7npViy1Brgq2FUYIA/rWVb+F4NNk5d5GXuRWjD</w:t>
      </w:r>
    </w:p>
    <w:p>
      <w:pPr>
        <w:pStyle w:val="PreformattedText"/>
        <w:bidi w:val="0"/>
        <w:spacing w:before="0" w:after="0"/>
        <w:jc w:val="left"/>
        <w:rPr/>
      </w:pPr>
      <w:r>
        <w:rPr/>
        <w:t>iOVo0HzdCzdvpVAQ+LFz9k3H5fMAz9eKybgf2dLk/d9qseLrhjLZxAlVV1c++TU0enf2gjeY33fagI</w:t>
      </w:r>
    </w:p>
    <w:p>
      <w:pPr>
        <w:pStyle w:val="PreformattedText"/>
        <w:bidi w:val="0"/>
        <w:spacing w:before="0" w:after="0"/>
        <w:jc w:val="left"/>
        <w:rPr/>
      </w:pPr>
      <w:r>
        <w:rPr/>
        <w:t>lCHUIbuX94v3Rge9TiMzRqvlKqjOCOpqT/hG4tu3cytk8ik0uaKNig8xipwCTRqBC+nyKDwc9eO1Pg</w:t>
      </w:r>
    </w:p>
    <w:p>
      <w:pPr>
        <w:pStyle w:val="PreformattedText"/>
        <w:bidi w:val="0"/>
        <w:spacing w:before="0" w:after="0"/>
        <w:jc w:val="left"/>
        <w:rPr/>
      </w:pPr>
      <w:r>
        <w:rPr/>
        <w:t>s3mT7rfN05rWNwtwh2rt2rk5706C8WMr8o46cVPKBTtNMlC7l3K3WrkEU8RbOdqjj2q1b3e+Lcc/N1</w:t>
      </w:r>
    </w:p>
    <w:p>
      <w:pPr>
        <w:pStyle w:val="PreformattedText"/>
        <w:bidi w:val="0"/>
        <w:spacing w:before="0" w:after="0"/>
        <w:jc w:val="left"/>
        <w:rPr/>
      </w:pPr>
      <w:r>
        <w:rPr/>
        <w:t>wKc8vyHjouarUC0pZo9xC7mzgCkuJgyqFDBQApA+mac6NCyKrcNkDI6cUyWQoW9cY/IUARvceXMu5e</w:t>
      </w:r>
    </w:p>
    <w:p>
      <w:pPr>
        <w:pStyle w:val="PreformattedText"/>
        <w:bidi w:val="0"/>
        <w:spacing w:before="0" w:after="0"/>
        <w:jc w:val="left"/>
        <w:rPr/>
      </w:pPr>
      <w:r>
        <w:rPr/>
        <w:t>G4H/16jlVQHPG3djHXHOapXOotFKu7LZI7+1RLfYgBbn5+fep5gLSqs6ZY8YwPwqeB4bMZOMN82fx/</w:t>
      </w:r>
    </w:p>
    <w:p>
      <w:pPr>
        <w:pStyle w:val="PreformattedText"/>
        <w:bidi w:val="0"/>
        <w:spacing w:before="0" w:after="0"/>
        <w:jc w:val="left"/>
        <w:rPr/>
      </w:pPr>
      <w:r>
        <w:rPr/>
        <w:t>+sKxnvtkZX5g2eMHgVWWaS8uVj3dOeTxRzAbF74jitrbI5Oc8+p/wrnbjUZ9e1DCnC8cj8afeWoEkc</w:t>
      </w:r>
    </w:p>
    <w:p>
      <w:pPr>
        <w:pStyle w:val="PreformattedText"/>
        <w:bidi w:val="0"/>
        <w:spacing w:before="0" w:after="0"/>
        <w:jc w:val="left"/>
        <w:rPr/>
      </w:pPr>
      <w:r>
        <w:rPr/>
        <w:t>eThzit7QNHjtwMKu7HWjVjukR6J4dWA7mxuAyf0/8Ar1b1vUPNkW3hKoehA9yal129/srTGlVfUe/S</w:t>
      </w:r>
    </w:p>
    <w:p>
      <w:pPr>
        <w:pStyle w:val="PreformattedText"/>
        <w:bidi w:val="0"/>
        <w:spacing w:before="0" w:after="0"/>
        <w:jc w:val="left"/>
        <w:rPr/>
      </w:pPr>
      <w:r>
        <w:rPr/>
        <w:t>qGiLiya/k+ZmPA9KojfcsSYtFhtzls8tisDXvlvCwH3hn8MVpaZcm7ufMfqSehrsP2nvhnB8MbfwPN</w:t>
      </w:r>
    </w:p>
    <w:p>
      <w:pPr>
        <w:pStyle w:val="PreformattedText"/>
        <w:bidi w:val="0"/>
        <w:spacing w:before="0" w:after="0"/>
        <w:jc w:val="left"/>
        <w:rPr/>
      </w:pPr>
      <w:r>
        <w:rPr/>
        <w:t>bsrL4i8MWurOBnId5JUIP4oDSlsHU8ne7zKy+2PxrPmmyx/OrVym07v7pyMVRMO7nP3agoar/7Pt1r</w:t>
      </w:r>
    </w:p>
    <w:p>
      <w:pPr>
        <w:pStyle w:val="PreformattedText"/>
        <w:bidi w:val="0"/>
        <w:spacing w:before="0" w:after="0"/>
        <w:jc w:val="left"/>
        <w:rPr/>
      </w:pPr>
      <w:r>
        <w:rPr/>
        <w:t>sfhjD5VnNNj78hGc9cD/AOvXGLwv0x0rvvhzCJPDtu3/AD0Zm+nJH9KqO4SOmjuGk8v5vlc9Pw/nXN</w:t>
      </w:r>
    </w:p>
    <w:p>
      <w:pPr>
        <w:pStyle w:val="PreformattedText"/>
        <w:bidi w:val="0"/>
        <w:spacing w:before="0" w:after="0"/>
        <w:jc w:val="left"/>
        <w:rPr/>
      </w:pPr>
      <w:r>
        <w:rPr/>
        <w:t>+NLhDqmd0a+WFGAOuBW1JcfZfI6/M4/r/jXJ+L1WS/nmbcSSzY+g//AF03sB0fg741694k8Er8Pri8</w:t>
      </w:r>
    </w:p>
    <w:p>
      <w:pPr>
        <w:pStyle w:val="PreformattedText"/>
        <w:bidi w:val="0"/>
        <w:spacing w:before="0" w:after="0"/>
        <w:jc w:val="left"/>
        <w:rPr/>
      </w:pPr>
      <w:r>
        <w:rPr/>
        <w:t>eTwnperDWlgKcRztE0ZO73Bfjp9O/qf7OPjuHQviS+k+Wsmn+IIxAYN2BJKuTGPq4LRE/wB2dq8R+D</w:t>
      </w:r>
    </w:p>
    <w:p>
      <w:pPr>
        <w:pStyle w:val="PreformattedText"/>
        <w:bidi w:val="0"/>
        <w:spacing w:before="0" w:after="0"/>
        <w:jc w:val="left"/>
        <w:rPr/>
      </w:pPr>
      <w:r>
        <w:rPr/>
        <w:t>stxp+qWsOY3tvGSS6c6kZaGVCJIpAe2HIBxztLDvWtp17Lp2uW0kMjR3EDJKjg8q3DKc+oxXlYtN1L</w:t>
      </w:r>
    </w:p>
    <w:p>
      <w:pPr>
        <w:pStyle w:val="PreformattedText"/>
        <w:bidi w:val="0"/>
        <w:spacing w:before="0" w:after="0"/>
        <w:jc w:val="left"/>
        <w:rPr/>
      </w:pPr>
      <w:r>
        <w:rPr/>
        <w:t>vsfoXDdSE8FKilrf/hj7K/aD+EvkpZ+MLNRcQ35Sz1SVV+/cCNWhuSB2uICkn+/5grh9ht1DQttZTl</w:t>
      </w:r>
    </w:p>
    <w:p>
      <w:pPr>
        <w:pStyle w:val="PreformattedText"/>
        <w:bidi w:val="0"/>
        <w:spacing w:before="0" w:after="0"/>
        <w:jc w:val="left"/>
        <w:rPr/>
      </w:pPr>
      <w:r>
        <w:rPr/>
        <w:t>Wz909+a+yPhXpWm/Eb4P2cuo25Ol+ItPthdwIBuSG5uWiXZ2D293vkjP8AzzkKnGBXyv8AE3wBN8Mf</w:t>
      </w:r>
    </w:p>
    <w:p>
      <w:pPr>
        <w:pStyle w:val="PreformattedText"/>
        <w:bidi w:val="0"/>
        <w:spacing w:before="0" w:after="0"/>
        <w:jc w:val="left"/>
        <w:rPr/>
      </w:pPr>
      <w:r>
        <w:rPr/>
        <w:t>Heu+HriaG5k0W9ksnljyFk2MV3DPrXDiaDp2kup+scH49VaMsJP4o6eVv+AfUPwA+LkXxh+HMo1KOT</w:t>
      </w:r>
    </w:p>
    <w:p>
      <w:pPr>
        <w:pStyle w:val="PreformattedText"/>
        <w:bidi w:val="0"/>
        <w:spacing w:before="0" w:after="0"/>
        <w:jc w:val="left"/>
        <w:rPr/>
      </w:pPr>
      <w:r>
        <w:rPr/>
        <w:t>Ude0e1ittZt1fbNqVnHzbXsZ7z2x4Y9WjJz6V5p/wW1nX/AIbSupF2lbjRrJwwPopH/steO+FvF+p+</w:t>
      </w:r>
    </w:p>
    <w:p>
      <w:pPr>
        <w:pStyle w:val="PreformattedText"/>
        <w:bidi w:val="0"/>
        <w:spacing w:before="0" w:after="0"/>
        <w:jc w:val="left"/>
        <w:rPr/>
      </w:pPr>
      <w:r>
        <w:rPr/>
        <w:t>B9ZW7026ks7xWMYliYj5G4IPsQSCO+a7H/gqXNcXv7RNpcXU3nyXGiwA/wCyBJMpA/L9a9jAVXOnru</w:t>
      </w:r>
    </w:p>
    <w:p>
      <w:pPr>
        <w:pStyle w:val="PreformattedText"/>
        <w:bidi w:val="0"/>
        <w:spacing w:before="0" w:after="0"/>
        <w:jc w:val="left"/>
        <w:rPr/>
      </w:pPr>
      <w:r>
        <w:rPr/>
        <w:t>flPiPlsMJjIOn8Mk2vJ3R83S6oUdflZcHOc/SnWmo85ZS20njP+fQU2Mw7B5isWzuB/CkFuIpeGb5i</w:t>
      </w:r>
    </w:p>
    <w:p>
      <w:pPr>
        <w:pStyle w:val="PreformattedText"/>
        <w:bidi w:val="0"/>
        <w:spacing w:before="0" w:after="0"/>
        <w:jc w:val="left"/>
        <w:rPr/>
      </w:pPr>
      <w:r>
        <w:rPr/>
        <w:t>GA9OcV36n5zEnW53PtZd3XHHtTbp18n72Wwc80Qvslbd8y9vz/8ArUk6xeV91vlXk9zxRqPqRGbzJG</w:t>
      </w:r>
    </w:p>
    <w:p>
      <w:pPr>
        <w:pStyle w:val="PreformattedText"/>
        <w:bidi w:val="0"/>
        <w:spacing w:before="0" w:after="0"/>
        <w:jc w:val="left"/>
        <w:rPr/>
      </w:pPr>
      <w:r>
        <w:rPr/>
        <w:t>+6yjkH86VJfLVW3dt2PbNIQqzqqrt3ZH48/wD1qfBGHjX/AHCOn0pjFWRWkj+bAOP+Bcd6klk+Zcsu</w:t>
      </w:r>
    </w:p>
    <w:p>
      <w:pPr>
        <w:pStyle w:val="PreformattedText"/>
        <w:bidi w:val="0"/>
        <w:spacing w:before="0" w:after="0"/>
        <w:jc w:val="left"/>
        <w:rPr/>
      </w:pPr>
      <w:r>
        <w:rPr/>
        <w:t>SSD9SBQU2FehycdPc0TQb51TjGcDj8KA1Kt1KxLDd9SR161UMWYk+bb1ye561cvgqWsjf3WIHP1qhJ</w:t>
      </w:r>
    </w:p>
    <w:p>
      <w:pPr>
        <w:pStyle w:val="PreformattedText"/>
        <w:bidi w:val="0"/>
        <w:spacing w:before="0" w:after="0"/>
        <w:jc w:val="left"/>
        <w:rPr/>
      </w:pPr>
      <w:r>
        <w:rPr/>
        <w:t>cCIDJZt1LUBk0qiJgDu4BOep9axNUvlZmXc3yk/wD1jWg84iOFUbs4zXK65eSRzSE4O72qAM/Vb9nM</w:t>
      </w:r>
    </w:p>
    <w:p>
      <w:pPr>
        <w:pStyle w:val="PreformattedText"/>
        <w:bidi w:val="0"/>
        <w:spacing w:before="0" w:after="0"/>
        <w:jc w:val="left"/>
        <w:rPr/>
      </w:pPr>
      <w:r>
        <w:rPr/>
        <w:t>yr8u3v8AX/P61X0TSvOlaZ/Wh4MOfm+UnGOvpWg0q2Vmu0Nhhmp33AzfFd8oVoI25PStXwVp5i0JQe</w:t>
      </w:r>
    </w:p>
    <w:p>
      <w:pPr>
        <w:pStyle w:val="PreformattedText"/>
        <w:bidi w:val="0"/>
        <w:spacing w:before="0" w:after="0"/>
        <w:jc w:val="left"/>
        <w:rPr/>
      </w:pPr>
      <w:r>
        <w:rPr/>
        <w:t>N77uvX/OK5yX/SLxm/u88112hHydHjbqSQwz2yTR1K6GppNiss6t/E2c+3pUwvGnkmhmVWAXJDehHG</w:t>
      </w:r>
    </w:p>
    <w:p>
      <w:pPr>
        <w:pStyle w:val="PreformattedText"/>
        <w:bidi w:val="0"/>
        <w:spacing w:before="0" w:after="0"/>
        <w:jc w:val="left"/>
        <w:rPr/>
      </w:pPr>
      <w:r>
        <w:rPr/>
        <w:t>PxNV9OJW8Yd8fhzVjU7RbiFj92VQCGHb/PFUSSadKxhaOQ7mj4HuKaJPKmCFvlYDkmsFfEk1jrX2eY</w:t>
      </w:r>
    </w:p>
    <w:p>
      <w:pPr>
        <w:pStyle w:val="PreformattedText"/>
        <w:bidi w:val="0"/>
        <w:spacing w:before="0" w:after="0"/>
        <w:jc w:val="left"/>
        <w:rPr/>
      </w:pPr>
      <w:r>
        <w:rPr/>
        <w:t>K7RnG5f4q6CZBcWynA+VsCgBkq+dBuDevTrmqE9xJFN8xyrY4HaphM0Vpu+Xbvxj6//rqGSdTcEMv+</w:t>
      </w:r>
    </w:p>
    <w:p>
      <w:pPr>
        <w:pStyle w:val="PreformattedText"/>
        <w:bidi w:val="0"/>
        <w:spacing w:before="0" w:after="0"/>
        <w:jc w:val="left"/>
        <w:rPr/>
      </w:pPr>
      <w:r>
        <w:rPr/>
        <w:t>zwffFAFbUT9uT7x6Hqfr/jXK6xZiJXbH8Xb0rsGkX94237o9K57xfCFsw4445GamQ47nMyyBLFufu5</w:t>
      </w:r>
    </w:p>
    <w:p>
      <w:pPr>
        <w:pStyle w:val="PreformattedText"/>
        <w:bidi w:val="0"/>
        <w:spacing w:before="0" w:after="0"/>
        <w:jc w:val="left"/>
        <w:rPr/>
      </w:pPr>
      <w:r>
        <w:rPr/>
        <w:t>5rl2wA2QK29Um8vT5iPf8AlXPCXcKxqGsBqnAxn5jQqrj+lNVsyN/stik3Ggqw8z+X/HIueeGNOFwD</w:t>
      </w:r>
    </w:p>
    <w:p>
      <w:pPr>
        <w:pStyle w:val="PreformattedText"/>
        <w:bidi w:val="0"/>
        <w:spacing w:before="0" w:after="0"/>
        <w:jc w:val="left"/>
        <w:rPr/>
      </w:pPr>
      <w:r>
        <w:rPr/>
        <w:t>1kb8eagGHenow2bf4T60AW4p1YDDRf8AfOP5Yp6T5I+vO2Qr/PNU4mUdqmQhx6VPMPlLkd6y45l6+q</w:t>
      </w:r>
    </w:p>
    <w:p>
      <w:pPr>
        <w:pStyle w:val="PreformattedText"/>
        <w:bidi w:val="0"/>
        <w:spacing w:before="0" w:after="0"/>
        <w:jc w:val="left"/>
        <w:rPr/>
      </w:pPr>
      <w:r>
        <w:rPr/>
        <w:t>v/ADAqcajDI43xxsrfeLwDj8Qc1RW3G3qaZIjQfLn9aOYORG/pui6ZrJYNNptqwBx5rPFn9Kcvga3n</w:t>
      </w:r>
    </w:p>
    <w:p>
      <w:pPr>
        <w:pStyle w:val="PreformattedText"/>
        <w:bidi w:val="0"/>
        <w:spacing w:before="0" w:after="0"/>
        <w:jc w:val="left"/>
        <w:rPr/>
      </w:pPr>
      <w:r>
        <w:rPr/>
        <w:t>XMVzYyEk8RXqbvyP+Fc350iNjdSb/MPzfNj2o5g9m+h2epfBK80e3jkkjuEW4TzEKSRyB1/Bqzo/hL</w:t>
      </w:r>
    </w:p>
    <w:p>
      <w:pPr>
        <w:pStyle w:val="PreformattedText"/>
        <w:bidi w:val="0"/>
        <w:spacing w:before="0" w:after="0"/>
        <w:jc w:val="left"/>
        <w:rPr/>
      </w:pPr>
      <w:r>
        <w:rPr/>
        <w:t>qVxdeTDDdNNt3+X9mZm2+vAPFc8X2sO23gYrT0rxJqOlTLNa317bSqNoeOdlOMdOtVzIXKwk8E3kCN</w:t>
      </w:r>
    </w:p>
    <w:p>
      <w:pPr>
        <w:pStyle w:val="PreformattedText"/>
        <w:bidi w:val="0"/>
        <w:spacing w:before="0" w:after="0"/>
        <w:jc w:val="left"/>
        <w:rPr/>
      </w:pPr>
      <w:r>
        <w:rPr/>
        <w:t>umh3R8NGzbWH4NVGXSrq0RpPLLKnUq2QKvSeIr7z2mN5cNIWyWZtxJPrmq8+s3F1ZmCRkZc7s7AGP4</w:t>
      </w:r>
    </w:p>
    <w:p>
      <w:pPr>
        <w:pStyle w:val="PreformattedText"/>
        <w:bidi w:val="0"/>
        <w:spacing w:before="0" w:after="0"/>
        <w:jc w:val="left"/>
        <w:rPr/>
      </w:pPr>
      <w:r>
        <w:rPr/>
        <w:t>0E6lA3bx/e3Uq302OGP5Uk8eHAX+I96eihRQUf/9k=</w:t>
      </w:r>
    </w:p>
    <w:p>
      <w:pPr>
        <w:pStyle w:val="PreformattedText"/>
        <w:bidi w:val="0"/>
        <w:spacing w:before="0" w:after="0"/>
        <w:jc w:val="left"/>
        <w:rPr/>
      </w:pPr>
      <w:r>
        <w:rPr/>
      </w:r>
    </w:p>
    <w:p>
      <w:pPr>
        <w:pStyle w:val="PreformattedText"/>
        <w:bidi w:val="0"/>
        <w:spacing w:before="0" w:after="0"/>
        <w:jc w:val="left"/>
        <w:rPr/>
      </w:pPr>
      <w:r>
        <w:rPr/>
        <w:t>------=_NextPart_68ea721f67e2c.68ea721f67e2d</w:t>
      </w:r>
    </w:p>
    <w:p>
      <w:pPr>
        <w:pStyle w:val="PreformattedText"/>
        <w:bidi w:val="0"/>
        <w:spacing w:before="0" w:after="0"/>
        <w:jc w:val="left"/>
        <w:rPr/>
      </w:pPr>
      <w:r>
        <w:rPr/>
        <w:t>Content-Location: file:///C:/68ea721f67e2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3ADcAAD/2wBDAAIBAQIBAQICAgICAgICAwUDAwMDAwYEBAMFBwYHBwcGBw</w:t>
      </w:r>
    </w:p>
    <w:p>
      <w:pPr>
        <w:pStyle w:val="PreformattedText"/>
        <w:bidi w:val="0"/>
        <w:spacing w:before="0" w:after="0"/>
        <w:jc w:val="left"/>
        <w:rPr/>
      </w:pPr>
      <w:r>
        <w:rPr/>
        <w:t>cICQsJCAgKCAcHCg0KCgsMDAwMBwkODw0MDgsMDAz/2wBDAQICAgMDAwYDAwYMCAcIDAwMDAwMDAwM</w:t>
      </w:r>
    </w:p>
    <w:p>
      <w:pPr>
        <w:pStyle w:val="PreformattedText"/>
        <w:bidi w:val="0"/>
        <w:spacing w:before="0" w:after="0"/>
        <w:jc w:val="left"/>
        <w:rPr/>
      </w:pPr>
      <w:r>
        <w:rPr/>
        <w:t>DAwMDAwMDAwMDAwMDAwMDAwMDAwMDAwMDAwMDAwMDAwMDAwMDAwMDAz/wAARCAG9AtE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GwM05UyKFXK07Hy+1ADfLokXJp</w:t>
      </w:r>
    </w:p>
    <w:p>
      <w:pPr>
        <w:pStyle w:val="PreformattedText"/>
        <w:bidi w:val="0"/>
        <w:spacing w:before="0" w:after="0"/>
        <w:jc w:val="left"/>
        <w:rPr/>
      </w:pPr>
      <w:r>
        <w:rPr/>
        <w:t>235v160Y3HmgCWzHysfbtTyMU+BNsX60jnmgBo64qGUYephzUcp+egCxEu2IfSnJxQowuPahuXoAdm</w:t>
      </w:r>
    </w:p>
    <w:p>
      <w:pPr>
        <w:pStyle w:val="PreformattedText"/>
        <w:bidi w:val="0"/>
        <w:spacing w:before="0" w:after="0"/>
        <w:jc w:val="left"/>
        <w:rPr/>
      </w:pPr>
      <w:r>
        <w:rPr/>
        <w:t>gchfpTT0+tSRLgc0ANzTkGR/So0Oe3enqcBaAG3Sjy/93vVaM4NWro/uTVVOtOO4EmR/Sh+Wo2CnBc</w:t>
      </w:r>
    </w:p>
    <w:p>
      <w:pPr>
        <w:pStyle w:val="PreformattedText"/>
        <w:bidi w:val="0"/>
        <w:spacing w:before="0" w:after="0"/>
        <w:jc w:val="left"/>
        <w:rPr/>
      </w:pPr>
      <w:r>
        <w:rPr/>
        <w:t>Dd61eoDdmF/LtTkG1xnr706Nd5+lNzlvqaWoGhBL+6emZwy+xplu2V/SpJFxt+oqAN62+WNfmb86uQ</w:t>
      </w:r>
    </w:p>
    <w:p>
      <w:pPr>
        <w:pStyle w:val="PreformattedText"/>
        <w:bidi w:val="0"/>
        <w:spacing w:before="0" w:after="0"/>
        <w:jc w:val="left"/>
        <w:rPr/>
      </w:pPr>
      <w:r>
        <w:rPr/>
        <w:t>N8tZ8JzGv1q9C/yfWsZGhIzbBu6UJJu6djROm5d3v0ojwD/9epL1JFditWNHbbNOS2390xJ9OKhLDy</w:t>
      </w:r>
    </w:p>
    <w:p>
      <w:pPr>
        <w:pStyle w:val="PreformattedText"/>
        <w:bidi w:val="0"/>
        <w:spacing w:before="0" w:after="0"/>
        <w:jc w:val="left"/>
        <w:rPr/>
      </w:pPr>
      <w:r>
        <w:rPr/>
        <w:t>/xqbw+N97J93GzDZHbvWOI/hu504G/t42PdP2ddRt9d+Men3ltCtvDcySMkC/chACrj8cE/jXlvxoC</w:t>
      </w:r>
    </w:p>
    <w:p>
      <w:pPr>
        <w:pStyle w:val="PreformattedText"/>
        <w:bidi w:val="0"/>
        <w:spacing w:before="0" w:after="0"/>
        <w:jc w:val="left"/>
        <w:rPr/>
      </w:pPr>
      <w:r>
        <w:rPr/>
        <w:t>RfES+2DCfOSQ25nYk559M5/SvVP2erO3034vaXDayNJYwvOIZCPvxh8Zx715X8WdStfEPxG1RtNEdv</w:t>
      </w:r>
    </w:p>
    <w:p>
      <w:pPr>
        <w:pStyle w:val="PreformattedText"/>
        <w:bidi w:val="0"/>
        <w:spacing w:before="0" w:after="0"/>
        <w:jc w:val="left"/>
        <w:rPr/>
      </w:pPr>
      <w:r>
        <w:rPr/>
        <w:t>ZxISqSt9/B5I9z6fWvkcvj/wAKk2k7cq/N2ufb5q3/AGfCMmubm/GyvbyOTtUYvovynDXDkAnJz8ua</w:t>
      </w:r>
    </w:p>
    <w:p>
      <w:pPr>
        <w:pStyle w:val="PreformattedText"/>
        <w:bidi w:val="0"/>
        <w:spacing w:before="0" w:after="0"/>
        <w:jc w:val="left"/>
        <w:rPr/>
      </w:pPr>
      <w:r>
        <w:rPr/>
        <w:t>9o+OVv8AZPj3Yxt8u3TLPOPTywfzrxi0G670U7vm+0twD0wRXufxg8m+/aTsRcbTGdPtAwbp/qq68y</w:t>
      </w:r>
    </w:p>
    <w:p>
      <w:pPr>
        <w:pStyle w:val="PreformattedText"/>
        <w:bidi w:val="0"/>
        <w:spacing w:before="0" w:after="0"/>
        <w:jc w:val="left"/>
        <w:rPr/>
      </w:pPr>
      <w:r>
        <w:rPr/>
        <w:t>lbGU5PZRl+hjlUXLByS/mj+TPAPEo3eL9S3sGLTEkqc7jVWddh/wAKv+No/K8carH8jFLllBQYHGKo</w:t>
      </w:r>
    </w:p>
    <w:p>
      <w:pPr>
        <w:pStyle w:val="PreformattedText"/>
        <w:bidi w:val="0"/>
        <w:spacing w:before="0" w:after="0"/>
        <w:jc w:val="left"/>
        <w:rPr/>
      </w:pPr>
      <w:r>
        <w:rPr/>
        <w:t>yH7R/Kvoacv3aa7I+cqRftZJ93+YW0yhGDfgKdNIsk3+12psCcfjj60qRbp1/v7sfhQtyZfCLartSN</w:t>
      </w:r>
    </w:p>
    <w:p>
      <w:pPr>
        <w:pStyle w:val="PreformattedText"/>
        <w:bidi w:val="0"/>
        <w:spacing w:before="0" w:after="0"/>
        <w:jc w:val="left"/>
        <w:rPr/>
      </w:pPr>
      <w:r>
        <w:rPr/>
        <w:t>T/ABM3P41qW0C2x8xvSqFnHvaHPq355rW2iaDp2H9KnEFYG12y/ZxttknP8IAA9TinWw3QZbv1pyIq</w:t>
      </w:r>
    </w:p>
    <w:p>
      <w:pPr>
        <w:pStyle w:val="PreformattedText"/>
        <w:bidi w:val="0"/>
        <w:spacing w:before="0" w:after="0"/>
        <w:jc w:val="left"/>
        <w:rPr/>
      </w:pPr>
      <w:r>
        <w:rPr/>
        <w:t>2qqxwpHIqNdx2qvTmuOOstT1JSSjYngRQ27n0pFPlQMMZ3cZqZY/9HZhnrUeNyn65rZK6sZ81tX2Ft</w:t>
      </w:r>
    </w:p>
    <w:p>
      <w:pPr>
        <w:pStyle w:val="PreformattedText"/>
        <w:bidi w:val="0"/>
        <w:spacing w:before="0" w:after="0"/>
        <w:jc w:val="left"/>
        <w:rPr/>
      </w:pPr>
      <w:r>
        <w:rPr/>
        <w:t>GWL5dvU9+1c7crdabeyStY/aF3kq6HcSM11Itl8pWw3epolXcE2rtVc/WkqjjK6FLD+0goyZm+Ddbm</w:t>
      </w:r>
    </w:p>
    <w:p>
      <w:pPr>
        <w:pStyle w:val="PreformattedText"/>
        <w:bidi w:val="0"/>
        <w:spacing w:before="0" w:after="0"/>
        <w:jc w:val="left"/>
        <w:rPr/>
      </w:pPr>
      <w:r>
        <w:rPr/>
        <w:t>1rxFa2NxeNotvI4DzSoFCAnr0r3rQNC+G66Cq3viDW7688qNp5LaJjHC7bt+f93A+ueK8P1XS7bWWa</w:t>
      </w:r>
    </w:p>
    <w:p>
      <w:pPr>
        <w:pStyle w:val="PreformattedText"/>
        <w:bidi w:val="0"/>
        <w:spacing w:before="0" w:after="0"/>
        <w:jc w:val="left"/>
        <w:rPr/>
      </w:pPr>
      <w:r>
        <w:rPr/>
        <w:t>GaPPII55H41vfDTxjb+C/BfirQUaYrdWqMSfmK5YDgn61FSTmtNPI4ZYf2TvpbuY/xM1LS/DEsc2n6</w:t>
      </w:r>
    </w:p>
    <w:p>
      <w:pPr>
        <w:pStyle w:val="PreformattedText"/>
        <w:bidi w:val="0"/>
        <w:spacing w:before="0" w:after="0"/>
        <w:jc w:val="left"/>
        <w:rPr/>
      </w:pPr>
      <w:r>
        <w:rPr/>
        <w:t>hNqSzAfut5DR9Tg/pn61zratqGtFjHa21jEyYDN+8cc/zqHxR4Nt/DFv5wYBrj7gyWZu55rTt4tlnE</w:t>
      </w:r>
    </w:p>
    <w:p>
      <w:pPr>
        <w:pStyle w:val="PreformattedText"/>
        <w:bidi w:val="0"/>
        <w:spacing w:before="0" w:after="0"/>
        <w:jc w:val="left"/>
        <w:rPr/>
      </w:pPr>
      <w:r>
        <w:rPr/>
        <w:t>B8xYV081oaamWHoqVT3ye1QxwKrOWbHzHHWs24i3Tr6VsEKkP4Vl3oLTqq/ezgAd6mnK53V42R0HgX</w:t>
      </w:r>
    </w:p>
    <w:p>
      <w:pPr>
        <w:pStyle w:val="PreformattedText"/>
        <w:bidi w:val="0"/>
        <w:spacing w:before="0" w:after="0"/>
        <w:jc w:val="left"/>
        <w:rPr/>
      </w:pPr>
      <w:r>
        <w:rPr/>
        <w:t>ULHwJrun6pf3EkLR3MUn7lyrIm8bsEc5x+Ndp8SPiP4D8R3/ANq0uO4Vpbx5Lk5ObhC7kAk+23I781</w:t>
      </w:r>
    </w:p>
    <w:p>
      <w:pPr>
        <w:pStyle w:val="PreformattedText"/>
        <w:bidi w:val="0"/>
        <w:spacing w:before="0" w:after="0"/>
        <w:jc w:val="left"/>
        <w:rPr/>
      </w:pPr>
      <w:r>
        <w:rPr/>
        <w:t>4n4os2k1FlmdmVeAue5607w1d2+l6E0V3aq9tK7BZe6+x/pR9VUvfle5wVMQ3K0VZH1d4i/ai+HPi3</w:t>
      </w:r>
    </w:p>
    <w:p>
      <w:pPr>
        <w:pStyle w:val="PreformattedText"/>
        <w:bidi w:val="0"/>
        <w:spacing w:before="0" w:after="0"/>
        <w:jc w:val="left"/>
        <w:rPr/>
      </w:pPr>
      <w:r>
        <w:rPr/>
        <w:t>4UL4ZuNKuY4FjGxIYgoicDIwfr3968u1W90jVvh9cWcV/dCSS63xstu5lji/ul84ryrTr/S/DdzE9n</w:t>
      </w:r>
    </w:p>
    <w:p>
      <w:pPr>
        <w:pStyle w:val="PreformattedText"/>
        <w:bidi w:val="0"/>
        <w:spacing w:before="0" w:after="0"/>
        <w:jc w:val="left"/>
        <w:rPr/>
      </w:pPr>
      <w:r>
        <w:rPr/>
        <w:t>C94+cskjlixByMfhXfaJ441rWvDeyzs7ZI2m8oWwjJkeQtkcfoKweGVN80F+JUazkuSb8/6Z9JfDj/</w:t>
      </w:r>
    </w:p>
    <w:p>
      <w:pPr>
        <w:pStyle w:val="PreformattedText"/>
        <w:bidi w:val="0"/>
        <w:spacing w:before="0" w:after="0"/>
        <w:jc w:val="left"/>
        <w:rPr/>
      </w:pPr>
      <w:r>
        <w:rPr/>
        <w:t>AIKMaf8ADv8AZz1D4b6H4NjmkuLUQJdy7fNjAIJbPXPBNfM/iX4xarrni3VL2W6nt7vUpxNKYpyvzA</w:t>
      </w:r>
    </w:p>
    <w:p>
      <w:pPr>
        <w:pStyle w:val="PreformattedText"/>
        <w:bidi w:val="0"/>
        <w:spacing w:before="0" w:after="0"/>
        <w:jc w:val="left"/>
        <w:rPr/>
      </w:pPr>
      <w:r>
        <w:rPr/>
        <w:t>5UnHcH8q9k+C37NHibSk/4SbxXoqaPZ3Rmit1Yjc2ImdjtHQdP1r02b/glv48u/CVjq2laBbTxanag</w:t>
      </w:r>
    </w:p>
    <w:p>
      <w:pPr>
        <w:pStyle w:val="PreformattedText"/>
        <w:bidi w:val="0"/>
        <w:spacing w:before="0" w:after="0"/>
        <w:jc w:val="left"/>
        <w:rPr/>
      </w:pPr>
      <w:r>
        <w:rPr/>
        <w:t>llXDlXGSee/0rj9pThUcpLdLU3VNypKCfV6HjXwW0uHXfEpbUPEN5PBYwma7cSkqSwGUBz1bgE96+w</w:t>
      </w:r>
    </w:p>
    <w:p>
      <w:pPr>
        <w:pStyle w:val="PreformattedText"/>
        <w:bidi w:val="0"/>
        <w:spacing w:before="0" w:after="0"/>
        <w:jc w:val="left"/>
        <w:rPr/>
      </w:pPr>
      <w:r>
        <w:rPr/>
        <w:t>fAf7Qeu+OvDVl4Q8I6Db3FuqfZ0Kx7mctxknqTXP8A7O3/AAQ8+J3iWxaCYNo9hK3nSvIjMxA7YHb0</w:t>
      </w:r>
    </w:p>
    <w:p>
      <w:pPr>
        <w:pStyle w:val="PreformattedText"/>
        <w:bidi w:val="0"/>
        <w:spacing w:before="0" w:after="0"/>
        <w:jc w:val="left"/>
        <w:rPr/>
      </w:pPr>
      <w:r>
        <w:rPr/>
        <w:t>r9Q/2Kv+CeXh/wDYq8P6ZNqVra6rfahAWlvrn5UjfYzbPYjGT9DWNSUKrtFXCKlRd27H54+CviJ4i/</w:t>
      </w:r>
    </w:p>
    <w:p>
      <w:pPr>
        <w:pStyle w:val="PreformattedText"/>
        <w:bidi w:val="0"/>
        <w:spacing w:before="0" w:after="0"/>
        <w:jc w:val="left"/>
        <w:rPr/>
      </w:pPr>
      <w:r>
        <w:rPr/>
        <w:t>4JcfFHV9B+IFjb22j/ABE0VZI5zyIlDsVf143MCPcV85eIv2kdN+L/AMY/FnjryYRougwILGOQ4+0y</w:t>
      </w:r>
    </w:p>
    <w:p>
      <w:pPr>
        <w:pStyle w:val="PreformattedText"/>
        <w:bidi w:val="0"/>
        <w:spacing w:before="0" w:after="0"/>
        <w:jc w:val="left"/>
        <w:rPr/>
      </w:pPr>
      <w:r>
        <w:rPr/>
        <w:t>KNkLY7sW3P7cV9qf8FmNR8A/tS6jbaXuia50FB5usRuNlooOTGgz83TFflB8WfHWl+HNVTwz4ahaPS</w:t>
      </w:r>
    </w:p>
    <w:p>
      <w:pPr>
        <w:pStyle w:val="PreformattedText"/>
        <w:bidi w:val="0"/>
        <w:spacing w:before="0" w:after="0"/>
        <w:jc w:val="left"/>
        <w:rPr/>
      </w:pPr>
      <w:r>
        <w:rPr/>
        <w:t>7fLtLKd0ly/Tc3vjt2FLB4dSfsut/uV7mmMxDk/avql82kl+hx/izxXceKtSvtakdvtzXJlEhPzHnP</w:t>
      </w:r>
    </w:p>
    <w:p>
      <w:pPr>
        <w:pStyle w:val="PreformattedText"/>
        <w:bidi w:val="0"/>
        <w:spacing w:before="0" w:after="0"/>
        <w:jc w:val="left"/>
        <w:rPr/>
      </w:pPr>
      <w:r>
        <w:rPr/>
        <w:t>NdtraN8QPhfY69t3TQHypyOo+teYwOX8PTNj+Js89K9J+AHiO3v/AAhqnh+YsGvLcyRgjjevTFeviI</w:t>
      </w:r>
    </w:p>
    <w:p>
      <w:pPr>
        <w:pStyle w:val="PreformattedText"/>
        <w:bidi w:val="0"/>
        <w:spacing w:before="0" w:after="0"/>
        <w:jc w:val="left"/>
        <w:rPr/>
      </w:pPr>
      <w:r>
        <w:rPr/>
        <w:t>JJSitY/l1MaE3FODekl/wxzWlw5gO7061Xez8y4Lfl71qxWDQo67eQ3zfhTI7TBLLW0d20bfZSkZfk</w:t>
      </w:r>
    </w:p>
    <w:p>
      <w:pPr>
        <w:pStyle w:val="PreformattedText"/>
        <w:bidi w:val="0"/>
        <w:spacing w:before="0" w:after="0"/>
        <w:jc w:val="left"/>
        <w:rPr/>
      </w:pPr>
      <w:r>
        <w:rPr/>
        <w:t>TQ3tqsSq+ZV3ow+8uRXafGRr34Va1cWsNvbn+1LM2U6kYVASMsvuMEfjUPw/8NnX/HmkW7piOa6i3+</w:t>
      </w:r>
    </w:p>
    <w:p>
      <w:pPr>
        <w:pStyle w:val="PreformattedText"/>
        <w:bidi w:val="0"/>
        <w:spacing w:before="0" w:after="0"/>
        <w:jc w:val="left"/>
        <w:rPr/>
      </w:pPr>
      <w:r>
        <w:rPr/>
        <w:t>yBgXP0Cg1R/aA8Wr45+Jt9PCc2sd75cQzxjJNYyjzVYp9mcta3TyOT0eFVSTb1UnNa1pb8SDuoqv4f</w:t>
      </w:r>
    </w:p>
    <w:p>
      <w:pPr>
        <w:pStyle w:val="PreformattedText"/>
        <w:bidi w:val="0"/>
        <w:spacing w:before="0" w:after="0"/>
        <w:jc w:val="left"/>
        <w:rPr/>
      </w:pPr>
      <w:r>
        <w:rPr/>
        <w:t>sTm4Vsbt5962VtG2DjHQe5rsnsZ0fiMbyP8AS/VTVlG2W7bv4u/rTGi2TsB6YFOU/vfL3Z2g/hWb3O</w:t>
      </w:r>
    </w:p>
    <w:p>
      <w:pPr>
        <w:pStyle w:val="PreformattedText"/>
        <w:bidi w:val="0"/>
        <w:spacing w:before="0" w:after="0"/>
        <w:jc w:val="left"/>
        <w:rPr/>
      </w:pPr>
      <w:r>
        <w:rPr/>
        <w:t>iOxn58yP8Aiz3HpU9rqJ8mRc/jj2p5gYKSAPX61R/1Bl3fez2qalpaM0puUEmijfljI27FTadFm2dv</w:t>
      </w:r>
    </w:p>
    <w:p>
      <w:pPr>
        <w:pStyle w:val="PreformattedText"/>
        <w:bidi w:val="0"/>
        <w:spacing w:before="0" w:after="0"/>
        <w:jc w:val="left"/>
        <w:rPr/>
      </w:pPr>
      <w:r>
        <w:rPr/>
        <w:t>4duaqXL77s7f1q9YM32Zl+bGOR61Ti1EmnJOZUiISX3/AJ1YijaaWWQemDVcjbNVyxVsyNzjHrVR3O</w:t>
      </w:r>
    </w:p>
    <w:p>
      <w:pPr>
        <w:pStyle w:val="PreformattedText"/>
        <w:bidi w:val="0"/>
        <w:spacing w:before="0" w:after="0"/>
        <w:jc w:val="left"/>
        <w:rPr/>
      </w:pPr>
      <w:r>
        <w:rPr/>
        <w:t>eWiZmWUW20gHY3Dc0y9m8xpF+X5TjgdasWCmQ269vOaq96nl3DKefmNbHLHcjMmAKrzoSfl/Cpmi3N</w:t>
      </w:r>
    </w:p>
    <w:p>
      <w:pPr>
        <w:pStyle w:val="PreformattedText"/>
        <w:bidi w:val="0"/>
        <w:spacing w:before="0" w:after="0"/>
        <w:jc w:val="left"/>
        <w:rPr/>
      </w:pPr>
      <w:r>
        <w:rPr/>
        <w:t>TZly3+yazNCGZmNhIrfdyDUcqhF/4CM+1TXC50+b2xTJIshv91aqJnIqFN0mPapAmJV+makKhHXjp1</w:t>
      </w:r>
    </w:p>
    <w:p>
      <w:pPr>
        <w:pStyle w:val="PreformattedText"/>
        <w:bidi w:val="0"/>
        <w:spacing w:before="0" w:after="0"/>
        <w:jc w:val="left"/>
        <w:rPr/>
      </w:pPr>
      <w:r>
        <w:rPr/>
        <w:t>zSQJ5kkjfXFPUJCwjKNT88MfQYpkYwn41JAu+Jm+gqCvJG58NofN8RTf7Nu5/lXoX7Ose7WdSDfxNB</w:t>
      </w:r>
    </w:p>
    <w:p>
      <w:pPr>
        <w:pStyle w:val="PreformattedText"/>
        <w:bidi w:val="0"/>
        <w:spacing w:before="0" w:after="0"/>
        <w:jc w:val="left"/>
        <w:rPr/>
      </w:pPr>
      <w:r>
        <w:rPr/>
        <w:t>s+pnHSuJ+FsDHWLw+lo3b3Fd/wDs62MkuvO6/NGbi1ViP4Mz8V4mcT/dTT7I+hy2neMG+7/IofHNG/</w:t>
      </w:r>
    </w:p>
    <w:p>
      <w:pPr>
        <w:pStyle w:val="PreformattedText"/>
        <w:bidi w:val="0"/>
        <w:spacing w:before="0" w:after="0"/>
        <w:jc w:val="left"/>
        <w:rPr/>
      </w:pPr>
      <w:r>
        <w:rPr/>
        <w:t>4TiEetw3/oZrpvi5EqaBokY43PGP1Fc58cJRN8RIF7LckH/vs11Pxos/LtdAX+88Z/UV5mHleFG56s</w:t>
      </w:r>
    </w:p>
    <w:p>
      <w:pPr>
        <w:pStyle w:val="PreformattedText"/>
        <w:bidi w:val="0"/>
        <w:spacing w:before="0" w:after="0"/>
        <w:jc w:val="left"/>
        <w:rPr/>
      </w:pPr>
      <w:r>
        <w:rPr/>
        <w:t>ormrNdkYv2WH+635mineU3/PJvzoru5jgt5HzPnFKf8AIpfLoK4r6w+GGj71OSmg07d/PNAFzG1Pwq</w:t>
      </w:r>
    </w:p>
    <w:p>
      <w:pPr>
        <w:pStyle w:val="PreformattedText"/>
        <w:bidi w:val="0"/>
        <w:spacing w:before="0" w:after="0"/>
        <w:jc w:val="left"/>
        <w:rPr/>
      </w:pPr>
      <w:r>
        <w:rPr/>
        <w:t>Fs76nPK1F1bmgBqD/CmFMzVMV44psceZ6AJdme9DLmlK55pCmTQA4dKAKBxS7f8aAEAxTgoxTTxUgO</w:t>
      </w:r>
    </w:p>
    <w:p>
      <w:pPr>
        <w:pStyle w:val="PreformattedText"/>
        <w:bidi w:val="0"/>
        <w:spacing w:before="0" w:after="0"/>
        <w:jc w:val="left"/>
        <w:rPr/>
      </w:pPr>
      <w:r>
        <w:rPr/>
        <w:t>RQBFd/6uqwXH1q1dDMNVwctTW4DkHy1Nb2rTypGvVjt56UyD5WDbc7fXvUqE/T/PFMB9zGIk2r1bk1</w:t>
      </w:r>
    </w:p>
    <w:p>
      <w:pPr>
        <w:pStyle w:val="PreformattedText"/>
        <w:bidi w:val="0"/>
        <w:spacing w:before="0" w:after="0"/>
        <w:jc w:val="left"/>
        <w:rPr/>
      </w:pPr>
      <w:r>
        <w:rPr/>
        <w:t>WxVjy95prR4oiA6DgCrTqPJY/l7VBAvNWJl2QflUgXtOuvNO3PNadou9fpyK5qG58h9y9fauh0vUVu</w:t>
      </w:r>
    </w:p>
    <w:p>
      <w:pPr>
        <w:pStyle w:val="PreformattedText"/>
        <w:bidi w:val="0"/>
        <w:spacing w:before="0" w:after="0"/>
        <w:jc w:val="left"/>
        <w:rPr/>
      </w:pPr>
      <w:r>
        <w:rPr/>
        <w:t>I8n6VM4lRZcYM6/ShUxz61ISNmePzqPeMdcViWyO4m8v61Z8M5lluFzzImwEdiQap3HPPXjvV3wgNs</w:t>
      </w:r>
    </w:p>
    <w:p>
      <w:pPr>
        <w:pStyle w:val="PreformattedText"/>
        <w:bidi w:val="0"/>
        <w:spacing w:before="0" w:after="0"/>
        <w:jc w:val="left"/>
        <w:rPr/>
      </w:pPr>
      <w:r>
        <w:rPr/>
        <w:t>9zjqYmx9cH+tZ4hfu2dOBt7eN/60PoD9mvw/Jo3xZ03TZ2YzWonhlOejBznBryL4j6FHoHj+8jtQzQ</w:t>
      </w:r>
    </w:p>
    <w:p>
      <w:pPr>
        <w:pStyle w:val="PreformattedText"/>
        <w:bidi w:val="0"/>
        <w:spacing w:before="0" w:after="0"/>
        <w:jc w:val="left"/>
        <w:rPr/>
      </w:pPr>
      <w:r>
        <w:rPr/>
        <w:t>yBzG2DwA5GPf6+tes/soNNe/EnRWkXzLjyZyynqzbmPJ9ea8y+Lt4tt8Q7xVlWbybbiQfwseWAH+8x</w:t>
      </w:r>
    </w:p>
    <w:p>
      <w:pPr>
        <w:pStyle w:val="PreformattedText"/>
        <w:bidi w:val="0"/>
        <w:spacing w:before="0" w:after="0"/>
        <w:jc w:val="left"/>
        <w:rPr/>
      </w:pPr>
      <w:r>
        <w:rPr/>
        <w:t>NfH5fKazWpG/2Vf72fdZpCDy2Eo99PLRHI2qsLvQwwPNxJyeP4hXsvxYvlsf2mYJJAsiw2lqSpPDYh</w:t>
      </w:r>
    </w:p>
    <w:p>
      <w:pPr>
        <w:pStyle w:val="PreformattedText"/>
        <w:bidi w:val="0"/>
        <w:spacing w:before="0" w:after="0"/>
        <w:jc w:val="left"/>
        <w:rPr/>
      </w:pPr>
      <w:r>
        <w:rPr/>
        <w:t>6fjXjmlH7RqGg/O0jee2d3++MfnXsnjrZJ+1Xm4XdDGtsXUnqPJHFdOZa4qH+GX5onKY/wCxS/xR/J</w:t>
      </w:r>
    </w:p>
    <w:p>
      <w:pPr>
        <w:pStyle w:val="PreformattedText"/>
        <w:bidi w:val="0"/>
        <w:spacing w:before="0" w:after="0"/>
        <w:jc w:val="left"/>
        <w:rPr/>
      </w:pPr>
      <w:r>
        <w:rPr/>
        <w:t>nhXi2BovF+pfey1w2Sw2n/AOtVJR824dMZxWv8RVDeP9aZZGl/0yUByfmbnisuKL5D9K+gov8AdRb7</w:t>
      </w:r>
    </w:p>
    <w:p>
      <w:pPr>
        <w:pStyle w:val="PreformattedText"/>
        <w:bidi w:val="0"/>
        <w:spacing w:before="0" w:after="0"/>
        <w:jc w:val="left"/>
        <w:rPr/>
      </w:pPr>
      <w:r>
        <w:rPr/>
        <w:t>L8j5msrVpLzf5hH80an+8cGpIV3XKkevpUShkgIxgZyKt6c3mTqRxgdKqO5nLYfZIPJi/wBkuf1NaM</w:t>
      </w:r>
    </w:p>
    <w:p>
      <w:pPr>
        <w:pStyle w:val="PreformattedText"/>
        <w:bidi w:val="0"/>
        <w:spacing w:before="0" w:after="0"/>
        <w:jc w:val="left"/>
        <w:rPr/>
      </w:pPr>
      <w:r>
        <w:rPr/>
        <w:t>FvILdtu3kcc9KowQYit8/xb8H05NWLaYJIo3en4U62qFhfdZsR/wCkWe1mVZF56+1Rx3Aii/3eOvWi</w:t>
      </w:r>
    </w:p>
    <w:p>
      <w:pPr>
        <w:pStyle w:val="PreformattedText"/>
        <w:bidi w:val="0"/>
        <w:spacing w:before="0" w:after="0"/>
        <w:jc w:val="left"/>
        <w:rPr/>
      </w:pPr>
      <w:r>
        <w:rPr/>
        <w:t>8ePzJNv90fn3psUSzuisqgMoP61yxs/eex6T35TQgRpIWVV3fTtTRC2dxjbC9eKsaUoh3eW2W5/Grg</w:t>
      </w:r>
    </w:p>
    <w:p>
      <w:pPr>
        <w:pStyle w:val="PreformattedText"/>
        <w:bidi w:val="0"/>
        <w:spacing w:before="0" w:after="0"/>
        <w:jc w:val="left"/>
        <w:rPr/>
      </w:pPr>
      <w:r>
        <w:rPr/>
        <w:t>DyQsuV5HenzWYlBW1KZf7REI1XBx0qxb2rfaIyysFxg1TD+VNu3KTuxgVbimk3Bmkz/Dj2qKkXfQ1o</w:t>
      </w:r>
    </w:p>
    <w:p>
      <w:pPr>
        <w:pStyle w:val="PreformattedText"/>
        <w:bidi w:val="0"/>
        <w:spacing w:before="0" w:after="0"/>
        <w:jc w:val="left"/>
        <w:rPr/>
      </w:pPr>
      <w:r>
        <w:rPr/>
        <w:t>yTXvEM0qpqI/usQM0uraBHfWRuBuSSPLAKeJAOQG9ecUTSL50K5VvMbuPetzTrKTULQjcu3nIA9qfK</w:t>
      </w:r>
    </w:p>
    <w:p>
      <w:pPr>
        <w:pStyle w:val="PreformattedText"/>
        <w:bidi w:val="0"/>
        <w:spacing w:before="0" w:after="0"/>
        <w:jc w:val="left"/>
        <w:rPr/>
      </w:pPr>
      <w:r>
        <w:rPr/>
        <w:t>1Zi5oPmjIx/G9jb6n8IdJ1GFVEizNDJxyuQCM/kRWb9l8q3hb7q7OKWDxFH4P1bUNIvleTRL4gk9Rb</w:t>
      </w:r>
    </w:p>
    <w:p>
      <w:pPr>
        <w:pStyle w:val="PreformattedText"/>
        <w:bidi w:val="0"/>
        <w:spacing w:before="0" w:after="0"/>
        <w:jc w:val="left"/>
        <w:rPr/>
      </w:pPr>
      <w:r>
        <w:rPr/>
        <w:t>vyVb8D/OkudTgZBA0ittJ2OD8rirjGSvF9/zPPpzjGV36f8ABJLuNUHbbtzUOixxRXTXEm3bCm8Z7m</w:t>
      </w:r>
    </w:p>
    <w:p>
      <w:pPr>
        <w:pStyle w:val="PreformattedText"/>
        <w:bidi w:val="0"/>
        <w:spacing w:before="0" w:after="0"/>
        <w:jc w:val="left"/>
        <w:rPr/>
      </w:pPr>
      <w:r>
        <w:rPr/>
        <w:t>i+v7dEBaVdvbHeqF3rlvfwLa26Nv6yZ7Dua0p02VjKylpEo6q51OTzWC9cge3am2sSt4Hm6csWAI61</w:t>
      </w:r>
    </w:p>
    <w:p>
      <w:pPr>
        <w:pStyle w:val="PreformattedText"/>
        <w:bidi w:val="0"/>
        <w:spacing w:before="0" w:after="0"/>
        <w:jc w:val="left"/>
        <w:rPr/>
      </w:pPr>
      <w:r>
        <w:rPr/>
        <w:t>PcoHZVA+UdRTrdFTwQzdmDfzraUtNDno0lzK5X8K6Str4k0pmVVyhY478V79+yL4VvPizF4u0eO9i0</w:t>
      </w:r>
    </w:p>
    <w:p>
      <w:pPr>
        <w:pStyle w:val="PreformattedText"/>
        <w:bidi w:val="0"/>
        <w:spacing w:before="0" w:after="0"/>
        <w:jc w:val="left"/>
        <w:rPr/>
      </w:pPr>
      <w:r>
        <w:rPr/>
        <w:t>2bTnS9Sfyw0ixrvbKk9DlVH414Xo8rSa7pu7/nmcf98ius/Z4+Kk3w3+K2r7ZGVNUs3gbnGfT+dYVr</w:t>
      </w:r>
    </w:p>
    <w:p>
      <w:pPr>
        <w:pStyle w:val="PreformattedText"/>
        <w:bidi w:val="0"/>
        <w:spacing w:before="0" w:after="0"/>
        <w:jc w:val="left"/>
        <w:rPr/>
      </w:pPr>
      <w:r>
        <w:rPr/>
        <w:t>zotLcKtNRqXW2h9gat8dIfEnwk0eyj1dbv7Lby+dbv8A62SZotuc9COSMg1+jnwQ/wCCifhvRfBmmw</w:t>
      </w:r>
    </w:p>
    <w:p>
      <w:pPr>
        <w:pStyle w:val="PreformattedText"/>
        <w:bidi w:val="0"/>
        <w:spacing w:before="0" w:after="0"/>
        <w:jc w:val="left"/>
        <w:rPr/>
      </w:pPr>
      <w:r>
        <w:rPr/>
        <w:t>eJNCvorHT7aOK0jtVDNGAq/MWI56fSvxB8MajFY6D8y7jcAxKAcE7nGefpX0FFqmraL4Q02+tLfVrO</w:t>
      </w:r>
    </w:p>
    <w:p>
      <w:pPr>
        <w:pStyle w:val="PreformattedText"/>
        <w:bidi w:val="0"/>
        <w:spacing w:before="0" w:after="0"/>
        <w:jc w:val="left"/>
        <w:rPr/>
      </w:pPr>
      <w:r>
        <w:rPr/>
        <w:t>G6gLCJWb94VbaqrgjJPXjivIxEfZPlOmlTcoxk/P8z9YNB/4LUaXY+IvOXwPqd6ttF5UaGQxLIFPy7</w:t>
      </w:r>
    </w:p>
    <w:p>
      <w:pPr>
        <w:pStyle w:val="PreformattedText"/>
        <w:bidi w:val="0"/>
        <w:spacing w:before="0" w:after="0"/>
        <w:jc w:val="left"/>
        <w:rPr/>
      </w:pPr>
      <w:r>
        <w:rPr/>
        <w:t>jt29yTnvXz9+2R/wAFMvE3xzS8/tTVLXQdA07fKLG0mC+QmMFWccbsfU+1fBmvz+KRdWn9of20ftUP</w:t>
      </w:r>
    </w:p>
    <w:p>
      <w:pPr>
        <w:pStyle w:val="PreformattedText"/>
        <w:bidi w:val="0"/>
        <w:spacing w:before="0" w:after="0"/>
        <w:jc w:val="left"/>
        <w:rPr/>
      </w:pPr>
      <w:r>
        <w:rPr/>
        <w:t>mEyyHZEf7p3Hg+9cX+074omTwBdIlqiLeRBEYNukUD74yP4eKik5VGoX3HKio+8/8zG/aW/aeufGOp</w:t>
      </w:r>
    </w:p>
    <w:p>
      <w:pPr>
        <w:pStyle w:val="PreformattedText"/>
        <w:bidi w:val="0"/>
        <w:spacing w:before="0" w:after="0"/>
        <w:jc w:val="left"/>
        <w:rPr/>
      </w:pPr>
      <w:r>
        <w:rPr/>
        <w:t>WNro9yy6PeSbhhSpcevPJ+p7dq8O8ROs3jfd/CqFjWfNO4XRNzMWVePYVoXlutx4ieQNhY7fe4Pevo</w:t>
      </w:r>
    </w:p>
    <w:p>
      <w:pPr>
        <w:pStyle w:val="PreformattedText"/>
        <w:bidi w:val="0"/>
        <w:spacing w:before="0" w:after="0"/>
        <w:jc w:val="left"/>
        <w:rPr/>
      </w:pPr>
      <w:r>
        <w:rPr/>
        <w:t>adKFKPLBfM8+PNP4nsUEZm8OXBHQs3860/C15caNYW97a58+1KuP9sY5FUbUbvCEpHHLVteGLYSaXH</w:t>
      </w:r>
    </w:p>
    <w:p>
      <w:pPr>
        <w:pStyle w:val="PreformattedText"/>
        <w:bidi w:val="0"/>
        <w:spacing w:before="0" w:after="0"/>
        <w:jc w:val="left"/>
        <w:rPr/>
      </w:pPr>
      <w:r>
        <w:rPr/>
        <w:t>9AePpVcqaaYVG04tHUQ+JNO8VxC4t5Et7g/wCtifgqe5FQC9gt5ssytt6Ad6yrjwNBer5ymSCfJ+aP</w:t>
      </w:r>
    </w:p>
    <w:p>
      <w:pPr>
        <w:pStyle w:val="PreformattedText"/>
        <w:bidi w:val="0"/>
        <w:spacing w:before="0" w:after="0"/>
        <w:jc w:val="left"/>
        <w:rPr/>
      </w:pPr>
      <w:r>
        <w:rPr/>
        <w:t>jP1pr+Hp7e3EDXXDdXEeJD7Zrlp01F8qZ6FStUlFNr5m1H44m0p5lsVDalcRtDEB0t1OdxPvXOazYr</w:t>
      </w:r>
    </w:p>
    <w:p>
      <w:pPr>
        <w:pStyle w:val="PreformattedText"/>
        <w:bidi w:val="0"/>
        <w:spacing w:before="0" w:after="0"/>
        <w:jc w:val="left"/>
        <w:rPr/>
      </w:pPr>
      <w:r>
        <w:rPr/>
        <w:t>p1pZpuMkhmBZj3Y963rTSrbRbVlt1+ZhhmPVj35rK8WxfvtPP96ZTito2v5nNKnaPM9yx4Qi3rIzfe</w:t>
      </w:r>
    </w:p>
    <w:p>
      <w:pPr>
        <w:pStyle w:val="PreformattedText"/>
        <w:bidi w:val="0"/>
        <w:spacing w:before="0" w:after="0"/>
        <w:jc w:val="left"/>
        <w:rPr/>
      </w:pPr>
      <w:r>
        <w:rPr/>
        <w:t>81gfzropbZWt93pkiue0BmhsJHHO2Zh+tdZEyi1Vuoxg5qql3aw6LV22YFlo3n3crt/D0GaztV0s2R</w:t>
      </w:r>
    </w:p>
    <w:p>
      <w:pPr>
        <w:pStyle w:val="PreformattedText"/>
        <w:bidi w:val="0"/>
        <w:spacing w:before="0" w:after="0"/>
        <w:jc w:val="left"/>
        <w:rPr/>
      </w:pPr>
      <w:r>
        <w:rPr/>
        <w:t>yv8Rx9K7e303aFYfd4/Gqus2Mc5+YduOKLXdw5rRscj5O2BW3cYxWZc2/76Vu2c9a1rpWTfHhuvH0q</w:t>
      </w:r>
    </w:p>
    <w:p>
      <w:pPr>
        <w:pStyle w:val="PreformattedText"/>
        <w:bidi w:val="0"/>
        <w:spacing w:before="0" w:after="0"/>
        <w:jc w:val="left"/>
        <w:rPr/>
      </w:pPr>
      <w:r>
        <w:rPr/>
        <w:t>pLYSTlmI+TODS5dTT2miMT7GvDMDhjmr9rAqK3ynpjmmx2RW4Ufw7sAVcSLa7D24p1NNDPDttsy2tf</w:t>
      </w:r>
    </w:p>
    <w:p>
      <w:pPr>
        <w:pStyle w:val="PreformattedText"/>
        <w:bidi w:val="0"/>
        <w:spacing w:before="0" w:after="0"/>
        <w:jc w:val="left"/>
        <w:rPr/>
      </w:pPr>
      <w:r>
        <w:rPr/>
        <w:t>3h/wBn9auWwXy2VeoGSfWpmsB5G4884J9aitlVvM2/L8uKKerJq6RMzRo/MeEfd/eufrVO/TN23Pcm</w:t>
      </w:r>
    </w:p>
    <w:p>
      <w:pPr>
        <w:pStyle w:val="PreformattedText"/>
        <w:bidi w:val="0"/>
        <w:spacing w:before="0" w:after="0"/>
        <w:jc w:val="left"/>
        <w:rPr/>
      </w:pPr>
      <w:r>
        <w:rPr/>
        <w:t>tDR0YJbjjmR6qakvl3Lf72K0kc8Csn7x/f3ps8YLNu/h6CpbVQjLn60t6uEGPqak09SncriwkH94j+</w:t>
      </w:r>
    </w:p>
    <w:p>
      <w:pPr>
        <w:pStyle w:val="PreformattedText"/>
        <w:bidi w:val="0"/>
        <w:spacing w:before="0" w:after="0"/>
        <w:jc w:val="left"/>
        <w:rPr/>
      </w:pPr>
      <w:r>
        <w:rPr/>
        <w:t>dOmj2pJ/urS3Ee/TmPfcv86kdNqSHGcYH0q9Tn0dykzZl3dakhj2jPbB/E0eVuQ/TNSFfmVfT9aRe2</w:t>
      </w:r>
    </w:p>
    <w:p>
      <w:pPr>
        <w:pStyle w:val="PreformattedText"/>
        <w:bidi w:val="0"/>
        <w:spacing w:before="0" w:after="0"/>
        <w:jc w:val="left"/>
        <w:rPr/>
      </w:pPr>
      <w:r>
        <w:rPr/>
        <w:t>pW2ExN9RVm3gCQdPvck1EFyW/u571bnA8r05A4qRxj1On+Fi79U1TA+7aH8Oa9U/ZabyILmNlUfaNU</w:t>
      </w:r>
    </w:p>
    <w:p>
      <w:pPr>
        <w:pStyle w:val="PreformattedText"/>
        <w:bidi w:val="0"/>
        <w:spacing w:before="0" w:after="0"/>
        <w:jc w:val="left"/>
        <w:rPr/>
      </w:pPr>
      <w:r>
        <w:rPr/>
        <w:t>sxnvgOTXlHwsuDbPrEn3ibZQv5mvVv2YpAIo5JFyTqlvkfnXzefJ+zmvQ+syl/uafrI5P4tbZ/iLGf</w:t>
      </w:r>
    </w:p>
    <w:p>
      <w:pPr>
        <w:pStyle w:val="PreformattedText"/>
        <w:bidi w:val="0"/>
        <w:spacing w:before="0" w:after="0"/>
        <w:jc w:val="left"/>
        <w:rPr/>
      </w:pPr>
      <w:r>
        <w:rPr/>
        <w:t>+ntvx+c12Xxqb7TP4cUesf8ASuN+JSLP8RLdo1Pz3LMfYljXafFlWGqeHVU7vuYFcsFaNHyT/I6o6x</w:t>
      </w:r>
    </w:p>
    <w:p>
      <w:pPr>
        <w:pStyle w:val="PreformattedText"/>
        <w:bidi w:val="0"/>
        <w:spacing w:before="0" w:after="0"/>
        <w:jc w:val="left"/>
        <w:rPr/>
      </w:pPr>
      <w:r>
        <w:rPr/>
        <w:t>qr0MnMv+z+VFGyb+/J+VFaczJ9mux8uM2TSk5/wptFfbH5yB60A5ooU5b8aALwHyde2Kjbg9qcTkU0</w:t>
      </w:r>
    </w:p>
    <w:p>
      <w:pPr>
        <w:pStyle w:val="PreformattedText"/>
        <w:bidi w:val="0"/>
        <w:spacing w:before="0" w:after="0"/>
        <w:jc w:val="left"/>
        <w:rPr/>
      </w:pPr>
      <w:r>
        <w:rPr/>
        <w:t>8e9ADgcimwnc1BG1aSE/PQPlZP8Aw0UE0UCFUZNOC5/KhRxSmgBByaXpQqbakxQBHMuYqr+TirUifu</w:t>
      </w:r>
    </w:p>
    <w:p>
      <w:pPr>
        <w:pStyle w:val="PreformattedText"/>
        <w:bidi w:val="0"/>
        <w:spacing w:before="0" w:after="0"/>
        <w:jc w:val="left"/>
        <w:rPr/>
      </w:pPr>
      <w:r>
        <w:rPr/>
        <w:t>6YFw/tQAkY/lTkjJGaekfOO1PCbaAALs96jYjNSSHj+dNC5egB1uNrVNMMw/jUUS/NU8nzQL9afKwK</w:t>
      </w:r>
    </w:p>
    <w:p>
      <w:pPr>
        <w:pStyle w:val="PreformattedText"/>
        <w:bidi w:val="0"/>
        <w:spacing w:before="0" w:after="0"/>
        <w:jc w:val="left"/>
        <w:rPr/>
      </w:pPr>
      <w:r>
        <w:rPr/>
        <w:t>4i54qxpsrQ3AVf4j0qNl2vitrwP4fbVtYjbb+7jYMxNKT5Y3ZVOLnLlRtHw1dGP/AOtVW68OXiR71+</w:t>
      </w:r>
    </w:p>
    <w:p>
      <w:pPr>
        <w:pStyle w:val="PreformattedText"/>
        <w:bidi w:val="0"/>
        <w:spacing w:before="0" w:after="0"/>
        <w:jc w:val="left"/>
        <w:rPr/>
      </w:pPr>
      <w:r>
        <w:rPr/>
        <w:t>fHYCuu1LWV0i3YmMs2flB/iqj/AMJNp80St5jRysfmVelcMalTc9Oph6SVrnHGRkfa3B/umtfwj/o1</w:t>
      </w:r>
    </w:p>
    <w:p>
      <w:pPr>
        <w:pStyle w:val="PreformattedText"/>
        <w:bidi w:val="0"/>
        <w:spacing w:before="0" w:after="0"/>
        <w:jc w:val="left"/>
        <w:rPr/>
      </w:pPr>
      <w:r>
        <w:rPr/>
        <w:t>3NNu3NColxjOduT/AEqxe3WkyD/j3uJJv4i2BzUfgyaBtXm3ArbxhTKvcpk7v0z+dViJXpPQjBU7Yi</w:t>
      </w:r>
    </w:p>
    <w:p>
      <w:pPr>
        <w:pStyle w:val="PreformattedText"/>
        <w:bidi w:val="0"/>
        <w:spacing w:before="0" w:after="0"/>
        <w:jc w:val="left"/>
        <w:rPr/>
      </w:pPr>
      <w:r>
        <w:rPr/>
        <w:t>KTPoj9lHUP7b+LulXrgKbxLiabC7Vy0jHgeg4xXjnxJtodS8e6pDY+ZcWsSb97D5h3PT+HJr3r9ky1</w:t>
      </w:r>
    </w:p>
    <w:p>
      <w:pPr>
        <w:pStyle w:val="PreformattedText"/>
        <w:bidi w:val="0"/>
        <w:spacing w:before="0" w:after="0"/>
        <w:jc w:val="left"/>
        <w:rPr/>
      </w:pPr>
      <w:r>
        <w:rPr/>
        <w:t>s9Q+M+n/AGNGjspI53tkbrHGZHKKffbivC/ib4f/AOEP+Id9brMHYwFsbskA5wGx/F6jtXxGV1IvNa</w:t>
      </w:r>
    </w:p>
    <w:p>
      <w:pPr>
        <w:pStyle w:val="PreformattedText"/>
        <w:bidi w:val="0"/>
        <w:spacing w:before="0" w:after="0"/>
        <w:jc w:val="left"/>
        <w:rPr/>
      </w:pPr>
      <w:r>
        <w:rPr/>
        <w:t>qW/KrL5s+8zanJZdT5tVzO7+SOc0sbdX8Nr5YX983fJb5xXrXxOjZv2nNQ2zCF444irEZwRb9Mdzx+</w:t>
      </w:r>
    </w:p>
    <w:p>
      <w:pPr>
        <w:pStyle w:val="PreformattedText"/>
        <w:bidi w:val="0"/>
        <w:spacing w:before="0" w:after="0"/>
        <w:jc w:val="left"/>
        <w:rPr/>
      </w:pPr>
      <w:r>
        <w:rPr/>
        <w:t>teT6PD/xUvhld2WZycA8DMnFeyePne0/a7um8pZZIpISIwM7j5I4rtzJ2xcf8MvzRnlcV9Rb/vR/I8</w:t>
      </w:r>
    </w:p>
    <w:p>
      <w:pPr>
        <w:pStyle w:val="PreformattedText"/>
        <w:bidi w:val="0"/>
        <w:spacing w:before="0" w:after="0"/>
        <w:jc w:val="left"/>
        <w:rPr/>
      </w:pPr>
      <w:r>
        <w:rPr/>
        <w:t>I8ZWiW/jfVYYVkSOO6kVVc5fGT19/pVG1HkyN9PzrR8W3MM/jLU3hXELXcpTPoTxVWKIvIxCj0r6Sl</w:t>
      </w:r>
    </w:p>
    <w:p>
      <w:pPr>
        <w:pStyle w:val="PreformattedText"/>
        <w:bidi w:val="0"/>
        <w:spacing w:before="0" w:after="0"/>
        <w:jc w:val="left"/>
        <w:rPr/>
      </w:pPr>
      <w:r>
        <w:rPr/>
        <w:t>rSivJHydb+LJ+b/Mmih82JV253ZqZLUWOohQp+aMk1PpSK0y9Nq+1XtV0l/tfnKB5bREZ9K0iZy2Mp</w:t>
      </w:r>
    </w:p>
    <w:p>
      <w:pPr>
        <w:pStyle w:val="PreformattedText"/>
        <w:bidi w:val="0"/>
        <w:spacing w:before="0" w:after="0"/>
        <w:jc w:val="left"/>
        <w:rPr/>
      </w:pPr>
      <w:r>
        <w:rPr/>
        <w:t>bYOlmW/iEhA/E1JaWqm/hyO/Iqw8axxaSPvfupc4+rVc02zWRkkxjrjjrioxEuWJWBp887direRm3l</w:t>
      </w:r>
    </w:p>
    <w:p>
      <w:pPr>
        <w:pStyle w:val="PreformattedText"/>
        <w:bidi w:val="0"/>
        <w:spacing w:before="0" w:after="0"/>
        <w:jc w:val="left"/>
        <w:rPr/>
      </w:pPr>
      <w:r>
        <w:rPr/>
        <w:t>kX5s/WnWo3W0TNxzt61YKfb55GbI56CiHT2JVFyFUrgVzR2Vz0KkVz80R9puiBwWPOM+1aNncGKNmb</w:t>
      </w:r>
    </w:p>
    <w:p>
      <w:pPr>
        <w:pStyle w:val="PreformattedText"/>
        <w:bidi w:val="0"/>
        <w:spacing w:before="0" w:after="0"/>
        <w:jc w:val="left"/>
        <w:rPr/>
      </w:pPr>
      <w:r>
        <w:rPr/>
        <w:t>LfKQB6VQSXyoWzu3BvTrir4XNnu5EjDnin1sF1a5V2mO5jb+DcSauRzq1rnb8vOPX0qu7SIWYKGKgj</w:t>
      </w:r>
    </w:p>
    <w:p>
      <w:pPr>
        <w:pStyle w:val="PreformattedText"/>
        <w:bidi w:val="0"/>
        <w:spacing w:before="0" w:after="0"/>
        <w:jc w:val="left"/>
        <w:rPr/>
      </w:pPr>
      <w:r>
        <w:rPr/>
        <w:t>H41aEbq27CheTilPzKo76FdIjNqNt12+ZgV6F4X0eKHw+rKRucHdnsa4VYWMi/wssvyivRdPtgNCjV</w:t>
      </w:r>
    </w:p>
    <w:p>
      <w:pPr>
        <w:pStyle w:val="PreformattedText"/>
        <w:bidi w:val="0"/>
        <w:spacing w:before="0" w:after="0"/>
        <w:jc w:val="left"/>
        <w:rPr/>
      </w:pPr>
      <w:r>
        <w:rPr/>
        <w:t>ZMNjniqlq0ON1d2PIvHenrJqWoRyD5GkhVh65zVHU/BEdsM2d1JCpJAjYblFbfjK0Y67edW3TwKPzq</w:t>
      </w:r>
    </w:p>
    <w:p>
      <w:pPr>
        <w:pStyle w:val="PreformattedText"/>
        <w:bidi w:val="0"/>
        <w:spacing w:before="0" w:after="0"/>
        <w:jc w:val="left"/>
        <w:rPr/>
      </w:pPr>
      <w:r>
        <w:rPr/>
        <w:t>bU7EwXBU8+W56dq7NkeVCKc3c5uTwlcMyxyXY2/xeVHtJ/E5p/8AZEemzLGilRzknkn3rcnbzbsjbt</w:t>
      </w:r>
    </w:p>
    <w:p>
      <w:pPr>
        <w:pStyle w:val="PreformattedText"/>
        <w:bidi w:val="0"/>
        <w:spacing w:before="0" w:after="0"/>
        <w:jc w:val="left"/>
        <w:rPr/>
      </w:pPr>
      <w:r>
        <w:rPr/>
        <w:t>2j86p6hb/6bx696zjdm0qcIv3SjJCcyNtXoQfpUaxbPAYJx0bAqxqSGBZPcYP0qO5t2T4cwzN/y0yo</w:t>
      </w:r>
    </w:p>
    <w:p>
      <w:pPr>
        <w:pStyle w:val="PreformattedText"/>
        <w:bidi w:val="0"/>
        <w:spacing w:before="0" w:after="0"/>
        <w:jc w:val="left"/>
        <w:rPr/>
      </w:pPr>
      <w:r>
        <w:rPr/>
        <w:t>pyi+UVOXvWE0m1kg17S2ZeHiY8isDV3kg8Q3t1CxEtudyAD867Szbz9b01TyUtGIrk76BU1bVF2sze</w:t>
      </w:r>
    </w:p>
    <w:p>
      <w:pPr>
        <w:pStyle w:val="PreformattedText"/>
        <w:bidi w:val="0"/>
        <w:spacing w:before="0" w:after="0"/>
        <w:jc w:val="left"/>
        <w:rPr/>
      </w:pPr>
      <w:r>
        <w:rPr/>
        <w:t>Xn6daWH1WvmLHLV28vyNzwL8TLW0ewXUInltI5gzgKfu59a+svhz45utesPO0S4a4NxL9lshM+5bOM</w:t>
      </w:r>
    </w:p>
    <w:p>
      <w:pPr>
        <w:pStyle w:val="PreformattedText"/>
        <w:bidi w:val="0"/>
        <w:spacing w:before="0" w:after="0"/>
        <w:jc w:val="left"/>
        <w:rPr/>
      </w:pPr>
      <w:r>
        <w:rPr/>
        <w:t>dQmeFJr5H8W2oXwRpGI1XpkgYzzXo3w9+Kl18NfG9rpMdvHcadPCs0kLNtZH/vK3aubHYN1o3hujPC</w:t>
      </w:r>
    </w:p>
    <w:p>
      <w:pPr>
        <w:pStyle w:val="PreformattedText"/>
        <w:bidi w:val="0"/>
        <w:spacing w:before="0" w:after="0"/>
        <w:jc w:val="left"/>
        <w:rPr/>
      </w:pPr>
      <w:r>
        <w:rPr/>
        <w:t>4p0Wubb8j69+Iv7P3xE+Fvh/T9W1jb9h1SMSCOS5EhkQ/7OSa+Xv2itUs/BfhbWtBiheS6kkDAlsC3</w:t>
      </w:r>
    </w:p>
    <w:p>
      <w:pPr>
        <w:pStyle w:val="PreformattedText"/>
        <w:bidi w:val="0"/>
        <w:spacing w:before="0" w:after="0"/>
        <w:jc w:val="left"/>
        <w:rPr/>
      </w:pPr>
      <w:r>
        <w:rPr/>
        <w:t>VwGIz6+1d3rn7d914zWbTbG1vJp9LhLb7+XfGgUYUL6183654tuPG3h3UtU1SRp729naSRs9/wDAVw</w:t>
      </w:r>
    </w:p>
    <w:p>
      <w:pPr>
        <w:pStyle w:val="PreformattedText"/>
        <w:bidi w:val="0"/>
        <w:spacing w:before="0" w:after="0"/>
        <w:jc w:val="left"/>
        <w:rPr/>
      </w:pPr>
      <w:r>
        <w:rPr/>
        <w:t>5fgasXeqrI6sZj41dIb/cc9fWoA0Bh910GTViYI3iW6WQlmWD5farmo2/7nwwoVVDLnP5daj8j7T4w</w:t>
      </w:r>
    </w:p>
    <w:p>
      <w:pPr>
        <w:pStyle w:val="PreformattedText"/>
        <w:bidi w:val="0"/>
        <w:spacing w:before="0" w:after="0"/>
        <w:jc w:val="left"/>
        <w:rPr/>
      </w:pPr>
      <w:r>
        <w:rPr/>
        <w:t>vMj7sJNe7buefGV728ivZRY8AzNj7rMAa1vBNvnT0dieg4/Cs23cj4bTLzjzW7V0Wjx/YtHs1HBdQS</w:t>
      </w:r>
    </w:p>
    <w:p>
      <w:pPr>
        <w:pStyle w:val="PreformattedText"/>
        <w:bidi w:val="0"/>
        <w:spacing w:before="0" w:after="0"/>
        <w:jc w:val="left"/>
        <w:rPr/>
      </w:pPr>
      <w:r>
        <w:rPr/>
        <w:t>Mewoj1JnvFG5ZndtbHy9Kr6nBmTPp0rW0qxzpqqvzFjk1XvtglVccrXNy6tnqRmnFIzfL3Aj+6tZvi</w:t>
      </w:r>
    </w:p>
    <w:p>
      <w:pPr>
        <w:pStyle w:val="PreformattedText"/>
        <w:bidi w:val="0"/>
        <w:spacing w:before="0" w:after="0"/>
        <w:jc w:val="left"/>
        <w:rPr/>
      </w:pPr>
      <w:r>
        <w:rPr/>
        <w:t>aECbTFwWPnjg/StcJ5lyw42+9ZvilNupaYq9BP8AyFbU49zlrysifwvYGTTFbb8vnSFvfmuiayYW3k</w:t>
      </w:r>
    </w:p>
    <w:p>
      <w:pPr>
        <w:pStyle w:val="PreformattedText"/>
        <w:bidi w:val="0"/>
        <w:spacing w:before="0" w:after="0"/>
        <w:jc w:val="left"/>
        <w:rPr/>
      </w:pPr>
      <w:r>
        <w:rPr/>
        <w:t>t7HisrwkhOiD5tq+ZIW9xk1fe5YQNJ97pt+lNq+xzxla5oaZfRpHtk3bc9fSo9Rh/fhlwykcDNUzKZ</w:t>
      </w:r>
    </w:p>
    <w:p>
      <w:pPr>
        <w:pStyle w:val="PreformattedText"/>
        <w:bidi w:val="0"/>
        <w:spacing w:before="0" w:after="0"/>
        <w:jc w:val="left"/>
        <w:rPr/>
      </w:pPr>
      <w:r>
        <w:rPr/>
        <w:t>k4O35fmH9adCN53KzblPc0nGxspJ6GLf6W08285WiSD5MAqF3c1tXAVGO7t1GKp3FuzhtqrjqKnm0s</w:t>
      </w:r>
    </w:p>
    <w:p>
      <w:pPr>
        <w:pStyle w:val="PreformattedText"/>
        <w:bidi w:val="0"/>
        <w:spacing w:before="0" w:after="0"/>
        <w:jc w:val="left"/>
        <w:rPr/>
      </w:pPr>
      <w:r>
        <w:rPr/>
        <w:t>bRjpdGHLpHKkfM3JxTGh/f7QMMBzWj5UkEm7rtHrUDzI8kjL8rYwTSlqKDszPZfNj2q3TqD2qCCyaI</w:t>
      </w:r>
    </w:p>
    <w:p>
      <w:pPr>
        <w:pStyle w:val="PreformattedText"/>
        <w:bidi w:val="0"/>
        <w:spacing w:before="0" w:after="0"/>
        <w:jc w:val="left"/>
        <w:rPr/>
      </w:pPr>
      <w:r>
        <w:rPr/>
        <w:t>S9Pukn2qwys0xI6VMkYaKRgOiH8a1po5a0tDH0SAfZbH/a3tz1qjq8Cm/b68+1bGkx5ttPIx9xyDWb</w:t>
      </w:r>
    </w:p>
    <w:p>
      <w:pPr>
        <w:pStyle w:val="PreformattedText"/>
        <w:bidi w:val="0"/>
        <w:spacing w:before="0" w:after="0"/>
        <w:jc w:val="left"/>
        <w:rPr/>
      </w:pPr>
      <w:r>
        <w:rPr/>
        <w:t>fyCW5dsd8fWqlF2Ip6sox25DLx1OOauanoE0vy7d21cnFTCby3EhTcqsDg1Nq+uvIfNhPl7VANQbTl</w:t>
      </w:r>
    </w:p>
    <w:p>
      <w:pPr>
        <w:pStyle w:val="PreformattedText"/>
        <w:bidi w:val="0"/>
        <w:spacing w:before="0" w:after="0"/>
        <w:jc w:val="left"/>
        <w:rPr/>
      </w:pPr>
      <w:r>
        <w:rPr/>
        <w:t>ZHOX0TQWm3bjLr/OpXTbJM2TgkcVN4gvFvrWJ1XaQyhvrTpUURTfL3Hb2rWzOO+pnpH5je1SzRZbcP</w:t>
      </w:r>
    </w:p>
    <w:p>
      <w:pPr>
        <w:pStyle w:val="PreformattedText"/>
        <w:bidi w:val="0"/>
        <w:spacing w:before="0" w:after="0"/>
        <w:jc w:val="left"/>
        <w:rPr/>
      </w:pPr>
      <w:r>
        <w:rPr/>
        <w:t>vbsfSljULnHapmCtGyj720HPqayOjSxRZNqt7kU6eQ/Ln15FXNT077HbRNuBMnOMVXeMu4AA+9iq6m</w:t>
      </w:r>
    </w:p>
    <w:p>
      <w:pPr>
        <w:pStyle w:val="PreformattedText"/>
        <w:bidi w:val="0"/>
        <w:spacing w:before="0" w:after="0"/>
        <w:jc w:val="left"/>
        <w:rPr/>
      </w:pPr>
      <w:r>
        <w:rPr/>
        <w:t>e60On+F0Siw1qRj8yQqEGOvJr1n9lm0+1RWhYja2pxDb64jJrynwBAVstcP92JOnbrXsH7K8WNBt51</w:t>
      </w:r>
    </w:p>
    <w:p>
      <w:pPr>
        <w:pStyle w:val="PreformattedText"/>
        <w:bidi w:val="0"/>
        <w:spacing w:before="0" w:after="0"/>
        <w:jc w:val="left"/>
        <w:rPr/>
      </w:pPr>
      <w:r>
        <w:rPr/>
        <w:t>XO3VEXf3BETHFfM55rTn8j6zLPdp0/SRxXjuMSfEi1Ucf6Qfx+Y12vxItHufGHhyEL823p64UmuN8T</w:t>
      </w:r>
    </w:p>
    <w:p>
      <w:pPr>
        <w:pStyle w:val="PreformattedText"/>
        <w:bidi w:val="0"/>
        <w:spacing w:before="0" w:after="0"/>
        <w:jc w:val="left"/>
        <w:rPr/>
      </w:pPr>
      <w:r>
        <w:rPr/>
        <w:t>s1z8ULEkceZ/WvQviOfs/wAT/D/ONsLH6fu2BrivZU15N/gd9ON41PVfocjsH96T/vmis/7QP76/ma</w:t>
      </w:r>
    </w:p>
    <w:p>
      <w:pPr>
        <w:pStyle w:val="PreformattedText"/>
        <w:bidi w:val="0"/>
        <w:spacing w:before="0" w:after="0"/>
        <w:jc w:val="left"/>
        <w:rPr/>
      </w:pPr>
      <w:r>
        <w:rPr/>
        <w:t>KjmkM+a1+YUDrSquAfypAcV+gH5mFOiTEi+5pFODTkbLLQBaxTSP0FPxx7U2gBsh4ptv8Afp0x4zTb</w:t>
      </w:r>
    </w:p>
    <w:p>
      <w:pPr>
        <w:pStyle w:val="PreformattedText"/>
        <w:bidi w:val="0"/>
        <w:spacing w:before="0" w:after="0"/>
        <w:jc w:val="left"/>
        <w:rPr/>
      </w:pPr>
      <w:r>
        <w:rPr/>
        <w:t>f79BWhYBooX7tOXmgkcBgUDrRQBmgB4G4rT1Wki+8tSoMtQBHMvGe9Rqvz5qxcjbHUGNo9KAJUGFzS</w:t>
      </w:r>
    </w:p>
    <w:p>
      <w:pPr>
        <w:pStyle w:val="PreformattedText"/>
        <w:bidi w:val="0"/>
        <w:spacing w:before="0" w:after="0"/>
        <w:jc w:val="left"/>
        <w:rPr/>
      </w:pPr>
      <w:r>
        <w:rPr/>
        <w:t>qu6mp92pYBlqACe32wr/tVWGd1Xp5ldenfpVRlw31GRVRAdCMgVbmTZEPzxUMK7kzWhYwi7lCn+Eda</w:t>
      </w:r>
    </w:p>
    <w:p>
      <w:pPr>
        <w:pStyle w:val="PreformattedText"/>
        <w:bidi w:val="0"/>
        <w:spacing w:before="0" w:after="0"/>
        <w:jc w:val="left"/>
        <w:rPr/>
      </w:pPr>
      <w:r>
        <w:rPr/>
        <w:t>qwrFa0sWuH/2a19P1mTw/GwjX5SecVOiw2425xVPUHRwyqw5PFYy10ZrG8XdHTad4lh1YRQ3iBWYZQ</w:t>
      </w:r>
    </w:p>
    <w:p>
      <w:pPr>
        <w:pStyle w:val="PreformattedText"/>
        <w:bidi w:val="0"/>
        <w:spacing w:before="0" w:after="0"/>
        <w:jc w:val="left"/>
        <w:rPr/>
      </w:pPr>
      <w:r>
        <w:rPr/>
        <w:t>no1ZPiXRY9G1FWhYeXJzwfu1Y8XQQRWejmFdrNaZfHc72rLa/kks/LbDbjyT1rCMdeaJ0TqcytNa9x</w:t>
      </w:r>
    </w:p>
    <w:p>
      <w:pPr>
        <w:pStyle w:val="PreformattedText"/>
        <w:bidi w:val="0"/>
        <w:spacing w:before="0" w:after="0"/>
        <w:jc w:val="left"/>
        <w:rPr/>
      </w:pPr>
      <w:r>
        <w:rPr/>
        <w:t>ZYgE68g5Nafw/s/t+o3UIKqbp44tzdF3nbk+wzn8KypBv6Vo+BIHnutQhhGZpVjjjUDksSQB+PSs8R</w:t>
      </w:r>
    </w:p>
    <w:p>
      <w:pPr>
        <w:pStyle w:val="PreformattedText"/>
        <w:bidi w:val="0"/>
        <w:spacing w:before="0" w:after="0"/>
        <w:jc w:val="left"/>
        <w:rPr/>
      </w:pPr>
      <w:r>
        <w:rPr/>
        <w:t>/Cd/61OjL9MRHS+/5H1N+xxojWHxu0+xDLM1pHcwh0OVn2SyDIPvg49jXg/wAYbRtM+KF6JrhbqbyN</w:t>
      </w:r>
    </w:p>
    <w:p>
      <w:pPr>
        <w:pStyle w:val="PreformattedText"/>
        <w:bidi w:val="0"/>
        <w:spacing w:before="0" w:after="0"/>
        <w:jc w:val="left"/>
        <w:rPr/>
      </w:pPr>
      <w:r>
        <w:rPr/>
        <w:t>5bPyDd8xB+hJr6J/YJspNN+NOjrcErNa2ciyAjHlnzHBH4YxXgXxo+y6l8VdR+yutzbqhJkUEHP8We</w:t>
      </w:r>
    </w:p>
    <w:p>
      <w:pPr>
        <w:pStyle w:val="PreformattedText"/>
        <w:bidi w:val="0"/>
        <w:spacing w:before="0" w:after="0"/>
        <w:jc w:val="left"/>
        <w:rPr/>
      </w:pPr>
      <w:r>
        <w:rPr/>
        <w:t>ucHvXwWUybzqqn/Krv5s/QM4illVK299F8kc3oIZ/FnhVht2yHKle583BP51678XY5LP8Aa71b/WFo</w:t>
      </w:r>
    </w:p>
    <w:p>
      <w:pPr>
        <w:pStyle w:val="PreformattedText"/>
        <w:bidi w:val="0"/>
        <w:spacing w:before="0" w:after="0"/>
        <w:jc w:val="left"/>
        <w:rPr/>
      </w:pPr>
      <w:r>
        <w:rPr/>
        <w:t>XiZfL+8T5Axj9K8m0NI18Y+FVjYsWYFjn/pqcfkBXsnxclNn+19rlzujk8vD4JxkrD3r0cwb+vRt/J</w:t>
      </w:r>
    </w:p>
    <w:p>
      <w:pPr>
        <w:pStyle w:val="PreformattedText"/>
        <w:bidi w:val="0"/>
        <w:spacing w:before="0" w:after="0"/>
        <w:jc w:val="left"/>
        <w:rPr/>
      </w:pPr>
      <w:r>
        <w:rPr/>
        <w:t>L80c+W/wC4O/8APH8j578QTLfeKNQmWOOFJLl2WNPuJzwBUSRMsiqp+9V3xJOt/wCItSukjEMU15I6</w:t>
      </w:r>
    </w:p>
    <w:p>
      <w:pPr>
        <w:pStyle w:val="PreformattedText"/>
        <w:bidi w:val="0"/>
        <w:spacing w:before="0" w:after="0"/>
        <w:jc w:val="left"/>
        <w:rPr/>
      </w:pPr>
      <w:r>
        <w:rPr/>
        <w:t>x9NgLEgflUenf6TNlh2z9BX1VNXhFeSPj6lvaS9WaGmw7YZPl7cD+dTR3TOPLZm2lQcVDbXKi3Zfm+</w:t>
      </w:r>
    </w:p>
    <w:p>
      <w:pPr>
        <w:pStyle w:val="PreformattedText"/>
        <w:bidi w:val="0"/>
        <w:spacing w:before="0" w:after="0"/>
        <w:jc w:val="left"/>
        <w:rPr/>
      </w:pPr>
      <w:r>
        <w:rPr/>
        <w:t>bgEex5q5aWfkBmP3mHGa0juYzlaJBJabBpvb90+fzatMj7PawqoXtVKUmV9KjXqsDZPrlmq/LbebGi</w:t>
      </w:r>
    </w:p>
    <w:p>
      <w:pPr>
        <w:pStyle w:val="PreformattedText"/>
        <w:bidi w:val="0"/>
        <w:spacing w:before="0" w:after="0"/>
        <w:jc w:val="left"/>
        <w:rPr/>
      </w:pPr>
      <w:r>
        <w:rPr/>
        <w:t>7uEHNZ4inzNLzNMDW5VL0G2afLK23B69OtT20eE6dSOfSpLZBFCW/hJ7HpU9pdKjqCv8QyKwlF3O2N</w:t>
      </w:r>
    </w:p>
    <w:p>
      <w:pPr>
        <w:pStyle w:val="PreformattedText"/>
        <w:bidi w:val="0"/>
        <w:spacing w:before="0" w:after="0"/>
        <w:jc w:val="left"/>
        <w:rPr/>
      </w:pPr>
      <w:r>
        <w:rPr/>
        <w:t>ROKKv2aMW/3vnXpU9sqy2x/iKZxmoNQl8yPoyqzZ4FQqpdJfLZlOex96pQ0uT7Rc1i5CoaHdx93P61</w:t>
      </w:r>
    </w:p>
    <w:p>
      <w:pPr>
        <w:pStyle w:val="PreformattedText"/>
        <w:bidi w:val="0"/>
        <w:spacing w:before="0" w:after="0"/>
        <w:jc w:val="left"/>
        <w:rPr/>
      </w:pPr>
      <w:r>
        <w:rPr/>
        <w:t>oSRRtHhvvLjmqEUbQBm7Km0CtBbYy2pZm6gCs5022b0sQo6EWnwiXUHZlPysTXWafdqbGGQFt2w5Fc</w:t>
      </w:r>
    </w:p>
    <w:p>
      <w:pPr>
        <w:pStyle w:val="PreformattedText"/>
        <w:bidi w:val="0"/>
        <w:spacing w:before="0" w:after="0"/>
        <w:jc w:val="left"/>
        <w:rPr/>
      </w:pPr>
      <w:r>
        <w:rPr/>
        <w:t>7YKsbytznPWtDTpm8rzF+VRlQPU1caburmc6y5XZnLeJLhW1W4xu/d3MG/P1qeaIS3cy/M25if1rH8</w:t>
      </w:r>
    </w:p>
    <w:p>
      <w:pPr>
        <w:pStyle w:val="PreformattedText"/>
        <w:bidi w:val="0"/>
        <w:spacing w:before="0" w:after="0"/>
        <w:jc w:val="left"/>
        <w:rPr/>
      </w:pPr>
      <w:r>
        <w:rPr/>
        <w:t>T3BTVLtfm3NdwZ98YrpNE8m6mdW4Zsde1dso6I82jJJsp/2bjUcLxn3rNuYG+3u3XnNdTPaKbvcnzK</w:t>
      </w:r>
    </w:p>
    <w:p>
      <w:pPr>
        <w:pStyle w:val="PreformattedText"/>
        <w:bidi w:val="0"/>
        <w:spacing w:before="0" w:after="0"/>
        <w:jc w:val="left"/>
        <w:rPr/>
      </w:pPr>
      <w:r>
        <w:rPr/>
        <w:t>Dj6is7U9MBLSbe/A9axWj1OqpqrmPLDHPYzNIv3Y2xx7f/AFqp6szL8HrNdo3MxINa11Av9j3W49EY</w:t>
      </w:r>
    </w:p>
    <w:p>
      <w:pPr>
        <w:pStyle w:val="PreformattedText"/>
        <w:bidi w:val="0"/>
        <w:spacing w:before="0" w:after="0"/>
        <w:jc w:val="left"/>
        <w:rPr/>
      </w:pPr>
      <w:r>
        <w:rPr/>
        <w:t>j34rN8R2ZT4UaZ/tdvTJqpfCZUbubJNNiYeJtO6bvsTZrK0qWKCz8UvKFM/lBY8/w9a6PTIQPHdqNv</w:t>
      </w:r>
    </w:p>
    <w:p>
      <w:pPr>
        <w:pStyle w:val="PreformattedText"/>
        <w:bidi w:val="0"/>
        <w:spacing w:before="0" w:after="0"/>
        <w:jc w:val="left"/>
        <w:rPr/>
      </w:pPr>
      <w:r>
        <w:rPr/>
        <w:t>C2LFRXHzj97rzDPze1TR0X3l4mN5P5fkaXjAsng7R4/wCFlQ/nitS0ZZ/irYjO4NaDGO/Ws/x6PK8D</w:t>
      </w:r>
    </w:p>
    <w:p>
      <w:pPr>
        <w:pStyle w:val="PreformattedText"/>
        <w:bidi w:val="0"/>
        <w:spacing w:before="0" w:after="0"/>
        <w:jc w:val="left"/>
        <w:rPr/>
      </w:pPr>
      <w:r>
        <w:rPr/>
        <w:t>6K23+BOnfBFXPDt3Jq/xM0+SQKHWzCjAxgAYreL3OOpHb0K/hi5W18Z+ICV+R4GBx171k6db+Z8N5p</w:t>
      </w:r>
    </w:p>
    <w:p>
      <w:pPr>
        <w:pStyle w:val="PreformattedText"/>
        <w:bidi w:val="0"/>
        <w:spacing w:before="0" w:after="0"/>
        <w:jc w:val="left"/>
        <w:rPr/>
      </w:pPr>
      <w:r>
        <w:rPr/>
        <w:t>MZ+duavaaduveIdq/vChAYdutQWkez4Tk9MyHgd+KUpe6OEFGZo+IRBdp4Phhj2bISWA7nirXhbT4X</w:t>
      </w:r>
    </w:p>
    <w:p>
      <w:pPr>
        <w:pStyle w:val="PreformattedText"/>
        <w:bidi w:val="0"/>
        <w:spacing w:before="0" w:after="0"/>
        <w:jc w:val="left"/>
        <w:rPr/>
      </w:pPr>
      <w:r>
        <w:rPr/>
        <w:t>8e6orqMfZW4PYjpVHUoXtdb8KqV/5YK4qEvJb+NtQZWZf9HblTU7oqPut3M5kKfDyU/Nt8xv512unW</w:t>
      </w:r>
    </w:p>
    <w:p>
      <w:pPr>
        <w:pStyle w:val="PreformattedText"/>
        <w:bidi w:val="0"/>
        <w:spacing w:before="0" w:after="0"/>
        <w:jc w:val="left"/>
        <w:rPr/>
      </w:pPr>
      <w:r>
        <w:rPr/>
        <w:t>KzeGrOWMMxYqAT/u1xCR7vhmzYb/WEFs8da9J0m3LfDyyUfKyhDn/gIqo7WMp/EjSsYTa6PhmXOP8A</w:t>
      </w:r>
    </w:p>
    <w:p>
      <w:pPr>
        <w:pStyle w:val="PreformattedText"/>
        <w:bidi w:val="0"/>
        <w:spacing w:before="0" w:after="0"/>
        <w:jc w:val="left"/>
        <w:rPr/>
      </w:pPr>
      <w:r>
        <w:rPr/>
        <w:t>9dZLxNOrMFLbTnPrXXeGvD82rw7du2MgKW9PWupbRdH8MaHcfalDMwCqAOZPWseXVnXGolbQ8qt7NV</w:t>
      </w:r>
    </w:p>
    <w:p>
      <w:pPr>
        <w:pStyle w:val="PreformattedText"/>
        <w:bidi w:val="0"/>
        <w:spacing w:before="0" w:after="0"/>
        <w:jc w:val="left"/>
        <w:rPr/>
      </w:pPr>
      <w:r>
        <w:rPr/>
        <w:t>gaQ+owKxvE1ti/0t8sN0x5/wCA108kYW5ZwFWPJwvpWD4lf/ic6bu+ULKzZPYbeKumZ4iRo+ELTzPC</w:t>
      </w:r>
    </w:p>
    <w:p>
      <w:pPr>
        <w:pStyle w:val="PreformattedText"/>
        <w:bidi w:val="0"/>
        <w:spacing w:before="0" w:after="0"/>
        <w:jc w:val="left"/>
        <w:rPr/>
      </w:pPr>
      <w:r>
        <w:rPr/>
        <w:t>avtyzMw/U1entWMGBGvyHaB7Vc+GWif2h4MhkEqcyNnLDpmtWbQZLeZyJIWUn5RuGTWrj3OKNQ5hLJ</w:t>
      </w:r>
    </w:p>
    <w:p>
      <w:pPr>
        <w:pStyle w:val="PreformattedText"/>
        <w:bidi w:val="0"/>
        <w:spacing w:before="0" w:after="0"/>
        <w:jc w:val="left"/>
        <w:rPr/>
      </w:pPr>
      <w:r>
        <w:rPr/>
        <w:t>iCxRtwFKiBY1baRz6V1VtYhIt0nlrkdCQKrrYx3aN/qU2tnG7rUSibU5O+phyR9fl69M1mXKq0w25G</w:t>
      </w:r>
    </w:p>
    <w:p>
      <w:pPr>
        <w:pStyle w:val="PreformattedText"/>
        <w:bidi w:val="0"/>
        <w:spacing w:before="0" w:after="0"/>
        <w:jc w:val="left"/>
        <w:rPr/>
      </w:pPr>
      <w:r>
        <w:rPr/>
        <w:t>K6O5P2cbSsLfRulUbuxZvNwsfAHRutRGnqdE8TaOhiPbJIGVQ24DjnrWdEPLkZT3PNbz6dJu3bVHy9</w:t>
      </w:r>
    </w:p>
    <w:p>
      <w:pPr>
        <w:pStyle w:val="PreformattedText"/>
        <w:bidi w:val="0"/>
        <w:spacing w:before="0" w:after="0"/>
        <w:jc w:val="left"/>
        <w:rPr/>
      </w:pPr>
      <w:r>
        <w:rPr/>
        <w:t>A3Oar3OitJMwHlq38RLfyodOxMcVfcxfK85JPlp00Yi0+bav8AyyPWtm30HYG3NGMejVU1uwFnot1I</w:t>
      </w:r>
    </w:p>
    <w:p>
      <w:pPr>
        <w:pStyle w:val="PreformattedText"/>
        <w:bidi w:val="0"/>
        <w:spacing w:before="0" w:after="0"/>
        <w:jc w:val="left"/>
        <w:rPr/>
      </w:pPr>
      <w:r>
        <w:rPr/>
        <w:t>GXPlngGtIx1OepVuYmnwLbaNpzKMt9mY8fUVkGAgkMvOc1vaVEJNN05d24raHI9MmqV3b4uG285PXs</w:t>
      </w:r>
    </w:p>
    <w:p>
      <w:pPr>
        <w:pStyle w:val="PreformattedText"/>
        <w:bidi w:val="0"/>
        <w:spacing w:before="0" w:after="0"/>
        <w:jc w:val="left"/>
        <w:rPr/>
      </w:pPr>
      <w:r>
        <w:rPr/>
        <w:t>KqWxNGWpSmBktztXgdOKp3iFYhtU7m4ArUuE+zW2OuTTkt47yHdt5X1rOJ0ys4nPalERYLxt3Sr0q1</w:t>
      </w:r>
    </w:p>
    <w:p>
      <w:pPr>
        <w:pStyle w:val="PreformattedText"/>
        <w:bidi w:val="0"/>
        <w:spacing w:before="0" w:after="0"/>
        <w:jc w:val="left"/>
        <w:rPr/>
      </w:pPr>
      <w:r>
        <w:rPr/>
        <w:t>DBvhvM/38cn2FW/F8CxWtqFX70g4FSaXaLc/bA2B+94Oeta2OS+ph20GWZf1qaC0LyxkD5d2D+FdFH</w:t>
      </w:r>
    </w:p>
    <w:p>
      <w:pPr>
        <w:pStyle w:val="PreformattedText"/>
        <w:bidi w:val="0"/>
        <w:spacing w:before="0" w:after="0"/>
        <w:jc w:val="left"/>
        <w:rPr/>
      </w:pPr>
      <w:r>
        <w:rPr/>
        <w:t>4fjQhjJHgHP1pRYw2Ue5mX5s4ANZ63N0042MDUZPtQiO7vwPSoZLHOWXn5uMVtXFkrQxErGMH1qO2j</w:t>
      </w:r>
    </w:p>
    <w:p>
      <w:pPr>
        <w:pStyle w:val="PreformattedText"/>
        <w:bidi w:val="0"/>
        <w:spacing w:before="0" w:after="0"/>
        <w:jc w:val="left"/>
        <w:rPr/>
      </w:pPr>
      <w:r>
        <w:rPr/>
        <w:t>CbhhNu7I5pXYuWO9zS8BZttB1xm/5aIoHt1r1n9lq6a30Ozh+bZ/aTOR6n7O2K8s8LL/AMUvrTMVz8</w:t>
      </w:r>
    </w:p>
    <w:p>
      <w:pPr>
        <w:pStyle w:val="PreformattedText"/>
        <w:bidi w:val="0"/>
        <w:spacing w:before="0" w:after="0"/>
        <w:jc w:val="left"/>
        <w:rPr/>
      </w:pPr>
      <w:r>
        <w:rPr/>
        <w:t>p+nWvT/wBm/UDp+iWcm3cPt0vA7kWxFfNZym6c15o+swKtTpekjktWy/xQ01e+/P613nxJnWX4paTv</w:t>
      </w:r>
    </w:p>
    <w:p>
      <w:pPr>
        <w:pStyle w:val="PreformattedText"/>
        <w:bidi w:val="0"/>
        <w:spacing w:before="0" w:after="0"/>
        <w:jc w:val="left"/>
        <w:rPr/>
      </w:pPr>
      <w:r>
        <w:rPr/>
        <w:t>O1Y7dwT/ANszXA8yfFfTy3dxXonjXSTqHxcs4v8AnnaSSY9hHXBLTkv/ACs9CnrCpbuv0PPd8f8Ae/</w:t>
      </w:r>
    </w:p>
    <w:p>
      <w:pPr>
        <w:pStyle w:val="PreformattedText"/>
        <w:bidi w:val="0"/>
        <w:spacing w:before="0" w:after="0"/>
        <w:jc w:val="left"/>
        <w:rPr/>
      </w:pPr>
      <w:r>
        <w:rPr/>
        <w:t>Siq3kr/wBNP++qKOZE6nz1io8bakY4FN27q++PzUaOd1Oj4cU1RxUkQzIO9AFrGfr6U2pCMD9KYBk0</w:t>
      </w:r>
    </w:p>
    <w:p>
      <w:pPr>
        <w:pStyle w:val="PreformattedText"/>
        <w:bidi w:val="0"/>
        <w:spacing w:before="0" w:after="0"/>
        <w:jc w:val="left"/>
        <w:rPr/>
      </w:pPr>
      <w:r>
        <w:rPr/>
        <w:t>Fcoyb7lNt+q0+4G1aS2XJoJJweacG+lJj56Nvz0FcpIBlqcgpqjNO6f560Ejkapohj+nvUKjDVZiTK</w:t>
      </w:r>
    </w:p>
    <w:p>
      <w:pPr>
        <w:pStyle w:val="PreformattedText"/>
        <w:bidi w:val="0"/>
        <w:spacing w:before="0" w:after="0"/>
        <w:jc w:val="left"/>
        <w:rPr/>
      </w:pPr>
      <w:r>
        <w:rPr/>
        <w:t>0AMvP9XUOdyr71YvRiJqqocr/uigCVB8n+FTRNgr71Eg4qa2OQGboOKALF9Av2bcOprP25DH0q5JI1</w:t>
      </w:r>
    </w:p>
    <w:p>
      <w:pPr>
        <w:pStyle w:val="PreformattedText"/>
        <w:bidi w:val="0"/>
        <w:spacing w:before="0" w:after="0"/>
        <w:jc w:val="left"/>
        <w:rPr/>
      </w:pPr>
      <w:r>
        <w:rPr/>
        <w:t>zx90VHNF5fFUgEtRxt4q7aSiG79ulU7b71WDHl1+tOyAW/uCZMg9e1Qxy73U+9Pnt2kYsGoSFkGcfl</w:t>
      </w:r>
    </w:p>
    <w:p>
      <w:pPr>
        <w:pStyle w:val="PreformattedText"/>
        <w:bidi w:val="0"/>
        <w:spacing w:before="0" w:after="0"/>
        <w:jc w:val="left"/>
        <w:rPr/>
      </w:pPr>
      <w:r>
        <w:rPr/>
        <w:t>SBGxqFy1xDag/8s4dv6k1XjX7q/r604HckfbIxj0qwI1wq8/L1461jsbLURkG/b/ETxWl4HaTT9T1K</w:t>
      </w:r>
    </w:p>
    <w:p>
      <w:pPr>
        <w:pStyle w:val="PreformattedText"/>
        <w:bidi w:val="0"/>
        <w:spacing w:before="0" w:after="0"/>
        <w:jc w:val="left"/>
        <w:rPr/>
      </w:pPr>
      <w:r>
        <w:rPr/>
        <w:t>4jz5lqY5Y29CpJH5dazx+6k5DNjkcVveBUk0y4m1C6g3QLLDIFfpMFbOPoen0NcmMl+61/rU9DLY3x</w:t>
      </w:r>
    </w:p>
    <w:p>
      <w:pPr>
        <w:pStyle w:val="PreformattedText"/>
        <w:bidi w:val="0"/>
        <w:spacing w:before="0" w:after="0"/>
        <w:jc w:val="left"/>
        <w:rPr/>
      </w:pPr>
      <w:r>
        <w:rPr/>
        <w:t>EXfTXX5H1P+xCZNa+JlrcNu+0XGmyTMSclmZ5CT+Oc/jXzh4209vBfxB1a3iWVt8DKhLchWIB3Y79Q</w:t>
      </w:r>
    </w:p>
    <w:p>
      <w:pPr>
        <w:pStyle w:val="PreformattedText"/>
        <w:bidi w:val="0"/>
        <w:spacing w:before="0" w:after="0"/>
        <w:jc w:val="left"/>
        <w:rPr/>
      </w:pPr>
      <w:r>
        <w:rPr/>
        <w:t>R619JfsO3S33xUkuIIwq3GnzyKi8KmXlOwH24H0r5w+JgmPxD1SJriG7a2Q4lX/VsOScfnn618Fk7t</w:t>
      </w:r>
    </w:p>
    <w:p>
      <w:pPr>
        <w:pStyle w:val="PreformattedText"/>
        <w:bidi w:val="0"/>
        <w:spacing w:before="0" w:after="0"/>
        <w:jc w:val="left"/>
        <w:rPr/>
      </w:pPr>
      <w:r>
        <w:rPr/>
        <w:t>m9dPayuvmfoGdK+XUZLV3dn8kY/hJftPj7wrGq7fmUDnr8/NezfGDRXvP2r/FlvHJtm3Ng9eluSPzI</w:t>
      </w:r>
    </w:p>
    <w:p>
      <w:pPr>
        <w:pStyle w:val="PreformattedText"/>
        <w:bidi w:val="0"/>
        <w:spacing w:before="0" w:after="0"/>
        <w:jc w:val="left"/>
        <w:rPr/>
      </w:pPr>
      <w:r>
        <w:rPr/>
        <w:t>x9SK8l+HVl9u+Kfg9FkVnmkTOP4f3le5fFh20n9tXxYu0L9nuJB0/wCndjz+P9K9DMqjWOjy7+zk/w</w:t>
      </w:r>
    </w:p>
    <w:p>
      <w:pPr>
        <w:pStyle w:val="PreformattedText"/>
        <w:bidi w:val="0"/>
        <w:spacing w:before="0" w:after="0"/>
        <w:jc w:val="left"/>
        <w:rPr/>
      </w:pPr>
      <w:r>
        <w:rPr/>
        <w:t>AUYZXBSwFpfzx/JnzXrloG8TX0bFg3nOSCOmCadYXccK7NzYwAeKsa1HPdeN79ptqySSyF1HQNzkCq</w:t>
      </w:r>
    </w:p>
    <w:p>
      <w:pPr>
        <w:pStyle w:val="PreformattedText"/>
        <w:bidi w:val="0"/>
        <w:spacing w:before="0" w:after="0"/>
        <w:jc w:val="left"/>
        <w:rPr/>
      </w:pPr>
      <w:r>
        <w:rPr/>
        <w:t>KAxyMOtfXU5+4m+x8VKmvaO3dmhCEabAzweeOlWpbnzCqq3X17VUspv3f3ee/tUsgKTbirVUJXZnOm</w:t>
      </w:r>
    </w:p>
    <w:p>
      <w:pPr>
        <w:pStyle w:val="PreformattedText"/>
        <w:bidi w:val="0"/>
        <w:spacing w:before="0" w:after="0"/>
        <w:jc w:val="left"/>
        <w:rPr/>
      </w:pPr>
      <w:r>
        <w:rPr/>
        <w:t>U51vIypjkjWSMbEPoKN2qAf8fQP/AavKzP0jDYPY1ZLSQLyv3evHWr50ZRw7XUxlutSU7fta9c9KkS</w:t>
      </w:r>
    </w:p>
    <w:p>
      <w:pPr>
        <w:pStyle w:val="PreformattedText"/>
        <w:bidi w:val="0"/>
        <w:spacing w:before="0" w:after="0"/>
        <w:jc w:val="left"/>
        <w:rPr/>
      </w:pPr>
      <w:r>
        <w:rPr/>
        <w:t>a/8AvfbMZ6jb1rRaJ3k3bV7HGKSaBtw6YFRzIv2LXUo/ab54sfbd31SmmfUIj/x+beem2tAW7R/MWV</w:t>
      </w:r>
    </w:p>
    <w:p>
      <w:pPr>
        <w:pStyle w:val="PreformattedText"/>
        <w:bidi w:val="0"/>
        <w:spacing w:before="0" w:after="0"/>
        <w:jc w:val="left"/>
        <w:rPr/>
      </w:pPr>
      <w:r>
        <w:rPr/>
        <w:t>sn8qmithNHt3KCvWnzFez6GWtzqTbiL2Ta3X5amFxqkij/AE2Vd3QFetaQs2Vx/Cp6CpnhfAwy7lHQ</w:t>
      </w:r>
    </w:p>
    <w:p>
      <w:pPr>
        <w:pStyle w:val="PreformattedText"/>
        <w:bidi w:val="0"/>
        <w:spacing w:before="0" w:after="0"/>
        <w:jc w:val="left"/>
        <w:rPr/>
      </w:pPr>
      <w:r>
        <w:rPr/>
        <w:t>1HNqaRoqxn+VrARib+RenVamtl1ZY9o1R1x7cVfDyGHarKV6n1xU5i3Nu4VduSAP89apVCfq6b0MyP</w:t>
      </w:r>
    </w:p>
    <w:p>
      <w:pPr>
        <w:pStyle w:val="PreformattedText"/>
        <w:bidi w:val="0"/>
        <w:spacing w:before="0" w:after="0"/>
        <w:jc w:val="left"/>
        <w:rPr/>
      </w:pPr>
      <w:r>
        <w:rPr/>
        <w:t>w1cXt0HluPMdpUdtw+8R0rpdP06SDUnVSrYGzA78U3RYcyw7mXLHJ9q07yQWV8zRjaWbbRKoVToWeg</w:t>
      </w:r>
    </w:p>
    <w:p>
      <w:pPr>
        <w:pStyle w:val="PreformattedText"/>
        <w:bidi w:val="0"/>
        <w:spacing w:before="0" w:after="0"/>
        <w:jc w:val="left"/>
        <w:rPr/>
      </w:pPr>
      <w:r>
        <w:rPr/>
        <w:t>aZYPLIzMuABnFRaqMcLuwG2nNatqVWFm3huMYHGKyNTfG75s5PNZrc2ekTF1u3K6PcFf4Y2JH4Vl+J</w:t>
      </w:r>
    </w:p>
    <w:p>
      <w:pPr>
        <w:pStyle w:val="PreformattedText"/>
        <w:bidi w:val="0"/>
        <w:spacing w:before="0" w:after="0"/>
        <w:jc w:val="left"/>
        <w:rPr/>
      </w:pPr>
      <w:r>
        <w:rPr/>
        <w:t>i8fwz0dNvysFIP41teI2aPwtdMFP8Aq2/lVLxvYmD4feG15HmIh/MitKnwmeH0enmaelw7/iHGuz7m</w:t>
      </w:r>
    </w:p>
    <w:p>
      <w:pPr>
        <w:pStyle w:val="PreformattedText"/>
        <w:bidi w:val="0"/>
        <w:spacing w:before="0" w:after="0"/>
        <w:jc w:val="left"/>
        <w:rPr/>
      </w:pPr>
      <w:r>
        <w:rPr/>
        <w:t>mnPPTOa4GZNkevuNp5xz2969J8PD7R8S77p+70jGR7V5pc4m0bXG3HImXgVFPRI2rK8n/XQ3fiUjHw</w:t>
      </w:r>
    </w:p>
    <w:p>
      <w:pPr>
        <w:pStyle w:val="PreformattedText"/>
        <w:bidi w:val="0"/>
        <w:spacing w:before="0" w:after="0"/>
        <w:jc w:val="left"/>
        <w:rPr/>
      </w:pPr>
      <w:r>
        <w:rPr/>
        <w:t>v4fTbtUQp365Iq34Bh3/FaNC2/bZ8bRVT4nS7tH0FMY/dIX/MVf+GcMknxX2x/e+xED8ia3jucfLoj</w:t>
      </w:r>
    </w:p>
    <w:p>
      <w:pPr>
        <w:pStyle w:val="PreformattedText"/>
        <w:bidi w:val="0"/>
        <w:spacing w:before="0" w:after="0"/>
        <w:jc w:val="left"/>
        <w:rPr/>
      </w:pPr>
      <w:r>
        <w:rPr/>
        <w:t>N0jSTfa74lfeI1VD8v8AePzcVHDCsfwVWRQWYzFT7Ve8IWE1xqviSbarJboxfngHDYzVGBkPwU2tJ+</w:t>
      </w:r>
    </w:p>
    <w:p>
      <w:pPr>
        <w:pStyle w:val="PreformattedText"/>
        <w:bidi w:val="0"/>
        <w:spacing w:before="0" w:after="0"/>
        <w:jc w:val="left"/>
        <w:rPr/>
      </w:pPr>
      <w:r>
        <w:rPr/>
        <w:t>888kKP4uKyjsay+MuarbfafF3h0+ZuxaKxHdelRxQq3jTWE/u2zHp9as6qySeNvC23Cr9lUnHXjrmp</w:t>
      </w:r>
    </w:p>
    <w:p>
      <w:pPr>
        <w:pStyle w:val="PreformattedText"/>
        <w:bidi w:val="0"/>
        <w:spacing w:before="0" w:after="0"/>
        <w:jc w:val="left"/>
        <w:rPr/>
      </w:pPr>
      <w:r>
        <w:rPr/>
        <w:t>bO2U+NPEUhP3bNiP1q4GVTRtHNldvwg3bW5lIz2616x4ehVvBNtmPduCHOenyivLbyEwfBiFy27zZ2</w:t>
      </w:r>
    </w:p>
    <w:p>
      <w:pPr>
        <w:pStyle w:val="PreformattedText"/>
        <w:bidi w:val="0"/>
        <w:spacing w:before="0" w:after="0"/>
        <w:jc w:val="left"/>
        <w:rPr/>
      </w:pPr>
      <w:r>
        <w:rPr/>
        <w:t>xjsM17F4ftGfwHY/LtVlT9AK0jsznqatHXaFNHB4Zj8vG/Y3AH5Vx97BcXWoqskrOqtuXdXYeEWW6t</w:t>
      </w:r>
    </w:p>
    <w:p>
      <w:pPr>
        <w:pStyle w:val="PreformattedText"/>
        <w:bidi w:val="0"/>
        <w:spacing w:before="0" w:after="0"/>
        <w:jc w:val="left"/>
        <w:rPr/>
      </w:pPr>
      <w:r>
        <w:rPr/>
        <w:t>JPldWx8q46gdaoX+kq0m5lZCrcn2rGpodmHTZzFxYm9bCj5i3CgdTV6X4RWHieSFrqRlZZMFA+3aAA</w:t>
      </w:r>
    </w:p>
    <w:p>
      <w:pPr>
        <w:pStyle w:val="PreformattedText"/>
        <w:bidi w:val="0"/>
        <w:spacing w:before="0" w:after="0"/>
        <w:jc w:val="left"/>
        <w:rPr/>
      </w:pPr>
      <w:r>
        <w:rPr/>
        <w:t>COnWrEdiw1Q+W21XJAPpxXf/DXwDPqfh6S6EccjLMMBzln9SKmnsFe3NqcDqPwO0PRbclIdRmQk8RT</w:t>
      </w:r>
    </w:p>
    <w:p>
      <w:pPr>
        <w:pStyle w:val="PreformattedText"/>
        <w:bidi w:val="0"/>
        <w:spacing w:before="0" w:after="0"/>
        <w:jc w:val="left"/>
        <w:rPr/>
      </w:pPr>
      <w:r>
        <w:rPr/>
        <w:t>sEXPv061BZ/BLS9TZVFveQ7hnf8AbSfy4r3S88OzaahkuFaa3UBQg+42ecYqK40aG2hWa3txJu7DhQ</w:t>
      </w:r>
    </w:p>
    <w:p>
      <w:pPr>
        <w:pStyle w:val="PreformattedText"/>
        <w:bidi w:val="0"/>
        <w:spacing w:before="0" w:after="0"/>
        <w:jc w:val="left"/>
        <w:rPr/>
      </w:pPr>
      <w:r>
        <w:rPr/>
        <w:t>fbmiPNfVmbjFLY8I1L9nvTVmUNdagqt0/fZxVk/sz6LbWsbNqOo7nJIHn9R2r2Ga2t5ZVke1YMBydv</w:t>
      </w:r>
    </w:p>
    <w:p>
      <w:pPr>
        <w:pStyle w:val="PreformattedText"/>
        <w:bidi w:val="0"/>
        <w:spacing w:before="0" w:after="0"/>
        <w:jc w:val="left"/>
        <w:rPr/>
      </w:pPr>
      <w:r>
        <w:rPr/>
        <w:t>FZ+pxxq+ZlZUHIHT8qzfN0ZpG38qPH7r9nbTXjRvtV9GqglyZi2eeKybz4L6Vays32q92jj/AF9ehe</w:t>
      </w:r>
    </w:p>
    <w:p>
      <w:pPr>
        <w:pStyle w:val="PreformattedText"/>
        <w:bidi w:val="0"/>
        <w:spacing w:before="0" w:after="0"/>
        <w:jc w:val="left"/>
        <w:rPr/>
      </w:pPr>
      <w:r>
        <w:rPr/>
        <w:t>IdRmldgAy8/dxyB71kXYuLuFdsJZVbLY+as3KS2Z1xp03ujgtS+F+lW0Z23d00inJAn6D0qm3w0sjt</w:t>
      </w:r>
    </w:p>
    <w:p>
      <w:pPr>
        <w:pStyle w:val="PreformattedText"/>
        <w:bidi w:val="0"/>
        <w:spacing w:before="0" w:after="0"/>
        <w:jc w:val="left"/>
        <w:rPr/>
      </w:pPr>
      <w:r>
        <w:rPr/>
        <w:t>zPdFW5yJa6zUYY0YsfMK5+YqOlZsksjFVjjYDOVyOtEZS7hKjT7HNXXw0t45lUSXhUnr5vWov+Ff2c</w:t>
      </w:r>
    </w:p>
    <w:p>
      <w:pPr>
        <w:pStyle w:val="PreformattedText"/>
        <w:bidi w:val="0"/>
        <w:spacing w:before="0" w:after="0"/>
        <w:jc w:val="left"/>
        <w:rPr/>
      </w:pPr>
      <w:r>
        <w:rPr/>
        <w:t>aOzT3LbRyDJwa6C8tbiSb5Vk65yTVGeymgEitG/wB3OPatqdSXVmFSjDoitp2iWthPuWZl2x5wzcY9</w:t>
      </w:r>
    </w:p>
    <w:p>
      <w:pPr>
        <w:pStyle w:val="PreformattedText"/>
        <w:bidi w:val="0"/>
        <w:spacing w:before="0" w:after="0"/>
        <w:jc w:val="left"/>
        <w:rPr/>
      </w:pPr>
      <w:r>
        <w:rPr/>
        <w:t>KWRrRvm8lsk8jPelmTAHyH7tQQiR5Oh/xNVKbbJp0YxWxVuNPt0G7yWbd/tU2S4t4VC+W3vz0rUln8</w:t>
      </w:r>
    </w:p>
    <w:p>
      <w:pPr>
        <w:pStyle w:val="PreformattedText"/>
        <w:bidi w:val="0"/>
        <w:spacing w:before="0" w:after="0"/>
        <w:jc w:val="left"/>
        <w:rPr/>
      </w:pPr>
      <w:r>
        <w:rPr/>
        <w:t>qJiYV2rwv1rBupGml27T1GTmkpahKmuwzX/s9zFHv81eOAD0rKudMhkXdm4wB/f61p67B5842YCqAM</w:t>
      </w:r>
    </w:p>
    <w:p>
      <w:pPr>
        <w:pStyle w:val="PreformattedText"/>
        <w:bidi w:val="0"/>
        <w:spacing w:before="0" w:after="0"/>
        <w:jc w:val="left"/>
        <w:rPr/>
      </w:pPr>
      <w:r>
        <w:rPr/>
        <w:t>+prOIaDn5m44rX2hzvD3Il0OGSNfmn5/6acU5dItY51VvtLewkp3msBlvu+makhlZpdwX9elU32Jjh</w:t>
      </w:r>
    </w:p>
    <w:p>
      <w:pPr>
        <w:pStyle w:val="PreformattedText"/>
        <w:bidi w:val="0"/>
        <w:spacing w:before="0" w:after="0"/>
        <w:jc w:val="left"/>
        <w:rPr/>
      </w:pPr>
      <w:r>
        <w:rPr/>
        <w:t>0hur6HZ28asomVjzt8zNZY0+MsOZdv+/WjOzEs5GfrVVT++XvnrUqRUqcbaHSeDbUReC9YZd20uo5O</w:t>
      </w:r>
    </w:p>
    <w:p>
      <w:pPr>
        <w:pStyle w:val="PreformattedText"/>
        <w:bidi w:val="0"/>
        <w:spacing w:before="0" w:after="0"/>
        <w:jc w:val="left"/>
        <w:rPr/>
      </w:pPr>
      <w:r>
        <w:rPr/>
        <w:t>c8V61+zvpkmoaRp8UQP/AB8XL+3Fua8u8KxCP4aavJ90mcDH4V6/+zLY/btBs0LPGqveuSOOkFfOZx</w:t>
      </w:r>
    </w:p>
    <w:p>
      <w:pPr>
        <w:pStyle w:val="PreformattedText"/>
        <w:bidi w:val="0"/>
        <w:spacing w:before="0" w:after="0"/>
        <w:jc w:val="left"/>
        <w:rPr/>
      </w:pPr>
      <w:r>
        <w:rPr/>
        <w:t>O1OUl3X5H1WAp+5SXk/wAzhrazZPjDYxMwP7xcYr0Pxol1H8YGW0+aZdPl3D/Z2AGuF8Nxm8+Memno</w:t>
      </w:r>
    </w:p>
    <w:p>
      <w:pPr>
        <w:pStyle w:val="PreformattedText"/>
        <w:bidi w:val="0"/>
        <w:spacing w:before="0" w:after="0"/>
        <w:jc w:val="left"/>
        <w:rPr/>
      </w:pPr>
      <w:r>
        <w:rPr/>
        <w:t>d4616H4shdPjZqW1jui0mZ/rwo/rXmVpW5b/AMrPQpx92dv5keSfaZv+eUP5UU7ZN/zyeii6M+U+ez</w:t>
      </w:r>
    </w:p>
    <w:p>
      <w:pPr>
        <w:pStyle w:val="PreformattedText"/>
        <w:bidi w:val="0"/>
        <w:spacing w:before="0" w:after="0"/>
        <w:jc w:val="left"/>
        <w:rPr/>
      </w:pPr>
      <w:r>
        <w:rPr/>
        <w:t>0ozmgmnRjBNfoB+ajcU6JMP+NITz/PFPg+/k0AWWP7qmLy1dD4S+Gmp+LpVFvbt5bfxscLXY3v7Nl3</w:t>
      </w:r>
    </w:p>
    <w:p>
      <w:pPr>
        <w:pStyle w:val="PreformattedText"/>
        <w:bidi w:val="0"/>
        <w:spacing w:before="0" w:after="0"/>
        <w:jc w:val="left"/>
        <w:rPr/>
      </w:pPr>
      <w:r>
        <w:rPr/>
        <w:t>p9pI01xGska5IHrXPUxVKD5W9Ttp4KpKPMloeV3Q+Wmwf55q1r1g2nX7wsfunBNVrctuzXRHVXONxs</w:t>
      </w:r>
    </w:p>
    <w:p>
      <w:pPr>
        <w:pStyle w:val="PreformattedText"/>
        <w:bidi w:val="0"/>
        <w:spacing w:before="0" w:after="0"/>
        <w:jc w:val="left"/>
        <w:rPr/>
      </w:pPr>
      <w:r>
        <w:rPr/>
        <w:t>7FkDJpwUZoXkD604DNBWgR/dNOxj2ptPXcSfpQQLVi3OY6r1NbPhfxoAddLuj+nWqCnbWlL88Z+lUA</w:t>
      </w:r>
    </w:p>
    <w:p>
      <w:pPr>
        <w:pStyle w:val="PreformattedText"/>
        <w:bidi w:val="0"/>
        <w:spacing w:before="0" w:after="0"/>
        <w:jc w:val="left"/>
        <w:rPr/>
      </w:pPr>
      <w:r>
        <w:rPr/>
        <w:t>cGgCRchamimUdahX3qa1ZVYcUAWgV27iML1qGaTz3z0FTTJ+8+vrVWRGWSq0AkiXa2asSNt2t2zUFv</w:t>
      </w:r>
    </w:p>
    <w:p>
      <w:pPr>
        <w:pStyle w:val="PreformattedText"/>
        <w:bidi w:val="0"/>
        <w:spacing w:before="0" w:after="0"/>
        <w:jc w:val="left"/>
        <w:rPr/>
      </w:pPr>
      <w:r>
        <w:rPr/>
        <w:t>8AMnOBzU5TK89qNADzwxra8PadbX6YkuI4n7ZFYTkO3FLbuwJ/hx05olG4LQ9G0j4e2t6sZklyqn7y</w:t>
      </w:r>
    </w:p>
    <w:p>
      <w:pPr>
        <w:pStyle w:val="PreformattedText"/>
        <w:bidi w:val="0"/>
        <w:spacing w:before="0" w:after="0"/>
        <w:jc w:val="left"/>
        <w:rPr/>
      </w:pPr>
      <w:r>
        <w:rPr/>
        <w:t>mui/4RbwrosTNdTF2Xtv5NeVwa7eRR7VuJNo7bqhZpLmT95IzMe5Ncrot9Tb2j2sd1qfiTw7bS7LW1</w:t>
      </w:r>
    </w:p>
    <w:p>
      <w:pPr>
        <w:pStyle w:val="PreformattedText"/>
        <w:bidi w:val="0"/>
        <w:spacing w:before="0" w:after="0"/>
        <w:jc w:val="left"/>
        <w:rPr/>
      </w:pPr>
      <w:r>
        <w:rPr/>
        <w:t>GMn5m5q1YeIbTxORDINlnDJELjYOkZb5sfgD+NeblM9K6T4bae2ovcWanDXZjgXJ4DM2AT9M1hjKcf</w:t>
      </w:r>
    </w:p>
    <w:p>
      <w:pPr>
        <w:pStyle w:val="PreformattedText"/>
        <w:bidi w:val="0"/>
        <w:spacing w:before="0" w:after="0"/>
        <w:jc w:val="left"/>
        <w:rPr/>
      </w:pPr>
      <w:r>
        <w:rPr/>
        <w:t>Zfd+Z35bKTxK+f5H1h+xHDHJ8XHSykaO1+wTpbM/BWItKEJP+7g180fED7Pc+N9TjtZJJobeMKJwm3</w:t>
      </w:r>
    </w:p>
    <w:p>
      <w:pPr>
        <w:pStyle w:val="PreformattedText"/>
        <w:bidi w:val="0"/>
        <w:spacing w:before="0" w:after="0"/>
        <w:jc w:val="left"/>
        <w:rPr/>
      </w:pPr>
      <w:r>
        <w:rPr/>
        <w:t>djGcjnkHv3r6V/Ym0023xBuLBpI1mj0+4tWkzuUMDKu73Gea+Y9XS68I+JdatrhmSZotsig4JGQR+f</w:t>
      </w:r>
    </w:p>
    <w:p>
      <w:pPr>
        <w:pStyle w:val="PreformattedText"/>
        <w:bidi w:val="0"/>
        <w:spacing w:before="0" w:after="0"/>
        <w:jc w:val="left"/>
        <w:rPr/>
      </w:pPr>
      <w:r>
        <w:rPr/>
        <w:t>XFfEZLZ5riGnrZW89dz73O7/ANnUIyVld3t00WhofB0ib4yeC1I2qs0Qwf8Arqa92+LsD+KP2+fiLE</w:t>
      </w:r>
    </w:p>
    <w:p>
      <w:pPr>
        <w:pStyle w:val="PreformattedText"/>
        <w:bidi w:val="0"/>
        <w:spacing w:before="0" w:after="0"/>
        <w:jc w:val="left"/>
        <w:rPr/>
      </w:pPr>
      <w:r>
        <w:rPr/>
        <w:t>dsMlxc3Srt+UKfs7DA474x7A14b8D83Hxs8Gbuf30B65wPMr2j4nXcMP7c/wASLi+Mi7Z73Z5ZxiQw</w:t>
      </w:r>
    </w:p>
    <w:p>
      <w:pPr>
        <w:pStyle w:val="PreformattedText"/>
        <w:bidi w:val="0"/>
        <w:spacing w:before="0" w:after="0"/>
        <w:jc w:val="left"/>
        <w:rPr/>
      </w:pPr>
      <w:r>
        <w:rPr/>
        <w:t>MEyeygkEn0Bqs1v/AGi7b+zf5orKbfUYt/8APxfkfPN7YSQeNbyGZVjlUvlc/dx296x3k/0whdu3nr</w:t>
      </w:r>
    </w:p>
    <w:p>
      <w:pPr>
        <w:pStyle w:val="PreformattedText"/>
        <w:bidi w:val="0"/>
        <w:spacing w:before="0" w:after="0"/>
        <w:jc w:val="left"/>
        <w:rPr/>
      </w:pPr>
      <w:r>
        <w:rPr/>
        <w:t>WxeRef44vny0y7mG/d95sEbs+5GapQ+HbppGyq/Ke5zX2dN2pq/ZHw9S7qSsurGwP8wwzevFWzMHRj</w:t>
      </w:r>
    </w:p>
    <w:p>
      <w:pPr>
        <w:pStyle w:val="PreformattedText"/>
        <w:bidi w:val="0"/>
        <w:spacing w:before="0" w:after="0"/>
        <w:jc w:val="left"/>
        <w:rPr/>
      </w:pPr>
      <w:r>
        <w:rPr/>
        <w:t>zhSOOtNGhXWW/dqxUY69KcmnXCNtC7mJyQD2rSNnsTJOOrRNaz+UcFfvHrViS73K23aMGqMU6rJ95f</w:t>
      </w:r>
    </w:p>
    <w:p>
      <w:pPr>
        <w:pStyle w:val="PreformattedText"/>
        <w:bidi w:val="0"/>
        <w:spacing w:before="0" w:after="0"/>
        <w:jc w:val="left"/>
        <w:rPr/>
      </w:pPr>
      <w:r>
        <w:rPr/>
        <w:t>lPTcM0klwCGAaPLH+8KfszP2qLcVyu9csdxOKmmaFh8vbrWXHxKD5ka9RgsOKtQRIi7luI93oTU+zN</w:t>
      </w:r>
    </w:p>
    <w:p>
      <w:pPr>
        <w:pStyle w:val="PreformattedText"/>
        <w:bidi w:val="0"/>
        <w:spacing w:before="0" w:after="0"/>
        <w:jc w:val="left"/>
        <w:rPr/>
      </w:pPr>
      <w:r>
        <w:rPr/>
        <w:t>FWiXoG80qoVRnk5GcVPpyhrtd2wrnGMcVR+2qQpLQ/KNvDgU+HUPs3CzQ7McneOKPZh7aJrGBY5mHy</w:t>
      </w:r>
    </w:p>
    <w:p>
      <w:pPr>
        <w:pStyle w:val="PreformattedText"/>
        <w:bidi w:val="0"/>
        <w:spacing w:before="0" w:after="0"/>
        <w:jc w:val="left"/>
        <w:rPr/>
      </w:pPr>
      <w:r>
        <w:rPr/>
        <w:t>7R0xSrbpNCzfwt8oJNZq6qzof3sLbuPvDNTpcK8B/fwfNxgPT9m73K9srGi1lFHZo/l/P03A077RGY</w:t>
      </w:r>
    </w:p>
    <w:p>
      <w:pPr>
        <w:pStyle w:val="PreformattedText"/>
        <w:bidi w:val="0"/>
        <w:spacing w:before="0" w:after="0"/>
        <w:jc w:val="left"/>
        <w:rPr/>
      </w:pPr>
      <w:r>
        <w:rPr/>
        <w:t>GXCtzjmqMVzNJGsazRNGpyAZAOang05pmbdNAOR8ocU/Zk/WFsjQspYLm5jCKygkA4PXHWtSW3ijna</w:t>
      </w:r>
    </w:p>
    <w:p>
      <w:pPr>
        <w:pStyle w:val="PreformattedText"/>
        <w:bidi w:val="0"/>
        <w:spacing w:before="0" w:after="0"/>
        <w:jc w:val="left"/>
        <w:rPr/>
      </w:pPr>
      <w:r>
        <w:rPr/>
        <w:t>TcxbPG7rWdpmkr9ut/9MtyzNjaHG4dzxWrIUluHjXG5jkH1olBaGlOproVdOliLsrrJg5Kkd6ryRea</w:t>
      </w:r>
    </w:p>
    <w:p>
      <w:pPr>
        <w:pStyle w:val="PreformattedText"/>
        <w:bidi w:val="0"/>
        <w:spacing w:before="0" w:after="0"/>
        <w:jc w:val="left"/>
        <w:rPr/>
      </w:pPr>
      <w:r>
        <w:rPr/>
        <w:t>rMq7trVvWmnLFbt8u5m6HFZ4iaOYx/ewT+dRFXkVUlaJh+Kk8jwjebuP3bAD8qj+K1t9i8B+Ff8App</w:t>
      </w:r>
    </w:p>
    <w:p>
      <w:pPr>
        <w:pStyle w:val="PreformattedText"/>
        <w:bidi w:val="0"/>
        <w:spacing w:before="0" w:after="0"/>
        <w:jc w:val="left"/>
        <w:rPr/>
      </w:pPr>
      <w:r>
        <w:rPr/>
        <w:t>BEf1FanjeHyvBGoZVfliOeehJFQ/HS3a08L+D42XbvtoWUexxVVNiMM9fvGeF2U+NNakZSu3SRgema</w:t>
      </w:r>
    </w:p>
    <w:p>
      <w:pPr>
        <w:pStyle w:val="PreformattedText"/>
        <w:bidi w:val="0"/>
        <w:spacing w:before="0" w:after="0"/>
        <w:jc w:val="left"/>
        <w:rPr/>
      </w:pPr>
      <w:r>
        <w:rPr/>
        <w:t>88toGn8N68y/89lY/mP8a9Q8Aact54t8UM21lj0kEHPGa87sXMPgzXlx/rrtVzjtkUqeyZrO3NL+uh</w:t>
      </w:r>
    </w:p>
    <w:p>
      <w:pPr>
        <w:pStyle w:val="PreformattedText"/>
        <w:bidi w:val="0"/>
        <w:spacing w:before="0" w:after="0"/>
        <w:jc w:val="left"/>
        <w:rPr/>
      </w:pPr>
      <w:r>
        <w:rPr/>
        <w:t>qfFOzJj0N/4ZEjUD8ua3/hHo83/C6DGMBhp+8Fvdf612tp+zvqnxf8SeGbKxXy7WC2jkvLmQHy7VOO</w:t>
      </w:r>
    </w:p>
    <w:p>
      <w:pPr>
        <w:pStyle w:val="PreformattedText"/>
        <w:bidi w:val="0"/>
        <w:spacing w:before="0" w:after="0"/>
        <w:jc w:val="left"/>
        <w:rPr/>
      </w:pPr>
      <w:r>
        <w:rPr/>
        <w:t>eP4j2H9M17xZ/sr6Z4Z1Bk0uGS/vvKAluOdrAHAy3p3+XgAfjWiTUtTjq1YqCXU+UYvD+qeFrHXE+x</w:t>
      </w:r>
    </w:p>
    <w:p>
      <w:pPr>
        <w:pStyle w:val="PreformattedText"/>
        <w:bidi w:val="0"/>
        <w:spacing w:before="0" w:after="0"/>
        <w:jc w:val="left"/>
        <w:rPr/>
      </w:pPr>
      <w:r>
        <w:rPr/>
        <w:t>TNcay3lIB1i5IBb069zVxvgNr1l4Lt7b+y7m4t0Akl8sD5iQOhznof619k+DvhHqQnlhWws7iykwpg</w:t>
      </w:r>
    </w:p>
    <w:p>
      <w:pPr>
        <w:pStyle w:val="PreformattedText"/>
        <w:bidi w:val="0"/>
        <w:spacing w:before="0" w:after="0"/>
        <w:jc w:val="left"/>
        <w:rPr/>
      </w:pPr>
      <w:r>
        <w:rPr/>
        <w:t>kKjzmwTx/F0PU8969T8I/CNfDfh+E3ml27TNtdfJXJIPGB9fT0qlGK0Zyyrzb5j4e0/9me68R2trqd</w:t>
      </w:r>
    </w:p>
    <w:p>
      <w:pPr>
        <w:pStyle w:val="PreformattedText"/>
        <w:bidi w:val="0"/>
        <w:spacing w:before="0" w:after="0"/>
        <w:jc w:val="left"/>
        <w:rPr/>
      </w:pPr>
      <w:r>
        <w:rPr/>
        <w:t>lb3EdzpsaqkVwwZo1HPbAwffPvWF4Y+Ekl94r1yO+hura/uo/JEQA2uv8Asn1J6dvpX6R+NfgvpMJj</w:t>
      </w:r>
    </w:p>
    <w:p>
      <w:pPr>
        <w:pStyle w:val="PreformattedText"/>
        <w:bidi w:val="0"/>
        <w:spacing w:before="0" w:after="0"/>
        <w:jc w:val="left"/>
        <w:rPr/>
      </w:pPr>
      <w:r>
        <w:rPr/>
        <w:t>1XTJms7po4o5kChd7YP6ZwK4HXPD/hs3NquoaZaNcW8wkNwrbH4wQM/lnPFHMkTH2ktkfFHiT9lCW5</w:t>
      </w:r>
    </w:p>
    <w:p>
      <w:pPr>
        <w:pStyle w:val="PreformattedText"/>
        <w:bidi w:val="0"/>
        <w:spacing w:before="0" w:after="0"/>
        <w:jc w:val="left"/>
        <w:rPr/>
      </w:pPr>
      <w:r>
        <w:rPr/>
        <w:t>+Gj2GkyeS1m5LrduNxbHTjpyDj2Oa1vDdrbt4etdN82P7TZkJNGzAMhAGffmvoj4mfZba4ZtJtY7jh</w:t>
      </w:r>
    </w:p>
    <w:p>
      <w:pPr>
        <w:pStyle w:val="PreformattedText"/>
        <w:bidi w:val="0"/>
        <w:spacing w:before="0" w:after="0"/>
        <w:jc w:val="left"/>
        <w:rPr/>
      </w:pPr>
      <w:r>
        <w:rPr/>
        <w:t>i4RC33ifvEdcZOCOa+cfjJ4EGk39prFus0N1fvJHPg7QCcfTrzyPT61WjWhLlKL946zwtpbW0hk8tW</w:t>
      </w:r>
    </w:p>
    <w:p>
      <w:pPr>
        <w:pStyle w:val="PreformattedText"/>
        <w:bidi w:val="0"/>
        <w:spacing w:before="0" w:after="0"/>
        <w:jc w:val="left"/>
        <w:rPr/>
      </w:pPr>
      <w:r>
        <w:rPr/>
        <w:t>jxgAn7wq5qthG0W7yt205KgcZrz/wt8WZPBusR22tM0ljJhVlCj91k4GcD8/bFetzWKyWSyofMVgJI</w:t>
      </w:r>
    </w:p>
    <w:p>
      <w:pPr>
        <w:pStyle w:val="PreformattedText"/>
        <w:bidi w:val="0"/>
        <w:spacing w:before="0" w:after="0"/>
        <w:jc w:val="left"/>
        <w:rPr/>
      </w:pPr>
      <w:r>
        <w:rPr/>
        <w:t>yp+8D3rGcbLU7qNa7sjj7rwtbyw5XzEkBLFe5rrfBsDDS4/sfF0sp2xDKr6Ennvx371l3sHkXit/q9</w:t>
      </w:r>
    </w:p>
    <w:p>
      <w:pPr>
        <w:pStyle w:val="PreformattedText"/>
        <w:bidi w:val="0"/>
        <w:spacing w:before="0" w:after="0"/>
        <w:jc w:val="left"/>
        <w:rPr/>
      </w:pPr>
      <w:r>
        <w:rPr/>
        <w:t>xxj2rW8GeJtM0bWY7W4uoLe4upG8lWVneUDrtA/lVU46WRnXqWd2a3iD4P+J5bCOSeSaSIqZHt1cnZ</w:t>
      </w:r>
    </w:p>
    <w:p>
      <w:pPr>
        <w:pStyle w:val="PreformattedText"/>
        <w:bidi w:val="0"/>
        <w:spacing w:before="0" w:after="0"/>
        <w:jc w:val="left"/>
        <w:rPr/>
      </w:pPr>
      <w:r>
        <w:rPr/>
        <w:t>nnpRaaIBZxqum+UY08va2Rz/AHjnH8q7yb4pjS9VjtWuLiS3VRlxaSo3I4GSuM+1Zr+LtJ8SCbm4tZ</w:t>
      </w:r>
    </w:p>
    <w:p>
      <w:pPr>
        <w:pStyle w:val="PreformattedText"/>
        <w:bidi w:val="0"/>
        <w:spacing w:before="0" w:after="0"/>
        <w:jc w:val="left"/>
        <w:rPr/>
      </w:pPr>
      <w:r>
        <w:rPr/>
        <w:t>GfIWa3dVGP+A//AK629nFbHJLESfxHEXWnGeNfMuY7VYzgLGdw49ayLwNtYPMzBWyjfT+VdnrF7pGq</w:t>
      </w:r>
    </w:p>
    <w:p>
      <w:pPr>
        <w:pStyle w:val="PreformattedText"/>
        <w:bidi w:val="0"/>
        <w:spacing w:before="0" w:after="0"/>
        <w:jc w:val="left"/>
        <w:rPr/>
      </w:pPr>
      <w:r>
        <w:rPr/>
        <w:t>XrW7KLdUTaHW1k+c+vCj86xrnwhZXsEireiGFeVke2lVSO5ztrF00bRxCW5yGtaZ/aEStCVWTruAHN</w:t>
      </w:r>
    </w:p>
    <w:p>
      <w:pPr>
        <w:pStyle w:val="PreformattedText"/>
        <w:bidi w:val="0"/>
        <w:spacing w:before="0" w:after="0"/>
        <w:jc w:val="left"/>
        <w:rPr/>
      </w:pPr>
      <w:r>
        <w:rPr/>
        <w:t>VJdPaz08IG3+YMOMcmtXWPDlpbL8usW5LMdv7uXgD1+WqL6RZx28rf25as0agthH+8ey8VDpXN44yJ</w:t>
      </w:r>
    </w:p>
    <w:p>
      <w:pPr>
        <w:pStyle w:val="PreformattedText"/>
        <w:bidi w:val="0"/>
        <w:spacing w:before="0" w:after="0"/>
        <w:jc w:val="left"/>
        <w:rPr/>
      </w:pPr>
      <w:r>
        <w:rPr/>
        <w:t>yGq+H5ooGBiaNGfOMdazJof9HA8tvl5GBzXY6pfac9up/tRZPLJy2G4x74rHa508rhNRt9wORkNyPw</w:t>
      </w:r>
    </w:p>
    <w:p>
      <w:pPr>
        <w:pStyle w:val="PreformattedText"/>
        <w:bidi w:val="0"/>
        <w:spacing w:before="0" w:after="0"/>
        <w:jc w:val="left"/>
        <w:rPr/>
      </w:pPr>
      <w:r>
        <w:rPr/>
        <w:t>FL6u0XHHRe5yLRmIfMu3PIyKq3kSl3TfncmAf6eldFdT2K28jNqNs3bgNgnr6VUe+t3gaAajpvlyPv</w:t>
      </w:r>
    </w:p>
    <w:p>
      <w:pPr>
        <w:pStyle w:val="PreformattedText"/>
        <w:bidi w:val="0"/>
        <w:spacing w:before="0" w:after="0"/>
        <w:jc w:val="left"/>
        <w:rPr/>
      </w:pPr>
      <w:r>
        <w:rPr/>
        <w:t>wVJw2AOTjPTFNUrC+uR7nKzS4dUG3Lcmq00Z835W75+ldNP4Vt72zurq3vLWeOzw83lg5UH/APVVG8</w:t>
      </w:r>
    </w:p>
    <w:p>
      <w:pPr>
        <w:pStyle w:val="PreformattedText"/>
        <w:bidi w:val="0"/>
        <w:spacing w:before="0" w:after="0"/>
        <w:jc w:val="left"/>
        <w:rPr/>
      </w:pPr>
      <w:r>
        <w:rPr/>
        <w:t>i0++lW4gha3imO3y15VCBwPXt+tQ6bNIYhS0OdurnZH5fue/FZ72XnSg/eY9a6668IRtaRy7l+Y/lV</w:t>
      </w:r>
    </w:p>
    <w:p>
      <w:pPr>
        <w:pStyle w:val="PreformattedText"/>
        <w:bidi w:val="0"/>
        <w:spacing w:before="0" w:after="0"/>
        <w:jc w:val="left"/>
        <w:rPr/>
      </w:pPr>
      <w:r>
        <w:rPr/>
        <w:t>f/hB9wjaObDNztpRi3oXKpFO5yN+pWRl+b5j3FRnTvOj/wBZ5e0cgitTVtFFtO3nXcdvGrY3v8uT6C</w:t>
      </w:r>
    </w:p>
    <w:p>
      <w:pPr>
        <w:pStyle w:val="PreformattedText"/>
        <w:bidi w:val="0"/>
        <w:spacing w:before="0" w:after="0"/>
        <w:jc w:val="left"/>
        <w:rPr/>
      </w:pPr>
      <w:r>
        <w:rPr/>
        <w:t>q6vaxNj7XDJu4JY1pGnJMzdaD6mTLpTIm4upX61JCvl2xDSRru5xir1zcWbDaZLb6hqy7mC3kf/j4i</w:t>
      </w:r>
    </w:p>
    <w:p>
      <w:pPr>
        <w:pStyle w:val="PreformattedText"/>
        <w:bidi w:val="0"/>
        <w:spacing w:before="0" w:after="0"/>
        <w:jc w:val="left"/>
        <w:rPr/>
      </w:pPr>
      <w:r>
        <w:rPr/>
        <w:t>Uf7xrWxj7Rdx0Cxzn95lY+/HWq01uq3RWNuF7mleX5NvnRsvTrzTYJIRLu86Poc5NTyle0R0WgED4Y</w:t>
      </w:r>
    </w:p>
    <w:p>
      <w:pPr>
        <w:pStyle w:val="PreformattedText"/>
        <w:bidi w:val="0"/>
        <w:spacing w:before="0" w:after="0"/>
        <w:jc w:val="left"/>
        <w:rPr/>
      </w:pPr>
      <w:r>
        <w:rPr/>
        <w:t>anubJ+0dB9K9s/ZzsGm8C2skYk8w/b3IX0EQFeHaUB/wAK5vGRtytOen0r6T/ZWtnt/hdbXA282up8</w:t>
      </w:r>
    </w:p>
    <w:p>
      <w:pPr>
        <w:pStyle w:val="PreformattedText"/>
        <w:bidi w:val="0"/>
        <w:spacing w:before="0" w:after="0"/>
        <w:jc w:val="left"/>
        <w:rPr/>
      </w:pPr>
      <w:r>
        <w:rPr/>
        <w:t>A8/cXmvleIGoUnfq1+R9flcrqm+0X+Z5H4LP/F7LNtvCsOtegeKLhj8X9dZeSNFmwc47pXnvhFm/4X</w:t>
      </w:r>
    </w:p>
    <w:p>
      <w:pPr>
        <w:pStyle w:val="PreformattedText"/>
        <w:bidi w:val="0"/>
        <w:spacing w:before="0" w:after="0"/>
        <w:jc w:val="left"/>
        <w:rPr/>
      </w:pPr>
      <w:r>
        <w:rPr/>
        <w:t>XGrdVIH0r0CRoT8TPEzXAZv+JJKinspLJya4cR9l/3TspP3Z/4jyj7DN6frRW9/Ztv/wA9m/Kij2i7</w:t>
      </w:r>
    </w:p>
    <w:p>
      <w:pPr>
        <w:pStyle w:val="PreformattedText"/>
        <w:bidi w:val="0"/>
        <w:spacing w:before="0" w:after="0"/>
        <w:jc w:val="left"/>
        <w:rPr/>
      </w:pPr>
      <w:r>
        <w:rPr/>
        <w:t>GHK+58ueZ/hR/HSNwafGMjmv0I/NgUbqdGcPQq4NCphvwoA+jvhprUP9iaeYdphIB4646YrptW1qPU</w:t>
      </w:r>
    </w:p>
    <w:p>
      <w:pPr>
        <w:pStyle w:val="PreformattedText"/>
        <w:bidi w:val="0"/>
        <w:spacing w:before="0" w:after="0"/>
        <w:jc w:val="left"/>
        <w:rPr/>
      </w:pPr>
      <w:r>
        <w:rPr/>
        <w:t>Um3fN8u0KO/bmvFPgV4tWO7GlzNtYsXhPr/eH516D4eaW417UnkXNsQqg/3XGePxGa+dxGH5alz6zC</w:t>
      </w:r>
    </w:p>
    <w:p>
      <w:pPr>
        <w:pStyle w:val="PreformattedText"/>
        <w:bidi w:val="0"/>
        <w:spacing w:before="0" w:after="0"/>
        <w:jc w:val="left"/>
        <w:rPr/>
      </w:pPr>
      <w:r>
        <w:rPr/>
        <w:t>4pTpJHifxDiWPxPeKPu+YRWPat8v45r6Hvv2YV+Ifw08UazZb21fSnF1GoPE0YBLpj1wQR7ivniBdh</w:t>
      </w:r>
    </w:p>
    <w:p>
      <w:pPr>
        <w:pStyle w:val="PreformattedText"/>
        <w:bidi w:val="0"/>
        <w:spacing w:before="0" w:after="0"/>
        <w:jc w:val="left"/>
        <w:rPr/>
      </w:pPr>
      <w:r>
        <w:rPr/>
        <w:t>Ir2MJiIVIuMd47nzuJpuM9S0nSnEYFRB8H/PNPLZFdRz6Dl71IrYNRxnnmnjk0EjgfkqWP5UFRoMip</w:t>
      </w:r>
    </w:p>
    <w:p>
      <w:pPr>
        <w:pStyle w:val="PreformattedText"/>
        <w:bidi w:val="0"/>
        <w:spacing w:before="0" w:after="0"/>
        <w:jc w:val="left"/>
        <w:rPr/>
      </w:pPr>
      <w:r>
        <w:rPr/>
        <w:t>FXePxoAkd8o1Uozz/Krb/d/D86pp8rHPrQBIKki+V8+9NQbVpw4oAu53bW/Om3kG1Fb3/KlhyR+FWm</w:t>
      </w:r>
    </w:p>
    <w:p>
      <w:pPr>
        <w:pStyle w:val="PreformattedText"/>
        <w:bidi w:val="0"/>
        <w:spacing w:before="0" w:after="0"/>
        <w:jc w:val="left"/>
        <w:rPr/>
      </w:pPr>
      <w:r>
        <w:rPr/>
        <w:t>h860Yd/vUDSuZ65jc/5zUxl3xke9QzqWKkUIN0bfSqiIN/zf0qaJ8ru6nNSRWcclsjbTubvS/Zjahm</w:t>
      </w:r>
    </w:p>
    <w:p>
      <w:pPr>
        <w:pStyle w:val="PreformattedText"/>
        <w:bidi w:val="0"/>
        <w:spacing w:before="0" w:after="0"/>
        <w:jc w:val="left"/>
        <w:rPr/>
      </w:pPr>
      <w:r>
        <w:rPr/>
        <w:t>Vi2OxqRpXJYRuHTv0qQR7n3fxdOlV7a4X720r34NaEV8PLxuHXg1OproRNHgfhW34KtZLmK8WBj9oZ</w:t>
      </w:r>
    </w:p>
    <w:p>
      <w:pPr>
        <w:pStyle w:val="PreformattedText"/>
        <w:bidi w:val="0"/>
        <w:spacing w:before="0" w:after="0"/>
        <w:jc w:val="left"/>
        <w:rPr/>
      </w:pPr>
      <w:r>
        <w:rPr/>
        <w:t>kEYA5ck4AHv6VniaN0+bbmtrwVdHSI7y7t8+daNHOhB+6ysNv61y4z+G16fmehltNe3Tl5+ux9UfsE</w:t>
      </w:r>
    </w:p>
    <w:p>
      <w:pPr>
        <w:pStyle w:val="PreformattedText"/>
        <w:bidi w:val="0"/>
        <w:spacing w:before="0" w:after="0"/>
        <w:jc w:val="left"/>
        <w:rPr/>
      </w:pPr>
      <w:r>
        <w:rPr/>
        <w:t>6ct38QXiuGkj8nSZBI3RkYBw/wCIIP5V85/GPyoviBq8irhPLVQqA/Oxwck++T+lfTH/AATwuftXxR</w:t>
      </w:r>
    </w:p>
    <w:p>
      <w:pPr>
        <w:pStyle w:val="PreformattedText"/>
        <w:bidi w:val="0"/>
        <w:spacing w:before="0" w:after="0"/>
        <w:jc w:val="left"/>
        <w:rPr/>
      </w:pPr>
      <w:r>
        <w:rPr/>
        <w:t>MkqbpLjSpJWB53MwkJJ+rHp718z/E2+uJNe1jTZJzthuy7oD8uRwCMdsAcewr8/wAnvLO8RfpGP5s/</w:t>
      </w:r>
    </w:p>
    <w:p>
      <w:pPr>
        <w:pStyle w:val="PreformattedText"/>
        <w:bidi w:val="0"/>
        <w:spacing w:before="0" w:after="0"/>
        <w:jc w:val="left"/>
        <w:rPr/>
      </w:pPr>
      <w:r>
        <w:rPr/>
        <w:t>QM8lGOU0bdW9fkib9n0qfj54MCIyq0kPyHqD5n+NeyeLYlv/ANt/4hNdfOv228JJHT5SAT9Dg++MV4</w:t>
      </w:r>
    </w:p>
    <w:p>
      <w:pPr>
        <w:pStyle w:val="PreformattedText"/>
        <w:bidi w:val="0"/>
        <w:spacing w:before="0" w:after="0"/>
        <w:jc w:val="left"/>
        <w:rPr/>
      </w:pPr>
      <w:r>
        <w:rPr/>
        <w:t>78AbVpf2gvBaxnfIZrdRjtmXH/ANevYvFLmT9sf4oSFAzi4v4+fvKSCm5R3YZ4HriujN7/AF92/wCf</w:t>
      </w:r>
    </w:p>
    <w:p>
      <w:pPr>
        <w:pStyle w:val="PreformattedText"/>
        <w:bidi w:val="0"/>
        <w:spacing w:before="0" w:after="0"/>
        <w:jc w:val="left"/>
        <w:rPr/>
      </w:pPr>
      <w:r>
        <w:rPr/>
        <w:t>b/NDyi31GF/+fn6HgMbmTxPcfvN/mTFuF6nkk/ma1rfTlgvGDZk3MWIFZ2jQtHr9xtQ+XDITk9QDn+</w:t>
      </w:r>
    </w:p>
    <w:p>
      <w:pPr>
        <w:pStyle w:val="PreformattedText"/>
        <w:bidi w:val="0"/>
        <w:spacing w:before="0" w:after="0"/>
        <w:jc w:val="left"/>
        <w:rPr/>
      </w:pPr>
      <w:r>
        <w:rPr/>
        <w:t>g/Wtqyl8uYM3zYGDz17/1r656U0vJHyFON5yv3K6wgiZQDu5AYVZtLHzrlf3Y37SQfXipnTcjBPlYs</w:t>
      </w:r>
    </w:p>
    <w:p>
      <w:pPr>
        <w:pStyle w:val="PreformattedText"/>
        <w:bidi w:val="0"/>
        <w:spacing w:before="0" w:after="0"/>
        <w:jc w:val="left"/>
        <w:rPr/>
      </w:pPr>
      <w:r>
        <w:rPr/>
        <w:t>Mk9s1JZKBcsRncqfeHbiqw8tbCxUU4DfiP4FjRdJl0+KCORtIguLgeXjkqMn8SetcpB4WvJIRKPs+1</w:t>
      </w:r>
    </w:p>
    <w:p>
      <w:pPr>
        <w:pStyle w:val="PreformattedText"/>
        <w:bidi w:val="0"/>
        <w:spacing w:before="0" w:after="0"/>
        <w:jc w:val="left"/>
        <w:rPr/>
      </w:pPr>
      <w:r>
        <w:rPr/>
        <w:t>iRjZ6V6r49mbOjqW+VfD1nkL3BjQ81zunjZZR7VB3EnH4101JNK55mHo871OZj8Fakzji06gf6v1qa</w:t>
      </w:r>
    </w:p>
    <w:p>
      <w:pPr>
        <w:pStyle w:val="PreformattedText"/>
        <w:bidi w:val="0"/>
        <w:spacing w:before="0" w:after="0"/>
        <w:jc w:val="left"/>
        <w:rPr/>
      </w:pPr>
      <w:r>
        <w:rPr/>
        <w:t>TwPfRt832Xg4OI66zeY4h5kZ2scjH8I/yBVrfyy7dy54Pv0rGNZs6pYNbnHr4KuIG27rXpk4i61Y/w</w:t>
      </w:r>
    </w:p>
    <w:p>
      <w:pPr>
        <w:pStyle w:val="PreformattedText"/>
        <w:bidi w:val="0"/>
        <w:spacing w:before="0" w:after="0"/>
        <w:jc w:val="left"/>
        <w:rPr/>
      </w:pPr>
      <w:r>
        <w:rPr/>
        <w:t>CETvR3svX/AFNdYJU86NcLu6c0+GJJYSrfMGyxb0BHSrjUbM/q6scxaeGbwvt3WON2AfJHFaGl+GdS</w:t>
      </w:r>
    </w:p>
    <w:p>
      <w:pPr>
        <w:pStyle w:val="PreformattedText"/>
        <w:bidi w:val="0"/>
        <w:spacing w:before="0" w:after="0"/>
        <w:jc w:val="left"/>
        <w:rPr/>
      </w:pPr>
      <w:r>
        <w:rPr/>
        <w:t>u52jjk05fL9YBzWlFwmf7jDGO+RU2lXjB7iRdu5nAGB0Fae0ZnGjrYzX8L6xDMVM9gu3g/6OKmstM1</w:t>
      </w:r>
    </w:p>
    <w:p>
      <w:pPr>
        <w:pStyle w:val="PreformattedText"/>
        <w:bidi w:val="0"/>
        <w:spacing w:before="0" w:after="0"/>
        <w:jc w:val="left"/>
        <w:rPr/>
      </w:pPr>
      <w:r>
        <w:rPr/>
        <w:t>SVstcWJUDoLYda1LrUGlv41biMg5OfarUcP2xgvy/uyudo60oz1sVOjZcyOH1J7ptd02zm8n7RHqIT</w:t>
      </w:r>
    </w:p>
    <w:p>
      <w:pPr>
        <w:pStyle w:val="PreformattedText"/>
        <w:bidi w:val="0"/>
        <w:spacing w:before="0" w:after="0"/>
        <w:jc w:val="left"/>
        <w:rPr/>
      </w:pPr>
      <w:r>
        <w:rPr/>
        <w:t>dGgXICg/1rrdL037LNDJIq+YzN8vpXKXzNceP9N+7ltTc4x6KB/SvUo9Kj8i3lcfvGjGc9zmqauTSf</w:t>
      </w:r>
    </w:p>
    <w:p>
      <w:pPr>
        <w:pStyle w:val="PreformattedText"/>
        <w:bidi w:val="0"/>
        <w:spacing w:before="0" w:after="0"/>
        <w:jc w:val="left"/>
        <w:rPr/>
      </w:pPr>
      <w:r>
        <w:rPr/>
        <w:t>KZsmmrbhWA3HO4LWLewpBcKxwzcnHrXXS6XJPKxfP3cx+9c81hHPqrM24srBeBx2qKcXzGtZrlOd8f</w:t>
      </w:r>
    </w:p>
    <w:p>
      <w:pPr>
        <w:pStyle w:val="PreformattedText"/>
        <w:bidi w:val="0"/>
        <w:spacing w:before="0" w:after="0"/>
        <w:jc w:val="left"/>
        <w:rPr/>
      </w:pPr>
      <w:r>
        <w:rPr/>
        <w:t>o3/CA6k+3O+MnP4iov2koTb2Xg2HO4pY2oBx7A1rfGQQ2nw/vEt9wEiqcEc8sOKb+1VB9k1vwbabSq</w:t>
      </w:r>
    </w:p>
    <w:p>
      <w:pPr>
        <w:pStyle w:val="PreformattedText"/>
        <w:bidi w:val="0"/>
        <w:spacing w:before="0" w:after="0"/>
        <w:jc w:val="left"/>
        <w:rPr/>
      </w:pPr>
      <w:r>
        <w:rPr/>
        <w:t>ixtGI7nKrRUj+gYeS09GHwktGPiDxwTH/qdKTIP8Jrifhz4IvPHWiXllbqz+dfjIUbmABGT68CvVfh</w:t>
      </w:r>
    </w:p>
    <w:p>
      <w:pPr>
        <w:pStyle w:val="PreformattedText"/>
        <w:bidi w:val="0"/>
        <w:spacing w:before="0" w:after="0"/>
        <w:jc w:val="left"/>
        <w:rPr/>
      </w:pPr>
      <w:r>
        <w:rPr/>
        <w:t>ToaxXXxMM3mK1vpkBGTyM1T/AGbLX/hGNLu9QuA0kMbsyM2drNnAC9vT06HpStaKuOUrzaXU+ovg3a</w:t>
      </w:r>
    </w:p>
    <w:p>
      <w:pPr>
        <w:pStyle w:val="PreformattedText"/>
        <w:bidi w:val="0"/>
        <w:spacing w:before="0" w:after="0"/>
        <w:jc w:val="left"/>
        <w:rPr/>
      </w:pPr>
      <w:r>
        <w:rPr/>
        <w:t>WHhHwwlvcP9lkBQy+b8rSbVKqMe2T/AN9GvR9E+IGjb40tYZJNu0GQ/n079814D4QTUPGF3JeS/MJC</w:t>
      </w:r>
    </w:p>
    <w:p>
      <w:pPr>
        <w:pStyle w:val="PreformattedText"/>
        <w:bidi w:val="0"/>
        <w:spacing w:before="0" w:after="0"/>
        <w:jc w:val="left"/>
        <w:rPr/>
      </w:pPr>
      <w:r>
        <w:rPr/>
        <w:t>DjnZ9APb9a9e8B+BZkCyOyrkZIBx/KvAxedSjK1M+ryzhOnOnz192d1qHjSzhkZtNjWGdlVWOMfwjP</w:t>
      </w:r>
    </w:p>
    <w:p>
      <w:pPr>
        <w:pStyle w:val="PreformattedText"/>
        <w:bidi w:val="0"/>
        <w:spacing w:before="0" w:after="0"/>
        <w:jc w:val="left"/>
        <w:rPr/>
      </w:pPr>
      <w:r>
        <w:rPr/>
        <w:t>8An2FS2vxgvLTyx9ol+7sBXjGOazE8Lsg3MqDHcDp+dVdQ8O+Y26Kb956dq8GtnNdyumfV0eG8HCPK</w:t>
      </w:r>
    </w:p>
    <w:p>
      <w:pPr>
        <w:pStyle w:val="PreformattedText"/>
        <w:bidi w:val="0"/>
        <w:spacing w:before="0" w:after="0"/>
        <w:jc w:val="left"/>
        <w:rPr/>
      </w:pPr>
      <w:r>
        <w:rPr/>
        <w:t>ol7W/i9NrIeNpGKNhfuc8VwPibU1v5mXasZYBPp7mtHUtDmhYiNvMYjJJH9fesjUdG+2MGkDLI3foG</w:t>
      </w:r>
    </w:p>
    <w:p>
      <w:pPr>
        <w:pStyle w:val="PreformattedText"/>
        <w:bidi w:val="0"/>
        <w:spacing w:before="0" w:after="0"/>
        <w:jc w:val="left"/>
        <w:rPr/>
      </w:pPr>
      <w:r>
        <w:rPr/>
        <w:t>rF5tWn8TB5Lh6XwxMyWS4Mm7PltCe4ypx7d+a5H4r+CB4o0eHUrezWOaGZvNYHAwMY46jPtXoMtrJZ</w:t>
      </w:r>
    </w:p>
    <w:p>
      <w:pPr>
        <w:pStyle w:val="PreformattedText"/>
        <w:bidi w:val="0"/>
        <w:spacing w:before="0" w:after="0"/>
        <w:jc w:val="left"/>
        <w:rPr/>
      </w:pPr>
      <w:r>
        <w:rPr/>
        <w:t>W/mFTIcBSAo5H5VqXZW/091McM6KNyrs+UcfofQ+tfVZRjHNWkfCcQ5dGPvwWh8Q/FLwk1tE/wBqjS</w:t>
      </w:r>
    </w:p>
    <w:p>
      <w:pPr>
        <w:pStyle w:val="PreformattedText"/>
        <w:bidi w:val="0"/>
        <w:spacing w:before="0" w:after="0"/>
        <w:jc w:val="left"/>
        <w:rPr/>
      </w:pPr>
      <w:r>
        <w:rPr/>
        <w:t>PdESFXqsmDjj1OBxXZ/stePZLiWPw7qUpnijt99qxI3YBOY/w449M16P8AE/4ZTeMEd02LsO0qx+Ye</w:t>
      </w:r>
    </w:p>
    <w:p>
      <w:pPr>
        <w:pStyle w:val="PreformattedText"/>
        <w:bidi w:val="0"/>
        <w:spacing w:before="0" w:after="0"/>
        <w:jc w:val="left"/>
        <w:rPr/>
      </w:pPr>
      <w:r>
        <w:rPr/>
        <w:t>gB5/SvnUXN78Nfijpd0kP/IPdhjr5nUHkk9iffJr6JWkrM+Oi3CV0fSmreGoTqNsyt5zSMd6AcJ7Vy</w:t>
      </w:r>
    </w:p>
    <w:p>
      <w:pPr>
        <w:pStyle w:val="PreformattedText"/>
        <w:bidi w:val="0"/>
        <w:spacing w:before="0" w:after="0"/>
        <w:jc w:val="left"/>
        <w:rPr/>
      </w:pPr>
      <w:r>
        <w:rPr/>
        <w:t>Hiq8uvAnxl0m/02Y2tzY6bdyQyIPukHjr/AFr1f4UXdn4/8PQ6pbh/3gJKY5Q15b8bLVrD4rW6qw2r</w:t>
      </w:r>
    </w:p>
    <w:p>
      <w:pPr>
        <w:pStyle w:val="PreformattedText"/>
        <w:bidi w:val="0"/>
        <w:spacing w:before="0" w:after="0"/>
        <w:jc w:val="left"/>
        <w:rPr/>
      </w:pPr>
      <w:r>
        <w:rPr/>
        <w:t>o93uB5wM1HwnQ7TPcfhH4/8AF3ifwXpup6hrWtXV1NCJN67Nu489NtS6pbeLrmCTbr2tRTXBPztswP</w:t>
      </w:r>
    </w:p>
    <w:p>
      <w:pPr>
        <w:pStyle w:val="PreformattedText"/>
        <w:bidi w:val="0"/>
        <w:spacing w:before="0" w:after="0"/>
        <w:jc w:val="left"/>
        <w:rPr/>
      </w:pPr>
      <w:r>
        <w:rPr/>
        <w:t>8Ax2ux+BWjQ23wX8OmNWjkkso+ANwBx3rqbtFRVQxiQxtksBXQtVc4NLnkXh218XKgbUPEWsXDRkgG</w:t>
      </w:r>
    </w:p>
    <w:p>
      <w:pPr>
        <w:pStyle w:val="PreformattedText"/>
        <w:bidi w:val="0"/>
        <w:spacing w:before="0" w:after="0"/>
        <w:jc w:val="left"/>
        <w:rPr/>
      </w:pPr>
      <w:r>
        <w:rPr/>
        <w:t>NY1/9lq9fa542vrW4tbjxNrHkMDHGuyLOO3O2vQ5bm2cOsUIV2IYn+/7VV1RY2nZTGq7gWBxSsx2Vz</w:t>
      </w:r>
    </w:p>
    <w:p>
      <w:pPr>
        <w:pStyle w:val="PreformattedText"/>
        <w:bidi w:val="0"/>
        <w:spacing w:before="0" w:after="0"/>
        <w:jc w:val="left"/>
        <w:rPr/>
      </w:pPr>
      <w:r>
        <w:rPr/>
        <w:t>yPV/A3iae6WG48TaorbQ24xR8HH0rA1f4e+IkiSFvEmpsJMuGWJAOv0r3ee5Wa7V1CsMKGLdPSuf15</w:t>
      </w:r>
    </w:p>
    <w:p>
      <w:pPr>
        <w:pStyle w:val="PreformattedText"/>
        <w:bidi w:val="0"/>
        <w:spacing w:before="0" w:after="0"/>
        <w:jc w:val="left"/>
        <w:rPr/>
      </w:pPr>
      <w:r>
        <w:rPr/>
        <w:t>P9Eik8xWXJyRzgZoKVj581Xwfr6abNC2vX23PKeWnJz9KwZfAfiSSFwutXXHXECcL+Ve1+IIBFPdbV</w:t>
      </w:r>
    </w:p>
    <w:p>
      <w:pPr>
        <w:pStyle w:val="PreformattedText"/>
        <w:bidi w:val="0"/>
        <w:spacing w:before="0" w:after="0"/>
        <w:jc w:val="left"/>
        <w:rPr/>
      </w:pPr>
      <w:r>
        <w:rPr/>
        <w:t>Dc/KSKwLvUIJYJUxt3cDA7moaKjqeRX3gvXoNKaNtXuJIEfI/cr179qyNQ8G6vY+E77Vm1afFlGWCC</w:t>
      </w:r>
    </w:p>
    <w:p>
      <w:pPr>
        <w:pStyle w:val="PreformattedText"/>
        <w:bidi w:val="0"/>
        <w:spacing w:before="0" w:after="0"/>
        <w:jc w:val="left"/>
        <w:rPr/>
      </w:pPr>
      <w:r>
        <w:rPr/>
        <w:t>Je/TtXtskCNaNHuG/wBCODXKfEy9jj+E2vQxj/Ww4JA9CKnWxfLax51q0CWg1Z5Nyp/Z9oW4xuYhic</w:t>
      </w:r>
    </w:p>
    <w:p>
      <w:pPr>
        <w:pStyle w:val="PreformattedText"/>
        <w:bidi w:val="0"/>
        <w:spacing w:before="0" w:after="0"/>
        <w:jc w:val="left"/>
        <w:rPr/>
      </w:pPr>
      <w:r>
        <w:rPr/>
        <w:t>1xcciXIGxVXcuen3SDXovxHsGhg8QR+WyLHa2II9PkPbpXnHhq2d7e4C/wsMZ+hFRKWtjpo0/c5jch</w:t>
      </w:r>
    </w:p>
    <w:p>
      <w:pPr>
        <w:pStyle w:val="PreformattedText"/>
        <w:bidi w:val="0"/>
        <w:spacing w:before="0" w:after="0"/>
        <w:jc w:val="left"/>
        <w:rPr/>
      </w:pPr>
      <w:r>
        <w:rPr/>
        <w:t>zJGI+O3GPenyKqTrHtwqtjd6/Sp47GWMWuFVScb2A61NqKKfLZs7l4Lf3aEU7PY81+JXlp4i0xI9zK</w:t>
      </w:r>
    </w:p>
    <w:p>
      <w:pPr>
        <w:pStyle w:val="PreformattedText"/>
        <w:bidi w:val="0"/>
        <w:spacing w:before="0" w:after="0"/>
        <w:jc w:val="left"/>
        <w:rPr/>
      </w:pPr>
      <w:r>
        <w:rPr/>
        <w:t>1zkg9DRZaPqGub5o7qOFGcgAxA8A1V+JMLN400vawKzXG1R+Vdb4ctmjt4YiGXbuYgd+TTuYHK6h4Q</w:t>
      </w:r>
    </w:p>
    <w:p>
      <w:pPr>
        <w:pStyle w:val="PreformattedText"/>
        <w:bidi w:val="0"/>
        <w:spacing w:before="0" w:after="0"/>
        <w:jc w:val="left"/>
        <w:rPr/>
      </w:pPr>
      <w:r>
        <w:rPr/>
        <w:t>1KOXabpH5zu8oVA3hnUmlx9oj+7wPKHNd9ds63qqYmaM4LFT2rPvFWPcxWRWUYU1HMbKmji5PBOoDd</w:t>
      </w:r>
    </w:p>
    <w:p>
      <w:pPr>
        <w:pStyle w:val="PreformattedText"/>
        <w:bidi w:val="0"/>
        <w:spacing w:before="0" w:after="0"/>
        <w:jc w:val="left"/>
        <w:rPr/>
      </w:pPr>
      <w:r>
        <w:rPr/>
        <w:t>uki6cHy+tJH4KvAzLvjDKOSY88V2E96scP3juAwOPSn2mpQP5pZuWTtUylbcuNKMji7xZNJ+HsiuQV</w:t>
      </w:r>
    </w:p>
    <w:p>
      <w:pPr>
        <w:pStyle w:val="PreformattedText"/>
        <w:bidi w:val="0"/>
        <w:spacing w:before="0" w:after="0"/>
        <w:jc w:val="left"/>
        <w:rPr/>
      </w:pPr>
      <w:r>
        <w:rPr/>
        <w:t>+0EZUYHavp39mu1kg+CVnIPuNpeqynn/AGlWvmzxsVXwIFX+K7Y4r6W+C2pR6J+zzph/ik8P6lwOxN</w:t>
      </w:r>
    </w:p>
    <w:p>
      <w:pPr>
        <w:pStyle w:val="PreformattedText"/>
        <w:bidi w:val="0"/>
        <w:spacing w:before="0" w:after="0"/>
        <w:jc w:val="left"/>
        <w:rPr/>
      </w:pPr>
      <w:r>
        <w:rPr/>
        <w:t>wgr5XiL3qCt1l+h9Vlr5akIvbl/U8R+H268+PUm5eVcDH4V2fimVU+IXiZd3l7tOKZH1H+Fcl8JwZ/</w:t>
      </w:r>
    </w:p>
    <w:p>
      <w:pPr>
        <w:pStyle w:val="PreformattedText"/>
        <w:bidi w:val="0"/>
        <w:spacing w:before="0" w:after="0"/>
        <w:jc w:val="left"/>
        <w:rPr/>
      </w:pPr>
      <w:r>
        <w:rPr/>
        <w:t>j5cH/ppmu41DSl1HxF48vGCstlYKSGbBbLEYH5Vz1dGr/wAq/NHdH4JNfzHH/wBlN/z8UV0X9hw/88</w:t>
      </w:r>
    </w:p>
    <w:p>
      <w:pPr>
        <w:pStyle w:val="PreformattedText"/>
        <w:bidi w:val="0"/>
        <w:spacing w:before="0" w:after="0"/>
        <w:jc w:val="left"/>
        <w:rPr/>
      </w:pPr>
      <w:r>
        <w:rPr/>
        <w:t>P1orl9oY8jPjRcYpwWmKMGpB938a/SD85EL/J709TmmFMg0sdAFrSdTm0nUI7iFtk0LblOOmK+gPg1</w:t>
      </w:r>
    </w:p>
    <w:p>
      <w:pPr>
        <w:pStyle w:val="PreformattedText"/>
        <w:bidi w:val="0"/>
        <w:spacing w:before="0" w:after="0"/>
        <w:jc w:val="left"/>
        <w:rPr/>
      </w:pPr>
      <w:r>
        <w:rPr/>
        <w:t>qK/E3wt4jFvtjvkjhlSPP8a7s/njH4187oPmr1b9kPXDpHxUaDcduoWrxY9cEOP5EfjXLiqfNC66HV</w:t>
      </w:r>
    </w:p>
    <w:p>
      <w:pPr>
        <w:pStyle w:val="PreformattedText"/>
        <w:bidi w:val="0"/>
        <w:spacing w:before="0" w:after="0"/>
        <w:jc w:val="left"/>
        <w:rPr/>
      </w:pPr>
      <w:r>
        <w:rPr/>
        <w:t>QqOLsj6K/Yk8UyXVzqjXS7bW63ReUx53x7QwI9wa+V/wBoH4e/8Ku+M/iDRlXbb290z2//AFxf5k/J</w:t>
      </w:r>
    </w:p>
    <w:p>
      <w:pPr>
        <w:pStyle w:val="PreformattedText"/>
        <w:bidi w:val="0"/>
        <w:spacing w:before="0" w:after="0"/>
        <w:jc w:val="left"/>
        <w:rPr/>
      </w:pPr>
      <w:r>
        <w:rPr/>
        <w:t>WX8q+jPh0P8AhDPEOqv9wWusiQAd1lUMR+IyPwqj/wAFC/hE2o6bpvje1QHyY0s7/Hbk+Wx/Pb/3zX</w:t>
      </w:r>
    </w:p>
    <w:p>
      <w:pPr>
        <w:pStyle w:val="PreformattedText"/>
        <w:bidi w:val="0"/>
        <w:spacing w:before="0" w:after="0"/>
        <w:jc w:val="left"/>
        <w:rPr/>
      </w:pPr>
      <w:r>
        <w:rPr/>
        <w:t>k4aoqWK8pfmdVe86SfVHyoFyelO6E0i9afjn619AebzCE5HH50+Js01U4NCYHbn2oDQnXhc07PFNBy</w:t>
      </w:r>
    </w:p>
    <w:p>
      <w:pPr>
        <w:pStyle w:val="PreformattedText"/>
        <w:bidi w:val="0"/>
        <w:spacing w:before="0" w:after="0"/>
        <w:jc w:val="left"/>
        <w:rPr/>
      </w:pPr>
      <w:r>
        <w:rPr/>
        <w:t>uKF6dKCRxNVwPmarCjjP5+1QHhvxoAlQ8VImHUVX3EVLbv8AIKANCyXkZ9K0rZcxNj6VQtB8n+91rS</w:t>
      </w:r>
    </w:p>
    <w:p>
      <w:pPr>
        <w:pStyle w:val="PreformattedText"/>
        <w:bidi w:val="0"/>
        <w:spacing w:before="0" w:after="0"/>
        <w:jc w:val="left"/>
        <w:rPr/>
      </w:pPr>
      <w:r>
        <w:rPr/>
        <w:t>tQGib6VMiomLKNppybVRvpTJz8zfXilT7p9sVpEkvWQzbgelLIOMUmm8x06Thmqeo7lN0+bb91Qegq</w:t>
      </w:r>
    </w:p>
    <w:p>
      <w:pPr>
        <w:pStyle w:val="PreformattedText"/>
        <w:bidi w:val="0"/>
        <w:spacing w:before="0" w:after="0"/>
        <w:jc w:val="left"/>
        <w:rPr/>
      </w:pPr>
      <w:r>
        <w:rPr/>
        <w:t>5bWnn27ScbVZV6dcg/8AxJ/Oq8uPPA/OtCwuPKs5oNuVkZXz9A3/AMVVWQh1tZeeCFVmb+VdF8PXXR</w:t>
      </w:r>
    </w:p>
    <w:p>
      <w:pPr>
        <w:pStyle w:val="PreformattedText"/>
        <w:bidi w:val="0"/>
        <w:spacing w:before="0" w:after="0"/>
        <w:jc w:val="left"/>
        <w:rPr/>
      </w:pPr>
      <w:r>
        <w:rPr/>
        <w:t>5Lie6hEkMEsMrxE485VYHYfqOKydLZUhkctt8v863vCdvFeXV1HdSeXas8STv12IWXJH51w46X7pp+</w:t>
      </w:r>
    </w:p>
    <w:p>
      <w:pPr>
        <w:pStyle w:val="PreformattedText"/>
        <w:bidi w:val="0"/>
        <w:spacing w:before="0" w:after="0"/>
        <w:jc w:val="left"/>
        <w:rPr/>
      </w:pPr>
      <w:r>
        <w:rPr/>
        <w:t>X5nrZSn7eLjvr+R9T/8ABP1Pt3xbby9sIm0mWRArcJu81gAfYYFfKWuie31/V1vI9szkEs4JcH29c1</w:t>
      </w:r>
    </w:p>
    <w:p>
      <w:pPr>
        <w:pStyle w:val="PreformattedText"/>
        <w:bidi w:val="0"/>
        <w:spacing w:before="0" w:after="0"/>
        <w:jc w:val="left"/>
        <w:rPr/>
      </w:pPr>
      <w:r>
        <w:rPr/>
        <w:t>9UfsCTRj4m3kku6GO30Q7Sq8hRG+Dj6YNfMfxQluf+E71aTUPMS5mZHZDyw4yBjtXwmS/8jfELyj69</w:t>
      </w:r>
    </w:p>
    <w:p>
      <w:pPr>
        <w:pStyle w:val="PreformattedText"/>
        <w:bidi w:val="0"/>
        <w:spacing w:before="0" w:after="0"/>
        <w:jc w:val="left"/>
        <w:rPr/>
      </w:pPr>
      <w:r>
        <w:rPr/>
        <w:t>T77iBWyzDzfd/ijoP2WoPO/am8BrjbuvLMYweQZRXqnjYRL+2V8W5GaRYoLzUGJH3hliv5fN17YzXm</w:t>
      </w:r>
    </w:p>
    <w:p>
      <w:pPr>
        <w:pStyle w:val="PreformattedText"/>
        <w:bidi w:val="0"/>
        <w:spacing w:before="0" w:after="0"/>
        <w:jc w:val="left"/>
        <w:rPr/>
      </w:pPr>
      <w:r>
        <w:rPr/>
        <w:t>n7JaSS/taeBRu3Mk9rJn2Dg12fi6/jvv2ofihcNhvMvL0scEpt83DbvbbnPtmnmUW8yk+ns/8A24eW</w:t>
      </w:r>
    </w:p>
    <w:p>
      <w:pPr>
        <w:pStyle w:val="PreformattedText"/>
        <w:bidi w:val="0"/>
        <w:spacing w:before="0" w:after="0"/>
        <w:jc w:val="left"/>
        <w:rPr/>
      </w:pPr>
      <w:r>
        <w:rPr/>
        <w:t>PlwEH/ff5Hknh6VC947P8rFU+v3sn8q3bCAfZGZ+PLUgHHocf4Vj6ApMt1C0R8l5GYyqvCsBxzWzKy</w:t>
      </w:r>
    </w:p>
    <w:p>
      <w:pPr>
        <w:pStyle w:val="PreformattedText"/>
        <w:bidi w:val="0"/>
        <w:spacing w:before="0" w:after="0"/>
        <w:jc w:val="left"/>
        <w:rPr/>
      </w:pPr>
      <w:r>
        <w:rPr/>
        <w:t>ojFG3BlZ+T0B7fnX2Mpe6j5DDpczb7lG5LQlghZmxk4PB9P6Va8OyNJfzeYnymLnJ421DJOLe7+9kH</w:t>
      </w:r>
    </w:p>
    <w:p>
      <w:pPr>
        <w:pStyle w:val="PreformattedText"/>
        <w:bidi w:val="0"/>
        <w:spacing w:before="0" w:after="0"/>
        <w:jc w:val="left"/>
        <w:rPr/>
      </w:pPr>
      <w:r>
        <w:rPr/>
        <w:t>O7296n0WVXu7zcoXCZAJ7cf4U6OrKxXLGB2nxTtbaw1Kzt4wd0PhrTyx7FmiQn9DiuX0MeXp0UrDqz</w:t>
      </w:r>
    </w:p>
    <w:p>
      <w:pPr>
        <w:pStyle w:val="PreformattedText"/>
        <w:bidi w:val="0"/>
        <w:spacing w:before="0" w:after="0"/>
        <w:jc w:val="left"/>
        <w:rPr/>
      </w:pPr>
      <w:r>
        <w:rPr/>
        <w:t>KM/hXY/HazFl4oX5W2LoWmLn/t2iH864yzuP8AQkzjZGST/s5A5ratscOCfU0ReMq7W2j5cY9ef/r0</w:t>
      </w:r>
    </w:p>
    <w:p>
      <w:pPr>
        <w:pStyle w:val="PreformattedText"/>
        <w:bidi w:val="0"/>
        <w:spacing w:before="0" w:after="0"/>
        <w:jc w:val="left"/>
        <w:rPr/>
      </w:pPr>
      <w:r>
        <w:rPr/>
        <w:t>261FkhyByWxWc1yLpj5bAsoI57AVYiAtrVfOxwAwz61zao9Cyl1JvN+0TfIMZ5BPfINWreQIGQt92T</w:t>
      </w:r>
    </w:p>
    <w:p>
      <w:pPr>
        <w:pStyle w:val="PreformattedText"/>
        <w:bidi w:val="0"/>
        <w:spacing w:before="0" w:after="0"/>
        <w:jc w:val="left"/>
        <w:rPr/>
      </w:pPr>
      <w:r>
        <w:rPr/>
        <w:t>B9xWXDuiuSNu7aAc5zVqFyQZDz+8Ckf73erjJvQxcEtWaWIvIMw3dcAe4FNiC25m8tfkbaTk85p/mL</w:t>
      </w:r>
    </w:p>
    <w:p>
      <w:pPr>
        <w:pStyle w:val="PreformattedText"/>
        <w:bidi w:val="0"/>
        <w:spacing w:before="0" w:after="0"/>
        <w:jc w:val="left"/>
        <w:rPr/>
      </w:pPr>
      <w:r>
        <w:rPr/>
        <w:t>FBGvlsdz4+vY1Hex+VayMufnOMdsEf8A6q0ctLGcVqhyW/nyqrNtVXwcduK2YHW1SNNrbpGxxVazgU</w:t>
      </w:r>
    </w:p>
    <w:p>
      <w:pPr>
        <w:pStyle w:val="PreformattedText"/>
        <w:bidi w:val="0"/>
        <w:spacing w:before="0" w:after="0"/>
        <w:jc w:val="left"/>
        <w:rPr/>
      </w:pPr>
      <w:r>
        <w:rPr/>
        <w:t>wspX94dvA9SM1oRQNsRdqszFR9FqqNr3JrXa02OE8nyPHnh8MqqzX8/Tvgda91l02O58NWsgWNlKDl</w:t>
      </w:r>
    </w:p>
    <w:p>
      <w:pPr>
        <w:pStyle w:val="PreformattedText"/>
        <w:bidi w:val="0"/>
        <w:spacing w:before="0" w:after="0"/>
        <w:jc w:val="left"/>
        <w:rPr/>
      </w:pPr>
      <w:r>
        <w:rPr/>
        <w:t>fpXhUkTP458N/u9zPdXGOfY9a9+8NaYy6BHH821QDt/A5raOuhx+bMa4s/s7FyGYxxqiqOmTWAfDU8</w:t>
      </w:r>
    </w:p>
    <w:p>
      <w:pPr>
        <w:pStyle w:val="PreformattedText"/>
        <w:bidi w:val="0"/>
        <w:spacing w:before="0" w:after="0"/>
        <w:jc w:val="left"/>
        <w:rPr/>
      </w:pPr>
      <w:r>
        <w:rPr/>
        <w:t>M7MsbZY5PtmvRriNo9ImaOD54zgA87jzXP6jaTi1kdjtZiAQD04ohvoVUleNjy345W7Wvge4jwC58v</w:t>
      </w:r>
    </w:p>
    <w:p>
      <w:pPr>
        <w:pStyle w:val="PreformattedText"/>
        <w:bidi w:val="0"/>
        <w:spacing w:before="0" w:after="0"/>
        <w:jc w:val="left"/>
        <w:rPr/>
      </w:pPr>
      <w:r>
        <w:rPr/>
        <w:t>cc9PmqT9sGVz8RfC8eNzW9pZpgdyFBo/aAhJ8LtHtbc4jJPr+8xUv7X8L2/7QGiw7QhjFsqoeeiCis</w:t>
      </w:r>
    </w:p>
    <w:p>
      <w:pPr>
        <w:pStyle w:val="PreformattedText"/>
        <w:bidi w:val="0"/>
        <w:spacing w:before="0" w:after="0"/>
        <w:jc w:val="left"/>
        <w:rPr/>
      </w:pPr>
      <w:r>
        <w:rPr/>
        <w:t>rr5onDys9ezOj+BTza7o3xeuJF3TLZW6bm7Z4/wrY1DTINF0nQvDWnq26OBbq8yMbpSOM+wycVT+AW</w:t>
      </w:r>
    </w:p>
    <w:p>
      <w:pPr>
        <w:pStyle w:val="PreformattedText"/>
        <w:bidi w:val="0"/>
        <w:spacing w:before="0" w:after="0"/>
        <w:jc w:val="left"/>
        <w:rPr/>
      </w:pPr>
      <w:r>
        <w:rPr/>
        <w:t>lxweEvjTNcMIxaw2w4PBJ5roILb7X8UtUkZiwkKPHxxtIBGPYA1xZhUcMPc9LKaaq4xR6XPbPhR4QW</w:t>
      </w:r>
    </w:p>
    <w:p>
      <w:pPr>
        <w:pStyle w:val="PreformattedText"/>
        <w:bidi w:val="0"/>
        <w:spacing w:before="0" w:after="0"/>
        <w:jc w:val="left"/>
        <w:rPr/>
      </w:pPr>
      <w:r>
        <w:rPr/>
        <w:t>x0aGPdu4ycDvXrXhvwzsjwv90ZOa4/4aSImnwxrGq/IMk9Tn/P616DoN59muF8xcjAyP6V8FL3nqfr</w:t>
      </w:r>
    </w:p>
    <w:p>
      <w:pPr>
        <w:pStyle w:val="PreformattedText"/>
        <w:bidi w:val="0"/>
        <w:spacing w:before="0" w:after="0"/>
        <w:jc w:val="left"/>
        <w:rPr/>
      </w:pPr>
      <w:r>
        <w:rPr/>
        <w:t>+HVkjZ8L/DpdZkWKaeONZDjcxyB35wPTitrxH8K9L0Sw8xr6ymbp5MLEsR69APXvWP8A8Je1hC4th8</w:t>
      </w:r>
    </w:p>
    <w:p>
      <w:pPr>
        <w:pStyle w:val="PreformattedText"/>
        <w:bidi w:val="0"/>
        <w:spacing w:before="0" w:after="0"/>
        <w:jc w:val="left"/>
        <w:rPr/>
      </w:pPr>
      <w:r>
        <w:rPr/>
        <w:t>khwCoyeR/9aqxsL/WslYZZPM53HOfyqeWG1tTo974m7I5zWfDSLdeXDhs4JIU4UY6cjqCT7cVzmraQ</w:t>
      </w:r>
    </w:p>
    <w:p>
      <w:pPr>
        <w:pStyle w:val="PreformattedText"/>
        <w:bidi w:val="0"/>
        <w:spacing w:before="0" w:after="0"/>
        <w:jc w:val="left"/>
        <w:rPr/>
      </w:pPr>
      <w:r>
        <w:rPr/>
        <w:t>4HlyxjzFYjp1/wA/0r0G/abRUWN7fhUwzqSwHGP84rj9T8TW8mog8MJTuwR82e/H05qXQitTnqVW0c</w:t>
      </w:r>
    </w:p>
    <w:p>
      <w:pPr>
        <w:pStyle w:val="PreformattedText"/>
        <w:bidi w:val="0"/>
        <w:spacing w:before="0" w:after="0"/>
        <w:jc w:val="left"/>
        <w:rPr/>
      </w:pPr>
      <w:r>
        <w:rPr/>
        <w:t>6yK6PHJtZVYf7JAz/ShbbybPytq26xlXI6EqGYZ6exJ69utSS36hVmUK0n9xuhGaydd1y700RyyGOW</w:t>
      </w:r>
    </w:p>
    <w:p>
      <w:pPr>
        <w:pStyle w:val="PreformattedText"/>
        <w:bidi w:val="0"/>
        <w:spacing w:before="0" w:after="0"/>
        <w:jc w:val="left"/>
        <w:rPr/>
      </w:pPr>
      <w:r>
        <w:rPr/>
        <w:t>ONAWX2D7cfUAjn3zX0WUuPTdHxmfU5pK+zOd17T5rezkmidjIjndIF+8cDA5z6/p+Xyn8bbSRfFnlT</w:t>
      </w:r>
    </w:p>
    <w:p>
      <w:pPr>
        <w:pStyle w:val="PreformattedText"/>
        <w:bidi w:val="0"/>
        <w:spacing w:before="0" w:after="0"/>
        <w:jc w:val="left"/>
        <w:rPr/>
      </w:pPr>
      <w:r>
        <w:rPr/>
        <w:t>RNDOwZXZVOTu9V7H/HrX1x4m1vT7mCaRZHVp7dXXackkgEnHc9fzNeH/Gz4f3XjOK11DRbNtSuPJaV</w:t>
      </w:r>
    </w:p>
    <w:p>
      <w:pPr>
        <w:pStyle w:val="PreformattedText"/>
        <w:bidi w:val="0"/>
        <w:spacing w:before="0" w:after="0"/>
        <w:jc w:val="left"/>
        <w:rPr/>
      </w:pPr>
      <w:r>
        <w:rPr/>
        <w:t>hzzgkYOfUgkD0r6inVjFc0nofAVMLOc7U1c9V/Y3sIbf4Xx26xtHcW7p5oY8ksoP4dcfhXnH7Q0LN8</w:t>
      </w:r>
    </w:p>
    <w:p>
      <w:pPr>
        <w:pStyle w:val="PreformattedText"/>
        <w:bidi w:val="0"/>
        <w:spacing w:before="0" w:after="0"/>
        <w:jc w:val="left"/>
        <w:rPr/>
      </w:pPr>
      <w:r>
        <w:rPr/>
        <w:t>aZ1VVVV0S5lYk8ff6Vt/8ABNbxZJ4j1nxRoeoWrQ38Vys5DE7h1XZj2AA+maoftFxmX4y6yvGy10KU</w:t>
      </w:r>
    </w:p>
    <w:p>
      <w:pPr>
        <w:pStyle w:val="PreformattedText"/>
        <w:bidi w:val="0"/>
        <w:spacing w:before="0" w:after="0"/>
        <w:jc w:val="left"/>
        <w:rPr/>
      </w:pPr>
      <w:r>
        <w:rPr/>
        <w:t>DPp5ldFR3Sa7HPRum4vdH1J8EdIVvhH4fcM7f8S+MkqSP4e4rpJNNETZMnzbMlQOc0vwT06zt/gzoa</w:t>
      </w:r>
    </w:p>
    <w:p>
      <w:pPr>
        <w:pStyle w:val="PreformattedText"/>
        <w:bidi w:val="0"/>
        <w:spacing w:before="0" w:after="0"/>
        <w:jc w:val="left"/>
        <w:rPr/>
      </w:pPr>
      <w:r>
        <w:rPr/>
        <w:t>uzfLYR/KeMcCupTQYbqAt58MeCBjae/vW8dtTkvqcGLWNd+4S+pJ9v8ar3DxyjC9OOvcGu4vPCMNyZ</w:t>
      </w:r>
    </w:p>
    <w:p>
      <w:pPr>
        <w:pStyle w:val="PreformattedText"/>
        <w:bidi w:val="0"/>
        <w:spacing w:before="0" w:after="0"/>
        <w:jc w:val="left"/>
        <w:rPr/>
      </w:pPr>
      <w:r>
        <w:rPr/>
        <w:t>iZF8wRjPpjkZFYd94Uto7SZ1uP8AUyKMAA5HNMascXqNt9puvLhSRl/iK9BismexW2gkil3eWZAigH</w:t>
      </w:r>
    </w:p>
    <w:p>
      <w:pPr>
        <w:pStyle w:val="PreformattedText"/>
        <w:bidi w:val="0"/>
        <w:spacing w:before="0" w:after="0"/>
        <w:jc w:val="left"/>
        <w:rPr/>
      </w:pPr>
      <w:r>
        <w:rPr/>
        <w:t>1rtW0+CC/mV7r5ZCCFP69KwNT0q3kG6Jt0e4liR0Iapshnn3iSGGa487bIka5Tk9ecZxXOXFgiiYQo</w:t>
      </w:r>
    </w:p>
    <w:p>
      <w:pPr>
        <w:pStyle w:val="PreformattedText"/>
        <w:bidi w:val="0"/>
        <w:spacing w:before="0" w:after="0"/>
        <w:jc w:val="left"/>
        <w:rPr/>
      </w:pPr>
      <w:r>
        <w:rPr/>
        <w:t>pRWGQfrXca3pSx6heR/KY1k3gn+71rPv/DkbW0Uwk2xzc5A689f0qZRKi7M4jUFNyZmWFkeEhSD6et</w:t>
      </w:r>
    </w:p>
    <w:p>
      <w:pPr>
        <w:pStyle w:val="PreformattedText"/>
        <w:bidi w:val="0"/>
        <w:spacing w:before="0" w:after="0"/>
        <w:jc w:val="left"/>
        <w:rPr/>
      </w:pPr>
      <w:r>
        <w:rPr/>
        <w:t>cd8RII4fh9qaKHdmURs38OS4Fejarpym4mCtt8wCPJ9hmuY8e6OsfgjUIyNzPLEox7utZ291mt0YHx</w:t>
      </w:r>
    </w:p>
    <w:p>
      <w:pPr>
        <w:pStyle w:val="PreformattedText"/>
        <w:bidi w:val="0"/>
        <w:spacing w:before="0" w:after="0"/>
        <w:jc w:val="left"/>
        <w:rPr/>
      </w:pPr>
      <w:r>
        <w:rPr/>
        <w:t>N061g1TxFHJ5yxg2SMSNxP7kH/GvM7zw4ltc2ctkytbzOd7L0JHIBr2T40eG7qYeLrby089r22UPnG</w:t>
      </w:r>
    </w:p>
    <w:p>
      <w:pPr>
        <w:pStyle w:val="PreformattedText"/>
        <w:bidi w:val="0"/>
        <w:spacing w:before="0" w:after="0"/>
        <w:jc w:val="left"/>
        <w:rPr/>
      </w:pPr>
      <w:r>
        <w:rPr/>
        <w:t>MW6HFeU+F9Em0uxaxvFaOTeLmPnqM4NZy31/rU3o/De/8AVjVtND2QR5UGZPm47ZqlrGnbrRsK25Rk</w:t>
      </w:r>
    </w:p>
    <w:p>
      <w:pPr>
        <w:pStyle w:val="PreformattedText"/>
        <w:bidi w:val="0"/>
        <w:spacing w:before="0" w:after="0"/>
        <w:jc w:val="left"/>
        <w:rPr/>
      </w:pPr>
      <w:r>
        <w:rPr/>
        <w:t>g/wmuqhiASTcu51wM9xmsfxLprGyA3bV53Y6D0oCMk9DxHxjYt/wm3h8bsr552/gR2rpPBiyXaztlf</w:t>
      </w:r>
    </w:p>
    <w:p>
      <w:pPr>
        <w:pStyle w:val="PreformattedText"/>
        <w:bidi w:val="0"/>
        <w:spacing w:before="0" w:after="0"/>
        <w:jc w:val="left"/>
        <w:rPr/>
      </w:pPr>
      <w:r>
        <w:rPr/>
        <w:t>lkKcn3PNZvinT2g+InhhWVtpkkfPrzW14JhYtfcbcStwR70Akal/CbOXd5m7GAcAc5HHFc3qt1OzNu</w:t>
      </w:r>
    </w:p>
    <w:p>
      <w:pPr>
        <w:pStyle w:val="PreformattedText"/>
        <w:bidi w:val="0"/>
        <w:spacing w:before="0" w:after="0"/>
        <w:jc w:val="left"/>
        <w:rPr/>
      </w:pPr>
      <w:r>
        <w:rPr/>
        <w:t>/wBXtOTjA4rc1LdqCTMyvGVIwVrD1SD/AEoxsxK4I4PLVmbRXmZNxI06RszNuKlSoHai2tmhfazKFC</w:t>
      </w:r>
    </w:p>
    <w:p>
      <w:pPr>
        <w:pStyle w:val="PreformattedText"/>
        <w:bidi w:val="0"/>
        <w:spacing w:before="0" w:after="0"/>
        <w:jc w:val="left"/>
        <w:rPr/>
      </w:pPr>
      <w:r>
        <w:rPr/>
        <w:t>cfWrT+TJCpC/Mv3Vz0570JaEWsmFbPrU6G0Y22MTxmgPgqA/3rhjnHXmvoL4PwtP8AA9fMkwsPh+6K</w:t>
      </w:r>
    </w:p>
    <w:p>
      <w:pPr>
        <w:pStyle w:val="PreformattedText"/>
        <w:bidi w:val="0"/>
        <w:spacing w:before="0" w:after="0"/>
        <w:jc w:val="left"/>
        <w:rPr/>
      </w:pPr>
      <w:r>
        <w:rPr/>
        <w:t>qPe4Xr9a8I8e2nlfD3TmPJads/8AfVe+fBW1E3wLvWG4+V4ekLE9i1z/APWr5vOpfuf+3j6LCwftYf</w:t>
      </w:r>
    </w:p>
    <w:p>
      <w:pPr>
        <w:pStyle w:val="PreformattedText"/>
        <w:bidi w:val="0"/>
        <w:spacing w:before="0" w:after="0"/>
        <w:jc w:val="left"/>
        <w:rPr/>
      </w:pPr>
      <w:r>
        <w:rPr/>
        <w:t>4f1PL/AIEQ/avjxdd/nb8K6XVrTz9c8dswk2x20akg46uf8Kxf2bxs+OeoMBuZS4ArfmuSV+IkrquW</w:t>
      </w:r>
    </w:p>
    <w:p>
      <w:pPr>
        <w:pStyle w:val="PreformattedText"/>
        <w:bidi w:val="0"/>
        <w:spacing w:before="0" w:after="0"/>
        <w:jc w:val="left"/>
        <w:rPr/>
      </w:pPr>
      <w:r>
        <w:rPr/>
        <w:t>W2HPfLvXnYubU/kv0PUpRXsH/iOs+xW//PBvyFFd7/YEPoPyor536yhezPzCqQnK8elR55pUOF9sV+</w:t>
      </w:r>
    </w:p>
    <w:p>
      <w:pPr>
        <w:pStyle w:val="PreformattedText"/>
        <w:bidi w:val="0"/>
        <w:spacing w:before="0" w:after="0"/>
        <w:jc w:val="left"/>
        <w:rPr/>
      </w:pPr>
      <w:r>
        <w:rPr/>
        <w:t>yn5gOzxSIfm/nTFfK/rT4/vUAOz82K7j9n+6Fp8XtDfO39/t+uVIriVXdW78Obz+z/ABzpM27b5d3G</w:t>
      </w:r>
    </w:p>
    <w:p>
      <w:pPr>
        <w:pStyle w:val="PreformattedText"/>
        <w:bidi w:val="0"/>
        <w:spacing w:before="0" w:after="0"/>
        <w:jc w:val="left"/>
        <w:rPr/>
      </w:pPr>
      <w:r>
        <w:rPr/>
        <w:t>c+g3CoqK8WjSPxI+r/E9v9j8S3DL8vnxRTHjglGZf/ag/Ku2+PDx+NP2WvESAqu60W4APZo2V8fmuK</w:t>
      </w:r>
    </w:p>
    <w:p>
      <w:pPr>
        <w:pStyle w:val="PreformattedText"/>
        <w:bidi w:val="0"/>
        <w:spacing w:before="0" w:after="0"/>
        <w:jc w:val="left"/>
        <w:rPr/>
      </w:pPr>
      <w:r>
        <w:rPr/>
        <w:t>5Xxb+88T6VGf8AV3StCT/vrkZ/4EFrc1iyk1P4KeJtLY4kjiPT0OCf6181P4ov+tz0I/A0fCcfB/Gp</w:t>
      </w:r>
    </w:p>
    <w:p>
      <w:pPr>
        <w:pStyle w:val="PreformattedText"/>
        <w:bidi w:val="0"/>
        <w:spacing w:before="0" w:after="0"/>
        <w:jc w:val="left"/>
        <w:rPr/>
      </w:pPr>
      <w:r>
        <w:rPr/>
        <w:t>FHI9uaLm2a0ba3Y01Gr6eOqPM6j1PP40rthuKb/F+FO8ssKYczDceKmiGf0qMLj88U4MQKBE2cK230</w:t>
      </w:r>
    </w:p>
    <w:p>
      <w:pPr>
        <w:pStyle w:val="PreformattedText"/>
        <w:bidi w:val="0"/>
        <w:spacing w:before="0" w:after="0"/>
        <w:jc w:val="left"/>
        <w:rPr/>
      </w:pPr>
      <w:r>
        <w:rPr/>
        <w:t>qBFzjpTzlImx1qOPgr+VBWhKqfL+FEIwaUHmlC7WoJNO3T5fwxVy2J247iobABo/wq4sBUZ9DWZcTF</w:t>
      </w:r>
    </w:p>
    <w:p>
      <w:pPr>
        <w:pStyle w:val="PreformattedText"/>
        <w:bidi w:val="0"/>
        <w:spacing w:before="0" w:after="0"/>
        <w:jc w:val="left"/>
        <w:rPr/>
      </w:pPr>
      <w:r>
        <w:rPr/>
        <w:t>1OLybiTH97IpkQB3e4q3rcWLhT6iqyR8/hW0djN6Mu2LYT9KmC5ZvrVS2bav0q4v5UDKhTMrHrzzVq</w:t>
      </w:r>
    </w:p>
    <w:p>
      <w:pPr>
        <w:pStyle w:val="PreformattedText"/>
        <w:bidi w:val="0"/>
        <w:spacing w:before="0" w:after="0"/>
        <w:jc w:val="left"/>
        <w:rPr/>
      </w:pPr>
      <w:r>
        <w:rPr/>
        <w:t>zYBufTioGGC3+9UttwR8u7Of1p3BnVeHdAh1DwRql0ZF+0QzKqJu+Yrg54+pFT+AtOm1yK9tI+bm8e</w:t>
      </w:r>
    </w:p>
    <w:p>
      <w:pPr>
        <w:pStyle w:val="PreformattedText"/>
        <w:bidi w:val="0"/>
        <w:spacing w:before="0" w:after="0"/>
        <w:jc w:val="left"/>
        <w:rPr/>
      </w:pPr>
      <w:r>
        <w:rPr/>
        <w:t>KCEk4AJZAM1U8FOsNwzM0Y5yu7pnt+VdJdSMbS4ks/LNyxDkR9WfzF+6B0NeNjpNRce7R7uUwi6qlb</w:t>
      </w:r>
    </w:p>
    <w:p>
      <w:pPr>
        <w:pStyle w:val="PreformattedText"/>
        <w:bidi w:val="0"/>
        <w:spacing w:before="0" w:after="0"/>
        <w:jc w:val="left"/>
        <w:rPr/>
      </w:pPr>
      <w:r>
        <w:rPr/>
        <w:t>ZO9vQ+jP8AgnshvPiLqnmK0oj0R1ZSeu2NxjP6V80/FuCW/wDHmqec0iTIIo3z8rDCADPr0HNfT3/B</w:t>
      </w:r>
    </w:p>
    <w:p>
      <w:pPr>
        <w:pStyle w:val="PreformattedText"/>
        <w:bidi w:val="0"/>
        <w:spacing w:before="0" w:after="0"/>
        <w:jc w:val="left"/>
        <w:rPr/>
      </w:pPr>
      <w:r>
        <w:rPr/>
        <w:t>N6Vrr4i6xtUGb/hHnAAHVhC/H8vxr5R1S4a61bWJL7zDdMVIfft59GHfHsePevjcmT/trEy7Rh+Nz7</w:t>
      </w:r>
    </w:p>
    <w:p>
      <w:pPr>
        <w:pStyle w:val="PreformattedText"/>
        <w:bidi w:val="0"/>
        <w:spacing w:before="0" w:after="0"/>
        <w:jc w:val="left"/>
        <w:rPr/>
      </w:pPr>
      <w:r>
        <w:rPr/>
        <w:t>fPJJ5Vh4Lq5P7v1O8/Y+jb/hsHwHF5YYPPZqEJ6qT0+vrXXSKLT9pv4mXIg8y30/U7qaW2zxLGt0u5</w:t>
      </w:r>
    </w:p>
    <w:p>
      <w:pPr>
        <w:pStyle w:val="PreformattedText"/>
        <w:bidi w:val="0"/>
        <w:spacing w:before="0" w:after="0"/>
        <w:jc w:val="left"/>
        <w:rPr/>
      </w:pPr>
      <w:r>
        <w:rPr/>
        <w:t>P1/HGK5f9iuQN+2r4BlMm5ob6zLH+HIx+ldQzSat+0b8WpoxJ5n2u/cRxj/WYukJUe+OQeecVpmP+/</w:t>
      </w:r>
    </w:p>
    <w:p>
      <w:pPr>
        <w:pStyle w:val="PreformattedText"/>
        <w:bidi w:val="0"/>
        <w:spacing w:before="0" w:after="0"/>
        <w:jc w:val="left"/>
        <w:rPr/>
      </w:pPr>
      <w:r>
        <w:rPr/>
        <w:t>yT/kX/AKUVln+5wt/O/wAjy3wtdLHeXFukk/77cHUcxk7en6n860IIldnCqi7hlhnqQSce3asnwhDd</w:t>
      </w:r>
    </w:p>
    <w:p>
      <w:pPr>
        <w:pStyle w:val="PreformattedText"/>
        <w:bidi w:val="0"/>
        <w:spacing w:before="0" w:after="0"/>
        <w:jc w:val="left"/>
        <w:rPr/>
      </w:pPr>
      <w:r>
        <w:rPr/>
        <w:t>O+oSRr5lrGw8xgPuMQCrfofpWtounyai8jSbFVVZ8Y+beRn+gFfZfZR8bH4zNWyNxM0wXccHcPw4qz</w:t>
      </w:r>
    </w:p>
    <w:p>
      <w:pPr>
        <w:pStyle w:val="PreformattedText"/>
        <w:bidi w:val="0"/>
        <w:spacing w:before="0" w:after="0"/>
        <w:jc w:val="left"/>
        <w:rPr/>
      </w:pPr>
      <w:r>
        <w:rPr/>
        <w:t>ols0twzMu3ZGVB9PnFaNjatBBMZI1D7A+M9v8AI/WptMsPM0ueXaqN5O5iDyMOMcVVCoticXSko3Z3</w:t>
      </w:r>
    </w:p>
    <w:p>
      <w:pPr>
        <w:pStyle w:val="PreformattedText"/>
        <w:bidi w:val="0"/>
        <w:spacing w:before="0" w:after="0"/>
        <w:jc w:val="left"/>
        <w:rPr/>
      </w:pPr>
      <w:r>
        <w:rPr/>
        <w:t>n7Ri2914glmt18tZNE0xdpXofs8R/P3rzXTNzWp5xuJXOPvdOK9O/ags0sPFzCGRTClhp6fLzyLeI5</w:t>
      </w:r>
    </w:p>
    <w:p>
      <w:pPr>
        <w:pStyle w:val="PreformattedText"/>
        <w:bidi w:val="0"/>
        <w:spacing w:before="0" w:after="0"/>
        <w:jc w:val="left"/>
        <w:rPr/>
      </w:pPr>
      <w:r>
        <w:rPr/>
        <w:t>z0715lYZFguC3+tLMDwOgNFa92Y4G3KRgCzmzty21jipZLlZG+bc21d2CeDRcxM0jSMwUtGOnWq5tf</w:t>
      </w:r>
    </w:p>
    <w:p>
      <w:pPr>
        <w:pStyle w:val="PreformattedText"/>
        <w:bidi w:val="0"/>
        <w:spacing w:before="0" w:after="0"/>
        <w:jc w:val="left"/>
        <w:rPr/>
      </w:pPr>
      <w:r>
        <w:rPr/>
        <w:t>Ih84szKqjOO/T/69c/LdndzJRs0WrS7a2M3C/NEBketW9HnkmkVQvOyPr0zjNVAPJDMYyAcrlex61s</w:t>
      </w:r>
    </w:p>
    <w:p>
      <w:pPr>
        <w:pStyle w:val="PreformattedText"/>
        <w:bidi w:val="0"/>
        <w:spacing w:before="0" w:after="0"/>
        <w:jc w:val="left"/>
        <w:rPr/>
      </w:pPr>
      <w:r>
        <w:rPr/>
        <w:t>6Jb+UhnkjkWOMIsZ7yttPA/wAaq6WrM3d6LcsxFZYG8yby9shwSetOh0W71GDyobeRg2cyEdfTArp/</w:t>
      </w:r>
    </w:p>
    <w:p>
      <w:pPr>
        <w:pStyle w:val="PreformattedText"/>
        <w:bidi w:val="0"/>
        <w:spacing w:before="0" w:after="0"/>
        <w:jc w:val="left"/>
        <w:rPr/>
      </w:pPr>
      <w:r>
        <w:rPr/>
        <w:t>BHw5m1h1kuFBZjkLj5V9q9j8M/BmSeBQELfL24rw8dnSg+WnqfR5fkLkueqeM6L4E1ARbpGZS/OABw</w:t>
      </w:r>
    </w:p>
    <w:p>
      <w:pPr>
        <w:pStyle w:val="PreformattedText"/>
        <w:bidi w:val="0"/>
        <w:spacing w:before="0" w:after="0"/>
        <w:jc w:val="left"/>
        <w:rPr/>
      </w:pPr>
      <w:r>
        <w:rPr/>
        <w:t>fyrTTwvcWbKzPvZRtGR0617fP8F5rKD5FaNs8HORismf4Z3kDY2htx+SvH/tWq3fmZ7P8AZdBLlcEf</w:t>
      </w:r>
    </w:p>
    <w:p>
      <w:pPr>
        <w:pStyle w:val="PreformattedText"/>
        <w:bidi w:val="0"/>
        <w:spacing w:before="0" w:after="0"/>
        <w:jc w:val="left"/>
        <w:rPr/>
      </w:pPr>
      <w:r>
        <w:rPr/>
        <w:t>Ptx8JprzxFp15FNtFjLJIwPVt3Yelet6NNIi+SQo29cdqs6l4RmsLlWmhdGXBLKOuK0YdDjupPOj92</w:t>
      </w:r>
    </w:p>
    <w:p>
      <w:pPr>
        <w:pStyle w:val="PreformattedText"/>
        <w:bidi w:val="0"/>
        <w:spacing w:before="0" w:after="0"/>
        <w:jc w:val="left"/>
        <w:rPr/>
      </w:pPr>
      <w:r>
        <w:rPr/>
        <w:t>Y+vtX0WV5q6nuzPmM4ymNNe0pCXJS00uR2OPMbI2jtXNg2sUM22MytJKQqk8j/APVXXXmjtqOitu+W</w:t>
      </w:r>
    </w:p>
    <w:p>
      <w:pPr>
        <w:pStyle w:val="PreformattedText"/>
        <w:bidi w:val="0"/>
        <w:spacing w:before="0" w:after="0"/>
        <w:jc w:val="left"/>
        <w:rPr/>
      </w:pPr>
      <w:r>
        <w:rPr/>
        <w:t>RXAkZf4OOn15rjjCojlbd0l5Ufe+71r6COrPl6luS55l+0Oy2fhRrp1ZljkhLD0xJn9awfin4x1r4u</w:t>
      </w:r>
    </w:p>
    <w:p>
      <w:pPr>
        <w:pStyle w:val="PreformattedText"/>
        <w:bidi w:val="0"/>
        <w:spacing w:before="0" w:after="0"/>
        <w:jc w:val="left"/>
        <w:rPr/>
      </w:pPr>
      <w:r>
        <w:rPr/>
        <w:t>fF7wfr2raWul2+qFFtCH3iVI+Cc+xFb/7VVj5fw2upGOVWK1wAfutvOSRWt8Y/D8mi+CP2d7i5UEX+</w:t>
      </w:r>
    </w:p>
    <w:p>
      <w:pPr>
        <w:pStyle w:val="PreformattedText"/>
        <w:bidi w:val="0"/>
        <w:spacing w:before="0" w:after="0"/>
        <w:jc w:val="left"/>
        <w:rPr/>
      </w:pPr>
      <w:r>
        <w:rPr/>
        <w:t>lXMsa4IyvmsAT+dXPexhTtY5jVPjVJ8NJPib4V0vTl1BdekR7meRsNEsaj7o+pP6V6V8MdUl8UW1jq</w:t>
      </w:r>
    </w:p>
    <w:p>
      <w:pPr>
        <w:pStyle w:val="PreformattedText"/>
        <w:bidi w:val="0"/>
        <w:spacing w:before="0" w:after="0"/>
        <w:jc w:val="left"/>
        <w:rPr/>
      </w:pPr>
      <w:r>
        <w:rPr/>
        <w:t>e3d9u0+yJkI6kxIp/8eBFeVeDPC0XjP46fE6HyDFHa6FfXIQnJBjiByT+GaP2Itbn+ItpH4avL6aK0</w:t>
      </w:r>
    </w:p>
    <w:p>
      <w:pPr>
        <w:pStyle w:val="PreformattedText"/>
        <w:bidi w:val="0"/>
        <w:spacing w:before="0" w:after="0"/>
        <w:jc w:val="left"/>
        <w:rPr/>
      </w:pPr>
      <w:r>
        <w:rPr/>
        <w:t>ihIQIwHlruztz16ljwDXBjKLqUmnselldeNLExcd/wBT9APhg9ld2lqPtMMrJ8jBGHGP8mvT7TQI5N</w:t>
      </w:r>
    </w:p>
    <w:p>
      <w:pPr>
        <w:pStyle w:val="PreformattedText"/>
        <w:bidi w:val="0"/>
        <w:spacing w:before="0" w:after="0"/>
        <w:jc w:val="left"/>
        <w:rPr/>
      </w:pPr>
      <w:r>
        <w:rPr/>
        <w:t>XaHcGZTkY7j1FfM/gDwJ4V+GflwP8AES3tb51aRYJ2MzPgEk7VOcAc5PpXpXgD4tXWn/EDQUuJoLq1</w:t>
      </w:r>
    </w:p>
    <w:p>
      <w:pPr>
        <w:pStyle w:val="PreformattedText"/>
        <w:bidi w:val="0"/>
        <w:spacing w:before="0" w:after="0"/>
        <w:jc w:val="left"/>
        <w:rPr/>
      </w:pPr>
      <w:r>
        <w:rPr/>
        <w:t>ml8hbu3JMc8bg7ThsEe31r5Oph6afu3t3P07C5k2uV79t/vPTbS0tLXTbiWVgJLOQh17sBQn7Sl94f</w:t>
      </w:r>
    </w:p>
    <w:p>
      <w:pPr>
        <w:pStyle w:val="PreformattedText"/>
        <w:bidi w:val="0"/>
        <w:spacing w:before="0" w:after="0"/>
        <w:jc w:val="left"/>
        <w:rPr/>
      </w:pPr>
      <w:r>
        <w:rPr/>
        <w:t>vWsbDS7F7Tb+8Dxhmnz1BbqCP6U3xr4XYzXQguhHI5LMOxA6n9DXiGueK9Qs2kt7NlsMNk3Ei5L89u</w:t>
      </w:r>
    </w:p>
    <w:p>
      <w:pPr>
        <w:pStyle w:val="PreformattedText"/>
        <w:bidi w:val="0"/>
        <w:spacing w:before="0" w:after="0"/>
        <w:jc w:val="left"/>
        <w:rPr/>
      </w:pPr>
      <w:r>
        <w:rPr/>
        <w:t>OeuePT64mjVUNErm+MjOpG97Hqnj/wCJeoa14c1K8i0tbWONNsTgsWJOOQOh65+teR6Xqd74nTy77y</w:t>
      </w:r>
    </w:p>
    <w:p>
      <w:pPr>
        <w:pStyle w:val="PreformattedText"/>
        <w:bidi w:val="0"/>
        <w:spacing w:before="0" w:after="0"/>
        <w:jc w:val="left"/>
        <w:rPr/>
      </w:pPr>
      <w:r>
        <w:rPr/>
        <w:t>4b61fEVwPlE3AIyvryQajfQvip4i1HUbPw/rFpeaMywyC9uEMQjGCJUERBZiTtx8wwFPXPDNL0vUra</w:t>
      </w:r>
    </w:p>
    <w:p>
      <w:pPr>
        <w:pStyle w:val="PreformattedText"/>
        <w:bidi w:val="0"/>
        <w:spacing w:before="0" w:after="0"/>
        <w:jc w:val="left"/>
        <w:rPr/>
      </w:pPr>
      <w:r>
        <w:rPr/>
        <w:t>+tYtUliu7y3mAaW0z82TwSMcdAevfHNdWKlDl1SPEw06zm3rv1J5dZljmkEytDKj/dI6Hr+WOaxPG8</w:t>
      </w:r>
    </w:p>
    <w:p>
      <w:pPr>
        <w:pStyle w:val="PreformattedText"/>
        <w:bidi w:val="0"/>
        <w:spacing w:before="0" w:after="0"/>
        <w:jc w:val="left"/>
        <w:rPr/>
      </w:pPr>
      <w:r>
        <w:rPr/>
        <w:t>9x9ijuELOs2YJUz8u09SR/n7ta3xChltp9wfd5hGflwwwPSs7TGW5spFmjaRcBsN9MVw4Kt7Oqmu56</w:t>
      </w:r>
    </w:p>
    <w:p>
      <w:pPr>
        <w:pStyle w:val="PreformattedText"/>
        <w:bidi w:val="0"/>
        <w:spacing w:before="0" w:after="0"/>
        <w:jc w:val="left"/>
        <w:rPr/>
      </w:pPr>
      <w:r>
        <w:rPr/>
        <w:t>mNwvt8O4Pscz4Y0a5+IXxDt9EtZ3tLVocO+OiLx+oH5mvfPCvw78K+F9RmscSmLT4liti8TMk7HlmZ</w:t>
      </w:r>
    </w:p>
    <w:p>
      <w:pPr>
        <w:pStyle w:val="PreformattedText"/>
        <w:bidi w:val="0"/>
        <w:spacing w:before="0" w:after="0"/>
        <w:jc w:val="left"/>
        <w:rPr/>
      </w:pPr>
      <w:r>
        <w:rPr/>
        <w:t>unA7H1ry74Z+Gr7S/iM7W6s0i2sixq/wB8EY4/3a+jvhtHpt1odvJeQzLJMzJeK/Qgn5WHbOAfyFd2</w:t>
      </w:r>
    </w:p>
    <w:p>
      <w:pPr>
        <w:pStyle w:val="PreformattedText"/>
        <w:bidi w:val="0"/>
        <w:spacing w:before="0" w:after="0"/>
        <w:jc w:val="left"/>
        <w:rPr/>
      </w:pPr>
      <w:r>
        <w:rPr/>
        <w:t>bVpSfLF9Dz+HcNGFO7V3d6+SPEvBXwF0vRv2srq7055IV1JhqxaNtkbKy7WBA645x2ySevXyX9p6xg</w:t>
      </w:r>
    </w:p>
    <w:p>
      <w:pPr>
        <w:pStyle w:val="PreformattedText"/>
        <w:bidi w:val="0"/>
        <w:spacing w:before="0" w:after="0"/>
        <w:jc w:val="left"/>
        <w:rPr/>
      </w:pPr>
      <w:r>
        <w:rPr/>
        <w:t>t/jB4kWFdkY8PkEkbt+Zjj6V9c/D3Qkvvj9pNmq8R/a7RZf+ekDQtKp+gKn6V8u/tF+HHb45eLIfMX</w:t>
      </w:r>
    </w:p>
    <w:p>
      <w:pPr>
        <w:pStyle w:val="PreformattedText"/>
        <w:bidi w:val="0"/>
        <w:spacing w:before="0" w:after="0"/>
        <w:jc w:val="left"/>
        <w:rPr/>
      </w:pPr>
      <w:r>
        <w:rPr/>
        <w:t>y49AibJ7KZnr3sprSq4SPN00Pi+JsPGhmE+TaVn97Prn4VeGWm+GXh7bHt8zT0brnb8orW1DTZba3Z</w:t>
      </w:r>
    </w:p>
    <w:p>
      <w:pPr>
        <w:pStyle w:val="PreformattedText"/>
        <w:bidi w:val="0"/>
        <w:spacing w:before="0" w:after="0"/>
        <w:jc w:val="left"/>
        <w:rPr/>
      </w:pPr>
      <w:r>
        <w:rPr/>
        <w:t>m8tguzao4BP1rX+E/h24074UaGyW+6M28Qc55xgdK29U0iF4ZI3VgQQULDhTnoa+glHQ+RUtTzPXY2</w:t>
      </w:r>
    </w:p>
    <w:p>
      <w:pPr>
        <w:pStyle w:val="PreformattedText"/>
        <w:bidi w:val="0"/>
        <w:spacing w:before="0" w:after="0"/>
        <w:jc w:val="left"/>
        <w:rPr/>
      </w:pPr>
      <w:r>
        <w:rPr/>
        <w:t>ks3kjZowYyhRBkJ81YLXhFs0cjSqZFO4Nht2M9RXo11oColwmDIMlsg4UADgjNYNz4fjhtJGUSRbjg</w:t>
      </w:r>
    </w:p>
    <w:p>
      <w:pPr>
        <w:pStyle w:val="PreformattedText"/>
        <w:bidi w:val="0"/>
        <w:spacing w:before="0" w:after="0"/>
        <w:jc w:val="left"/>
        <w:rPr/>
      </w:pPr>
      <w:r>
        <w:rPr/>
        <w:t>7xnGR6/WpNdDg9VYpeAs3yyAA+WuOPf0rn9WWQ2zRx+Wish46k5b+ddpqsLteNDs2tDlSOOgrmb2z8</w:t>
      </w:r>
    </w:p>
    <w:p>
      <w:pPr>
        <w:pStyle w:val="PreformattedText"/>
        <w:bidi w:val="0"/>
        <w:spacing w:before="0" w:after="0"/>
        <w:jc w:val="left"/>
        <w:rPr/>
      </w:pPr>
      <w:r>
        <w:rPr/>
        <w:t>7zN8h83A2qPrmlca8zldS09ra/i3KMMrRnJ7Y5rJ1aOaK08tfmHyoCOijmus8SRCT7N5bNtG8klcgk</w:t>
      </w:r>
    </w:p>
    <w:p>
      <w:pPr>
        <w:pStyle w:val="PreformattedText"/>
        <w:bidi w:val="0"/>
        <w:spacing w:before="0" w:after="0"/>
        <w:jc w:val="left"/>
        <w:rPr/>
      </w:pPr>
      <w:r>
        <w:rPr/>
        <w:t>jNYcsSrZ7tq/Mo3D3z2pNdijlZoY1uo/3nzcnkdaxPG1is/g64VvvS39rGv4yqOa6W9s44buJ2G1mU</w:t>
      </w:r>
    </w:p>
    <w:p>
      <w:pPr>
        <w:pStyle w:val="PreformattedText"/>
        <w:bidi w:val="0"/>
        <w:spacing w:before="0" w:after="0"/>
        <w:jc w:val="left"/>
        <w:rPr/>
      </w:pPr>
      <w:r>
        <w:rPr/>
        <w:t>t15GOmareJWt5NJjhk24fVdPQY7nz161DtZ2KZgftFz/ANhzeMmXEkn9sxRbtu1cfZ4xivJ7GRfEUc</w:t>
      </w:r>
    </w:p>
    <w:p>
      <w:pPr>
        <w:pStyle w:val="PreformattedText"/>
        <w:bidi w:val="0"/>
        <w:spacing w:before="0" w:after="0"/>
        <w:jc w:val="left"/>
        <w:rPr/>
      </w:pPr>
      <w:r>
        <w:rPr/>
        <w:t>c0reTdWYMTR4++jHr+eK9w+M76Xpb+M7q5ia4tW8Q7AhcdoowK4i60Oz17Tor+xt0KZEc7IR8oPT8j</w:t>
      </w:r>
    </w:p>
    <w:p>
      <w:pPr>
        <w:pStyle w:val="PreformattedText"/>
        <w:bidi w:val="0"/>
        <w:spacing w:before="0" w:after="0"/>
        <w:jc w:val="left"/>
        <w:rPr/>
      </w:pPr>
      <w:r>
        <w:rPr/>
        <w:t>WEld36HTSlFR26mFpVo4jjk6s4BLdlpvjXTl/sNlUHfw2M9a6jQ/DztoU08Pl7Vn27W54PSoPGOmx2</w:t>
      </w:r>
    </w:p>
    <w:p>
      <w:pPr>
        <w:pStyle w:val="PreformattedText"/>
        <w:bidi w:val="0"/>
        <w:spacing w:before="0" w:after="0"/>
        <w:jc w:val="left"/>
        <w:rPr/>
      </w:pPr>
      <w:r>
        <w:rPr/>
        <w:t>egOyPukX5QAv3mHqaqMdDO/vHz545PkfFXwnHtO2NJSVxtx1zVnwlOkc11ufZ+8LjP8PNJ4kPl/HHw</w:t>
      </w:r>
    </w:p>
    <w:p>
      <w:pPr>
        <w:pStyle w:val="PreformattedText"/>
        <w:bidi w:val="0"/>
        <w:spacing w:before="0" w:after="0"/>
        <w:jc w:val="left"/>
        <w:rPr/>
      </w:pPr>
      <w:r>
        <w:rPr/>
        <w:t>vHcYZktpWcAZydj/AOFVdF3QTSbYfM85ySWPSplp/XobQ7G9drGbiQswk3KCCDgj6isHWLfy72F1K/</w:t>
      </w:r>
    </w:p>
    <w:p>
      <w:pPr>
        <w:pStyle w:val="PreformattedText"/>
        <w:bidi w:val="0"/>
        <w:spacing w:before="0" w:after="0"/>
        <w:jc w:val="left"/>
        <w:rPr/>
      </w:pPr>
      <w:r>
        <w:rPr/>
        <w:t>vCc7e1a9zc+VczFYoiqggjPQ1Q1a8jaaHCjd5Zbjov1qeU35jEtIR5rZXa2T+OK0b2WNNPk+b7g6gV</w:t>
      </w:r>
    </w:p>
    <w:p>
      <w:pPr>
        <w:pStyle w:val="PreformattedText"/>
        <w:bidi w:val="0"/>
        <w:spacing w:before="0" w:after="0"/>
        <w:jc w:val="left"/>
        <w:rPr/>
      </w:pPr>
      <w:r>
        <w:rPr/>
        <w:t>Rli8mbzGc/MmRx0qvJcC50iVg3GcZ/HNRJ9jSndtXI/iZAI/AGjN2aZjn/gVfQPwn0wWv7Pt9IGA3e</w:t>
      </w:r>
    </w:p>
    <w:p>
      <w:pPr>
        <w:pStyle w:val="PreformattedText"/>
        <w:bidi w:val="0"/>
        <w:spacing w:before="0" w:after="0"/>
        <w:jc w:val="left"/>
        <w:rPr/>
      </w:pPr>
      <w:r>
        <w:rPr/>
        <w:t>Hbc8npvuTXgXxPkz8PtAj9ZGPT/ar6I8K2Nxp/wElkhmUQ/wBg6X5qleoeViAP1r4/Op3pqPeT/A+w</w:t>
      </w:r>
    </w:p>
    <w:p>
      <w:pPr>
        <w:pStyle w:val="PreformattedText"/>
        <w:bidi w:val="0"/>
        <w:spacing w:before="0" w:after="0"/>
        <w:jc w:val="left"/>
        <w:rPr/>
      </w:pPr>
      <w:r>
        <w:rPr/>
        <w:t>w0bVYvtBP8UeQ/Ac+R8WtXkQZZS34VqS6lNb6b44RYVeO4ktQ8h6rh3wB9apfs/SQt8TNdkbB3M6rz</w:t>
      </w:r>
    </w:p>
    <w:p>
      <w:pPr>
        <w:pStyle w:val="PreformattedText"/>
        <w:bidi w:val="0"/>
        <w:spacing w:before="0" w:after="0"/>
        <w:jc w:val="left"/>
        <w:rPr/>
      </w:pPr>
      <w:r>
        <w:rPr/>
        <w:t>3NT6vDttvFQWRiWvrWNYweG5Pf2zWFbWbT7L9DeP8AAT/vM+of7Hb/AJ5j8qK3fst5/wA8Vor4vmZr</w:t>
      </w:r>
    </w:p>
    <w:p>
      <w:pPr>
        <w:pStyle w:val="PreformattedText"/>
        <w:bidi w:val="0"/>
        <w:spacing w:before="0" w:after="0"/>
        <w:jc w:val="left"/>
        <w:rPr/>
      </w:pPr>
      <w:r>
        <w:rPr/>
        <w:t>ofj8v3qCabu2tSp839K/eD8r5WIFxT4zhqQDKZ756etKPloDlY4GrGn3DW95FIDhkYN9Kr5wu6lVvm</w:t>
      </w:r>
    </w:p>
    <w:p>
      <w:pPr>
        <w:pStyle w:val="PreformattedText"/>
        <w:bidi w:val="0"/>
        <w:spacing w:before="0" w:after="0"/>
        <w:jc w:val="left"/>
        <w:rPr/>
      </w:pPr>
      <w:r>
        <w:rPr/>
        <w:t>9KlahI+tbzx3b6va2d4WEkdm0MoZOrR7Rz+ea9S0zy/EvgXVJrFhMt7ZfIy9G64/wr4h8N+PrnQoot</w:t>
      </w:r>
    </w:p>
    <w:p>
      <w:pPr>
        <w:pStyle w:val="PreformattedText"/>
        <w:bidi w:val="0"/>
        <w:spacing w:before="0" w:after="0"/>
        <w:jc w:val="left"/>
        <w:rPr/>
      </w:pPr>
      <w:r>
        <w:rPr/>
        <w:t>rF1hyjITxJG3OPwPI9zXZ/Df9qbUvhnp+rWECG8s7yOVbZXfb9nL9T+Gc4ryq2Bk/gOmNbocPc6c2p</w:t>
      </w:r>
    </w:p>
    <w:p>
      <w:pPr>
        <w:pStyle w:val="PreformattedText"/>
        <w:bidi w:val="0"/>
        <w:spacing w:before="0" w:after="0"/>
        <w:jc w:val="left"/>
        <w:rPr/>
      </w:pPr>
      <w:r>
        <w:rPr/>
        <w:t>XUkP3ZCWK/WsQK0UrRsMMpwR6V0Wk3i3Ey3TsFxlmP93JrH1u7jvtVkmjG1WPX1NenSulZnO0Q9D+F</w:t>
      </w:r>
    </w:p>
    <w:p>
      <w:pPr>
        <w:pStyle w:val="PreformattedText"/>
        <w:bidi w:val="0"/>
        <w:spacing w:before="0" w:after="0"/>
        <w:jc w:val="left"/>
        <w:rPr/>
      </w:pPr>
      <w:r>
        <w:rPr/>
        <w:t>SRkg9aYoxT16rmqbESD5m/WnIm6mqMU8dvfiqAmWIAew4IqogBY/WrTHbVUrsGMnPWiOorsey8k570</w:t>
      </w:r>
    </w:p>
    <w:p>
      <w:pPr>
        <w:pStyle w:val="PreformattedText"/>
        <w:bidi w:val="0"/>
        <w:spacing w:before="0" w:after="0"/>
        <w:jc w:val="left"/>
        <w:rPr/>
      </w:pPr>
      <w:r>
        <w:rPr/>
        <w:t>iyEGgS7qDG27OPyoEbGlTYxnvxW1GPPQ49awdMTzE3Dsa3tNOOuazkaRMzXVzCjd8/pVBX6fXmtDxA</w:t>
      </w:r>
    </w:p>
    <w:p>
      <w:pPr>
        <w:pStyle w:val="PreformattedText"/>
        <w:bidi w:val="0"/>
        <w:spacing w:before="0" w:after="0"/>
        <w:jc w:val="left"/>
        <w:rPr/>
      </w:pPr>
      <w:r>
        <w:rPr/>
        <w:t>NsPH05rM8wBV7GtKexnLcsW3T61cB+XPvVKByasK+Pl960Aa7b5asWKZlj9jgiq78McVasTtlGMfLk</w:t>
      </w:r>
    </w:p>
    <w:p>
      <w:pPr>
        <w:pStyle w:val="PreformattedText"/>
        <w:bidi w:val="0"/>
        <w:spacing w:before="0" w:after="0"/>
        <w:jc w:val="left"/>
        <w:rPr/>
      </w:pPr>
      <w:r>
        <w:rPr/>
        <w:t>ZoA1dKOxGyPQitnwpqTaRbzXkZ/eWciypnswdMZrJsI2aI5/iA/CtjwQbSCZpL9DLYx3CtPGDy6b48</w:t>
      </w:r>
    </w:p>
    <w:p>
      <w:pPr>
        <w:pStyle w:val="PreformattedText"/>
        <w:bidi w:val="0"/>
        <w:spacing w:before="0" w:after="0"/>
        <w:jc w:val="left"/>
        <w:rPr/>
      </w:pPr>
      <w:r>
        <w:rPr/>
        <w:t>gfXr+FebmH8O/mj3MnlL2yt2fy0Ppb/gnrfvZ+NdelVvLkbQpnDHja3lOc/mc18x+MtVW98VahcXHy</w:t>
      </w:r>
    </w:p>
    <w:p>
      <w:pPr>
        <w:pStyle w:val="PreformattedText"/>
        <w:bidi w:val="0"/>
        <w:spacing w:before="0" w:after="0"/>
        <w:jc w:val="left"/>
        <w:rPr/>
      </w:pPr>
      <w:r>
        <w:rPr/>
        <w:t>MyxqBt2gEKAAAPpX0x+wHarceL/EeV81f7BmcKD95fJYgZ+mBXzL4ts5F1++8xmWaTYX3jBQ45z7j9</w:t>
      </w:r>
    </w:p>
    <w:p>
      <w:pPr>
        <w:pStyle w:val="PreformattedText"/>
        <w:bidi w:val="0"/>
        <w:spacing w:before="0" w:after="0"/>
        <w:jc w:val="left"/>
        <w:rPr/>
      </w:pPr>
      <w:r>
        <w:rPr/>
        <w:t>a+NydL+18Q+vLE+yzy/9l4dN9X+h6B+xfJ5f7aHgLcrbftdoSO4XjFdJoWtTad8e/idc2/zXE13epE</w:t>
      </w:r>
    </w:p>
    <w:p>
      <w:pPr>
        <w:pStyle w:val="PreformattedText"/>
        <w:bidi w:val="0"/>
        <w:spacing w:before="0" w:after="0"/>
        <w:jc w:val="left"/>
        <w:rPr/>
      </w:pPr>
      <w:r>
        <w:rPr/>
        <w:t>ScKGN3Hgn2rk/2RtRig/bF8GSyTIqRzWu52cAAgDPNdl8MtKj8S/E74qLJ5fnhLuaEM3yO4vIsK3+y</w:t>
      </w:r>
    </w:p>
    <w:p>
      <w:pPr>
        <w:pStyle w:val="PreformattedText"/>
        <w:bidi w:val="0"/>
        <w:spacing w:before="0" w:after="0"/>
        <w:jc w:val="left"/>
        <w:rPr/>
      </w:pPr>
      <w:r>
        <w:rPr/>
        <w:t>c4/KjNI2xU5TWnKvzOnKXfB04xevPL8jzfwSv2C6uoVmk3XRJeMD5doTg++WJHtirVlK0Lrt/eNNI6</w:t>
      </w:r>
    </w:p>
    <w:p>
      <w:pPr>
        <w:pStyle w:val="PreformattedText"/>
        <w:bidi w:val="0"/>
        <w:spacing w:before="0" w:after="0"/>
        <w:jc w:val="left"/>
        <w:rPr/>
      </w:pPr>
      <w:r>
        <w:rPr/>
        <w:t>7kOfl3f/XrZ8G6NJbxXUcMygRx7mDD5nx8wA9hnJ+tULZptF1jy7eQMhYNjrkNzj9BX1ktEfH0o3fo</w:t>
      </w:r>
    </w:p>
    <w:p>
      <w:pPr>
        <w:pStyle w:val="PreformattedText"/>
        <w:bidi w:val="0"/>
        <w:spacing w:before="0" w:after="0"/>
        <w:jc w:val="left"/>
        <w:rPr/>
      </w:pPr>
      <w:r>
        <w:rPr/>
        <w:t>WZISJUjMbZxjLDpz3q/beT/Zd1a+ZukZFbGNo+YqSPfnH60Xtu7X2D+8bZlRu4yScflTrHS1udKaUJ</w:t>
      </w:r>
    </w:p>
    <w:p>
      <w:pPr>
        <w:pStyle w:val="PreformattedText"/>
        <w:bidi w:val="0"/>
        <w:spacing w:before="0" w:after="0"/>
        <w:jc w:val="left"/>
        <w:rPr/>
      </w:pPr>
      <w:r>
        <w:rPr/>
        <w:t>tmjj2yArkkAgg+3b86nD3u2aY9r2dj0D9tHwxD4Z+JGrWoZs2qWMeCu04+yRHP45A/CvG7AmVdq/3u</w:t>
      </w:r>
    </w:p>
    <w:p>
      <w:pPr>
        <w:pStyle w:val="PreformattedText"/>
        <w:bidi w:val="0"/>
        <w:spacing w:before="0" w:after="0"/>
        <w:jc w:val="left"/>
        <w:rPr/>
      </w:pPr>
      <w:r>
        <w:rPr/>
        <w:t>3OK95/b1026tPjv4itLmdmUT20DK/XctpAAfxxj8K8G0uTyI/mwq7Qdv94hq6K3kedgdlcsJNDOGjW</w:t>
      </w:r>
    </w:p>
    <w:p>
      <w:pPr>
        <w:pStyle w:val="PreformattedText"/>
        <w:bidi w:val="0"/>
        <w:spacing w:before="0" w:after="0"/>
        <w:jc w:val="left"/>
        <w:rPr/>
      </w:pPr>
      <w:r>
        <w:rPr/>
        <w:t>JgY12dOpGOar3vkmBYtr7twUqB/OtSxLC52hF2kHgfjir+t2ivDmPamQckiuNRaZ6c5xkjO8M6I2uX</w:t>
      </w:r>
    </w:p>
    <w:p>
      <w:pPr>
        <w:pStyle w:val="PreformattedText"/>
        <w:bidi w:val="0"/>
        <w:spacing w:before="0" w:after="0"/>
        <w:jc w:val="left"/>
        <w:rPr/>
      </w:pPr>
      <w:r>
        <w:rPr/>
        <w:t>y2Kt/rnyG9BjJP5V6h4F8HDxRqqyKn+h2w8q2QdDjq34muP8EWq2lncFGbzlh8pD3Bfg/wAq90+C2i</w:t>
      </w:r>
    </w:p>
    <w:p>
      <w:pPr>
        <w:pStyle w:val="PreformattedText"/>
        <w:bidi w:val="0"/>
        <w:spacing w:before="0" w:after="0"/>
        <w:jc w:val="left"/>
        <w:rPr/>
      </w:pPr>
      <w:r>
        <w:rPr/>
        <w:t>fYrSxj2qFVOSfxry84xDp0uRdT0cnw6q1ueXQ774cfCtYo4/MRecHOOwr2Dwt4GSCFV24XGBxVHwZo</w:t>
      </w:r>
    </w:p>
    <w:p>
      <w:pPr>
        <w:pStyle w:val="PreformattedText"/>
        <w:bidi w:val="0"/>
        <w:spacing w:before="0" w:after="0"/>
        <w:jc w:val="left"/>
        <w:rPr/>
      </w:pPr>
      <w:r>
        <w:rPr/>
        <w:t>jSW0cgIKYzxXqHhTw958f90V8XaU3qfeU5KKOVuvBsM0K/KGVeelct4j8I+W7+Wm3J/Ba9rudBAjXd</w:t>
      </w:r>
    </w:p>
    <w:p>
      <w:pPr>
        <w:pStyle w:val="PreformattedText"/>
        <w:bidi w:val="0"/>
        <w:spacing w:before="0" w:after="0"/>
        <w:jc w:val="left"/>
        <w:rPr/>
      </w:pPr>
      <w:r>
        <w:rPr/>
        <w:t>lgxxyOnrXHeLNPVZdm0HBwuAOtV7NxJlNS2PEvFfh+FrVhtCyAc5rgbzTW0mP5U4zn2r2rxPpgaKQs</w:t>
      </w:r>
    </w:p>
    <w:p>
      <w:pPr>
        <w:pStyle w:val="PreformattedText"/>
        <w:bidi w:val="0"/>
        <w:spacing w:before="0" w:after="0"/>
        <w:jc w:val="left"/>
        <w:rPr/>
      </w:pPr>
      <w:r>
        <w:rPr/>
        <w:t>px3FeaeMxHZxGPqrZyCOnpXRhZyp1LxOHFU4zhaRzlvqEN5dxwyTbFuF2yZ/hOOD7kciuZu9Fj028k</w:t>
      </w:r>
    </w:p>
    <w:p>
      <w:pPr>
        <w:pStyle w:val="PreformattedText"/>
        <w:bidi w:val="0"/>
        <w:spacing w:before="0" w:after="0"/>
        <w:jc w:val="left"/>
        <w:rPr/>
      </w:pPr>
      <w:r>
        <w:rPr/>
        <w:t>ZvmRV+YnhiWYAfpR9oxeOqnaYT5n+96/TpW3faKbjw/JeQozs0iMiD7gXGRn64OB7V+kZdWVWkm9z8</w:t>
      </w:r>
    </w:p>
    <w:p>
      <w:pPr>
        <w:pStyle w:val="PreformattedText"/>
        <w:bidi w:val="0"/>
        <w:spacing w:before="0" w:after="0"/>
        <w:jc w:val="left"/>
        <w:rPr/>
      </w:pPr>
      <w:r>
        <w:rPr/>
        <w:t>vzSj7Gq0tjw79sLT8+D7yXH7uI2Y27sbgznHHfvXfftM+F7i2sP2X4dQmMljd+GZrq3jHH2eEu3B/E</w:t>
      </w:r>
    </w:p>
    <w:p>
      <w:pPr>
        <w:pStyle w:val="PreformattedText"/>
        <w:bidi w:val="0"/>
        <w:spacing w:before="0" w:after="0"/>
        <w:jc w:val="left"/>
        <w:rPr/>
      </w:pPr>
      <w:r>
        <w:rPr/>
        <w:t>Zrjf20dGaDwdqN6/SSXT0A7p98n869K/ay1q31C4/ZjsbVlkk07wQYblc52MzucH3ANdU/i+aPNpvr</w:t>
      </w:r>
    </w:p>
    <w:p>
      <w:pPr>
        <w:pStyle w:val="PreformattedText"/>
        <w:bidi w:val="0"/>
        <w:spacing w:before="0" w:after="0"/>
        <w:jc w:val="left"/>
        <w:rPr/>
      </w:pPr>
      <w:r>
        <w:rPr/>
        <w:t>6/ocp+yv4St9e/aC/aE8+Hctj4I1mVQFyisFRV/Qmvl79i9rlfiTqVvCzqTYyMu3qrbgBj/vr9K+t/</w:t>
      </w:r>
    </w:p>
    <w:p>
      <w:pPr>
        <w:pStyle w:val="PreformattedText"/>
        <w:bidi w:val="0"/>
        <w:spacing w:before="0" w:after="0"/>
        <w:jc w:val="left"/>
        <w:rPr/>
      </w:pPr>
      <w:r>
        <w:rPr/>
        <w:t>2Q9Ek8W/FX9q6SOaaNdL8C6vfFkbbuKPGmDjqDu6V8tfsY3TaJ8drQyKUS8tJVTI/1hDq39DXNWb9n</w:t>
      </w:r>
    </w:p>
    <w:p>
      <w:pPr>
        <w:pStyle w:val="PreformattedText"/>
        <w:bidi w:val="0"/>
        <w:spacing w:before="0" w:after="0"/>
        <w:jc w:val="left"/>
        <w:rPr/>
      </w:pPr>
      <w:r>
        <w:rPr/>
        <w:t>JLsdWDXNiYX7r9D7I+HfgHSrdNE+2WV1f3+nK+HLGNpN+S+5gctuBIOeoJHSu/1Yr/wk+k2unxLarb</w:t>
      </w:r>
    </w:p>
    <w:p>
      <w:pPr>
        <w:pStyle w:val="PreformattedText"/>
        <w:bidi w:val="0"/>
        <w:spacing w:before="0" w:after="0"/>
        <w:jc w:val="left"/>
        <w:rPr/>
      </w:pPr>
      <w:r>
        <w:rPr/>
        <w:t>FZAsTFlhRD8oHb1FaGi2NzrcdvGuY/M++w6Io7/wA/yqz8F/Bn9o6nqd2zNMs0zmB27ovC59jz+dfG</w:t>
      </w:r>
    </w:p>
    <w:p>
      <w:pPr>
        <w:pStyle w:val="PreformattedText"/>
        <w:bidi w:val="0"/>
        <w:spacing w:before="0" w:after="0"/>
        <w:jc w:val="left"/>
        <w:rPr/>
      </w:pPr>
      <w:r>
        <w:rPr/>
        <w:t>TqVZJ3P1+hltKnKLX4HRXvxI1LVvEbKBJ5ez5y55J/yf1rY0zRNB8VWCx6jbu1wo/d7TgA/SoRpMmk</w:t>
      </w:r>
    </w:p>
    <w:p>
      <w:pPr>
        <w:pStyle w:val="PreformattedText"/>
        <w:bidi w:val="0"/>
        <w:spacing w:before="0" w:after="0"/>
        <w:jc w:val="left"/>
        <w:rPr/>
      </w:pPr>
      <w:r>
        <w:rPr/>
        <w:t>oZGgUlWJA29yOcH/CpoPiBdeHr6NJLGPyJ2VYwIgzbzx3HriuWlTk3qezP2aVpCf8ACCJZs0FhuVVJ</w:t>
      </w:r>
    </w:p>
    <w:p>
      <w:pPr>
        <w:pStyle w:val="PreformattedText"/>
        <w:bidi w:val="0"/>
        <w:spacing w:before="0" w:after="0"/>
        <w:jc w:val="left"/>
        <w:rPr/>
      </w:pPr>
      <w:r>
        <w:rPr/>
        <w:t>XHmFtwHQgE4xj+dbmmfDC28M6ezfO8znzCzoduTwMDHtWr/wl8ejXarqti8Csx/fJyjAjHfoa7HxH4</w:t>
      </w:r>
    </w:p>
    <w:p>
      <w:pPr>
        <w:pStyle w:val="PreformattedText"/>
        <w:bidi w:val="0"/>
        <w:spacing w:before="0" w:after="0"/>
        <w:jc w:val="left"/>
        <w:rPr/>
      </w:pPr>
      <w:r>
        <w:rPr/>
        <w:t>y0bxJ4SgFqV3RxkNgck9j/APq9a6PYP7TMeWknaCPEvGnhWPUfNRY90nLfTA5rzHUrebwvqLLJu2tj</w:t>
      </w:r>
    </w:p>
    <w:p>
      <w:pPr>
        <w:pStyle w:val="PreformattedText"/>
        <w:bidi w:val="0"/>
        <w:spacing w:before="0" w:after="0"/>
        <w:jc w:val="left"/>
        <w:rPr/>
      </w:pPr>
      <w:r>
        <w:rPr/>
        <w:t>jHb0r1zVXaXVWWPas2f++jzXEePtOOoq023a33ZAT0YVlyJSujlxEruxnfCDxLn4rLdySZQxrGBntk</w:t>
      </w:r>
    </w:p>
    <w:p>
      <w:pPr>
        <w:pStyle w:val="PreformattedText"/>
        <w:bidi w:val="0"/>
        <w:spacing w:before="0" w:after="0"/>
        <w:jc w:val="left"/>
        <w:rPr/>
      </w:pPr>
      <w:r>
        <w:rPr/>
        <w:t>A/jXqXiyz1ea51OZXkh0tpj9k8r7rpjd83pk188eHda/sTXxuOwKdrED/PpX0D4/8A2hvDuneGJGsf</w:t>
      </w:r>
    </w:p>
    <w:p>
      <w:pPr>
        <w:pStyle w:val="PreformattedText"/>
        <w:bidi w:val="0"/>
        <w:spacing w:before="0" w:after="0"/>
        <w:jc w:val="left"/>
        <w:rPr/>
      </w:pPr>
      <w:r>
        <w:rPr/>
        <w:t>tk4kQIsYjwrP2IPT0/Ktajc3zM58LCEU4rsdP+zK1p8Tf2mNO0rT7p47jSNKl1K5ETfdB2oqn6gsMG</w:t>
      </w:r>
    </w:p>
    <w:p>
      <w:pPr>
        <w:pStyle w:val="PreformattedText"/>
        <w:bidi w:val="0"/>
        <w:spacing w:before="0" w:after="0"/>
        <w:jc w:val="left"/>
        <w:rPr/>
      </w:pPr>
      <w:r>
        <w:rPr/>
        <w:t>vDf2rNNh1H9ojxtCsf2Rl8L2cI38EkzP6ete4f8EXfDtlrHxW+IniC7kZtauBHb+VuG3y/vDHc/Nx/</w:t>
      </w:r>
    </w:p>
    <w:p>
      <w:pPr>
        <w:pStyle w:val="PreformattedText"/>
        <w:bidi w:val="0"/>
        <w:spacing w:before="0" w:after="0"/>
        <w:jc w:val="left"/>
        <w:rPr/>
      </w:pPr>
      <w:r>
        <w:rPr/>
        <w:t>wGvOP2q/Cskn7WHxFjmVrcnQ9NUDGDhpnwa+0wdOMcNT5Ot387H5LnGJnVx1Xn6afJH1l8PfCcdp8L</w:t>
      </w:r>
    </w:p>
    <w:p>
      <w:pPr>
        <w:pStyle w:val="PreformattedText"/>
        <w:bidi w:val="0"/>
        <w:spacing w:before="0" w:after="0"/>
        <w:jc w:val="left"/>
        <w:rPr/>
      </w:pPr>
      <w:r>
        <w:rPr/>
        <w:t>tHZJlVfssQXOSTwPetTV/C0msXHltcR+WuFAAAxgV6Z4F8ASWXwj0tSq4+xQOCHxtH+RWd4h8EyRXH</w:t>
      </w:r>
    </w:p>
    <w:p>
      <w:pPr>
        <w:pStyle w:val="PreformattedText"/>
        <w:bidi w:val="0"/>
        <w:spacing w:before="0" w:after="0"/>
        <w:jc w:val="left"/>
        <w:rPr/>
      </w:pPr>
      <w:r>
        <w:rPr/>
        <w:t>mRso2tuYbvlx9K9pnzsXoeVp4RkZ5AWO1YX2syjtnNcpqelQ2c++OaNo5AGYMOMjj+de1T+DpriOZY</w:t>
      </w:r>
    </w:p>
    <w:p>
      <w:pPr>
        <w:pStyle w:val="PreformattedText"/>
        <w:bidi w:val="0"/>
        <w:spacing w:before="0" w:after="0"/>
        <w:jc w:val="left"/>
        <w:rPr/>
      </w:pPr>
      <w:r>
        <w:rPr/>
        <w:t>7eOSQvIdpA2hRzXFX/AICuFjikEMbb5eUA6DA4H0rPlNea541ruj772+bcu4lmjCHGQOormLzS087d</w:t>
      </w:r>
    </w:p>
    <w:p>
      <w:pPr>
        <w:pStyle w:val="PreformattedText"/>
        <w:bidi w:val="0"/>
        <w:spacing w:before="0" w:after="0"/>
        <w:jc w:val="left"/>
        <w:rPr/>
      </w:pPr>
      <w:r>
        <w:rPr/>
        <w:t>tX5Y0DAnbjNer6z4DdptQuvJj2wORnfyPWuKfTBd/bn8v5jChVW/iJI5qbM1vc831aORFmXav+isuR</w:t>
      </w:r>
    </w:p>
    <w:p>
      <w:pPr>
        <w:pStyle w:val="PreformattedText"/>
        <w:bidi w:val="0"/>
        <w:spacing w:before="0" w:after="0"/>
        <w:jc w:val="left"/>
        <w:rPr/>
      </w:pPr>
      <w:r>
        <w:rPr/>
        <w:t>n5QD0rCgsmu4MGPcVyRk/cIr0HxJoPlW83y+X5pQ8H7xHQfjXMiykaGSPYVZF4PT5jRaw+a5wmo2DX</w:t>
      </w:r>
    </w:p>
    <w:p>
      <w:pPr>
        <w:pStyle w:val="PreformattedText"/>
        <w:bidi w:val="0"/>
        <w:spacing w:before="0" w:after="0"/>
        <w:jc w:val="left"/>
        <w:rPr/>
      </w:pPr>
      <w:r>
        <w:rPr/>
        <w:t>U6zMhaNU2FFHOR/jVU6JHevYRzHYG1rTAF/iINwK6S90a+s0t4pH3M53Y/vDkCpfB3huN/HfhSOZVk</w:t>
      </w:r>
    </w:p>
    <w:p>
      <w:pPr>
        <w:pStyle w:val="PreformattedText"/>
        <w:bidi w:val="0"/>
        <w:spacing w:before="0" w:after="0"/>
        <w:jc w:val="left"/>
        <w:rPr/>
      </w:pPr>
      <w:r>
        <w:rPr/>
        <w:t>aTX7CIA9WPnjH1rPl0HKW5zHxRh0nT9P8AEzahayXVnJ4jud/H8KgAH8xivN7LQpPDupw/2fLK2han</w:t>
      </w:r>
    </w:p>
    <w:p>
      <w:pPr>
        <w:pStyle w:val="PreformattedText"/>
        <w:bidi w:val="0"/>
        <w:spacing w:before="0" w:after="0"/>
        <w:jc w:val="left"/>
        <w:rPr/>
      </w:pPr>
      <w:r>
        <w:rPr/>
        <w:t>CZYoycnOc4r6A/aH8JTeC9A1XVLexa8a78S6gtzABu+UTFRx24AP1rynw7aQ/wBnPF5cMlg37yzkHM</w:t>
      </w:r>
    </w:p>
    <w:p>
      <w:pPr>
        <w:pStyle w:val="PreformattedText"/>
        <w:bidi w:val="0"/>
        <w:spacing w:before="0" w:after="0"/>
        <w:jc w:val="left"/>
        <w:rPr/>
      </w:pPr>
      <w:r>
        <w:rPr/>
        <w:t>luTkshHbjIFYaS1R1U5KMbP+tTNtrSZLD7KknktHL5xB6BcZ5/DtUfiqB5tJkaRmVcAqI064/xresd</w:t>
      </w:r>
    </w:p>
    <w:p>
      <w:pPr>
        <w:pStyle w:val="PreformattedText"/>
        <w:bidi w:val="0"/>
        <w:spacing w:before="0" w:after="0"/>
        <w:jc w:val="left"/>
        <w:rPr/>
      </w:pPr>
      <w:r>
        <w:rPr/>
        <w:t>DY2My2/lpNJLubcOi8dz9Kk1xY47aeRopJpFUK8n8O38fUc1qtjGVrny/wCL4DZftG+HzIrKsdjIwy</w:t>
      </w:r>
    </w:p>
    <w:p>
      <w:pPr>
        <w:pStyle w:val="PreformattedText"/>
        <w:bidi w:val="0"/>
        <w:spacing w:before="0" w:after="0"/>
        <w:jc w:val="left"/>
        <w:rPr/>
      </w:pPr>
      <w:r>
        <w:rPr/>
        <w:t>OPuN/jSaPYQypIJJGX5+FHHFWvG9ksn7TukpIzPbvYSNGrdgVfA/PFMsbZriaRgwXbuJwM9Kxl2ZvT</w:t>
      </w:r>
    </w:p>
    <w:p>
      <w:pPr>
        <w:pStyle w:val="PreformattedText"/>
        <w:bidi w:val="0"/>
        <w:spacing w:before="0" w:after="0"/>
        <w:jc w:val="left"/>
        <w:rPr/>
      </w:pPr>
      <w:r>
        <w:rPr/>
        <w:t>jrcrrpsUjthZMSZ567qhbSkuJ4sN+7jGCT+NbGj2IvWQyfaJwVLAAcVavUjggVjGIOSCu3Gcf5NTob</w:t>
      </w:r>
    </w:p>
    <w:p>
      <w:pPr>
        <w:pStyle w:val="PreformattedText"/>
        <w:bidi w:val="0"/>
        <w:spacing w:before="0" w:after="0"/>
        <w:jc w:val="left"/>
        <w:rPr/>
      </w:pPr>
      <w:r>
        <w:rPr/>
        <w:t>pdjjdY0iWUeXuAzjbgds06w8H+VoF0/wAzKh6+pFbVxENQvANqiFlzz2Gexq5pmmQ22k6juUqSCVOe</w:t>
      </w:r>
    </w:p>
    <w:p>
      <w:pPr>
        <w:pStyle w:val="PreformattedText"/>
        <w:bidi w:val="0"/>
        <w:spacing w:before="0" w:after="0"/>
        <w:jc w:val="left"/>
        <w:rPr/>
      </w:pPr>
      <w:r>
        <w:rPr/>
        <w:t>nNZy2NotqxxfxptBp3g3w3Ht5YZ/XNfR6WK3f7MesXMc0cYstE0EFf7xLSHAr5w/aFuS1r4dj/hWPI</w:t>
      </w:r>
    </w:p>
    <w:p>
      <w:pPr>
        <w:pStyle w:val="PreformattedText"/>
        <w:bidi w:val="0"/>
        <w:spacing w:before="0" w:after="0"/>
        <w:jc w:val="left"/>
        <w:rPr/>
      </w:pPr>
      <w:r>
        <w:rPr/>
        <w:t>+lfRV94lSx/Zs8QWpgO1rHQod2zhVUOT9M5718PnEZWp2/mf5o+1pSXtLf3I/oeP8A7LOn/wBpeNdY</w:t>
      </w:r>
    </w:p>
    <w:p>
      <w:pPr>
        <w:pStyle w:val="PreformattedText"/>
        <w:bidi w:val="0"/>
        <w:spacing w:before="0" w:after="0"/>
        <w:jc w:val="left"/>
        <w:rPr/>
      </w:pPr>
      <w:r>
        <w:rPr/>
        <w:t>kP8AAzufzP8AhUWqXkn9r61ErBUk1W3A/wBo56VL+yzf/ZNb1qVVJ37lB7DrSWdiup2Wo3HmKZP+Ej</w:t>
      </w:r>
    </w:p>
    <w:p>
      <w:pPr>
        <w:pStyle w:val="PreformattedText"/>
        <w:bidi w:val="0"/>
        <w:spacing w:before="0" w:after="0"/>
        <w:jc w:val="left"/>
        <w:rPr/>
      </w:pPr>
      <w:r>
        <w:rPr/>
        <w:t>gXZ3CjYc/iTj8KqtdV5ye1l+grr6rFLe7Pu3+yj/0z/OirnlR/3v1or4TmfY6PZs/EMKQ/v15oHy9O</w:t>
      </w:r>
    </w:p>
    <w:p>
      <w:pPr>
        <w:pStyle w:val="PreformattedText"/>
        <w:bidi w:val="0"/>
        <w:spacing w:before="0" w:after="0"/>
        <w:jc w:val="left"/>
        <w:rPr/>
      </w:pPr>
      <w:r>
        <w:rPr/>
        <w:t>5rqovCNrqCtJCPkHykmTuB7+9Efgu2lvltl3NMy7gN3bAOc9O9fvPton5n9Xm7JHMRt8lSY3jrXR3H</w:t>
      </w:r>
    </w:p>
    <w:p>
      <w:pPr>
        <w:pStyle w:val="PreformattedText"/>
        <w:bidi w:val="0"/>
        <w:spacing w:before="0" w:after="0"/>
        <w:jc w:val="left"/>
        <w:rPr/>
      </w:pPr>
      <w:r>
        <w:rPr/>
        <w:t>g22siokLr5hAAz34GKe/gFbQ/vFZMLu5bqOuaPbIPYTtc5lVHl0nRq66x8AC/0w3cav9n3bdxYdece</w:t>
      </w:r>
    </w:p>
    <w:p>
      <w:pPr>
        <w:pStyle w:val="PreformattedText"/>
        <w:bidi w:val="0"/>
        <w:spacing w:before="0" w:after="0"/>
        <w:jc w:val="left"/>
        <w:rPr/>
      </w:pPr>
      <w:r>
        <w:rPr/>
        <w:t>/Y1HB4FjvZ5Y4y7Pb/6zDDjtUqtEv6rUdtDnVfav+8MUBVY/w9K6KTwZbxXEcLSSebMcIv8Ae6/4VJ</w:t>
      </w:r>
    </w:p>
    <w:p>
      <w:pPr>
        <w:pStyle w:val="PreformattedText"/>
        <w:bidi w:val="0"/>
        <w:spacing w:before="0" w:after="0"/>
        <w:jc w:val="left"/>
        <w:rPr/>
      </w:pPr>
      <w:r>
        <w:rPr/>
        <w:t>d+BIdNBNw0sKqdpLHGDzx+hqvbx2I+p1NzmBcMkZUMQD1pVb5f0rrJ/hzFDZxzs0ywzDcjccjn/Cks</w:t>
      </w:r>
    </w:p>
    <w:p>
      <w:pPr>
        <w:pStyle w:val="PreformattedText"/>
        <w:bidi w:val="0"/>
        <w:spacing w:before="0" w:after="0"/>
        <w:jc w:val="left"/>
        <w:rPr/>
      </w:pPr>
      <w:r>
        <w:rPr/>
        <w:t>/ANte7/JuJmVSVJC+lT9Yglcr6lVbstzmkmODxShicew4rr4PhnbyL/x9N83uKG+GcBLbbpuOOo5xW</w:t>
      </w:r>
    </w:p>
    <w:p>
      <w:pPr>
        <w:pStyle w:val="PreformattedText"/>
        <w:bidi w:val="0"/>
        <w:spacing w:before="0" w:after="0"/>
        <w:jc w:val="left"/>
        <w:rPr/>
      </w:pPr>
      <w:r>
        <w:rPr/>
        <w:t>f1ylff8DT+z69tjkxNg9KSO6YN93vmuxh+E3m/8vGM9ORzUy/BsbMm4bGcZ3D8KJY6iuo/7LxL2icW</w:t>
      </w:r>
    </w:p>
    <w:p>
      <w:pPr>
        <w:pStyle w:val="PreformattedText"/>
        <w:bidi w:val="0"/>
        <w:spacing w:before="0" w:after="0"/>
        <w:jc w:val="left"/>
        <w:rPr/>
      </w:pPr>
      <w:r>
        <w:rPr/>
        <w:t>t0x646VA9y26u/k+C7Qxq7PMUPdV3DGM5qrH8KrO5uFhjvJGmkzsQJljjI4H4ULHUWrp7Ezy2vF+8v</w:t>
      </w:r>
    </w:p>
    <w:p>
      <w:pPr>
        <w:pStyle w:val="PreformattedText"/>
        <w:bidi w:val="0"/>
        <w:spacing w:before="0" w:after="0"/>
        <w:jc w:val="left"/>
        <w:rPr/>
      </w:pPr>
      <w:r>
        <w:rPr/>
        <w:t>8AgnEpcsB90VJ9ofd0rsJ/hZaWO5Zr5oSpIYSLtK9euRx0q1J8Ho7W2imkuLhY5gGjZkKiQf7PHP1q</w:t>
      </w:r>
    </w:p>
    <w:p>
      <w:pPr>
        <w:pStyle w:val="PreformattedText"/>
        <w:bidi w:val="0"/>
        <w:spacing w:before="0" w:after="0"/>
        <w:jc w:val="left"/>
        <w:rPr/>
      </w:pPr>
      <w:r>
        <w:rPr/>
        <w:t>vrlNdfQP7Pq7pfjsc5oF1tO3K10sG0BWXHvU2m/CuFrdrq3uZpLeNxG0ip+7VvQt0zVq08IRyzrbw3</w:t>
      </w:r>
    </w:p>
    <w:p>
      <w:pPr>
        <w:pStyle w:val="PreformattedText"/>
        <w:bidi w:val="0"/>
        <w:spacing w:before="0" w:after="0"/>
        <w:jc w:val="left"/>
        <w:rPr/>
      </w:pPr>
      <w:r>
        <w:rPr/>
        <w:t>UskzDPlqm5iMA9BzWcsZTavf8A4BccvrJ2t+P5HMeJZBsAX15rGMyn/wCtXbap8P7dlbzL5kGcElRw</w:t>
      </w:r>
    </w:p>
    <w:p>
      <w:pPr>
        <w:pStyle w:val="PreformattedText"/>
        <w:bidi w:val="0"/>
        <w:spacing w:before="0" w:after="0"/>
        <w:jc w:val="left"/>
        <w:rPr/>
      </w:pPr>
      <w:r>
        <w:rPr/>
        <w:t>fSmXnwZ/s9f9ImuLfK7gJItpKnJ3f7vHWqhjqUdG9ehMstr7paeuxycFxgZqeKUuBXUW3wl+02TTQz</w:t>
      </w:r>
    </w:p>
    <w:p>
      <w:pPr>
        <w:pStyle w:val="PreformattedText"/>
        <w:bidi w:val="0"/>
        <w:spacing w:before="0" w:after="0"/>
        <w:jc w:val="left"/>
        <w:rPr/>
      </w:pPr>
      <w:r>
        <w:rPr/>
        <w:t>TSW6OY2mWPMat/d3DjPtnNLZfDIXsrR29xLcSRqXKRR72AHGcDmq/tCj3/AK8w/syv219fyOaY8rhu</w:t>
      </w:r>
    </w:p>
    <w:p>
      <w:pPr>
        <w:pStyle w:val="PreformattedText"/>
        <w:bidi w:val="0"/>
        <w:spacing w:before="0" w:after="0"/>
        <w:jc w:val="left"/>
        <w:rPr/>
      </w:pPr>
      <w:r>
        <w:rPr/>
        <w:t>tXLZtu35v/11rXXw8jt1+a+WMoCw3AYPT39TT5Ph3NZhWmuGi7gOm04zwea0+u0tr/8ABIeX1t7f15</w:t>
      </w:r>
    </w:p>
    <w:p>
      <w:pPr>
        <w:pStyle w:val="PreformattedText"/>
        <w:bidi w:val="0"/>
        <w:spacing w:before="0" w:after="0"/>
        <w:jc w:val="left"/>
        <w:rPr/>
      </w:pPr>
      <w:r>
        <w:rPr/>
        <w:t>j7NisDL8vTFXPDfkzWN1DM3lxzuEMgGTH8yEkL3OB0q14c+Hd14jvhFazmZM4knVMxoOMknpXoOjeA</w:t>
      </w:r>
    </w:p>
    <w:p>
      <w:pPr>
        <w:pStyle w:val="PreformattedText"/>
        <w:bidi w:val="0"/>
        <w:spacing w:before="0" w:after="0"/>
        <w:jc w:val="left"/>
        <w:rPr/>
      </w:pPr>
      <w:r>
        <w:rPr/>
        <w:t>bLwbLGtwvOflYLvYnBOQvOc9O2ARn0rGtKFSGj0/yN8Pz4eSurv/ADOX8AfHXxX8ILia78MyR6U1xa</w:t>
      </w:r>
    </w:p>
    <w:p>
      <w:pPr>
        <w:pStyle w:val="PreformattedText"/>
        <w:bidi w:val="0"/>
        <w:spacing w:before="0" w:after="0"/>
        <w:jc w:val="left"/>
        <w:rPr/>
      </w:pPr>
      <w:r>
        <w:rPr/>
        <w:t>m0mdoVmkZdm04VgcZGfpXnusaRfazcS3FxLJKZMFpXbbjGQP6Dj/69fQMHwkvvGatNHZx2czMAAy9F</w:t>
      </w:r>
    </w:p>
    <w:p>
      <w:pPr>
        <w:pStyle w:val="PreformattedText"/>
        <w:bidi w:val="0"/>
        <w:spacing w:before="0" w:after="0"/>
        <w:jc w:val="left"/>
        <w:rPr/>
      </w:pPr>
      <w:r>
        <w:rPr/>
        <w:t>H8/f61o3/wAGbjTRtZVaYADb5Y6ADGOv+TXm06+CpVnKnbme76s9Spg8wr0l7RvlWy6I+ZP+EQvYZo</w:t>
      </w:r>
    </w:p>
    <w:p>
      <w:pPr>
        <w:pStyle w:val="PreformattedText"/>
        <w:bidi w:val="0"/>
        <w:spacing w:before="0" w:after="0"/>
        <w:jc w:val="left"/>
        <w:rPr/>
      </w:pPr>
      <w:r>
        <w:rPr/>
        <w:t>5o5JI2VdyMgYFWHv696m0fxF4k8Fy3EljfyQzXS+XOFcnzUJyQQeOoBx1yK9+uvhlJpaxlIJo7eY7s</w:t>
      </w:r>
    </w:p>
    <w:p>
      <w:pPr>
        <w:pStyle w:val="PreformattedText"/>
        <w:bidi w:val="0"/>
        <w:spacing w:before="0" w:after="0"/>
        <w:jc w:val="left"/>
        <w:rPr/>
      </w:pPr>
      <w:r>
        <w:rPr/>
        <w:t>7Tx1yT/n2rivEHwnvL3VWWOCTyd52KULeY3Q/NwM/QmuqWJoTXvWZx08HiKbvBtMy/hr8dZtE1GZta</w:t>
      </w:r>
    </w:p>
    <w:p>
      <w:pPr>
        <w:pStyle w:val="PreformattedText"/>
        <w:bidi w:val="0"/>
        <w:spacing w:before="0" w:after="0"/>
        <w:jc w:val="left"/>
        <w:rPr/>
      </w:pPr>
      <w:r>
        <w:rPr/>
        <w:t>iRfOV1E6pwd0apgj0wg57ZrqfCf2e7FncK3neaFZiDuAycLj8q4/xF8Db7T7OTzIJFbJYrsJ69Oenv</w:t>
      </w:r>
    </w:p>
    <w:p>
      <w:pPr>
        <w:pStyle w:val="PreformattedText"/>
        <w:bidi w:val="0"/>
        <w:spacing w:before="0" w:after="0"/>
        <w:jc w:val="left"/>
        <w:rPr/>
      </w:pPr>
      <w:r>
        <w:rPr/>
        <w:t>VPwJ4kuvAN2Ibr9/ZsVV4z96L0I+nPFU5Qqq8GVS9pQdqi0fU9QKss7qH2ugYYbnIHP9etSaZd3D6b</w:t>
      </w:r>
    </w:p>
    <w:p>
      <w:pPr>
        <w:pStyle w:val="PreformattedText"/>
        <w:bidi w:val="0"/>
        <w:spacing w:before="0" w:after="0"/>
        <w:jc w:val="left"/>
        <w:rPr/>
      </w:pPr>
      <w:r>
        <w:rPr/>
        <w:t>qDgbd0O0jpkb1x+tZ1vqP9s3UclpIrLKu6Jj0APAzWp4WtdS8ReIl0HRdPfU77WIViiijGXd87zt/L</w:t>
      </w:r>
    </w:p>
    <w:p>
      <w:pPr>
        <w:pStyle w:val="PreformattedText"/>
        <w:bidi w:val="0"/>
        <w:spacing w:before="0" w:after="0"/>
        <w:jc w:val="left"/>
        <w:rPr/>
      </w:pPr>
      <w:r>
        <w:rPr/>
        <w:t>9Kzw902jqzCKlTTjsev/APBT2xm079pjxg7QSWYTUoMRsG+Ui3t8glsHOMHGO9fM6Xf2maWFedufnI</w:t>
      </w:r>
    </w:p>
    <w:p>
      <w:pPr>
        <w:pStyle w:val="PreformattedText"/>
        <w:bidi w:val="0"/>
        <w:spacing w:before="0" w:after="0"/>
        <w:jc w:val="left"/>
        <w:rPr/>
      </w:pPr>
      <w:r>
        <w:rPr/>
        <w:t>6AnPFfVn7T3wq+LH7THjzWvEGoeBdcs7zWrxbqXCGQIRFGhx9fLz+Iryu3/Yh+ImmFt3hPXTuwP+PU</w:t>
      </w:r>
    </w:p>
    <w:p>
      <w:pPr>
        <w:pStyle w:val="PreformattedText"/>
        <w:bidi w:val="0"/>
        <w:spacing w:before="0" w:after="0"/>
        <w:jc w:val="left"/>
        <w:rPr/>
      </w:pPr>
      <w:r>
        <w:rPr/>
        <w:t>nFbSkjz8O0o2f5nBaLHMNTi7hQG4HbGea6N4Ga3hmaNiu05z909jxXUR/sv/ABEsEjA8I68rRYwws2</w:t>
      </w:r>
    </w:p>
    <w:p>
      <w:pPr>
        <w:pStyle w:val="PreformattedText"/>
        <w:bidi w:val="0"/>
        <w:spacing w:before="0" w:after="0"/>
        <w:jc w:val="left"/>
        <w:rPr/>
      </w:pPr>
      <w:r>
        <w:rPr/>
        <w:t>5H5Vek+BXj2KLZ/wAInrioq7ebNzz1z0rFqXMd0alLltc43S9RVNVjj2hWlIbGegBFfTHwk0xLjTrd</w:t>
      </w:r>
    </w:p>
    <w:p>
      <w:pPr>
        <w:pStyle w:val="PreformattedText"/>
        <w:bidi w:val="0"/>
        <w:spacing w:before="0" w:after="0"/>
        <w:jc w:val="left"/>
        <w:rPr/>
      </w:pPr>
      <w:r>
        <w:rPr/>
        <w:t>m+VFIJz9a+cfFHwq8UeHfFWn3eoaHqmm23zIXltnRT0A5IxX1R8CNLt/+EZtWupgrXD7YV+nevCzqi</w:t>
      </w:r>
    </w:p>
    <w:p>
      <w:pPr>
        <w:pStyle w:val="PreformattedText"/>
        <w:bidi w:val="0"/>
        <w:spacing w:before="0" w:after="0"/>
        <w:jc w:val="left"/>
        <w:rPr/>
      </w:pPr>
      <w:r>
        <w:rPr/>
        <w:t>5cvLue3kNRJy7Hsvg+Q22nwxxoxUnGScZr0vwnctDZ/d+6Mk7q870WGLRHVWnTaq7uvau08NeKLa91</w:t>
      </w:r>
    </w:p>
    <w:p>
      <w:pPr>
        <w:pStyle w:val="PreformattedText"/>
        <w:bidi w:val="0"/>
        <w:spacing w:before="0" w:after="0"/>
        <w:jc w:val="left"/>
        <w:rPr/>
      </w:pPr>
      <w:r>
        <w:rPr/>
        <w:t>OG1EkZ8xd+3P4V4VPD2+I+xjKMlZHRTySzFvKXa2zsuSM/pXO65pE123HmPJjLfLtx+XFaHiP4oWvg</w:t>
      </w:r>
    </w:p>
    <w:p>
      <w:pPr>
        <w:pStyle w:val="PreformattedText"/>
        <w:bidi w:val="0"/>
        <w:spacing w:before="0" w:after="0"/>
        <w:jc w:val="left"/>
        <w:rPr/>
      </w:pPr>
      <w:r>
        <w:rPr/>
        <w:t>y2lMiKrxk438Bx9eleM+JP27dNs9a+xyLEvO3crDArSNBVHZGUq3ItTa8Y6bdabazNNCxizndjJHrX</w:t>
      </w:r>
    </w:p>
    <w:p>
      <w:pPr>
        <w:pStyle w:val="PreformattedText"/>
        <w:bidi w:val="0"/>
        <w:spacing w:before="0" w:after="0"/>
        <w:jc w:val="left"/>
        <w:rPr/>
      </w:pPr>
      <w:r>
        <w:rPr/>
        <w:t>kPxD0VtU0+Sa3+by8MMd+ea3tS/bP8N6vdzWLzNHMzFCZDuwTkYx1B9u1QWU8dzHPJECbd1Jx1yf4R</w:t>
      </w:r>
    </w:p>
    <w:p>
      <w:pPr>
        <w:pStyle w:val="PreformattedText"/>
        <w:bidi w:val="0"/>
        <w:spacing w:before="0" w:after="0"/>
        <w:jc w:val="left"/>
        <w:rPr/>
      </w:pPr>
      <w:r>
        <w:rPr/>
        <w:t>RPDOmzF1o1Fc8a+HkcesapqVtMf3uCoB9j/P8Axr0DwT8N7m4u9UhW8kMOm2y7o35jO5D/AOgr6D1r</w:t>
      </w:r>
    </w:p>
    <w:p>
      <w:pPr>
        <w:pStyle w:val="PreformattedText"/>
        <w:bidi w:val="0"/>
        <w:spacing w:before="0" w:after="0"/>
        <w:jc w:val="left"/>
        <w:rPr/>
      </w:pPr>
      <w:r>
        <w:rPr/>
        <w:t>jEjh8L/FGS4GAtxE4APTcT3/ACx+Nex+C7a60zQP7QuEIt9UtpI3cD7rncyZ/DcK+goVZRjCcOrs/U</w:t>
      </w:r>
    </w:p>
    <w:p>
      <w:pPr>
        <w:pStyle w:val="PreformattedText"/>
        <w:bidi w:val="0"/>
        <w:spacing w:before="0" w:after="0"/>
        <w:jc w:val="left"/>
        <w:rPr/>
      </w:pPr>
      <w:r>
        <w:rPr/>
        <w:t>8Kng6datVpV1ok2v68j5O/b7nt9J8LXloPMZprvTxE4bjCI+c/XIIr0/8Aa60FV+Kf7OdvHZLZ/wDF</w:t>
      </w:r>
    </w:p>
    <w:p>
      <w:pPr>
        <w:pStyle w:val="PreformattedText"/>
        <w:bidi w:val="0"/>
        <w:spacing w:before="0" w:after="0"/>
        <w:jc w:val="left"/>
        <w:rPr/>
      </w:pPr>
      <w:r>
        <w:rPr/>
        <w:t>vbeSUnKmd2LMzHP1/IV5P/wUKXy/DedrBP7XhXP/AD0AibmveP8AgozpK+HP2jv2blhkmaS4+F2l3b</w:t>
      </w:r>
    </w:p>
    <w:p>
      <w:pPr>
        <w:pStyle w:val="PreformattedText"/>
        <w:bidi w:val="0"/>
        <w:spacing w:before="0" w:after="0"/>
        <w:jc w:val="left"/>
        <w:rPr/>
      </w:pPr>
      <w:r>
        <w:rPr/>
        <w:t>bl6s5OeO2a+ml8WvdfkfnspWaivP8ANHH/ALBW7QT+2lfOreWvgHVbHemGBL3UQzk/TtXy74ht4fhH</w:t>
      </w:r>
    </w:p>
    <w:p>
      <w:pPr>
        <w:pStyle w:val="PreformattedText"/>
        <w:bidi w:val="0"/>
        <w:spacing w:before="0" w:after="0"/>
        <w:jc w:val="left"/>
        <w:rPr/>
      </w:pPr>
      <w:r>
        <w:rPr/>
        <w:t>4V+F/ijYyf6RE0rgY3RNkuPyP6V9JfsdeKF0j4PftpXUwj/0rw9PaoWhLktLfAHBH3c46nivnv8Aa2</w:t>
      </w:r>
    </w:p>
    <w:p>
      <w:pPr>
        <w:pStyle w:val="PreformattedText"/>
        <w:bidi w:val="0"/>
        <w:spacing w:before="0" w:after="0"/>
        <w:jc w:val="left"/>
        <w:rPr/>
      </w:pPr>
      <w:r>
        <w:rPr/>
        <w:t>hz+yH8N5lhaNFEMYzn5iISSaiK5m0+yL+CSkt7/wCR97+DvENvqPgeO4huIwk0YVWB5IboR+dXfgJ8</w:t>
      </w:r>
    </w:p>
    <w:p>
      <w:pPr>
        <w:pStyle w:val="PreformattedText"/>
        <w:bidi w:val="0"/>
        <w:spacing w:before="0" w:after="0"/>
        <w:jc w:val="left"/>
        <w:rPr/>
      </w:pPr>
      <w:r>
        <w:rPr/>
        <w:t>RNP8HXVrZaoFjkt+sch8vzlDEZU/8B9D/j8pfsG/FFvHHwXsbKa4ZrrQbxbdoz8xlj2kq34Lx+Femf</w:t>
      </w:r>
    </w:p>
    <w:p>
      <w:pPr>
        <w:pStyle w:val="PreformattedText"/>
        <w:bidi w:val="0"/>
        <w:spacing w:before="0" w:after="0"/>
        <w:jc w:val="left"/>
        <w:rPr/>
      </w:pPr>
      <w:r>
        <w:rPr/>
        <w:t>EXxDBd6z9ovmjhht2Ai81cEOTtJGM8ABlz+lfO1MC4ykn8j9HXEXtKdOUN9mfUPin4oab4s8QvHYpY</w:t>
      </w:r>
    </w:p>
    <w:p>
      <w:pPr>
        <w:pStyle w:val="PreformattedText"/>
        <w:bidi w:val="0"/>
        <w:spacing w:before="0" w:after="0"/>
        <w:jc w:val="left"/>
        <w:rPr/>
      </w:pPr>
      <w:r>
        <w:rPr/>
        <w:t>wtAvmpE8hVWxkgE4OSR2x+Vc7farJe6np99fiC3+80caKchlGQT9Ovr04xXB/D3w893FDeWVjqU622</w:t>
      </w:r>
    </w:p>
    <w:p>
      <w:pPr>
        <w:pStyle w:val="PreformattedText"/>
        <w:bidi w:val="0"/>
        <w:spacing w:before="0" w:after="0"/>
        <w:jc w:val="left"/>
        <w:rPr/>
      </w:pPr>
      <w:r>
        <w:rPr/>
        <w:t>ZDHHaSs8WcAk/L90g4z0Jr3S//AGcfEc1is02i3umskcc8E9/IsPyyYG4DJyMqwOcYzg4PFckYxTd0</w:t>
      </w:r>
    </w:p>
    <w:p>
      <w:pPr>
        <w:pStyle w:val="PreformattedText"/>
        <w:bidi w:val="0"/>
        <w:spacing w:before="0" w:after="0"/>
        <w:jc w:val="left"/>
        <w:rPr/>
      </w:pPr>
      <w:r>
        <w:rPr/>
        <w:t>ej9cdk0195j6n4tbU9Ljt1mWbzl3xEgHcowDn8wa5fSdat7fUpLHzpLOZVDqSMpgnHzL9cc+35XvGP</w:t>
      </w:r>
    </w:p>
    <w:p>
      <w:pPr>
        <w:pStyle w:val="PreformattedText"/>
        <w:bidi w:val="0"/>
        <w:spacing w:before="0" w:after="0"/>
        <w:jc w:val="left"/>
        <w:rPr/>
      </w:pPr>
      <w:r>
        <w:rPr/>
        <w:t>grSfh/qs0eseJftc9vvgjtdNAeRiYyVOTwBnaDntk15bqWm3Wlm41i/upJDLIscSM3+p5AXnow9cfh</w:t>
      </w:r>
    </w:p>
    <w:p>
      <w:pPr>
        <w:pStyle w:val="PreformattedText"/>
        <w:bidi w:val="0"/>
        <w:spacing w:before="0" w:after="0"/>
        <w:jc w:val="left"/>
        <w:rPr/>
      </w:pPr>
      <w:r>
        <w:rPr/>
        <w:t>0FbKnRa5XuzklmWL1qxjovl9x6dMTNqtrfSeZBIJRDIob5TnoR04Ocj2pvxN0k6bK7bf3dxHzx/EO9</w:t>
      </w:r>
    </w:p>
    <w:p>
      <w:pPr>
        <w:pStyle w:val="PreformattedText"/>
        <w:bidi w:val="0"/>
        <w:spacing w:before="0" w:after="0"/>
        <w:jc w:val="left"/>
        <w:rPr/>
      </w:pPr>
      <w:r>
        <w:rPr/>
        <w:t>I8KyQaPGjqz3nkvtjbcF+Zf5A459K0f2gGjtIbOFTtkkwTkYNeXXpyhKx62GxKr03N9j5v8ZJ9iuZO</w:t>
      </w:r>
    </w:p>
    <w:p>
      <w:pPr>
        <w:pStyle w:val="PreformattedText"/>
        <w:bidi w:val="0"/>
        <w:spacing w:before="0" w:after="0"/>
        <w:jc w:val="left"/>
        <w:rPr/>
      </w:pPr>
      <w:r>
        <w:rPr/>
        <w:t>26TOR6YqTxBrjf8ACO6LAz7iLZZHHoccVoeONBkutSVU+bqPpnr+lfSH7D3/AATW1T9om+h8UeKobj</w:t>
      </w:r>
    </w:p>
    <w:p>
      <w:pPr>
        <w:pStyle w:val="PreformattedText"/>
        <w:bidi w:val="0"/>
        <w:spacing w:before="0" w:after="0"/>
        <w:jc w:val="left"/>
        <w:rPr/>
      </w:pPr>
      <w:r>
        <w:rPr/>
        <w:t>TfBdmFS1VgUl1LbgfLn+DP8X4D1FUcFUrtQhvuzhxWZ0sJGVWo9LfNs6r/AIIS/B1fEvxU8YazqVzc</w:t>
      </w:r>
    </w:p>
    <w:p>
      <w:pPr>
        <w:pStyle w:val="PreformattedText"/>
        <w:bidi w:val="0"/>
        <w:spacing w:before="0" w:after="0"/>
        <w:jc w:val="left"/>
        <w:rPr/>
      </w:pPr>
      <w:r>
        <w:rPr/>
        <w:t>WG+3i/s1GXbHfsm/zcE9SoaPgdeeeDXm37VlveH9qf4s3NxJvmjsNJt0XHBzK4GPoP5193+JPho/wy</w:t>
      </w:r>
    </w:p>
    <w:p>
      <w:pPr>
        <w:pStyle w:val="PreformattedText"/>
        <w:bidi w:val="0"/>
        <w:spacing w:before="0" w:after="0"/>
        <w:jc w:val="left"/>
        <w:rPr/>
      </w:pPr>
      <w:r>
        <w:rPr/>
        <w:t>ttOuPCsMGkP4fwbJIk2pGACMY7gjIP1NfDfxE1yfxj8bPihPdwtDfapdaJYxrMvzBi4BMfqvJ59q+4</w:t>
      </w:r>
    </w:p>
    <w:p>
      <w:pPr>
        <w:pStyle w:val="PreformattedText"/>
        <w:bidi w:val="0"/>
        <w:spacing w:before="0" w:after="0"/>
        <w:jc w:val="left"/>
        <w:rPr/>
      </w:pPr>
      <w:r>
        <w:rPr/>
        <w:t>jh/Y0IU19m/5H5PisV9YxE60tpP/AC3P0k0jw/LB8N9Fj3rDHa6fEHBB3Nhc1ma/4ca8G5po08zHzL</w:t>
      </w:r>
    </w:p>
    <w:p>
      <w:pPr>
        <w:pStyle w:val="PreformattedText"/>
        <w:bidi w:val="0"/>
        <w:spacing w:before="0" w:after="0"/>
        <w:jc w:val="left"/>
        <w:rPr/>
      </w:pPr>
      <w:r>
        <w:rPr/>
        <w:t>G3A2D8a9Sj8DzWmiaQjL/rLZIVAOOq45rGvPD10jTWvX7KH5XDMPlwSfyr1HqeXHY8n1PRpdI0i6a2</w:t>
      </w:r>
    </w:p>
    <w:p>
      <w:pPr>
        <w:pStyle w:val="PreformattedText"/>
        <w:bidi w:val="0"/>
        <w:spacing w:before="0" w:after="0"/>
        <w:jc w:val="left"/>
        <w:rPr/>
      </w:pPr>
      <w:r>
        <w:rPr/>
        <w:t>lkzGFUbQfnLAAk9+lczrLG2mk+by4bZELJ6jgfga9R17w8YEVpWHkyNFKjjjA5xk/wC9Xn3jvwpqn2</w:t>
      </w:r>
    </w:p>
    <w:p>
      <w:pPr>
        <w:pStyle w:val="PreformattedText"/>
        <w:bidi w:val="0"/>
        <w:spacing w:before="0" w:after="0"/>
        <w:jc w:val="left"/>
        <w:rPr/>
      </w:pPr>
      <w:r>
        <w:rPr/>
        <w:t>W5mjjikJKLMQfmclsgAd6m5pvoeb6jJZjRtYmDRhUZiwYck9a88uI7K1K/LPHNeWqmLCnaxz3Pau68</w:t>
      </w:r>
    </w:p>
    <w:p>
      <w:pPr>
        <w:pStyle w:val="PreformattedText"/>
        <w:bidi w:val="0"/>
        <w:spacing w:before="0" w:after="0"/>
        <w:jc w:val="left"/>
        <w:rPr/>
      </w:pPr>
      <w:r>
        <w:rPr/>
        <w:t>WaVcT3N3FJayKZEAKAYwWz0/Gsqewb+wLUx/vmjg8pAw5jLZHFRdm2yPPfEduI5mEisVtx5nI4Ynkf</w:t>
      </w:r>
    </w:p>
    <w:p>
      <w:pPr>
        <w:pStyle w:val="PreformattedText"/>
        <w:bidi w:val="0"/>
        <w:spacing w:before="0" w:after="0"/>
        <w:jc w:val="left"/>
        <w:rPr/>
      </w:pPr>
      <w:r>
        <w:rPr/>
        <w:t>lXK3mnt9m87ywvmNlWZhj5uK9E1xluJl8yNWEyqgYHhjyp/WuW1O0ht43jO1vLdVUH+Eev6VPQpbnm</w:t>
      </w:r>
    </w:p>
    <w:p>
      <w:pPr>
        <w:pStyle w:val="PreformattedText"/>
        <w:bidi w:val="0"/>
        <w:spacing w:before="0" w:after="0"/>
        <w:jc w:val="left"/>
        <w:rPr/>
      </w:pPr>
      <w:r>
        <w:rPr/>
        <w:t>Gv3GbiOMRtlTsLHjI/8A11vfCnTJtT8b+EWhhjcw+J7Mj5QSNkm7gn6VS8YWkizeZ5Zl8lSTjAA54r</w:t>
      </w:r>
    </w:p>
    <w:p>
      <w:pPr>
        <w:pStyle w:val="PreformattedText"/>
        <w:bidi w:val="0"/>
        <w:spacing w:before="0" w:after="0"/>
        <w:jc w:val="left"/>
        <w:rPr/>
      </w:pPr>
      <w:r>
        <w:rPr/>
        <w:t>pP2ftMz8QfAvmHbjxRbMV3Y+XaxPHrUc2g5bO3Zmd+0pHqEnhuS4t7qO3nn8S6rJ5TnHm7bqTKgdzx</w:t>
      </w:r>
    </w:p>
    <w:p>
      <w:pPr>
        <w:pStyle w:val="PreformattedText"/>
        <w:bidi w:val="0"/>
        <w:spacing w:before="0" w:after="0"/>
        <w:jc w:val="left"/>
        <w:rPr/>
      </w:pPr>
      <w:r>
        <w:rPr/>
        <w:t>Xh+i20La1NfWMEluWfZeafKcMGJ4dfbg/nXvH7VdnYv8NYLu4uvsq/2/q8olU/NGTeSgDJ4HI/KvFP</w:t>
      </w:r>
    </w:p>
    <w:p>
      <w:pPr>
        <w:pStyle w:val="PreformattedText"/>
        <w:bidi w:val="0"/>
        <w:spacing w:before="0" w:after="0"/>
        <w:jc w:val="left"/>
        <w:rPr/>
      </w:pPr>
      <w:r>
        <w:rPr/>
        <w:t>Cdx5d+000i37CBQl4BxPHnOTjgFQCPeueDurrsvyRv9j7zVuYvss8PmszTTKyCLH+q9ye2KxbuSCCx</w:t>
      </w:r>
    </w:p>
    <w:p>
      <w:pPr>
        <w:pStyle w:val="PreformattedText"/>
        <w:bidi w:val="0"/>
        <w:spacing w:before="0" w:after="0"/>
        <w:jc w:val="left"/>
        <w:rPr/>
      </w:pPr>
      <w:r>
        <w:rPr/>
        <w:t>mtl864ZU/eSucqx3Ej2wMV1Fv9kv9R8zzvJguVJ+6SzAZwPrXIeKLXfqCwwxkr5TBlzsAI9ff2raIu</w:t>
      </w:r>
    </w:p>
    <w:p>
      <w:pPr>
        <w:pStyle w:val="PreformattedText"/>
        <w:bidi w:val="0"/>
        <w:spacing w:before="0" w:after="0"/>
        <w:jc w:val="left"/>
        <w:rPr/>
      </w:pPr>
      <w:r>
        <w:rPr/>
        <w:t>rPnnxNNJd/tI2Ey+W32XR2Y7enQ1P4dkk0+e6/crJGVwHPAJPpUWhWk0n7UtxBa4kf+w33hvmVTgfy</w:t>
      </w:r>
    </w:p>
    <w:p>
      <w:pPr>
        <w:pStyle w:val="PreformattedText"/>
        <w:bidi w:val="0"/>
        <w:spacing w:before="0" w:after="0"/>
        <w:jc w:val="left"/>
        <w:rPr/>
      </w:pPr>
      <w:r>
        <w:rPr/>
        <w:t>p+gw3UbzOwS4VnZSpbkehxXPI3htc3tA1oSWe1h5cjDaqom3n61i67CqR7XZpiqkhc5Kn3xxzWjPc7</w:t>
      </w:r>
    </w:p>
    <w:p>
      <w:pPr>
        <w:pStyle w:val="PreformattedText"/>
        <w:bidi w:val="0"/>
        <w:spacing w:before="0" w:after="0"/>
        <w:jc w:val="left"/>
        <w:rPr/>
      </w:pPr>
      <w:r>
        <w:rPr/>
        <w:t>LfcsTLtyqrnO447VgT3dzdSRqyCNieQVwPrSd9EawsrljyfO0iNpPLi2ttRe4p0Vp9s8M3m7f80yBj</w:t>
      </w:r>
    </w:p>
    <w:p>
      <w:pPr>
        <w:pStyle w:val="PreformattedText"/>
        <w:bidi w:val="0"/>
        <w:spacing w:before="0" w:after="0"/>
        <w:jc w:val="left"/>
        <w:rPr/>
      </w:pPr>
      <w:r>
        <w:rPr/>
        <w:t>ztAzxxRNqtraJICvmnOAc9T7Cr2k+bJ4OvG3HfJMgXp8uDWc9zenLTXc8t/aPYW+u6PboGCwxADd9D</w:t>
      </w:r>
    </w:p>
    <w:p>
      <w:pPr>
        <w:pStyle w:val="PreformattedText"/>
        <w:bidi w:val="0"/>
        <w:spacing w:before="0" w:after="0"/>
        <w:jc w:val="left"/>
        <w:rPr/>
      </w:pPr>
      <w:r>
        <w:rPr/>
        <w:t>X0b4tK2n7O/iS12s0k39jxrsXhdsTE5P4184/tOzvJ40svMbMrIA3p0r6f8e6pa6N+zj4gt5JEW5ut</w:t>
      </w:r>
    </w:p>
    <w:p>
      <w:pPr>
        <w:pStyle w:val="PreformattedText"/>
        <w:bidi w:val="0"/>
        <w:spacing w:before="0" w:after="0"/>
        <w:jc w:val="left"/>
        <w:rPr/>
      </w:pPr>
      <w:r>
        <w:rPr/>
        <w:t>U09FXHLBLVT/ADJr5HOov901/M/zR9Zg/wCM4y/lX5Hg/wCzTJ5Eetf3ssB+tGiO39glipKzeKI1Zh</w:t>
      </w:r>
    </w:p>
    <w:p>
      <w:pPr>
        <w:pStyle w:val="PreformattedText"/>
        <w:bidi w:val="0"/>
        <w:spacing w:before="0" w:after="0"/>
        <w:jc w:val="left"/>
        <w:rPr/>
      </w:pPr>
      <w:r>
        <w:rPr/>
        <w:t>1PypxT/wBlyAXias3++aTwdb/2odNszuVJvFik+h+5U4hpSnfyv9xUbujC3dn1z/wllx/fb/vqium/</w:t>
      </w:r>
    </w:p>
    <w:p>
      <w:pPr>
        <w:pStyle w:val="PreformattedText"/>
        <w:bidi w:val="0"/>
        <w:spacing w:before="0" w:after="0"/>
        <w:jc w:val="left"/>
        <w:rPr/>
      </w:pPr>
      <w:r>
        <w:rPr/>
        <w:t>4VZb/wDP2P8Avmivhva0u57Ps/I/KqTwvHBax3P2uRi7smAQWyOT+GOnrzUbaBHJDlridtvUbelJBq</w:t>
      </w:r>
    </w:p>
    <w:p>
      <w:pPr>
        <w:pStyle w:val="PreformattedText"/>
        <w:bidi w:val="0"/>
        <w:spacing w:before="0" w:after="0"/>
        <w:jc w:val="left"/>
        <w:rPr/>
      </w:pPr>
      <w:r>
        <w:rPr/>
        <w:t>Ujfu1gk2xklC38LY5/A/zqB57jZ+8jk2tz8p5PA/8Ar1+zKi7fEz80+t67Kxb07Ql1O7khhuJmZFBb</w:t>
      </w:r>
    </w:p>
    <w:p>
      <w:pPr>
        <w:pStyle w:val="PreformattedText"/>
        <w:bidi w:val="0"/>
        <w:spacing w:before="0" w:after="0"/>
        <w:jc w:val="left"/>
        <w:rPr/>
      </w:pPr>
      <w:r>
        <w:rPr/>
        <w:t>cABg0+28P+faTTR3Ug+zybGXjcDzz+h5qjb6s0ciH7PMWVRuy3HBGMfgDxVi21tY2kjmtptsm0qVON</w:t>
      </w:r>
    </w:p>
    <w:p>
      <w:pPr>
        <w:pStyle w:val="PreformattedText"/>
        <w:bidi w:val="0"/>
        <w:spacing w:before="0" w:after="0"/>
        <w:jc w:val="left"/>
        <w:rPr/>
      </w:pPr>
      <w:r>
        <w:rPr/>
        <w:t>hz1Psec0Sovo2P63dWaRetvDjf6yO5kbPBOzkVNo/h59X1NbW3u3aby2f5kAwo69f5VHpGvmC5j+0R</w:t>
      </w:r>
    </w:p>
    <w:p>
      <w:pPr>
        <w:pStyle w:val="PreformattedText"/>
        <w:bidi w:val="0"/>
        <w:spacing w:before="0" w:after="0"/>
        <w:jc w:val="left"/>
        <w:rPr/>
      </w:pPr>
      <w:r>
        <w:rPr/>
        <w:t>zNEGG8I+1jjPQ/UCqcmqxsciO8ErNlDngDJ4z1rOWHk9E35G8MZazsvM3LHwXJq9rdzreJ/oo3SBto</w:t>
      </w:r>
    </w:p>
    <w:p>
      <w:pPr>
        <w:pStyle w:val="PreformattedText"/>
        <w:bidi w:val="0"/>
        <w:spacing w:before="0" w:after="0"/>
        <w:jc w:val="left"/>
        <w:rPr/>
      </w:pPr>
      <w:r>
        <w:rPr/>
        <w:t>YjdsyB35P6596jg0MMmftX3VAwYh37e5rJ/t4I/EMy71xJj0xzj0PQ/iakfX/MC7UuPlQdDjt+fb8y</w:t>
      </w:r>
    </w:p>
    <w:p>
      <w:pPr>
        <w:pStyle w:val="PreformattedText"/>
        <w:bidi w:val="0"/>
        <w:spacing w:before="0" w:after="0"/>
        <w:jc w:val="left"/>
        <w:rPr/>
      </w:pPr>
      <w:r>
        <w:rPr/>
        <w:t>az+rS1vJmn15XTUV95q2uiRzTQ26XDNJcSrFCnk/6xmOBj8TXSz+B77TJvse3ddMS3lMBGfu7jx9P8</w:t>
      </w:r>
    </w:p>
    <w:p>
      <w:pPr>
        <w:pStyle w:val="PreformattedText"/>
        <w:bidi w:val="0"/>
        <w:spacing w:before="0" w:after="0"/>
        <w:jc w:val="left"/>
        <w:rPr/>
      </w:pPr>
      <w:r>
        <w:rPr/>
        <w:t>K4WPxDGrZ3XUJiO+MBd21scc/lU8vi6aWWGSRrqaRccu27fzzn8AKyqYGo2uWWnobU8wgk246+pox7</w:t>
      </w:r>
    </w:p>
    <w:p>
      <w:pPr>
        <w:pStyle w:val="PreformattedText"/>
        <w:bidi w:val="0"/>
        <w:spacing w:before="0" w:after="0"/>
        <w:jc w:val="left"/>
        <w:rPr/>
      </w:pPr>
      <w:r>
        <w:rPr/>
        <w:t>ZJMAfNz8v0qadJLOfbJGIypO4NwQfeslNZ8vyxD5rfNkORj+I/yz+gou/EbX96pvpLktIxMjldzYBJ</w:t>
      </w:r>
    </w:p>
    <w:p>
      <w:pPr>
        <w:pStyle w:val="PreformattedText"/>
        <w:bidi w:val="0"/>
        <w:spacing w:before="0" w:after="0"/>
        <w:jc w:val="left"/>
        <w:rPr/>
      </w:pPr>
      <w:r>
        <w:rPr/>
        <w:t>yPxq5YN30ehmsdp7y19TrtQ0W88NCL+0LWS1EwDRmVduQe4z9auxItrIY5gY5IyN0bDpg1xWr+M7zx</w:t>
      </w:r>
    </w:p>
    <w:p>
      <w:pPr>
        <w:pStyle w:val="PreformattedText"/>
        <w:bidi w:val="0"/>
        <w:spacing w:before="0" w:after="0"/>
        <w:jc w:val="left"/>
        <w:rPr/>
      </w:pPr>
      <w:r>
        <w:rPr/>
        <w:t>FYxpd3V5crFjy2kJbYMEYAJ6cdKhHiVpC0ga43uEzk9Oo4+ua5VlkpL35a+SZ0f2rGL9yOnm0enW+t</w:t>
      </w:r>
    </w:p>
    <w:p>
      <w:pPr>
        <w:pStyle w:val="PreformattedText"/>
        <w:bidi w:val="0"/>
        <w:spacing w:before="0" w:after="0"/>
        <w:jc w:val="left"/>
        <w:rPr/>
      </w:pPr>
      <w:r>
        <w:rPr/>
        <w:t>x6db7fMWIMNoPQY6YPtWLD8Pb7WdHOsW8kaWMcoRblIiqqxbGAw6c8fWuTu/Gs89gLeS4uPKyu0FM9</w:t>
      </w:r>
    </w:p>
    <w:p>
      <w:pPr>
        <w:pStyle w:val="PreformattedText"/>
        <w:bidi w:val="0"/>
        <w:spacing w:before="0" w:after="0"/>
        <w:jc w:val="left"/>
        <w:rPr/>
      </w:pPr>
      <w:r>
        <w:rPr/>
        <w:t>un4E5x0rQ8Ga5NeW8OiwarcR6feTRrINxWGNmJ+Zl6cHBrOOWVIK8Ja37X0/zN/7WhOXvRurd7a/5G</w:t>
      </w:r>
    </w:p>
    <w:p>
      <w:pPr>
        <w:pStyle w:val="PreformattedText"/>
        <w:bidi w:val="0"/>
        <w:spacing w:before="0" w:after="0"/>
        <w:jc w:val="left"/>
        <w:rPr/>
      </w:pPr>
      <w:r>
        <w:rPr/>
        <w:t>tqnw+1C1hiuLq7tTHcZCvIm4vncOc9ejc9jn8I/wDhGb28sYY/7Vt5rdR+7SQllQcngE8dO3Wq2p3U</w:t>
      </w:r>
    </w:p>
    <w:p>
      <w:pPr>
        <w:pStyle w:val="PreformattedText"/>
        <w:bidi w:val="0"/>
        <w:spacing w:before="0" w:after="0"/>
        <w:jc w:val="left"/>
        <w:rPr/>
      </w:pPr>
      <w:r>
        <w:rPr/>
        <w:t>2j+IrnRdRuJGOn3TWxKtvjZtxU4PpyzZHXNbGopZeEPEU0M+rSILZtsyW6CQA5kBCN0I2jIPo3tWv1</w:t>
      </w:r>
    </w:p>
    <w:p>
      <w:pPr>
        <w:pStyle w:val="PreformattedText"/>
        <w:bidi w:val="0"/>
        <w:spacing w:before="0" w:after="0"/>
        <w:jc w:val="left"/>
        <w:rPr/>
      </w:pPr>
      <w:r>
        <w:rPr/>
        <w:t>ary/Hd9NOhEcypuWsLL1K2j+DtTmuJrKxuY5CQJJ4YVYpzwCwHH596IvAuoWkLX8N1bwrbsEadAVZC</w:t>
      </w:r>
    </w:p>
    <w:p>
      <w:pPr>
        <w:pStyle w:val="PreformattedText"/>
        <w:bidi w:val="0"/>
        <w:spacing w:before="0" w:after="0"/>
        <w:jc w:val="left"/>
        <w:rPr/>
      </w:pPr>
      <w:r>
        <w:rPr/>
        <w:t>QeNwOeg6d8Vn+F/iT/wjV9eXlneX1u19C1uVifZJIgGQWP8AFyqk57+lQT+MHlluLee4uI4bk+a5x8</w:t>
      </w:r>
    </w:p>
    <w:p>
      <w:pPr>
        <w:pStyle w:val="PreformattedText"/>
        <w:bidi w:val="0"/>
        <w:spacing w:before="0" w:after="0"/>
        <w:jc w:val="left"/>
        <w:rPr/>
      </w:pPr>
      <w:r>
        <w:rPr/>
        <w:t>qlPukgcHH6ZqPqeIcn72mnTXzK/tOhyr3Ndev3f8EuT+HLi6bc13YzcktlSwz1J6+559q0bnRtW8SS</w:t>
      </w:r>
    </w:p>
    <w:p>
      <w:pPr>
        <w:pStyle w:val="PreformattedText"/>
        <w:bidi w:val="0"/>
        <w:spacing w:before="0" w:after="0"/>
        <w:jc w:val="left"/>
        <w:rPr/>
      </w:pPr>
      <w:r>
        <w:rPr/>
        <w:t>W8UmoW95JsPlKS0jBFzkDk8Dnj2Nc3/wkV3Z6hMLJnhG1kbjPyADIP1zz6/jUui+Obrwtq631vfTWt</w:t>
      </w:r>
    </w:p>
    <w:p>
      <w:pPr>
        <w:pStyle w:val="PreformattedText"/>
        <w:bidi w:val="0"/>
        <w:spacing w:before="0" w:after="0"/>
        <w:jc w:val="left"/>
        <w:rPr/>
      </w:pPr>
      <w:r>
        <w:rPr/>
        <w:t>9ah1SWNMNucEMPyLD8a0qYKva8Za9NPzM6ea0vtR9bM6ew8I64tvcWNveWccCETz2yyMqDjhymccZH</w:t>
      </w:r>
    </w:p>
    <w:p>
      <w:pPr>
        <w:pStyle w:val="PreformattedText"/>
        <w:bidi w:val="0"/>
        <w:spacing w:before="0" w:after="0"/>
        <w:jc w:val="left"/>
        <w:rPr/>
      </w:pPr>
      <w:r>
        <w:rPr/>
        <w:t>PvTdF0HVtAuxNY32n291sZfNhmKuUHBBIbOPauefxjdNqrXUlxcNNOvkzP3kUkqeffHT2+lJe661lf</w:t>
      </w:r>
    </w:p>
    <w:p>
      <w:pPr>
        <w:pStyle w:val="PreformattedText"/>
        <w:bidi w:val="0"/>
        <w:spacing w:before="0" w:after="0"/>
        <w:jc w:val="left"/>
        <w:rPr/>
      </w:pPr>
      <w:r>
        <w:rPr/>
        <w:t>MthcG6j3fu5Wi2+YN2AcH+RrL6hXejktfI2/tSkndQ/E2NS8FX13K0lw2lSMSF+eU8E4Pr16c1taj4</w:t>
      </w:r>
    </w:p>
    <w:p>
      <w:pPr>
        <w:pStyle w:val="PreformattedText"/>
        <w:bidi w:val="0"/>
        <w:spacing w:before="0" w:after="0"/>
        <w:jc w:val="left"/>
        <w:rPr/>
      </w:pPr>
      <w:r>
        <w:rPr/>
        <w:t>M8Sar5NvfQ2t1NGgSPzpXZwn3dvJ6c9OlcTqXiFtS+9PFbsoVx8m3bhh6dznOTXoHw68d6z8VPiJbx</w:t>
      </w:r>
    </w:p>
    <w:p>
      <w:pPr>
        <w:pStyle w:val="PreformattedText"/>
        <w:bidi w:val="0"/>
        <w:spacing w:before="0" w:after="0"/>
        <w:jc w:val="left"/>
        <w:rPr/>
      </w:pPr>
      <w:r>
        <w:rPr/>
        <w:t>63q/nRwk77kAZ8qMA4zx1IAzUTwWKbjyyXndbehpDM8Kk3KL17fqeufs9/Dc+E/BNxNeRNbTXVyWMU</w:t>
      </w:r>
    </w:p>
    <w:p>
      <w:pPr>
        <w:pStyle w:val="PreformattedText"/>
        <w:bidi w:val="0"/>
        <w:spacing w:before="0" w:after="0"/>
        <w:jc w:val="left"/>
        <w:rPr/>
      </w:pPr>
      <w:r>
        <w:rPr/>
        <w:t>TELt2joD9fp69K07fwjDe6q195jXUksgVGf7qgHJIH1/E4qCx+K1nrE8ei2Mf73cXMmSPlI/nj+vtX</w:t>
      </w:r>
    </w:p>
    <w:p>
      <w:pPr>
        <w:pStyle w:val="PreformattedText"/>
        <w:bidi w:val="0"/>
        <w:spacing w:before="0" w:after="0"/>
        <w:jc w:val="left"/>
        <w:rPr/>
      </w:pPr>
      <w:r>
        <w:rPr/>
        <w:t>daB4bjisLfZny1cBADyfUmlnGJ9hTVKLKyHCe3qvEzXXT+vI2PC3haO1RNoDeWMqdtdxpXhxJoo2kh</w:t>
      </w:r>
    </w:p>
    <w:p>
      <w:pPr>
        <w:pStyle w:val="PreformattedText"/>
        <w:bidi w:val="0"/>
        <w:spacing w:before="0" w:after="0"/>
        <w:jc w:val="left"/>
        <w:rPr/>
      </w:pPr>
      <w:r>
        <w:rPr/>
        <w:t>DLt5BWm+FNHiT5evQDA5969L0Xwsmo2m6NV6DGc8ivkOaUp6H3lOKS1OCm8J2d8m42sLGMnGV5HvWX</w:t>
      </w:r>
    </w:p>
    <w:p>
      <w:pPr>
        <w:pStyle w:val="PreformattedText"/>
        <w:bidi w:val="0"/>
        <w:spacing w:before="0" w:after="0"/>
        <w:jc w:val="left"/>
        <w:rPr/>
      </w:pPr>
      <w:r>
        <w:rPr/>
        <w:t>rHgOzxumtoWLEknyx81etT+CGhhYov14GTWLqvhJ5A0cnzKp+X2raPtV1FKnStseC/EL4fafc27MLe</w:t>
      </w:r>
    </w:p>
    <w:p>
      <w:pPr>
        <w:pStyle w:val="PreformattedText"/>
        <w:bidi w:val="0"/>
        <w:spacing w:before="0" w:after="0"/>
        <w:jc w:val="left"/>
        <w:rPr/>
      </w:pPr>
      <w:r>
        <w:rPr/>
        <w:t>NV2kFR0avmT4vfCSG1lnu7VfLaHgrjIIPH+P519l/EHSPJt5F2txXiPjjQozcSK67lWPd9ev/wBavQ</w:t>
      </w:r>
    </w:p>
    <w:p>
      <w:pPr>
        <w:pStyle w:val="PreformattedText"/>
        <w:bidi w:val="0"/>
        <w:spacing w:before="0" w:after="0"/>
        <w:jc w:val="left"/>
        <w:rPr/>
      </w:pPr>
      <w:r>
        <w:rPr/>
        <w:t>y7FThUumeLmmDpzpOJ88fDy6m04NCwVGTcInK/dOVHP617v+xDpywftjeC84JiuQeOnEcma43xlpMF</w:t>
      </w:r>
    </w:p>
    <w:p>
      <w:pPr>
        <w:pStyle w:val="PreformattedText"/>
        <w:bidi w:val="0"/>
        <w:spacing w:before="0" w:after="0"/>
        <w:jc w:val="left"/>
        <w:rPr/>
      </w:pPr>
      <w:r>
        <w:rPr/>
        <w:t>t8N9JvLeBI5oLmUzyMcM24Ac5HT5On+Nd1+wDcLqX7VnhKT5WZbh8kHg4icj9CK+2jo+bvY+F5uejy</w:t>
      </w:r>
    </w:p>
    <w:p>
      <w:pPr>
        <w:pStyle w:val="PreformattedText"/>
        <w:bidi w:val="0"/>
        <w:spacing w:before="0" w:after="0"/>
        <w:jc w:val="left"/>
        <w:rPr/>
      </w:pPr>
      <w:r>
        <w:rPr/>
        <w:t>v7KaP1G1vVRo9j9o2bwrAEZxiqMPiy4fYf7Pm2v3/u1c1+b7PYLgLjeAdy7uPpWePEd1Adp2fKMEbe</w:t>
      </w:r>
    </w:p>
    <w:p>
      <w:pPr>
        <w:pStyle w:val="PreformattedText"/>
        <w:bidi w:val="0"/>
        <w:spacing w:before="0" w:after="0"/>
        <w:jc w:val="left"/>
        <w:rPr/>
      </w:pPr>
      <w:r>
        <w:rPr/>
        <w:t>h+lVE+e1J4/FjiPd9jn+mO1PfxcYY/ms587QxAHc9v1qGXxLcQH7sZ2nH3ef501PFVxIW+SLOQASvQ</w:t>
      </w:r>
    </w:p>
    <w:p>
      <w:pPr>
        <w:pStyle w:val="PreformattedText"/>
        <w:bidi w:val="0"/>
        <w:spacing w:before="0" w:after="0"/>
        <w:jc w:val="left"/>
        <w:rPr/>
      </w:pPr>
      <w:r>
        <w:rPr/>
        <w:t>/nRqF2eSft/Pb6x8CfMAbzY7mBwpX7uZFB/rXyBqfxE1r4W6fGtrYNdTSbFRWOFjVurH2H9a+xP21d</w:t>
      </w:r>
    </w:p>
    <w:p>
      <w:pPr>
        <w:pStyle w:val="PreformattedText"/>
        <w:bidi w:val="0"/>
        <w:spacing w:before="0" w:after="0"/>
        <w:jc w:val="left"/>
        <w:rPr/>
      </w:pPr>
      <w:r>
        <w:rPr/>
        <w:t>Vk1f4BapC6w/30KjqUO4fqK+bPC2mJ4ntbeSZfObYMF/4eK8LNpck4yex9twpT9rCVOLs7lD4e/GPx</w:t>
      </w:r>
    </w:p>
    <w:p>
      <w:pPr>
        <w:pStyle w:val="PreformattedText"/>
        <w:bidi w:val="0"/>
        <w:spacing w:before="0" w:after="0"/>
        <w:jc w:val="left"/>
        <w:rPr/>
      </w:pPr>
      <w:r>
        <w:rPr/>
        <w:t>Z40uWtJra1hKyyEXIw0cse0eWAMgglt2enGOp6dh4a+IuqeFviNZrIEbzo8MQ2TB8x6cnrwa1NC+Gb</w:t>
      </w:r>
    </w:p>
    <w:p>
      <w:pPr>
        <w:pStyle w:val="PreformattedText"/>
        <w:bidi w:val="0"/>
        <w:spacing w:before="0" w:after="0"/>
        <w:jc w:val="left"/>
        <w:rPr/>
      </w:pPr>
      <w:r>
        <w:rPr/>
        <w:t>z30Vnp8McKscmQjO3PXA7fWs+18JQ3HxRWzsVa4hszh5TyZZO4z3x0+ua8KtiFUWkfmfcU8D7F6ttt</w:t>
      </w:r>
    </w:p>
    <w:p>
      <w:pPr>
        <w:pStyle w:val="PreformattedText"/>
        <w:bidi w:val="0"/>
        <w:spacing w:before="0" w:after="0"/>
        <w:jc w:val="left"/>
        <w:rPr/>
      </w:pPr>
      <w:r>
        <w:rPr/>
        <w:t>9X/Wh0nxo8S6h4hASWaXy7hSMIeAccf/qrye9/Z/sPHLNMxVlu1UzJLjIYHJCt19uua9v8deDLia0j</w:t>
      </w:r>
    </w:p>
    <w:p>
      <w:pPr>
        <w:pStyle w:val="PreformattedText"/>
        <w:bidi w:val="0"/>
        <w:spacing w:before="0" w:after="0"/>
        <w:jc w:val="left"/>
        <w:rPr/>
      </w:pPr>
      <w:r>
        <w:rPr/>
        <w:t>/cyRbjmNyD16UzwE8cKnTtX09FuiC6yp92YDrj/arnw8qsFdHRUpQcuWex5UP2ctP0hIY5PJ2LIZlB</w:t>
      </w:r>
    </w:p>
    <w:p>
      <w:pPr>
        <w:pStyle w:val="PreformattedText"/>
        <w:bidi w:val="0"/>
        <w:spacing w:before="0" w:after="0"/>
        <w:jc w:val="left"/>
        <w:rPr/>
      </w:pPr>
      <w:r>
        <w:rPr/>
        <w:t>bexZvvNzkkn1rs7fSj4b0vyY/uSLjkfeFeqQfDWy1O1ae3kWZQnTOGT8K4H4g2cmhKyt91WIOe1aTq</w:t>
      </w:r>
    </w:p>
    <w:p>
      <w:pPr>
        <w:pStyle w:val="PreformattedText"/>
        <w:bidi w:val="0"/>
        <w:spacing w:before="0" w:after="0"/>
        <w:jc w:val="left"/>
        <w:rPr/>
      </w:pPr>
      <w:r>
        <w:rPr/>
        <w:t>Sk7TKnh6cY+50PFNds2ufiHbxNH53mFl2kdcjH6Zru734hatpXw+l0ybbJYJOskBVeTlSRnHclh19S</w:t>
      </w:r>
    </w:p>
    <w:p>
      <w:pPr>
        <w:pStyle w:val="PreformattedText"/>
        <w:bidi w:val="0"/>
        <w:spacing w:before="0" w:after="0"/>
        <w:jc w:val="left"/>
        <w:rPr/>
      </w:pPr>
      <w:r>
        <w:rPr/>
        <w:t>PSs3SfD0mtfEmG7h3GO1gZn4+boQD0x1qv8QNetPhj4U+1arqVvFbXz+S8bjEkLnARgB97B9s4+le/</w:t>
      </w:r>
    </w:p>
    <w:p>
      <w:pPr>
        <w:pStyle w:val="PreformattedText"/>
        <w:bidi w:val="0"/>
        <w:spacing w:before="0" w:after="0"/>
        <w:jc w:val="left"/>
        <w:rPr/>
      </w:pPr>
      <w:r>
        <w:rPr/>
        <w:t>g4P6umtdUfGYvEKOLaul7rv9x84/t765b3vhmC38tTeT62j7/wCJFEJBX8SwNfQ37eeqyX37X3wLt5</w:t>
      </w:r>
    </w:p>
    <w:p>
      <w:pPr>
        <w:pStyle w:val="PreformattedText"/>
        <w:bidi w:val="0"/>
        <w:spacing w:before="0" w:after="0"/>
        <w:jc w:val="left"/>
        <w:rPr/>
      </w:pPr>
      <w:r>
        <w:rPr/>
        <w:t>9zvo/wu0eB3f8A5aEAfpzXyv8Atnaja61HpVza3X2iO61UbGQ5QqIgAR254r6i/blurjVf29Ph3HNC</w:t>
      </w:r>
    </w:p>
    <w:p>
      <w:pPr>
        <w:pStyle w:val="PreformattedText"/>
        <w:bidi w:val="0"/>
        <w:spacing w:before="0" w:after="0"/>
        <w:jc w:val="left"/>
        <w:rPr/>
      </w:pPr>
      <w:r>
        <w:rPr/>
        <w:t>tr/Zvw40ZMA5yNgJYfXOa+pluvX9D8+lbmXo/wA0cF+yHq7Wv7GP7al8skire2tpb5GAr7r9ic/hXi</w:t>
      </w:r>
    </w:p>
    <w:p>
      <w:pPr>
        <w:pStyle w:val="PreformattedText"/>
        <w:bidi w:val="0"/>
        <w:spacing w:before="0" w:after="0"/>
        <w:jc w:val="left"/>
        <w:rPr/>
      </w:pPr>
      <w:r>
        <w:rPr/>
        <w:t>n7X7DVP2NfhxKu0L9oSONAOWC2yjI/HP4mvZf2XLW3k/4Jl/tg327MzahpUUWRyQ165J/IV5V8WtJh</w:t>
      </w:r>
    </w:p>
    <w:p>
      <w:pPr>
        <w:pStyle w:val="PreformattedText"/>
        <w:bidi w:val="0"/>
        <w:spacing w:before="0" w:after="0"/>
        <w:jc w:val="left"/>
        <w:rPr/>
      </w:pPr>
      <w:r>
        <w:rPr/>
        <w:t>8Sfs/fBe2RWkjl1RLVst8pJSPI9uv5VjR+J/I0lLX+ux5T+wj8Xofhd8bIdM1aZ7XTdaItpGbhYJM5</w:t>
      </w:r>
    </w:p>
    <w:p>
      <w:pPr>
        <w:pStyle w:val="PreformattedText"/>
        <w:bidi w:val="0"/>
        <w:spacing w:before="0" w:after="0"/>
        <w:jc w:val="left"/>
        <w:rPr/>
      </w:pPr>
      <w:r>
        <w:rPr/>
        <w:t>Rj3wT8vtvNfa3xz1GHV7+6ksv3jJEgVUPyBdoY5+p6H8q+Nf8Agp58LbP4Kftr+K9D0uOO2t7X7NIi</w:t>
      </w:r>
    </w:p>
    <w:p>
      <w:pPr>
        <w:pStyle w:val="PreformattedText"/>
        <w:bidi w:val="0"/>
        <w:spacing w:before="0" w:after="0"/>
        <w:jc w:val="left"/>
        <w:rPr/>
      </w:pPr>
      <w:r>
        <w:rPr/>
        <w:t>RNkIWt42PI9zXuv7Fnxuh+OfgmSx1j9/rWh26RzLkKbhFbh89DlSVJPOfwqcVR9pHmXQ68vxXsqmp9</w:t>
      </w:r>
    </w:p>
    <w:p>
      <w:pPr>
        <w:pStyle w:val="PreformattedText"/>
        <w:bidi w:val="0"/>
        <w:spacing w:before="0" w:after="0"/>
        <w:jc w:val="left"/>
        <w:rPr/>
      </w:pPr>
      <w:r>
        <w:rPr/>
        <w:t>NfsvftM+Lvhp4TgsbfVriZFj8pVltw21cKv3u+AoHPNer3Pxh174q6e39saheXhRMRIz/IvsFX0z09</w:t>
      </w:r>
    </w:p>
    <w:p>
      <w:pPr>
        <w:pStyle w:val="PreformattedText"/>
        <w:bidi w:val="0"/>
        <w:spacing w:before="0" w:after="0"/>
        <w:jc w:val="left"/>
        <w:rPr/>
      </w:pPr>
      <w:r>
        <w:rPr/>
        <w:t>68R8CT23hGWSMWaMucnI+Ugk85z157D+dd54F1K+X939nijiYkkYPyD34xnH/wCuvl6lRuV3qfpeFj</w:t>
      </w:r>
    </w:p>
    <w:p>
      <w:pPr>
        <w:pStyle w:val="PreformattedText"/>
        <w:bidi w:val="0"/>
        <w:spacing w:before="0" w:after="0"/>
        <w:jc w:val="left"/>
        <w:rPr/>
      </w:pPr>
      <w:r>
        <w:rPr/>
        <w:t>T5VKNNJ9y43gJbOVrl9y3LZIcnczKTyMdh2pNS0mC9McMyyPG6bcDoDwC/PA4P4GulvXuL+VY1XbGF</w:t>
      </w:r>
    </w:p>
    <w:p>
      <w:pPr>
        <w:pStyle w:val="PreformattedText"/>
        <w:bidi w:val="0"/>
        <w:spacing w:before="0" w:after="0"/>
        <w:jc w:val="left"/>
        <w:rPr/>
      </w:pPr>
      <w:r>
        <w:rPr/>
        <w:t>HA4ZunP4U6TS1Fm10o37FKgHG09OCOeowcdea56PNKpsdeNlyUffd7nOfDvw75XjKGFplis9DtY4QE</w:t>
      </w:r>
    </w:p>
    <w:p>
      <w:pPr>
        <w:pStyle w:val="PreformattedText"/>
        <w:bidi w:val="0"/>
        <w:spacing w:before="0" w:after="0"/>
        <w:jc w:val="left"/>
        <w:rPr/>
      </w:pPr>
      <w:r>
        <w:rPr/>
        <w:t>HWQcbc/QdazPi/rU2v+L4ok2u+4gqD0PT9OTXRW7f8I9pctxHJumvN7Shm4LlAVUdAMYGSf1r0T9in</w:t>
      </w:r>
    </w:p>
    <w:p>
      <w:pPr>
        <w:pStyle w:val="PreformattedText"/>
        <w:bidi w:val="0"/>
        <w:spacing w:before="0" w:after="0"/>
        <w:jc w:val="left"/>
        <w:rPr/>
      </w:pPr>
      <w:r>
        <w:rPr/>
        <w:t>9hzW/wBqX4gm8kjmsPDcM26/1Erghe8UXq7DjPYcn0PZUws6lSKseBHMaWHoys9N35L/ADfY3v8Agn</w:t>
      </w:r>
    </w:p>
    <w:p>
      <w:pPr>
        <w:pStyle w:val="PreformattedText"/>
        <w:bidi w:val="0"/>
        <w:spacing w:before="0" w:after="0"/>
        <w:jc w:val="left"/>
        <w:rPr/>
      </w:pPr>
      <w:r>
        <w:rPr/>
        <w:t>7/AME8W/aG8TL4o8SQv/wiWmzYKnI/tOUYJRf+mY6Me44r9Lrvwrb6RpUNra28dtb28YjijjXasagY</w:t>
      </w:r>
    </w:p>
    <w:p>
      <w:pPr>
        <w:pStyle w:val="PreformattedText"/>
        <w:bidi w:val="0"/>
        <w:spacing w:before="0" w:after="0"/>
        <w:jc w:val="left"/>
        <w:rPr/>
      </w:pPr>
      <w:r>
        <w:rPr/>
        <w:t>AAHAAHGK6LwT4B034b+FLHRdJtYrLTtNiWGCCMYVVUYH/wCs8mmeJb2z0bSrm8vJobW0tYzJNNK4VI</w:t>
      </w:r>
    </w:p>
    <w:p>
      <w:pPr>
        <w:pStyle w:val="PreformattedText"/>
        <w:bidi w:val="0"/>
        <w:spacing w:before="0" w:after="0"/>
        <w:jc w:val="left"/>
        <w:rPr/>
      </w:pPr>
      <w:r>
        <w:rPr/>
        <w:t>0AyST0AHrX1WCwcaELR+Z+d5jmE8VU5pbdF2R4r8QvDu+3kDL8sg5r8kv+Cl3xR0XRvHg0/wAOa1cD</w:t>
      </w:r>
    </w:p>
    <w:p>
      <w:pPr>
        <w:pStyle w:val="PreformattedText"/>
        <w:bidi w:val="0"/>
        <w:spacing w:before="0" w:after="0"/>
        <w:jc w:val="left"/>
        <w:rPr/>
      </w:pPr>
      <w:r>
        <w:rPr/>
        <w:t>WNPuUkuprBwEDISyqzjqytzgdD15r1T/AIKcf8FgJ/iLqF54J+FFw1toMbNBfa9Gds2o9mSDukXUF/</w:t>
      </w:r>
    </w:p>
    <w:p>
      <w:pPr>
        <w:pStyle w:val="PreformattedText"/>
        <w:bidi w:val="0"/>
        <w:spacing w:before="0" w:after="0"/>
        <w:jc w:val="left"/>
        <w:rPr/>
      </w:pPr>
      <w:r>
        <w:rPr/>
        <w:t>vN2wPvfnjd373MkjTM0jMcsSclv8a7uW5xxjY+5/8Agn3/AMFffHmg2eteDPF2t3mvX2pbJPDWpXzG</w:t>
      </w:r>
    </w:p>
    <w:p>
      <w:pPr>
        <w:pStyle w:val="PreformattedText"/>
        <w:bidi w:val="0"/>
        <w:spacing w:before="0" w:after="0"/>
        <w:jc w:val="left"/>
        <w:rPr/>
      </w:pPr>
      <w:r>
        <w:rPr/>
        <w:t>aSzmDBXiYn7y7CXUHumOhr6V1P4z+PPAl5HrcPii81SS6RpZYbpw8M277wx/AfTbj8elfkT4X0u+vN</w:t>
      </w:r>
    </w:p>
    <w:p>
      <w:pPr>
        <w:pStyle w:val="PreformattedText"/>
        <w:bidi w:val="0"/>
        <w:spacing w:before="0" w:after="0"/>
        <w:jc w:val="left"/>
        <w:rPr/>
      </w:pPr>
      <w:r>
        <w:rPr/>
        <w:t>Thm0uG4N1BIskbRjlGByDke9fc/gD4v+LfF/gnT7G40ST7cqKJ3kP7tD0zx1z6ZHWvn86xEoTUozs+</w:t>
      </w:r>
    </w:p>
    <w:p>
      <w:pPr>
        <w:pStyle w:val="PreformattedText"/>
        <w:bidi w:val="0"/>
        <w:spacing w:before="0" w:after="0"/>
        <w:jc w:val="left"/>
        <w:rPr/>
      </w:pPr>
      <w:r>
        <w:rPr/>
        <w:t>mp9pwvhaM4ThVp3Uu6/LsfoH8GviHafG34e/bLOFreWW7SB4ZCGltyidD9evpzR4g04Wtrdr5knyzc</w:t>
      </w:r>
    </w:p>
    <w:p>
      <w:pPr>
        <w:pStyle w:val="PreformattedText"/>
        <w:bidi w:val="0"/>
        <w:spacing w:before="0" w:after="0"/>
        <w:jc w:val="left"/>
        <w:rPr/>
      </w:pPr>
      <w:r>
        <w:rPr/>
        <w:t>4ODjdn618Z/Cb9oPxR+zp8T1vDp1prdrdxGO6sILowMGHKOchhuXLD3yfrXbfEr/gpFZ2qwteeDtYs</w:t>
      </w:r>
    </w:p>
    <w:p>
      <w:pPr>
        <w:pStyle w:val="PreformattedText"/>
        <w:bidi w:val="0"/>
        <w:spacing w:before="0" w:after="0"/>
        <w:jc w:val="left"/>
        <w:rPr/>
      </w:pPr>
      <w:r>
        <w:rPr/>
        <w:t>5rgbpQ1xF5O4Ywu8cn6lR16V2YXNqM6adSSUup5GOyHE060o0Ytx6P8AR+h6J430aSz1lpvOuHXb5p</w:t>
      </w:r>
    </w:p>
    <w:p>
      <w:pPr>
        <w:pStyle w:val="PreformattedText"/>
        <w:bidi w:val="0"/>
        <w:spacing w:before="0" w:after="0"/>
        <w:jc w:val="left"/>
        <w:rPr/>
      </w:pPr>
      <w:r>
        <w:rPr/>
        <w:t>BPzY2kgf0rh2svsjxscStGEBTOdmR/OpPh7+1JoPxt0adrWP7LqnlsHs2kyVXGAwIyGB9vxApusXfk</w:t>
      </w:r>
    </w:p>
    <w:p>
      <w:pPr>
        <w:pStyle w:val="PreformattedText"/>
        <w:bidi w:val="0"/>
        <w:spacing w:before="0" w:after="0"/>
        <w:jc w:val="left"/>
        <w:rPr/>
      </w:pPr>
      <w:r>
        <w:rPr/>
        <w:t>twVjS1uSrLECWfgc/wD169CFSM0pQd0eNUpzpS5Kis0cvqwWKJRIT8zbY8rypDDJ9ia56ZI7uKTydz</w:t>
      </w:r>
    </w:p>
    <w:p>
      <w:pPr>
        <w:pStyle w:val="PreformattedText"/>
        <w:bidi w:val="0"/>
        <w:spacing w:before="0" w:after="0"/>
        <w:jc w:val="left"/>
        <w:rPr/>
      </w:pPr>
      <w:r>
        <w:rPr/>
        <w:t>K0m0FhyqqOtbXi7XUilVfJMZyGCZJyCxzz1ya46XVFW2k25IVsvn5VBJ6Z9uKmWjuio2ZyPxB8yylW</w:t>
      </w:r>
    </w:p>
    <w:p>
      <w:pPr>
        <w:pStyle w:val="PreformattedText"/>
        <w:bidi w:val="0"/>
        <w:spacing w:before="0" w:after="0"/>
        <w:jc w:val="left"/>
        <w:rPr/>
      </w:pPr>
      <w:r>
        <w:rPr/>
        <w:t>FTv4V3yOTt6itD4FXi3nxT+HcMMy2qL4h89mcZAxBIc461Q+IWoyRzecVU8LEoc7ucZJH51V+El2if</w:t>
      </w:r>
    </w:p>
    <w:p>
      <w:pPr>
        <w:pStyle w:val="PreformattedText"/>
        <w:bidi w:val="0"/>
        <w:spacing w:before="0" w:after="0"/>
        <w:jc w:val="left"/>
        <w:rPr/>
      </w:pPr>
      <w:r>
        <w:rPr/>
        <w:t>HDwOV25g1GZ8bsIALeTk461PT5r8wl+hkfGrWbHVfB1rHqjNeafb6rqksjHKiQNdyYYD3615x4c1DT</w:t>
      </w:r>
    </w:p>
    <w:p>
      <w:pPr>
        <w:pStyle w:val="PreformattedText"/>
        <w:bidi w:val="0"/>
        <w:spacing w:before="0" w:after="0"/>
        <w:jc w:val="left"/>
        <w:rPr/>
      </w:pPr>
      <w:r>
        <w:rPr/>
        <w:t>dO0q5+wySvYqxWKCRcFGP8PP5jP96t7XbeTXtB037VJGqNd3cpjYcSKZpGHB7ZI/KqXi3QrVtLjvY1</w:t>
      </w:r>
    </w:p>
    <w:p>
      <w:pPr>
        <w:pStyle w:val="PreformattedText"/>
        <w:bidi w:val="0"/>
        <w:spacing w:before="0" w:after="0"/>
        <w:jc w:val="left"/>
        <w:rPr/>
      </w:pPr>
      <w:r>
        <w:rPr/>
        <w:t>Vo9QVXaOPHLLxwfYc/hWNKNo38l+R0X6ev5mhouprHbW6xx7Tbylgztwq/41y3xMebUdWgktTJ+83G</w:t>
      </w:r>
    </w:p>
    <w:p>
      <w:pPr>
        <w:pStyle w:val="PreformattedText"/>
        <w:bidi w:val="0"/>
        <w:spacing w:before="0" w:after="0"/>
        <w:jc w:val="left"/>
        <w:rPr/>
      </w:pPr>
      <w:r>
        <w:rPr/>
        <w:t>QvkMpxk49ula/h1Yp9OjmmxNNltnzdx0BxxWX43vmu9PbbmOeEMCCMbiQfz+laRuTsz5n0NzqX7SWv</w:t>
      </w:r>
    </w:p>
    <w:p>
      <w:pPr>
        <w:pStyle w:val="PreformattedText"/>
        <w:bidi w:val="0"/>
        <w:spacing w:before="0" w:after="0"/>
        <w:jc w:val="left"/>
        <w:rPr/>
      </w:pPr>
      <w:r>
        <w:rPr/>
        <w:t>bbuO2P9iSIZ2JCxj5c4x+X41qaK8mnaQ00LMy8Zbb1HbGa4/RUku/jP4qZn/eR6W/4/d4r0Dwz5Fp4</w:t>
      </w:r>
    </w:p>
    <w:p>
      <w:pPr>
        <w:pStyle w:val="PreformattedText"/>
        <w:bidi w:val="0"/>
        <w:spacing w:before="0" w:after="0"/>
        <w:jc w:val="left"/>
        <w:rPr/>
      </w:pPr>
      <w:r>
        <w:rPr/>
        <w:t>Vi+1XGFuNp2nsPWsZG1N62RetbyHUZ7ePdulhyW3HhePyrD1m7jk1ljCvDEDBJwv+fStaO4srjUR5i</w:t>
      </w:r>
    </w:p>
    <w:p>
      <w:pPr>
        <w:pStyle w:val="PreformattedText"/>
        <w:bidi w:val="0"/>
        <w:spacing w:before="0" w:after="0"/>
        <w:jc w:val="left"/>
        <w:rPr/>
      </w:pPr>
      <w:r>
        <w:rPr/>
        <w:t>/6Mr/LIPmY/hVLxJFbXl3JDb7h5Lr844JA6Ae/tU9Dbls9TnHvJodQn8zMjMxA2DnH17Vu2G4eDnZp</w:t>
      </w:r>
    </w:p>
    <w:p>
      <w:pPr>
        <w:pStyle w:val="PreformattedText"/>
        <w:bidi w:val="0"/>
        <w:spacing w:before="0" w:after="0"/>
        <w:jc w:val="left"/>
        <w:rPr/>
      </w:pPr>
      <w:r>
        <w:rPr/>
        <w:t>ArNcqWXqBVa6jWxMkflruk4HPzE9KbbakV0OS2aNdpmV+eCdp9f85rKT1sdMdjzv9ovc/wAQrNW3cx</w:t>
      </w:r>
    </w:p>
    <w:p>
      <w:pPr>
        <w:pStyle w:val="PreformattedText"/>
        <w:bidi w:val="0"/>
        <w:spacing w:before="0" w:after="0"/>
        <w:jc w:val="left"/>
        <w:rPr/>
      </w:pPr>
      <w:r>
        <w:rPr/>
        <w:t>gj8RX0p8Y9JgtPh3qFxJcbh/a8UAg/vbbNTn9f0r5z/aJZ9T+JekyNEsYmgVkVfTtX0P8AFq2a+8K6</w:t>
      </w:r>
    </w:p>
    <w:p>
      <w:pPr>
        <w:pStyle w:val="PreformattedText"/>
        <w:bidi w:val="0"/>
        <w:spacing w:before="0" w:after="0"/>
        <w:jc w:val="left"/>
        <w:rPr/>
      </w:pPr>
      <w:r>
        <w:rPr/>
        <w:t>pbxqwjg1SSbefu/LZxjj86+Qzmpd0ntu396PrcLT/fSS7JfgeI/ALxdH4YtbxY4jNJcFwQCAErZ8G+</w:t>
      </w:r>
    </w:p>
    <w:p>
      <w:pPr>
        <w:pStyle w:val="PreformattedText"/>
        <w:bidi w:val="0"/>
        <w:spacing w:before="0" w:after="0"/>
        <w:jc w:val="left"/>
        <w:rPr/>
      </w:pPr>
      <w:r>
        <w:rPr/>
        <w:t>IrGx/4RxiipeTeJTM6luiggDmvM/A9xcGxuJLeXy/My2SOp9BWjqOrQ2Gn6btufs99p0xl3mP5Ubdk</w:t>
      </w:r>
    </w:p>
    <w:p>
      <w:pPr>
        <w:pStyle w:val="PreformattedText"/>
        <w:bidi w:val="0"/>
        <w:spacing w:before="0" w:after="0"/>
        <w:jc w:val="left"/>
        <w:rPr/>
      </w:pPr>
      <w:r>
        <w:rPr/>
        <w:t>e1duIwMal+7/AMjz6eLlCKXa5+jP9pP/AJNFfCf/AA2p41/6G9f/AAFT/wCJor5H/VHE/wAyPW/t6n</w:t>
      </w:r>
    </w:p>
    <w:p>
      <w:pPr>
        <w:pStyle w:val="PreformattedText"/>
        <w:bidi w:val="0"/>
        <w:spacing w:before="0" w:after="0"/>
        <w:jc w:val="left"/>
        <w:rPr/>
      </w:pPr>
      <w:r>
        <w:rPr/>
        <w:t>/L+R4KLDUDDIftEZEmcj6//qpDZ6gYlWSYNtzt59a54SSyBlXH3vU1aDv5qqM4XBOWPUV+n8lTuj4X</w:t>
      </w:r>
    </w:p>
    <w:p>
      <w:pPr>
        <w:pStyle w:val="PreformattedText"/>
        <w:bidi w:val="0"/>
        <w:spacing w:before="0" w:after="0"/>
        <w:jc w:val="left"/>
        <w:rPr/>
      </w:pPr>
      <w:r>
        <w:rPr/>
        <w:t>92+huQ6bfP5mJFPmH5vmqZdG1OU7g0bEcAE9a5ia/kdN3lqvl/KQCfn9zT7aWQ20rgMv2eLf99vmz/</w:t>
      </w:r>
    </w:p>
    <w:p>
      <w:pPr>
        <w:pStyle w:val="PreformattedText"/>
        <w:bidi w:val="0"/>
        <w:spacing w:before="0" w:after="0"/>
        <w:jc w:val="left"/>
        <w:rPr/>
      </w:pPr>
      <w:r>
        <w:rPr/>
        <w:t>hR7Os9mHNRjujqI9D1JHK/u9zDOM1MdE1qTZhYz5fQ8d641NdZvKfaynBGQ5q5D4tktIMR+cvQ8P3F</w:t>
      </w:r>
    </w:p>
    <w:p>
      <w:pPr>
        <w:pStyle w:val="PreformattedText"/>
        <w:bidi w:val="0"/>
        <w:spacing w:before="0" w:after="0"/>
        <w:jc w:val="left"/>
        <w:rPr/>
      </w:pPr>
      <w:r>
        <w:rPr/>
        <w:t>Zyp1ujRrGVDzOpi8P62Gk+WNtxyRjr0/wqza+F9cux8qR/L04xnNcqnjG9nf5ZplRhwu88Vp+HtRud</w:t>
      </w:r>
    </w:p>
    <w:p>
      <w:pPr>
        <w:pStyle w:val="PreformattedText"/>
        <w:bidi w:val="0"/>
        <w:spacing w:before="0" w:after="0"/>
        <w:jc w:val="left"/>
        <w:rPr/>
      </w:pPr>
      <w:r>
        <w:rPr/>
        <w:t>d1aOzhmuEklZgjNMcAhSe34Vm6eJ2ujWMsNu0zdbwhrynD20f73vt6/So9Q0XXNLsZLh7NPJgUuzbe</w:t>
      </w:r>
    </w:p>
    <w:p>
      <w:pPr>
        <w:pStyle w:val="PreformattedText"/>
        <w:bidi w:val="0"/>
        <w:spacing w:before="0" w:after="0"/>
        <w:jc w:val="left"/>
        <w:rPr/>
      </w:pPr>
      <w:r>
        <w:rPr/>
        <w:t>g6c/hXOyeJtRsfLlluLhkkOVAmPy1bsvFGoa4ZIPtV00bZVg8uQVPGKlU8TH4rD5qDWiZ1Gu+ENU8P</w:t>
      </w:r>
    </w:p>
    <w:p>
      <w:pPr>
        <w:pStyle w:val="PreformattedText"/>
        <w:bidi w:val="0"/>
        <w:spacing w:before="0" w:after="0"/>
        <w:jc w:val="left"/>
        <w:rPr/>
      </w:pPr>
      <w:r>
        <w:rPr/>
        <w:t>eEtJ1ppNNlt9cUtEkcis0ZDFSGHVeeeapnw74gMSu2mxsq5IbbnNbNt8N7jVvAFrJJINlq5BwScDjA</w:t>
      </w:r>
    </w:p>
    <w:p>
      <w:pPr>
        <w:pStyle w:val="PreformattedText"/>
        <w:bidi w:val="0"/>
        <w:spacing w:before="0" w:after="0"/>
        <w:jc w:val="left"/>
        <w:rPr/>
      </w:pPr>
      <w:r>
        <w:rPr/>
        <w:t>9OuePauN8Q+Ir3wreJbx3d1IrR9pTgZJHT8P5U5SnJ8tJomnGCV6yZrR6Hrcihl0+NjIA2FXOAf5fS</w:t>
      </w:r>
    </w:p>
    <w:p>
      <w:pPr>
        <w:pStyle w:val="PreformattedText"/>
        <w:bidi w:val="0"/>
        <w:spacing w:before="0" w:after="0"/>
        <w:jc w:val="left"/>
        <w:rPr/>
      </w:pPr>
      <w:r>
        <w:rPr/>
        <w:t>pG8O61Edr6WF6ADYeK53TPiPfRyKv2q8hXacsj9PQ4+pq9D8XL+SM7ry+kkwDuaXgdqUo4y+lrGsJY</w:t>
      </w:r>
    </w:p>
    <w:p>
      <w:pPr>
        <w:pStyle w:val="PreformattedText"/>
        <w:bidi w:val="0"/>
        <w:spacing w:before="0" w:after="0"/>
        <w:jc w:val="left"/>
        <w:rPr/>
      </w:pPr>
      <w:r>
        <w:rPr/>
        <w:t>J6O9/kby+F9cD5/syNSe+zjoR/8AX+tTw+DdY8rixjj2nfnYVK/U+lYlp8RNWu4V/wBPv12pz++4z9</w:t>
      </w:r>
    </w:p>
    <w:p>
      <w:pPr>
        <w:pStyle w:val="PreformattedText"/>
        <w:bidi w:val="0"/>
        <w:spacing w:before="0" w:after="0"/>
        <w:jc w:val="left"/>
        <w:rPr/>
      </w:pPr>
      <w:r>
        <w:rPr/>
        <w:t>KbP8SNSjjC/wBoag0nG8b+Aa55Rxz2t+J0x+orv+BsDw9rP2hnaxhkY/eJGd3+f50f8InrEiMracm3</w:t>
      </w:r>
    </w:p>
    <w:p>
      <w:pPr>
        <w:pStyle w:val="PreformattedText"/>
        <w:bidi w:val="0"/>
        <w:spacing w:before="0" w:after="0"/>
        <w:jc w:val="left"/>
        <w:rPr/>
      </w:pPr>
      <w:r>
        <w:rPr/>
        <w:t>cGzglhjP881jL8Tr5VbdeXw4O3JHXtn/AOtVyT4j6jZaG17HfagyGZYQcj7xGen5/nS9njulh3wHn+</w:t>
      </w:r>
    </w:p>
    <w:p>
      <w:pPr>
        <w:pStyle w:val="PreformattedText"/>
        <w:bidi w:val="0"/>
        <w:spacing w:before="0" w:after="0"/>
        <w:jc w:val="left"/>
        <w:rPr/>
      </w:pPr>
      <w:r>
        <w:rPr/>
        <w:t>Bpx+FdSglWb+zrfKgLtZfve+Pf2pj+FtSSHYdPhdX74O4df59PyrHj+J2ozq3+mXasACOhz/kU+8+K</w:t>
      </w:r>
    </w:p>
    <w:p>
      <w:pPr>
        <w:pStyle w:val="PreformattedText"/>
        <w:bidi w:val="0"/>
        <w:spacing w:before="0" w:after="0"/>
        <w:jc w:val="left"/>
        <w:rPr/>
      </w:pPr>
      <w:r>
        <w:rPr/>
        <w:t>moQw4F5ecHchwMH3NRy45b2KUcFa6v8Agb1v4f1BZN39m2+7aFIOcHnr/Sh/BGpy25X+y1Y55fDblO</w:t>
      </w:r>
    </w:p>
    <w:p>
      <w:pPr>
        <w:pStyle w:val="PreformattedText"/>
        <w:bidi w:val="0"/>
        <w:spacing w:before="0" w:after="0"/>
        <w:jc w:val="left"/>
        <w:rPr/>
      </w:pPr>
      <w:r>
        <w:rPr/>
        <w:t>f6dKy9N+MGo6fYyRyXUkiSSo+XjBZcZ4B6jrz64re0r4m+IfFqJHptxdeYsbybBtXKxoS3/jqn/JqX</w:t>
      </w:r>
    </w:p>
    <w:p>
      <w:pPr>
        <w:pStyle w:val="PreformattedText"/>
        <w:bidi w:val="0"/>
        <w:spacing w:before="0" w:after="0"/>
        <w:jc w:val="left"/>
        <w:rPr/>
      </w:pPr>
      <w:r>
        <w:rPr/>
        <w:t>HHv4LB/sK+O6+4LrwTqwkhf+x4l8tcEYbDnJPPvUMvhrULYTeZpUcayEspLEGIEggD8uKb/wt3XJBt</w:t>
      </w:r>
    </w:p>
    <w:p>
      <w:pPr>
        <w:pStyle w:val="PreformattedText"/>
        <w:bidi w:val="0"/>
        <w:spacing w:before="0" w:after="0"/>
        <w:jc w:val="left"/>
        <w:rPr/>
      </w:pPr>
      <w:r>
        <w:rPr/>
        <w:t>/tW+G45VSgO1OTn+QqvffGLVLmFV+3XrSDg5jXHfP8x+VTGGYJpSsaNYJq8b/gXh4Zv5TD/wASiNvL</w:t>
      </w:r>
    </w:p>
    <w:p>
      <w:pPr>
        <w:pStyle w:val="PreformattedText"/>
        <w:bidi w:val="0"/>
        <w:spacing w:before="0" w:after="0"/>
        <w:jc w:val="left"/>
        <w:rPr/>
      </w:pPr>
      <w:r>
        <w:rPr/>
        <w:t>yG+Y/vBgYB/U/jXdfCH4X3RS+1max/s+1il8mNVJKlthZlH5D8xXA3fxm10w4jvrhBuCgCBemPvf/q</w:t>
      </w:r>
    </w:p>
    <w:p>
      <w:pPr>
        <w:pStyle w:val="PreformattedText"/>
        <w:bidi w:val="0"/>
        <w:spacing w:before="0" w:after="0"/>
        <w:jc w:val="left"/>
        <w:rPr/>
      </w:pPr>
      <w:r>
        <w:rPr/>
        <w:t>r7G+Fvw71jxf8AsnaRq1xGzKkMl6oZAsl0xc7pGH90RhQPoamNbFUqida1r2033N6eBw9eElSTulc8</w:t>
      </w:r>
    </w:p>
    <w:p>
      <w:pPr>
        <w:pStyle w:val="PreformattedText"/>
        <w:bidi w:val="0"/>
        <w:spacing w:before="0" w:after="0"/>
        <w:jc w:val="left"/>
        <w:rPr/>
      </w:pPr>
      <w:r>
        <w:rPr/>
        <w:t>G+GRe28V3bTKY5FKrgrjBPUZ/wA9a+hdI8UWthHZxzTRxsi7yGbqOnArxPwfpF3qXiC6hZVab7WYwy</w:t>
      </w:r>
    </w:p>
    <w:p>
      <w:pPr>
        <w:pStyle w:val="PreformattedText"/>
        <w:bidi w:val="0"/>
        <w:spacing w:before="0" w:after="0"/>
        <w:jc w:val="left"/>
        <w:rPr/>
      </w:pPr>
      <w:r>
        <w:rPr/>
        <w:t>/xAcCvSNY0fS9JENzrNwITN+6LZ2hewGfXr171w5lGFXE2kenlTnRwvuo97+HuuabPbq0l5AJJOT8w</w:t>
      </w:r>
    </w:p>
    <w:p>
      <w:pPr>
        <w:pStyle w:val="PreformattedText"/>
        <w:bidi w:val="0"/>
        <w:spacing w:before="0" w:after="0"/>
        <w:jc w:val="left"/>
        <w:rPr/>
      </w:pPr>
      <w:r>
        <w:rPr/>
        <w:t>GB2r2fwpIq6dF5ckE0e3LGMj5R718g2vwk8M+LPC0d1pviSS2t2+XKN5iE9cEjJz7E13HwZ8I3Hw7t</w:t>
      </w:r>
    </w:p>
    <w:p>
      <w:pPr>
        <w:pStyle w:val="PreformattedText"/>
        <w:bidi w:val="0"/>
        <w:spacing w:before="0" w:after="0"/>
        <w:jc w:val="left"/>
        <w:rPr/>
      </w:pPr>
      <w:r>
        <w:rPr/>
        <w:t>FjXVGurWZyoZJCQT268g1P1KhTV7tHRSzDETlayaPqK7sVAl29SgZNo4Y/5/nXI+JJobcMqhlIBJIG</w:t>
      </w:r>
    </w:p>
    <w:p>
      <w:pPr>
        <w:pStyle w:val="PreformattedText"/>
        <w:bidi w:val="0"/>
        <w:spacing w:before="0" w:after="0"/>
        <w:jc w:val="left"/>
        <w:rPr/>
      </w:pPr>
      <w:r>
        <w:rPr/>
        <w:t>D0yeK2IviKtv4ddriGOSQr8rdC54HJ/AV438Vf2hm8M2rTNptvdfMdyhyPlz0+uO9Zyw/tFaD1PQqY</w:t>
      </w:r>
    </w:p>
    <w:p>
      <w:pPr>
        <w:pStyle w:val="PreformattedText"/>
        <w:bidi w:val="0"/>
        <w:spacing w:before="0" w:after="0"/>
        <w:jc w:val="left"/>
        <w:rPr/>
      </w:pPr>
      <w:r>
        <w:rPr/>
        <w:t>xUleoiv42H291RgNvc46V4n8SdPWK4nk/gWNlHvV7UP2uNH8TrLC9ncWMynG2QcLk9c9Otc3408aQa</w:t>
      </w:r>
    </w:p>
    <w:p>
      <w:pPr>
        <w:pStyle w:val="PreformattedText"/>
        <w:bidi w:val="0"/>
        <w:spacing w:before="0" w:after="0"/>
        <w:jc w:val="left"/>
        <w:rPr/>
      </w:pPr>
      <w:r>
        <w:rPr/>
        <w:t>/wCFJpo2US/dZfQ9axWX1aMrs43mFGtFqLOP8eavb3XwpvtPjViNN8p239CfMHf3w3X19BWp/wAE0y</w:t>
      </w:r>
    </w:p>
    <w:p>
      <w:pPr>
        <w:pStyle w:val="PreformattedText"/>
        <w:bidi w:val="0"/>
        <w:spacing w:before="0" w:after="0"/>
        <w:jc w:val="left"/>
        <w:rPr/>
      </w:pPr>
      <w:r>
        <w:rPr/>
        <w:t>tx+1H4WZeP38x255TET4Brib3Q7jxR8PvESq+2TaGwxx8ineT7/Kp6+td9/wAEzdOWL9q7w95e0pun</w:t>
      </w:r>
    </w:p>
    <w:p>
      <w:pPr>
        <w:pStyle w:val="PreformattedText"/>
        <w:bidi w:val="0"/>
        <w:spacing w:before="0" w:after="0"/>
        <w:jc w:val="left"/>
        <w:rPr/>
      </w:pPr>
      <w:r>
        <w:rPr/>
        <w:t>cFTx/qGr7em00k97I+Cd0puO2p+oHil/+Jav3W+cDB9awQMlvMHUY6E1v+JLX7RYqqssfz9ScetVU8</w:t>
      </w:r>
    </w:p>
    <w:p>
      <w:pPr>
        <w:pStyle w:val="PreformattedText"/>
        <w:bidi w:val="0"/>
        <w:spacing w:before="0" w:after="0"/>
        <w:jc w:val="left"/>
        <w:rPr/>
      </w:pPr>
      <w:r>
        <w:rPr/>
        <w:t>PWpH/H1HjGO3WmttTw9SjvZ5G3J27DpgU2HdKVAbJyM7gRj3/+tWmPDcQdW+1R/KOM9653x/8AEDwn</w:t>
      </w:r>
    </w:p>
    <w:p>
      <w:pPr>
        <w:pStyle w:val="PreformattedText"/>
        <w:bidi w:val="0"/>
        <w:spacing w:before="0" w:after="0"/>
        <w:jc w:val="left"/>
        <w:rPr/>
      </w:pPr>
      <w:r>
        <w:rPr/>
        <w:t>8NrZn17xVoWk7cHFzcosh+i5yfwFVqI4P9sz7RpHwPvryOFJIoG80jP3l4zxXzX8H5Xs9am02RZG+z</w:t>
      </w:r>
    </w:p>
    <w:p>
      <w:pPr>
        <w:pStyle w:val="PreformattedText"/>
        <w:bidi w:val="0"/>
        <w:spacing w:before="0" w:after="0"/>
        <w:jc w:val="left"/>
        <w:rPr/>
      </w:pPr>
      <w:r>
        <w:rPr/>
        <w:t>4MQxtaRG5B59sV6N+0p/wUA+EGp/D/AFfR4fEja1cXNs8KCztnYEkcfMQBXjPwg8Ux+K/BXhLXrF5T</w:t>
      </w:r>
    </w:p>
    <w:p>
      <w:pPr>
        <w:pStyle w:val="PreformattedText"/>
        <w:bidi w:val="0"/>
        <w:spacing w:before="0" w:after="0"/>
        <w:jc w:val="left"/>
        <w:rPr/>
      </w:pPr>
      <w:r>
        <w:rPr/>
        <w:t>MIm026d2yWaLAG73IJNefmWF9pQb7H0HDeNdDFrsz6kh1ePTtI8u1T/SiMEgZbGOlec2Ph3XtK8TrN</w:t>
      </w:r>
    </w:p>
    <w:p>
      <w:pPr>
        <w:pStyle w:val="PreformattedText"/>
        <w:bidi w:val="0"/>
        <w:spacing w:before="0" w:after="0"/>
        <w:jc w:val="left"/>
        <w:rPr/>
      </w:pPr>
      <w:r>
        <w:rPr/>
        <w:t>YbYcuWIlGN4YnPP9a9OuXg+HHgSS/dGluJoN+cfNuzwB6cfrzXm/8Aw0Bpuu6rbxQwGS8ULGUXCqvX</w:t>
      </w:r>
    </w:p>
    <w:p>
      <w:pPr>
        <w:pStyle w:val="PreformattedText"/>
        <w:bidi w:val="0"/>
        <w:spacing w:before="0" w:after="0"/>
        <w:jc w:val="left"/>
        <w:rPr/>
      </w:pPr>
      <w:r>
        <w:rPr/>
        <w:t>AHTnJH5mvJo5eox9969j7TFZzUxFTkoLbqaGq+IPEni6ZdNafyktXwrJJuO5gSMZx1x+o9ateEtJuI</w:t>
      </w:r>
    </w:p>
    <w:p>
      <w:pPr>
        <w:pStyle w:val="PreformattedText"/>
        <w:bidi w:val="0"/>
        <w:spacing w:before="0" w:after="0"/>
        <w:jc w:val="left"/>
        <w:rPr/>
      </w:pPr>
      <w:r>
        <w:rPr/>
        <w:t>tX86aWaTyUL4k/h4xke3Wl0u41O31HdDod6btmVVSRQqRjI25bpgEjnrg1W+KU+v8AhKMyP/Z8s7nY</w:t>
      </w:r>
    </w:p>
    <w:p>
      <w:pPr>
        <w:pStyle w:val="PreformattedText"/>
        <w:bidi w:val="0"/>
        <w:spacing w:before="0" w:after="0"/>
        <w:jc w:val="left"/>
        <w:rPr/>
      </w:pPr>
      <w:r>
        <w:rPr/>
        <w:t>IoZyzOpJO7oMAnv9K2WFprVrQ5XisS5JQev3noqabPEizacx80rl4TwH+h9Tg/lXO+NdGutQsGM1s8</w:t>
      </w:r>
    </w:p>
    <w:p>
      <w:pPr>
        <w:pStyle w:val="PreformattedText"/>
        <w:bidi w:val="0"/>
        <w:spacing w:before="0" w:after="0"/>
        <w:jc w:val="left"/>
        <w:rPr/>
      </w:pPr>
      <w:r>
        <w:rPr/>
        <w:t>e88hh+tcl8LfG/iC81ZZJFja3QgGJWO7b1PzfhXvnjuzhn0e0LESCYKckfcyDgfhnP41y1sDTnDmpM</w:t>
      </w:r>
    </w:p>
    <w:p>
      <w:pPr>
        <w:pStyle w:val="PreformattedText"/>
        <w:bidi w:val="0"/>
        <w:spacing w:before="0" w:after="0"/>
        <w:jc w:val="left"/>
        <w:rPr/>
      </w:pPr>
      <w:r>
        <w:rPr/>
        <w:t>6aeaYmFT2WJW54H4bhTQ/ECxFVCsCrMV655Iz7cce2K+Uf8AgofPpdl470ktJO10tmXCAkpHljzjse</w:t>
      </w:r>
    </w:p>
    <w:p>
      <w:pPr>
        <w:pStyle w:val="PreformattedText"/>
        <w:bidi w:val="0"/>
        <w:spacing w:before="0" w:after="0"/>
        <w:jc w:val="left"/>
        <w:rPr/>
      </w:pPr>
      <w:r>
        <w:rPr/>
        <w:t>v4V9lar4P+2+Jt4+Vbcuzkj5eOcentXh/7Q/7HWp/tJeJ7O4025t7W6tUaN4pVPzRn7pBXknJOfr9a</w:t>
      </w:r>
    </w:p>
    <w:p>
      <w:pPr>
        <w:pStyle w:val="PreformattedText"/>
        <w:bidi w:val="0"/>
        <w:spacing w:before="0" w:after="0"/>
        <w:jc w:val="left"/>
        <w:rPr/>
      </w:pPr>
      <w:r>
        <w:rPr/>
        <w:t>+iyanJU1dbHxvEFWEsR7r3PgnX9Um13TdP8A3x+xQ3PnbWHCMDtJ9sgZ+vNfdv7aOv2+uft4+GWsbu</w:t>
      </w:r>
    </w:p>
    <w:p>
      <w:pPr>
        <w:pStyle w:val="PreformattedText"/>
        <w:bidi w:val="0"/>
        <w:spacing w:before="0" w:after="0"/>
        <w:jc w:val="left"/>
        <w:rPr/>
      </w:pPr>
      <w:r>
        <w:rPr/>
        <w:t>G8iX4faLHFLHIGR8wqcgjgj3FfLn7T37KniX9mW9g0/wAQR2qrf7p7R4H3B04B46qc9veuA+GXxHm+</w:t>
      </w:r>
    </w:p>
    <w:p>
      <w:pPr>
        <w:pStyle w:val="PreformattedText"/>
        <w:bidi w:val="0"/>
        <w:spacing w:before="0" w:after="0"/>
        <w:jc w:val="left"/>
        <w:rPr/>
      </w:pPr>
      <w:r>
        <w:rPr/>
        <w:t>HXjO31KRZLpbdPK2FslU7BT2x6dOa9aUbtNd/wBLHhLR/L/I9/8A2f8AV5NO/wCCav7Ri5Ym41nSYj</w:t>
      </w:r>
    </w:p>
    <w:p>
      <w:pPr>
        <w:pStyle w:val="PreformattedText"/>
        <w:bidi w:val="0"/>
        <w:spacing w:before="0" w:after="0"/>
        <w:jc w:val="left"/>
        <w:rPr/>
      </w:pPr>
      <w:r>
        <w:rPr/>
        <w:t>83APnTE5HfpxXOeNNVm034e/A+1XZJHHqq3Kx4+848nrio/hP4ktbT/gnd8WtO/tC2j1LVde0+ZbLz</w:t>
      </w:r>
    </w:p>
    <w:p>
      <w:pPr>
        <w:pStyle w:val="PreformattedText"/>
        <w:bidi w:val="0"/>
        <w:spacing w:before="0" w:after="0"/>
        <w:jc w:val="left"/>
        <w:rPr/>
      </w:pPr>
      <w:r>
        <w:rPr/>
        <w:t>B50ygyHIXqQvOSOmazfGV7CE+D8BuoJ4bO4iluQrD/Rxuizu9OAetYU4uz+X5mk2r/edL/wWZ8FXHx</w:t>
      </w:r>
    </w:p>
    <w:p>
      <w:pPr>
        <w:pStyle w:val="PreformattedText"/>
        <w:bidi w:val="0"/>
        <w:spacing w:before="0" w:after="0"/>
        <w:jc w:val="left"/>
        <w:rPr/>
      </w:pPr>
      <w:r>
        <w:rPr/>
        <w:t>P/AOClXxSk0e3G3TYILmRI0OFWO2hDH+tfLn7OPxfm+Bnxf0zXdpktYZTFeQZ/1sLcOP8APcV9/wBn</w:t>
      </w:r>
    </w:p>
    <w:p>
      <w:pPr>
        <w:pStyle w:val="PreformattedText"/>
        <w:bidi w:val="0"/>
        <w:spacing w:before="0" w:after="0"/>
        <w:jc w:val="left"/>
        <w:rPr/>
      </w:pPr>
      <w:r>
        <w:rPr/>
        <w:t>fab8fv8AgqP8VdQj+y3WmX9kViaNg8boBCmVI4P3TX51fE7Qf7N+IHiKO3T/AEe1v50GBwiiRgP5Vp</w:t>
      </w:r>
    </w:p>
    <w:p>
      <w:pPr>
        <w:pStyle w:val="PreformattedText"/>
        <w:bidi w:val="0"/>
        <w:spacing w:before="0" w:after="0"/>
        <w:jc w:val="left"/>
        <w:rPr/>
      </w:pPr>
      <w:r>
        <w:rPr/>
        <w:t>GNlr5/mZ6/kfr54BudF8ceGrPWtJntLqyuokljeNgyuucDPXkZ5H8JzmvQ7FIdG0JXm/ctuy4UgYUd</w:t>
      </w:r>
    </w:p>
    <w:p>
      <w:pPr>
        <w:pStyle w:val="PreformattedText"/>
        <w:bidi w:val="0"/>
        <w:spacing w:before="0" w:after="0"/>
        <w:jc w:val="left"/>
        <w:rPr/>
      </w:pPr>
      <w:r>
        <w:rPr/>
        <w:t>fTqAa/FL4T/tHeM/gkzf8I3r97p8UjBngB3wsR32NlfxAr0Ob/gpD8Wb+4t2uPEjSRRt88YgSMTDvu</w:t>
      </w:r>
    </w:p>
    <w:p>
      <w:pPr>
        <w:pStyle w:val="PreformattedText"/>
        <w:bidi w:val="0"/>
        <w:spacing w:before="0" w:after="0"/>
        <w:jc w:val="left"/>
        <w:rPr/>
      </w:pPr>
      <w:r>
        <w:rPr/>
        <w:t>KgH16EV5VXKYTlzRZ9Ng+JKtKmqclc/YLTtct7ay3+XugKhvMUbtq45A/D/CsO58YW90yrbyRzOrbf</w:t>
      </w:r>
    </w:p>
    <w:p>
      <w:pPr>
        <w:pStyle w:val="PreformattedText"/>
        <w:bidi w:val="0"/>
        <w:spacing w:before="0" w:after="0"/>
        <w:jc w:val="left"/>
        <w:rPr/>
      </w:pPr>
      <w:r>
        <w:rPr/>
        <w:t>Jh+dWB42k9B0B6k4Arw3wWmveMZfC+kX0F4t14it7e6jUys63SSorR7D0YNuHSv1V/Yu/YP0P4HadZ</w:t>
      </w:r>
    </w:p>
    <w:p>
      <w:pPr>
        <w:pStyle w:val="PreformattedText"/>
        <w:bidi w:val="0"/>
        <w:spacing w:before="0" w:after="0"/>
        <w:jc w:val="left"/>
        <w:rPr/>
      </w:pPr>
      <w:r>
        <w:rPr/>
        <w:t>a74mt7XUvEAVWtbTYGg088YOOjP79AenPNefQpy9t7OnB+bZ343Gc1BVq1TSW0V1/4B55+yj/wTa1r</w:t>
      </w:r>
    </w:p>
    <w:p>
      <w:pPr>
        <w:pStyle w:val="PreformattedText"/>
        <w:bidi w:val="0"/>
        <w:spacing w:before="0" w:after="0"/>
        <w:jc w:val="left"/>
        <w:rPr/>
      </w:pPr>
      <w:r>
        <w:rPr/>
        <w:t>4xz2ev8AjmKfQ/DauJ4NO2lLi7UsTkg8qp55PJ7ADBP6G+B/BWl/Dzw3b6To9jb6fp9muyGGFdqr/i</w:t>
      </w:r>
    </w:p>
    <w:p>
      <w:pPr>
        <w:pStyle w:val="PreformattedText"/>
        <w:bidi w:val="0"/>
        <w:spacing w:before="0" w:after="0"/>
        <w:jc w:val="left"/>
        <w:rPr/>
      </w:pPr>
      <w:r>
        <w:rPr/>
        <w:t>e+T1qXQZ2awRpCM9cDt2qxNdRxqzFgqqMkk8AV9JRw8ae2/c+MxGLnV0ei6L+tw1jVLfSdOnvLqeG1</w:t>
      </w:r>
    </w:p>
    <w:p>
      <w:pPr>
        <w:pStyle w:val="PreformattedText"/>
        <w:bidi w:val="0"/>
        <w:spacing w:before="0" w:after="0"/>
        <w:jc w:val="left"/>
        <w:rPr/>
      </w:pPr>
      <w:r>
        <w:rPr/>
        <w:t>tbaNpZppXCJCijLMzHgKACSTwMV+J/8AwVf/AOCuVx+05q954D+H91NZ/D+zmaO7v0JSTXipxn1WHO</w:t>
      </w:r>
    </w:p>
    <w:p>
      <w:pPr>
        <w:pStyle w:val="PreformattedText"/>
        <w:bidi w:val="0"/>
        <w:spacing w:before="0" w:after="0"/>
        <w:jc w:val="left"/>
        <w:rPr/>
      </w:pPr>
      <w:r>
        <w:rPr/>
        <w:t>cD+IcnsK7L/gtT/wAFVH+JC6p8Jvh7qDDw/CGh1zU7d/8AkJOp+aFGH/LIYwSPvYx06/mQ/lWNtuDN</w:t>
      </w:r>
    </w:p>
    <w:p>
      <w:pPr>
        <w:pStyle w:val="PreformattedText"/>
        <w:bidi w:val="0"/>
        <w:spacing w:before="0" w:after="0"/>
        <w:jc w:val="left"/>
        <w:rPr/>
      </w:pPr>
      <w:r>
        <w:rPr/>
        <w:t>06E9c9a6InLGJcmnjkk7nnhq7n9nj4I3Xx58b/Y42mhsbVRJdSRpliOQFUf3jg89gDnsK8qfX/MPlx</w:t>
      </w:r>
    </w:p>
    <w:p>
      <w:pPr>
        <w:pStyle w:val="PreformattedText"/>
        <w:bidi w:val="0"/>
        <w:spacing w:before="0" w:after="0"/>
        <w:jc w:val="left"/>
        <w:rPr/>
      </w:pPr>
      <w:r>
        <w:rPr/>
        <w:t>jnn5s11vws/ae1j9nDWP7S0m4ia6mXY0LLlZQPUe2f1rHFe0dJ+y+LoduB9kq8XXXu9T9AfA/wF0X4</w:t>
      </w:r>
    </w:p>
    <w:p>
      <w:pPr>
        <w:pStyle w:val="PreformattedText"/>
        <w:bidi w:val="0"/>
        <w:spacing w:before="0" w:after="0"/>
        <w:jc w:val="left"/>
        <w:rPr/>
      </w:pPr>
      <w:r>
        <w:rPr/>
        <w:t>Kacxms4/se3AiVd80jY7+/vwPpVvU72aOyj3XEej2bAkRRfNKwPTpz+Qqb4CftS+AvHvwZsfFHiPxT</w:t>
      </w:r>
    </w:p>
    <w:p>
      <w:pPr>
        <w:pStyle w:val="PreformattedText"/>
        <w:bidi w:val="0"/>
        <w:spacing w:before="0" w:after="0"/>
        <w:jc w:val="left"/>
        <w:rPr/>
      </w:pPr>
      <w:r>
        <w:rPr/>
        <w:t>otteSQq9/b3VwsflSHlwE6/KegANeOeLP+Cl3wf8BeOtYght77xFZfK9rdwQgHcOqjd/CMDGfWvgfq</w:t>
      </w:r>
    </w:p>
    <w:p>
      <w:pPr>
        <w:pStyle w:val="PreformattedText"/>
        <w:bidi w:val="0"/>
        <w:spacing w:before="0" w:after="0"/>
        <w:jc w:val="left"/>
        <w:rPr/>
      </w:pPr>
      <w:r>
        <w:rPr/>
        <w:t>dedRtxbd3c/T/wC0MHCmrSUV09D0y11rTbEyPp2m6lqUyHMjSfuFJ9cHLY+oFUPHfh7XPiRaRl7C2t</w:t>
      </w:r>
    </w:p>
    <w:p>
      <w:pPr>
        <w:pStyle w:val="PreformattedText"/>
        <w:bidi w:val="0"/>
        <w:spacing w:before="0" w:after="0"/>
        <w:jc w:val="left"/>
        <w:rPr/>
      </w:pPr>
      <w:r>
        <w:rPr/>
        <w:t>bXj7oySM+p6fWvl/x9/wAFdI9R1yT/AIR3wrDYwScefdv5shPuowP1rO8Ff8FDfGGveMdLttU1mxsN</w:t>
      </w:r>
    </w:p>
    <w:p>
      <w:pPr>
        <w:pStyle w:val="PreformattedText"/>
        <w:bidi w:val="0"/>
        <w:spacing w:before="0" w:after="0"/>
        <w:jc w:val="left"/>
        <w:rPr/>
      </w:pPr>
      <w:r>
        <w:rPr/>
        <w:t>DurlI7meG2B8qPIyevYZrqp5PiuVzeh5ss/wafKm2e5+M/htL8FGs/EWktc2d5bjAEMuGYNwQMdT/n</w:t>
      </w:r>
    </w:p>
    <w:p>
      <w:pPr>
        <w:pStyle w:val="PreformattedText"/>
        <w:bidi w:val="0"/>
        <w:spacing w:before="0" w:after="0"/>
        <w:jc w:val="left"/>
        <w:rPr/>
      </w:pPr>
      <w:r>
        <w:rPr/>
        <w:t>3rrPhB8f7jxJdfYrq8lvGuY3mVpSPNB2/MD/eHUg9sEGrXiPwhD4+sI9Q0XxJZ+IbEIrK9s6yFVPY9</w:t>
      </w:r>
    </w:p>
    <w:p>
      <w:pPr>
        <w:pStyle w:val="PreformattedText"/>
        <w:bidi w:val="0"/>
        <w:spacing w:before="0" w:after="0"/>
        <w:jc w:val="left"/>
        <w:rPr/>
      </w:pPr>
      <w:r>
        <w:rPr/>
        <w:t>1IrzPxN8N7/wL4jhGk3EZ8wmRHC/vISwIYAjj3981eDx06FRRl9wZhl9PFUXKnbbRnsUvjy3v72Fl8</w:t>
      </w:r>
    </w:p>
    <w:p>
      <w:pPr>
        <w:pStyle w:val="PreformattedText"/>
        <w:bidi w:val="0"/>
        <w:spacing w:before="0" w:after="0"/>
        <w:jc w:val="left"/>
        <w:rPr/>
      </w:pPr>
      <w:r>
        <w:rPr/>
        <w:t>wKcJuPOSAf8awZ9bhNxJGGZR0f3Iyelcr9tntblrWZh5looDqB1Zh1po1GSLUHH8WzaAfXqSa+xjNT</w:t>
      </w:r>
    </w:p>
    <w:p>
      <w:pPr>
        <w:pStyle w:val="PreformattedText"/>
        <w:bidi w:val="0"/>
        <w:spacing w:before="0" w:after="0"/>
        <w:jc w:val="left"/>
        <w:rPr/>
      </w:pPr>
      <w:r>
        <w:rPr/>
        <w:t>jzrY+BqUXSnyPdEfjvVzJPCJG/edS38IY/4Cuf8ABPisaJ8cvB825j5c1wxP8JzbyYzVjxbq/nIqs3</w:t>
      </w:r>
    </w:p>
    <w:p>
      <w:pPr>
        <w:pStyle w:val="PreformattedText"/>
        <w:bidi w:val="0"/>
        <w:spacing w:before="0" w:after="0"/>
        <w:jc w:val="left"/>
        <w:rPr/>
      </w:pPr>
      <w:r>
        <w:rPr/>
        <w:t>TO8jqD1ryqy8WtpXxtsZJZJFht7eUjjgZRwP5/rRt+BnJXRP8AFPxnfWHw90U2c3+kTI5d1HRXLEAf</w:t>
      </w:r>
    </w:p>
    <w:p>
      <w:pPr>
        <w:pStyle w:val="PreformattedText"/>
        <w:bidi w:val="0"/>
        <w:spacing w:before="0" w:after="0"/>
        <w:jc w:val="left"/>
        <w:rPr/>
      </w:pPr>
      <w:r>
        <w:rPr/>
        <w:t>nWJ8OfEmqnSms7pZpfK5i35wgPXA/E1PqvidrPw74ch+zLds2mwzAKPVcisvTvE97cea7Qy2reZmPn</w:t>
      </w:r>
    </w:p>
    <w:p>
      <w:pPr>
        <w:pStyle w:val="PreformattedText"/>
        <w:bidi w:val="0"/>
        <w:spacing w:before="0" w:after="0"/>
        <w:jc w:val="left"/>
        <w:rPr/>
      </w:pPr>
      <w:r>
        <w:rPr/>
        <w:t>HynrWMVZJHRGV1ax3GlXk0G4xo23cpJzhVyfSsLx5qkdys6+Y8bwnPmv8AKrna3C+pPSn2GpNNp5bz</w:t>
      </w:r>
    </w:p>
    <w:p>
      <w:pPr>
        <w:pStyle w:val="PreformattedText"/>
        <w:bidi w:val="0"/>
        <w:spacing w:before="0" w:after="0"/>
        <w:jc w:val="left"/>
        <w:rPr/>
      </w:pPr>
      <w:r>
        <w:rPr/>
        <w:t>Nw3ZyDyTXK/Em/V4ZLoySSNbozKM42/LgVTvYze54X4WvPL+IvjCST5c2hTrzk4r07wjYpd6LarNtZ</w:t>
      </w:r>
    </w:p>
    <w:p>
      <w:pPr>
        <w:pStyle w:val="PreformattedText"/>
        <w:bidi w:val="0"/>
        <w:spacing w:before="0" w:after="0"/>
        <w:jc w:val="left"/>
        <w:rPr/>
      </w:pPr>
      <w:r>
        <w:rPr/>
        <w:t>VHQ/pXkPhybf4u8USHLbljXr6kV7FpFzHaWVrx+8K8sST0WjluVGXUmv8AwvZ+diIbRMchi5+b8Kh1</w:t>
      </w:r>
    </w:p>
    <w:p>
      <w:pPr>
        <w:pStyle w:val="PreformattedText"/>
        <w:bidi w:val="0"/>
        <w:spacing w:before="0" w:after="0"/>
        <w:jc w:val="left"/>
        <w:rPr/>
      </w:pPr>
      <w:r>
        <w:rPr/>
        <w:t>aJdOgjMbIGbKqoPLe9ZklzfX17Gsm7YeVySABVv7LHJG00jbRgAZ6AD0rJxS2R0e0b0kyhcfMn3F3K</w:t>
      </w:r>
    </w:p>
    <w:p>
      <w:pPr>
        <w:pStyle w:val="PreformattedText"/>
        <w:bidi w:val="0"/>
        <w:spacing w:before="0" w:after="0"/>
        <w:jc w:val="left"/>
        <w:rPr/>
      </w:pPr>
      <w:r>
        <w:rPr/>
        <w:t>i7nbPHc0kaxpow3LtXfuLZ+Zvb/wCtTtWuPn8tWYK3Lnpn0H0qDWdTSPTrdm27t+AoGM9v/r1l6HRD</w:t>
      </w:r>
    </w:p>
    <w:p>
      <w:pPr>
        <w:pStyle w:val="PreformattedText"/>
        <w:bidi w:val="0"/>
        <w:spacing w:before="0" w:after="0"/>
        <w:jc w:val="left"/>
        <w:rPr/>
      </w:pPr>
      <w:r>
        <w:rPr/>
        <w:t>V3kcV8Zr5Z/HOlTSFVjhSIM56AZFer/HL46aaf2e71bBvP1C48RzmRgh+WA2yKMn3614N8ctTUeIAp</w:t>
      </w:r>
    </w:p>
    <w:p>
      <w:pPr>
        <w:pStyle w:val="PreformattedText"/>
        <w:bidi w:val="0"/>
        <w:spacing w:before="0" w:after="0"/>
        <w:jc w:val="left"/>
        <w:rPr/>
      </w:pPr>
      <w:r>
        <w:rPr/>
        <w:t>yoREQbhytaWm3msfEvwXZeE9MaG43TNO6HG6PON0kjdAPT2FfPYrARqezqT+y9V5XufRyx8oylCG7S</w:t>
      </w:r>
    </w:p>
    <w:p>
      <w:pPr>
        <w:pStyle w:val="PreformattedText"/>
        <w:bidi w:val="0"/>
        <w:spacing w:before="0" w:after="0"/>
        <w:jc w:val="left"/>
        <w:rPr/>
      </w:pPr>
      <w:r>
        <w:rPr/>
        <w:t>++1v1MLwF4xtbPwwP3kUczHCgn5gc+lT6hqdnqcSkqshgO488ynNUtN+Eenad47awutWs3it1PmTxk</w:t>
      </w:r>
    </w:p>
    <w:p>
      <w:pPr>
        <w:pStyle w:val="PreformattedText"/>
        <w:bidi w:val="0"/>
        <w:spacing w:before="0" w:after="0"/>
        <w:jc w:val="left"/>
        <w:rPr/>
      </w:pPr>
      <w:r>
        <w:rPr/>
        <w:t>tEzjsCAc13dh4a8PWECKL7TpFHUbjk/wDjldeJxNCm7xTbevU87DYetOPLJpJaanJ/8JVZ/wDQFj/M</w:t>
      </w:r>
    </w:p>
    <w:p>
      <w:pPr>
        <w:pStyle w:val="PreformattedText"/>
        <w:bidi w:val="0"/>
        <w:spacing w:before="0" w:after="0"/>
        <w:jc w:val="left"/>
        <w:rPr/>
      </w:pPr>
      <w:r>
        <w:rPr/>
        <w:t>UV3v9jeEf7sH/f8Ab/4miuX+0qf8kvuZ1fUH/MvuPmA6q20KIlX3B5pq6oy/w/qarjkUm3jv+VfVHy</w:t>
      </w:r>
    </w:p>
    <w:p>
      <w:pPr>
        <w:pStyle w:val="PreformattedText"/>
        <w:bidi w:val="0"/>
        <w:spacing w:before="0" w:after="0"/>
        <w:jc w:val="left"/>
        <w:rPr/>
      </w:pPr>
      <w:r>
        <w:rPr/>
        <w:t>vK1sWV1PeS21vcbqtWuutDAV8vKtxy3aqESDHH8NSoq7Pl5NGwcvccT5g3KAq46A5GaGLMvC9TT8Yi</w:t>
      </w:r>
    </w:p>
    <w:p>
      <w:pPr>
        <w:pStyle w:val="PreformattedText"/>
        <w:bidi w:val="0"/>
        <w:spacing w:before="0" w:after="0"/>
        <w:jc w:val="left"/>
        <w:rPr/>
      </w:pPr>
      <w:r>
        <w:rPr/>
        <w:t>Xkfl0pwjymc8Y9ajmNVHQW2lYqdwx6VqaF4gk0S5S4hDLcRtuR8/dyMdKy9+3nuD61Ik2Vpdbjeqsd</w:t>
      </w:r>
    </w:p>
    <w:p>
      <w:pPr>
        <w:pStyle w:val="PreformattedText"/>
        <w:bidi w:val="0"/>
        <w:spacing w:before="0" w:after="0"/>
        <w:jc w:val="left"/>
        <w:rPr/>
      </w:pPr>
      <w:r>
        <w:rPr/>
        <w:t>DoFlc+NtXtdOtYd00uEQZ4GOua+ivBn/BO3Xn0STW31rw/KthAbz7GszNLPtG4xrxyxwRj1rA/4J9f</w:t>
      </w:r>
    </w:p>
    <w:p>
      <w:pPr>
        <w:pStyle w:val="PreformattedText"/>
        <w:bidi w:val="0"/>
        <w:spacing w:before="0" w:after="0"/>
        <w:jc w:val="left"/>
        <w:rPr/>
      </w:pPr>
      <w:r>
        <w:rPr/>
        <w:t>A9vHfjm48QXit/ZOioVHHE0zjAX8Acmvvrwb4TtbG3VY4gq9683GY5U5ch34XL5TXNFHzz4a+F9xL4</w:t>
      </w:r>
    </w:p>
    <w:p>
      <w:pPr>
        <w:pStyle w:val="PreformattedText"/>
        <w:bidi w:val="0"/>
        <w:spacing w:before="0" w:after="0"/>
        <w:jc w:val="left"/>
        <w:rPr/>
      </w:pPr>
      <w:r>
        <w:rPr/>
        <w:t>IbSLfQb5oZx57q8GCHAwMH6fhnNczb/wDBO9vie19qGsawvhua1cRw28lmWa5UrkMMHj5s8e9fbHh1</w:t>
      </w:r>
    </w:p>
    <w:p>
      <w:pPr>
        <w:pStyle w:val="PreformattedText"/>
        <w:bidi w:val="0"/>
        <w:spacing w:before="0" w:after="0"/>
        <w:jc w:val="left"/>
        <w:rPr/>
      </w:pPr>
      <w:r>
        <w:rPr/>
        <w:t>1fVprf5fLiXitK80K2nX/Uqa8iOKVKXMpM9COEnWhblR+ZXxJ/Y0/wCFb3scH2qTUFuGaOOSKHBJAD</w:t>
      </w:r>
    </w:p>
    <w:p>
      <w:pPr>
        <w:pStyle w:val="PreformattedText"/>
        <w:bidi w:val="0"/>
        <w:spacing w:before="0" w:after="0"/>
        <w:jc w:val="left"/>
        <w:rPr/>
      </w:pPr>
      <w:r>
        <w:rPr/>
        <w:t>HI69DmuOv/ANnG60798fOW1THmOIvmjz6r6Zr76/az+Ds3ibwa15pkklrf2J82OSMcqR0OPbp7gmsP</w:t>
      </w:r>
    </w:p>
    <w:p>
      <w:pPr>
        <w:pStyle w:val="PreformattedText"/>
        <w:bidi w:val="0"/>
        <w:spacing w:before="0" w:after="0"/>
        <w:jc w:val="left"/>
        <w:rPr/>
      </w:pPr>
      <w:r>
        <w:rPr/>
        <w:t>9kHSf+Gl/AOtaJqlra2XjDwtJFBK7gKsyTN5cUh9UMjIjjoVkDDBANenTzCco3R5VfA+ynZn523Fom</w:t>
      </w:r>
    </w:p>
    <w:p>
      <w:pPr>
        <w:pStyle w:val="PreformattedText"/>
        <w:bidi w:val="0"/>
        <w:spacing w:before="0" w:after="0"/>
        <w:jc w:val="left"/>
        <w:rPr/>
      </w:pPr>
      <w:r>
        <w:rPr/>
        <w:t>liR0kMixvtOBjI9abDcQsxYxSHcf7vFel/tQ/DOL4dfEa7trWMrY36R3sIJyYhIofYfdd4BP8AeBrz</w:t>
      </w:r>
    </w:p>
    <w:p>
      <w:pPr>
        <w:pStyle w:val="PreformattedText"/>
        <w:bidi w:val="0"/>
        <w:spacing w:before="0" w:after="0"/>
        <w:jc w:val="left"/>
        <w:rPr/>
      </w:pPr>
      <w:r>
        <w:rPr/>
        <w:t>KKFkk+83l/dr0IVE9UYqHRjpWhz/AKvJ+lSXN7Dc6f8AZdm2PcJCAOrgEA/hmovLaP5d36VVdGDf3a</w:t>
      </w:r>
    </w:p>
    <w:p>
      <w:pPr>
        <w:pStyle w:val="PreformattedText"/>
        <w:bidi w:val="0"/>
        <w:spacing w:before="0" w:after="0"/>
        <w:jc w:val="left"/>
        <w:rPr/>
      </w:pPr>
      <w:r>
        <w:rPr/>
        <w:t>0jImVFCectszY53VDNdCSLaVY9gfTmnkDHzenSmPFhvlPyk9MVMrXuawbSsMuJmkh2rz3rd8FeNp/C</w:t>
      </w:r>
    </w:p>
    <w:p>
      <w:pPr>
        <w:pStyle w:val="PreformattedText"/>
        <w:bidi w:val="0"/>
        <w:spacing w:before="0" w:after="0"/>
        <w:jc w:val="left"/>
        <w:rPr/>
      </w:pPr>
      <w:r>
        <w:rPr/>
        <w:t>VrJ5EKNcSRzQFpRuULLG0Zx3yAxI9wKxQFEuAqg9Ke86k7QWBz2ojLl2CdPn+Is3eryXM6eSyxqi7A</w:t>
      </w:r>
    </w:p>
    <w:p>
      <w:pPr>
        <w:pStyle w:val="PreformattedText"/>
        <w:bidi w:val="0"/>
        <w:spacing w:before="0" w:after="0"/>
        <w:jc w:val="left"/>
        <w:rPr/>
      </w:pPr>
      <w:r>
        <w:rPr/>
        <w:t>NvI9artdzKPvLnr065FQfaP3vDDg/jUqXOJtp5z3I6US1dxRppKyZaTXbqVlj8xeCMYFfpj4D8aa1L</w:t>
      </w:r>
    </w:p>
    <w:p>
      <w:pPr>
        <w:pStyle w:val="PreformattedText"/>
        <w:bidi w:val="0"/>
        <w:spacing w:before="0" w:after="0"/>
        <w:jc w:val="left"/>
        <w:rPr/>
      </w:pPr>
      <w:r>
        <w:rPr/>
        <w:t>+z5oumwp9n+16NFayDoEKwgttHcMFAz/ALRr8yIpY0kWTbyCO1fefwA/a78JfGLS9H8L3ElzD4gIVR</w:t>
      </w:r>
    </w:p>
    <w:p>
      <w:pPr>
        <w:pStyle w:val="PreformattedText"/>
        <w:bidi w:val="0"/>
        <w:spacing w:before="0" w:after="0"/>
        <w:jc w:val="left"/>
        <w:rPr/>
      </w:pPr>
      <w:r>
        <w:rPr/>
        <w:t>aLCVVSi/M28DG3YuB9a83GU3OcOWN7M9vLa3saVXnnZtfeZfwe0yS78QlIlxLC53+zZx1P869V8afB</w:t>
      </w:r>
    </w:p>
    <w:p>
      <w:pPr>
        <w:pStyle w:val="PreformattedText"/>
        <w:bidi w:val="0"/>
        <w:spacing w:before="0" w:after="0"/>
        <w:jc w:val="left"/>
        <w:rPr/>
      </w:pPr>
      <w:r>
        <w:rPr/>
        <w:t>C98XwwG7hivLNSWZAgY5IIJx3yCfQjOetcx8N7ONPiTrn2AK9rJfP5Lf3lDcEex659K+mvBVhELTdJ</w:t>
      </w:r>
    </w:p>
    <w:p>
      <w:pPr>
        <w:pStyle w:val="PreformattedText"/>
        <w:bidi w:val="0"/>
        <w:spacing w:before="0" w:after="0"/>
        <w:jc w:val="left"/>
        <w:rPr/>
      </w:pPr>
      <w:r>
        <w:rPr/>
        <w:t>IhVBliT92vncXTlHEvl3ufU5So1cOubZo89+Angy6+DHwf1Twbpdit1pGrXYu5ba9heULJhV3IWzt4</w:t>
      </w:r>
    </w:p>
    <w:p>
      <w:pPr>
        <w:pStyle w:val="PreformattedText"/>
        <w:bidi w:val="0"/>
        <w:spacing w:before="0" w:after="0"/>
        <w:jc w:val="left"/>
        <w:rPr/>
      </w:pPr>
      <w:r>
        <w:rPr/>
        <w:t>Uc9f6Y39jTaDrKxfMreerMoJ+QDPHXntyTx716Z4t8XafpOnXTQyXFyIQceT8qsegGa89+3yX+swLD</w:t>
      </w:r>
    </w:p>
    <w:p>
      <w:pPr>
        <w:pStyle w:val="PreformattedText"/>
        <w:bidi w:val="0"/>
        <w:spacing w:before="0" w:after="0"/>
        <w:jc w:val="left"/>
        <w:rPr/>
      </w:pPr>
      <w:r>
        <w:rPr/>
        <w:t>ZyRyzLkljuwc/rSxVevNcsj0MPltGk24bXudh8XvGE2k/D21EUO2VQBuz1J6V4u3jrWdG8VQ27aLca</w:t>
      </w:r>
    </w:p>
    <w:p>
      <w:pPr>
        <w:pStyle w:val="PreformattedText"/>
        <w:bidi w:val="0"/>
        <w:spacing w:before="0" w:after="0"/>
        <w:jc w:val="left"/>
        <w:rPr/>
      </w:pPr>
      <w:r>
        <w:rPr/>
        <w:t>tpsgzLcRWyyMrYOBgnpnHPAGRnpXffFS4WHSreG6kYxyOqn29P6Ve8FWs2oaL51uFuFibYZoh8ykD+</w:t>
      </w:r>
    </w:p>
    <w:p>
      <w:pPr>
        <w:pStyle w:val="PreformattedText"/>
        <w:bidi w:val="0"/>
        <w:spacing w:before="0" w:after="0"/>
        <w:jc w:val="left"/>
        <w:rPr/>
      </w:pPr>
      <w:r>
        <w:rPr/>
        <w:t>If5zSw8lTalUVzPG4WU2405WfkcD8XfHHh3QHl03UNBhsJJSVRhGm2XnAKsMqfwJrxv4h6bHo2nG6t</w:t>
      </w:r>
    </w:p>
    <w:p>
      <w:pPr>
        <w:pStyle w:val="PreformattedText"/>
        <w:bidi w:val="0"/>
        <w:spacing w:before="0" w:after="0"/>
        <w:jc w:val="left"/>
        <w:rPr/>
      </w:pPr>
      <w:r>
        <w:rPr/>
        <w:t>0MVvdE8D24r6J8YfCq38R28iXAh8tSCQUAbPX9OteLfHPSGsbCDTo8zJu2QhRuJH8+1dlGtGVVKmtL</w:t>
      </w:r>
    </w:p>
    <w:p>
      <w:pPr>
        <w:pStyle w:val="PreformattedText"/>
        <w:bidi w:val="0"/>
        <w:spacing w:before="0" w:after="0"/>
        <w:jc w:val="left"/>
        <w:rPr/>
      </w:pPr>
      <w:r>
        <w:rPr/>
        <w:t>njYrCypUXKo9UvQqvo1p4H/Zi8Ta1fN5YvtGlisp27SSkx7R/tZdfwzVX/AIJOoq/tJ+H8NuVFueQe</w:t>
      </w:r>
    </w:p>
    <w:p>
      <w:pPr>
        <w:pStyle w:val="PreformattedText"/>
        <w:bidi w:val="0"/>
        <w:spacing w:before="0" w:after="0"/>
        <w:jc w:val="left"/>
        <w:rPr/>
      </w:pPr>
      <w:r>
        <w:rPr/>
        <w:t>uIWrF/4KIfGext/2avBngSLy49Un1Bb90ThhGocFiOys7DGfQ+lbn/BIi1WD9oXQ/m3BIbptx9PLNf</w:t>
      </w:r>
    </w:p>
    <w:p>
      <w:pPr>
        <w:pStyle w:val="PreformattedText"/>
        <w:bidi w:val="0"/>
        <w:spacing w:before="0" w:after="0"/>
        <w:jc w:val="left"/>
        <w:rPr/>
      </w:pPr>
      <w:r>
        <w:rPr/>
        <w:t>RYW7Upvq9PRHyuOUYRVKHSN36vVn6RfH74raL8Gvh7ca/r15HY2NowJZuWkYghUUd2JPAFfC/jP/gt</w:t>
      </w:r>
    </w:p>
    <w:p>
      <w:pPr>
        <w:pStyle w:val="PreformattedText"/>
        <w:bidi w:val="0"/>
        <w:spacing w:before="0" w:after="0"/>
        <w:jc w:val="left"/>
        <w:rPr/>
      </w:pPr>
      <w:r>
        <w:rPr/>
        <w:t>hb2YvItD8DzTz7ysT3l7sQrjqyqpOfYH8a81/wCCj/7Vs/7RnxmutN0+5aTwl4Xke3s0RvkupFyJJz</w:t>
      </w:r>
    </w:p>
    <w:p>
      <w:pPr>
        <w:pStyle w:val="PreformattedText"/>
        <w:bidi w:val="0"/>
        <w:spacing w:before="0" w:after="0"/>
        <w:jc w:val="left"/>
        <w:rPr/>
      </w:pPr>
      <w:r>
        <w:rPr/>
        <w:t>67iCF/2R6k18ww6czuzbQWbk+2a9ClR0uz5vU92+KP/BT/AOL3xWtprWHV7bwzYzjY0WkQmJyPeVi0</w:t>
      </w:r>
    </w:p>
    <w:p>
      <w:pPr>
        <w:pStyle w:val="PreformattedText"/>
        <w:bidi w:val="0"/>
        <w:spacing w:before="0" w:after="0"/>
        <w:jc w:val="left"/>
        <w:rPr/>
      </w:pPr>
      <w:r>
        <w:rPr/>
        <w:t>n5EfSvCry/vvEl5JcXt1c3txKcmSaUyMx9y2anlgW1Qqq9ueKtaZBiP7q++K2jBIOVCWGm+Wv3fu+l</w:t>
      </w:r>
    </w:p>
    <w:p>
      <w:pPr>
        <w:pStyle w:val="PreformattedText"/>
        <w:bidi w:val="0"/>
        <w:spacing w:before="0" w:after="0"/>
        <w:jc w:val="left"/>
        <w:rPr/>
      </w:pPr>
      <w:r>
        <w:rPr/>
        <w:t>e7fsM+K21PxbfeD5ZWFtfqLu0AP3JkI3Y7fMmR9a8M1C4YI0UCn5fvNUfgnxBqPhLxFaappdzJa3ll</w:t>
      </w:r>
    </w:p>
    <w:p>
      <w:pPr>
        <w:pStyle w:val="PreformattedText"/>
        <w:bidi w:val="0"/>
        <w:spacing w:before="0" w:after="0"/>
        <w:jc w:val="left"/>
        <w:rPr/>
      </w:pPr>
      <w:r>
        <w:rPr/>
        <w:t>IJI5V/hwf5USipRcX1Lp1JRalHdH64a/p0vjLwGto1x88QKKoJHIGBnnoRgf415DdfC260KPzreH7R</w:t>
      </w:r>
    </w:p>
    <w:p>
      <w:pPr>
        <w:pStyle w:val="PreformattedText"/>
        <w:bidi w:val="0"/>
        <w:spacing w:before="0" w:after="0"/>
        <w:jc w:val="left"/>
        <w:rPr/>
      </w:pPr>
      <w:r>
        <w:rPr/>
        <w:t>DIQGjK8hvUe3v74963P2Of2n9M+O+iNZyxrb65ZoguLdifm+UAupIGQSDxya91PgF7q08yOM+XIMbD</w:t>
      </w:r>
    </w:p>
    <w:p>
      <w:pPr>
        <w:pStyle w:val="PreformattedText"/>
        <w:bidi w:val="0"/>
        <w:spacing w:before="0" w:after="0"/>
        <w:jc w:val="left"/>
        <w:rPr/>
      </w:pPr>
      <w:r>
        <w:rPr/>
        <w:t>yAeeB9Gr57GYOpFqUD67KM4UHaWh4VpGga/q2nmGG11g7VBcNM2wY5Pb0z+dbH/CmdeurLdcW4s7dl</w:t>
      </w:r>
    </w:p>
    <w:p>
      <w:pPr>
        <w:pStyle w:val="PreformattedText"/>
        <w:bidi w:val="0"/>
        <w:spacing w:before="0" w:after="0"/>
        <w:jc w:val="left"/>
        <w:rPr/>
      </w:pPr>
      <w:r>
        <w:rPr/>
        <w:t>BYsdzPx1zkkj2r2LRPBFxpV4Fj+4oydxx64Hv1+vFbdxpdzcyxW6t9071RuoGSOM/8BrGNOUo6nsVs</w:t>
      </w:r>
    </w:p>
    <w:p>
      <w:pPr>
        <w:pStyle w:val="PreformattedText"/>
        <w:bidi w:val="0"/>
        <w:spacing w:before="0" w:after="0"/>
        <w:jc w:val="left"/>
        <w:rPr/>
      </w:pPr>
      <w:r>
        <w:rPr/>
        <w:t>4qRdoSSXoecfDb4ftoKRQhcEEF5CD8vv19a6rxCsyW0aSl9sSAZXnd9f059hXYWHhprKDz32xs2Rt7</w:t>
      </w:r>
    </w:p>
    <w:p>
      <w:pPr>
        <w:pStyle w:val="PreformattedText"/>
        <w:bidi w:val="0"/>
        <w:spacing w:before="0" w:after="0"/>
        <w:jc w:val="left"/>
        <w:rPr/>
      </w:pPr>
      <w:r>
        <w:rPr/>
        <w:t>cevp06fWrGgeCm+IGsraW7bbeNf9KlUcIp6Lnpk+ntXTg8C1Gz6s+bzHNueopR6I85tfA02vSXEfzm</w:t>
      </w:r>
    </w:p>
    <w:p>
      <w:pPr>
        <w:pStyle w:val="PreformattedText"/>
        <w:bidi w:val="0"/>
        <w:spacing w:before="0" w:after="0"/>
        <w:jc w:val="left"/>
        <w:rPr/>
      </w:pPr>
      <w:r>
        <w:rPr/>
        <w:t>Nzm4mADKy8EJz3Jz0446VL4R8LXOjeNrK5t8JJDIOdvQZwR+RNe8+IfBtv4d0OK1sodsfTIHJ9ST6m</w:t>
      </w:r>
    </w:p>
    <w:p>
      <w:pPr>
        <w:pStyle w:val="PreformattedText"/>
        <w:bidi w:val="0"/>
        <w:spacing w:before="0" w:after="0"/>
        <w:jc w:val="left"/>
        <w:rPr/>
      </w:pPr>
      <w:r>
        <w:rPr/>
        <w:t>s7Q/BSm9gk2YZmGcj3r3aMVTXLE+ZrVJVZOUj8+v8AguP4Ii0vTfA18Gmmurh7xJZH/i/1RAH5/rX5</w:t>
      </w:r>
    </w:p>
    <w:p>
      <w:pPr>
        <w:pStyle w:val="PreformattedText"/>
        <w:bidi w:val="0"/>
        <w:spacing w:before="0" w:after="0"/>
        <w:jc w:val="left"/>
        <w:rPr/>
      </w:pPr>
      <w:r>
        <w:rPr/>
        <w:t>zpoTMzf3c8e1fpZ/wXr8Wrc+PPAnhkbWmsbCfUpF/uiaRY1z9fJNfnxHGiHnj8Pyq46j2RzkOjvblm</w:t>
      </w:r>
    </w:p>
    <w:p>
      <w:pPr>
        <w:pStyle w:val="PreformattedText"/>
        <w:bidi w:val="0"/>
        <w:spacing w:before="0" w:after="0"/>
        <w:jc w:val="left"/>
        <w:rPr/>
      </w:pPr>
      <w:r>
        <w:rPr/>
        <w:t>yV59/8mr8MThtsm5+AV/pWnN8injvkCoC3yDHO3p9O9OzGJa3NxpFws9ncS2s2Bh4nKMO/b/PFZM9r</w:t>
      </w:r>
    </w:p>
    <w:p>
      <w:pPr>
        <w:pStyle w:val="PreformattedText"/>
        <w:bidi w:val="0"/>
        <w:spacing w:before="0" w:after="0"/>
        <w:jc w:val="left"/>
        <w:rPr/>
      </w:pPr>
      <w:r>
        <w:rPr/>
        <w:t>9oW4jkRZFuz+93DPmHOee5+vvWpNIrj5fwpqxfOu5eKRRyd38N9OuR8tv5besbbcfQdP0rLl+FSSyL</w:t>
      </w:r>
    </w:p>
    <w:p>
      <w:pPr>
        <w:pStyle w:val="PreformattedText"/>
        <w:bidi w:val="0"/>
        <w:spacing w:before="0" w:after="0"/>
        <w:jc w:val="left"/>
        <w:rPr/>
      </w:pPr>
      <w:r>
        <w:rPr/>
        <w:t>9nuJlYnADDd+vWvQvs2G+5wDjpXrX7DPwlsviV+1R4NsdWCrosGpR32oFh8v2aAGeXPt5cb/hTjBNk</w:t>
      </w:r>
    </w:p>
    <w:p>
      <w:pPr>
        <w:pStyle w:val="PreformattedText"/>
        <w:bidi w:val="0"/>
        <w:spacing w:before="0" w:after="0"/>
        <w:jc w:val="left"/>
        <w:rPr/>
      </w:pPr>
      <w:r>
        <w:rPr/>
        <w:t>ylpc/Rr4M/GTSv2Ute/Zz+Gvi+ztb/XPD2iWkesXssILaT51uqxEP1BRjsYdAq56kV+rGgWTXLQyZ3</w:t>
      </w:r>
    </w:p>
    <w:p>
      <w:pPr>
        <w:pStyle w:val="PreformattedText"/>
        <w:bidi w:val="0"/>
        <w:spacing w:before="0" w:after="0"/>
        <w:jc w:val="left"/>
        <w:rPr/>
      </w:pPr>
      <w:r>
        <w:rPr/>
        <w:t>LgEHsw7V/P9r8njD9of9ozXviJfQ3F1pXie+LRxRHD6bEPkiCHphUC9evOcda/XX/gmH+2Po/xZ8Pz</w:t>
      </w:r>
    </w:p>
    <w:p>
      <w:pPr>
        <w:pStyle w:val="PreformattedText"/>
        <w:bidi w:val="0"/>
        <w:spacing w:before="0" w:after="0"/>
        <w:jc w:val="left"/>
        <w:rPr/>
      </w:pPr>
      <w:r>
        <w:rPr/>
        <w:t>fD6/8S2GueJ/DEYWC7jfDanbJhclTyJYzhXHfKtyCcONHW6WvU551GrRe1u+x9jQTMIBg7cCvzW/4L</w:t>
      </w:r>
    </w:p>
    <w:p>
      <w:pPr>
        <w:pStyle w:val="PreformattedText"/>
        <w:bidi w:val="0"/>
        <w:spacing w:before="0" w:after="0"/>
        <w:jc w:val="left"/>
        <w:rPr/>
      </w:pPr>
      <w:r>
        <w:rPr/>
        <w:t>Jf8FPrjwYl98KPh/qXl6lMhTxBqdu3zWy45tY2H8ZHLkdAcdScey/8FXP+CikH7HvwsOg6BdRt4+8S</w:t>
      </w:r>
    </w:p>
    <w:p>
      <w:pPr>
        <w:pStyle w:val="PreformattedText"/>
        <w:bidi w:val="0"/>
        <w:spacing w:before="0" w:after="0"/>
        <w:jc w:val="left"/>
        <w:rPr/>
      </w:pPr>
      <w:r>
        <w:rPr/>
        <w:t>QsLUAgnS4MFWuG9CeQmepBPRefxD1jXrjxDezXt5NJNNcSGSWSQ7nlZjliT1JJJq7FRj1K+ql722LZ</w:t>
      </w:r>
    </w:p>
    <w:p>
      <w:pPr>
        <w:pStyle w:val="PreformattedText"/>
        <w:bidi w:val="0"/>
        <w:spacing w:before="0" w:after="0"/>
        <w:jc w:val="left"/>
        <w:rPr/>
      </w:pPr>
      <w:r>
        <w:rPr/>
        <w:t>wMHJJ+96muIudVkLtG+393leDnviu7hT7QFXOFUj5T29a858b2zaR4ju1hX/j4AkXJ+VfUAfWkaRLE</w:t>
      </w:r>
    </w:p>
    <w:p>
      <w:pPr>
        <w:pStyle w:val="PreformattedText"/>
        <w:bidi w:val="0"/>
        <w:spacing w:before="0" w:after="0"/>
        <w:jc w:val="left"/>
        <w:rPr/>
      </w:pPr>
      <w:r>
        <w:rPr/>
        <w:t>V2llbTTzMqhQXGOwrk7mebVr1ruZW3N90f3R/n9avx2r3n/HxI023+H+EVZFnuKjauO/FTIoxZXmkt</w:t>
      </w:r>
    </w:p>
    <w:p>
      <w:pPr>
        <w:pStyle w:val="PreformattedText"/>
        <w:bidi w:val="0"/>
        <w:spacing w:before="0" w:after="0"/>
        <w:jc w:val="left"/>
        <w:rPr/>
      </w:pPr>
      <w:r>
        <w:rPr/>
        <w:t>9u5lGOn+e9Zs1h5hbcfxIrrLrT/JYZVVKjPPSs+ewXALDLfwqoyxqYxSd0W53Vjn/sGFx78kd6taZL</w:t>
      </w:r>
    </w:p>
    <w:p>
      <w:pPr>
        <w:pStyle w:val="PreformattedText"/>
        <w:bidi w:val="0"/>
        <w:spacing w:before="0" w:after="0"/>
        <w:jc w:val="left"/>
        <w:rPr/>
      </w:pPr>
      <w:r>
        <w:rPr/>
        <w:t>NYSYj4XklT0b8K7TQvhpNfupmX7PEeSvc/jXUWPw1022K7oyzdCzH86pRIucr4S8Y6nokDXmj6peaZ</w:t>
      </w:r>
    </w:p>
    <w:p>
      <w:pPr>
        <w:pStyle w:val="PreformattedText"/>
        <w:bidi w:val="0"/>
        <w:spacing w:before="0" w:after="0"/>
        <w:jc w:val="left"/>
        <w:rPr/>
      </w:pPr>
      <w:r>
        <w:rPr/>
        <w:t>cRkKwguTGfbpjIr034O/tia54d8RQ2viK+kurOaTm5kG+SJu2T3H1Brm9W+E+n6hBmJWiZQACDg5ri</w:t>
      </w:r>
    </w:p>
    <w:p>
      <w:pPr>
        <w:pStyle w:val="PreformattedText"/>
        <w:bidi w:val="0"/>
        <w:spacing w:before="0" w:after="0"/>
        <w:jc w:val="left"/>
        <w:rPr/>
      </w:pPr>
      <w:r>
        <w:rPr/>
        <w:t>vEPga+0kSKw+2QIeCo+cD+tY1sFSqK0or9Tow2NrUXenJn2IfiB/whOtS6xrOoKuj6ttJupX4Vuq4P</w:t>
      </w:r>
    </w:p>
    <w:p>
      <w:pPr>
        <w:pStyle w:val="PreformattedText"/>
        <w:bidi w:val="0"/>
        <w:spacing w:before="0" w:after="0"/>
        <w:jc w:val="left"/>
        <w:rPr/>
      </w:pPr>
      <w:r>
        <w:rPr/>
        <w:t>of8Ky779qHwu6Kq61puZHJ3Bx8oPHJ9a8I+Gfx42+H9N8O65Z2+r2OlzEpbXIyl5bsCGhPoQGyCOn4</w:t>
      </w:r>
    </w:p>
    <w:p>
      <w:pPr>
        <w:pStyle w:val="PreformattedText"/>
        <w:bidi w:val="0"/>
        <w:spacing w:before="0" w:after="0"/>
        <w:jc w:val="left"/>
        <w:rPr/>
      </w:pPr>
      <w:r>
        <w:rPr/>
        <w:t>Vf8AjT+yz4d8Kz2epaTp7TeH9ZgF3p87Nkqp+9E5z/rEOQR7A9xXFheeknSl0OrFyhXkqq3a/E9H8S</w:t>
      </w:r>
    </w:p>
    <w:p>
      <w:pPr>
        <w:pStyle w:val="PreformattedText"/>
        <w:bidi w:val="0"/>
        <w:spacing w:before="0" w:after="0"/>
        <w:jc w:val="left"/>
        <w:rPr/>
      </w:pPr>
      <w:r>
        <w:rPr/>
        <w:t>/tDeH4TClrqtnMisS7GUZPHP581gfDfxNpHxB+NFmW1Szjhe0uC7ySDYm2J2GfxwK8p0z4K+FLyCaO</w:t>
      </w:r>
    </w:p>
    <w:p>
      <w:pPr>
        <w:pStyle w:val="PreformattedText"/>
        <w:bidi w:val="0"/>
        <w:spacing w:before="0" w:after="0"/>
        <w:jc w:val="left"/>
        <w:rPr/>
      </w:pPr>
      <w:r>
        <w:rPr/>
        <w:t>+tvsc0a5RtxGcdMj3qiPhBp1tcf6HazRW+QPMaVkLep/+tXXKTscHs23ZHvHxJvING03w7b6WsM1w2</w:t>
      </w:r>
    </w:p>
    <w:p>
      <w:pPr>
        <w:pStyle w:val="PreformattedText"/>
        <w:bidi w:val="0"/>
        <w:spacing w:before="0" w:after="0"/>
        <w:jc w:val="left"/>
        <w:rPr/>
      </w:pPr>
      <w:r>
        <w:rPr/>
        <w:t>k28bSeZuwBGMgfjXOr4jfUrLZdRtDcQncFHcdOP0rlLPXhos9rZrcNIbeJQGY5AUY4FM8ReNpp7+O5</w:t>
      </w:r>
    </w:p>
    <w:p>
      <w:pPr>
        <w:pStyle w:val="PreformattedText"/>
        <w:bidi w:val="0"/>
        <w:spacing w:before="0" w:after="0"/>
        <w:jc w:val="left"/>
        <w:rPr/>
      </w:pPr>
      <w:r>
        <w:rPr/>
        <w:t>/dk7QnyjGR61EZKxtGlJaHf29x9m0eNF3epx255rkvHt032W4kO6RmVkIA4AqnYfEeW6LKzKq9vcVT</w:t>
      </w:r>
    </w:p>
    <w:p>
      <w:pPr>
        <w:pStyle w:val="PreformattedText"/>
        <w:bidi w:val="0"/>
        <w:spacing w:before="0" w:after="0"/>
        <w:jc w:val="left"/>
        <w:rPr/>
      </w:pPr>
      <w:r>
        <w:rPr/>
        <w:t>1PxbHdW0+5kbeDuPcZpxlcUoS6nmPg+/Sx17xLI21VaaJArnk816APEMMk8e66VVjzn5uowa4bXPBW</w:t>
      </w:r>
    </w:p>
    <w:p>
      <w:pPr>
        <w:pStyle w:val="PreformattedText"/>
        <w:bidi w:val="0"/>
        <w:spacing w:before="0" w:after="0"/>
        <w:jc w:val="left"/>
        <w:rPr/>
      </w:pPr>
      <w:r>
        <w:rPr/>
        <w:t>k3E0tx9onWS4OX/ejH6Vyt14ds7WSTbLdMF6YkNARpyTPXrTxd90TXiMqngr1xU914zs5wFa5VhH0/</w:t>
      </w:r>
    </w:p>
    <w:p>
      <w:pPr>
        <w:pStyle w:val="PreformattedText"/>
        <w:bidi w:val="0"/>
        <w:spacing w:before="0" w:after="0"/>
        <w:jc w:val="left"/>
        <w:rPr/>
      </w:pPr>
      <w:r>
        <w:rPr/>
        <w:t>OvC57OFgvlS3ncHJ6VHFYxx7jJcXCjrjzOTUyjc0joz2rVfF0LNIxn3LgYHesbVvFW65VWZRHCQ6qO</w:t>
      </w:r>
    </w:p>
    <w:p>
      <w:pPr>
        <w:pStyle w:val="PreformattedText"/>
        <w:bidi w:val="0"/>
        <w:spacing w:before="0" w:after="0"/>
        <w:jc w:val="left"/>
        <w:rPr/>
      </w:pPr>
      <w:r>
        <w:rPr/>
        <w:t>5z615U6x4P8ApF1yO701bT7Z/q7y4DAHh26+lRyM2jWR1njq2s/F2oteXCzrJ1xHLwP/AK9ZWlW0Wj</w:t>
      </w:r>
    </w:p>
    <w:p>
      <w:pPr>
        <w:pStyle w:val="PreformattedText"/>
        <w:bidi w:val="0"/>
        <w:spacing w:before="0" w:after="0"/>
        <w:jc w:val="left"/>
        <w:rPr/>
      </w:pPr>
      <w:r>
        <w:rPr/>
        <w:t>W8kMN7qcFrccSrE6qXA9TjJrnbu1urVm3TXAHTrUEjyqcfapsVl7FNWexp9YlurHZa/beHrRrd9Fk1</w:t>
      </w:r>
    </w:p>
    <w:p>
      <w:pPr>
        <w:pStyle w:val="PreformattedText"/>
        <w:bidi w:val="0"/>
        <w:spacing w:before="0" w:after="0"/>
        <w:jc w:val="left"/>
        <w:rPr/>
      </w:pPr>
      <w:r>
        <w:rPr/>
        <w:t>pPlAl+0SrkH/AGcdKzXjRZNwvb7KnkeZXNs8m3/j4m3detQvPKpJ+0TepqlQj1D61UStp9x1v/CQf9</w:t>
      </w:r>
    </w:p>
    <w:p>
      <w:pPr>
        <w:pStyle w:val="PreformattedText"/>
        <w:bidi w:val="0"/>
        <w:spacing w:before="0" w:after="0"/>
        <w:jc w:val="left"/>
        <w:rPr/>
      </w:pPr>
      <w:r>
        <w:rPr/>
        <w:t>N77/vs/wDxVFcd/aM3/PxP+dFV9Vp9hfXKxikZ4pvl715b+KlEDSc7T+dI0TDsy59K05Tkux8abR16</w:t>
      </w:r>
    </w:p>
    <w:p>
      <w:pPr>
        <w:pStyle w:val="PreformattedText"/>
        <w:bidi w:val="0"/>
        <w:spacing w:before="0" w:after="0"/>
        <w:jc w:val="left"/>
        <w:rPr/>
      </w:pPr>
      <w:r>
        <w:rPr/>
        <w:t>0+LavvzUAjYf3vzqXY+M7eOtHKO5MxUIPvVLCyeXu4+lVIlBGfm/On7SBxwOlSXGXUnUr3+96etaHh</w:t>
      </w:r>
    </w:p>
    <w:p>
      <w:pPr>
        <w:pStyle w:val="PreformattedText"/>
        <w:bidi w:val="0"/>
        <w:spacing w:before="0" w:after="0"/>
        <w:jc w:val="left"/>
        <w:rPr/>
      </w:pPr>
      <w:r>
        <w:rPr/>
        <w:t>Xw9deL9fs9NsYmmu76ZYIkA+8zHArNjjDP1yWGSc19Z/8ABPX4Gi287xxqMJ/dk2+lq46t/FIPp0Hv</w:t>
      </w:r>
    </w:p>
    <w:p>
      <w:pPr>
        <w:pStyle w:val="PreformattedText"/>
        <w:bidi w:val="0"/>
        <w:spacing w:before="0" w:after="0"/>
        <w:jc w:val="left"/>
        <w:rPr/>
      </w:pPr>
      <w:r>
        <w:rPr/>
        <w:t>WVaooQubUafNM+mfgb8MLX4OfDzS/Dtqqb7NQ91IOPOmP3ifXHSvVNJnW3jT3rjdJO4qzHrzW9bXO1</w:t>
      </w:r>
    </w:p>
    <w:p>
      <w:pPr>
        <w:pStyle w:val="PreformattedText"/>
        <w:bidi w:val="0"/>
        <w:spacing w:before="0" w:after="0"/>
        <w:jc w:val="left"/>
        <w:rPr/>
      </w:pPr>
      <w:r>
        <w:rPr/>
        <w:t>etfJ1oynJtn01GpGnBKJ0ngyfdqt3Iy9c/z/8ArV0M15k4+7xXJeDrjyzI+PvZ7/7TVsy3JalWo3fy</w:t>
      </w:r>
    </w:p>
    <w:p>
      <w:pPr>
        <w:pStyle w:val="PreformattedText"/>
        <w:bidi w:val="0"/>
        <w:spacing w:before="0" w:after="0"/>
        <w:jc w:val="left"/>
        <w:rPr/>
      </w:pPr>
      <w:r>
        <w:rPr/>
        <w:t>Q8LilGNvN/mGqbbqCSOQBlkBUg9wa8NsruP9m/4qanfLA32bWrVYY5UH3lSZJvL9yCpC/wC8K9lu5t</w:t>
      </w:r>
    </w:p>
    <w:p>
      <w:pPr>
        <w:pStyle w:val="PreformattedText"/>
        <w:bidi w:val="0"/>
        <w:spacing w:before="0" w:after="0"/>
        <w:jc w:val="left"/>
        <w:rPr/>
      </w:pPr>
      <w:r>
        <w:rPr/>
        <w:t>w61yPxT8FQ/EHwvNZNhbhQXtpO6P2wffoa2wsXHRnNjqkamqPgn9p7xjH4t8WZYr58caq+3oucbv8A</w:t>
      </w:r>
    </w:p>
    <w:p>
      <w:pPr>
        <w:pStyle w:val="PreformattedText"/>
        <w:bidi w:val="0"/>
        <w:spacing w:before="0" w:after="0"/>
        <w:jc w:val="left"/>
        <w:rPr/>
      </w:pPr>
      <w:r>
        <w:rPr/>
        <w:t>x/P4Yry12Unhe/3q9G/aG8ByaBqV1qbQuG80rfx/885Om8ezHH0P1FeUza5GJCFz5YHGa+gox908jR</w:t>
      </w:r>
    </w:p>
    <w:p>
      <w:pPr>
        <w:pStyle w:val="PreformattedText"/>
        <w:bidi w:val="0"/>
        <w:spacing w:before="0" w:after="0"/>
        <w:jc w:val="left"/>
        <w:rPr/>
      </w:pPr>
      <w:r>
        <w:rPr/>
        <w:t>E1zKAvqe3NV9ivJzjOahfVYz/Ax/GoxqkIIyrKxNdEbmcpRHTxlcrnmo5Vwm7cevrViSRQR3HfNV7g</w:t>
      </w:r>
    </w:p>
    <w:p>
      <w:pPr>
        <w:pStyle w:val="PreformattedText"/>
        <w:bidi w:val="0"/>
        <w:spacing w:before="0" w:after="0"/>
        <w:jc w:val="left"/>
        <w:rPr/>
      </w:pPr>
      <w:r>
        <w:rPr/>
        <w:t>543e+KdmSmiMvw3P41Cs2z8D1pzSJyPbNTvYSLYJcKiNHJkcckY9aa12G5JbkCOZCwb+LvUscaq+0n</w:t>
      </w:r>
    </w:p>
    <w:p>
      <w:pPr>
        <w:pStyle w:val="PreformattedText"/>
        <w:bidi w:val="0"/>
        <w:spacing w:before="0" w:after="0"/>
        <w:jc w:val="left"/>
        <w:rPr/>
      </w:pPr>
      <w:r>
        <w:rPr/>
        <w:t>8aYLYsuf6VOtvgD5Vz9OtTymqkkSsNoxhsV7X/AME4NC/tb496leNybDT3wPu53kDg9R/gTXiReRT0</w:t>
      </w:r>
    </w:p>
    <w:p>
      <w:pPr>
        <w:pStyle w:val="PreformattedText"/>
        <w:bidi w:val="0"/>
        <w:spacing w:before="0" w:after="0"/>
        <w:jc w:val="left"/>
        <w:rPr/>
      </w:pPr>
      <w:r>
        <w:rPr/>
        <w:t>GO/tXvP/AAT8kS1+Kupys/kxyWbec4bqvpj15P4Zop6PUnEawPt3wN4a0+GO7u8eX9qY+WWPRe31z2</w:t>
      </w:r>
    </w:p>
    <w:p>
      <w:pPr>
        <w:pStyle w:val="PreformattedText"/>
        <w:bidi w:val="0"/>
        <w:spacing w:before="0" w:after="0"/>
        <w:jc w:val="left"/>
        <w:rPr/>
      </w:pPr>
      <w:r>
        <w:rPr/>
        <w:t>rs5NObTfDEkssxR7iMsIc4ZTzz7jjH415onim3W086Gb/XymbapPQ7cEHr/Efy7c1D+0f8QdYn8SWu</w:t>
      </w:r>
    </w:p>
    <w:p>
      <w:pPr>
        <w:pStyle w:val="PreformattedText"/>
        <w:bidi w:val="0"/>
        <w:spacing w:before="0" w:after="0"/>
        <w:jc w:val="left"/>
        <w:rPr/>
      </w:pPr>
      <w:r>
        <w:rPr/>
        <w:t>l6TIyvdory3H3vs6uPlXIwR3zz/jXDWwtN1OeaO/B4+tGmqVB6sd438c3Vrcz6Xb+XL5eEkHUjI6nt</w:t>
      </w:r>
    </w:p>
    <w:p>
      <w:pPr>
        <w:pStyle w:val="PreformattedText"/>
        <w:bidi w:val="0"/>
        <w:spacing w:before="0" w:after="0"/>
        <w:jc w:val="left"/>
        <w:rPr/>
      </w:pPr>
      <w:r>
        <w:rPr/>
        <w:t>nkdKwPhz8brrw94+jtdc8mSLZ5lvPsxvUEj5vrg8+1L8IvhgviK0uoZvElnaag0Tm4jvI2Xe7bVIRs</w:t>
      </w:r>
    </w:p>
    <w:p>
      <w:pPr>
        <w:pStyle w:val="PreformattedText"/>
        <w:bidi w:val="0"/>
        <w:spacing w:before="0" w:after="0"/>
        <w:jc w:val="left"/>
        <w:rPr/>
      </w:pPr>
      <w:r>
        <w:rPr/>
        <w:t>9Du46fdrd8T/ALIHiLw7dW8j28uow7GjFzZyCbcpUfdHXpx6AE4Gea53Sw0k1Y9SOKzGM021ddCp8V</w:t>
      </w:r>
    </w:p>
    <w:p>
      <w:pPr>
        <w:pStyle w:val="PreformattedText"/>
        <w:bidi w:val="0"/>
        <w:spacing w:before="0" w:after="0"/>
        <w:jc w:val="left"/>
        <w:rPr/>
      </w:pPr>
      <w:r>
        <w:rPr/>
        <w:t>P2k/D/AIx8Xx2KIJtpa5BgX93jPr0wPb0r0D4GeM7CxikktZI2FxKWmgzjHAXB9xivDbr4E6p4Yu7i</w:t>
      </w:r>
    </w:p>
    <w:p>
      <w:pPr>
        <w:pStyle w:val="PreformattedText"/>
        <w:bidi w:val="0"/>
        <w:spacing w:before="0" w:after="0"/>
        <w:jc w:val="left"/>
        <w:rPr/>
      </w:pPr>
      <w:r>
        <w:rPr/>
        <w:t>TUNHujZ2drIqf6IymJdyqWZvbjJPGSfYV1X7OM2j6x8TpVjkaNVEMEkLOS7Ss5Ax6gDaPx5pSy2nKP</w:t>
      </w:r>
    </w:p>
    <w:p>
      <w:pPr>
        <w:pStyle w:val="PreformattedText"/>
        <w:bidi w:val="0"/>
        <w:spacing w:before="0" w:after="0"/>
        <w:jc w:val="left"/>
        <w:rPr/>
      </w:pPr>
      <w:r>
        <w:rPr/>
        <w:t>7pmkeIK9Kd8RH7j2T4gTwRpI0aqNylsKfbvXzzPNp974zu77V7yCz0nS7dkMk77Y1kk4APttD9+4r3</w:t>
      </w:r>
    </w:p>
    <w:p>
      <w:pPr>
        <w:pStyle w:val="PreformattedText"/>
        <w:bidi w:val="0"/>
        <w:spacing w:before="0" w:after="0"/>
        <w:jc w:val="left"/>
        <w:rPr/>
      </w:pPr>
      <w:r>
        <w:rPr/>
        <w:t>b4geFJtJ1vUNKW63SRFo4pGBKuTjn3HI496+KP2/ZF8J/Baaz+0SLcapqySpg48yJFIP4Bn7fXpU4H</w:t>
      </w:r>
    </w:p>
    <w:p>
      <w:pPr>
        <w:pStyle w:val="PreformattedText"/>
        <w:bidi w:val="0"/>
        <w:spacing w:before="0" w:after="0"/>
        <w:jc w:val="left"/>
        <w:rPr/>
      </w:pPr>
      <w:r>
        <w:rPr/>
        <w:t>L5c7lI587zqFSKUNdn9x4h+138QtL+LH7RjT6TMJ7DT7aK1WVTlZSuc7fYZx+Fdl8IPivqvwj8K3F9</w:t>
      </w:r>
    </w:p>
    <w:p>
      <w:pPr>
        <w:pStyle w:val="PreformattedText"/>
        <w:bidi w:val="0"/>
        <w:spacing w:before="0" w:after="0"/>
        <w:jc w:val="left"/>
        <w:rPr/>
      </w:pPr>
      <w:r>
        <w:rPr/>
        <w:t>o9x9kvr2Kew85fvRJINrlf8Aa25Ge2c9q8D+HWkyXt75oVpGU4OO3+f616tpyNDbrbsF8nJbb6E179</w:t>
      </w:r>
    </w:p>
    <w:p>
      <w:pPr>
        <w:pStyle w:val="PreformattedText"/>
        <w:bidi w:val="0"/>
        <w:spacing w:before="0" w:after="0"/>
        <w:jc w:val="left"/>
        <w:rPr/>
      </w:pPr>
      <w:r>
        <w:rPr/>
        <w:t>Khy2itkfL1MVzKU5aOXYsCDdazEd0J984quEWBRt/hIz9at2ttst5FLbl249+lVT+9kU8/Mdxrq8jz</w:t>
      </w:r>
    </w:p>
    <w:p>
      <w:pPr>
        <w:pStyle w:val="PreformattedText"/>
        <w:bidi w:val="0"/>
        <w:spacing w:before="0" w:after="0"/>
        <w:jc w:val="left"/>
        <w:rPr/>
      </w:pPr>
      <w:r>
        <w:rPr/>
        <w:t>tSC7XbBu9/XrVqwz9gVhxz+YqDWThAPfgVoaTapNYxhvx96AKmoWkl5dLDGrbWXLEDgfWlt7dYotqq</w:t>
      </w:r>
    </w:p>
    <w:p>
      <w:pPr>
        <w:pStyle w:val="PreformattedText"/>
        <w:bidi w:val="0"/>
        <w:spacing w:before="0" w:after="0"/>
        <w:jc w:val="left"/>
        <w:rPr/>
      </w:pPr>
      <w:r>
        <w:rPr/>
        <w:t>ML/P1ronvI7Sx2qq9OeKwLMeapftuNAROi+FfxJ1X4SeObPXdFm8i+s9zIx5Vsgghh34Nfq18Jv2gT</w:t>
      </w:r>
    </w:p>
    <w:p>
      <w:pPr>
        <w:pStyle w:val="PreformattedText"/>
        <w:bidi w:val="0"/>
        <w:spacing w:before="0" w:after="0"/>
        <w:jc w:val="left"/>
        <w:rPr/>
      </w:pPr>
      <w:r>
        <w:rPr/>
        <w:t>b6Rp8HiHEFy0EUryRj92SwyOffIP1r8irBP9KVSelfsf+yP8G08b6To+ta3E39nrZwPFHty0hMYwTn</w:t>
      </w:r>
    </w:p>
    <w:p>
      <w:pPr>
        <w:pStyle w:val="PreformattedText"/>
        <w:bidi w:val="0"/>
        <w:spacing w:before="0" w:after="0"/>
        <w:jc w:val="left"/>
        <w:rPr/>
      </w:pPr>
      <w:r>
        <w:rPr/>
        <w:t>68fn6VMoprUXM4yumdlZ/ErQbrzNl1avsVWcK6/ugc9fbg/iKx/Fvx58L+Gp/MuNT0+1lWMFRLcKvm</w:t>
      </w:r>
    </w:p>
    <w:p>
      <w:pPr>
        <w:pStyle w:val="PreformattedText"/>
        <w:bidi w:val="0"/>
        <w:spacing w:before="0" w:after="0"/>
        <w:jc w:val="left"/>
        <w:rPr/>
      </w:pPr>
      <w:r>
        <w:rPr/>
        <w:t>r7ev8P6V8n/tn/s/2/w9/ar8UJ4T1xtP0q60221Se3LyNJazSPKrpHGuWC4UMD0G/HTivNNJ/Z1n+K</w:t>
      </w:r>
    </w:p>
    <w:p>
      <w:pPr>
        <w:pStyle w:val="PreformattedText"/>
        <w:bidi w:val="0"/>
        <w:spacing w:before="0" w:after="0"/>
        <w:jc w:val="left"/>
        <w:rPr/>
      </w:pPr>
      <w:r>
        <w:rPr/>
        <w:t>epWdjHq2uaxqF1nakUC5Yc88sze33eOK4eaN7WPoqOX0p01UnV36W1R9pfB/8Aa58J/tGfE1vDcOrR</w:t>
      </w:r>
    </w:p>
    <w:p>
      <w:pPr>
        <w:pStyle w:val="PreformattedText"/>
        <w:bidi w:val="0"/>
        <w:spacing w:before="0" w:after="0"/>
        <w:jc w:val="left"/>
        <w:rPr/>
      </w:pPr>
      <w:r>
        <w:rPr/>
        <w:t>6fcbdwik4e/UEg+WemRgnHXGCM819aaBpun6FoMdrpsSRQRr0XqfUnuSfX3r5e/Yi/4JWeH/AIKapb</w:t>
      </w:r>
    </w:p>
    <w:p>
      <w:pPr>
        <w:pStyle w:val="PreformattedText"/>
        <w:bidi w:val="0"/>
        <w:spacing w:before="0" w:after="0"/>
        <w:jc w:val="left"/>
        <w:rPr/>
      </w:pPr>
      <w:r>
        <w:rPr/>
        <w:t>+Ltct5rjxNDHss4rmRbuLT8jmTbsUebzgHnaOlfTd34I1LRUkmt2iuof7seR8vfIJJH510Uzy8fCip</w:t>
      </w:r>
    </w:p>
    <w:p>
      <w:pPr>
        <w:pStyle w:val="PreformattedText"/>
        <w:bidi w:val="0"/>
        <w:spacing w:before="0" w:after="0"/>
        <w:jc w:val="left"/>
        <w:rPr/>
      </w:pPr>
      <w:r>
        <w:rPr/>
        <w:t>8tBtruxHb7VI0TDO05FJDrOm+H9Ujkvm4CkpGqZZ26dKz7S/KXXzbge4PBFRfEzWF8E/DHxF4qnjT7</w:t>
      </w:r>
    </w:p>
    <w:p>
      <w:pPr>
        <w:pStyle w:val="PreformattedText"/>
        <w:bidi w:val="0"/>
        <w:spacing w:before="0" w:after="0"/>
        <w:jc w:val="left"/>
        <w:rPr/>
      </w:pPr>
      <w:r>
        <w:rPr/>
        <w:t>L4f064vST/ABeWhbA/EVocHK72Pxr/AOCmfxl/4Xd+2d4z1SIyfYrG4Gl2qt/CkC+W2PrIHb/gVeAT</w:t>
      </w:r>
    </w:p>
    <w:p>
      <w:pPr>
        <w:pStyle w:val="PreformattedText"/>
        <w:bidi w:val="0"/>
        <w:spacing w:before="0" w:after="0"/>
        <w:jc w:val="left"/>
        <w:rPr/>
      </w:pPr>
      <w:r>
        <w:rPr/>
        <w:t>2plGM7ffFaevarNr2tXN/dOzz3krzyv3Z2JJP5k1TQ5kGRkdBW0FZFlGXSmcbmYk/wAVV5IEjDBhjB</w:t>
      </w:r>
    </w:p>
    <w:p>
      <w:pPr>
        <w:pStyle w:val="PreformattedText"/>
        <w:bidi w:val="0"/>
        <w:spacing w:before="0" w:after="0"/>
        <w:jc w:val="left"/>
        <w:rPr/>
      </w:pPr>
      <w:r>
        <w:rPr/>
        <w:t>/OtyTLBucEHr61n31hJLdGT7y44A6CqAo2cG4Hr65q9JY7o+nuKFXymVce31q+iZX+eaXKgKdvEsaN</w:t>
      </w:r>
    </w:p>
    <w:p>
      <w:pPr>
        <w:pStyle w:val="PreformattedText"/>
        <w:bidi w:val="0"/>
        <w:spacing w:before="0" w:after="0"/>
        <w:jc w:val="left"/>
        <w:rPr/>
      </w:pPr>
      <w:r>
        <w:rPr/>
        <w:t>lS3YDPU16r8D/Deu2l/btolnqF1dXKPFeNZRF2tbV0ZJ2b0Ty32k+jVwfhvSxq2txxOMRxnc2PXtX1</w:t>
      </w:r>
    </w:p>
    <w:p>
      <w:pPr>
        <w:pStyle w:val="PreformattedText"/>
        <w:bidi w:val="0"/>
        <w:spacing w:before="0" w:after="0"/>
        <w:jc w:val="left"/>
        <w:rPr/>
      </w:pPr>
      <w:r>
        <w:rPr/>
        <w:t>j+wD8Ff+El8Z3XjG+vLlIdNYw2trHJsjKd2k/vZHboKcdzOWmh7XY+IPDPgX4erbaPqml3P2e32t5V</w:t>
      </w:r>
    </w:p>
    <w:p>
      <w:pPr>
        <w:pStyle w:val="PreformattedText"/>
        <w:bidi w:val="0"/>
        <w:spacing w:before="0" w:after="0"/>
        <w:jc w:val="left"/>
        <w:rPr/>
      </w:pPr>
      <w:r>
        <w:rPr/>
        <w:t>wjMWxzuGeCDXzp+zf5Pw8/aH1H4sWOqX+hr4N3XEf2WXZ9svJAVii291OWJXoVBzxmvRfjnpHhuTVr</w:t>
      </w:r>
    </w:p>
    <w:p>
      <w:pPr>
        <w:pStyle w:val="PreformattedText"/>
        <w:bidi w:val="0"/>
        <w:spacing w:before="0" w:after="0"/>
        <w:jc w:val="left"/>
        <w:rPr/>
      </w:pPr>
      <w:r>
        <w:rPr/>
        <w:t>+PQ9JsdPEjNvkVdq7u7BR/M189qq6VHcWcNxPNDLN57l2/1smMBiPYcD0H1OdObW5jGN3ZnUfHX42a</w:t>
      </w:r>
    </w:p>
    <w:p>
      <w:pPr>
        <w:pStyle w:val="PreformattedText"/>
        <w:bidi w:val="0"/>
        <w:spacing w:before="0" w:after="0"/>
        <w:jc w:val="left"/>
        <w:rPr/>
      </w:pPr>
      <w:r>
        <w:rPr/>
        <w:t>9+0P8T9V8YeKLxrvVdWm8xz/AAxrxtjQfwooAAHYCuSMW6TJ3YPT/P8AnpQrMZM4yeuT0/8A1e1Rat</w:t>
      </w:r>
    </w:p>
    <w:p>
      <w:pPr>
        <w:pStyle w:val="PreformattedText"/>
        <w:bidi w:val="0"/>
        <w:spacing w:before="0" w:after="0"/>
        <w:jc w:val="left"/>
        <w:rPr/>
      </w:pPr>
      <w:r>
        <w:rPr/>
        <w:t>5kEf2iPc8iMp2DuONw/ImpNvQtQPgMv93n6muP+I2m/bNWs/LKtIUZWGeQAc5P61veIfEa+HNOH8d3</w:t>
      </w:r>
    </w:p>
    <w:p>
      <w:pPr>
        <w:pStyle w:val="PreformattedText"/>
        <w:bidi w:val="0"/>
        <w:spacing w:before="0" w:after="0"/>
        <w:jc w:val="left"/>
        <w:rPr/>
      </w:pPr>
      <w:r>
        <w:rPr/>
        <w:t>MMRx+p9T7CsHTNOk8t7mZmluLg5JPb2HtUlRKi2C267ew4+pp8Vkxl+UbdvGe5/z/SrghM0qptVgvz</w:t>
      </w:r>
    </w:p>
    <w:p>
      <w:pPr>
        <w:pStyle w:val="PreformattedText"/>
        <w:bidi w:val="0"/>
        <w:spacing w:before="0" w:after="0"/>
        <w:jc w:val="left"/>
        <w:rPr/>
      </w:pPr>
      <w:r>
        <w:rPr/>
        <w:t>MCO9XdN03/AEdpdpXBOCfbvQVcxtRg3bURQ8jNhEI6n/Cug8JfD+O0CzXCmaaY7mLD9Kh8P2Qv9Wku</w:t>
      </w:r>
    </w:p>
    <w:p>
      <w:pPr>
        <w:pStyle w:val="PreformattedText"/>
        <w:bidi w:val="0"/>
        <w:spacing w:before="0" w:after="0"/>
        <w:jc w:val="left"/>
        <w:rPr/>
      </w:pPr>
      <w:r>
        <w:rPr/>
        <w:t>GUFYyEQgdfU/59BXa2rAhV/ujAPoarl1IlLsSx6ZHnBUZx0x0qhJafZ5FJUt/kVpwShNvVcHnPeraw</w:t>
      </w:r>
    </w:p>
    <w:p>
      <w:pPr>
        <w:pStyle w:val="PreformattedText"/>
        <w:bidi w:val="0"/>
        <w:spacing w:before="0" w:after="0"/>
        <w:jc w:val="left"/>
        <w:rPr/>
      </w:pPr>
      <w:r>
        <w:rPr/>
        <w:t>LcIg/i2/8AxNaKJndmIqb4kZMMu8HB7dKo6nYYjdpFG3HOD0rZvbGXS3WRVVl4yMfSlEcer2su3+Ic</w:t>
      </w:r>
    </w:p>
    <w:p>
      <w:pPr>
        <w:pStyle w:val="PreformattedText"/>
        <w:bidi w:val="0"/>
        <w:spacing w:before="0" w:after="0"/>
        <w:jc w:val="left"/>
        <w:rPr/>
      </w:pPr>
      <w:r>
        <w:rPr/>
        <w:t>gj60uUfNZaHk/jXwd5lz9u0/CTQsJMDuRivqL4eeJbL4g/sW+Nftitc/2Po76pANvNjdxuoCg9icsC</w:t>
      </w:r>
    </w:p>
    <w:p>
      <w:pPr>
        <w:pStyle w:val="PreformattedText"/>
        <w:bidi w:val="0"/>
        <w:spacing w:before="0" w:after="0"/>
        <w:jc w:val="left"/>
        <w:rPr/>
      </w:pPr>
      <w:r>
        <w:rPr/>
        <w:t>O6n2FeK6vpBtzu+Xaw4I/Cu6+Cfji38P8Aw48c+EbsW9vp3iaxll85+CkyRSDaT02lSfxUVyVqHM+Z</w:t>
      </w:r>
    </w:p>
    <w:p>
      <w:pPr>
        <w:pStyle w:val="PreformattedText"/>
        <w:bidi w:val="0"/>
        <w:spacing w:before="0" w:after="0"/>
        <w:jc w:val="left"/>
        <w:rPr/>
      </w:pPr>
      <w:r>
        <w:rPr/>
        <w:t>HRTrcqt3PD/D/jVtfKXqwxxvGpTGMsh+ntRfXs3n9WkXjlmzz9K810bxH/Z8kckch8mUKkm08EdmH4</w:t>
      </w:r>
    </w:p>
    <w:p>
      <w:pPr>
        <w:pStyle w:val="PreformattedText"/>
        <w:bidi w:val="0"/>
        <w:spacing w:before="0" w:after="0"/>
        <w:jc w:val="left"/>
        <w:rPr/>
      </w:pPr>
      <w:r>
        <w:rPr/>
        <w:t>dfeuvN9NFEJEl3ZAA9cVjVi0dWHalvuatzc7rxZJDwyDdhc0xlF6jY/wBUBxlqltITqTWqtcRo8i7W</w:t>
      </w:r>
    </w:p>
    <w:p>
      <w:pPr>
        <w:pStyle w:val="PreformattedText"/>
        <w:bidi w:val="0"/>
        <w:spacing w:before="0" w:after="0"/>
        <w:jc w:val="left"/>
        <w:rPr/>
      </w:pPr>
      <w:r>
        <w:rPr/>
        <w:t>3Dhee9bFl4M0nRjuudXjnkIJ2RngVi/I6la+py91bC1hkkU7WC4wDndXOi5mmJjbcWY8gV6Bc6ho1l</w:t>
      </w:r>
    </w:p>
    <w:p>
      <w:pPr>
        <w:pStyle w:val="PreformattedText"/>
        <w:bidi w:val="0"/>
        <w:spacing w:before="0" w:after="0"/>
        <w:jc w:val="left"/>
        <w:rPr/>
      </w:pPr>
      <w:r>
        <w:rPr/>
        <w:t>NxbSXT9QWHArO1X4iW9inl2+k2yk8cilEJO+yOYutOuoLdP3EhTGc4rI1GBt5Zl2+ox1rq77xzc7V2</w:t>
      </w:r>
    </w:p>
    <w:p>
      <w:pPr>
        <w:pStyle w:val="PreformattedText"/>
        <w:bidi w:val="0"/>
        <w:spacing w:before="0" w:after="0"/>
        <w:jc w:val="left"/>
        <w:rPr/>
      </w:pPr>
      <w:r>
        <w:rPr/>
        <w:t>2sCMP7oPFZ9145uDA3nWttJuPeMVV0TZ3OKZ280/d4ySMVUurbe+7yx25Nad6v2yWSX7u5s46VUnbb</w:t>
      </w:r>
    </w:p>
    <w:p>
      <w:pPr>
        <w:pStyle w:val="PreformattedText"/>
        <w:bidi w:val="0"/>
        <w:spacing w:before="0" w:after="0"/>
        <w:jc w:val="left"/>
        <w:rPr/>
      </w:pPr>
      <w:r>
        <w:rPr/>
        <w:t>HtG5vXNVdhylGO0ZmP06U5LID58cL61etbLeNz/KvQVBcS7Zjz8ucUCIppZIYSm7crHJBGcVl3CB3z</w:t>
      </w:r>
    </w:p>
    <w:p>
      <w:pPr>
        <w:pStyle w:val="PreformattedText"/>
        <w:bidi w:val="0"/>
        <w:spacing w:before="0" w:after="0"/>
        <w:jc w:val="left"/>
        <w:rPr/>
      </w:pPr>
      <w:r>
        <w:rPr/>
        <w:t>79K1J5FYVn3Uez86NCJSKJt898VE8BYj8c1ZLhDz1qFgA+7696fKCkmiHyW/vLRUnk/WigDOeKMBTk</w:t>
      </w:r>
    </w:p>
    <w:p>
      <w:pPr>
        <w:pStyle w:val="PreformattedText"/>
        <w:bidi w:val="0"/>
        <w:spacing w:before="0" w:after="0"/>
        <w:jc w:val="left"/>
        <w:rPr/>
      </w:pPr>
      <w:r>
        <w:rPr/>
        <w:t>g96AsO76jmqxPmbvm+vtTUkBVeDnkVPKxcyvsTyxRq5XuOhqexI+zXi+sWB+YqnBmRuOfarcXEdwPu</w:t>
      </w:r>
    </w:p>
    <w:p>
      <w:pPr>
        <w:pStyle w:val="PreformattedText"/>
        <w:bidi w:val="0"/>
        <w:spacing w:before="0" w:after="0"/>
        <w:jc w:val="left"/>
        <w:rPr/>
      </w:pPr>
      <w:r>
        <w:rPr/>
        <w:t>/KBj8aryIkrlSCLLR/7uKsGLdhSPrUcSYZfYdK2NA8L33ii+jhsoJJWZgpIHAz61DeptGPunQfAb4O</w:t>
      </w:r>
    </w:p>
    <w:p>
      <w:pPr>
        <w:pStyle w:val="PreformattedText"/>
        <w:bidi w:val="0"/>
        <w:spacing w:before="0" w:after="0"/>
        <w:jc w:val="left"/>
        <w:rPr/>
      </w:pPr>
      <w:r>
        <w:rPr/>
        <w:t>3nxj+IdrpcAZYC3mXU2PlhiH3j/QfWv0O8P6da+H9Js9N0+JYNP0+JYYUHZR/U9a8u/Z4+Etv8FfAv</w:t>
      </w:r>
    </w:p>
    <w:p>
      <w:pPr>
        <w:pStyle w:val="PreformattedText"/>
        <w:bidi w:val="0"/>
        <w:spacing w:before="0" w:after="0"/>
        <w:jc w:val="left"/>
        <w:rPr/>
      </w:pPr>
      <w:r>
        <w:rPr/>
        <w:t>ksqtq2pqsl3Jj5kHaP8ADrXpdhPhFXNeVipuT5Too2Wp1GmzfxfgK17WXftrnNOuf3Q/nW1ZPz9O9c</w:t>
      </w:r>
    </w:p>
    <w:p>
      <w:pPr>
        <w:pStyle w:val="PreformattedText"/>
        <w:bidi w:val="0"/>
        <w:spacing w:before="0" w:after="0"/>
        <w:jc w:val="left"/>
        <w:rPr/>
      </w:pPr>
      <w:r>
        <w:rPr/>
        <w:t>Ps7s6vbOx0mhSFIv8AgA4/Emr7XlZlgfKgHvGv8qS4vxn+tXyXZlCo7F6S9U8ZqCe5+T5vrWXNqax/</w:t>
      </w:r>
    </w:p>
    <w:p>
      <w:pPr>
        <w:pStyle w:val="PreformattedText"/>
        <w:bidi w:val="0"/>
        <w:spacing w:before="0" w:after="0"/>
        <w:jc w:val="left"/>
        <w:rPr/>
      </w:pPr>
      <w:r>
        <w:rPr/>
        <w:t>n61C2q/Jxz7GnGK6BKozyf8Aal+FUeqwNrVvErRzjyryPbxnGAxHoRx+VfC/xA+Hk3g/XJI8v9nmYt</w:t>
      </w:r>
    </w:p>
    <w:p>
      <w:pPr>
        <w:pStyle w:val="PreformattedText"/>
        <w:bidi w:val="0"/>
        <w:spacing w:before="0" w:after="0"/>
        <w:jc w:val="left"/>
        <w:rPr/>
      </w:pPr>
      <w:r>
        <w:rPr/>
        <w:t>CSOg7j6iv0zuLm21OGa1usNa3S+XIp/wA9q+cvjD8Fo1nvLW5jW4tUfZHOOhyCVIPrgH8jXbh6lvdM</w:t>
      </w:r>
    </w:p>
    <w:p>
      <w:pPr>
        <w:pStyle w:val="PreformattedText"/>
        <w:bidi w:val="0"/>
        <w:spacing w:before="0" w:after="0"/>
        <w:jc w:val="left"/>
        <w:rPr/>
      </w:pPr>
      <w:r>
        <w:rPr/>
        <w:t>JcvNc+O/sDKmfM/T86bqUSQWEePvmbrnnHFdd8RvBMXhDWvssM4mXYXwTyvJ6/lWFp3hHUfGk8Gn6X</w:t>
      </w:r>
    </w:p>
    <w:p>
      <w:pPr>
        <w:pStyle w:val="PreformattedText"/>
        <w:bidi w:val="0"/>
        <w:spacing w:before="0" w:after="0"/>
        <w:jc w:val="left"/>
        <w:rPr/>
      </w:pPr>
      <w:r>
        <w:rPr/>
        <w:t>aTX19NN8kcS5bt+ld8anVilR5v4epn2+6S5bayqpzg46VE8C55/PPFe3fCX9i3xD4i8bQ2OvWjaTas</w:t>
      </w:r>
    </w:p>
    <w:p>
      <w:pPr>
        <w:pStyle w:val="PreformattedText"/>
        <w:bidi w:val="0"/>
        <w:spacing w:before="0" w:after="0"/>
        <w:jc w:val="left"/>
        <w:rPr/>
      </w:pPr>
      <w:r>
        <w:rPr/>
        <w:t>255C2WbP8I9D1617l4x/4J0eG59MK6b9utbgAYmaXcPx+tcNbNKMJct7+h6uFyLE1Ic9rep8M+WVyc</w:t>
      </w:r>
    </w:p>
    <w:p>
      <w:pPr>
        <w:pStyle w:val="PreformattedText"/>
        <w:bidi w:val="0"/>
        <w:spacing w:before="0" w:after="0"/>
        <w:jc w:val="left"/>
        <w:rPr/>
      </w:pPr>
      <w:r>
        <w:rPr/>
        <w:t>bq7X4YqDAqyR7l8i43KeQcxv8A4V9U+Ef+Cbui3WktJeNeM2QjNu6Nj/J+grm/Gn7FEngOdV0G4muY</w:t>
      </w:r>
    </w:p>
    <w:p>
      <w:pPr>
        <w:pStyle w:val="PreformattedText"/>
        <w:bidi w:val="0"/>
        <w:spacing w:before="0" w:after="0"/>
        <w:jc w:val="left"/>
        <w:rPr/>
      </w:pPr>
      <w:r>
        <w:rPr/>
        <w:t>5IpI8SD5U3qwB3dh82ST25pUc2oSly3IxGR4mEeax8u3sDW6JtbasgDBSvI5pYnkK8OhYHAO2ur+LP</w:t>
      </w:r>
    </w:p>
    <w:p>
      <w:pPr>
        <w:pStyle w:val="PreformattedText"/>
        <w:bidi w:val="0"/>
        <w:spacing w:before="0" w:after="0"/>
        <w:jc w:val="left"/>
        <w:rPr/>
      </w:pPr>
      <w:r>
        <w:rPr/>
        <w:t>wU8SfCXULeHXNLuLZGjASUDfDLz/C449OOvIrj8MbjbGu4ljtCjvmvRtFnlxlLqTGG4+9mPb3+X6V7</w:t>
      </w:r>
    </w:p>
    <w:p>
      <w:pPr>
        <w:pStyle w:val="PreformattedText"/>
        <w:bidi w:val="0"/>
        <w:spacing w:before="0" w:after="0"/>
        <w:jc w:val="left"/>
        <w:rPr/>
      </w:pPr>
      <w:r>
        <w:rPr/>
        <w:t>V+xl8G/E3jX4g2d9pxS3s45AJGaM4nAwSgHcZxnPHI9RXA+DPhLq3ikRyyQyW9merkcsc5wK/Tj/AI</w:t>
      </w:r>
    </w:p>
    <w:p>
      <w:pPr>
        <w:pStyle w:val="PreformattedText"/>
        <w:bidi w:val="0"/>
        <w:spacing w:before="0" w:after="0"/>
        <w:jc w:val="left"/>
        <w:rPr/>
      </w:pPr>
      <w:r>
        <w:rPr/>
        <w:t>J4/CS1/wCEahFqsfnQJFbqCMbSzMwz9XjAz33VpRpczMsRXSVkzynwJ4XksvGQt9QYwyRkwx2xUlAw</w:t>
      </w:r>
    </w:p>
    <w:p>
      <w:pPr>
        <w:pStyle w:val="PreformattedText"/>
        <w:bidi w:val="0"/>
        <w:spacing w:before="0" w:after="0"/>
        <w:jc w:val="left"/>
        <w:rPr/>
      </w:pPr>
      <w:r>
        <w:rPr/>
        <w:t>zn/voKD7ZFeqa7baLB4Jvm3Q/bGRDFkAkEIFBYjpnIHPv3r2j9qr9laZfDD+L9DgYz2NuJJ4kHzPDk</w:t>
      </w:r>
    </w:p>
    <w:p>
      <w:pPr>
        <w:pStyle w:val="PreformattedText"/>
        <w:bidi w:val="0"/>
        <w:spacing w:before="0" w:after="0"/>
        <w:jc w:val="left"/>
        <w:rPr/>
      </w:pPr>
      <w:r>
        <w:rPr/>
        <w:t>jcB/ejyUYdcBTXgtnolz4xvoLO32WsU0abn+8pIQ4A+h5+tGKoaODMcJiOSopxZ5j4a8f2uj63ONYt</w:t>
      </w:r>
    </w:p>
    <w:p>
      <w:pPr>
        <w:pStyle w:val="PreformattedText"/>
        <w:bidi w:val="0"/>
        <w:spacing w:before="0" w:after="0"/>
        <w:jc w:val="left"/>
        <w:rPr/>
      </w:pPr>
      <w:r>
        <w:rPr/>
        <w:t>8x287RPPEhdATnHtjhhn2/L2DSvip4ZvNCil0fxZ9nmRTiIs8Rjz7Ngc5I4+tZp/ZN/sK7ma6l8yNi</w:t>
      </w:r>
    </w:p>
    <w:p>
      <w:pPr>
        <w:pStyle w:val="PreformattedText"/>
        <w:bidi w:val="0"/>
        <w:spacing w:before="0" w:after="0"/>
        <w:jc w:val="left"/>
        <w:rPr/>
      </w:pPr>
      <w:r>
        <w:rPr/>
        <w:t>pCsx/duOM7fqfxJNXNa/ZniubaKa3gt/MjUxyHZ8rrgEY+hx0rx1SjHRI+0o5xWdL3mpLszifHPxg1</w:t>
      </w:r>
    </w:p>
    <w:p>
      <w:pPr>
        <w:pStyle w:val="PreformattedText"/>
        <w:bidi w:val="0"/>
        <w:spacing w:before="0" w:after="0"/>
        <w:jc w:val="left"/>
        <w:rPr/>
      </w:pPr>
      <w:r>
        <w:rPr/>
        <w:t>S4hvof8AhKrqS2uITAyJPncrOH2n6sAfwrlfBvgbUfDfijSdWs7Fm0+Yqlyu3bIFfIDE9c7uemTXSa</w:t>
      </w:r>
    </w:p>
    <w:p>
      <w:pPr>
        <w:pStyle w:val="PreformattedText"/>
        <w:bidi w:val="0"/>
        <w:spacing w:before="0" w:after="0"/>
        <w:jc w:val="left"/>
        <w:rPr/>
      </w:pPr>
      <w:r>
        <w:rPr/>
        <w:t>v8CbrQvE0d1aWP7ppY2RZF+VUKn5j24GTz/SvXLvxpD4a0Vkkt7UTxoqkkgeYoYNuIPAORke5rqw+H</w:t>
      </w:r>
    </w:p>
    <w:p>
      <w:pPr>
        <w:pStyle w:val="PreformattedText"/>
        <w:bidi w:val="0"/>
        <w:spacing w:before="0" w:after="0"/>
        <w:jc w:val="left"/>
        <w:rPr/>
      </w:pPr>
      <w:r>
        <w:rPr/>
        <w:t>k5KVzysyzaM4OCik32RleP8Axja67o0Esdw0ky5+0OWA2AbY1/Ej9PpX5vft0fGbT/jx8WY9MsPMWy</w:t>
      </w:r>
    </w:p>
    <w:p>
      <w:pPr>
        <w:pStyle w:val="PreformattedText"/>
        <w:bidi w:val="0"/>
        <w:spacing w:before="0" w:after="0"/>
        <w:jc w:val="left"/>
        <w:rPr/>
      </w:pPr>
      <w:r>
        <w:rPr/>
        <w:t>0JnhSQH91Nkgl14yd3r3Cgjg17p+3Z+1D/AMK8+G0fh/RYZl1LWJJIbiaNSBDDy20P03HI9wCa+LfC</w:t>
      </w:r>
    </w:p>
    <w:p>
      <w:pPr>
        <w:pStyle w:val="PreformattedText"/>
        <w:bidi w:val="0"/>
        <w:spacing w:before="0" w:after="0"/>
        <w:jc w:val="left"/>
        <w:rPr/>
      </w:pPr>
      <w:r>
        <w:rPr/>
        <w:t>Pg6+tr77VdQsqyKCPXmvS5bLQ+bp2clzHUeC7O38OI0MW795/GR7VvBvOuVONu0lXGfTv+NUdL07a+</w:t>
      </w:r>
    </w:p>
    <w:p>
      <w:pPr>
        <w:pStyle w:val="PreformattedText"/>
        <w:bidi w:val="0"/>
        <w:spacing w:before="0" w:after="0"/>
        <w:jc w:val="left"/>
        <w:rPr/>
      </w:pPr>
      <w:r>
        <w:rPr/>
        <w:t>1u4IGR37VeMa+WfWPv6j/P8q1pppEVJJvTY0khcSZVePWqVpb5u2VuNpPP0q7YytAfJZtwONpz2qrd</w:t>
      </w:r>
    </w:p>
    <w:p>
      <w:pPr>
        <w:pStyle w:val="PreformattedText"/>
        <w:bidi w:val="0"/>
        <w:spacing w:before="0" w:after="0"/>
        <w:jc w:val="left"/>
        <w:rPr/>
      </w:pPr>
      <w:r>
        <w:rPr/>
        <w:t>gwTzD3z16961sjEoavMWnUDnc3Fa+nER2kZXjIOfrWNep500fTOehPStrSl8622j2x7VPKyhb6bMLY</w:t>
      </w:r>
    </w:p>
    <w:p>
      <w:pPr>
        <w:pStyle w:val="PreformattedText"/>
        <w:bidi w:val="0"/>
        <w:spacing w:before="0" w:after="0"/>
        <w:jc w:val="left"/>
        <w:rPr/>
      </w:pPr>
      <w:r>
        <w:rPr/>
        <w:t>+6o5qvocfmWaMc/N/471qaQqyspJDAEEVa061+zaVGp+9t5+tLlBaFTTSDq3fp0r9z/wBn7xQlj8Bv</w:t>
      </w:r>
    </w:p>
    <w:p>
      <w:pPr>
        <w:pStyle w:val="PreformattedText"/>
        <w:bidi w:val="0"/>
        <w:spacing w:before="0" w:after="0"/>
        <w:jc w:val="left"/>
        <w:rPr/>
      </w:pPr>
      <w:r>
        <w:rPr/>
        <w:t>CuuW8cjQLoto15bj7wAgQ5A6dPzr8L9KONc4+Y8iv1U+MHxBl8Nf8Em/Der6Xc/Zb7WvD+naFuVirb</w:t>
      </w:r>
    </w:p>
    <w:p>
      <w:pPr>
        <w:pStyle w:val="PreformattedText"/>
        <w:bidi w:val="0"/>
        <w:spacing w:before="0" w:after="0"/>
        <w:jc w:val="left"/>
        <w:rPr/>
      </w:pPr>
      <w:r>
        <w:rPr/>
        <w:t>yFjLLj+NVjfjqenJpT+AqMbzSPjvUf2itX8cftWeLPGOryXAj1i9fT5rZTkJZp+68gA/3VGBn+IZr7</w:t>
      </w:r>
    </w:p>
    <w:p>
      <w:pPr>
        <w:pStyle w:val="PreformattedText"/>
        <w:bidi w:val="0"/>
        <w:spacing w:before="0" w:after="0"/>
        <w:jc w:val="left"/>
        <w:rPr/>
      </w:pPr>
      <w:r>
        <w:rPr/>
        <w:t>u/4J06Hb/DzW9U1i4/snU4fEdvC1rqNs4/dtGihlWM/6sOxkbao+XZzgkV+cdt8KdQl0N9WsJG1TzN</w:t>
      </w:r>
    </w:p>
    <w:p>
      <w:pPr>
        <w:pStyle w:val="PreformattedText"/>
        <w:bidi w:val="0"/>
        <w:spacing w:before="0" w:after="0"/>
        <w:jc w:val="left"/>
        <w:rPr/>
      </w:pPr>
      <w:r>
        <w:rPr/>
        <w:t>17dRA5niDNuaTH/LSMsc71yBnnBr0L4CftHa58JLr/AEOZpLVm3vbSN+7c/wB4DswwBkegzmvN9pZ3</w:t>
      </w:r>
    </w:p>
    <w:p>
      <w:pPr>
        <w:pStyle w:val="PreformattedText"/>
        <w:bidi w:val="0"/>
        <w:spacing w:before="0" w:after="0"/>
        <w:jc w:val="left"/>
        <w:rPr/>
      </w:pPr>
      <w:r>
        <w:rPr/>
        <w:t>Z+o08no5hg+TDtKdtu/kftRoPxFs1m+8v3efeuotLi2v4vMt2VlYZAHavlf9m3xivx6+GNj4o0lpI0</w:t>
      </w:r>
    </w:p>
    <w:p>
      <w:pPr>
        <w:pStyle w:val="PreformattedText"/>
        <w:bidi w:val="0"/>
        <w:spacing w:before="0" w:after="0"/>
        <w:jc w:val="left"/>
        <w:rPr/>
      </w:pPr>
      <w:r>
        <w:rPr/>
        <w:t>ulKSxM2Wt5FJV0JHfI49iK9E0q38UWMg+y7lXOASeDXdHbQ/NMRRnRqOnUVnHc9Q8ReALLXoGlZRDN</w:t>
      </w:r>
    </w:p>
    <w:p>
      <w:pPr>
        <w:pStyle w:val="PreformattedText"/>
        <w:bidi w:val="0"/>
        <w:spacing w:before="0" w:after="0"/>
        <w:jc w:val="left"/>
        <w:rPr/>
      </w:pPr>
      <w:r>
        <w:rPr/>
        <w:t>j/WLxn618s/8FZfiv/wrb9hfxDp9rJj+1mg0SNwcNO0jhpMD08tJK9uu7Pxp4jTyZrqOGPuRX54/8F</w:t>
      </w:r>
    </w:p>
    <w:p>
      <w:pPr>
        <w:pStyle w:val="PreformattedText"/>
        <w:bidi w:val="0"/>
        <w:spacing w:before="0" w:after="0"/>
        <w:jc w:val="left"/>
        <w:rPr/>
      </w:pPr>
      <w:r>
        <w:rPr/>
        <w:t>wdcvPDV54F8IzalJdM0U+r3MP8KZIiiP44l5osYrufnvPa7/bnpSLiJcN16CnyEluf170jnzF6fNjG</w:t>
      </w:r>
    </w:p>
    <w:p>
      <w:pPr>
        <w:pStyle w:val="PreformattedText"/>
        <w:bidi w:val="0"/>
        <w:spacing w:before="0" w:after="0"/>
        <w:jc w:val="left"/>
        <w:rPr/>
      </w:pPr>
      <w:r>
        <w:rPr/>
        <w:t>BW9gGMgLf3ec5Jp6PsX5vmOMACkEGM55x15/SnfKAzNuXaKLAV7wK7x7QWkJJIA6CrEr5iLMNqquea</w:t>
      </w:r>
    </w:p>
    <w:p>
      <w:pPr>
        <w:pStyle w:val="PreformattedText"/>
        <w:bidi w:val="0"/>
        <w:spacing w:before="0" w:after="0"/>
        <w:jc w:val="left"/>
        <w:rPr/>
      </w:pPr>
      <w:r>
        <w:rPr/>
        <w:t>qxO8twWVirNz+FW7e0N9dWtvu++wLfQf8A66LAdH4GsPsmmNeSNtkmyxGMfrX2N/wT8119W+HGtaXo</w:t>
      </w:r>
    </w:p>
    <w:p>
      <w:pPr>
        <w:pStyle w:val="PreformattedText"/>
        <w:bidi w:val="0"/>
        <w:spacing w:before="0" w:after="0"/>
        <w:jc w:val="left"/>
        <w:rPr/>
      </w:pPr>
      <w:r>
        <w:rPr/>
        <w:t>tvJrWsWcL3E1tCpxED03N90Z69eOpr5D1yZdI0A7W8vzF2qQMlfoK9w/Y98b6T8H/h3rLaxNcG3uIC</w:t>
      </w:r>
    </w:p>
    <w:p>
      <w:pPr>
        <w:pStyle w:val="PreformattedText"/>
        <w:bidi w:val="0"/>
        <w:spacing w:before="0" w:after="0"/>
        <w:jc w:val="left"/>
        <w:rPr/>
      </w:pPr>
      <w:r>
        <w:rPr/>
        <w:t>8Gj2twYv7Rl6Kbll+aRdxyVztwCBzglqSvYzltdmH8W9R1k+Obz+0L+xjVi3+g2EokSI997gkEj0DN</w:t>
      </w:r>
    </w:p>
    <w:p>
      <w:pPr>
        <w:pStyle w:val="PreformattedText"/>
        <w:bidi w:val="0"/>
        <w:spacing w:before="0" w:after="0"/>
        <w:jc w:val="left"/>
        <w:rPr/>
      </w:pPr>
      <w:r>
        <w:rPr/>
        <w:t>jua5OMKZfxyT7/5I/wA4zNql/wD2pdy3DKq+bIWKqMKuTnAFRA/Z9u7n6c/561Vu4ddCV24z93PQEY</w:t>
      </w:r>
    </w:p>
    <w:p>
      <w:pPr>
        <w:pStyle w:val="PreformattedText"/>
        <w:bidi w:val="0"/>
        <w:spacing w:before="0" w:after="0"/>
        <w:jc w:val="left"/>
        <w:rPr/>
      </w:pPr>
      <w:r>
        <w:rPr/>
        <w:t>qvq+qpoel/bLjhVP7tT1Y9AP1ptzdQ2Nu8tw2yNRxz1NcTrety+KtUXdu8qLARB0AokPluSWDTeI9U</w:t>
      </w:r>
    </w:p>
    <w:p>
      <w:pPr>
        <w:pStyle w:val="PreformattedText"/>
        <w:bidi w:val="0"/>
        <w:spacing w:before="0" w:after="0"/>
        <w:jc w:val="left"/>
        <w:rPr/>
      </w:pPr>
      <w:r>
        <w:rPr/>
        <w:t>+2XHzFm4/wBkDHA/z610jJsRto+6f8/4fhUfhrTPslv0x8oYjH+fX9KvSjamSPuqc4/i9/zoVh6FK1</w:t>
      </w:r>
    </w:p>
    <w:p>
      <w:pPr>
        <w:pStyle w:val="PreformattedText"/>
        <w:bidi w:val="0"/>
        <w:spacing w:before="0" w:after="0"/>
        <w:jc w:val="left"/>
        <w:rPr/>
      </w:pPr>
      <w:r>
        <w:rPr/>
        <w:t>syGlfPYgc1e1tF03Q9mSpEahfXJ4/z9KnsbbbaLuX/AFjgdPWqnjZ3lu4bf7wckkH0HT9c0dLE9SXw</w:t>
      </w:r>
    </w:p>
    <w:p>
      <w:pPr>
        <w:pStyle w:val="PreformattedText"/>
        <w:bidi w:val="0"/>
        <w:spacing w:before="0" w:after="0"/>
        <w:jc w:val="left"/>
        <w:rPr/>
      </w:pPr>
      <w:r>
        <w:rPr/>
        <w:t>jpDraRu2QP4QeOh4ro7UEgoo3N1xmoNHga101WbDZAI9ulXtGHzHKj5ugH0qiWy4LfZCFP3hg5/KkU</w:t>
      </w:r>
    </w:p>
    <w:p>
      <w:pPr>
        <w:pStyle w:val="PreformattedText"/>
        <w:bidi w:val="0"/>
        <w:spacing w:before="0" w:after="0"/>
        <w:jc w:val="left"/>
        <w:rPr/>
      </w:pPr>
      <w:r>
        <w:rPr/>
        <w:t>+Wq43fKo5x1xirKuNxHHTv+FRxw74sYBbbjp2rSxJH5y3ZTOG6Z/8AHao6pbNYzfaLUMyqBvUjGeP/</w:t>
      </w:r>
    </w:p>
    <w:p>
      <w:pPr>
        <w:pStyle w:val="PreformattedText"/>
        <w:bidi w:val="0"/>
        <w:spacing w:before="0" w:after="0"/>
        <w:jc w:val="left"/>
        <w:rPr/>
      </w:pPr>
      <w:r>
        <w:rPr/>
        <w:t>AK9K5k025H8Sscknt04/Sn3V0bbbKPmXHzAH6f4UWDqQ3kMeo6YsnykFC2Py4rLudITUtGnt5FyswM</w:t>
      </w:r>
    </w:p>
    <w:p>
      <w:pPr>
        <w:pStyle w:val="PreformattedText"/>
        <w:bidi w:val="0"/>
        <w:spacing w:before="0" w:after="0"/>
        <w:jc w:val="left"/>
        <w:rPr/>
      </w:pPr>
      <w:r>
        <w:rPr/>
        <w:t>Z91III/HJq3bv9ngLI2IJCQePumlMn7wAKwB446VmVsfKOteHJvhz4zvdBkk3eQ3mQE/xQtg/oDnj0</w:t>
      </w:r>
    </w:p>
    <w:p>
      <w:pPr>
        <w:pStyle w:val="PreformattedText"/>
        <w:bidi w:val="0"/>
        <w:spacing w:before="0" w:after="0"/>
        <w:jc w:val="left"/>
        <w:rPr/>
      </w:pPr>
      <w:r>
        <w:rPr/>
        <w:t>Ndzo0un2Wl28c95K1xsG5Ps0vBPJGdvb1rpPj98PY9d1nRdWRdjPIlpcygcrEWLcfjkfjWhouhyeHp</w:t>
      </w:r>
    </w:p>
    <w:p>
      <w:pPr>
        <w:pStyle w:val="PreformattedText"/>
        <w:bidi w:val="0"/>
        <w:spacing w:before="0" w:after="0"/>
        <w:jc w:val="left"/>
        <w:rPr/>
      </w:pPr>
      <w:r>
        <w:rPr/>
        <w:t>vEUK3M15brpjMGmOSucDiuecehtGXVC2/g5msIZJnWNpF3LjkYPSoZfA6lm26gplVd+wAg4x+VdFq9</w:t>
      </w:r>
    </w:p>
    <w:p>
      <w:pPr>
        <w:pStyle w:val="PreformattedText"/>
        <w:bidi w:val="0"/>
        <w:spacing w:before="0" w:after="0"/>
        <w:jc w:val="left"/>
        <w:rPr/>
      </w:pPr>
      <w:r>
        <w:rPr/>
        <w:t>5b6bp8cblXWGEBRnJPygcVx9/wCJJLhyg8wsxxnHOMHiuWdkd1Byl1I7jTVVZvMvlXyQQcjOTWVc6a</w:t>
      </w:r>
    </w:p>
    <w:p>
      <w:pPr>
        <w:pStyle w:val="PreformattedText"/>
        <w:bidi w:val="0"/>
        <w:spacing w:before="0" w:after="0"/>
        <w:jc w:val="left"/>
        <w:rPr/>
      </w:pPr>
      <w:r>
        <w:rPr/>
        <w:t>suntcLNvRBubCE/SrPiG7Xyy0KbBcKE8tvYdR+NR2GYvC9wWJw0YAGf4siphY0qc0VocteeNLFmkVr</w:t>
      </w:r>
    </w:p>
    <w:p>
      <w:pPr>
        <w:pStyle w:val="PreformattedText"/>
        <w:bidi w:val="0"/>
        <w:spacing w:before="0" w:after="0"/>
        <w:jc w:val="left"/>
        <w:rPr/>
      </w:pPr>
      <w:r>
        <w:rPr/>
        <w:t>qNJF4YFhxVCXxJYuP+PyI/Vv/rVR0OBbmKZFWLzZLxl3sM4rabwhIVyJoWPXBhHFacq3Of2ktjMbWL</w:t>
      </w:r>
    </w:p>
    <w:p>
      <w:pPr>
        <w:pStyle w:val="PreformattedText"/>
        <w:bidi w:val="0"/>
        <w:spacing w:before="0" w:after="0"/>
        <w:jc w:val="left"/>
        <w:rPr/>
      </w:pPr>
      <w:r>
        <w:rPr/>
        <w:t>Nl+W4hzjkl6qJqUa5b7Rb4zgLvrWn8DTSr/rbX6eRWTc+GWhdlka1x/wBcanQ09+1yS41FZRtE9uP+</w:t>
      </w:r>
    </w:p>
    <w:p>
      <w:pPr>
        <w:pStyle w:val="PreformattedText"/>
        <w:bidi w:val="0"/>
        <w:spacing w:before="0" w:after="0"/>
        <w:jc w:val="left"/>
        <w:rPr/>
      </w:pPr>
      <w:r>
        <w:rPr/>
        <w:t>2gqnNdR5+aeFl9mFOHhCSeEt/ofGf+WeMVWbwoxbAW0KkcHaR3p6BafYJL9ZTgMvXj5hVaR9x4Zf++</w:t>
      </w:r>
    </w:p>
    <w:p>
      <w:pPr>
        <w:pStyle w:val="PreformattedText"/>
        <w:bidi w:val="0"/>
        <w:spacing w:before="0" w:after="0"/>
        <w:jc w:val="left"/>
        <w:rPr/>
      </w:pPr>
      <w:r>
        <w:rPr/>
        <w:t>hU0vhFhIo2WuWHHUVXn8LsT/qbdt3yjBPNPQjUjl2zcbl/OoZIBGfvBuPWpG8MtH/yxg7n75pknhx/</w:t>
      </w:r>
    </w:p>
    <w:p>
      <w:pPr>
        <w:pStyle w:val="PreformattedText"/>
        <w:bidi w:val="0"/>
        <w:spacing w:before="0" w:after="0"/>
        <w:jc w:val="left"/>
        <w:rPr/>
      </w:pPr>
      <w:r>
        <w:rPr/>
        <w:t>LDfZ4xu6EOaCdURfN/k0Un/CLSf3YP8Av7RVcrD2rMERmMfh+VN6BWU8+lTTR4Hcd6b5G3HWs9DSzH</w:t>
      </w:r>
    </w:p>
    <w:p>
      <w:pPr>
        <w:pStyle w:val="PreformattedText"/>
        <w:bidi w:val="0"/>
        <w:spacing w:before="0" w:after="0"/>
        <w:jc w:val="left"/>
        <w:rPr/>
      </w:pPr>
      <w:r>
        <w:rPr/>
        <w:t>QOWbkDn+dW4yD54H93v61SgjKv096uxdJvpSvqMdbIpK54969F+C/xc074aXirfW8jx7/MWaNd3J7E</w:t>
      </w:r>
    </w:p>
    <w:p>
      <w:pPr>
        <w:pStyle w:val="PreformattedText"/>
        <w:bidi w:val="0"/>
        <w:spacing w:before="0" w:after="0"/>
        <w:jc w:val="left"/>
        <w:rPr/>
      </w:pPr>
      <w:r>
        <w:rPr/>
        <w:t>d686iywVN3FS3kWxF3eg/rWcrPc6OXmifX+h/tZ+EdTw0/iCOF2ySJoSp5rtvD/x98DXSRs3jDSQWG</w:t>
      </w:r>
    </w:p>
    <w:p>
      <w:pPr>
        <w:pStyle w:val="PreformattedText"/>
        <w:bidi w:val="0"/>
        <w:spacing w:before="0" w:after="0"/>
        <w:jc w:val="left"/>
        <w:rPr/>
      </w:pPr>
      <w:r>
        <w:rPr/>
        <w:t>TlsV8DSFc/d7Vu+EreGaSLdHG3Ew5X/YrB4WEidY7H6DWXxs8BIqs3jbQxnt5orYs/2ivhvYp83jjR</w:t>
      </w:r>
    </w:p>
    <w:p>
      <w:pPr>
        <w:pStyle w:val="PreformattedText"/>
        <w:bidi w:val="0"/>
        <w:spacing w:before="0" w:after="0"/>
        <w:jc w:val="left"/>
        <w:rPr/>
      </w:pPr>
      <w:r>
        <w:rPr/>
        <w:t>93fL1+aep2KGKP8Adx9B0HJ4FVVghGfkX8qn6nAOaex+oU/7Xfwlyqv45sVZVCkKCc/jis3Uv20Pg3</w:t>
      </w:r>
    </w:p>
    <w:p>
      <w:pPr>
        <w:pStyle w:val="PreformattedText"/>
        <w:bidi w:val="0"/>
        <w:spacing w:before="0" w:after="0"/>
        <w:jc w:val="left"/>
        <w:rPr/>
      </w:pPr>
      <w:r>
        <w:rPr/>
        <w:t>pqHd4ue6Yc4hiZs/pX5t2tkmW+VOvpVyG2w6FVG1sHpij6rBMcYyZ95a1/wUB+E9qxFq2uagewS2cZ</w:t>
      </w:r>
    </w:p>
    <w:p>
      <w:pPr>
        <w:pStyle w:val="PreformattedText"/>
        <w:bidi w:val="0"/>
        <w:spacing w:before="0" w:after="0"/>
        <w:jc w:val="left"/>
        <w:rPr/>
      </w:pPr>
      <w:r>
        <w:rPr/>
        <w:t>/E47Vx+r/wDBR7QBIU0zwnqkijo0rqv6E18o21nsnG3au0cc96tW0JjvA7L8pBBx7dKxlCEdjto4Xm</w:t>
      </w:r>
    </w:p>
    <w:p>
      <w:pPr>
        <w:pStyle w:val="PreformattedText"/>
        <w:bidi w:val="0"/>
        <w:spacing w:before="0" w:after="0"/>
        <w:jc w:val="left"/>
        <w:rPr/>
      </w:pPr>
      <w:r>
        <w:rPr/>
        <w:t>erPcPEn7e+vawWTT/D9jZd9005kx+AA/nXmfiv9ojxt4/hkhvdWW3t5G81o7WIJyu7HJyf4q5eG333</w:t>
      </w:r>
    </w:p>
    <w:p>
      <w:pPr>
        <w:pStyle w:val="PreformattedText"/>
        <w:bidi w:val="0"/>
        <w:spacing w:before="0" w:after="0"/>
        <w:jc w:val="left"/>
        <w:rPr/>
      </w:pPr>
      <w:r>
        <w:rPr/>
        <w:t>37vd8vXPpU+n2TXd+21WZmwqqo55PT/69EZRWp0RwMNkUAjXCZZnklkbJZyWZjx39819U/sOfCabwX</w:t>
      </w:r>
    </w:p>
    <w:p>
      <w:pPr>
        <w:pStyle w:val="PreformattedText"/>
        <w:bidi w:val="0"/>
        <w:spacing w:before="0" w:after="0"/>
        <w:jc w:val="left"/>
        <w:rPr/>
      </w:pPr>
      <w:r>
        <w:rPr/>
        <w:t>4vOq6ipZrq1XESL80QbsT26VF8DP2K5rHTl8TeKFj8uNRPb2aHfuPQB8cA8DgHjP4V9NaJ8MW8GeCJ</w:t>
      </w:r>
    </w:p>
    <w:p>
      <w:pPr>
        <w:pStyle w:val="PreformattedText"/>
        <w:bidi w:val="0"/>
        <w:spacing w:before="0" w:after="0"/>
        <w:jc w:val="left"/>
        <w:rPr/>
      </w:pPr>
      <w:r>
        <w:rPr/>
        <w:t>9bz+8mQTSIgwkQP8OT6CvNx2OTj7OHXc9rL8vcJc8lqtiT4p6Vp8HiTQo9PfBkgaWUr94EnA/wDZq0</w:t>
      </w:r>
    </w:p>
    <w:p>
      <w:pPr>
        <w:pStyle w:val="PreformattedText"/>
        <w:bidi w:val="0"/>
        <w:spacing w:before="0" w:after="0"/>
        <w:jc w:val="left"/>
        <w:rPr/>
      </w:pPr>
      <w:r>
        <w:rPr/>
        <w:t>Dri6VYW+mu/mXd1KIYkY8vuHH9D9Kf8H7Cw8dTx325ZGlZ4mdjkfKxXj2/nnNeXftE6hZ6P8ebHT/t</w:t>
      </w:r>
    </w:p>
    <w:p>
      <w:pPr>
        <w:pStyle w:val="PreformattedText"/>
        <w:bidi w:val="0"/>
        <w:spacing w:before="0" w:after="0"/>
        <w:jc w:val="left"/>
        <w:rPr/>
      </w:pPr>
      <w:r>
        <w:rPr/>
        <w:t>1wJ4zFFAkcZMeHYqzM2QB0HAyfavLp0uedkj2K1Tkpp33t+J7zc3c2iaEthawx31xwriNvlA/iJb+8</w:t>
      </w:r>
    </w:p>
    <w:p>
      <w:pPr>
        <w:pStyle w:val="PreformattedText"/>
        <w:bidi w:val="0"/>
        <w:spacing w:before="0" w:after="0"/>
        <w:jc w:val="left"/>
        <w:rPr/>
      </w:pPr>
      <w:r>
        <w:rPr/>
        <w:t>eg9B9eOD8QeIL631H7Le2sds0x+WHZ8ozjn365rsdXsrj4c/Y7qOZRG0WViYZWderc9scmvA/jP8Zb</w:t>
      </w:r>
    </w:p>
    <w:p>
      <w:pPr>
        <w:pStyle w:val="PreformattedText"/>
        <w:bidi w:val="0"/>
        <w:spacing w:before="0" w:after="0"/>
        <w:jc w:val="left"/>
        <w:rPr/>
      </w:pPr>
      <w:r>
        <w:rPr/>
        <w:t>z4geO4ZNHkktbOzRkEmBmZuMlT2Ax171vhcJUxFTlWxzZlmEMJTvLfsdbffGrQdAbxB4X8Zae3iSzj</w:t>
      </w:r>
    </w:p>
    <w:p>
      <w:pPr>
        <w:pStyle w:val="PreformattedText"/>
        <w:bidi w:val="0"/>
        <w:spacing w:before="0" w:after="0"/>
        <w:jc w:val="left"/>
        <w:rPr/>
      </w:pPr>
      <w:r>
        <w:rPr/>
        <w:t>ghl0608mOTyXIcSxF26D7hwScAHHpXhtl8HPDzTX2sadodrpq3xzDBHIZkjXOBtZvXknAx6Yrfj0hY</w:t>
      </w:r>
    </w:p>
    <w:p>
      <w:pPr>
        <w:pStyle w:val="PreformattedText"/>
        <w:bidi w:val="0"/>
        <w:spacing w:before="0" w:after="0"/>
        <w:jc w:val="left"/>
        <w:rPr/>
      </w:pPr>
      <w:r>
        <w:rPr/>
        <w:t>IZbmbc20lpXY/vFPJJJ7/wD1q7az0mOHw5HEyhG2DzAg4jfAwR7da+zw9HkpqMtX3PzjFYj2lV1Fpf</w:t>
      </w:r>
    </w:p>
    <w:p>
      <w:pPr>
        <w:pStyle w:val="PreformattedText"/>
        <w:bidi w:val="0"/>
        <w:spacing w:before="0" w:after="0"/>
        <w:jc w:val="left"/>
        <w:rPr/>
      </w:pPr>
      <w:r>
        <w:rPr/>
        <w:t>ocrpfhKMWsarGQrKMcYUsOP5/zr66/4JxQw2nxFm0mdtsN1ZttQH5vlYMGHugBb2wa+c7a2a1g+zn5</w:t>
      </w:r>
    </w:p>
    <w:p>
      <w:pPr>
        <w:pStyle w:val="PreformattedText"/>
        <w:bidi w:val="0"/>
        <w:spacing w:before="0" w:after="0"/>
        <w:jc w:val="left"/>
        <w:rPr/>
      </w:pPr>
      <w:r>
        <w:rPr/>
        <w:t>psZQr0+v4+lekfs6/FZvhl8XfD/iCNo449JvEW4VwcPGzbXUj/cLD8RXbQspo4ajuj9UdF8Ki8gkin</w:t>
      </w:r>
    </w:p>
    <w:p>
      <w:pPr>
        <w:pStyle w:val="PreformattedText"/>
        <w:bidi w:val="0"/>
        <w:spacing w:before="0" w:after="0"/>
        <w:jc w:val="left"/>
        <w:rPr/>
      </w:pPr>
      <w:r>
        <w:rPr/>
        <w:t>WFWZwr5X5FlK43f9c5Rwff3r5y/aR/YdvPDN9ceIvBFqJYZHMs2kkBTC/JZYsYAPJIB6jGK+uLCKNr</w:t>
      </w:r>
    </w:p>
    <w:p>
      <w:pPr>
        <w:pStyle w:val="PreformattedText"/>
        <w:bidi w:val="0"/>
        <w:spacing w:before="0" w:after="0"/>
        <w:jc w:val="left"/>
        <w:rPr/>
      </w:pPr>
      <w:r>
        <w:rPr/>
        <w:t>eFoEV45AVjQnh1PLQk/+PIe49uTqRQpeQhsNcq0f3Tw11EP5Sxn8T9Tx6NWjGceVnHCq4yufmTpXxF</w:t>
      </w:r>
    </w:p>
    <w:p>
      <w:pPr>
        <w:pStyle w:val="PreformattedText"/>
        <w:bidi w:val="0"/>
        <w:spacing w:before="0" w:after="0"/>
        <w:jc w:val="left"/>
        <w:rPr/>
      </w:pPr>
      <w:r>
        <w:rPr/>
        <w:t>08+dY3w8m48sib7QNjRHGMYPU5A+nP4bF18RdDt9PDSXNnGG2yMskgUMo+Yg+2QCMEdDX1B+1P+xBp</w:t>
      </w:r>
    </w:p>
    <w:p>
      <w:pPr>
        <w:pStyle w:val="PreformattedText"/>
        <w:bidi w:val="0"/>
        <w:spacing w:before="0" w:after="0"/>
        <w:jc w:val="left"/>
        <w:rPr/>
      </w:pPr>
      <w:r>
        <w:rPr/>
        <w:t>fxWjm1zRUt7fXo4/Nf5P3OqR/wB4jtIvQkc+o5FfGPin4Sr4euLjT9U03y7qLIkjlj3Fe/XupBBBHU</w:t>
      </w:r>
    </w:p>
    <w:p>
      <w:pPr>
        <w:pStyle w:val="PreformattedText"/>
        <w:bidi w:val="0"/>
        <w:spacing w:before="0" w:after="0"/>
        <w:jc w:val="left"/>
        <w:rPr/>
      </w:pPr>
      <w:r>
        <w:rPr/>
        <w:t>HivlMdKeFd6kLruj6rLcPDGrlpVLNdHuc98VP2i/DumaEq2skFxexZjCRH5sZ6fQAnj0UY615Bbw69</w:t>
      </w:r>
    </w:p>
    <w:p>
      <w:pPr>
        <w:pStyle w:val="PreformattedText"/>
        <w:bidi w:val="0"/>
        <w:spacing w:before="0" w:after="0"/>
        <w:jc w:val="left"/>
        <w:rPr/>
      </w:pPr>
      <w:r>
        <w:rPr/>
        <w:t>8c/FMEPkyW0N1IEhi3kNMTgbm/ur8pPoBmuo8UeBtJXVmhsdPhin3ZdggHXrzXunwG/Z8k8L6XZa3q</w:t>
      </w:r>
    </w:p>
    <w:p>
      <w:pPr>
        <w:pStyle w:val="PreformattedText"/>
        <w:bidi w:val="0"/>
        <w:spacing w:before="0" w:after="0"/>
        <w:jc w:val="left"/>
        <w:rPr/>
      </w:pPr>
      <w:r>
        <w:rPr/>
        <w:t>Me29vcPEjcGC2KtzjsXUMfUKo/vVnhcVPFTVGmuVdWaYzAUsFB1q75n0XmfM/7T37JkGveHZNNW0We</w:t>
      </w:r>
    </w:p>
    <w:p>
      <w:pPr>
        <w:pStyle w:val="PreformattedText"/>
        <w:bidi w:val="0"/>
        <w:spacing w:before="0" w:after="0"/>
        <w:jc w:val="left"/>
        <w:rPr/>
      </w:pPr>
      <w:r>
        <w:rPr/>
        <w:t>GzgiaG6x81vPlhuPorEAemTznIx8Ja14W1Dwnqc1jNu3Wr42PwTjPf8Aoc1+zv8Ao9947vUuLcXFjP</w:t>
      </w:r>
    </w:p>
    <w:p>
      <w:pPr>
        <w:pStyle w:val="PreformattedText"/>
        <w:bidi w:val="0"/>
        <w:spacing w:before="0" w:after="0"/>
        <w:jc w:val="left"/>
        <w:rPr/>
      </w:pPr>
      <w:r>
        <w:rPr/>
        <w:t>pptr2Ij/WRlVdiO+5drOMd1FfA/wC3L+z3N4P8WXlwiB5LeT97JEMCQHlJB/sspB9iQD6n6StQ5Emt</w:t>
      </w:r>
    </w:p>
    <w:p>
      <w:pPr>
        <w:pStyle w:val="PreformattedText"/>
        <w:bidi w:val="0"/>
        <w:spacing w:before="0" w:after="0"/>
        <w:jc w:val="left"/>
        <w:rPr/>
      </w:pPr>
      <w:r>
        <w:rPr/>
        <w:t>j5inW53ZnynHqFvdR7Zd0RzjLHGT7EVbjG5/m2tgYUj+Mev+Ndd4Y8Gaf40tXsZCtlqQz9mlxhJSOd</w:t>
      </w:r>
    </w:p>
    <w:p>
      <w:pPr>
        <w:pStyle w:val="PreformattedText"/>
        <w:bidi w:val="0"/>
        <w:spacing w:before="0" w:after="0"/>
        <w:jc w:val="left"/>
        <w:rPr/>
      </w:pPr>
      <w:r>
        <w:rPr/>
        <w:t>rDuD6n3rnta8E33h+9ktLy0mtZE5DJzGfcelYRNWyvZbZD5LfLtbKN/KvqP/gmd+xNa/te/Ga607Wv</w:t>
      </w:r>
    </w:p>
    <w:p>
      <w:pPr>
        <w:pStyle w:val="PreformattedText"/>
        <w:bidi w:val="0"/>
        <w:spacing w:before="0" w:after="0"/>
        <w:jc w:val="left"/>
        <w:rPr/>
      </w:pPr>
      <w:r>
        <w:rPr/>
        <w:t>tMeiraSTXU1uQJIlXGNhYFQxkaEcg8b+9fLlpA/mpHMD+8fCSoOGboAfev2u/wCCN37Ok/wy/Zhvte</w:t>
      </w:r>
    </w:p>
    <w:p>
      <w:pPr>
        <w:pStyle w:val="PreformattedText"/>
        <w:bidi w:val="0"/>
        <w:spacing w:before="0" w:after="0"/>
        <w:jc w:val="left"/>
        <w:rPr/>
      </w:pPr>
      <w:r>
        <w:rPr/>
        <w:t>Pl2useKGMVtOY93lxwhkDlc5I88ytjjKha2p+ZlNtaHifxh/4N7dMa0kuPC3jxYWjcAQ6nZ8KT2Lxk</w:t>
      </w:r>
    </w:p>
    <w:p>
      <w:pPr>
        <w:pStyle w:val="PreformattedText"/>
        <w:bidi w:val="0"/>
        <w:spacing w:before="0" w:after="0"/>
        <w:jc w:val="left"/>
        <w:rPr/>
      </w:pPr>
      <w:r>
        <w:rPr/>
        <w:t>nuP4R9K8D8Sf8EUfjJ4Vhmk02w0vxFboSu/T7wFmx6I21vTtX6wXPgXxV4L8PXEqX1lq1xJdS3d2JW</w:t>
      </w:r>
    </w:p>
    <w:p>
      <w:pPr>
        <w:pStyle w:val="PreformattedText"/>
        <w:bidi w:val="0"/>
        <w:spacing w:before="0" w:after="0"/>
        <w:jc w:val="left"/>
        <w:rPr/>
      </w:pPr>
      <w:r>
        <w:rPr/>
        <w:t>ZftXyTeWgJ4U8WyZJAARjnnB0vB3xD17QZFjvPD/mRMxAntX3hSsCybmXJADO3lrhjkqSTgg1Xs0+9</w:t>
      </w:r>
    </w:p>
    <w:p>
      <w:pPr>
        <w:pStyle w:val="PreformattedText"/>
        <w:bidi w:val="0"/>
        <w:spacing w:before="0" w:after="0"/>
        <w:jc w:val="left"/>
        <w:rPr/>
      </w:pPr>
      <w:r>
        <w:rPr/>
        <w:t>yFUfXY/CH4hfsYfEb4f3ci614P8AEGmyKckzWjhR65OMV5/qGlXkCndbSp65Xpjt9a/pK8KfEjT/AI</w:t>
      </w:r>
    </w:p>
    <w:p>
      <w:pPr>
        <w:pStyle w:val="PreformattedText"/>
        <w:bidi w:val="0"/>
        <w:spacing w:before="0" w:after="0"/>
        <w:jc w:val="left"/>
        <w:rPr/>
      </w:pPr>
      <w:r>
        <w:rPr/>
        <w:t>k3TafLZ3Am8n7Rsntg0csPmSxLKCMqFYwuQGwcFc4JxXF/Hr9mz4Vaz4T1TVvFPhHw/Na6dbSXU85t</w:t>
      </w:r>
    </w:p>
    <w:p>
      <w:pPr>
        <w:pStyle w:val="PreformattedText"/>
        <w:bidi w:val="0"/>
        <w:spacing w:before="0" w:after="0"/>
        <w:jc w:val="left"/>
        <w:rPr/>
      </w:pPr>
      <w:r>
        <w:rPr/>
        <w:t>FRo0VSzEFRnoDz61zuLTOi6aP5zYG+y69HncOc+/NfWX7UfxVmuP+CSnwp0aOZo5m8SzrlWwcWzXJH</w:t>
      </w:r>
    </w:p>
    <w:p>
      <w:pPr>
        <w:pStyle w:val="PreformattedText"/>
        <w:bidi w:val="0"/>
        <w:spacing w:before="0" w:after="0"/>
        <w:jc w:val="left"/>
        <w:rPr/>
      </w:pPr>
      <w:r>
        <w:rPr/>
        <w:t>5edGc/Svm/40+JLLXPi1fXGm2Uen2P2h0gt4xxEu44Xnk4Bxk8nFekXvh+++Nv7L2jeHdPlWW68H6x</w:t>
      </w:r>
    </w:p>
    <w:p>
      <w:pPr>
        <w:pStyle w:val="PreformattedText"/>
        <w:bidi w:val="0"/>
        <w:spacing w:before="0" w:after="0"/>
        <w:jc w:val="left"/>
        <w:rPr/>
      </w:pPr>
      <w:r>
        <w:rPr/>
        <w:t>qN8LPBD3aXENpjyiRtZlMUh2feIJwDg4yqStA7MDTUsRFPuan7H/AMarXX72DTdVlSz1Lzd8Mgk8iK</w:t>
      </w:r>
    </w:p>
    <w:p>
      <w:pPr>
        <w:pStyle w:val="PreformattedText"/>
        <w:bidi w:val="0"/>
        <w:spacing w:before="0" w:after="0"/>
        <w:jc w:val="left"/>
        <w:rPr/>
      </w:pPr>
      <w:r>
        <w:rPr/>
        <w:t>eQ/wDLSN/+WE55yf8AVydGXnNe5/FP9mK38Y2kuqaNFDp2uK2yaERi3t718cKydIJz6f6uTqhH3a+G</w:t>
      </w:r>
    </w:p>
    <w:p>
      <w:pPr>
        <w:pStyle w:val="PreformattedText"/>
        <w:bidi w:val="0"/>
        <w:spacing w:before="0" w:after="0"/>
        <w:jc w:val="left"/>
        <w:rPr/>
      </w:pPr>
      <w:r>
        <w:rPr/>
        <w:t>/B6tpXimGykjaN+AVIwwPTn0xX178D/2ov8AhF7e30bxPNJLp+3yIdQMfnS2SH/lnKh/18B6lOo6qQ</w:t>
      </w:r>
    </w:p>
    <w:p>
      <w:pPr>
        <w:pStyle w:val="PreformattedText"/>
        <w:bidi w:val="0"/>
        <w:spacing w:before="0" w:after="0"/>
        <w:jc w:val="left"/>
        <w:rPr/>
      </w:pPr>
      <w:r>
        <w:rPr/>
        <w:t>evnTinofpWAwdakvrGFeq3Xf8AzPqL/gix4nvLc+PPBGqJcWtzpdxFqKW8gKuhbMcoIPTBSP8AM19/</w:t>
      </w:r>
    </w:p>
    <w:p>
      <w:pPr>
        <w:pStyle w:val="PreformattedText"/>
        <w:bidi w:val="0"/>
        <w:spacing w:before="0" w:after="0"/>
        <w:jc w:val="left"/>
        <w:rPr/>
      </w:pPr>
      <w:r>
        <w:rPr/>
        <w:t>W8CoPujHTivhv9hzxzpcv7Tirb/Y7i61HQ5US4jn8wywq6MPLl6XEQ2DG7EsfKsCOR9yRanE4GflGe</w:t>
      </w:r>
    </w:p>
    <w:p>
      <w:pPr>
        <w:pStyle w:val="PreformattedText"/>
        <w:bidi w:val="0"/>
        <w:spacing w:before="0" w:after="0"/>
        <w:jc w:val="left"/>
        <w:rPr/>
      </w:pPr>
      <w:r>
        <w:rPr/>
        <w:t>c12UPh1PheIKirYyVRK1+nnsWCGC9PrX4i/wDBW74qf8LO/bf8WeXLvtfD4h0aHuB5K/vB+ErSV+13</w:t>
      </w:r>
    </w:p>
    <w:p>
      <w:pPr>
        <w:pStyle w:val="PreformattedText"/>
        <w:bidi w:val="0"/>
        <w:spacing w:before="0" w:after="0"/>
        <w:jc w:val="left"/>
        <w:rPr/>
      </w:pPr>
      <w:r>
        <w:rPr/>
        <w:t>ijxVZ+E/CWpateSKlrpdrLdzMT91I0Zm/QV/Op4+8V3Hj7xzrGuXjbrrV76e9myf45HZ2/VjW0dZHi</w:t>
      </w:r>
    </w:p>
    <w:p>
      <w:pPr>
        <w:pStyle w:val="PreformattedText"/>
        <w:bidi w:val="0"/>
        <w:spacing w:before="0" w:after="0"/>
        <w:jc w:val="left"/>
        <w:rPr/>
      </w:pPr>
      <w:r>
        <w:rPr/>
        <w:t>25Vc57yg53fpTXiy+Pfj2q8sav85x81I0a7vu//XrWyAqeWyY7rjHvUV6vytGvbk81oPHtg/hPOAPr</w:t>
      </w:r>
    </w:p>
    <w:p>
      <w:pPr>
        <w:pStyle w:val="PreformattedText"/>
        <w:bidi w:val="0"/>
        <w:spacing w:before="0" w:after="0"/>
        <w:jc w:val="left"/>
        <w:rPr/>
      </w:pPr>
      <w:r>
        <w:rPr/>
        <w:t>WTcfO/bd3Jo5UAkCgSbj/EOlb/gaxWVrq8dNyjiM+gHp9awGyYVQLlzhVx69/wDGutuwNG8PQ26t5T</w:t>
      </w:r>
    </w:p>
    <w:p>
      <w:pPr>
        <w:pStyle w:val="PreformattedText"/>
        <w:bidi w:val="0"/>
        <w:spacing w:before="0" w:after="0"/>
        <w:jc w:val="left"/>
        <w:rPr/>
      </w:pPr>
      <w:r>
        <w:rPr/>
        <w:t>TDDbfvkeijuSe/QDPTqC4uVFDVL99S1mNYVMrK2yCNjwSP4j7Dqf8AgOOa7TRNJ/sq32ySPPcSEedM</w:t>
      </w:r>
    </w:p>
    <w:p>
      <w:pPr>
        <w:pStyle w:val="PreformattedText"/>
        <w:bidi w:val="0"/>
        <w:spacing w:before="0" w:after="0"/>
        <w:jc w:val="left"/>
        <w:rPr/>
      </w:pPr>
      <w:r>
        <w:rPr/>
        <w:t>x5kPsOm0dgK5XwBZfbr9tQZVW3t3McZ7SMP7v+yvr3bnoK7hR9pb7vOMiiKurjlpsKNqAAAdec1BqE</w:t>
      </w:r>
    </w:p>
    <w:p>
      <w:pPr>
        <w:pStyle w:val="PreformattedText"/>
        <w:bidi w:val="0"/>
        <w:spacing w:before="0" w:after="0"/>
        <w:jc w:val="left"/>
        <w:rPr/>
      </w:pPr>
      <w:r>
        <w:rPr/>
        <w:t>qww+dIfkTJ+bvU1w8dhbmSRgqr972rldf1WbVQ3yssbHKJ/e+ta7EW1KPiDX5PEE+7hYYeFUfxH1q1</w:t>
      </w:r>
    </w:p>
    <w:p>
      <w:pPr>
        <w:pStyle w:val="PreformattedText"/>
        <w:bidi w:val="0"/>
        <w:spacing w:before="0" w:after="0"/>
        <w:jc w:val="left"/>
        <w:rPr/>
      </w:pPr>
      <w:r>
        <w:rPr/>
        <w:t>4U0VfN3fNz146/5/rTNL0RriWP5e+OO9dbo+lrbPt4boD7CotfcbY9YlEar/ABZGfw/yaZJB51wir8</w:t>
      </w:r>
    </w:p>
    <w:p>
      <w:pPr>
        <w:pStyle w:val="PreformattedText"/>
        <w:bidi w:val="0"/>
        <w:spacing w:before="0" w:after="0"/>
        <w:jc w:val="left"/>
        <w:rPr/>
      </w:pPr>
      <w:r>
        <w:rPr/>
        <w:t>y5HHsvNXruPEa7doYDP6Z/nTtNsGaXzFUsMYGPrk1ZJNa2mVjjX1OCB0NZurW39peJ5PmVlt0SLOOp</w:t>
      </w:r>
    </w:p>
    <w:p>
      <w:pPr>
        <w:pStyle w:val="PreformattedText"/>
        <w:bidi w:val="0"/>
        <w:spacing w:before="0" w:after="0"/>
        <w:jc w:val="left"/>
        <w:rPr/>
      </w:pPr>
      <w:r>
        <w:rPr/>
        <w:t>6n+ddRBarbNH/dUfMf7uOT/Kuf0GHzYxOf8Al4k8057ZJNVygbUqxxWaL224I7jpUmh23yM7cYIAP6</w:t>
      </w:r>
    </w:p>
    <w:p>
      <w:pPr>
        <w:pStyle w:val="PreformattedText"/>
        <w:bidi w:val="0"/>
        <w:spacing w:before="0" w:after="0"/>
        <w:jc w:val="left"/>
        <w:rPr/>
      </w:pPr>
      <w:r>
        <w:rPr/>
        <w:t>f4UkkbS/KVC7snn2z261bso8QtuG3YCMEdelHW5mOtyu5t3pnP5U61bbCsij94F6ZpoLNHJkLuVu3f</w:t>
      </w:r>
    </w:p>
    <w:p>
      <w:pPr>
        <w:pStyle w:val="PreformattedText"/>
        <w:bidi w:val="0"/>
        <w:spacing w:before="0" w:after="0"/>
        <w:jc w:val="left"/>
        <w:rPr/>
      </w:pPr>
      <w:r>
        <w:rPr/>
        <w:t>r/hUYlZYmXH3V49epp2QEmpRfa1Ubl+n4f41kzGSxby3CyRsD19cnFaK3JZzux1x+hqPU487sDdxhQ</w:t>
      </w:r>
    </w:p>
    <w:p>
      <w:pPr>
        <w:pStyle w:val="PreformattedText"/>
        <w:bidi w:val="0"/>
        <w:spacing w:before="0" w:after="0"/>
        <w:jc w:val="left"/>
        <w:rPr/>
      </w:pPr>
      <w:r>
        <w:rPr/>
        <w:t>fxosgTMK8LaS3J3QyZIB9asAxkMqMWTA2kdR7U6VReQGNl+aLI24rLtdTW0vJI2O1GPA7jt/WoHYt6</w:t>
      </w:r>
    </w:p>
    <w:p>
      <w:pPr>
        <w:pStyle w:val="PreformattedText"/>
        <w:bidi w:val="0"/>
        <w:spacing w:before="0" w:after="0"/>
        <w:jc w:val="left"/>
        <w:rPr/>
      </w:pPr>
      <w:r>
        <w:rPr/>
        <w:t>paLeWJjk+ZR83P1J/pXGahL5l34s8vPyacoBHQZNdlfXA+y+rYxjHBHavO7i5Z7zxl5fKrZRLg98tW</w:t>
      </w:r>
    </w:p>
    <w:p>
      <w:pPr>
        <w:pStyle w:val="PreformattedText"/>
        <w:bidi w:val="0"/>
        <w:spacing w:before="0" w:after="0"/>
        <w:jc w:val="left"/>
        <w:rPr/>
      </w:pPr>
      <w:r>
        <w:rPr/>
        <w:t>NXc1o3s/66jvFfiBrS68nd8/lhAvYcCsmwjkLSXDf3j827pwelVfH0Mx8SswU5UZ46HjtVKxvxcQNb</w:t>
      </w:r>
    </w:p>
    <w:p>
      <w:pPr>
        <w:pStyle w:val="PreformattedText"/>
        <w:bidi w:val="0"/>
        <w:spacing w:before="0" w:after="0"/>
        <w:jc w:val="left"/>
        <w:rPr/>
      </w:pPr>
      <w:r>
        <w:rPr/>
        <w:t>rN8zD16GuOoephUlEv6jdK1/D5jMy4IGW+7WeL7ytPmhVvl8wZz9ax9R1KQ3B27So+U+nvUR1DEJX+</w:t>
      </w:r>
    </w:p>
    <w:p>
      <w:pPr>
        <w:pStyle w:val="PreformattedText"/>
        <w:bidi w:val="0"/>
        <w:spacing w:before="0" w:after="0"/>
        <w:jc w:val="left"/>
        <w:rPr/>
      </w:pPr>
      <w:r>
        <w:rPr/>
        <w:t>FpBgnvwazp6bGuItbUzvCZjAXd96S9c4I+7x3rpNR1LZCu1s4O0Y4zXF+F7jbPbgc5nkJJrevLlriT</w:t>
      </w:r>
    </w:p>
    <w:p>
      <w:pPr>
        <w:pStyle w:val="PreformattedText"/>
        <w:bidi w:val="0"/>
        <w:spacing w:before="0" w:after="0"/>
        <w:jc w:val="left"/>
        <w:rPr/>
      </w:pPr>
      <w:r>
        <w:rPr/>
        <w:t>cw27T271vfSxxR0ehNJqsoy23IUYyKy5rxp3LNliT1PatCCRmsptvKqBnmsyKaSWTaF9ycday5dbHV</w:t>
      </w:r>
    </w:p>
    <w:p>
      <w:pPr>
        <w:pStyle w:val="PreformattedText"/>
        <w:bidi w:val="0"/>
        <w:spacing w:before="0" w:after="0"/>
        <w:jc w:val="left"/>
        <w:rPr/>
      </w:pPr>
      <w:r>
        <w:rPr/>
        <w:t>d2uPhZhbS7n+Vc5z24qu0kg8kcngEClnkYR3KP8u0enepLTdcCLcVXy481NkX1KVzdO19u/hUfnjrU</w:t>
      </w:r>
    </w:p>
    <w:p>
      <w:pPr>
        <w:pStyle w:val="PreformattedText"/>
        <w:bidi w:val="0"/>
        <w:spacing w:before="0" w:after="0"/>
        <w:jc w:val="left"/>
        <w:rPr/>
      </w:pPr>
      <w:r>
        <w:rPr/>
        <w:t>ZuG2oN3yqAf51NcloAc/xglaoSyeXcqPYE5qooyqXJVu/tEO7dzyKc2oKUjh2/Lj73rVUIsKMdwPzZ</w:t>
      </w:r>
    </w:p>
    <w:p>
      <w:pPr>
        <w:pStyle w:val="PreformattedText"/>
        <w:bidi w:val="0"/>
        <w:spacing w:before="0" w:after="0"/>
        <w:jc w:val="left"/>
        <w:rPr/>
      </w:pPr>
      <w:r>
        <w:rPr/>
        <w:t>P/ANamqXeBSP4SeKrzM9WXNw/ur+dFVfOk/wBqiq5w9icq7sB+PFMZTt3dm4I9Knl+U846ZqMkbF9M</w:t>
      </w:r>
    </w:p>
    <w:p>
      <w:pPr>
        <w:pStyle w:val="PreformattedText"/>
        <w:bidi w:val="0"/>
        <w:spacing w:before="0" w:after="0"/>
        <w:jc w:val="left"/>
        <w:rPr/>
      </w:pPr>
      <w:r>
        <w:rPr/>
        <w:t>1CsyrMbahRKv3l45q1bDK3B+YqoBJxVSGTbxt3c/nVu2O4TN0+UcZpCJIWYOv0zU2qS+ZAvRegxRaI</w:t>
      </w:r>
    </w:p>
    <w:p>
      <w:pPr>
        <w:pStyle w:val="PreformattedText"/>
        <w:bidi w:val="0"/>
        <w:spacing w:before="0" w:after="0"/>
        <w:jc w:val="left"/>
        <w:rPr/>
      </w:pPr>
      <w:r>
        <w:rPr/>
        <w:t>rRbvpiobhGbPTOe31qGk2dK+GwBczD3FdB4VGHj27l4l4x/s1hOmJVz+XrW94bYq6k/wByU4/4BRFg</w:t>
      </w:r>
    </w:p>
    <w:p>
      <w:pPr>
        <w:pStyle w:val="PreformattedText"/>
        <w:bidi w:val="0"/>
        <w:spacing w:before="0" w:after="0"/>
        <w:jc w:val="left"/>
        <w:rPr/>
      </w:pPr>
      <w:r>
        <w:rPr/>
        <w:t>yvrEapHD/uKf/HRVYQbUye/P61a1V/MjhGOkS/8AoIquj+a+Om3Ipc2hUY3bJI2MY/E4960LRd0MLD</w:t>
      </w:r>
    </w:p>
    <w:p>
      <w:pPr>
        <w:pStyle w:val="PreformattedText"/>
        <w:bidi w:val="0"/>
        <w:spacing w:before="0" w:after="0"/>
        <w:jc w:val="left"/>
        <w:rPr/>
      </w:pPr>
      <w:r>
        <w:rPr/>
        <w:t>+8cn8qzojthIb1q7pr+ZbMq8YOfp2/rWdR9jana5q2cEYZN3Xnj3q6sGEVsnk4+nvWfF/D+fFTre/6</w:t>
      </w:r>
    </w:p>
    <w:p>
      <w:pPr>
        <w:pStyle w:val="PreformattedText"/>
        <w:bidi w:val="0"/>
        <w:spacing w:before="0" w:after="0"/>
        <w:jc w:val="left"/>
        <w:rPr/>
      </w:pPr>
      <w:r>
        <w:rPr/>
        <w:t>VCvO1iV556muScXc9KnOKLM8rW9xuAXp1HrX0X+wx8OLTVvDXiPWL63R5Jmj0+xd1BAkbjI/3dwP4V</w:t>
      </w:r>
    </w:p>
    <w:p>
      <w:pPr>
        <w:pStyle w:val="PreformattedText"/>
        <w:bidi w:val="0"/>
        <w:spacing w:before="0" w:after="0"/>
        <w:jc w:val="left"/>
        <w:rPr/>
      </w:pPr>
      <w:r>
        <w:rPr/>
        <w:t>8zTXWLiSIq2QflFfd/7Jfh+7Hwv8J26aTsjSV55Sf+WhGfmP4sK4cdKcaOh6GBjGdb+u57t8StOt9F</w:t>
      </w:r>
    </w:p>
    <w:p>
      <w:pPr>
        <w:pStyle w:val="PreformattedText"/>
        <w:bidi w:val="0"/>
        <w:spacing w:before="0" w:after="0"/>
        <w:jc w:val="left"/>
        <w:rPr/>
      </w:pPr>
      <w:r>
        <w:rPr/>
        <w:t>8A6Xo6qoV3Q7h1YDk1i/tL+MR4Y+C02nWbeXLeQC2QDjlhz+Qyfwq3rOjX3jH4n2VnAR5On2+90+98</w:t>
      </w:r>
    </w:p>
    <w:p>
      <w:pPr>
        <w:pStyle w:val="PreformattedText"/>
        <w:bidi w:val="0"/>
        <w:spacing w:before="0" w:after="0"/>
        <w:jc w:val="left"/>
        <w:rPr/>
      </w:pPr>
      <w:r>
        <w:rPr/>
        <w:t>xbgEVx/wC0Wv8Aanjazscq0djGRKu7gE/dP6H8683A4V1a8Ys9HNMYqOFnNb7In/Yn0xdF8E2tnLNL</w:t>
      </w:r>
    </w:p>
    <w:p>
      <w:pPr>
        <w:pStyle w:val="PreformattedText"/>
        <w:bidi w:val="0"/>
        <w:spacing w:before="0" w:after="0"/>
        <w:jc w:val="left"/>
        <w:rPr/>
      </w:pPr>
      <w:r>
        <w:rPr/>
        <w:t>cSJJIT5jbiOeAM1wX7Rvhp9V+NOqFgEkURrCwOTtAz+HOa9h+Cmr+HfB3guWaaW3t76NmOwjdI5BOM</w:t>
      </w:r>
    </w:p>
    <w:p>
      <w:pPr>
        <w:pStyle w:val="PreformattedText"/>
        <w:bidi w:val="0"/>
        <w:spacing w:before="0" w:after="0"/>
        <w:jc w:val="left"/>
        <w:rPr/>
      </w:pPr>
      <w:r>
        <w:rPr/>
        <w:t>fXI/CvMvE103i3xLNq1woVpJGyCP4cnb+gB/GvZy3Cy+uVJtaa2PAzjF01l1OnGWun5GHrnjzxN4k0</w:t>
      </w:r>
    </w:p>
    <w:p>
      <w:pPr>
        <w:pStyle w:val="PreformattedText"/>
        <w:bidi w:val="0"/>
        <w:spacing w:before="0" w:after="0"/>
        <w:jc w:val="left"/>
        <w:rPr/>
      </w:pPr>
      <w:r>
        <w:rPr/>
        <w:t>K3sbm8eeztR5aAYDkHjk+lUtP8MLYxJGyMpIzG2c8100NhHCy+XHujcHccYzn/I96nOlRvC1tuLSKf</w:t>
      </w:r>
    </w:p>
    <w:p>
      <w:pPr>
        <w:pStyle w:val="PreformattedText"/>
        <w:bidi w:val="0"/>
        <w:spacing w:before="0" w:after="0"/>
        <w:jc w:val="left"/>
        <w:rPr/>
      </w:pPr>
      <w:r>
        <w:rPr/>
        <w:t>3Q549cV9DToQgrRR8niMVUqu9STfY5u60p7iy2tH+8dlRhj/WIWAb/AMdzXcpbeTb/ADbWKLgKORIn</w:t>
      </w:r>
    </w:p>
    <w:p>
      <w:pPr>
        <w:pStyle w:val="PreformattedText"/>
        <w:bidi w:val="0"/>
        <w:spacing w:before="0" w:after="0"/>
        <w:jc w:val="left"/>
        <w:rPr/>
      </w:pPr>
      <w:r>
        <w:rPr/>
        <w:t>b8qzJrJoLuGYJJPNb53pnGQR1HY46YPqatQ68rhY41kWdSWiQqC27GcYHAHB/OtYxOV6jRafLjd8ud</w:t>
      </w:r>
    </w:p>
    <w:p>
      <w:pPr>
        <w:pStyle w:val="PreformattedText"/>
        <w:bidi w:val="0"/>
        <w:spacing w:before="0" w:after="0"/>
        <w:jc w:val="left"/>
        <w:rPr/>
      </w:pPr>
      <w:r>
        <w:rPr/>
        <w:t>8br0NX9Fs47+x3pvjiuPvtjmYjHCn2/Xin6RYzX6L5myOFm3BAfvHurdx3wOnrngDXgtvskrYX5mIB</w:t>
      </w:r>
    </w:p>
    <w:p>
      <w:pPr>
        <w:pStyle w:val="PreformattedText"/>
        <w:bidi w:val="0"/>
        <w:spacing w:before="0" w:after="0"/>
        <w:jc w:val="left"/>
        <w:rPr/>
      </w:pPr>
      <w:r>
        <w:rPr/>
        <w:t>BwD8vbPRT9OtVFK6DzP1T/Za8bN8Qv2ffCepXDG4mfTI45mUYa5WH92zAdpEZT/np6daThGZmk+Xid</w:t>
      </w:r>
    </w:p>
    <w:p>
      <w:pPr>
        <w:pStyle w:val="PreformattedText"/>
        <w:bidi w:val="0"/>
        <w:spacing w:before="0" w:after="0"/>
        <w:jc w:val="left"/>
        <w:rPr/>
      </w:pPr>
      <w:r>
        <w:rPr/>
        <w:t>5E9DnbOn54YfX8flH/AIJoeKJbz4C3Vg13I39k6xJHEz/esmdVdCefuMSyn/69fR8OsyQOvlKIX3ny</w:t>
      </w:r>
    </w:p>
    <w:p>
      <w:pPr>
        <w:pStyle w:val="PreformattedText"/>
        <w:bidi w:val="0"/>
        <w:spacing w:before="0" w:after="0"/>
        <w:jc w:val="left"/>
        <w:rPr/>
      </w:pPr>
      <w:r>
        <w:rPr/>
        <w:t>lY/LbzH70Tf9M5M5H1B9K9i91c4JR1N29n8uZ9x8nY4ZmX7tvIfuyr6o3Q9hz715D+1L8KfDni3wPq</w:t>
      </w:r>
    </w:p>
    <w:p>
      <w:pPr>
        <w:pStyle w:val="PreformattedText"/>
        <w:bidi w:val="0"/>
        <w:spacing w:before="0" w:after="0"/>
        <w:jc w:val="left"/>
        <w:rPr/>
      </w:pPr>
      <w:r>
        <w:rPr/>
        <w:t>N5rE1voc1jGzG/JC/YpPvEH+9E/UehJ967DxL8R18N6XJcw2c119mRikKpu2IGAlhk/wBlc5BxwBxn</w:t>
      </w:r>
    </w:p>
    <w:p>
      <w:pPr>
        <w:pStyle w:val="PreformattedText"/>
        <w:bidi w:val="0"/>
        <w:spacing w:before="0" w:after="0"/>
        <w:jc w:val="left"/>
        <w:rPr/>
      </w:pPr>
      <w:r>
        <w:rPr/>
        <w:t>GD+f/wC0l+0h4i+IniSTT/F1re6Xp9qzLDDDdOltJDuYeUGIHmN23Ek4zxivPzKrCNG0481/61PqeE</w:t>
      </w:r>
    </w:p>
    <w:p>
      <w:pPr>
        <w:pStyle w:val="PreformattedText"/>
        <w:bidi w:val="0"/>
        <w:spacing w:before="0" w:after="0"/>
        <w:jc w:val="left"/>
        <w:rPr/>
      </w:pPr>
      <w:r>
        <w:rPr/>
        <w:t>cjq5hjVCFVQtre6v8AK9rnHeE9d+Hvw+8RLq2ta7N4lxMEW1srRtsbnJBk3Y3AAZwucng19Cw/Gzwt</w:t>
      </w:r>
    </w:p>
    <w:p>
      <w:pPr>
        <w:pStyle w:val="PreformattedText"/>
        <w:bidi w:val="0"/>
        <w:spacing w:before="0" w:after="0"/>
        <w:jc w:val="left"/>
        <w:rPr/>
      </w:pPr>
      <w:r>
        <w:rPr/>
        <w:t>8T9P1KXw7qlreSRrLObfcFnt0WBYkDp1HLGvlPxH8MEvYppIRIFiTcTGiXEVnbvkgZ5O5dwx6Enkda</w:t>
      </w:r>
    </w:p>
    <w:p>
      <w:pPr>
        <w:pStyle w:val="PreformattedText"/>
        <w:bidi w:val="0"/>
        <w:spacing w:before="0" w:after="0"/>
        <w:jc w:val="left"/>
        <w:rPr/>
      </w:pPr>
      <w:r>
        <w:rPr/>
        <w:t>8j+HXgfVtV/a08J6Haz39mbrU0d2t5DHO0CkSTSMQdwHlruxnBGcccV4eU4uNOfs4QSTP0zirgSjDC</w:t>
      </w:r>
    </w:p>
    <w:p>
      <w:pPr>
        <w:pStyle w:val="PreformattedText"/>
        <w:bidi w:val="0"/>
        <w:spacing w:before="0" w:after="0"/>
        <w:jc w:val="left"/>
        <w:rPr/>
      </w:pPr>
      <w:r>
        <w:rPr/>
        <w:t>PEOrJtLd7fkvwPtTwN5aeJpLqRR5e9mcH+4chh/3wX/KvKv22fhb9lh0++YNcWd+r6ZdRld20puZG/</w:t>
      </w:r>
    </w:p>
    <w:p>
      <w:pPr>
        <w:pStyle w:val="PreformattedText"/>
        <w:bidi w:val="0"/>
        <w:spacing w:before="0" w:after="0"/>
        <w:jc w:val="left"/>
        <w:rPr/>
      </w:pPr>
      <w:r>
        <w:rPr/>
        <w:t>DLe+1hivq/VP2bZNJMN9pc3mCRmJjlGNxVwn65x6fOemK5X4pfDmHXPB9/ouux7YWQOkp+8jxEgSAn</w:t>
      </w:r>
    </w:p>
    <w:p>
      <w:pPr>
        <w:pStyle w:val="PreformattedText"/>
        <w:bidi w:val="0"/>
        <w:spacing w:before="0" w:after="0"/>
        <w:jc w:val="left"/>
        <w:rPr/>
      </w:pPr>
      <w:r>
        <w:rPr/>
        <w:t>+Ix8c948V9dKmpU7M/BVK09D8ePiL8P7z4deKGR45Y45CXiccEjggj3HH5g967Twlf2/xG0/7NfFH1</w:t>
      </w:r>
    </w:p>
    <w:p>
      <w:pPr>
        <w:pStyle w:val="PreformattedText"/>
        <w:bidi w:val="0"/>
        <w:spacing w:before="0" w:after="0"/>
        <w:jc w:val="left"/>
        <w:rPr/>
      </w:pPr>
      <w:r>
        <w:rPr/>
        <w:t>GFQquPvSoOh/x/+vXsvx1+HcOpXerafcbLoWczxCUYZflJXKn8B07GvnnXfBuqfD2+t9QtPMkijkHl</w:t>
      </w:r>
    </w:p>
    <w:p>
      <w:pPr>
        <w:pStyle w:val="PreformattedText"/>
        <w:bidi w:val="0"/>
        <w:spacing w:before="0" w:after="0"/>
        <w:jc w:val="left"/>
        <w:rPr/>
      </w:pPr>
      <w:r>
        <w:rPr/>
        <w:t>soyVfpzj15B6dfoK8a1j0VK6udp4B/Zgbx/8TdHg02BkvLq9iiSPHySys6pGCP8AeK59Bmv2k8FfDj</w:t>
      </w:r>
    </w:p>
    <w:p>
      <w:pPr>
        <w:pStyle w:val="PreformattedText"/>
        <w:bidi w:val="0"/>
        <w:spacing w:before="0" w:after="0"/>
        <w:jc w:val="left"/>
        <w:rPr/>
      </w:pPr>
      <w:r>
        <w:rPr/>
        <w:t>Xvg/4Wt9H0O4srrTdNtobezt5gU8pY0SPaceuwuT13M3Y18M/8E0YPDsnxj0/WvEWpaXp02l2r3MUF</w:t>
      </w:r>
    </w:p>
    <w:p>
      <w:pPr>
        <w:pStyle w:val="PreformattedText"/>
        <w:bidi w:val="0"/>
        <w:spacing w:before="0" w:after="0"/>
        <w:jc w:val="left"/>
        <w:rPr/>
      </w:pPr>
      <w:r>
        <w:rPr/>
        <w:t>zOEL3LAxouDgEorSMT67fav0cubu18Q2GLe6EkchBEttMM8EHhh9K7MO3GOhhL3tzBg8a64t3aw3vh</w:t>
      </w:r>
    </w:p>
    <w:p>
      <w:pPr>
        <w:pStyle w:val="PreformattedText"/>
        <w:bidi w:val="0"/>
        <w:spacing w:before="0" w:after="0"/>
        <w:jc w:val="left"/>
        <w:rPr/>
      </w:pPr>
      <w:r>
        <w:rPr/>
        <w:t>918+YRSSRS71RSR8+OuBnP1B9qv6N8T/D2oStDqAXTrreUKXKbWbkDOfQ5Bz0xz0zUtz4WupdsiXxk</w:t>
      </w:r>
    </w:p>
    <w:p>
      <w:pPr>
        <w:pStyle w:val="PreformattedText"/>
        <w:bidi w:val="0"/>
        <w:spacing w:before="0" w:after="0"/>
        <w:jc w:val="left"/>
        <w:rPr/>
      </w:pPr>
      <w:r>
        <w:rPr/>
        <w:t>ZVZR5yfNzjHzLtPHPr1q3pWjTPAtrqFjb6hbyEbnkcSbc9eGGcD8TV+0g/iVgjFmroN9pL28k+nzQv</w:t>
      </w:r>
    </w:p>
    <w:p>
      <w:pPr>
        <w:pStyle w:val="PreformattedText"/>
        <w:bidi w:val="0"/>
        <w:spacing w:before="0" w:after="0"/>
        <w:jc w:val="left"/>
        <w:rPr/>
      </w:pPr>
      <w:r>
        <w:rPr/>
        <w:t>HIT5kgfccLleSew/LnPfJ+Vv8Agsz8eR8I/wBkq60uCYR6h4um+xIM4byVw0h/9BX6Oa+lbj4P6DI4</w:t>
      </w:r>
    </w:p>
    <w:p>
      <w:pPr>
        <w:pStyle w:val="PreformattedText"/>
        <w:bidi w:val="0"/>
        <w:spacing w:before="0" w:after="0"/>
        <w:jc w:val="left"/>
        <w:rPr/>
      </w:pPr>
      <w:r>
        <w:rPr/>
        <w:t>kjsVt2WRZf3TFQ23A2kcjaQACAOcD0FfkZ/wXE/aD/4WR+1Evhe1m83TfCNsLMgNlfPPzy/qQp9465</w:t>
      </w:r>
    </w:p>
    <w:p>
      <w:pPr>
        <w:pStyle w:val="PreformattedText"/>
        <w:bidi w:val="0"/>
        <w:spacing w:before="0" w:after="0"/>
        <w:jc w:val="left"/>
        <w:rPr/>
      </w:pPr>
      <w:r>
        <w:rPr/>
        <w:t>avKvhOiN+p8AeI323iuSdyuCfzrsPBvx7XwJ/aGjyCSPT9QMTyTR5O11+YbhkZAznK4ZTkg9RXJ+L4</w:t>
      </w:r>
    </w:p>
    <w:p>
      <w:pPr>
        <w:pStyle w:val="PreformattedText"/>
        <w:bidi w:val="0"/>
        <w:spacing w:before="0" w:after="0"/>
        <w:jc w:val="left"/>
        <w:rPr/>
      </w:pPr>
      <w:r>
        <w:rPr/>
        <w:t>NhVj1PWu0b4LLqXgLSdWuIZI7fVIiYJ15SRgxDDPqCMYPIyO2K8/EO0T6Th3AvFYhxi9Ur/8MdRrd5</w:t>
      </w:r>
    </w:p>
    <w:p>
      <w:pPr>
        <w:pStyle w:val="PreformattedText"/>
        <w:bidi w:val="0"/>
        <w:spacing w:before="0" w:after="0"/>
        <w:jc w:val="left"/>
        <w:rPr/>
      </w:pPr>
      <w:r>
        <w:rPr/>
        <w:t>pvjFbHWhGs2rRxERXUR3C9GP48DLMP7wG8fxL3rzHx/wDEDxHDfJH9iNnDOD5MiHekwHGVYcH8PxxX</w:t>
      </w:r>
    </w:p>
    <w:p>
      <w:pPr>
        <w:pStyle w:val="PreformattedText"/>
        <w:bidi w:val="0"/>
        <w:spacing w:before="0" w:after="0"/>
        <w:jc w:val="left"/>
        <w:rPr/>
      </w:pPr>
      <w:r>
        <w:rPr/>
        <w:t>TeDfh/ceDLsSW8y3NnIVM9rLkw3AHqOqsOzrhl6givpLwX4B8P8AxD8HXBtrWG7tZtv9oQXbDzIG6D</w:t>
      </w:r>
    </w:p>
    <w:p>
      <w:pPr>
        <w:pStyle w:val="PreformattedText"/>
        <w:bidi w:val="0"/>
        <w:spacing w:before="0" w:after="0"/>
        <w:jc w:val="left"/>
        <w:rPr/>
      </w:pPr>
      <w:r>
        <w:rPr/>
        <w:t>zWx8pHIS6UDP3ZQetcMbPU+ulSzDB0uV/A+qMn/giZ4j1zTf22vDcN1eStZ6rDeRtbSHcuRbSNuAP3</w:t>
      </w:r>
    </w:p>
    <w:p>
      <w:pPr>
        <w:pStyle w:val="PreformattedText"/>
        <w:bidi w:val="0"/>
        <w:spacing w:before="0" w:after="0"/>
        <w:jc w:val="left"/>
        <w:rPr/>
      </w:pPr>
      <w:r>
        <w:rPr/>
        <w:t>TlRkjtxX7dPpyXUe4/KcdRX5BfsPfADUvg9+3j4BvrU3Fzosl3PAzuu2WyZ7WUCOUDgZ/hYfKw5B5x</w:t>
      </w:r>
    </w:p>
    <w:p>
      <w:pPr>
        <w:pStyle w:val="PreformattedText"/>
        <w:bidi w:val="0"/>
        <w:spacing w:before="0" w:after="0"/>
        <w:jc w:val="left"/>
        <w:rPr/>
      </w:pPr>
      <w:r>
        <w:rPr/>
        <w:t>X692N4w+VvSuzDyvHU+S4ijTVaDpdVr63PCf8Agox4iuvh9+xZ8RLqNmUS6W1kGB/5+GWA/pJX4WJf</w:t>
      </w:r>
    </w:p>
    <w:p>
      <w:pPr>
        <w:pStyle w:val="PreformattedText"/>
        <w:bidi w:val="0"/>
        <w:spacing w:before="0" w:after="0"/>
        <w:jc w:val="left"/>
        <w:rPr/>
      </w:pPr>
      <w:r>
        <w:rPr/>
        <w:t>brmZf4o2wfYV+2f/AAWB1hbL9gvxUv8Az9XNjAB/29xN/wCymvw5e4+z+KZfm4kGfat6ekj56Wxux8</w:t>
      </w:r>
    </w:p>
    <w:p>
      <w:pPr>
        <w:pStyle w:val="PreformattedText"/>
        <w:bidi w:val="0"/>
        <w:spacing w:before="0" w:after="0"/>
        <w:jc w:val="left"/>
        <w:rPr/>
      </w:pPr>
      <w:r>
        <w:rPr/>
        <w:t>IJO7ZOB60hDA/NyV6mlRlCZGc9F5pl1dfZrbb1Zvz9620J0CY+Y+4fMi9P8ao3dv5j/U/lVyaTbbru</w:t>
      </w:r>
    </w:p>
    <w:p>
      <w:pPr>
        <w:pStyle w:val="PreformattedText"/>
        <w:bidi w:val="0"/>
        <w:spacing w:before="0" w:after="0"/>
        <w:jc w:val="left"/>
        <w:rPr/>
      </w:pPr>
      <w:r>
        <w:rPr/>
        <w:t>bGBxg1lnUlkuNv8AdPJNMehpeF9M+3a1Gv3lt8ufepbCxn8ZavNI7MtrI+1cn55EHr/dUDAwOvBNaP</w:t>
      </w:r>
    </w:p>
    <w:p>
      <w:pPr>
        <w:pStyle w:val="PreformattedText"/>
        <w:bidi w:val="0"/>
        <w:spacing w:before="0" w:after="0"/>
        <w:jc w:val="left"/>
        <w:rPr/>
      </w:pPr>
      <w:r>
        <w:rPr/>
        <w:t>gm0+zaVLdHcskwcg+2D/Strwdo/wBgs1Z1VZJBk5H3R2FLl1Hc0bK2Wwt44o0Cxp8oCj7oqzc3kOmx</w:t>
      </w:r>
    </w:p>
    <w:p>
      <w:pPr>
        <w:pStyle w:val="PreformattedText"/>
        <w:bidi w:val="0"/>
        <w:spacing w:before="0" w:after="0"/>
        <w:jc w:val="left"/>
        <w:rPr/>
      </w:pPr>
      <w:r>
        <w:rPr/>
        <w:t>tJIyxxp1brVW/wBVj02Hc7eXGOGwPvfT61yN1e3XizUViwwjjPyKR8oyQAT+daaGZ7Z+zH+yj42/bJ</w:t>
      </w:r>
    </w:p>
    <w:p>
      <w:pPr>
        <w:pStyle w:val="PreformattedText"/>
        <w:bidi w:val="0"/>
        <w:spacing w:before="0" w:after="0"/>
        <w:jc w:val="left"/>
        <w:rPr/>
      </w:pPr>
      <w:r>
        <w:rPr/>
        <w:t>/4SHUPDun79J8M2r3ErSvtWZ8ErEv96VgDhR6c4ri/AXwp8RfGfxmml+HNHvtWvWJVIbaItsGcFmPR</w:t>
      </w:r>
    </w:p>
    <w:p>
      <w:pPr>
        <w:pStyle w:val="PreformattedText"/>
        <w:bidi w:val="0"/>
        <w:spacing w:before="0" w:after="0"/>
        <w:jc w:val="left"/>
        <w:rPr/>
      </w:pPr>
      <w:r>
        <w:rPr/>
        <w:t>V9zgCv0e/wCCT3xF8J/BD9l2aw8QeKND0GS71uS+jE8qrJtWOFASoOWBKtjPTHXmvQIv2qf2d/2dPD</w:t>
      </w:r>
    </w:p>
    <w:p>
      <w:pPr>
        <w:pStyle w:val="PreformattedText"/>
        <w:bidi w:val="0"/>
        <w:spacing w:before="0" w:after="0"/>
        <w:jc w:val="left"/>
        <w:rPr/>
      </w:pPr>
      <w:r>
        <w:rPr/>
        <w:t>E1j4R1DTbf7VcNc3A0u0aWS5kJJbc+Ox6AnCggCplGXMCkrH5k+O/gVrHwT+IWpeG9etltNW0dws6A</w:t>
      </w:r>
    </w:p>
    <w:p>
      <w:pPr>
        <w:pStyle w:val="PreformattedText"/>
        <w:bidi w:val="0"/>
        <w:spacing w:before="0" w:after="0"/>
        <w:jc w:val="left"/>
        <w:rPr/>
      </w:pPr>
      <w:r>
        <w:rPr/>
        <w:t>7l+ZQVYHuCGBH1qktmsOF798j8BX2T+1l+2v8I/jW99Lb/D+61TXL7Txpq6xdSi2ktwhZopEA3fMpI</w:t>
      </w:r>
    </w:p>
    <w:p>
      <w:pPr>
        <w:pStyle w:val="PreformattedText"/>
        <w:bidi w:val="0"/>
        <w:spacing w:before="0" w:after="0"/>
        <w:jc w:val="left"/>
        <w:rPr/>
      </w:pPr>
      <w:r>
        <w:rPr/>
        <w:t>ByMlBtzivjW8lZN3zKpbj5QMetON1uEtdUNmi/eyY+bouO4rU03TMRt8v3qybDTlF9GzbnkkbcAx4X</w:t>
      </w:r>
    </w:p>
    <w:p>
      <w:pPr>
        <w:pStyle w:val="PreformattedText"/>
        <w:bidi w:val="0"/>
        <w:spacing w:before="0" w:after="0"/>
        <w:jc w:val="left"/>
        <w:rPr/>
      </w:pPr>
      <w:r>
        <w:rPr/>
        <w:t>rXQWaSY2s3cDjtg//WrSyJuQ+KZfsmjXDLtYsjIOR/Flf6isu0tljtlX/nmu39Km8TyNJZxx7l2tIq</w:t>
      </w:r>
    </w:p>
    <w:p>
      <w:pPr>
        <w:pStyle w:val="PreformattedText"/>
        <w:bidi w:val="0"/>
        <w:spacing w:before="0" w:after="0"/>
        <w:jc w:val="left"/>
        <w:rPr/>
      </w:pPr>
      <w:r>
        <w:rPr/>
        <w:t>9OuBn+YqSCP7ONrdzk9u2aegXJrb5oV+7t5ByeeQatLJtTdnCsG7dOtV1Tg8/MeOO+BViCLcic53Z/</w:t>
      </w:r>
    </w:p>
    <w:p>
      <w:pPr>
        <w:pStyle w:val="PreformattedText"/>
        <w:bidi w:val="0"/>
        <w:spacing w:before="0" w:after="0"/>
        <w:jc w:val="left"/>
        <w:rPr/>
      </w:pPr>
      <w:r>
        <w:rPr/>
        <w:t>n/8AXo0JI5cu0i5+bk4/OoY5GUL/AHtv17nrU0kex23fwng5+lV1O2Fc4G4c/rTAk+0f6SVx8uc59e</w:t>
      </w:r>
    </w:p>
    <w:p>
      <w:pPr>
        <w:pStyle w:val="PreformattedText"/>
        <w:bidi w:val="0"/>
        <w:spacing w:before="0" w:after="0"/>
        <w:jc w:val="left"/>
        <w:rPr/>
      </w:pPr>
      <w:r>
        <w:rPr/>
        <w:t>Gp12ASdvzLnJz/AJ9qqzxeZJu56nHf1qQnzIW/H+tT0JuU7h8vlflZW4P4muT8cRz2Vt9ogjaQH74H</w:t>
      </w:r>
    </w:p>
    <w:p>
      <w:pPr>
        <w:pStyle w:val="PreformattedText"/>
        <w:bidi w:val="0"/>
        <w:spacing w:before="0" w:after="0"/>
        <w:jc w:val="left"/>
        <w:rPr/>
      </w:pPr>
      <w:r>
        <w:rPr/>
        <w:t>UY6/z/lXUXiCRflPI5yBgVXWXcF4yyrgr/e4qS07HJ+C/Htv4niazkdorqMYXd/FXI3+oTadceK02l</w:t>
      </w:r>
    </w:p>
    <w:p>
      <w:pPr>
        <w:pStyle w:val="PreformattedText"/>
        <w:bidi w:val="0"/>
        <w:spacing w:before="0" w:after="0"/>
        <w:jc w:val="left"/>
        <w:rPr/>
      </w:pPr>
      <w:r>
        <w:rPr/>
        <w:t>XZYY2P/A+Pwq58WPDy6BfQ61p6+UQ43qoxj3qjqXiWPXtD1O6Ef72WK3SXsSfMOP0rnqp2udNFq5n+</w:t>
      </w:r>
    </w:p>
    <w:p>
      <w:pPr>
        <w:pStyle w:val="PreformattedText"/>
        <w:bidi w:val="0"/>
        <w:spacing w:before="0" w:after="0"/>
        <w:jc w:val="left"/>
        <w:rPr/>
      </w:pPr>
      <w:r>
        <w:rPr/>
        <w:t>LNZnh1q43H/WHajY6cdBXKwh7HUVKnHmOQW+vFdF4zmSXVV3LzCTlfWsWSeMFW2HGc4zXHLc9KntYa</w:t>
      </w:r>
    </w:p>
    <w:p>
      <w:pPr>
        <w:pStyle w:val="PreformattedText"/>
        <w:bidi w:val="0"/>
        <w:spacing w:before="0" w:after="0"/>
        <w:jc w:val="left"/>
        <w:rPr/>
      </w:pPr>
      <w:r>
        <w:rPr/>
        <w:t>LRhesv/LPPpVbU7hU+zxx87SWfPrg1oRTrcXDN/eA4/u+lY2tOtvIu3PzZ3c8dDVQ0IrMzvCbrJ9nz</w:t>
      </w:r>
    </w:p>
    <w:p>
      <w:pPr>
        <w:pStyle w:val="PreformattedText"/>
        <w:bidi w:val="0"/>
        <w:spacing w:before="0" w:after="0"/>
        <w:jc w:val="left"/>
        <w:rPr/>
      </w:pPr>
      <w:r>
        <w:rPr/>
        <w:t>/C0jVpzaiHdlztx1FYfhNm/0X6SEVLfXG26k7Njr6VUtrmEdzetLzbp4G7/Wt830qK4lWAxrG2F3DH</w:t>
      </w:r>
    </w:p>
    <w:p>
      <w:pPr>
        <w:pStyle w:val="PreformattedText"/>
        <w:bidi w:val="0"/>
        <w:spacing w:before="0" w:after="0"/>
        <w:jc w:val="left"/>
        <w:rPr/>
      </w:pPr>
      <w:r>
        <w:rPr/>
        <w:t>PNU7O4ZtP4UtuI571T1G9+6v3duBiufmdz0WlZXJrht32hs7jkc+tSecI0X5htVVH1rPnvVZpPmPGD</w:t>
      </w:r>
    </w:p>
    <w:p>
      <w:pPr>
        <w:pStyle w:val="PreformattedText"/>
        <w:bidi w:val="0"/>
        <w:spacing w:before="0" w:after="0"/>
        <w:jc w:val="left"/>
        <w:rPr/>
      </w:pPr>
      <w:r>
        <w:rPr/>
        <w:t>9Kk85T/E21VFAla5cvGVflxuwOGzWVPP57tt+baM5x0pJLxWVvvdSBk1GR5Fo395sKDVRM5asnV1Vo</w:t>
      </w:r>
    </w:p>
    <w:p>
      <w:pPr>
        <w:pStyle w:val="PreformattedText"/>
        <w:bidi w:val="0"/>
        <w:spacing w:before="0" w:after="0"/>
        <w:jc w:val="left"/>
        <w:rPr/>
      </w:pPr>
      <w:r>
        <w:rPr/>
        <w:t>ztXCjJJpivtHytnLEmq92piZfmbb0GKkVdrLtbqCaq+hnFe9Yl85v7ooqDd/nNFTzG1kYNwMBf1qFo</w:t>
      </w:r>
    </w:p>
    <w:p>
      <w:pPr>
        <w:pStyle w:val="PreformattedText"/>
        <w:bidi w:val="0"/>
        <w:spacing w:before="0" w:after="0"/>
        <w:jc w:val="left"/>
        <w:rPr/>
      </w:pPr>
      <w:r>
        <w:rPr/>
        <w:t>l2LjdjrxVjBaPcfw+lNhZkxtHDcEYqtjHdkaplh0/CpkiJt5sf3R/OnNHgNhSvpxQzlLWb6L/OlF3C</w:t>
      </w:r>
    </w:p>
    <w:p>
      <w:pPr>
        <w:pStyle w:val="PreformattedText"/>
        <w:bidi w:val="0"/>
        <w:spacing w:before="0" w:after="0"/>
        <w:jc w:val="left"/>
        <w:rPr/>
      </w:pPr>
      <w:r>
        <w:rPr/>
        <w:t>pGysTWkhS2X6c/WneXg7txPsabaNm1+g5q0VUhFzzt7dzSmaUyNWBuhlW65zmtfRNrzqq8LslJ/wC+</w:t>
      </w:r>
    </w:p>
    <w:p>
      <w:pPr>
        <w:pStyle w:val="PreformattedText"/>
        <w:bidi w:val="0"/>
        <w:spacing w:before="0" w:after="0"/>
        <w:jc w:val="left"/>
        <w:rPr/>
      </w:pPr>
      <w:r>
        <w:rPr/>
        <w:t>KzkRXl65bGelX9FbZcrt/uSf+gVMCp6Ig1J8+T/1zA+nyioQuxuP755/CrCw+aYlb+JP5gVTkJSdxn</w:t>
      </w:r>
    </w:p>
    <w:p>
      <w:pPr>
        <w:pStyle w:val="PreformattedText"/>
        <w:bidi w:val="0"/>
        <w:spacing w:before="0" w:after="0"/>
        <w:jc w:val="left"/>
        <w:rPr/>
      </w:pPr>
      <w:r>
        <w:rPr/>
        <w:t>5Qxx+lLyKWi5i7Gd6tjn5s/hVizOxG28fL/UVUs512le/8xirMYVWG0/N0HvWUjoiky6AwZWZfl74P</w:t>
      </w:r>
    </w:p>
    <w:p>
      <w:pPr>
        <w:pStyle w:val="PreformattedText"/>
        <w:bidi w:val="0"/>
        <w:spacing w:before="0" w:after="0"/>
        <w:jc w:val="left"/>
        <w:rPr/>
      </w:pPr>
      <w:r>
        <w:rPr/>
        <w:t>0okfMkPP3ePxzUV3dbZtu0fdB/SmRyNe/uY0LTbhtC8kk9qzjqzZzSOj+H2it4k8ZQwqGY7t3qQScA</w:t>
      </w:r>
    </w:p>
    <w:p>
      <w:pPr>
        <w:pStyle w:val="PreformattedText"/>
        <w:bidi w:val="0"/>
        <w:spacing w:before="0" w:after="0"/>
        <w:jc w:val="left"/>
        <w:rPr/>
      </w:pPr>
      <w:r>
        <w:rPr/>
        <w:t>+/NfefwT+IWvfDTSre3UwzQWsfkxRToGMWTknK9W9Rz0614T+zz8Gbf4d6Kmp6piXW5/3hB+5bLjIX</w:t>
      </w:r>
    </w:p>
    <w:p>
      <w:pPr>
        <w:pStyle w:val="PreformattedText"/>
        <w:bidi w:val="0"/>
        <w:spacing w:before="0" w:after="0"/>
        <w:jc w:val="left"/>
        <w:rPr/>
      </w:pPr>
      <w:r>
        <w:rPr/>
        <w:t>Pr6/lXsXhhvtV00zs3ltggn+JT3HoPfqa9CODhOny1EePUzCpTrc9F2O5sPF+p2OpXl9b3skWoX2DK</w:t>
      </w:r>
    </w:p>
    <w:p>
      <w:pPr>
        <w:pStyle w:val="PreformattedText"/>
        <w:bidi w:val="0"/>
        <w:spacing w:before="0" w:after="0"/>
        <w:jc w:val="left"/>
        <w:rPr/>
      </w:pPr>
      <w:r>
        <w:rPr/>
        <w:t>4Qcjp34UD05PPWszVdO+16glwW+0/aTtkklY7S55GD3IPGOgBOKdBA0qbmDbN2VU8L+C9T9a0ooobu</w:t>
      </w:r>
    </w:p>
    <w:p>
      <w:pPr>
        <w:pStyle w:val="PreformattedText"/>
        <w:bidi w:val="0"/>
        <w:spacing w:before="0" w:after="0"/>
        <w:jc w:val="left"/>
        <w:rPr/>
      </w:pPr>
      <w:r>
        <w:rPr/>
        <w:t>zkj3N+8Azxll+vZQPUc10UsPRhrGOpy1sbXqrlqSbRny6JGr+ZmNJYzhljQs35/gahXw6sMrfuZpI5</w:t>
      </w:r>
    </w:p>
    <w:p>
      <w:pPr>
        <w:pStyle w:val="PreformattedText"/>
        <w:bidi w:val="0"/>
        <w:spacing w:before="0" w:after="0"/>
        <w:jc w:val="left"/>
        <w:rPr/>
      </w:pPr>
      <w:r>
        <w:rPr/>
        <w:t>hw0h2gd66i0nknsY7z95KhOGKqFUnp/MVHNaRqrRyCPymyyb5O/wDnNa2OfmZzttpXm5hM3AOQsfzf</w:t>
      </w:r>
    </w:p>
    <w:p>
      <w:pPr>
        <w:pStyle w:val="PreformattedText"/>
        <w:bidi w:val="0"/>
        <w:spacing w:before="0" w:after="0"/>
        <w:jc w:val="left"/>
        <w:rPr/>
      </w:pPr>
      <w:r>
        <w:rPr/>
        <w:t>kfTiprXT2UbW4kU42ryzY6/yFaCReYqxxNukViQIkwDjtmgp9o/1J8uVeHjjG52555/Ci1hNmUn2jX</w:t>
      </w:r>
    </w:p>
    <w:p>
      <w:pPr>
        <w:pStyle w:val="PreformattedText"/>
        <w:bidi w:val="0"/>
        <w:spacing w:before="0" w:after="0"/>
        <w:jc w:val="left"/>
        <w:rPr/>
      </w:pPr>
      <w:r>
        <w:rPr/>
        <w:t>hG0aiGHIww5kl/+sfX1FaNloMenNI0zJ5rdWb7ynuCeuB6j0qRJPI1Hy/L8vcAQCdxYc7h/ug9f94e</w:t>
      </w:r>
    </w:p>
    <w:p>
      <w:pPr>
        <w:pStyle w:val="PreformattedText"/>
        <w:bidi w:val="0"/>
        <w:spacing w:before="0" w:after="0"/>
        <w:jc w:val="left"/>
        <w:rPr/>
      </w:pPr>
      <w:r>
        <w:rPr/>
        <w:t>9XDbsqscDdn+H5jGB79196Ssh8wtsiQnd/FnLD+Jj/tn+op63QlhlRlWPys853KnoDx82exPSi0ikh</w:t>
      </w:r>
    </w:p>
    <w:p>
      <w:pPr>
        <w:pStyle w:val="PreformattedText"/>
        <w:bidi w:val="0"/>
        <w:spacing w:before="0" w:after="0"/>
        <w:jc w:val="left"/>
        <w:rPr/>
      </w:pPr>
      <w:r>
        <w:rPr/>
        <w:t>i3MqgRqQCOdg78fxL79qdA2yYHcw3AsgUZP/AB3HqKok+tP+CV+uxw694y03dJIrWtvcGCY/61Qzo4</w:t>
      </w:r>
    </w:p>
    <w:p>
      <w:pPr>
        <w:pStyle w:val="PreformattedText"/>
        <w:bidi w:val="0"/>
        <w:spacing w:before="0" w:after="0"/>
        <w:jc w:val="left"/>
        <w:rPr/>
      </w:pPr>
      <w:r>
        <w:rPr/>
        <w:t>HY/eTHvgd6+wptEk1ITRiTZC0M0atj5rjy8bdwIyrLkjPU4z9Pz7/wCCd+rrY/tF/wBneY0Katpl1B</w:t>
      </w:r>
    </w:p>
    <w:p>
      <w:pPr>
        <w:pStyle w:val="PreformattedText"/>
        <w:bidi w:val="0"/>
        <w:spacing w:before="0" w:after="0"/>
        <w:jc w:val="left"/>
        <w:rPr/>
      </w:pPr>
      <w:r>
        <w:rPr/>
        <w:t>EAfleSNVlUg+3lfpX6FR3iwXQlWZTH50U4BP8ABMmw/wDj3NelRl7hy1Yu+hn6hpmoaLdytY+VeWsr</w:t>
      </w:r>
    </w:p>
    <w:p>
      <w:pPr>
        <w:pStyle w:val="PreformattedText"/>
        <w:bidi w:val="0"/>
        <w:spacing w:before="0" w:after="0"/>
        <w:jc w:val="left"/>
        <w:rPr/>
      </w:pPr>
      <w:r>
        <w:rPr/>
        <w:t>gmOT72ydQM59dwz+lec/Ez4daH8UdKk0jxB4faO0vJUkJcDfDL/qWMbdirlWz0I/EV6pHrMMWn+XI3</w:t>
      </w:r>
    </w:p>
    <w:p>
      <w:pPr>
        <w:pStyle w:val="PreformattedText"/>
        <w:bidi w:val="0"/>
        <w:spacing w:before="0" w:after="0"/>
        <w:jc w:val="left"/>
        <w:rPr/>
      </w:pPr>
      <w:r>
        <w:rPr/>
        <w:t>7xbVohg877d8r+YP6VB4pvNPutMvPLnjO1nZM/3ZIiVI/7aAVTUXo9jTD1q1KalSbUk1qu5+V3xL8D</w:t>
      </w:r>
    </w:p>
    <w:p>
      <w:pPr>
        <w:pStyle w:val="PreformattedText"/>
        <w:bidi w:val="0"/>
        <w:spacing w:before="0" w:after="0"/>
        <w:jc w:val="left"/>
        <w:rPr/>
      </w:pPr>
      <w:r>
        <w:rPr/>
        <w:t>+IP2dPiPqGgtEusaLpb7jcRSeSzCbeQrt0yvlEBfoQCDz1X7LWhWcn7b3gnVryGd5ta0S7CyXJVWWR</w:t>
      </w:r>
    </w:p>
    <w:p>
      <w:pPr>
        <w:pStyle w:val="PreformattedText"/>
        <w:bidi w:val="0"/>
        <w:spacing w:before="0" w:after="0"/>
        <w:jc w:val="left"/>
        <w:rPr/>
      </w:pPr>
      <w:r>
        <w:rPr/>
        <w:t>raQJtAYnbsUrg8g88Vg/HXx/cfFj4pa/cWslw1t4kv3ubWMI2xpEfEaEdGbYIhnoMn8F8A6wnhP9q7</w:t>
      </w:r>
    </w:p>
    <w:p>
      <w:pPr>
        <w:pStyle w:val="PreformattedText"/>
        <w:bidi w:val="0"/>
        <w:spacing w:before="0" w:after="0"/>
        <w:jc w:val="left"/>
        <w:rPr/>
      </w:pPr>
      <w:r>
        <w:rPr/>
        <w:t>4XxTqY0t/EcNvOxh2GKWQSRLEDn7uGb6HNfF0asXjU4LS/8AX4WP6izLC158Nzhi23Pku3td8uq+Uk</w:t>
      </w:r>
    </w:p>
    <w:p>
      <w:pPr>
        <w:pStyle w:val="PreformattedText"/>
        <w:bidi w:val="0"/>
        <w:spacing w:before="0" w:after="0"/>
        <w:jc w:val="left"/>
        <w:rPr/>
      </w:pPr>
      <w:r>
        <w:rPr/>
        <w:t>+ursfo1b6oupeG0AG1m3Kv+zvgDj/x9f0rm/HHhhfExdotp85uFK8EMVBB/CZq27dkjWSNf+WciqB6</w:t>
      </w:r>
    </w:p>
    <w:p>
      <w:pPr>
        <w:pStyle w:val="PreformattedText"/>
        <w:bidi w:val="0"/>
        <w:spacing w:before="0" w:after="0"/>
        <w:jc w:val="left"/>
        <w:rPr/>
      </w:pPr>
      <w:r>
        <w:rPr/>
        <w:t>Yacf/WrPm1KK1tzIr/6td/12iGQfmob8q+2u2fyjJWPzT+OXgu48A+N9Q0lkZntZGKxkY+VjuTn/AH</w:t>
      </w:r>
    </w:p>
    <w:p>
      <w:pPr>
        <w:pStyle w:val="PreformattedText"/>
        <w:bidi w:val="0"/>
        <w:spacing w:before="0" w:after="0"/>
        <w:jc w:val="left"/>
        <w:rPr/>
      </w:pPr>
      <w:r>
        <w:rPr/>
        <w:t>GWvIdQdWt57dvuscEE8kZHf1HXHtX1x/wUF0WK18dWWqQ3UezUbIwycfMskLiPOfUxtEfwr5J8QxBZ</w:t>
      </w:r>
    </w:p>
    <w:p>
      <w:pPr>
        <w:pStyle w:val="PreformattedText"/>
        <w:bidi w:val="0"/>
        <w:spacing w:before="0" w:after="0"/>
        <w:jc w:val="left"/>
        <w:rPr/>
      </w:pPr>
      <w:r>
        <w:rPr/>
        <w:t>94XIkUApn7pIwPp1P0rzqmkmdlPWNyxJG2m2KtHCl9CcMVY/Mq9iePUcZ9fQAVq+DviB4g8KxtceH/</w:t>
      </w:r>
    </w:p>
    <w:p>
      <w:pPr>
        <w:pStyle w:val="PreformattedText"/>
        <w:bidi w:val="0"/>
        <w:spacing w:before="0" w:after="0"/>
        <w:jc w:val="left"/>
        <w:rPr/>
      </w:pPr>
      <w:r>
        <w:rPr/>
        <w:t>E/iDR5onxmG5dhCe6uhyOPVcZrnvDHi2z1GeK1/wBTNIWiET/KXYcEc9cdcCptBkksfG+rWLKzZCzY</w:t>
      </w:r>
    </w:p>
    <w:p>
      <w:pPr>
        <w:pStyle w:val="PreformattedText"/>
        <w:bidi w:val="0"/>
        <w:spacing w:before="0" w:after="0"/>
        <w:jc w:val="left"/>
        <w:rPr/>
      </w:pPr>
      <w:r>
        <w:rPr/>
        <w:t>U4PzZ4x36fr70pcyBWb06Gx8Ov8Agub8Xvh5qr2OqSab4it7aUxbrmHBkCnAJP3ucf3q+mfhH/wcL+</w:t>
      </w:r>
    </w:p>
    <w:p>
      <w:pPr>
        <w:pStyle w:val="PreformattedText"/>
        <w:bidi w:val="0"/>
        <w:spacing w:before="0" w:after="0"/>
        <w:jc w:val="left"/>
        <w:rPr/>
      </w:pPr>
      <w:r>
        <w:rPr/>
        <w:t>Hb1IY/Fngy8syTh59PuAyg+0b/APxdfkt4utmtPiDrNu23dDqEykgYHDtmnQMQMf7WaXtn1NeXsfvh</w:t>
      </w:r>
    </w:p>
    <w:p>
      <w:pPr>
        <w:pStyle w:val="PreformattedText"/>
        <w:bidi w:val="0"/>
        <w:spacing w:before="0" w:after="0"/>
        <w:jc w:val="left"/>
        <w:rPr/>
      </w:pPr>
      <w:r>
        <w:rPr/>
        <w:t>ov8AwV0+DHi7wjf3ll4ia3vra0knjsb23aGSdlQsEDcpknAA3da/Ej4teMbz4k/EfWddvpGmvNVvJb</w:t>
      </w:r>
    </w:p>
    <w:p>
      <w:pPr>
        <w:pStyle w:val="PreformattedText"/>
        <w:bidi w:val="0"/>
        <w:spacing w:before="0" w:after="0"/>
        <w:jc w:val="left"/>
        <w:rPr/>
      </w:pPr>
      <w:r>
        <w:rPr/>
        <w:t>mWQn7zOxYn8yT9KwNLu2Kfew2MYzVhItx3MKmUkx2Zz3ij9/A3ynzBxivX/wBlP4yabpvw/wBQ8J+I</w:t>
      </w:r>
    </w:p>
    <w:p>
      <w:pPr>
        <w:pStyle w:val="PreformattedText"/>
        <w:bidi w:val="0"/>
        <w:spacing w:before="0" w:after="0"/>
        <w:jc w:val="left"/>
        <w:rPr/>
      </w:pPr>
      <w:r>
        <w:rPr/>
        <w:t>1jk0nUJfNtfMX5Y5+hBYEFAwxhuxXqoYsPJ/E0B8rzgMY4b6etZ3hr99pF5Ewzt+cL7daxnFNWO7A1</w:t>
      </w:r>
    </w:p>
    <w:p>
      <w:pPr>
        <w:pStyle w:val="PreformattedText"/>
        <w:bidi w:val="0"/>
        <w:spacing w:before="0" w:after="0"/>
        <w:jc w:val="left"/>
        <w:rPr/>
      </w:pPr>
      <w:r>
        <w:rPr/>
        <w:t>pUq8ZJ21Po/wAffC248E2dvfQFrnSLpR5c/wDFEx58uQfwtjkHow5HHAzfBnjTUvAOuxalpc5t7yHp</w:t>
      </w:r>
    </w:p>
    <w:p>
      <w:pPr>
        <w:pStyle w:val="PreformattedText"/>
        <w:bidi w:val="0"/>
        <w:spacing w:before="0" w:after="0"/>
        <w:jc w:val="left"/>
        <w:rPr/>
      </w:pPr>
      <w:r>
        <w:rPr/>
        <w:t>jlWB6qw6MpBwQcg5wa1P2Q/2hoPFUa+EfEEcd60ieTGJgXW7i6lGA5LDG4EfNwSvzcN1fxw/ZxuPAE</w:t>
      </w:r>
    </w:p>
    <w:p>
      <w:pPr>
        <w:pStyle w:val="PreformattedText"/>
        <w:bidi w:val="0"/>
        <w:spacing w:before="0" w:after="0"/>
        <w:jc w:val="left"/>
        <w:rPr/>
      </w:pPr>
      <w:r>
        <w:rPr/>
        <w:t>cmsaR5l94fJRn5Dy6d5gynmFeGjcfcmX5H6cEEV5M4uOsT9qyzM4YhfVsV8VtH0kfRv7E/xY0v4g/F</w:t>
      </w:r>
    </w:p>
    <w:p>
      <w:pPr>
        <w:pStyle w:val="PreformattedText"/>
        <w:bidi w:val="0"/>
        <w:spacing w:before="0" w:after="0"/>
        <w:jc w:val="left"/>
        <w:rPr/>
      </w:pPr>
      <w:r>
        <w:rPr/>
        <w:t>Lwxd2cf2PULS5SC5sEmCyWqt8uYt3+utCWGYz88LEFSVr9GLefeOmPl61+F/we8WyeAfip4b1hZGj/</w:t>
      </w:r>
    </w:p>
    <w:p>
      <w:pPr>
        <w:pStyle w:val="PreformattedText"/>
        <w:bidi w:val="0"/>
        <w:spacing w:before="0" w:after="0"/>
        <w:jc w:val="left"/>
        <w:rPr/>
      </w:pPr>
      <w:r>
        <w:rPr/>
        <w:t>srU7e7LKSCQkik/pn86/cC3udqK38Prmu3Cy5oH57xplawmKi47SX3f1c+Xv8Ags9qH2T9iC4jLfvL</w:t>
      </w:r>
    </w:p>
    <w:p>
      <w:pPr>
        <w:pStyle w:val="PreformattedText"/>
        <w:bidi w:val="0"/>
        <w:spacing w:before="0" w:after="0"/>
        <w:jc w:val="left"/>
        <w:rPr/>
      </w:pPr>
      <w:r>
        <w:rPr/>
        <w:t>rW7OMD6Mz/8Asn6V+KmqSN/b+5c7c9c1+u3/AAXe+I1npP7P/hXwysyLqWqaoNR8rPzeRFFIm4j03T</w:t>
      </w:r>
    </w:p>
    <w:p>
      <w:pPr>
        <w:pStyle w:val="PreformattedText"/>
        <w:bidi w:val="0"/>
        <w:spacing w:before="0" w:after="0"/>
        <w:jc w:val="left"/>
        <w:rPr/>
      </w:pPr>
      <w:r>
        <w:rPr/>
        <w:t>KM+oPoa/I+5h3/AD8nb1ropLufGy7GtbOpt1O7sPwNR3hzNsO1m4bPtTdKIkRuyxjIB7etQ2Eovrua</w:t>
      </w:r>
    </w:p>
    <w:p>
      <w:pPr>
        <w:pStyle w:val="PreformattedText"/>
        <w:bidi w:val="0"/>
        <w:spacing w:before="0" w:after="0"/>
        <w:jc w:val="left"/>
        <w:rPr/>
      </w:pPr>
      <w:r>
        <w:rPr/>
        <w:t>b+BPlX3rYlD9Wn8i1woz8nOD0rC0+b7Vc+Wu4vIduB7mta5fOnSyNwWTI/HpWf8AD3S/tWvR5X+Lcf</w:t>
      </w:r>
    </w:p>
    <w:p>
      <w:pPr>
        <w:pStyle w:val="PreformattedText"/>
        <w:bidi w:val="0"/>
        <w:spacing w:before="0" w:after="0"/>
        <w:jc w:val="left"/>
        <w:rPr/>
      </w:pPr>
      <w:r>
        <w:rPr/>
        <w:t>egLo9T0myW2soY2UhFGMevH/16t6lqsemRNI5ZVAxjuxqvd3y2af7owAByx9qzpLVtXmDzsS3DbB92</w:t>
      </w:r>
    </w:p>
    <w:p>
      <w:pPr>
        <w:pStyle w:val="PreformattedText"/>
        <w:bidi w:val="0"/>
        <w:spacing w:before="0" w:after="0"/>
        <w:jc w:val="left"/>
        <w:rPr/>
      </w:pPr>
      <w:r>
        <w:rPr/>
        <w:t>L2H9TVabhzFaOebXr3zZsLGpJROyj/Peuj8NWCw22duWIzu9/wDIpLbw1DHAvzvGehyOSfSta004Ig</w:t>
      </w:r>
    </w:p>
    <w:p>
      <w:pPr>
        <w:pStyle w:val="PreformattedText"/>
        <w:bidi w:val="0"/>
        <w:spacing w:before="0" w:after="0"/>
        <w:jc w:val="left"/>
        <w:rPr/>
      </w:pPr>
      <w:r>
        <w:rPr/>
        <w:t>VW2juD29KqxJNbcNwDvxgc9KuQow+8NvfmqtpZzq33lHOBgZxV4aYyRcyk7euAB39aLsCYkJb5dhyT</w:t>
      </w:r>
    </w:p>
    <w:p>
      <w:pPr>
        <w:pStyle w:val="PreformattedText"/>
        <w:bidi w:val="0"/>
        <w:spacing w:before="0" w:after="0"/>
        <w:jc w:val="left"/>
        <w:rPr/>
      </w:pPr>
      <w:r>
        <w:rPr/>
        <w:t>g4quBCjKWYtjOQo3VJHo0cjr5jySJk/ebtj/AOtVqygV7k+WNsa8DHHU1TJ0K9o8ct6G+dGQbVVgM9</w:t>
      </w:r>
    </w:p>
    <w:p>
      <w:pPr>
        <w:pStyle w:val="PreformattedText"/>
        <w:bidi w:val="0"/>
        <w:spacing w:before="0" w:after="0"/>
        <w:jc w:val="left"/>
        <w:rPr/>
      </w:pPr>
      <w:r>
        <w:rPr/>
        <w:t>Oen1Na0IUw7t3zY5+tVbaBTd9PmZuePpTnkWMKFPzLyeenSiJJRvz5uoRBj8u1yB6HjH9acqCQqWyd</w:t>
      </w:r>
    </w:p>
    <w:p>
      <w:pPr>
        <w:pStyle w:val="PreformattedText"/>
        <w:bidi w:val="0"/>
        <w:spacing w:before="0" w:after="0"/>
        <w:jc w:val="left"/>
        <w:rPr/>
      </w:pPr>
      <w:r>
        <w:rPr/>
        <w:t>zEE1Rlf7XqUOc55zg/T/ABrR6yovQA4xT0Alt33derOeM1Nbbo4FwfusBk/hUNtCzXjDHQ5z6VYCqB</w:t>
      </w:r>
    </w:p>
    <w:p>
      <w:pPr>
        <w:pStyle w:val="PreformattedText"/>
        <w:bidi w:val="0"/>
        <w:spacing w:before="0" w:after="0"/>
        <w:jc w:val="left"/>
        <w:rPr/>
      </w:pPr>
      <w:r>
        <w:rPr/>
        <w:t>t6hWyP0pgEoDqOrbW/TAxVaRf9GDdQrEc9O3+NTyZjjzluO2Paq91u+xL3Zm78Z6D/AD9KV0AyLllz</w:t>
      </w:r>
    </w:p>
    <w:p>
      <w:pPr>
        <w:pStyle w:val="PreformattedText"/>
        <w:bidi w:val="0"/>
        <w:spacing w:before="0" w:after="0"/>
        <w:jc w:val="left"/>
        <w:rPr/>
      </w:pPr>
      <w:r>
        <w:rPr/>
        <w:t>g9T16df8/jSRy8N+OP1qvC3lOq4y2DyP8annIVwp656/99UtNgIJMLMw2/LkDHpWddRlpxIGZWBIOB</w:t>
      </w:r>
    </w:p>
    <w:p>
      <w:pPr>
        <w:pStyle w:val="PreformattedText"/>
        <w:bidi w:val="0"/>
        <w:spacing w:before="0" w:after="0"/>
        <w:jc w:val="left"/>
        <w:rPr/>
      </w:pPr>
      <w:r>
        <w:rPr/>
        <w:t>+FaZKoWyfvDI5+tUbqE7Xb+7yPc1LBWZzvjWzF74VuD/FjkeoryfT183TdUUN5Z+0W8ZAz/eFex31v</w:t>
      </w:r>
    </w:p>
    <w:p>
      <w:pPr>
        <w:pStyle w:val="PreformattedText"/>
        <w:bidi w:val="0"/>
        <w:spacing w:before="0" w:after="0"/>
        <w:jc w:val="left"/>
        <w:rPr/>
      </w:pPr>
      <w:r>
        <w:rPr/>
        <w:t>9tsp4slVIKnPuDXjljI1pYXyN97+0IQT9GFcuIO7Cpa3KPjG8ZPEtxu3ZLlQMdazboNGrbBjpgelam</w:t>
      </w:r>
    </w:p>
    <w:p>
      <w:pPr>
        <w:pStyle w:val="PreformattedText"/>
        <w:bidi w:val="0"/>
        <w:spacing w:before="0" w:after="0"/>
        <w:jc w:val="left"/>
        <w:rPr/>
      </w:pPr>
      <w:r>
        <w:rPr/>
        <w:t>txSXuvSs0Y2+Y2xmqRvD7XX3PL+YYPNc0kdkXqYss0kNpuUY9azdUvS0Sodo2qxwOxwe9dFqvhaS2t</w:t>
      </w:r>
    </w:p>
    <w:p>
      <w:pPr>
        <w:pStyle w:val="PreformattedText"/>
        <w:bidi w:val="0"/>
        <w:spacing w:before="0" w:after="0"/>
        <w:jc w:val="left"/>
        <w:rPr/>
      </w:pPr>
      <w:r>
        <w:rPr/>
        <w:t>GVp4c5z8prB8RWC21mJPMXdtbAz14pxJqWaMvwiQz2/95Uc/rTrl908hYfMxqPwi2JIfl6QsR+dWb4</w:t>
      </w:r>
    </w:p>
    <w:p>
      <w:pPr>
        <w:pStyle w:val="PreformattedText"/>
        <w:bidi w:val="0"/>
        <w:spacing w:before="0" w:after="0"/>
        <w:jc w:val="left"/>
        <w:rPr/>
      </w:pPr>
      <w:r>
        <w:rPr/>
        <w:t>7ZCrKuemf605MzpRux9lfZt9rMyspGMdMVRvZAQzc8dKnWFI4Wblm4PNVrxEIZvm6cVlo9jqldblfz</w:t>
      </w:r>
    </w:p>
    <w:p>
      <w:pPr>
        <w:pStyle w:val="PreformattedText"/>
        <w:bidi w:val="0"/>
        <w:spacing w:before="0" w:after="0"/>
        <w:jc w:val="left"/>
        <w:rPr/>
      </w:pPr>
      <w:r>
        <w:rPr/>
        <w:t>GeGaTuSKsSCQRNn+FRimtaRxWpbd94jipSFktpjnJwMGlzIcacmuZlZfmhUNkLvJJ9qdK7SJ8p3LnO</w:t>
      </w:r>
    </w:p>
    <w:p>
      <w:pPr>
        <w:pStyle w:val="PreformattedText"/>
        <w:bidi w:val="0"/>
        <w:spacing w:before="0" w:after="0"/>
        <w:jc w:val="left"/>
        <w:rPr/>
      </w:pPr>
      <w:r>
        <w:rPr/>
        <w:t>akZmjt9pA2qmR71XtXYltvTgYBpXaHy2GufNljTa3y9asQLtZmPBxx7UyQm21L5V+6OfWp4v3h+6Rk</w:t>
      </w:r>
    </w:p>
    <w:p>
      <w:pPr>
        <w:pStyle w:val="PreformattedText"/>
        <w:bidi w:val="0"/>
        <w:spacing w:before="0" w:after="0"/>
        <w:jc w:val="left"/>
        <w:rPr/>
      </w:pPr>
      <w:r>
        <w:rPr/>
        <w:t>HrVcxKj1Ifl/2qKk2f7FFUTqc8qNtYc8frU9na+aWA7YOM9ahRthXDN071Yg5Rs53DHI7VMr2Cna+p</w:t>
      </w:r>
    </w:p>
    <w:p>
      <w:pPr>
        <w:pStyle w:val="PreformattedText"/>
        <w:bidi w:val="0"/>
        <w:spacing w:before="0" w:after="0"/>
        <w:jc w:val="left"/>
        <w:rPr/>
      </w:pPr>
      <w:r>
        <w:rPr/>
        <w:t>ae1aZThug6VSuo9kUwPXAzV9JGYbs84GeOtU73/l4z144FKle+pVazV0RW/wA9tt6diKsxTfvBnnCj</w:t>
      </w:r>
    </w:p>
    <w:p>
      <w:pPr>
        <w:pStyle w:val="PreformattedText"/>
        <w:bidi w:val="0"/>
        <w:spacing w:before="0" w:after="0"/>
        <w:jc w:val="left"/>
        <w:rPr/>
      </w:pPr>
      <w:r>
        <w:rPr/>
        <w:t>pUFsgKcA+tPhPzcegpyCnsiwsqoWZd3p9a0NGlzNuA/56KP++azEO4M3b0q/pH7txg8HzM/980olS2</w:t>
      </w:r>
    </w:p>
    <w:p>
      <w:pPr>
        <w:pStyle w:val="PreformattedText"/>
        <w:bidi w:val="0"/>
        <w:spacing w:before="0" w:after="0"/>
        <w:jc w:val="left"/>
        <w:rPr/>
      </w:pPr>
      <w:r>
        <w:rPr/>
        <w:t>1AvtaMc8KBn14FUZmJn/An6f54qzNK0dxGq9WUde3Aqisu5/zFFmHNp8yzbyb/AG+WpoJCQ3PJ6VTg</w:t>
      </w:r>
    </w:p>
    <w:p>
      <w:pPr>
        <w:pStyle w:val="PreformattedText"/>
        <w:bidi w:val="0"/>
        <w:spacing w:before="0" w:after="0"/>
        <w:jc w:val="left"/>
        <w:rPr/>
      </w:pPr>
      <w:r>
        <w:rPr/>
        <w:t>LLu/HFWLdWftjHT360twjIs3dwTcBhypAxn8P8a9V/ZT8GL4p8ZT6jcQrJb6ViTn7vmnIX8sE15Pcs</w:t>
      </w:r>
    </w:p>
    <w:p>
      <w:pPr>
        <w:pStyle w:val="PreformattedText"/>
        <w:bidi w:val="0"/>
        <w:spacing w:before="0" w:after="0"/>
        <w:jc w:val="left"/>
        <w:rPr/>
      </w:pPr>
      <w:r>
        <w:rPr/>
        <w:t>of5O2AfbpXr37PGttZeE7+xs2P2/UrlUUf3crjd+HJrSjBcxjiaj5Ge6aDrEvjHxDcW6KBY2J8oFB9</w:t>
      </w:r>
    </w:p>
    <w:p>
      <w:pPr>
        <w:pStyle w:val="PreformattedText"/>
        <w:bidi w:val="0"/>
        <w:spacing w:before="0" w:after="0"/>
        <w:jc w:val="left"/>
        <w:rPr/>
      </w:pPr>
      <w:r>
        <w:rPr/>
        <w:t>9xjP1xyPqa9P0axW2tY0XP8Af2kbvm9ff61xnw90GLwxa22nW65ZVy5frIT3OM9T2rvbFPsY3HdnPz</w:t>
      </w:r>
    </w:p>
    <w:p>
      <w:pPr>
        <w:pStyle w:val="PreformattedText"/>
        <w:bidi w:val="0"/>
        <w:spacing w:before="0" w:after="0"/>
        <w:jc w:val="left"/>
        <w:rPr/>
      </w:pPr>
      <w:r>
        <w:rPr/>
        <w:t>DPP4nsPYV3LueSbemwtNcGZpd0m3nJ5/Fun4CrQuY4NvyMRnoBjt+bfjWZDd+XaR8BkbgAjCqc9h/U</w:t>
      </w:r>
    </w:p>
    <w:p>
      <w:pPr>
        <w:pStyle w:val="PreformattedText"/>
        <w:bidi w:val="0"/>
        <w:spacing w:before="0" w:after="0"/>
        <w:jc w:val="left"/>
        <w:rPr/>
      </w:pPr>
      <w:r>
        <w:rPr/>
        <w:t>1ft1Mb4PmO+OSPvY9z/D9K0XmK5asbgec8b5WNnydy8AkccDgYHGfUVYKrOvls0Ybnawgzx6VA3/AB</w:t>
      </w:r>
    </w:p>
    <w:p>
      <w:pPr>
        <w:pStyle w:val="PreformattedText"/>
        <w:bidi w:val="0"/>
        <w:spacing w:before="0" w:after="0"/>
        <w:jc w:val="left"/>
        <w:rPr/>
      </w:pPr>
      <w:r>
        <w:rPr/>
        <w:t>9eZuaRJFCqEwqqBxuOerHpx/dBq3JDKy+UwmI42s0w455qQRHNbMfmYs0irh8kIremQOv61DCuNrxg</w:t>
      </w:r>
    </w:p>
    <w:p>
      <w:pPr>
        <w:pStyle w:val="PreformattedText"/>
        <w:bidi w:val="0"/>
        <w:spacing w:before="0" w:after="0"/>
        <w:jc w:val="left"/>
        <w:rPr/>
      </w:pPr>
      <w:r>
        <w:rPr/>
        <w:t>+YoO5YvlUfU9fWrDxL5+5WRbi3A+85cn/Gm52r5ypJIwAyGbao9ff9KBlHVlSJ4rpEjUbtrqvLc9vp</w:t>
      </w:r>
    </w:p>
    <w:p>
      <w:pPr>
        <w:pStyle w:val="PreformattedText"/>
        <w:bidi w:val="0"/>
        <w:spacing w:before="0" w:after="0"/>
        <w:jc w:val="left"/>
        <w:rPr/>
      </w:pPr>
      <w:r>
        <w:rPr/>
        <w:t>nBPbFXYHuGZNq7RIMoyjkDuV/2T1waR7aN4SWaSa3ukMcwhTAwQMj+dGlvNLbCJizSRkiQkBTKy5yw</w:t>
      </w:r>
    </w:p>
    <w:p>
      <w:pPr>
        <w:pStyle w:val="PreformattedText"/>
        <w:bidi w:val="0"/>
        <w:spacing w:before="0" w:after="0"/>
        <w:jc w:val="left"/>
        <w:rPr/>
      </w:pPr>
      <w:r>
        <w:rPr/>
        <w:t>/u5GMDuAPWgC1CWKLu2jqF+bHHqn90+opifdZY5BH833V4LH2J+63qKcGVYz5mHMnDHHLezf3T2yKR</w:t>
      </w:r>
    </w:p>
    <w:p>
      <w:pPr>
        <w:pStyle w:val="PreformattedText"/>
        <w:bidi w:val="0"/>
        <w:spacing w:before="0" w:after="0"/>
        <w:jc w:val="left"/>
        <w:rPr/>
      </w:pPr>
      <w:r>
        <w:rPr/>
        <w:t>2aZ5Y2Uf7X90f7/r9R0oA7b9mzV/7A/aH8F3EczWscmqxQOyfKP3pMRz6Md5z2r9Ih4KkeyKfapm22</w:t>
      </w:r>
    </w:p>
    <w:p>
      <w:pPr>
        <w:pStyle w:val="PreformattedText"/>
        <w:bidi w:val="0"/>
        <w:spacing w:before="0" w:after="0"/>
        <w:jc w:val="left"/>
        <w:rPr/>
      </w:pPr>
      <w:r>
        <w:rPr/>
        <w:t>1zCM9vLf92fw5r8rdC1mTRtasdRj8xZ9PuI51fHzKyOCMD+JeOtfq9putXcssO9YzHPcygMO6yxeYP</w:t>
      </w:r>
    </w:p>
    <w:p>
      <w:pPr>
        <w:pStyle w:val="PreformattedText"/>
        <w:bidi w:val="0"/>
        <w:spacing w:before="0" w:after="0"/>
        <w:jc w:val="left"/>
        <w:rPr/>
      </w:pPr>
      <w:r>
        <w:rPr/>
        <w:t>1rsw70OetfSw1/Bcb3vmeY/wDx9wyjn/npFsrg/jFb/wDCG/B/xLdxzyLNaaJdJEf7rwkiM/Xcwr1C</w:t>
      </w:r>
    </w:p>
    <w:p>
      <w:pPr>
        <w:pStyle w:val="PreformattedText"/>
        <w:bidi w:val="0"/>
        <w:spacing w:before="0" w:after="0"/>
        <w:jc w:val="left"/>
        <w:rPr/>
      </w:pPr>
      <w:r>
        <w:rPr/>
        <w:t>2vjPpqSt/wA+9jKfwkIP6V5L+1bPj4NeLl3bf3EkSknaP3l1EM5/4EDVYqShSk+y/Q9DI6TrY+jSfW</w:t>
      </w:r>
    </w:p>
    <w:p>
      <w:pPr>
        <w:pStyle w:val="PreformattedText"/>
        <w:bidi w:val="0"/>
        <w:spacing w:before="0" w:after="0"/>
        <w:jc w:val="left"/>
        <w:rPr/>
      </w:pPr>
      <w:r>
        <w:rPr/>
        <w:t>UV97Ph7RPDlvb6qsjQQxtIpjkQ7z/ZGJEHm56g7+cdOT6k15J+1DqFx4U1fw3r1iqx3Wh6gLmCUBs3</w:t>
      </w:r>
    </w:p>
    <w:p>
      <w:pPr>
        <w:pStyle w:val="PreformattedText"/>
        <w:bidi w:val="0"/>
        <w:spacing w:before="0" w:after="0"/>
        <w:jc w:val="left"/>
        <w:rPr/>
      </w:pPr>
      <w:r>
        <w:rPr/>
        <w:t>eyR3E/1Qq3PXGPSve7aM2usz+Ywna1TF4ftgzq678AJx/dGMcnj14rxj9pmwXUPBUK+cjctNA32ri2</w:t>
      </w:r>
    </w:p>
    <w:p>
      <w:pPr>
        <w:pStyle w:val="PreformattedText"/>
        <w:bidi w:val="0"/>
        <w:spacing w:before="0" w:after="0"/>
        <w:jc w:val="left"/>
        <w:rPr/>
      </w:pPr>
      <w:r>
        <w:rPr/>
        <w:t>j2yboDxwzY7+3HWvz+jUaqc3n+q/r18j+wsww8amClStuvPs/69P7x+m3w98WWPxF8Gab4g091ay1i</w:t>
      </w:r>
    </w:p>
    <w:p>
      <w:pPr>
        <w:pStyle w:val="PreformattedText"/>
        <w:bidi w:val="0"/>
        <w:spacing w:before="0" w:after="0"/>
        <w:jc w:val="left"/>
        <w:rPr/>
      </w:pPr>
      <w:r>
        <w:rPr/>
        <w:t>BL+Jgf4DMsnP4SEVa/sS1juvmX/VuiDPTCytEf8Ax18flXy1/wAEmvivJ46/ZRt9Hd83XhzULjSmy+</w:t>
      </w:r>
    </w:p>
    <w:p>
      <w:pPr>
        <w:pStyle w:val="PreformattedText"/>
        <w:bidi w:val="0"/>
        <w:spacing w:before="0" w:after="0"/>
        <w:jc w:val="left"/>
        <w:rPr/>
      </w:pPr>
      <w:r>
        <w:rPr/>
        <w:t>5kimUSR5+jMFH+7X0fImoa3N94wGfBPH+r80fzEsefxr9HpyUoJrtc/i/MsNLD4qdGXRtHin7enw1s</w:t>
      </w:r>
    </w:p>
    <w:p>
      <w:pPr>
        <w:pStyle w:val="PreformattedText"/>
        <w:bidi w:val="0"/>
        <w:spacing w:before="0" w:after="0"/>
        <w:jc w:val="left"/>
        <w:rPr/>
      </w:pPr>
      <w:r>
        <w:rPr/>
        <w:t>r74Px6jawxrd6bcW0jyYzlGLRPn8VjJ/3RX57/EG2K3h3beWCsyjv0Ffqd8R/ht/wmfgrVbO7um/4m</w:t>
      </w:r>
    </w:p>
    <w:p>
      <w:pPr>
        <w:pStyle w:val="PreformattedText"/>
        <w:bidi w:val="0"/>
        <w:spacing w:before="0" w:after="0"/>
        <w:jc w:val="left"/>
        <w:rPr/>
      </w:pPr>
      <w:r>
        <w:rPr/>
        <w:t>VpKqp1CeZEZR+KyISPrX5m/E/QprC1mWZYY5laQFU5+YEgjHbBBHNc2IjZ3McPLozI8D2K6hoUyNHH</w:t>
      </w:r>
    </w:p>
    <w:p>
      <w:pPr>
        <w:pStyle w:val="PreformattedText"/>
        <w:bidi w:val="0"/>
        <w:spacing w:before="0" w:after="0"/>
        <w:jc w:val="left"/>
        <w:rPr/>
      </w:pPr>
      <w:r>
        <w:rPr/>
        <w:t>JJHtmV3QNtbpxnPTA+mKxtSc6b8WbdvMkdLizZg6sVZirKPl9cb/AOVWfA/iZ9ELIYWlWVCSqkcnrk</w:t>
      </w:r>
    </w:p>
    <w:p>
      <w:pPr>
        <w:pStyle w:val="PreformattedText"/>
        <w:bidi w:val="0"/>
        <w:spacing w:before="0" w:after="0"/>
        <w:jc w:val="left"/>
        <w:rPr/>
      </w:pPr>
      <w:r>
        <w:rPr/>
        <w:t>cdMkfhmqXjWdX8b+GrgfItzbXCr5R+ZceUePXHPTrivXzHF0K2W0Ip/vIXTXlujwcuwuIw+aYiTi/Z</w:t>
      </w:r>
    </w:p>
    <w:p>
      <w:pPr>
        <w:pStyle w:val="PreformattedText"/>
        <w:bidi w:val="0"/>
        <w:spacing w:before="0" w:after="0"/>
        <w:jc w:val="left"/>
        <w:rPr/>
      </w:pPr>
      <w:r>
        <w:rPr/>
        <w:t>TUWn0vs/8z58+PunGy+NutNuXbcMlwrAfe3IvP1zmueHJ3D1616b+1Joax+M9N1JZI5FvLPy8r97fG</w:t>
      </w:r>
    </w:p>
    <w:p>
      <w:pPr>
        <w:pStyle w:val="PreformattedText"/>
        <w:bidi w:val="0"/>
        <w:spacing w:before="0" w:after="0"/>
        <w:jc w:val="left"/>
        <w:rPr/>
      </w:pPr>
      <w:r>
        <w:rPr/>
        <w:t>5Jz+Dr+VeZbGWLjGeK+a5j6qOxftG8vnGPx61qGVjb7vasuBV8iPdndWgkuyPb7VJdyvfoLi2IY5yM</w:t>
      </w:r>
    </w:p>
    <w:p>
      <w:pPr>
        <w:pStyle w:val="PreformattedText"/>
        <w:bidi w:val="0"/>
        <w:spacing w:before="0" w:after="0"/>
        <w:jc w:val="left"/>
        <w:rPr/>
      </w:pPr>
      <w:r>
        <w:rPr/>
        <w:t>EY7VheHYzZ6vNA2NpUjPrXRsgcY3Vm3NosOpxzf3jgkDp9fzNVoMx/Blrfaf40gaFpree3l82GVDtZ</w:t>
      </w:r>
    </w:p>
    <w:p>
      <w:pPr>
        <w:pStyle w:val="PreformattedText"/>
        <w:bidi w:val="0"/>
        <w:spacing w:before="0" w:after="0"/>
        <w:jc w:val="left"/>
        <w:rPr/>
      </w:pPr>
      <w:r>
        <w:rPr/>
        <w:t>AGO1lP4dfUV+jP7O/7Qlp8RtHh0vVNtv4hVHiA2KYr5X/1gRW+U7+slu3ySN8ybH6/Ifwm8D/8JrpE</w:t>
      </w:r>
    </w:p>
    <w:p>
      <w:pPr>
        <w:pStyle w:val="PreformattedText"/>
        <w:bidi w:val="0"/>
        <w:spacing w:before="0" w:after="0"/>
        <w:jc w:val="left"/>
        <w:rPr/>
      </w:pPr>
      <w:r>
        <w:rPr/>
        <w:t>yx7U1TTZ3FpJJhUcNg+UW/usWGCfuuecB8rpwa1d6PdtDd2s1ld20hDow2vEwPp6j/JNeXWlyS8j9c</w:t>
      </w:r>
    </w:p>
    <w:p>
      <w:pPr>
        <w:pStyle w:val="PreformattedText"/>
        <w:bidi w:val="0"/>
        <w:spacing w:before="0" w:after="0"/>
        <w:jc w:val="left"/>
        <w:rPr/>
      </w:pPr>
      <w:r>
        <w:rPr/>
        <w:t>4bp4fHYPkm7TVvwPoX41fsmfaJJdV8I26jzAzy6WjFs7T85ty3LY7xN+8T0I5P6GeC/jzpui/spaD4</w:t>
      </w:r>
    </w:p>
    <w:p>
      <w:pPr>
        <w:pStyle w:val="PreformattedText"/>
        <w:bidi w:val="0"/>
        <w:spacing w:before="0" w:after="0"/>
        <w:jc w:val="left"/>
        <w:rPr/>
      </w:pPr>
      <w:r>
        <w:rPr/>
        <w:t>38QXi2dnDodvd3zycN5ixKJFx1LGQFcdc8V+ePwU/a9jvAul+KpI/n2JHqcqsytt+6tyFwxx/DMmJU</w:t>
      </w:r>
    </w:p>
    <w:p>
      <w:pPr>
        <w:pStyle w:val="PreformattedText"/>
        <w:bidi w:val="0"/>
        <w:spacing w:before="0" w:after="0"/>
        <w:jc w:val="left"/>
        <w:rPr/>
      </w:pPr>
      <w:r>
        <w:rPr/>
        <w:t>/2h8tcl+2f+2DffEvw5Y/D+xuJv+Ec8NXM8t1O9ykx1K4MrsMyJhZI4g2FbALfePPA2wrT+E8HjOnX</w:t>
      </w:r>
    </w:p>
    <w:p>
      <w:pPr>
        <w:pStyle w:val="PreformattedText"/>
        <w:bidi w:val="0"/>
        <w:spacing w:before="0" w:after="0"/>
        <w:jc w:val="left"/>
        <w:rPr/>
      </w:pPr>
      <w:r>
        <w:rPr/>
        <w:t>hCnTxGri9H3TPM/2zf2l9V/ar+NGqeKNRLRRzN5FjalsrZ2qf6uMe/JY+rMT3rwzWtVFspjX738h6V</w:t>
      </w:r>
    </w:p>
    <w:p>
      <w:pPr>
        <w:pStyle w:val="PreformattedText"/>
        <w:bidi w:val="0"/>
        <w:spacing w:before="0" w:after="0"/>
        <w:jc w:val="left"/>
        <w:rPr/>
      </w:pPr>
      <w:r>
        <w:rPr/>
        <w:t>d1jxH/AGjM0Nn+9LHDSDp9B/jVL/hG5LmYNMVjjX5m56138qR8DfqSwTvbeH/M+ZpLglFB9K0I7Iaf</w:t>
      </w:r>
    </w:p>
    <w:p>
      <w:pPr>
        <w:pStyle w:val="PreformattedText"/>
        <w:bidi w:val="0"/>
        <w:spacing w:before="0" w:after="0"/>
        <w:jc w:val="left"/>
        <w:rPr/>
      </w:pPr>
      <w:r>
        <w:rPr/>
        <w:t>pCRbmDKMk+9R21r9uvoyQqw2gO0gcZ7Vk+J/EzXN59lssySMecUybWJNY1WGyt/JVtzhcDPNdB8KNN</w:t>
      </w:r>
    </w:p>
    <w:p>
      <w:pPr>
        <w:pStyle w:val="PreformattedText"/>
        <w:bidi w:val="0"/>
        <w:spacing w:before="0" w:after="0"/>
        <w:jc w:val="left"/>
        <w:rPr/>
      </w:pPr>
      <w:r>
        <w:rPr/>
        <w:t>eWOa9kVuSI14+83cCuf0nwlj95dNuuG6A9AfevWvBugroXhtHVcO0e23VuoB4Lkep5PsOPqRiDkinc</w:t>
      </w:r>
    </w:p>
    <w:p>
      <w:pPr>
        <w:pStyle w:val="PreformattedText"/>
        <w:bidi w:val="0"/>
        <w:spacing w:before="0" w:after="0"/>
        <w:jc w:val="left"/>
        <w:rPr/>
      </w:pPr>
      <w:r>
        <w:rPr/>
        <w:t>27wzqnDylT83Xyx6D3961tE0vyP3jDJxwD2qOw0pmucHqTzxnnv/AJ9q2rWD5GBGCxOKu5JHJD8y4X</w:t>
      </w:r>
    </w:p>
    <w:p>
      <w:pPr>
        <w:pStyle w:val="PreformattedText"/>
        <w:bidi w:val="0"/>
        <w:spacing w:before="0" w:after="0"/>
        <w:jc w:val="left"/>
        <w:rPr/>
      </w:pPr>
      <w:r>
        <w:rPr/>
        <w:t>jOeeevH9KsWkDMpYMF2gdaliiJG5sdgMdu1TW1uqWzctuzjke+KYBC3zJuXlcsSB1PrU9zG0kSKrYD</w:t>
      </w:r>
    </w:p>
    <w:p>
      <w:pPr>
        <w:pStyle w:val="PreformattedText"/>
        <w:bidi w:val="0"/>
        <w:spacing w:before="0" w:after="0"/>
        <w:jc w:val="left"/>
        <w:rPr/>
      </w:pPr>
      <w:r>
        <w:rPr/>
        <w:t>en+fpTseQ7YbdggYPsM8fmamVfPKgHBHTI6/5NADdpVFP90g59OckfzqS1dbeBv4ei/ln/61V3uBHE</w:t>
      </w:r>
    </w:p>
    <w:p>
      <w:pPr>
        <w:pStyle w:val="PreformattedText"/>
        <w:bidi w:val="0"/>
        <w:spacing w:before="0" w:after="0"/>
        <w:jc w:val="left"/>
        <w:rPr/>
      </w:pPr>
      <w:r>
        <w:rPr/>
        <w:t>oYdyTj9f50RsxhU/eYEZ/T/wCvVMV+5aS4CStnr1BHUdf/AK1Z91I00ztx8x6d8GrU9x971HXPHb/9</w:t>
      </w:r>
    </w:p>
    <w:p>
      <w:pPr>
        <w:pStyle w:val="PreformattedText"/>
        <w:bidi w:val="0"/>
        <w:spacing w:before="0" w:after="0"/>
        <w:jc w:val="left"/>
        <w:rPr/>
      </w:pPr>
      <w:r>
        <w:rPr/>
        <w:t>dZspwm7nGAM5oIK1ugj1GPDlicpwf8+1a7nEu5gc7gR2/OufkXEiN8ysrK3681vRjzYtzNjIH4gGnc</w:t>
      </w:r>
    </w:p>
    <w:p>
      <w:pPr>
        <w:pStyle w:val="PreformattedText"/>
        <w:bidi w:val="0"/>
        <w:spacing w:before="0" w:after="0"/>
        <w:jc w:val="left"/>
        <w:rPr/>
      </w:pPr>
      <w:r>
        <w:rPr/>
        <w:t>C5bPtuC3Re4/CpZD/rPmXuQMfX/CqsC+a6+4x+lPPyDLbuOv8A49RcCeVTJGzFvl//AF/4VBdoAGCH</w:t>
      </w:r>
    </w:p>
    <w:p>
      <w:pPr>
        <w:pStyle w:val="PreformattedText"/>
        <w:bidi w:val="0"/>
        <w:spacing w:before="0" w:after="0"/>
        <w:jc w:val="left"/>
        <w:rPr/>
      </w:pPr>
      <w:r>
        <w:rPr/>
        <w:t>jOemf72P5VMU8zcV/gOMnuOahuTsR/4gff8A3qYGbnbJIv8AdYjI/wA+1TzlZV67tw5/WoFTy5XwNq</w:t>
      </w:r>
    </w:p>
    <w:p>
      <w:pPr>
        <w:pStyle w:val="PreformattedText"/>
        <w:bidi w:val="0"/>
        <w:spacing w:before="0" w:after="0"/>
        <w:jc w:val="left"/>
        <w:rPr/>
      </w:pPr>
      <w:r>
        <w:rPr/>
        <w:t>5OMnqKcsu4Y+6cdPTg0rgOjAcMWxwc9Pc1UuOZG47mrcDYO0+hzz7mq97LtLN2UnIx60tAMx0xuZvl</w:t>
      </w:r>
    </w:p>
    <w:p>
      <w:pPr>
        <w:pStyle w:val="PreformattedText"/>
        <w:bidi w:val="0"/>
        <w:spacing w:before="0" w:after="0"/>
        <w:jc w:val="left"/>
        <w:rPr/>
      </w:pPr>
      <w:r>
        <w:rPr/>
        <w:t>+nevHvFFmNO1TUofu51SJh7gnNexXJ+Z8dFIwK8m+LSi08VKWXCyzwu3PcKf8K5cQtDswsuV2ZhX2t</w:t>
      </w:r>
    </w:p>
    <w:p>
      <w:pPr>
        <w:pStyle w:val="PreformattedText"/>
        <w:bidi w:val="0"/>
        <w:spacing w:before="0" w:after="0"/>
        <w:jc w:val="left"/>
        <w:rPr/>
      </w:pPr>
      <w:r>
        <w:rPr/>
        <w:t>NFcSxqp27iSSM96r21zHJKJPMwynJAFF0w86Ta2cNk+4qm0IQFvXOSBwK4zujE0LiWGWHzGbiRiC20</w:t>
      </w:r>
    </w:p>
    <w:p>
      <w:pPr>
        <w:pStyle w:val="PreformattedText"/>
        <w:bidi w:val="0"/>
        <w:spacing w:before="0" w:after="0"/>
        <w:jc w:val="left"/>
        <w:rPr/>
      </w:pPr>
      <w:r>
        <w:rPr/>
        <w:t>cVzniuSNIP3bK6hHxx7VLfuwtWVZGA3Zx2PrWPqLGSxk3fwxMQPrRHcJxtEPB6BrmEcf6k/zqzr0LJ</w:t>
      </w:r>
    </w:p>
    <w:p>
      <w:pPr>
        <w:pStyle w:val="PreformattedText"/>
        <w:bidi w:val="0"/>
        <w:spacing w:before="0" w:after="0"/>
        <w:jc w:val="left"/>
        <w:rPr/>
      </w:pPr>
      <w:r>
        <w:rPr/>
        <w:t>Ow/Wq3g0L9qjZv4YsD86ueIp/tFyV4VfaqkY0pWK8Cl7Zl67sCoJosHDEenNSwwM0Q2tt2nkjtVOQM</w:t>
      </w:r>
    </w:p>
    <w:p>
      <w:pPr>
        <w:pStyle w:val="PreformattedText"/>
        <w:bidi w:val="0"/>
        <w:spacing w:before="0" w:after="0"/>
        <w:jc w:val="left"/>
        <w:rPr/>
      </w:pPr>
      <w:r>
        <w:rPr/>
        <w:t>xO75yG7cZrCx3RlbWQ+/lQRbUqPS4o7iXyWk27v8imTvvc/wjpUIjJnBjZt2c9Ohq46BJuWxLfO8T+</w:t>
      </w:r>
    </w:p>
    <w:p>
      <w:pPr>
        <w:pStyle w:val="PreformattedText"/>
        <w:bidi w:val="0"/>
        <w:spacing w:before="0" w:after="0"/>
        <w:jc w:val="left"/>
        <w:rPr/>
      </w:pPr>
      <w:r>
        <w:rPr/>
        <w:t>X97adtMt22HptzjPvUi25n+9uyD19amFpvbb7YGewpXJ5dSNRLHd7lXO715q9t8iLccHcvQ1TkU2Vz</w:t>
      </w:r>
    </w:p>
    <w:p>
      <w:pPr>
        <w:pStyle w:val="PreformattedText"/>
        <w:bidi w:val="0"/>
        <w:spacing w:before="0" w:after="0"/>
        <w:jc w:val="left"/>
        <w:rPr/>
      </w:pPr>
      <w:r>
        <w:rPr/>
        <w:t>GoZpGDdBUt3mUr97ocj0qJGkNE2L9sb+6tFVfNP96itOYx5jDiYg9DVuCbbF8w+YnAqkJf3udv1qR5</w:t>
      </w:r>
    </w:p>
    <w:p>
      <w:pPr>
        <w:pStyle w:val="PreformattedText"/>
        <w:bidi w:val="0"/>
        <w:spacing w:before="0" w:after="0"/>
        <w:jc w:val="left"/>
        <w:rPr/>
      </w:pPr>
      <w:r>
        <w:rPr/>
        <w:t>9qHqvfB6iq3MY6GhDICpx2GSapzEyxzfgKjguvkZR/+umrLvglXnOKUU7hUldIsWMm2H8AAafaL8/4</w:t>
      </w:r>
    </w:p>
    <w:p>
      <w:pPr>
        <w:pStyle w:val="PreformattedText"/>
        <w:bidi w:val="0"/>
        <w:spacing w:before="0" w:after="0"/>
        <w:jc w:val="left"/>
        <w:rPr/>
      </w:pPr>
      <w:r>
        <w:rPr/>
        <w:t>VBA3yhc8DFW7NlDfh3pTNqI/5VH+znpVvT32MoHTEh6f7NQSKrW7fn17VNpkvzw+2/t/s0qZVXYq3r</w:t>
      </w:r>
    </w:p>
    <w:p>
      <w:pPr>
        <w:pStyle w:val="PreformattedText"/>
        <w:bidi w:val="0"/>
        <w:spacing w:before="0" w:after="0"/>
        <w:jc w:val="left"/>
        <w:rPr/>
      </w:pPr>
      <w:r>
        <w:rPr/>
        <w:t>Yljb+JVH49KqGTcGxngnmpdRm4H+zUTAYLbuTWvQ51K+hPDJiOpIp2YAex69qqBxhl6VJbXI3LlunS</w:t>
      </w:r>
    </w:p>
    <w:p>
      <w:pPr>
        <w:pStyle w:val="PreformattedText"/>
        <w:bidi w:val="0"/>
        <w:spacing w:before="0" w:after="0"/>
        <w:jc w:val="left"/>
        <w:rPr/>
      </w:pPr>
      <w:r>
        <w:rPr/>
        <w:t>p6Fc1mi3IAZG9N3avfP2U/CC6dYyaxMvzysVhB/hHr7fWvB9OjW+1GOBc7pnAGK+v/hh4cTSdAtbeP</w:t>
      </w:r>
    </w:p>
    <w:p>
      <w:pPr>
        <w:pStyle w:val="PreformattedText"/>
        <w:bidi w:val="0"/>
        <w:spacing w:before="0" w:after="0"/>
        <w:jc w:val="left"/>
        <w:rPr/>
      </w:pPr>
      <w:r>
        <w:rPr/>
        <w:t>aq7QvuTWlGOtzDFSsrHovgO1+0pJeOJPOkOF44P09vc11Wnss8rfMu5TgEnjPt6msPwyGWyMe0sqHL</w:t>
      </w:r>
    </w:p>
    <w:p>
      <w:pPr>
        <w:pStyle w:val="PreformattedText"/>
        <w:bidi w:val="0"/>
        <w:spacing w:before="0" w:after="0"/>
        <w:jc w:val="left"/>
        <w:rPr/>
      </w:pPr>
      <w:r>
        <w:rPr/>
        <w:t>bjwT7+p9q27QiORT5MjZGcenv7V2HnXNVlSILuj/AH2OfmyW9Oegq5aS/IuVb6euf7o744rLs72SRt</w:t>
      </w:r>
    </w:p>
    <w:p>
      <w:pPr>
        <w:pStyle w:val="PreformattedText"/>
        <w:bidi w:val="0"/>
        <w:spacing w:before="0" w:after="0"/>
        <w:jc w:val="left"/>
        <w:rPr/>
      </w:pPr>
      <w:r>
        <w:rPr/>
        <w:t>v3drYA5IP09T7mtSNmDOzR565O75jnuW/LgUDuTTPHHdwsWibzFyPMbkheMccA5PP0q99rijZebfyW</w:t>
      </w:r>
    </w:p>
    <w:p>
      <w:pPr>
        <w:pStyle w:val="PreformattedText"/>
        <w:bidi w:val="0"/>
        <w:spacing w:before="0" w:after="0"/>
        <w:jc w:val="left"/>
        <w:rPr/>
      </w:pPr>
      <w:r>
        <w:rPr/>
        <w:t>HJ+8R+FY+q6p9lNvHEzKsmGJSP5TjP459fWtKwmJRtrXHkv8rbYwpHvmmxR2LSrJOCyq5mU5Vo02gj</w:t>
      </w:r>
    </w:p>
    <w:p>
      <w:pPr>
        <w:pStyle w:val="PreformattedText"/>
        <w:bidi w:val="0"/>
        <w:spacing w:before="0" w:after="0"/>
        <w:jc w:val="left"/>
        <w:rPr/>
      </w:pPr>
      <w:r>
        <w:rPr/>
        <w:t>8ahjfyZvMMMMcin5w53sfwqcMqKsczTbeSjSS4H0wKWJAIleORdyffSJP5k/SkUP3hpQyxt5EmRlvk</w:t>
      </w:r>
    </w:p>
    <w:p>
      <w:pPr>
        <w:pStyle w:val="PreformattedText"/>
        <w:bidi w:val="0"/>
        <w:spacing w:before="0" w:after="0"/>
        <w:jc w:val="left"/>
        <w:rPr/>
      </w:pPr>
      <w:r>
        <w:rPr/>
        <w:t>UH6VVWDydTuEj2tFcKJRgbUcAc57naOSexIqaN47VlkYr5cjYfzDudT3wPemaihW4Rn89hCcoSwXcp</w:t>
      </w:r>
    </w:p>
    <w:p>
      <w:pPr>
        <w:pStyle w:val="PreformattedText"/>
        <w:bidi w:val="0"/>
        <w:spacing w:before="0" w:after="0"/>
        <w:jc w:val="left"/>
        <w:rPr/>
      </w:pPr>
      <w:r>
        <w:rPr/>
        <w:t>HKgfl9cUAWIFK3AG/mM4G0ZY57g/xL0/OnMmY1VVDbWO0j7jD1U/xe61A8f2lFj2gxtkAZwme4U/wk</w:t>
      </w:r>
    </w:p>
    <w:p>
      <w:pPr>
        <w:pStyle w:val="PreformattedText"/>
        <w:bidi w:val="0"/>
        <w:spacing w:before="0" w:after="0"/>
        <w:jc w:val="left"/>
        <w:rPr/>
      </w:pPr>
      <w:r>
        <w:rPr/>
        <w:t>elWHTzVYSfMgYEk/KqntkevXDDjigCpcny7Rlz/rCQgztLHHIU/wkehr9QPg7rjeJfg94T1LczSXFh</w:t>
      </w:r>
    </w:p>
    <w:p>
      <w:pPr>
        <w:pStyle w:val="PreformattedText"/>
        <w:bidi w:val="0"/>
        <w:spacing w:before="0" w:after="0"/>
        <w:jc w:val="left"/>
        <w:rPr/>
      </w:pPr>
      <w:r>
        <w:rPr/>
        <w:t>psz5+8WaMRtn8Qa/MeZE+zSfMyswAcsNzEe47g+o5r9Bv2GvEEet/s06GAG3WIitnG7ONl3KB/46V/</w:t>
      </w:r>
    </w:p>
    <w:p>
      <w:pPr>
        <w:pStyle w:val="PreformattedText"/>
        <w:bidi w:val="0"/>
        <w:spacing w:before="0" w:after="0"/>
        <w:jc w:val="left"/>
        <w:rPr/>
      </w:pPr>
      <w:r>
        <w:rPr/>
        <w:t>CurDK6fy/NHPW0s/62PYLcbPDfXkae6/9+24/nXlf7Zwax+A2rtzunvVtpccEKZoZD/46hxXqU7s1n</w:t>
      </w:r>
    </w:p>
    <w:p>
      <w:pPr>
        <w:pStyle w:val="PreformattedText"/>
        <w:bidi w:val="0"/>
        <w:spacing w:before="0" w:after="0"/>
        <w:jc w:val="left"/>
        <w:rPr/>
      </w:pPr>
      <w:r>
        <w:rPr/>
        <w:t>JCqnPlX0Y+pkyK8r/bVWOT4FaxJM2R9us541K7gzYXCke+3FLHyth5N9me5wnHmzjDLX44efVdD5Nc</w:t>
      </w:r>
    </w:p>
    <w:p>
      <w:pPr>
        <w:pStyle w:val="PreformattedText"/>
        <w:bidi w:val="0"/>
        <w:spacing w:before="0" w:after="0"/>
        <w:jc w:val="left"/>
        <w:rPr/>
      </w:pPr>
      <w:r>
        <w:rPr/>
        <w:t>SHUrPyfMjaRQ2jFmQeQPMPL59ME5PPOeteP/ABrjjuvAvyrL9laXE6lk3S3Wx9rL6qOPb5h616xqXz</w:t>
      </w:r>
    </w:p>
    <w:p>
      <w:pPr>
        <w:pStyle w:val="PreformattedText"/>
        <w:bidi w:val="0"/>
        <w:spacing w:before="0" w:after="0"/>
        <w:jc w:val="left"/>
        <w:rPr/>
      </w:pPr>
      <w:r>
        <w:rPr/>
        <w:t>Xd6txEE84Z1ZFtf+PAebjKe54OenPpXmvxNtLi40W2P2dWuxbMkKfZhtmtfLkLSN6nkgY9DXwUd7/1</w:t>
      </w:r>
    </w:p>
    <w:p>
      <w:pPr>
        <w:pStyle w:val="PreformattedText"/>
        <w:bidi w:val="0"/>
        <w:spacing w:before="0" w:after="0"/>
        <w:jc w:val="left"/>
        <w:rPr/>
      </w:pPr>
      <w:r>
        <w:rPr/>
        <w:t>0/r8D+wakb0reSfXs3vf+vi62Oq/4Il67Jb+Kvido1wxdo1tL/7wYFo5mWRhj3YGvv2+k+yySt93y2</w:t>
      </w:r>
    </w:p>
    <w:p>
      <w:pPr>
        <w:pStyle w:val="PreformattedText"/>
        <w:bidi w:val="0"/>
        <w:spacing w:before="0" w:after="0"/>
        <w:jc w:val="left"/>
        <w:rPr/>
      </w:pPr>
      <w:r>
        <w:rPr/>
        <w:t>dz9EuQ38nr82P+CPlz/Zn7WXinT493kap4au0jJj2l1SWNo2PuQHz9K/TDVbUTvdYGfOaSMfR7YN/N</w:t>
      </w:r>
    </w:p>
    <w:p>
      <w:pPr>
        <w:pStyle w:val="PreformattedText"/>
        <w:bidi w:val="0"/>
        <w:spacing w:before="0" w:after="0"/>
        <w:jc w:val="left"/>
        <w:rPr/>
      </w:pPr>
      <w:r>
        <w:rPr/>
        <w:t>a+9yuonh1c/kjjzDeyzef96z/pdDDvLQCZd27CMF+gjm2n/xySvz3/bC+HH/AAi/xU12FY41t5gLmJ</w:t>
      </w:r>
    </w:p>
    <w:p>
      <w:pPr>
        <w:pStyle w:val="PreformattedText"/>
        <w:bidi w:val="0"/>
        <w:spacing w:before="0" w:after="0"/>
        <w:jc w:val="left"/>
        <w:rPr/>
      </w:pPr>
      <w:r>
        <w:rPr/>
        <w:t>s9FfG84/66CQfhX6I6zCHW5kX+7KR/wKGOT+lfI3/BRrwqo8VeHbxYY3N/HdWkhbj/AFUwkUf+RWro</w:t>
      </w:r>
    </w:p>
    <w:p>
      <w:pPr>
        <w:pStyle w:val="PreformattedText"/>
        <w:bidi w:val="0"/>
        <w:spacing w:before="0" w:after="0"/>
        <w:jc w:val="left"/>
        <w:rPr/>
      </w:pPr>
      <w:r>
        <w:rPr/>
        <w:t>xCbifJUX7x8M+B7yPSfEn72P7QtvMpeAttEoB+7nryD2pvxl1OGDxxoUtqFjs2vpEidBhUDRk7V78F</w:t>
      </w:r>
    </w:p>
    <w:p>
      <w:pPr>
        <w:pStyle w:val="PreformattedText"/>
        <w:bidi w:val="0"/>
        <w:spacing w:before="0" w:after="0"/>
        <w:jc w:val="left"/>
        <w:rPr/>
      </w:pPr>
      <w:r>
        <w:rPr/>
        <w:t>fxFPvNNXTfiLcQsEZZjuTHZs4/IYrR1r4P33xJutNt9Pkii/s+4Fz9om4SEspXJHU5yfyrjjJcnLbV</w:t>
      </w:r>
    </w:p>
    <w:p>
      <w:pPr>
        <w:pStyle w:val="PreformattedText"/>
        <w:bidi w:val="0"/>
        <w:spacing w:before="0" w:after="0"/>
        <w:jc w:val="left"/>
        <w:rPr/>
      </w:pPr>
      <w:r>
        <w:rPr/>
        <w:t>9TplFuXOntueZ/tVQKdG0G6XymMlw8asg+8rL6deqLz714+I8Jxxz3r6i/am+CeneEPhHHeXV+dR1R</w:t>
      </w:r>
    </w:p>
    <w:p>
      <w:pPr>
        <w:pStyle w:val="PreformattedText"/>
        <w:bidi w:val="0"/>
        <w:spacing w:before="0" w:after="0"/>
        <w:jc w:val="left"/>
        <w:rPr/>
      </w:pPr>
      <w:r>
        <w:rPr/>
        <w:t>LiGOOYjYud53Ki9Omecd6+ZdQh8ofjzWEo2eprTl2JUXKL/e9M1bVlYY56elU4l8y3+XnaTUsc4U9f</w:t>
      </w:r>
    </w:p>
    <w:p>
      <w:pPr>
        <w:pStyle w:val="PreformattedText"/>
        <w:bidi w:val="0"/>
        <w:spacing w:before="0" w:after="0"/>
        <w:jc w:val="left"/>
        <w:rPr/>
      </w:pPr>
      <w:r>
        <w:rPr/>
        <w:t>z7VJpcmD9PmHT070yaBLiIjrvJA+lPUqR7Y/OmRyc/MzH3zWgXND4W/EOTwJ49smm84abcv5F2mNzL</w:t>
      </w:r>
    </w:p>
    <w:p>
      <w:pPr>
        <w:pStyle w:val="PreformattedText"/>
        <w:bidi w:val="0"/>
        <w:spacing w:before="0" w:after="0"/>
        <w:jc w:val="left"/>
        <w:rPr/>
      </w:pPr>
      <w:r>
        <w:rPr/>
        <w:t>gYDqDwzDng8MCwPBr7F8T/AAi034z+FrW/s7qy+2rbLNbakr/6PLF91VlJ58rdhRKeYmwkmBtY/D2t</w:t>
      </w:r>
    </w:p>
    <w:p>
      <w:pPr>
        <w:pStyle w:val="PreformattedText"/>
        <w:bidi w:val="0"/>
        <w:spacing w:before="0" w:after="0"/>
        <w:jc w:val="left"/>
        <w:rPr/>
      </w:pPr>
      <w:r>
        <w:rPr/>
        <w:t>x9JRndHhjj1H+f1r2X9mD9pd/hI8i3n2mbQfmmkRSDJZyFcGWLdxkj5WQ/LIp2sDwRw4mKcrM+44Xk</w:t>
      </w:r>
    </w:p>
    <w:p>
      <w:pPr>
        <w:pStyle w:val="PreformattedText"/>
        <w:bidi w:val="0"/>
        <w:spacing w:before="0" w:after="0"/>
        <w:jc w:val="left"/>
        <w:rPr/>
      </w:pPr>
      <w:r>
        <w:rPr/>
        <w:t>/ZSqUpWnDX1X9XMj4wRXfwuvZtH1Czm03WkYwtbyDbImOp9x0ORkEHivK9RtbrxGwR7hFtQQNiNjzD</w:t>
      </w:r>
    </w:p>
    <w:p>
      <w:pPr>
        <w:pStyle w:val="PreformattedText"/>
        <w:bidi w:val="0"/>
        <w:spacing w:before="0" w:after="0"/>
        <w:jc w:val="left"/>
        <w:rPr/>
      </w:pPr>
      <w:r>
        <w:rPr/>
        <w:t>6mtb4g+MdU+O/wARbrxFrDMI/wDVWlsGYxWcC/6uJAxO1FBOBnjpUZs44iu1VZhg1thqPIjxeIc+qZ</w:t>
      </w:r>
    </w:p>
    <w:p>
      <w:pPr>
        <w:pStyle w:val="PreformattedText"/>
        <w:bidi w:val="0"/>
        <w:spacing w:before="0" w:after="0"/>
        <w:jc w:val="left"/>
        <w:rPr/>
      </w:pPr>
      <w:r>
        <w:rPr/>
        <w:t>lXUpaRjol6bv5kVlpsGmxBIwPl4HH50tzatM7GRlVM9M9KjubqLSY2uLhtqrzjNYqfbvF5+Xda2OQW</w:t>
      </w:r>
    </w:p>
    <w:p>
      <w:pPr>
        <w:pStyle w:val="PreformattedText"/>
        <w:bidi w:val="0"/>
        <w:spacing w:before="0" w:after="0"/>
        <w:jc w:val="left"/>
        <w:rPr/>
      </w:pPr>
      <w:r>
        <w:rPr/>
        <w:t>I+/IK6DwE9Q1fW5NTlbT9NI2r/rZR0T1x71c0bQrfQIPkXzJ2GS/Uk1esNKh0yExwosaqMcj+dRXGr</w:t>
      </w:r>
    </w:p>
    <w:p>
      <w:pPr>
        <w:pStyle w:val="PreformattedText"/>
        <w:bidi w:val="0"/>
        <w:spacing w:before="0" w:after="0"/>
        <w:jc w:val="left"/>
        <w:rPr/>
      </w:pPr>
      <w:r>
        <w:rPr/>
        <w:t>Ksvl2yrJIRgnHC0AbXhfw4+u6vGJA2JJPmx/Co5Nel3yCUFudsfCgDr2rD8E2U1l4LwnF00DPuYcbj</w:t>
      </w:r>
    </w:p>
    <w:p>
      <w:pPr>
        <w:pStyle w:val="PreformattedText"/>
        <w:bidi w:val="0"/>
        <w:spacing w:before="0" w:after="0"/>
        <w:jc w:val="left"/>
        <w:rPr/>
      </w:pPr>
      <w:r>
        <w:rPr/>
        <w:t>TvD2tX17qS2lzDbiPGfMR+WI747dDV7aEvudDYaeypu4/vMem0cf41PaqA33Pmzzk9Oak3fe5J4C49</w:t>
      </w:r>
    </w:p>
    <w:p>
      <w:pPr>
        <w:pStyle w:val="PreformattedText"/>
        <w:bidi w:val="0"/>
        <w:spacing w:before="0" w:after="0"/>
        <w:jc w:val="left"/>
        <w:rPr/>
      </w:pPr>
      <w:r>
        <w:rPr/>
        <w:t>R706ONE+9/FxTARl2ov+0e1LGuLdfXcCM+h4/+vT5nX5VA+6hI+tJPk4AXjn+VAFKSdoSfl4zx75yK</w:t>
      </w:r>
    </w:p>
    <w:p>
      <w:pPr>
        <w:pStyle w:val="PreformattedText"/>
        <w:bidi w:val="0"/>
        <w:spacing w:before="0" w:after="0"/>
        <w:jc w:val="left"/>
        <w:rPr/>
      </w:pPr>
      <w:r>
        <w:rPr/>
        <w:t>WK8mkdv4Sc49vT9QKgml8y5/vMo6Y75/+vT4CTblv4uAPrx/gaVwLMobDL6kL+f/AOsVJHOyRbegkJ</w:t>
      </w:r>
    </w:p>
    <w:p>
      <w:pPr>
        <w:pStyle w:val="PreformattedText"/>
        <w:bidi w:val="0"/>
        <w:spacing w:before="0" w:after="0"/>
        <w:jc w:val="left"/>
        <w:rPr/>
      </w:pPr>
      <w:r>
        <w:rPr/>
        <w:t>wSP8+opgTBUbzuyTz2P+QKWQbDt/uA9+v+cCmTISSVnjbd6nt+P8qglkKNy359BT7mExqFJbjOcnrV</w:t>
      </w:r>
    </w:p>
    <w:p>
      <w:pPr>
        <w:pStyle w:val="PreformattedText"/>
        <w:bidi w:val="0"/>
        <w:spacing w:before="0" w:after="0"/>
        <w:jc w:val="left"/>
        <w:rPr/>
      </w:pPr>
      <w:r>
        <w:rPr/>
        <w:t>W7Vp2ZSe2B79a0JIdTCMrqjDdjrnpzWpbyCe3iYt8siA/Uf5NY9zEilm8vcc/lUmnaioto4/u+WCmD</w:t>
      </w:r>
    </w:p>
    <w:p>
      <w:pPr>
        <w:pStyle w:val="PreformattedText"/>
        <w:bidi w:val="0"/>
        <w:spacing w:before="0" w:after="0"/>
        <w:jc w:val="left"/>
        <w:rPr/>
      </w:pPr>
      <w:r>
        <w:rPr/>
        <w:t>7YqXIqJ0UZMc6HcMbxzjtnFBnwqn1Xr/n61Rs9RjnkXkYByR+NW1lR2VV5UD/CldhItQjaVCk/Nwx/</w:t>
      </w:r>
    </w:p>
    <w:p>
      <w:pPr>
        <w:pStyle w:val="PreformattedText"/>
        <w:bidi w:val="0"/>
        <w:spacing w:before="0" w:after="0"/>
        <w:jc w:val="left"/>
        <w:rPr/>
      </w:pPr>
      <w:r>
        <w:rPr/>
        <w:t>z9ail53N8uOOD+H+NSJJjy26nK/+y026UO4+b5cA8jr0qyTKuWCyuy/h7/5zTbZii5b5uxJp8wXzTu</w:t>
      </w:r>
    </w:p>
    <w:p>
      <w:pPr>
        <w:pStyle w:val="PreformattedText"/>
        <w:bidi w:val="0"/>
        <w:spacing w:before="0" w:after="0"/>
        <w:jc w:val="left"/>
        <w:rPr/>
      </w:pPr>
      <w:r>
        <w:rPr/>
        <w:t>/hGfTn/IpsSgxbe+4d6QDGZorn5T97PWmX0jPu/wBrHGOtLdnbLx/CCD+lQNcI8DemeevFFwKDXO1m</w:t>
      </w:r>
    </w:p>
    <w:p>
      <w:pPr>
        <w:pStyle w:val="PreformattedText"/>
        <w:bidi w:val="0"/>
        <w:spacing w:before="0" w:after="0"/>
        <w:jc w:val="left"/>
        <w:rPr/>
      </w:pPr>
      <w:r>
        <w:rPr/>
        <w:t>X2w2a8i+K+qNeeLfLYf6m5ij+o27v6mvUbyXZNJ0+Xj615R8VrdT4mtZOMzSqzY9lYf0rlrx906cO/</w:t>
      </w:r>
    </w:p>
    <w:p>
      <w:pPr>
        <w:pStyle w:val="PreformattedText"/>
        <w:bidi w:val="0"/>
        <w:spacing w:before="0" w:after="0"/>
        <w:jc w:val="left"/>
        <w:rPr/>
      </w:pPr>
      <w:r>
        <w:rPr/>
        <w:t>e1Me1cHLMw2scZFNvwDAwHRe3rUCkm0Rvm61Ek7H5dzbe4rhueurNXMu/lbqNrA9R6VRu5WXT51J5E</w:t>
      </w:r>
    </w:p>
    <w:p>
      <w:pPr>
        <w:pStyle w:val="PreformattedText"/>
        <w:bidi w:val="0"/>
        <w:spacing w:before="0" w:after="0"/>
        <w:jc w:val="left"/>
        <w:rPr/>
      </w:pPr>
      <w:r>
        <w:rPr/>
        <w:t>X4Vcvto3Bd3zVn6nJtsZ/lAG3H8quJz1npYf4cHkzbv4VhFOvCl/JyzKQec96j0clFbH3fLWmXWQW/</w:t>
      </w:r>
    </w:p>
    <w:p>
      <w:pPr>
        <w:pStyle w:val="PreformattedText"/>
        <w:bidi w:val="0"/>
        <w:spacing w:before="0" w:after="0"/>
        <w:jc w:val="left"/>
        <w:rPr/>
      </w:pPr>
      <w:r>
        <w:rPr/>
        <w:t>u5olqTRdixGzQRcLjccYz2quRGhDMGHfAFSW12s0O19o29Ka1m0sbbeVxkDNY6dWdkYu1lqVLiVEml</w:t>
      </w:r>
    </w:p>
    <w:p>
      <w:pPr>
        <w:pStyle w:val="PreformattedText"/>
        <w:bidi w:val="0"/>
        <w:spacing w:before="0" w:after="0"/>
        <w:jc w:val="left"/>
        <w:rPr/>
      </w:pPr>
      <w:r>
        <w:rPr/>
        <w:t>Kthc5AFMhZpt0i4RV6sfWo/szyXe3DfN0q7rQRJ40VcR8ZA7mtOl2Z+0fNZCWKsFZt2ee9TG6ZiVjG</w:t>
      </w:r>
    </w:p>
    <w:p>
      <w:pPr>
        <w:pStyle w:val="PreformattedText"/>
        <w:bidi w:val="0"/>
        <w:spacing w:before="0" w:after="0"/>
        <w:jc w:val="left"/>
        <w:rPr/>
      </w:pPr>
      <w:r>
        <w:rPr/>
        <w:t>NowSaqpI8kjqo+UdKi3n7RMG+9WZUtLMmlkmmMe0jcTjNPKyJIx3Y45NVZJJN6r0Kn161eWM7SvzZY</w:t>
      </w:r>
    </w:p>
    <w:p>
      <w:pPr>
        <w:pStyle w:val="PreformattedText"/>
        <w:bidi w:val="0"/>
        <w:spacing w:before="0" w:after="0"/>
        <w:jc w:val="left"/>
        <w:rPr/>
      </w:pPr>
      <w:r>
        <w:rPr/>
        <w:t>dPeiSKi9LFPzPdqKn8n/AGB+VFaGZyyvJuP+NLJdvINp+lQfaMlvlP50Gbj+L8+lXynH7SxJDcbMmp</w:t>
      </w:r>
    </w:p>
    <w:p>
      <w:pPr>
        <w:pStyle w:val="PreformattedText"/>
        <w:bidi w:val="0"/>
        <w:spacing w:before="0" w:after="0"/>
        <w:jc w:val="left"/>
        <w:rPr/>
      </w:pPr>
      <w:r>
        <w:rPr/>
        <w:t>YLnNtK3tVJzkdffrUsCq1rMobGRhc96vlMpSZdt5fnwD1A/lVi3udicdelZtpIVjdu6gcGpbeQj86y</w:t>
      </w:r>
    </w:p>
    <w:p>
      <w:pPr>
        <w:pStyle w:val="PreformattedText"/>
        <w:bidi w:val="0"/>
        <w:spacing w:before="0" w:after="0"/>
        <w:jc w:val="left"/>
        <w:rPr/>
      </w:pPr>
      <w:r>
        <w:rPr/>
        <w:t>lE6ac+hqreFYCpxuqxpR2bevSQ/+O1ltOCpyOlXtPn8qONm+VWSQZ/DFEY2KrT0INSfG3ByGAqslwZ</w:t>
      </w:r>
    </w:p>
    <w:p>
      <w:pPr>
        <w:pStyle w:val="PreformattedText"/>
        <w:bidi w:val="0"/>
        <w:spacing w:before="0" w:after="0"/>
        <w:jc w:val="left"/>
        <w:rPr/>
      </w:pPr>
      <w:r>
        <w:rPr/>
        <w:t>PlxgjrTtRIK/6xdyj1qqucf6xas54y1uWJZNwY0W6yRsuf4hzmocMP4lqU3BZl+ZeBU2ZspRO3+DGj</w:t>
      </w:r>
    </w:p>
    <w:p>
      <w:pPr>
        <w:pStyle w:val="PreformattedText"/>
        <w:bidi w:val="0"/>
        <w:spacing w:before="0" w:after="0"/>
        <w:jc w:val="left"/>
        <w:rPr/>
      </w:pPr>
      <w:r>
        <w:rPr/>
        <w:t>f238QtNjZchW3EH2r7G8NW4tbaGNlX5RgYOOP8PfvXyv+y1Z/wBp+MpJmAKwpx9TX1npdrIohX5SF7</w:t>
      </w:r>
    </w:p>
    <w:p>
      <w:pPr>
        <w:pStyle w:val="PreformattedText"/>
        <w:bidi w:val="0"/>
        <w:spacing w:before="0" w:after="0"/>
        <w:jc w:val="left"/>
        <w:rPr/>
      </w:pPr>
      <w:r>
        <w:rPr/>
        <w:t>/56n2roo6I5cRK8jpdHRo5DtZsTD5COy+2en481vwSMxk3MrL0xng/j3NYNgFnlXcOF4JJz+fv7Vo2</w:t>
      </w:r>
    </w:p>
    <w:p>
      <w:pPr>
        <w:pStyle w:val="PreformattedText"/>
        <w:bidi w:val="0"/>
        <w:spacing w:before="0" w:after="0"/>
        <w:jc w:val="left"/>
        <w:rPr/>
      </w:pPr>
      <w:r>
        <w:rPr/>
        <w:t>8jLKIl+6cgknO36+n0HNbHOjVs1WVflyr91Y8H6n+grTiXanLE4HDfxr/ur0A96q2lq1vbrIq7m6dt</w:t>
      </w:r>
    </w:p>
    <w:p>
      <w:pPr>
        <w:pStyle w:val="PreformattedText"/>
        <w:bidi w:val="0"/>
        <w:spacing w:before="0" w:after="0"/>
        <w:jc w:val="left"/>
        <w:rPr/>
      </w:pPr>
      <w:r>
        <w:rPr/>
        <w:t>w+v90frTj/AKUytuZlU5V1baufRjTW5MjlfHniptL8VaZbSLIv2jcWYygBj7Y6c13mnyGOL7sI3ryW</w:t>
      </w:r>
    </w:p>
    <w:p>
      <w:pPr>
        <w:pStyle w:val="PreformattedText"/>
        <w:bidi w:val="0"/>
        <w:spacing w:before="0" w:after="0"/>
        <w:jc w:val="left"/>
        <w:rPr/>
      </w:pPr>
      <w:r>
        <w:rPr/>
        <w:t>kLbRXi/xlj+3+MtBtozFHN54ZtvRVDKTz+FeuaFc+dB5ayM3y4+WPbjtSHHY6CL5ovKWS33Lko6xlm</w:t>
      </w:r>
    </w:p>
    <w:p>
      <w:pPr>
        <w:pStyle w:val="PreformattedText"/>
        <w:bidi w:val="0"/>
        <w:spacing w:before="0" w:after="0"/>
        <w:jc w:val="left"/>
        <w:rPr/>
      </w:pPr>
      <w:r>
        <w:rPr/>
        <w:t>JpxeR40kaNmlj+Rg52KfwFQ26G6i+8WaE5yWC7h/k1ItxF+7mDL83ysoXewJoFzCqF3/K37mbgiGPd</w:t>
      </w:r>
    </w:p>
    <w:p>
      <w:pPr>
        <w:pStyle w:val="PreformattedText"/>
        <w:bidi w:val="0"/>
        <w:spacing w:before="0" w:after="0"/>
        <w:jc w:val="left"/>
        <w:rPr/>
      </w:pPr>
      <w:r>
        <w:rPr/>
        <w:t>sPbk/wCeKIrBmla3aXE6HdG4XzHx/KpV/chuQsMx48xtqj14pDNIsLQ9x88ZxtVh9fSgoitZfPWNtq</w:t>
      </w:r>
    </w:p>
    <w:p>
      <w:pPr>
        <w:pStyle w:val="PreformattedText"/>
        <w:bidi w:val="0"/>
        <w:spacing w:before="0" w:after="0"/>
        <w:jc w:val="left"/>
        <w:rPr/>
      </w:pPr>
      <w:r>
        <w:rPr/>
        <w:t>xtb/IVbkx4/wCeg75PGRzT/L8xi2+V2X7uTkJ1+6f4h7HpTNNEMl7J+7w0hEixocbnI52n0GCTnruq</w:t>
      </w:r>
    </w:p>
    <w:p>
      <w:pPr>
        <w:pStyle w:val="PreformattedText"/>
        <w:bidi w:val="0"/>
        <w:spacing w:before="0" w:after="0"/>
        <w:jc w:val="left"/>
        <w:rPr/>
      </w:pPr>
      <w:r>
        <w:rPr/>
        <w:t>zGrSBuVYnr2RT7/3SPWgBFRRbMyvsU8hh1J77fT6HINfaX/BMXWftXwZ16xbbusNViUDGCBIyMCR6k</w:t>
      </w:r>
    </w:p>
    <w:p>
      <w:pPr>
        <w:pStyle w:val="PreformattedText"/>
        <w:bidi w:val="0"/>
        <w:spacing w:before="0" w:after="0"/>
        <w:jc w:val="left"/>
        <w:rPr/>
      </w:pPr>
      <w:r>
        <w:rPr/>
        <w:t>5OPWvjB2LI0jMU7Mx5O3nGR3X/AGhX1d/wTA1NItJ8cW3z7o73TJQCd2QZHGQe4+WujCytK3f/ADRj</w:t>
      </w:r>
    </w:p>
    <w:p>
      <w:pPr>
        <w:pStyle w:val="PreformattedText"/>
        <w:bidi w:val="0"/>
        <w:spacing w:before="0" w:after="0"/>
        <w:jc w:val="left"/>
        <w:rPr/>
      </w:pPr>
      <w:r>
        <w:rPr/>
        <w:t>WV4n1neShUnk6bVvZPpggV5F+29qENt8ENUhjiF1Kb62i5z+7Cw7g/Hoefw5r0/VB+5k8xvLjVL5GG</w:t>
      </w:r>
    </w:p>
    <w:p>
      <w:pPr>
        <w:pStyle w:val="PreformattedText"/>
        <w:bidi w:val="0"/>
        <w:spacing w:before="0" w:after="0"/>
        <w:jc w:val="left"/>
        <w:rPr/>
      </w:pPr>
      <w:r>
        <w:rPr/>
        <w:t>exYGvIf2y5rn/hTl7HZ7Y2lu0WV2YKNiW7Fxz/AHvu++QKMwu8NNLsz3ODuVZ1hr2+OP5o+T7+ZLe9</w:t>
      </w:r>
    </w:p>
    <w:p>
      <w:pPr>
        <w:pStyle w:val="PreformattedText"/>
        <w:bidi w:val="0"/>
        <w:spacing w:before="0" w:after="0"/>
        <w:jc w:val="left"/>
        <w:rPr/>
      </w:pPr>
      <w:r>
        <w:rPr/>
        <w:t>x5ltc/ZdxWXzJCusNvUrGT/unGPUYOc15947ihk0VI/MhVX/AHkk+JM2zBJNtv8A7IOD0yefQV3V/d</w:t>
      </w:r>
    </w:p>
    <w:p>
      <w:pPr>
        <w:pStyle w:val="PreformattedText"/>
        <w:bidi w:val="0"/>
        <w:spacing w:before="0" w:after="0"/>
        <w:jc w:val="left"/>
        <w:rPr/>
      </w:pPr>
      <w:r>
        <w:rPr/>
        <w:t>rutXh3xW8xkXTEa5QPZSeYmZG9F3EjJAyAa4bxfJH/AGNl/wB5DHI0c0YuRm4nKyfvl9l456cdetfB</w:t>
      </w:r>
    </w:p>
    <w:p>
      <w:pPr>
        <w:pStyle w:val="PreformattedText"/>
        <w:bidi w:val="0"/>
        <w:spacing w:before="0" w:after="0"/>
        <w:jc w:val="left"/>
        <w:rPr/>
      </w:pPr>
      <w:r>
        <w:rPr/>
        <w:t>x+L/AIfy/r/gn9fVNI2/+R8/67X/ALpkf8ExdUXRf+ChWiRssVv/AGlb6lBJEiOBGzQSN5WCf4fLDe</w:t>
      </w:r>
    </w:p>
    <w:p>
      <w:pPr>
        <w:pStyle w:val="PreformattedText"/>
        <w:bidi w:val="0"/>
        <w:spacing w:before="0" w:after="0"/>
        <w:jc w:val="left"/>
        <w:rPr/>
      </w:pPr>
      <w:r>
        <w:rPr/>
        <w:t>vNfqrax+bcW7N/EYGP/AoHWvyK/Yp1L/hH/wDgoR4DklkWaT+2ZLWSRZtwlkkEiGQexDbc96/XvT48</w:t>
      </w:r>
    </w:p>
    <w:p>
      <w:pPr>
        <w:pStyle w:val="PreformattedText"/>
        <w:bidi w:val="0"/>
        <w:spacing w:before="0" w:after="0"/>
        <w:jc w:val="left"/>
        <w:rPr/>
      </w:pPr>
      <w:r>
        <w:rPr/>
        <w:t>xWp/6Z2Z/PeK+yyj/d36r9D+YvE2io5pGSW8fyb/AK11MGe1823t0/56Rx/jut3X+gr5x/4KAaOuq/</w:t>
      </w:r>
    </w:p>
    <w:p>
      <w:pPr>
        <w:pStyle w:val="PreformattedText"/>
        <w:bidi w:val="0"/>
        <w:spacing w:before="0" w:after="0"/>
        <w:jc w:val="left"/>
        <w:rPr/>
      </w:pPr>
      <w:r>
        <w:rPr/>
        <w:t>DvR9Q2Rs1hqqtl+Btkt1BH4tivqA2wVbc/3UtR/wCPuv8AKvCv21NA+0/s+aky7d1mtpc5PQbWIbP4</w:t>
      </w:r>
    </w:p>
    <w:p>
      <w:pPr>
        <w:pStyle w:val="PreformattedText"/>
        <w:bidi w:val="0"/>
        <w:spacing w:before="0" w:after="0"/>
        <w:jc w:val="left"/>
        <w:rPr/>
      </w:pPr>
      <w:r>
        <w:rPr/>
        <w:t>LXrS1TPziO6Z+Z3xn09tA8S2l6CrQ+eYiI/+WYJ9fyrsPDmoXFppl4Id3mSWmVQDlSv3R+Oap/Haxb</w:t>
      </w:r>
    </w:p>
    <w:p>
      <w:pPr>
        <w:pStyle w:val="PreformattedText"/>
        <w:bidi w:val="0"/>
        <w:spacing w:before="0" w:after="0"/>
        <w:jc w:val="left"/>
        <w:rPr/>
      </w:pPr>
      <w:r>
        <w:rPr/>
        <w:t>UvClxJG0bNGwdPLX5QRgnJ/CofA3iRb3w5C37vdNF26sduc/T5a82J2s4n9o7Tb++8CTSXkreXG6zJ</w:t>
      </w:r>
    </w:p>
    <w:p>
      <w:pPr>
        <w:pStyle w:val="PreformattedText"/>
        <w:bidi w:val="0"/>
        <w:spacing w:before="0" w:after="0"/>
        <w:jc w:val="left"/>
        <w:rPr/>
      </w:pPr>
      <w:r>
        <w:rPr/>
        <w:t>GOFXBB/P8+tfPeoD93J3weM/hX0f+0tqVw3wluJJFjtU5Qb2+aTPHA/CvnC7G6InqrAYorbipbEMEm</w:t>
      </w:r>
    </w:p>
    <w:p>
      <w:pPr>
        <w:pStyle w:val="PreformattedText"/>
        <w:bidi w:val="0"/>
        <w:spacing w:before="0" w:after="0"/>
        <w:jc w:val="left"/>
        <w:rPr/>
      </w:pPr>
      <w:r>
        <w:rPr/>
        <w:t>1Vxjpz78U+dNs6s3zKOuKgib933HoasAq7feUbh0rM6AsrjHyt/LpTmXO48cEmqzfuZwVKruHNT2q7</w:t>
      </w:r>
    </w:p>
    <w:p>
      <w:pPr>
        <w:pStyle w:val="PreformattedText"/>
        <w:bidi w:val="0"/>
        <w:spacing w:before="0" w:after="0"/>
        <w:jc w:val="left"/>
        <w:rPr/>
      </w:pPr>
      <w:r>
        <w:rPr/>
        <w:t>s8M3Y8UdRaiFt8TK23JrR1bQ7jS/C2mxvDsj1SPz0ZjnzYw7Jkf8CRh9RVKSHEfT5h7VOs2yKJZG8z</w:t>
      </w:r>
    </w:p>
    <w:p>
      <w:pPr>
        <w:pStyle w:val="PreformattedText"/>
        <w:bidi w:val="0"/>
        <w:spacing w:before="0" w:after="0"/>
        <w:jc w:val="left"/>
        <w:rPr/>
      </w:pPr>
      <w:r>
        <w:rPr/>
        <w:t>y1woJ6DJOB+JJ/GpdNSd2duFx1TDwnTh9pWf4f8FBbwfZo3jUfdGB7VWu9Rj00E/flYcL3qxLNlMJu</w:t>
      </w:r>
    </w:p>
    <w:p>
      <w:pPr>
        <w:pStyle w:val="PreformattedText"/>
        <w:bidi w:val="0"/>
        <w:spacing w:before="0" w:after="0"/>
        <w:jc w:val="left"/>
        <w:rPr/>
      </w:pPr>
      <w:r>
        <w:rPr/>
        <w:t>DNyapm1hs3aaZhn1atDiMxdIk1e6W4vi23PyRdh9a0rq9h0yPltqqMYB61n32vtcN5dqmW/vGiz0Rp</w:t>
      </w:r>
    </w:p>
    <w:p>
      <w:pPr>
        <w:pStyle w:val="PreformattedText"/>
        <w:bidi w:val="0"/>
        <w:spacing w:before="0" w:after="0"/>
        <w:jc w:val="left"/>
        <w:rPr/>
      </w:pPr>
      <w:r>
        <w:rPr/>
        <w:t>5hLdNuPp1oAcstzr8hCKYbfHfq1acdsmlxmNVXf2PpSxMECxxrxntSvFHaoZJF+bGefQ0DPUbG2Ntp</w:t>
      </w:r>
    </w:p>
    <w:p>
      <w:pPr>
        <w:pStyle w:val="PreformattedText"/>
        <w:bidi w:val="0"/>
        <w:spacing w:before="0" w:after="0"/>
        <w:jc w:val="left"/>
        <w:rPr/>
      </w:pPr>
      <w:r>
        <w:rPr/>
        <w:t>kcO/sFJ/DFNiubeyuCkKx5H8YHWqWp6kxDKo/iz+XFVYbnyJtx5ZsEcfWtDM6S0vN69icDJB9cYq6k</w:t>
      </w:r>
    </w:p>
    <w:p>
      <w:pPr>
        <w:pStyle w:val="PreformattedText"/>
        <w:bidi w:val="0"/>
        <w:spacing w:before="0" w:after="0"/>
        <w:jc w:val="left"/>
        <w:rPr/>
      </w:pPr>
      <w:r>
        <w:rPr/>
        <w:t>3y/wB7Lc8dOa53TbpnjOzjK9x3raVWgVm42kcHP8/zoAknkUyfe2/d5B96mmuPLWPn06du1Y0zlyu3</w:t>
      </w:r>
    </w:p>
    <w:p>
      <w:pPr>
        <w:pStyle w:val="PreformattedText"/>
        <w:bidi w:val="0"/>
        <w:spacing w:before="0" w:after="0"/>
        <w:jc w:val="left"/>
        <w:rPr/>
      </w:pPr>
      <w:r>
        <w:rPr/>
        <w:t>cu3BJz15qeWV9q9TjGaA8iQLtl8zr94fjipLUZkUddpJP+fxqmbj5FGdzHr6gHNXLN0JYfKp24GR3x</w:t>
      </w:r>
    </w:p>
    <w:p>
      <w:pPr>
        <w:pStyle w:val="PreformattedText"/>
        <w:bidi w:val="0"/>
        <w:spacing w:before="0" w:after="0"/>
        <w:jc w:val="left"/>
        <w:rPr/>
      </w:pPr>
      <w:r>
        <w:rPr/>
        <w:t>j+lAFqJAyqW+9tH4E9f606WM7ujfNgA/lQg3A7WU5baefr/jTjJukPbBJA+mcUEyK9wnmzZbPzc49q</w:t>
      </w:r>
    </w:p>
    <w:p>
      <w:pPr>
        <w:pStyle w:val="PreformattedText"/>
        <w:bidi w:val="0"/>
        <w:spacing w:before="0" w:after="0"/>
        <w:jc w:val="left"/>
        <w:rPr/>
      </w:pPr>
      <w:r>
        <w:rPr/>
        <w:t>pzJsm+Xn29P85q5cSZJ+uP1qszsZCSOW5z6VXQkqXgZXx7c/5/Gs2Od0u5wzKzKVYcdBj/61aGoOzX</w:t>
      </w:r>
    </w:p>
    <w:p>
      <w:pPr>
        <w:pStyle w:val="PreformattedText"/>
        <w:bidi w:val="0"/>
        <w:spacing w:before="0" w:after="0"/>
        <w:jc w:val="left"/>
        <w:rPr/>
      </w:pPr>
      <w:r>
        <w:rPr/>
        <w:t>GDzu+XrmqKJm93Db+9jIB6fdP/ANlUvYpbmlZfMM4+7noehAFadlOEuFyMjkHP4VkWrFHZd33wOPyq</w:t>
      </w:r>
    </w:p>
    <w:p>
      <w:pPr>
        <w:pStyle w:val="PreformattedText"/>
        <w:bidi w:val="0"/>
        <w:spacing w:before="0" w:after="0"/>
        <w:jc w:val="left"/>
        <w:rPr/>
      </w:pPr>
      <w:r>
        <w:rPr/>
        <w:t>1aSNCYznOSev1pFHQRfcQg/eK8enSmySs235vlVcA4qC1uvMVT7dR+FSzEj5QDtUEHP0NXEzKN4FZm</w:t>
      </w:r>
    </w:p>
    <w:p>
      <w:pPr>
        <w:pStyle w:val="PreformattedText"/>
        <w:bidi w:val="0"/>
        <w:spacing w:before="0" w:after="0"/>
        <w:jc w:val="left"/>
        <w:rPr/>
      </w:pPr>
      <w:r>
        <w:rPr/>
        <w:t>ZmLenGfWqbyYf5Vw2CQM1cvE3lhkFmA/Dk1QkxvYD7+MewFUAs8oZG4P3v8KorOWMgyF56VekViG28</w:t>
      </w:r>
    </w:p>
    <w:p>
      <w:pPr>
        <w:pStyle w:val="PreformattedText"/>
        <w:bidi w:val="0"/>
        <w:spacing w:before="0" w:after="0"/>
        <w:jc w:val="left"/>
        <w:rPr/>
      </w:pPr>
      <w:r>
        <w:rPr/>
        <w:t>4xxnr0rIvZ/sspYtt3HpjrQBU1aVlvFZV4dT+fH+fwry/wCLM3meINP6qOuMegNematMRbxuu7cp+v</w:t>
      </w:r>
    </w:p>
    <w:p>
      <w:pPr>
        <w:pStyle w:val="PreformattedText"/>
        <w:bidi w:val="0"/>
        <w:spacing w:before="0" w:after="0"/>
        <w:jc w:val="left"/>
        <w:rPr/>
      </w:pPr>
      <w:r>
        <w:rPr/>
        <w:t>bFeW/FK43eJbPltyq3B7Daa563wm1PcyLFka1jHylT6Uy5jjjb5ctu6YpulXH2ewjVkUHNAuENx/wL</w:t>
      </w:r>
    </w:p>
    <w:p>
      <w:pPr>
        <w:pStyle w:val="PreformattedText"/>
        <w:bidi w:val="0"/>
        <w:spacing w:before="0" w:after="0"/>
        <w:jc w:val="left"/>
        <w:rPr/>
      </w:pPr>
      <w:r>
        <w:rPr/>
        <w:t>IFeeevT2MnVlZW+VVxnBrI19W8qYKGX5O/fmupvSJNu7Ddc8Vi+J7dDYSsm7cy9/rVR2MMRuVdEUuZ</w:t>
      </w:r>
    </w:p>
    <w:p>
      <w:pPr>
        <w:pStyle w:val="PreformattedText"/>
        <w:bidi w:val="0"/>
        <w:spacing w:before="0" w:after="0"/>
        <w:jc w:val="left"/>
        <w:rPr/>
      </w:pPr>
      <w:r>
        <w:rPr/>
        <w:t>gq8+WufamyJiXLdCOlWfDUZe9uFz95FGfTimatH5V3sQ9sGqkjOnIiithbxs20dM81DG7RSdMHHGO1</w:t>
      </w:r>
    </w:p>
    <w:p>
      <w:pPr>
        <w:pStyle w:val="PreformattedText"/>
        <w:bidi w:val="0"/>
        <w:spacing w:before="0" w:after="0"/>
        <w:jc w:val="left"/>
        <w:rPr/>
      </w:pPr>
      <w:r>
        <w:rPr/>
        <w:t>T3u77IqlueD1psMyJFtYYOMD3rM6+bXQqteSNPuZenU0avdmeeOQLtVRj606e4jEbf3vSqLTK5HO72</w:t>
      </w:r>
    </w:p>
    <w:p>
      <w:pPr>
        <w:pStyle w:val="PreformattedText"/>
        <w:bidi w:val="0"/>
        <w:spacing w:before="0" w:after="0"/>
        <w:jc w:val="left"/>
        <w:rPr/>
      </w:pPr>
      <w:r>
        <w:rPr/>
        <w:t>9KeysS0+a9yb7UwZvvAY6+tFuPNnkDfxetHnkqFVfp7UlkWNyd69R3qOUfNqE8mbuPG7aD6VdtrtV3</w:t>
      </w:r>
    </w:p>
    <w:p>
      <w:pPr>
        <w:pStyle w:val="PreformattedText"/>
        <w:bidi w:val="0"/>
        <w:spacing w:before="0" w:after="0"/>
        <w:jc w:val="left"/>
        <w:rPr/>
      </w:pPr>
      <w:r>
        <w:rPr/>
        <w:t>bsttXpjvVWTP24YPy4zzU1mwaNvl7nHvUmsZWVxvnj0aijDf3aK1Mec4xI9zUn2fK/d/+vT42Ysaec</w:t>
      </w:r>
    </w:p>
    <w:p>
      <w:pPr>
        <w:pStyle w:val="PreformattedText"/>
        <w:bidi w:val="0"/>
        <w:spacing w:before="0" w:after="0"/>
        <w:jc w:val="left"/>
        <w:rPr/>
      </w:pPr>
      <w:r>
        <w:rPr/>
        <w:t>lfmPFXc5OVMr/ZyFpyWfzDO7HWplZiM05S6/8A16OYaih/2cL/ABfnU8UfvUWWXbu2soxnipbdg7Y6</w:t>
      </w:r>
    </w:p>
    <w:p>
      <w:pPr>
        <w:pStyle w:val="PreformattedText"/>
        <w:bidi w:val="0"/>
        <w:spacing w:before="0" w:after="0"/>
        <w:jc w:val="left"/>
        <w:rPr/>
      </w:pPr>
      <w:r>
        <w:rPr/>
        <w:t>cVndm8bLQmMDOThu3NQSQySov7xtq9s9ae6bW+VqdA5jcfKGPvQm1saOMZbortbuB99qcIW9fyq4bo</w:t>
      </w:r>
    </w:p>
    <w:p>
      <w:pPr>
        <w:pStyle w:val="PreformattedText"/>
        <w:bidi w:val="0"/>
        <w:spacing w:before="0" w:after="0"/>
        <w:jc w:val="left"/>
        <w:rPr/>
      </w:pPr>
      <w:r>
        <w:rPr/>
        <w:t>s33NtK21kb5ORz0o5mR7NFJY2LYP8A+qpltmLNwvFPiAOdwUVL56hvlU0czFyq2p7R+yPZmCS6mZN3</w:t>
      </w:r>
    </w:p>
    <w:p>
      <w:pPr>
        <w:pStyle w:val="PreformattedText"/>
        <w:bidi w:val="0"/>
        <w:spacing w:before="0" w:after="0"/>
        <w:jc w:val="left"/>
        <w:rPr/>
      </w:pPr>
      <w:r>
        <w:rPr/>
        <w:t>mSKvHHQf/Xr6c01NqKufLZRkD1/w/nXz3+yxabdEV12hpJCwG05PavoLTh5qEMMMeMdRn6dz1+mK6o</w:t>
      </w:r>
    </w:p>
    <w:p>
      <w:pPr>
        <w:pStyle w:val="PreformattedText"/>
        <w:bidi w:val="0"/>
        <w:spacing w:before="0" w:after="0"/>
        <w:jc w:val="left"/>
        <w:rPr/>
      </w:pPr>
      <w:r>
        <w:rPr/>
        <w:t>bHn1viN/Sr37Np7My7flOWUevp6fzrT8LD7RL5rKV3ABcdQD/nqa5t7hvLFqm75vujOcnvz69fxFdp</w:t>
      </w:r>
    </w:p>
    <w:p>
      <w:pPr>
        <w:pStyle w:val="PreformattedText"/>
        <w:bidi w:val="0"/>
        <w:spacing w:before="0" w:after="0"/>
        <w:jc w:val="left"/>
        <w:rPr/>
      </w:pPr>
      <w:r>
        <w:rPr/>
        <w:t>o1qtrbxltwbk7f4T/jWq2My9c/6gLu+Xja4GFB/rVW71M2AYMi7mBXa4yp44IFWEYKjKFKNnLKRuZh</w:t>
      </w:r>
    </w:p>
    <w:p>
      <w:pPr>
        <w:pStyle w:val="PreformattedText"/>
        <w:bidi w:val="0"/>
        <w:spacing w:before="0" w:after="0"/>
        <w:jc w:val="left"/>
        <w:rPr/>
      </w:pPr>
      <w:r>
        <w:rPr/>
        <w:t>6gdvpWF4gnIWR2aMKvAdz8656D0q4mZwGseIV1D4tSfvEb7BCDjH3GYjn8jXpeiakt1twJGDdWLbf8</w:t>
      </w:r>
    </w:p>
    <w:p>
      <w:pPr>
        <w:pStyle w:val="PreformattedText"/>
        <w:bidi w:val="0"/>
        <w:spacing w:before="0" w:after="0"/>
        <w:jc w:val="left"/>
        <w:rPr/>
      </w:pPr>
      <w:r>
        <w:rPr/>
        <w:t>96+ftI8SSap8V/EXzLiGRIgR3wvOO3evYvClzGEVpW8xlYdW2j8qkrod/p18tvNnEPooJ3k+9bdtdK</w:t>
      </w:r>
    </w:p>
    <w:p>
      <w:pPr>
        <w:pStyle w:val="PreformattedText"/>
        <w:bidi w:val="0"/>
        <w:spacing w:before="0" w:after="0"/>
        <w:jc w:val="left"/>
        <w:rPr/>
      </w:pPr>
      <w:r>
        <w:rPr/>
        <w:t>AYFE3lzfNkAKuea5W0uwPmjb5V52x85/E10EFyqRQt+7STOWDy7jQBaECZkhZo9xfAZiXI6flUgg81</w:t>
      </w:r>
    </w:p>
    <w:p>
      <w:pPr>
        <w:pStyle w:val="PreformattedText"/>
        <w:bidi w:val="0"/>
        <w:spacing w:before="0" w:after="0"/>
        <w:jc w:val="left"/>
        <w:rPr/>
      </w:pPr>
      <w:r>
        <w:rPr/>
        <w:t>1jyvmKcwl2LcegFUZjcPqN9ja0e9SqE7Uddi8g9TzkfhToLpY4Vj3MyqwC+X8vl/Unn1oKLl2weeGY</w:t>
      </w:r>
    </w:p>
    <w:p>
      <w:pPr>
        <w:pStyle w:val="PreformattedText"/>
        <w:bidi w:val="0"/>
        <w:spacing w:before="0" w:after="0"/>
        <w:jc w:val="left"/>
        <w:rPr/>
      </w:pPr>
      <w:r>
        <w:rPr/>
        <w:t>o0bOfKmB446qQO3IxkdN1XYxsbn72wEKDk4/2v7wrMvWSa1ZVKtdqBJGYxu3kHI5PAP171etDHLaq8</w:t>
      </w:r>
    </w:p>
    <w:p>
      <w:pPr>
        <w:pStyle w:val="PreformattedText"/>
        <w:bidi w:val="0"/>
        <w:spacing w:before="0" w:after="0"/>
        <w:jc w:val="left"/>
        <w:rPr/>
      </w:pPr>
      <w:r>
        <w:rPr/>
        <w:t>bboei5yPMJ6n/YJ/KgBskoZ/k24UkhlPyj6N2PqK+jv+CaWumz8deLLFYmaS8hs3RQMN+7mOSR2+8e</w:t>
      </w:r>
    </w:p>
    <w:p>
      <w:pPr>
        <w:pStyle w:val="PreformattedText"/>
        <w:bidi w:val="0"/>
        <w:spacing w:before="0" w:after="0"/>
        <w:jc w:val="left"/>
        <w:rPr/>
      </w:pPr>
      <w:r>
        <w:rPr/>
        <w:t>lfO8T5XbiNtintgKOuXHcD1HNe4f8ABN/XV0/9pCeJpP8AX6W6jPI+V4ydp7jk8Vth/jManwn25Fp0</w:t>
      </w:r>
    </w:p>
    <w:p>
      <w:pPr>
        <w:pStyle w:val="PreformattedText"/>
        <w:bidi w:val="0"/>
        <w:spacing w:before="0" w:after="0"/>
        <w:jc w:val="left"/>
        <w:rPr/>
      </w:pPr>
      <w:r>
        <w:rPr/>
        <w:t>uowtNcNhXjZ9o9JZhn9ABXlf7dNlat8FpluJGjjj1GQ5RdxLc7B/31t/CvVLS8l1WCNYlZYzb26lgO</w:t>
      </w:r>
    </w:p>
    <w:p>
      <w:pPr>
        <w:pStyle w:val="PreformattedText"/>
        <w:bidi w:val="0"/>
        <w:spacing w:before="0" w:after="0"/>
        <w:jc w:val="left"/>
        <w:rPr/>
      </w:pPr>
      <w:r>
        <w:rPr/>
        <w:t>zzH+grzv8AbbsV034BXc32Vb+Y3zoInyQT5oGeOeACfwrfHP8AcST7P8j1uEZ8ub4aS/nj1t1XV7Hx</w:t>
      </w:r>
    </w:p>
    <w:p>
      <w:pPr>
        <w:pStyle w:val="PreformattedText"/>
        <w:bidi w:val="0"/>
        <w:spacing w:before="0" w:after="0"/>
        <w:jc w:val="left"/>
        <w:rPr/>
      </w:pPr>
      <w:r>
        <w:rPr/>
        <w:t>TrMlxLcTM8W26uoCdRjFuu2K3/dYdR3YY3ZHT8DXI621xJFbfZ1ZpmWRbHdEmJLcCXdu/vMfTtn3rW</w:t>
      </w:r>
    </w:p>
    <w:p>
      <w:pPr>
        <w:pStyle w:val="PreformattedText"/>
        <w:bidi w:val="0"/>
        <w:spacing w:before="0" w:after="0"/>
        <w:jc w:val="left"/>
        <w:rPr/>
      </w:pPr>
      <w:r>
        <w:rPr/>
        <w:t>vbmEWkCNJbyRwxtL9oKyZu3Kxlrc+g4xgY4Oc5Nc5rYS5t5FmaG2E0rPdMIXzYOPNCxjrhTx79fQV+</w:t>
      </w:r>
    </w:p>
    <w:p>
      <w:pPr>
        <w:pStyle w:val="PreformattedText"/>
        <w:bidi w:val="0"/>
        <w:spacing w:before="0" w:after="0"/>
        <w:jc w:val="left"/>
        <w:rPr/>
      </w:pPr>
      <w:r>
        <w:rPr/>
        <w:t>fr+vw/4f8T+xKjvG39dVa1u2lu2nU82+BGpjw9+2b8Pbq3Zlt18R2qw79m4QC6AYE9dwJB+lfsxpUw</w:t>
      </w:r>
    </w:p>
    <w:p>
      <w:pPr>
        <w:pStyle w:val="PreformattedText"/>
        <w:bidi w:val="0"/>
        <w:spacing w:before="0" w:after="0"/>
        <w:jc w:val="left"/>
        <w:rPr/>
      </w:pPr>
      <w:r>
        <w:rPr/>
        <w:t>eO0/2o7P8ATca/ETWbx9A+LVnrbx/Z2sNRh1CZEgx9maNt8QH+y3GRk1+1fh+8FxaWEqnKvFaEY9Cj</w:t>
      </w:r>
    </w:p>
    <w:p>
      <w:pPr>
        <w:pStyle w:val="PreformattedText"/>
        <w:bidi w:val="0"/>
        <w:spacing w:before="0" w:after="0"/>
        <w:jc w:val="left"/>
        <w:rPr/>
      </w:pPr>
      <w:r>
        <w:rPr/>
        <w:t>kV9fksv3Mk+6P5x8VKTWMpVLbprv57/P9epaDeasX+0lof8AyM7fyzXmf7SWnLqXwN8Tx8fNo7ygEd</w:t>
      </w:r>
    </w:p>
    <w:p>
      <w:pPr>
        <w:pStyle w:val="PreformattedText"/>
        <w:bidi w:val="0"/>
        <w:spacing w:before="0" w:after="0"/>
        <w:jc w:val="left"/>
        <w:rPr/>
      </w:pPr>
      <w:r>
        <w:rPr/>
        <w:t>NqXEnP4AV6Fa3ODa/9crb9BKa89+Ouoi2+CXiSQsF26NOik9ObQr/7UNevLZn5THdH50+J7T+1/CNx</w:t>
      </w:r>
    </w:p>
    <w:p>
      <w:pPr>
        <w:pStyle w:val="PreformattedText"/>
        <w:bidi w:val="0"/>
        <w:spacing w:before="0" w:after="0"/>
        <w:jc w:val="left"/>
        <w:rPr/>
      </w:pPr>
      <w:r>
        <w:rPr/>
        <w:t>EWlnVhu2Ig+bqMH868v+Fl6qWtzYttSaxuWhcng4J6D2wT0r1jSkbVtCmEct1JuiBAyEUlenHavFdY</w:t>
      </w:r>
    </w:p>
    <w:p>
      <w:pPr>
        <w:pStyle w:val="PreformattedText"/>
        <w:bidi w:val="0"/>
        <w:spacing w:before="0" w:after="0"/>
        <w:jc w:val="left"/>
        <w:rPr/>
      </w:pPr>
      <w:r>
        <w:rPr/>
        <w:t>3eD/iLq0Hyxm9t/MVs5Adcg8/TbXmLRnczP/ak1SOb4VTMV3XCssWewUnjHbv+leApcb7dT2wcV6R+</w:t>
      </w:r>
    </w:p>
    <w:p>
      <w:pPr>
        <w:pStyle w:val="PreformattedText"/>
        <w:bidi w:val="0"/>
        <w:spacing w:before="0" w:after="0"/>
        <w:jc w:val="left"/>
        <w:rPr/>
      </w:pPr>
      <w:r>
        <w:rPr/>
        <w:t>0VcX2r+B457yT7Pb+bH5Fuvy7lz8rPx164x0HvXldhceZbKrH7vHTrRKV2EI6E1qzMre5OB/n3qxA2</w:t>
      </w:r>
    </w:p>
    <w:p>
      <w:pPr>
        <w:pStyle w:val="PreformattedText"/>
        <w:bidi w:val="0"/>
        <w:spacing w:before="0" w:after="0"/>
        <w:jc w:val="left"/>
        <w:rPr/>
      </w:pPr>
      <w:r>
        <w:rPr/>
        <w:t>3jg++Khs0+cr8u33qSNWCsF96nqa6j7lFZ1O0blGT7/wCeaYsv2S5Ut9zpgVEJGDIpHbB5qUv5kSjD</w:t>
      </w:r>
    </w:p>
    <w:p>
      <w:pPr>
        <w:pStyle w:val="PreformattedText"/>
        <w:bidi w:val="0"/>
        <w:spacing w:before="0" w:after="0"/>
        <w:jc w:val="left"/>
        <w:rPr/>
      </w:pPr>
      <w:r>
        <w:rPr/>
        <w:t>fL175o8g1LTOC2Pm2+/51HcXaAuzbfTpWbcXMiIqoHkaSVYkRRlixOFA+px+dbnjH4aX/gW/EepK21</w:t>
      </w:r>
    </w:p>
    <w:p>
      <w:pPr>
        <w:pStyle w:val="PreformattedText"/>
        <w:bidi w:val="0"/>
        <w:spacing w:before="0" w:after="0"/>
        <w:jc w:val="left"/>
        <w:rPr/>
      </w:pPr>
      <w:r>
        <w:rPr/>
        <w:t>5PKR1BVGfGccjI45wf501sT11MmTUJrpv9HXqMbs9KdFovmfNcSNJu7Z+WriLHBtQDaPUdqdJIxwoZ</w:t>
      </w:r>
    </w:p>
    <w:p>
      <w:pPr>
        <w:pStyle w:val="PreformattedText"/>
        <w:bidi w:val="0"/>
        <w:spacing w:before="0" w:after="0"/>
        <w:jc w:val="left"/>
        <w:rPr/>
      </w:pPr>
      <w:r>
        <w:rPr/>
        <w:t>vm7AU9StSt9nhtD8q/Njt61OqMV3N8i+neo44mM3ybV6nnrVhLRsqN3OfX0oIuSxzrCFWMc4znPT/O</w:t>
      </w:r>
    </w:p>
    <w:p>
      <w:pPr>
        <w:pStyle w:val="PreformattedText"/>
        <w:bidi w:val="0"/>
        <w:spacing w:before="0" w:after="0"/>
        <w:jc w:val="left"/>
        <w:rPr/>
      </w:pPr>
      <w:r>
        <w:rPr/>
        <w:t>ar6innWcys3LoR9OKtLbYPVfekdPKZlGD7mjU01OstLmO60+GRWyJI1YfiMn+dOQNPIo7sMcHpWX4V</w:t>
      </w:r>
    </w:p>
    <w:p>
      <w:pPr>
        <w:pStyle w:val="PreformattedText"/>
        <w:bidi w:val="0"/>
        <w:spacing w:before="0" w:after="0"/>
        <w:jc w:val="left"/>
        <w:rPr/>
      </w:pPr>
      <w:r>
        <w:rPr/>
        <w:t>UDwvYjd0hCtk45Ax/Sug8L2f2jU1Zj8ofk9eKvUzN3RdK8m3Uv8Aexnn69KZrGpGO6WMbR1zx2q1da</w:t>
      </w:r>
    </w:p>
    <w:p>
      <w:pPr>
        <w:pStyle w:val="PreformattedText"/>
        <w:bidi w:val="0"/>
        <w:spacing w:before="0" w:after="0"/>
        <w:jc w:val="left"/>
        <w:rPr/>
      </w:pPr>
      <w:r>
        <w:rPr/>
        <w:t>j9njb73y4x71ior3t75g6Nn+lMCeIieZeM4weO9P3fL/Epz68VPHYIrqwYfdyMD05qwLX5OxBIx+PN</w:t>
      </w:r>
    </w:p>
    <w:p>
      <w:pPr>
        <w:pStyle w:val="PreformattedText"/>
        <w:bidi w:val="0"/>
        <w:spacing w:before="0" w:after="0"/>
        <w:jc w:val="left"/>
        <w:rPr/>
      </w:pPr>
      <w:r>
        <w:rPr/>
        <w:t>AFaS3UrG4+ZyOtWnt0YKMnqD+opt2P3yfw46e2P/ANVR3t0LS2YfdIOB+oo3Aka7GmwLtZd3P4cVDF</w:t>
      </w:r>
    </w:p>
    <w:p>
      <w:pPr>
        <w:pStyle w:val="PreformattedText"/>
        <w:bidi w:val="0"/>
        <w:spacing w:before="0" w:after="0"/>
        <w:jc w:val="left"/>
        <w:rPr/>
      </w:pPr>
      <w:r>
        <w:rPr/>
        <w:t>qDyGQEdCBkH/PvVBZTeS54Bxg59/8A9daNmgWPcuOpwPX/ADmgRNBmSPcw56/5/Wq8g8k88Ljn9KsS</w:t>
      </w:r>
    </w:p>
    <w:p>
      <w:pPr>
        <w:pStyle w:val="PreformattedText"/>
        <w:bidi w:val="0"/>
        <w:spacing w:before="0" w:after="0"/>
        <w:jc w:val="left"/>
        <w:rPr/>
      </w:pPr>
      <w:r>
        <w:rPr/>
        <w:t>XOI5BwBjgelU7l87sBulBBW8tgnmf3SSapFdlzatu5B2n6Yz/wCy1oTyBbfGf9Zx0/z9apXMOQjEkb</w:t>
      </w:r>
    </w:p>
    <w:p>
      <w:pPr>
        <w:pStyle w:val="PreformattedText"/>
        <w:bidi w:val="0"/>
        <w:spacing w:before="0" w:after="0"/>
        <w:jc w:val="left"/>
        <w:rPr/>
      </w:pPr>
      <w:r>
        <w:rPr/>
        <w:t>ZFOR9QP61XQI6FyH552X+IYx69T/gKs2YAYrtwAN3J5qGf91eqyj5iOT+VR2m/7Q3X5UPBNRqaG1Zy</w:t>
      </w:r>
    </w:p>
    <w:p>
      <w:pPr>
        <w:pStyle w:val="PreformattedText"/>
        <w:bidi w:val="0"/>
        <w:spacing w:before="0" w:after="0"/>
        <w:jc w:val="left"/>
        <w:rPr/>
      </w:pPr>
      <w:r>
        <w:rPr/>
        <w:t>r5P+0BgZ78VYmLBO+49/wNVrS2DQBQcBRwT9KnusHzPm74/Q1cTMq3i7JW/h6H681RY4mb/ZPPueau</w:t>
      </w:r>
    </w:p>
    <w:p>
      <w:pPr>
        <w:pStyle w:val="PreformattedText"/>
        <w:bidi w:val="0"/>
        <w:spacing w:before="0" w:after="0"/>
        <w:jc w:val="left"/>
        <w:rPr/>
      </w:pPr>
      <w:r>
        <w:rPr/>
        <w:t>30n7xv4sLWc4LKyj13e9EgiSGPCbj93r/n8qzdSh8wZ6nPerjHEWf4c4FVrqTdG3X1OKrUDEuZc2eB</w:t>
      </w:r>
    </w:p>
    <w:p>
      <w:pPr>
        <w:pStyle w:val="PreformattedText"/>
        <w:bidi w:val="0"/>
        <w:spacing w:before="0" w:after="0"/>
        <w:jc w:val="left"/>
        <w:rPr/>
      </w:pPr>
      <w:r>
        <w:rPr/>
        <w:t>kKM9PqK8b8X6odS8Slm+VojLH/3yMV7LqlvsTdGze4I615F8R9KZPEwaHPzJJIwA5Xj/ABFc9TY1pm</w:t>
      </w:r>
    </w:p>
    <w:p>
      <w:pPr>
        <w:pStyle w:val="PreformattedText"/>
        <w:bidi w:val="0"/>
        <w:spacing w:before="0" w:after="0"/>
        <w:jc w:val="left"/>
        <w:rPr/>
      </w:pPr>
      <w:r>
        <w:rPr/>
        <w:t>Esj+UAvzBfekWOZjlR82c9aw4tentJWPOc8jpir0Xik+eGZTwMZFcMj0oVNLFrULtiSu7HqfWs/UGY</w:t>
      </w:r>
    </w:p>
    <w:p>
      <w:pPr>
        <w:pStyle w:val="PreformattedText"/>
        <w:bidi w:val="0"/>
        <w:spacing w:before="0" w:after="0"/>
        <w:jc w:val="left"/>
        <w:rPr/>
      </w:pPr>
      <w:r>
        <w:rPr/>
        <w:t>abNvYvwMZ+tT3erQ3PT5R6kdKzrqYz28yqd+0KAMe9OCIxEjQ8PNm8uPXgfpVqbRvPus7jjOSaoaZO</w:t>
      </w:r>
    </w:p>
    <w:p>
      <w:pPr>
        <w:pStyle w:val="PreformattedText"/>
        <w:bidi w:val="0"/>
        <w:spacing w:before="0" w:after="0"/>
        <w:jc w:val="left"/>
        <w:rPr/>
      </w:pPr>
      <w:r>
        <w:rPr/>
        <w:t>tjd3XmMqMSMEt7Vbk8Vxx5XI+oNaHPCTTG6vahF3RquM5GTWW2Z9u75e5xUt34l884VeMcHIqg1yxc</w:t>
      </w:r>
    </w:p>
    <w:p>
      <w:pPr>
        <w:pStyle w:val="PreformattedText"/>
        <w:bidi w:val="0"/>
        <w:spacing w:before="0" w:after="0"/>
        <w:jc w:val="left"/>
        <w:rPr/>
      </w:pPr>
      <w:r>
        <w:rPr/>
        <w:t>cc/lWXK9jo9pF6i3bKhwfu/TrUJeMbvbmmvKZW2suR/Skl2mTbytHKzSNVCR3flO304NWbe8DSRv97</w:t>
      </w:r>
    </w:p>
    <w:p>
      <w:pPr>
        <w:pStyle w:val="PreformattedText"/>
        <w:bidi w:val="0"/>
        <w:spacing w:before="0" w:after="0"/>
        <w:jc w:val="left"/>
        <w:rPr/>
      </w:pPr>
      <w:r>
        <w:rPr/>
        <w:t>cMY9DWdcQHPy7qjSV7YL/rM+tHKCqa3uar3GZ2bbyvy4p9tdCJAoyG54rGmupllzhsscg1JA8jXG/+</w:t>
      </w:r>
    </w:p>
    <w:p>
      <w:pPr>
        <w:pStyle w:val="PreformattedText"/>
        <w:bidi w:val="0"/>
        <w:spacing w:before="0" w:after="0"/>
        <w:jc w:val="left"/>
        <w:rPr/>
      </w:pPr>
      <w:r>
        <w:rPr/>
        <w:t>760KBMq1kbG5qKi82T/a/wC+qK05Tn9ocoJNg+7Tg3HP4VGJ1z0OelAmUnvUl3RJ9o2p/nmnG4yP4q</w:t>
      </w:r>
    </w:p>
    <w:p>
      <w:pPr>
        <w:pStyle w:val="PreformattedText"/>
        <w:bidi w:val="0"/>
        <w:spacing w:before="0" w:after="0"/>
        <w:jc w:val="left"/>
        <w:rPr/>
      </w:pPr>
      <w:r>
        <w:rPr/>
        <w:t>h3r79aML70D5iwJvMA+YfjTkn5+7+NQ7OOtOXj5m+lLlRUZMsed97t6U7f92q/mqSuf0qVXRVyPypc</w:t>
      </w:r>
    </w:p>
    <w:p>
      <w:pPr>
        <w:pStyle w:val="PreformattedText"/>
        <w:bidi w:val="0"/>
        <w:spacing w:before="0" w:after="0"/>
        <w:jc w:val="left"/>
        <w:rPr/>
      </w:pPr>
      <w:r>
        <w:rPr/>
        <w:t>pXPcnR8CnLJgf1qIXCjn29e9DT/N8v4mpKuTB/m+9+FSpIwYdKrLKhz+tTWgW4u416s7BaCeY+nf2Z</w:t>
      </w:r>
    </w:p>
    <w:p>
      <w:pPr>
        <w:pStyle w:val="PreformattedText"/>
        <w:bidi w:val="0"/>
        <w:spacing w:before="0" w:after="0"/>
        <w:jc w:val="left"/>
        <w:rPr/>
      </w:pPr>
      <w:r>
        <w:rPr/>
        <w:t>7NbbRYPMU7lj3Kfrz+FezJKILXIKjIBxnpjpn0+nevMPghZG0s7ePbuKhVwOoAxXouq3a20Qhj+WRz</w:t>
      </w:r>
    </w:p>
    <w:p>
      <w:pPr>
        <w:pStyle w:val="PreformattedText"/>
        <w:bidi w:val="0"/>
        <w:spacing w:before="0" w:after="0"/>
        <w:jc w:val="left"/>
        <w:rPr/>
      </w:pPr>
      <w:r>
        <w:rPr/>
        <w:t>hB3z3/8A112R2PPlK7Oi8I2f9qXG9o22wnGTnn/E+3au0ggZJG25dFB+Qff9ePT8KwfBtq1lpMUbM2</w:t>
      </w:r>
    </w:p>
    <w:p>
      <w:pPr>
        <w:pStyle w:val="PreformattedText"/>
        <w:bidi w:val="0"/>
        <w:spacing w:before="0" w:after="0"/>
        <w:jc w:val="left"/>
        <w:rPr/>
      </w:pPr>
      <w:r>
        <w:rPr/>
        <w:t>7vtHzKD6+n161v+aY0+QR+WuCJM4VT2z61oZyG6lfNFB5iq33vlZDlh9TXCeMdbzG263aPgsSTXSeJ</w:t>
      </w:r>
    </w:p>
    <w:p>
      <w:pPr>
        <w:pStyle w:val="PreformattedText"/>
        <w:bidi w:val="0"/>
        <w:spacing w:before="0" w:after="0"/>
        <w:jc w:val="left"/>
        <w:rPr/>
      </w:pPr>
      <w:r>
        <w:rPr/>
        <w:t>9QIjYGby93LhB8p7V5r8R/EZtNIuZFdW2xngj72Opqr6Enn/AMMbdbjXb+6PK3Fy0ny9SCxx+mK9k0</w:t>
      </w:r>
    </w:p>
    <w:p>
      <w:pPr>
        <w:pStyle w:val="PreformattedText"/>
        <w:bidi w:val="0"/>
        <w:spacing w:before="0" w:after="0"/>
        <w:jc w:val="left"/>
        <w:rPr/>
      </w:pPr>
      <w:r>
        <w:rPr/>
        <w:t>Mful2qGbPYcD8a8z+H+lxW+n2zIjbnhUsfU16NoszWjCNjuXHAPU+mak0O00xmnUfK+3POzAXFbDXS</w:t>
      </w:r>
    </w:p>
    <w:p>
      <w:pPr>
        <w:pStyle w:val="PreformattedText"/>
        <w:bidi w:val="0"/>
        <w:spacing w:before="0" w:after="0"/>
        <w:jc w:val="left"/>
        <w:rPr/>
      </w:pPr>
      <w:r>
        <w:rPr/>
        <w:t>27bhIFXdnCLuPbvXK6ZrOwKjfMM444Va6qHUVudMWNCW284Qd/rQLUuW+u/blkmkbgzSrG+3LIVdkH</w:t>
      </w:r>
    </w:p>
    <w:p>
      <w:pPr>
        <w:pStyle w:val="PreformattedText"/>
        <w:bidi w:val="0"/>
        <w:spacing w:before="0" w:after="0"/>
        <w:jc w:val="left"/>
        <w:rPr/>
      </w:pPr>
      <w:r>
        <w:rPr/>
        <w:t>HbO3NXjIZlZ2VVmXCsJDneD0wKo2Fqlpbvb4Y27Es/Yq5Y559c5q2llujVWwrchZFGdw6feoDUsoIx</w:t>
      </w:r>
    </w:p>
    <w:p>
      <w:pPr>
        <w:pStyle w:val="PreformattedText"/>
        <w:bidi w:val="0"/>
        <w:spacing w:before="0" w:after="0"/>
        <w:jc w:val="left"/>
        <w:rPr/>
      </w:pPr>
      <w:r>
        <w:rPr/>
        <w:t>a5ZZPJPB3/L5bHuAKsaHmNJImbEioSH287T0wP4geuPrio44jLLxt86MfMqfN5o+p4zTbOZbfVlZmX</w:t>
      </w:r>
    </w:p>
    <w:p>
      <w:pPr>
        <w:pStyle w:val="PreformattedText"/>
        <w:bidi w:val="0"/>
        <w:spacing w:before="0" w:after="0"/>
        <w:jc w:val="left"/>
        <w:rPr/>
      </w:pPr>
      <w:r>
        <w:rPr/>
        <w:t>y3+VEdzuD84ye2OcHt+IoDU1HiUIG2ssUgzGoOPM+jdvoa9U/YJvrbT/2sNDFysrrcWlzGI0Xad3l5</w:t>
      </w:r>
    </w:p>
    <w:p>
      <w:pPr>
        <w:pStyle w:val="PreformattedText"/>
        <w:bidi w:val="0"/>
        <w:spacing w:before="0" w:after="0"/>
        <w:jc w:val="left"/>
        <w:rPr/>
      </w:pPr>
      <w:r>
        <w:rPr/>
        <w:t>AZe33Tz9a8vuZVw2Fbb/ABSbc5B9R3+or0r9h+6EP7XXg5X2J5j3Ea85I/0aQ9e/Tp2xWuH+P7yKl+</w:t>
      </w:r>
    </w:p>
    <w:p>
      <w:pPr>
        <w:pStyle w:val="PreformattedText"/>
        <w:bidi w:val="0"/>
        <w:spacing w:before="0" w:after="0"/>
        <w:jc w:val="left"/>
        <w:rPr/>
      </w:pPr>
      <w:r>
        <w:rPr/>
        <w:t>U/Qaz87+yY2YCBVsIztX+ExScfzrzf9uWaSf4Hajb295HaSRavGGleTYqKyBjk575x75rvrhZb+wZV</w:t>
      </w:r>
    </w:p>
    <w:p>
      <w:pPr>
        <w:pStyle w:val="PreformattedText"/>
        <w:bidi w:val="0"/>
        <w:spacing w:before="0" w:after="0"/>
        <w:jc w:val="left"/>
        <w:rPr/>
      </w:pPr>
      <w:r>
        <w:rPr/>
        <w:t>bbF/Z90pPqVcV5p+3TFa2HwH1drhZmt5NVtVk2ffzsQ8Z9SAK3x/8GXo/Ly3PS4Vss1w/wDjh59UfA</w:t>
      </w:r>
    </w:p>
    <w:p>
      <w:pPr>
        <w:pStyle w:val="PreformattedText"/>
        <w:bidi w:val="0"/>
        <w:spacing w:before="0" w:after="0"/>
        <w:jc w:val="left"/>
        <w:rPr/>
      </w:pPr>
      <w:r>
        <w:rPr/>
        <w:t>1zeq8NtJGpWIApFbfaMNDKEXE5/uqeuT9c1l6tHhJOY7ryJyJlErEaqzSMAVA64yeR2xn32iLqS6tx</w:t>
      </w:r>
    </w:p>
    <w:p>
      <w:pPr>
        <w:pStyle w:val="PreformattedText"/>
        <w:bidi w:val="0"/>
        <w:spacing w:before="0" w:after="0"/>
        <w:jc w:val="left"/>
        <w:rPr/>
      </w:pPr>
      <w:r>
        <w:rPr/>
        <w:t>5irqEtrln3R+WbbyshR234Urz6AVRu5A9jHJCzRwrcFdOBkXfZkyKxZ++OuD6k18B5/1sf2O9XZPTT</w:t>
      </w:r>
    </w:p>
    <w:p>
      <w:pPr>
        <w:pStyle w:val="PreformattedText"/>
        <w:bidi w:val="0"/>
        <w:spacing w:before="0" w:after="0"/>
        <w:jc w:val="left"/>
        <w:rPr/>
      </w:pPr>
      <w:r>
        <w:rPr/>
        <w:t>q+rfz/AKb3SPD/ABUo/t2ZWaG7lZ1dG+dvtkjBMxZPXZk8nH15r9h/gbqx1v4U+Eb7du+16Rpc2fXd</w:t>
      </w:r>
    </w:p>
    <w:p>
      <w:pPr>
        <w:pStyle w:val="PreformattedText"/>
        <w:bidi w:val="0"/>
        <w:spacing w:before="0" w:after="0"/>
        <w:jc w:val="left"/>
        <w:rPr/>
      </w:pPr>
      <w:r>
        <w:rPr/>
        <w:t>Bz/OvyA+M8f9la1MUkOY9r8Tk+ZOS264XHYYxx/Sv1X/AGOtY/tT9mHwDOJhMV0XT4i4/jMe9Cf/AB</w:t>
      </w:r>
    </w:p>
    <w:p>
      <w:pPr>
        <w:pStyle w:val="PreformattedText"/>
        <w:bidi w:val="0"/>
        <w:spacing w:before="0" w:after="0"/>
        <w:jc w:val="left"/>
        <w:rPr/>
      </w:pPr>
      <w:r>
        <w:rPr/>
        <w:t>3rX0uRvWS9PzsfhXizTTo0Z9eZ6+qX4aHcx3Oye19Fhj/RJa8j/bH1r+yP2d/Em1trNYzIme58qMf4</w:t>
      </w:r>
    </w:p>
    <w:p>
      <w:pPr>
        <w:pStyle w:val="PreformattedText"/>
        <w:bidi w:val="0"/>
        <w:spacing w:before="0" w:after="0"/>
        <w:jc w:val="left"/>
        <w:rPr/>
      </w:pPr>
      <w:r>
        <w:rPr/>
        <w:t>/lXqVu3mWzSD+GL8sQsf/Zq8B/bi1U3Pwp1bTRyzW9y7KP7qq+f5CvoJ6Jn4bHc+Kfh/ri3V9NZyq0</w:t>
      </w:r>
    </w:p>
    <w:p>
      <w:pPr>
        <w:pStyle w:val="PreformattedText"/>
        <w:bidi w:val="0"/>
        <w:spacing w:before="0" w:after="0"/>
        <w:jc w:val="left"/>
        <w:rPr/>
      </w:pPr>
      <w:r>
        <w:rPr/>
        <w:t>3l5ZsybVww7f48Vwvx+0Ixz2Go2yx7oW8qQRjgKcjknr24rU0jUn0L4i6ZvG2G6jeEhvuqwww/QN+d</w:t>
      </w:r>
    </w:p>
    <w:p>
      <w:pPr>
        <w:pStyle w:val="PreformattedText"/>
        <w:bidi w:val="0"/>
        <w:spacing w:before="0" w:after="0"/>
        <w:jc w:val="left"/>
        <w:rPr/>
      </w:pPr>
      <w:r>
        <w:rPr/>
        <w:t>dJ8X9MXVNCvF3LIpXzcKm1On3v8APpXmy3uehqfMPx81B7rwLocbN80hXcp9QpDY9sj8CK8xtG27d3</w:t>
      </w:r>
    </w:p>
    <w:p>
      <w:pPr>
        <w:pStyle w:val="PreformattedText"/>
        <w:bidi w:val="0"/>
        <w:spacing w:before="0" w:after="0"/>
        <w:jc w:val="left"/>
        <w:rPr/>
      </w:pPr>
      <w:r>
        <w:rPr/>
        <w:t>3ciuu+Mt19nTT7TkfZpJzyc9SpH/oVcbDN5oz2UcnsamRUS5ayYm/2a0E/doefoaz7b9ynbd696L7W</w:t>
      </w:r>
    </w:p>
    <w:p>
      <w:pPr>
        <w:pStyle w:val="PreformattedText"/>
        <w:bidi w:val="0"/>
        <w:spacing w:before="0" w:after="0"/>
        <w:jc w:val="left"/>
        <w:rPr/>
      </w:pPr>
      <w:r>
        <w:rPr/>
        <w:t>Fi3Rp80jHsakryLU0yxPu75ycU23uvOyFXd/IVVsdMluczStj2zWgGWJRHH9Bir1DYbJZyeZGwkMU8</w:t>
      </w:r>
    </w:p>
    <w:p>
      <w:pPr>
        <w:pStyle w:val="PreformattedText"/>
        <w:bidi w:val="0"/>
        <w:spacing w:before="0" w:after="0"/>
        <w:jc w:val="left"/>
        <w:rPr/>
      </w:pPr>
      <w:r>
        <w:rPr/>
        <w:t>LpLG6D/VuDlSPcEV1mvfEfVvGnhxbPVZVubiO8N2ZV+UM2AAcdm984Ix0783ZxbPmPPIJqxJMc9M+m</w:t>
      </w:r>
    </w:p>
    <w:p>
      <w:pPr>
        <w:pStyle w:val="PreformattedText"/>
        <w:bidi w:val="0"/>
        <w:spacing w:before="0" w:after="0"/>
        <w:jc w:val="left"/>
        <w:rPr/>
      </w:pPr>
      <w:r>
        <w:rPr/>
        <w:t>RTDlvuNRjld3IGe1TXEyh15J+U9B0quzjaGxj1GKDKuxfpjk1MR6ktu539OvBPpT0T943yt8v6VXhI</w:t>
      </w:r>
    </w:p>
    <w:p>
      <w:pPr>
        <w:pStyle w:val="PreformattedText"/>
        <w:bidi w:val="0"/>
        <w:spacing w:before="0" w:after="0"/>
        <w:jc w:val="left"/>
        <w:rPr/>
      </w:pPr>
      <w:r>
        <w:rPr/>
        <w:t>AVufz96mWRd7dSVPrT1FEcxCO3BG0kVXLt5jdvwqSaVGJ45yeRVeS4Ur9TjrT1HqbvhKfzNCj+7uWR</w:t>
      </w:r>
    </w:p>
    <w:p>
      <w:pPr>
        <w:pStyle w:val="PreformattedText"/>
        <w:bidi w:val="0"/>
        <w:spacing w:before="0" w:after="0"/>
        <w:jc w:val="left"/>
        <w:rPr/>
      </w:pPr>
      <w:r>
        <w:rPr/>
        <w:t>8D6Oa7PQJRZwK2Mdz37f/Xrz/wAJ3fkWbxqrSTBpZvKQZd0HzMQO5HPTmu501mMQwGj4HysOQccg0R</w:t>
      </w:r>
    </w:p>
    <w:p>
      <w:pPr>
        <w:pStyle w:val="PreformattedText"/>
        <w:bidi w:val="0"/>
        <w:spacing w:before="0" w:after="0"/>
        <w:jc w:val="left"/>
        <w:rPr/>
      </w:pPr>
      <w:r>
        <w:rPr/>
        <w:t>IJ5jJdKw3fLxyvP0rTtrJrX+H7uc+5pLO38t17fLzV6Zvu/wAO5yevIFWtgIZ+idAGGGI6DPrUkl1H</w:t>
      </w:r>
    </w:p>
    <w:p>
      <w:pPr>
        <w:pStyle w:val="PreformattedText"/>
        <w:bidi w:val="0"/>
        <w:spacing w:before="0" w:after="0"/>
        <w:jc w:val="left"/>
        <w:rPr/>
      </w:pPr>
      <w:r>
        <w:rPr/>
        <w:t>DEPpxz6VHcXSJN8xUhVK/WqFxK99IqrkNgduMnOf5UwEub3Mm4N944wf8+9UJpmvW3FtwPHH4VP9lP</w:t>
      </w:r>
    </w:p>
    <w:p>
      <w:pPr>
        <w:pStyle w:val="PreformattedText"/>
        <w:bidi w:val="0"/>
        <w:spacing w:before="0" w:after="0"/>
        <w:jc w:val="left"/>
        <w:rPr/>
      </w:pPr>
      <w:r>
        <w:rPr/>
        <w:t>nRjDAqMkjvU0NmxU4DckdO/WgLkdlHtl+ZewOT7c/0q/bXH2fCt93GMf5+n61BFB5pk+bvt/P/APXV</w:t>
      </w:r>
    </w:p>
    <w:p>
      <w:pPr>
        <w:pStyle w:val="PreformattedText"/>
        <w:bidi w:val="0"/>
        <w:spacing w:before="0" w:after="0"/>
        <w:jc w:val="left"/>
        <w:rPr/>
      </w:pPr>
      <w:r>
        <w:rPr/>
        <w:t>y3tt23PHHbt/nNBPmEce+Nvrjr0qOOzG1vwzx9KnRP3LMv3mJPHf/Oaa86/dyWbt+dBJnX5jCqqn5g</w:t>
      </w:r>
    </w:p>
    <w:p>
      <w:pPr>
        <w:pStyle w:val="PreformattedText"/>
        <w:bidi w:val="0"/>
        <w:spacing w:before="0" w:after="0"/>
        <w:jc w:val="left"/>
        <w:rPr/>
      </w:pPr>
      <w:r>
        <w:rPr/>
        <w:t>R+AwTVGV28vO0dV/DmrmoSZu257YrPuJdttIG+8oJHHoDT6F6msYf3y7v7uM06HdK+dm3KYHHXio1b</w:t>
      </w:r>
    </w:p>
    <w:p>
      <w:pPr>
        <w:pStyle w:val="PreformattedText"/>
        <w:bidi w:val="0"/>
        <w:spacing w:before="0" w:after="0"/>
        <w:jc w:val="left"/>
        <w:rPr/>
      </w:pPr>
      <w:r>
        <w:rPr/>
        <w:t>zirL8y5z9Pep1VjHxu+bIzjpU6jNGFcoRnoTkY+tF6VVG55ORgDp2ppGyNT/AHupz9RTbtdwZfvc5z</w:t>
      </w:r>
    </w:p>
    <w:p>
      <w:pPr>
        <w:pStyle w:val="PreformattedText"/>
        <w:bidi w:val="0"/>
        <w:spacing w:before="0" w:after="0"/>
        <w:jc w:val="left"/>
        <w:rPr/>
      </w:pPr>
      <w:r>
        <w:rPr/>
        <w:t>6VfTQy6lW5YKG24zis9pD5LN6txjjGKtSysNrbu2OlUSN+W+9z/KpGTArIvzMFwfyrN1KXyVPBwo54</w:t>
      </w:r>
    </w:p>
    <w:p>
      <w:pPr>
        <w:pStyle w:val="PreformattedText"/>
        <w:bidi w:val="0"/>
        <w:spacing w:before="0" w:after="0"/>
        <w:jc w:val="left"/>
        <w:rPr/>
      </w:pPr>
      <w:r>
        <w:rPr/>
        <w:t>9avJPh8/d+b7oqpfoJrdlbrt44q9QM3V7tZLdfm+XAHX615X8TX2mOZTIu1mQlTyM/8A6q9J1xfs2S</w:t>
      </w:r>
    </w:p>
    <w:p>
      <w:pPr>
        <w:pStyle w:val="PreformattedText"/>
        <w:bidi w:val="0"/>
        <w:spacing w:before="0" w:after="0"/>
        <w:jc w:val="left"/>
        <w:rPr/>
      </w:pPr>
      <w:r>
        <w:rPr/>
        <w:t>w+Vj6/SvP/AIiKraKz9lKnPpzisKmzNqfxI85mWOQM3zEZ5JHeq91K1vF5casynkkjir1zBHNueGTC</w:t>
      </w:r>
    </w:p>
    <w:p>
      <w:pPr>
        <w:pStyle w:val="PreformattedText"/>
        <w:bidi w:val="0"/>
        <w:spacing w:before="0" w:after="0"/>
        <w:jc w:val="left"/>
        <w:rPr/>
      </w:pPr>
      <w:r>
        <w:rPr/>
        <w:t>qQcVDNI1so8wtu6AnpivP5mtz1OVNaGe0rOxYRnHTGBj8qjMrwKWPyrJxxxirb4d8/LnJJGOtQ3E+R</w:t>
      </w:r>
    </w:p>
    <w:p>
      <w:pPr>
        <w:pStyle w:val="PreformattedText"/>
        <w:bidi w:val="0"/>
        <w:spacing w:before="0" w:after="0"/>
        <w:jc w:val="left"/>
        <w:rPr/>
      </w:pPr>
      <w:r>
        <w:rPr/>
        <w:t>huGPftRzWJ9nF7kEGoiebbJGuFGM55/pTLoKVbZbx7c9c80scnlq3932qREa6+XgehxT5mT7OKKLSK</w:t>
      </w:r>
    </w:p>
    <w:p>
      <w:pPr>
        <w:pStyle w:val="PreformattedText"/>
        <w:bidi w:val="0"/>
        <w:spacing w:before="0" w:after="0"/>
        <w:jc w:val="left"/>
        <w:rPr/>
      </w:pPr>
      <w:r>
        <w:rPr/>
        <w:t>sO0wDduzkHt6elRyn92P3fU84zxV6W3aB/nO7vimLZ7k+UAeoz0p8xMaV9EUWmj8ldq7W/i+brTDKq</w:t>
      </w:r>
    </w:p>
    <w:p>
      <w:pPr>
        <w:pStyle w:val="PreformattedText"/>
        <w:bidi w:val="0"/>
        <w:spacing w:before="0" w:after="0"/>
        <w:jc w:val="left"/>
        <w:rPr/>
      </w:pPr>
      <w:r>
        <w:rPr/>
        <w:t>t82/3+arb2S520yezDJ/8AWquYPZ2IXljc5Vpf++uTTDzj5pOemDVhrQq+MBaV7bEfVRxU8wezuyu8</w:t>
      </w:r>
    </w:p>
    <w:p>
      <w:pPr>
        <w:pStyle w:val="PreformattedText"/>
        <w:bidi w:val="0"/>
        <w:spacing w:before="0" w:after="0"/>
        <w:jc w:val="left"/>
        <w:rPr/>
      </w:pPr>
      <w:r>
        <w:rPr/>
        <w:t>rKfvSbl4zTVvZEX5Wbr1q00aiPplvUVGkEajd7d6OawexTdg/tS4/wCejfkKKN7f3P1oqvaMn2KMpZ</w:t>
      </w:r>
    </w:p>
    <w:p>
      <w:pPr>
        <w:pStyle w:val="PreformattedText"/>
        <w:bidi w:val="0"/>
        <w:spacing w:before="0" w:after="0"/>
        <w:jc w:val="left"/>
        <w:rPr/>
      </w:pPr>
      <w:r>
        <w:rPr/>
        <w:t>SUK/L+KilS7PmcLHjPQirFzZwINyNN9HQHH45qu3y/MsbbcYzto3J2JGvVlYf6PAu3rj+Ko5blXP8A</w:t>
      </w:r>
    </w:p>
    <w:p>
      <w:pPr>
        <w:pStyle w:val="PreformattedText"/>
        <w:bidi w:val="0"/>
        <w:spacing w:before="0" w:after="0"/>
        <w:jc w:val="left"/>
        <w:rPr/>
      </w:pPr>
      <w:r>
        <w:rPr/>
        <w:t>qYwMcY7UP5EYXLSbu/7s4/nUc5jRVKs0jH/ZIxQFyQFSPlX+L1pzrHuztwuM4pkLxlW3L34HPNOkni</w:t>
      </w:r>
    </w:p>
    <w:p>
      <w:pPr>
        <w:pStyle w:val="PreformattedText"/>
        <w:bidi w:val="0"/>
        <w:spacing w:before="0" w:after="0"/>
        <w:jc w:val="left"/>
        <w:rPr/>
      </w:pPr>
      <w:r>
        <w:rPr/>
        <w:t>8obU2tjn5jx+lAEqyxl/mhX6BiP61NbGyDjzoZgMYwj0traQy2skjXUKso4Qk7j+lVC6vKqlvvdG6A</w:t>
      </w:r>
    </w:p>
    <w:p>
      <w:pPr>
        <w:pStyle w:val="PreformattedText"/>
        <w:bidi w:val="0"/>
        <w:spacing w:before="0" w:after="0"/>
        <w:jc w:val="left"/>
        <w:rPr/>
      </w:pPr>
      <w:r>
        <w:rPr/>
        <w:t>UtGVsTCO22NxMCp+Vc/zp0cFu3+s878CKkg0priTatxZ546zjnPNSXPh+4s7Zpme2ZI+SUnRj+QOad</w:t>
      </w:r>
    </w:p>
    <w:p>
      <w:pPr>
        <w:pStyle w:val="PreformattedText"/>
        <w:bidi w:val="0"/>
        <w:spacing w:before="0" w:after="0"/>
        <w:jc w:val="left"/>
        <w:rPr/>
      </w:pPr>
      <w:r>
        <w:rPr/>
        <w:t>yve7EMNraktlrgbhke1afhKwtZfFVj5TTNtk3EMBjjmsT7TGf+WjbvTjH866f4XwPc+LLVVH3iABkc</w:t>
      </w:r>
    </w:p>
    <w:p>
      <w:pPr>
        <w:pStyle w:val="PreformattedText"/>
        <w:bidi w:val="0"/>
        <w:spacing w:before="0" w:after="0"/>
        <w:jc w:val="left"/>
        <w:rPr/>
      </w:pPr>
      <w:r>
        <w:rPr/>
        <w:t>54/xoitTPmdj6x+FFgun6XbuzbGZd59BkV1fhxW8SeJDuPmRQHA471y+nytYaT+6X94V2ZPYgYzmvQ</w:t>
      </w:r>
    </w:p>
    <w:p>
      <w:pPr>
        <w:pStyle w:val="PreformattedText"/>
        <w:bidi w:val="0"/>
        <w:spacing w:before="0" w:after="0"/>
        <w:jc w:val="left"/>
        <w:rPr/>
      </w:pPr>
      <w:r>
        <w:rPr/>
        <w:t>/AejppOlR5I+f5nOenfrXRHU45bnX2TKIF8vMW3GOTtA/qavJPtVv9XuI5DjIYewrK0+63zEMpaPjY</w:t>
      </w:r>
    </w:p>
    <w:p>
      <w:pPr>
        <w:pStyle w:val="PreformattedText"/>
        <w:bidi w:val="0"/>
        <w:spacing w:before="0" w:after="0"/>
        <w:jc w:val="left"/>
        <w:rPr/>
      </w:pPr>
      <w:r>
        <w:rPr/>
        <w:t>MZLfQVa1K9SK0DRvGu7lecsvbFaGZzXjK9kTdvdChPAGenSvJvilqDXdnHao277Q4Q4HQdT+n867vx</w:t>
      </w:r>
    </w:p>
    <w:p>
      <w:pPr>
        <w:pStyle w:val="PreformattedText"/>
        <w:bidi w:val="0"/>
        <w:spacing w:before="0" w:after="0"/>
        <w:jc w:val="left"/>
        <w:rPr/>
      </w:pPr>
      <w:r>
        <w:rPr/>
        <w:t>lrYW2maTczKCzEdDXlT3H9u+KYQ27ybdSxHU7m6D/vkE/jQETtvBFj5elRssZU4K/kc5rqtNid5MjP</w:t>
      </w:r>
    </w:p>
    <w:p>
      <w:pPr>
        <w:pStyle w:val="PreformattedText"/>
        <w:bidi w:val="0"/>
        <w:spacing w:before="0" w:after="0"/>
        <w:jc w:val="left"/>
        <w:rPr/>
      </w:pPr>
      <w:r>
        <w:rPr/>
        <w:t>l9Pc1X8KaZJaafGrLubliB2zzzW7Yw4KkFgScfd5/wD1UF6jYbMCXJyOeEXt9fzrqfDz/aB5aFm+Ug</w:t>
      </w:r>
    </w:p>
    <w:p>
      <w:pPr>
        <w:pStyle w:val="PreformattedText"/>
        <w:bidi w:val="0"/>
        <w:spacing w:before="0" w:after="0"/>
        <w:jc w:val="left"/>
        <w:rPr/>
      </w:pPr>
      <w:r>
        <w:rPr/>
        <w:t>BDgAkcc1iW9vtCgZ57E8Zx1JrRju/7MsHuML+5GR/CpbHGKBnXCXFw0jLuhuiWYMflXPP6Zp8EvlQx</w:t>
      </w:r>
    </w:p>
    <w:p>
      <w:pPr>
        <w:pStyle w:val="PreformattedText"/>
        <w:bidi w:val="0"/>
        <w:spacing w:before="0" w:after="0"/>
        <w:jc w:val="left"/>
        <w:rPr/>
      </w:pPr>
      <w:r>
        <w:rPr/>
        <w:t>pI3mwKxC9l+gHWqliptYC3mKfMXpjcVOOfb8antopUk3R7myw2qpDN/9ajUDR8kFF3MzNj91JuwCR0</w:t>
      </w:r>
    </w:p>
    <w:p>
      <w:pPr>
        <w:pStyle w:val="PreformattedText"/>
        <w:bidi w:val="0"/>
        <w:spacing w:before="0" w:after="0"/>
        <w:jc w:val="left"/>
        <w:rPr/>
      </w:pPr>
      <w:r>
        <w:rPr/>
        <w:t>XFVbosg8z94rxtvKgYU9C3GcnKgge5FT2s2yEFF8xWblV+9G3uTSErLcsske5D8vyjexGO/aktgNe3</w:t>
      </w:r>
    </w:p>
    <w:p>
      <w:pPr>
        <w:pStyle w:val="PreformattedText"/>
        <w:bidi w:val="0"/>
        <w:spacing w:before="0" w:after="0"/>
        <w:jc w:val="left"/>
        <w:rPr/>
      </w:pPr>
      <w:r>
        <w:rPr/>
        <w:t>la9WNo9vH3VDYWMDuD2PA4Nd5+x5L9i/ax8Ds0jSb9RdHcDbvJhlABX8eo615rpM7RvcQyttKuVJKj</w:t>
      </w:r>
    </w:p>
    <w:p>
      <w:pPr>
        <w:pStyle w:val="PreformattedText"/>
        <w:bidi w:val="0"/>
        <w:spacing w:before="0" w:after="0"/>
        <w:jc w:val="left"/>
        <w:rPr/>
      </w:pPr>
      <w:r>
        <w:rPr/>
        <w:t>c/QjK+mMcjpnHXIr0H9m7UpNP/AGnfh5IqeY39rxIAOVAORgHv16Gro/GiZbH6WXMYt9NbIXm1vQAO</w:t>
      </w:r>
    </w:p>
    <w:p>
      <w:pPr>
        <w:pStyle w:val="PreformattedText"/>
        <w:bidi w:val="0"/>
        <w:spacing w:before="0" w:after="0"/>
        <w:jc w:val="left"/>
        <w:rPr/>
      </w:pPr>
      <w:r>
        <w:rPr/>
        <w:t>x8wV5j+2/DdH4Bao1vCtxdLrNk0cbpuUsRGBkdDjPXtivTGU3NlNu6xwXzH3PmDiuD/bdtluf2f/AB</w:t>
      </w:r>
    </w:p>
    <w:p>
      <w:pPr>
        <w:pStyle w:val="PreformattedText"/>
        <w:bidi w:val="0"/>
        <w:spacing w:before="0" w:after="0"/>
        <w:jc w:val="left"/>
        <w:rPr/>
      </w:pPr>
      <w:r>
        <w:rPr/>
        <w:t>IrXAs1F7ZO03P7tS8IY4HP3c9K68Z/Clbs/wAzs4c93MaDfScel+q6H51z2lumkw7nl/ssMrXMwgHm</w:t>
      </w:r>
    </w:p>
    <w:p>
      <w:pPr>
        <w:pStyle w:val="PreformattedText"/>
        <w:bidi w:val="0"/>
        <w:spacing w:before="0" w:after="0"/>
        <w:jc w:val="left"/>
        <w:rPr/>
      </w:pPr>
      <w:r>
        <w:rPr/>
        <w:t>x3BiYbRn7ygjOB2aoZRdSnUPMxDqU0bSXY2xrCsGxGAUD7rAgDAGTu68VpbWmjsWjhja43JDaQeUxj</w:t>
      </w:r>
    </w:p>
    <w:p>
      <w:pPr>
        <w:pStyle w:val="PreformattedText"/>
        <w:bidi w:val="0"/>
        <w:spacing w:before="0" w:after="0"/>
        <w:jc w:val="left"/>
        <w:rPr/>
      </w:pPr>
      <w:r>
        <w:rPr/>
        <w:t>vslo2kOeOoA7H2rCiCJY30ci3DafC26WX7OFkS5MeNnJyEDDvz045r8+urW/rb+vz6n9lSlaX/AA/d</w:t>
      </w:r>
    </w:p>
    <w:p>
      <w:pPr>
        <w:pStyle w:val="PreformattedText"/>
        <w:bidi w:val="0"/>
        <w:spacing w:before="0" w:after="0"/>
        <w:jc w:val="left"/>
        <w:rPr/>
      </w:pPr>
      <w:r>
        <w:rPr/>
        <w:t>fn+L0+yeVftBW5lvo/s8ksMc0bx2XmTBTbR5O8PgdDuYZPJ/E1+iH/BObxLFrP7HfhFo1aNbUS2+xm</w:t>
      </w:r>
    </w:p>
    <w:p>
      <w:pPr>
        <w:pStyle w:val="PreformattedText"/>
        <w:bidi w:val="0"/>
        <w:spacing w:before="0" w:after="0"/>
        <w:jc w:val="left"/>
        <w:rPr/>
      </w:pPr>
      <w:r>
        <w:rPr/>
        <w:t>3GPZPdED/vnFfAnx6hkm1FjdRv9oki8+/RSiq8WY9oj9+5984zivsH/glbqtzdfsyX8F1Msj22sSCP</w:t>
      </w:r>
    </w:p>
    <w:p>
      <w:pPr>
        <w:pStyle w:val="PreformattedText"/>
        <w:bidi w:val="0"/>
        <w:spacing w:before="0" w:after="0"/>
        <w:jc w:val="left"/>
        <w:rPr/>
      </w:pPr>
      <w:r>
        <w:rPr/>
        <w:t>awbajWauBx3BY5Hbmvocjl77Xl+qPx3xVoc2XKpf4ZLrfe6+fTX59WfUaD7Npcg6YicH8IUH9a+YP2</w:t>
      </w:r>
    </w:p>
    <w:p>
      <w:pPr>
        <w:pStyle w:val="PreformattedText"/>
        <w:bidi w:val="0"/>
        <w:spacing w:before="0" w:after="0"/>
        <w:jc w:val="left"/>
        <w:rPr/>
      </w:pPr>
      <w:r>
        <w:rPr/>
        <w:t>pL46j4d8aXBJ2rFc28WOwUsWI+tfTWuT+UJFH3fmU/iYl/xr4d/wCCgnje98L/AAFuJNO3LNfXNq1y</w:t>
      </w:r>
    </w:p>
    <w:p>
      <w:pPr>
        <w:pStyle w:val="PreformattedText"/>
        <w:bidi w:val="0"/>
        <w:spacing w:before="0" w:after="0"/>
        <w:jc w:val="left"/>
        <w:rPr/>
      </w:pPr>
      <w:r>
        <w:rPr/>
        <w:t>69UinuYkcfUh2H0zX0cpaXP59itbHyv8W5l0gWOoR+YJNPu4pT8v3RuAf9M16drUcOueFFm+aZdhjb</w:t>
      </w:r>
    </w:p>
    <w:p>
      <w:pPr>
        <w:pStyle w:val="PreformattedText"/>
        <w:bidi w:val="0"/>
        <w:spacing w:before="0" w:after="0"/>
        <w:jc w:val="left"/>
        <w:rPr/>
      </w:pPr>
      <w:r>
        <w:rPr/>
        <w:t>zCFjI6jjHvXmnxVDan4RvlSRirQkHK4IIB/P0/Gu3+H+ttrfw90+aXy3W+tVcNIf4toPSvPqHbHY+O</w:t>
      </w:r>
    </w:p>
    <w:p>
      <w:pPr>
        <w:pStyle w:val="PreformattedText"/>
        <w:bidi w:val="0"/>
        <w:spacing w:before="0" w:after="0"/>
        <w:jc w:val="left"/>
        <w:rPr/>
      </w:pPr>
      <w:r>
        <w:rPr/>
        <w:t>v2kYzpHxB8tm3RyQiUEdyTg4/IVwseohUHp6etev/tj6B5HirTZyA3mK4LbduRle31Jryuy0YFVZ1+</w:t>
      </w:r>
    </w:p>
    <w:p>
      <w:pPr>
        <w:pStyle w:val="PreformattedText"/>
        <w:bidi w:val="0"/>
        <w:spacing w:before="0" w:after="0"/>
        <w:jc w:val="left"/>
        <w:rPr/>
      </w:pPr>
      <w:r>
        <w:rPr/>
        <w:t>b6VmaxI0+0ak37sLHH3J71rWWlx2UQb5WdjklqkijCRfLtz1pzMXjXt1qluVqO+0bIMdOlSQw7huP1</w:t>
      </w:r>
    </w:p>
    <w:p>
      <w:pPr>
        <w:pStyle w:val="PreformattedText"/>
        <w:bidi w:val="0"/>
        <w:spacing w:before="0" w:after="0"/>
        <w:jc w:val="left"/>
        <w:rPr/>
      </w:pPr>
      <w:r>
        <w:rPr/>
        <w:t>4NAwEUY3LxU0EmI8bfvYFVqStySP5Q3zNkAZ46UrNv6fxf4UyMYDFfm3HP61IrquF2nIHWjUrUjLbo</w:t>
      </w:r>
    </w:p>
    <w:p>
      <w:pPr>
        <w:pStyle w:val="PreformattedText"/>
        <w:bidi w:val="0"/>
        <w:spacing w:before="0" w:after="0"/>
        <w:jc w:val="left"/>
        <w:rPr/>
      </w:pPr>
      <w:r>
        <w:rPr/>
        <w:t>1X5unHzUTddwXoOaAMtt/hI44ouZVCN8u3jHH0o1DUjhm/eMrAKOnFIH2BvXrnFLMwLfd7/wCFNZDK</w:t>
      </w:r>
    </w:p>
    <w:p>
      <w:pPr>
        <w:pStyle w:val="PreformattedText"/>
        <w:bidi w:val="0"/>
        <w:spacing w:before="0" w:after="0"/>
        <w:jc w:val="left"/>
        <w:rPr/>
      </w:pPr>
      <w:r>
        <w:rPr/>
        <w:t>7feG3A6VPmGoNNxk/KcU1JMZDY/zzSuiqnPIPbHSmrH8zZ9wPyNVqI9B+EusTfDrV4dbW2hvnh0+4S</w:t>
      </w:r>
    </w:p>
    <w:p>
      <w:pPr>
        <w:pStyle w:val="PreformattedText"/>
        <w:bidi w:val="0"/>
        <w:spacing w:before="0" w:after="0"/>
        <w:jc w:val="left"/>
        <w:rPr/>
      </w:pPr>
      <w:r>
        <w:rPr/>
        <w:t>1iliVsTS4GScZwAqHgjq3qQbHheDUGiEmoTx3VxKoaQ7Au125OMYGAenFTQ2vkafZx42+XEqnH0FXL</w:t>
      </w:r>
    </w:p>
    <w:p>
      <w:pPr>
        <w:pStyle w:val="PreformattedText"/>
        <w:bidi w:val="0"/>
        <w:spacing w:before="0" w:after="0"/>
        <w:jc w:val="left"/>
        <w:rPr/>
      </w:pPr>
      <w:r>
        <w:rPr/>
        <w:t>LKjLdCScD2//AFUorUXQvIjCT5W24AByajJlcbpF+9wMH9akSVguc84qRSzZ/hOPy/8A11pqSUWjaS</w:t>
      </w:r>
    </w:p>
    <w:p>
      <w:pPr>
        <w:pStyle w:val="PreformattedText"/>
        <w:bidi w:val="0"/>
        <w:spacing w:before="0" w:after="0"/>
        <w:jc w:val="left"/>
        <w:rPr/>
      </w:pPr>
      <w:r>
        <w:rPr/>
        <w:t>43N04OfxqzBbeQvLnKgcgdcVYgXMmPLyOn+fzNLMyA7dvzDjOf89sUwKsWRPvGeny5+n/66nCmAq2A</w:t>
      </w:r>
    </w:p>
    <w:p>
      <w:pPr>
        <w:pStyle w:val="PreformattedText"/>
        <w:bidi w:val="0"/>
        <w:spacing w:before="0" w:after="0"/>
        <w:jc w:val="left"/>
        <w:rPr/>
      </w:pPr>
      <w:r>
        <w:rPr/>
        <w:t>rY3H/P8AwH9arGZYE/Hr9Of8RRc3jpE20cY28+3/AOqgBnnYZvZiPqTnH9Ke+t+Urbl+bGePX/JFZ8</w:t>
      </w:r>
    </w:p>
    <w:p>
      <w:pPr>
        <w:pStyle w:val="PreformattedText"/>
        <w:bidi w:val="0"/>
        <w:spacing w:before="0" w:after="0"/>
        <w:jc w:val="left"/>
        <w:rPr/>
      </w:pPr>
      <w:r>
        <w:rPr/>
        <w:t>9wXiX3/wAimzbnboOp/IA5/lSWwupqQaym3aFbOen+fqKabhVjLNxu/wAaz0IjLY5/yBUkMDz3W5m+</w:t>
      </w:r>
    </w:p>
    <w:p>
      <w:pPr>
        <w:pStyle w:val="PreformattedText"/>
        <w:bidi w:val="0"/>
        <w:spacing w:before="0" w:after="0"/>
        <w:jc w:val="left"/>
        <w:rPr/>
      </w:pPr>
      <w:r>
        <w:rPr/>
        <w:t>6AMUx6kBZZrpvlbbjjmmSQ+ZC2c85Hv3qw6bZfug4FQZYRt259c0ExJNDuN8MIw3RTn8K2Y2by8Fmx</w:t>
      </w:r>
    </w:p>
    <w:p>
      <w:pPr>
        <w:pStyle w:val="PreformattedText"/>
        <w:bidi w:val="0"/>
        <w:spacing w:before="0" w:after="0"/>
        <w:jc w:val="left"/>
        <w:rPr/>
      </w:pPr>
      <w:r>
        <w:rPr/>
        <w:t>g8flWD4YKnavJ8sgEZ+v8Aga3oDk7SerHHtyKUdgkTtOGiVf4geR/n61F53zLn7tSd/l27s9+3Sq7v</w:t>
      </w:r>
    </w:p>
    <w:p>
      <w:pPr>
        <w:pStyle w:val="PreformattedText"/>
        <w:bidi w:val="0"/>
        <w:spacing w:before="0" w:after="0"/>
        <w:jc w:val="left"/>
        <w:rPr/>
      </w:pPr>
      <w:r>
        <w:rPr/>
        <w:t>lP8AdOBTJ1K9+6lV2t8p9vpVBJdgap74sbZemOpBHWqKSfKy+2c1pqBHJIS3Xac4/wA/lTo7lQxVgD</w:t>
      </w:r>
    </w:p>
    <w:p>
      <w:pPr>
        <w:pStyle w:val="PreformattedText"/>
        <w:bidi w:val="0"/>
        <w:spacing w:before="0" w:after="0"/>
        <w:jc w:val="left"/>
        <w:rPr/>
      </w:pPr>
      <w:r>
        <w:rPr/>
        <w:t>kYJP61HcDzZPx6/nmqzpzlRuwPz9azKLGoafHfWLbtvyggcdO1eb/FzSY9P0J034E7gLn867m5upFR</w:t>
      </w:r>
    </w:p>
    <w:p>
      <w:pPr>
        <w:pStyle w:val="PreformattedText"/>
        <w:bidi w:val="0"/>
        <w:spacing w:before="0" w:after="0"/>
        <w:jc w:val="left"/>
        <w:rPr/>
      </w:pPr>
      <w:r>
        <w:rPr/>
        <w:t>QufmzzivHvjh4hkvLy3tly3l/Oy5/Ks6uzNKN+ZHKpJ5UPVe+Tmqr3bRFl8xGLeoywqs0nlRNtabLD</w:t>
      </w:r>
    </w:p>
    <w:p>
      <w:pPr>
        <w:pStyle w:val="PreformattedText"/>
        <w:bidi w:val="0"/>
        <w:spacing w:before="0" w:after="0"/>
        <w:jc w:val="left"/>
        <w:rPr/>
      </w:pPr>
      <w:r>
        <w:rPr/>
        <w:t>5lZflH0rPad0bo27Pp2rz+U9P2l9TbAWT5mXLfXrVS7SN3+6w71RW7kwOfbFAeTAbbIT169qXs2P26</w:t>
      </w:r>
    </w:p>
    <w:p>
      <w:pPr>
        <w:pStyle w:val="PreformattedText"/>
        <w:bidi w:val="0"/>
        <w:spacing w:before="0" w:after="0"/>
        <w:jc w:val="left"/>
        <w:rPr/>
      </w:pPr>
      <w:r>
        <w:rPr/>
        <w:t>atYsSiMNj5c1JHMyE7W2Z4JFZ4uD5rFl2/h1q0t7CifMrH05p6mfMmSMWVQeG5zzQGLj5se+KhfUoT</w:t>
      </w:r>
    </w:p>
    <w:p>
      <w:pPr>
        <w:pStyle w:val="PreformattedText"/>
        <w:bidi w:val="0"/>
        <w:spacing w:before="0" w:after="0"/>
        <w:jc w:val="left"/>
        <w:rPr/>
      </w:pPr>
      <w:r>
        <w:rPr/>
        <w:t>LkDC+mab/aEQz8rc0cre5XMlsTSSqV6fpUTzNHJ8q7eKjF18vGB7A0n2rceKfKw50EreYf9r1xTTOx</w:t>
      </w:r>
    </w:p>
    <w:p>
      <w:pPr>
        <w:pStyle w:val="PreformattedText"/>
        <w:bidi w:val="0"/>
        <w:spacing w:before="0" w:after="0"/>
        <w:jc w:val="left"/>
        <w:rPr/>
      </w:pPr>
      <w:r>
        <w:rPr/>
        <w:t>j+YVHJdBTxmmm5+X7tIFLW4HjP3uDUe7d/FTjMGT/H1pp4H3lquVg5LcN3/TSiosj1/Sip5WTzFD+0</w:t>
      </w:r>
    </w:p>
    <w:p>
      <w:pPr>
        <w:pStyle w:val="PreformattedText"/>
        <w:bidi w:val="0"/>
        <w:spacing w:before="0" w:after="0"/>
        <w:jc w:val="left"/>
        <w:rPr/>
      </w:pPr>
      <w:r>
        <w:rPr/>
        <w:t>Gbr93nj0p6axLGMKzAD0NbFr8LdavJFWOxum38D92RmtG1+BfiS5iV1spFVm2ZbAwfeq9pDuY+zl2O</w:t>
      </w:r>
    </w:p>
    <w:p>
      <w:pPr>
        <w:pStyle w:val="PreformattedText"/>
        <w:bidi w:val="0"/>
        <w:spacing w:before="0" w:after="0"/>
        <w:jc w:val="left"/>
        <w:rPr/>
      </w:pPr>
      <w:r>
        <w:rPr/>
        <w:t>Vm12af72G/4CKfBr00JVfkKqe6A118f7O/id45WaGJVh4bMg4q8P2ZPEimUObRGhG5hvzx2PTvR7an</w:t>
      </w:r>
    </w:p>
    <w:p>
      <w:pPr>
        <w:pStyle w:val="PreformattedText"/>
        <w:bidi w:val="0"/>
        <w:spacing w:before="0" w:after="0"/>
        <w:jc w:val="left"/>
        <w:rPr/>
      </w:pPr>
      <w:r>
        <w:rPr/>
        <w:t>3D2M9rHEt4jkmTa0MB57Riq73o3Z8vn+del2f7KmtTSbXvLFTsEnGTuGO3H4VZs/2TtSmaMNqliDKC</w:t>
      </w:r>
    </w:p>
    <w:p>
      <w:pPr>
        <w:pStyle w:val="PreformattedText"/>
        <w:bidi w:val="0"/>
        <w:spacing w:before="0" w:after="0"/>
        <w:jc w:val="left"/>
        <w:rPr/>
      </w:pPr>
      <w:r>
        <w:rPr/>
        <w:t>RhS2D6dOtY/WKK6m31eq90eVm6BP3f8A61WtMVbkyfu8ouMnGcV6jb/sm3r+Ru1WzUSMYz+7bKNTIf</w:t>
      </w:r>
    </w:p>
    <w:p>
      <w:pPr>
        <w:pStyle w:val="PreformattedText"/>
        <w:bidi w:val="0"/>
        <w:spacing w:before="0" w:after="0"/>
        <w:jc w:val="left"/>
        <w:rPr/>
      </w:pPr>
      <w:r>
        <w:rPr/>
        <w:t>gvb+GZ7qzm1S1uJ8/vI41+aJV/iNV9Zg17rD6vUT95HFeHLqNvElnvvrSyjMqgzPbB0iAx8xXBzjrj</w:t>
      </w:r>
    </w:p>
    <w:p>
      <w:pPr>
        <w:pStyle w:val="PreformattedText"/>
        <w:bidi w:val="0"/>
        <w:spacing w:before="0" w:after="0"/>
        <w:jc w:val="left"/>
        <w:rPr/>
      </w:pPr>
      <w:r>
        <w:rPr/>
        <w:t>vVS+vl+2yL50cy7iNyxBQ3PFaMvhpdQ1hltN00cZwTt5I/Cs6fS/L1JowvzBiBxW2jVzn2djNupUaf</w:t>
      </w:r>
    </w:p>
    <w:p>
      <w:pPr>
        <w:pStyle w:val="PreformattedText"/>
        <w:bidi w:val="0"/>
        <w:spacing w:before="0" w:after="0"/>
        <w:jc w:val="left"/>
        <w:rPr/>
      </w:pPr>
      <w:r>
        <w:rPr/>
        <w:t>5Y1A9MV337N2jf2x8Qodq/LbgyNxXE30H2a9kj8v5uPqK9m/ZS01YJr6+WKRZI4/KbJznJPT0+laRW</w:t>
      </w:r>
    </w:p>
    <w:p>
      <w:pPr>
        <w:pStyle w:val="PreformattedText"/>
        <w:bidi w:val="0"/>
        <w:spacing w:before="0" w:after="0"/>
        <w:jc w:val="left"/>
        <w:rPr/>
      </w:pPr>
      <w:r>
        <w:rPr/>
        <w:t>tyeax7np9q9xqdvar/qwQXHoO1en2tuq2saxsq+x6AeorifAun4i+0OFaSc5AbnA6fy/OuxtZtpVir</w:t>
      </w:r>
    </w:p>
    <w:p>
      <w:pPr>
        <w:pStyle w:val="PreformattedText"/>
        <w:bidi w:val="0"/>
        <w:spacing w:before="0" w:after="0"/>
        <w:jc w:val="left"/>
        <w:rPr/>
      </w:pPr>
      <w:r>
        <w:rPr/>
        <w:t>M3IH0+lbROeRt6VDIwXPTjp1B9z2FR+JF2W7fLGvXcgPU+op2myLa2LSu2Y2BPl54x6/WuV8X65cam</w:t>
      </w:r>
    </w:p>
    <w:p>
      <w:pPr>
        <w:pStyle w:val="PreformattedText"/>
        <w:bidi w:val="0"/>
        <w:spacing w:before="0" w:after="0"/>
        <w:jc w:val="left"/>
        <w:rPr/>
      </w:pPr>
      <w:r>
        <w:rPr/>
        <w:t>dkOIY0GDKRjHNUScH8XPEkelaRNHG3TIY+47f59a5X4dWclxeRsysZbqQMfYnAA/AYFYnj7Wl8VeN2</w:t>
      </w:r>
    </w:p>
    <w:p>
      <w:pPr>
        <w:pStyle w:val="PreformattedText"/>
        <w:bidi w:val="0"/>
        <w:spacing w:before="0" w:after="0"/>
        <w:jc w:val="left"/>
        <w:rPr/>
      </w:pPr>
      <w:r>
        <w:rPr/>
        <w:t>s4JGax03DSFjnz5O2fpgmu7+E9i0+oQt/q/LVm3DrnbgfrigLaHp1kI5dyqyKvU+nP+Hp7VqWrKM7m</w:t>
      </w:r>
    </w:p>
    <w:p>
      <w:pPr>
        <w:pStyle w:val="PreformattedText"/>
        <w:bidi w:val="0"/>
        <w:spacing w:before="0" w:after="0"/>
        <w:jc w:val="left"/>
        <w:rPr/>
      </w:pPr>
      <w:r>
        <w:rPr/>
        <w:t>GMhc/wARrM0mzjijbcFjZAAG6/l6n3q9p9j5MTxybZOd3T5j9TQyo7F5b2OVV3Lt2kZz0U9vrV27gW</w:t>
      </w:r>
    </w:p>
    <w:p>
      <w:pPr>
        <w:pStyle w:val="PreformattedText"/>
        <w:bidi w:val="0"/>
        <w:spacing w:before="0" w:after="0"/>
        <w:jc w:val="left"/>
        <w:rPr/>
      </w:pPr>
      <w:r>
        <w:rPr/>
        <w:t>40c+WoZfNhxu648xMjH41VCN5KhkVd2CD149AP89q0rOLyYTuUbWKgknOcc8n0yOlA7M2LN2W1ZljV</w:t>
      </w:r>
    </w:p>
    <w:p>
      <w:pPr>
        <w:pStyle w:val="PreformattedText"/>
        <w:bidi w:val="0"/>
        <w:spacing w:before="0" w:after="0"/>
        <w:jc w:val="left"/>
        <w:rPr/>
      </w:pPr>
      <w:r>
        <w:rPr/>
        <w:t>ol52qNo/E1YinB/1LeW20ZU8KT/Wore32Mjxt5hPXf8AdXHovb15p4aSVtylfMB2jPLH8egqRF+HMc</w:t>
      </w:r>
    </w:p>
    <w:p>
      <w:pPr>
        <w:pStyle w:val="PreformattedText"/>
        <w:bidi w:val="0"/>
        <w:spacing w:before="0" w:after="0"/>
        <w:jc w:val="left"/>
        <w:rPr/>
      </w:pPr>
      <w:r>
        <w:rPr/>
        <w:t>UbZXbj94jHaD9BVhVZFMkf+qYfMg+Vf8aqQt5m7IXzkGJAn3iPqamt5E37lj4bBfd85xx26VQmPRW0</w:t>
      </w:r>
    </w:p>
    <w:p>
      <w:pPr>
        <w:pStyle w:val="PreformattedText"/>
        <w:bidi w:val="0"/>
        <w:spacing w:before="0" w:after="0"/>
        <w:jc w:val="left"/>
        <w:rPr/>
      </w:pPr>
      <w:r>
        <w:rPr/>
        <w:t>/WI3RY9t0fk7bCFJPzeu1f512P7P2otB+0n4DZSVX+3bVWOMbt0gGSP6iuM1KCPy48eZ5ayK/wA/zM</w:t>
      </w:r>
    </w:p>
    <w:p>
      <w:pPr>
        <w:pStyle w:val="PreformattedText"/>
        <w:bidi w:val="0"/>
        <w:spacing w:before="0" w:after="0"/>
        <w:jc w:val="left"/>
        <w:rPr/>
      </w:pPr>
      <w:r>
        <w:rPr/>
        <w:t>MEk8DoCMg+orofhJqCx/GrwJc/wrr1jIgByqZmQ8N+PIPSqp/EglsfqkH8vS3VfvNY3jMffeK8/wD2</w:t>
      </w:r>
    </w:p>
    <w:p>
      <w:pPr>
        <w:pStyle w:val="PreformattedText"/>
        <w:bidi w:val="0"/>
        <w:spacing w:before="0" w:after="0"/>
        <w:jc w:val="left"/>
        <w:rPr/>
      </w:pPr>
      <w:r>
        <w:rPr/>
        <w:t>3Jov+GdvFbzL5kKTWJZN2N4DxkjPviu2luzLpRWHlv7On3H/AHnFebft563JoP7PutJHIour7WLG1h</w:t>
      </w:r>
    </w:p>
    <w:p>
      <w:pPr>
        <w:pStyle w:val="PreformattedText"/>
        <w:bidi w:val="0"/>
        <w:spacing w:before="0" w:after="0"/>
        <w:jc w:val="left"/>
        <w:rPr/>
      </w:pPr>
      <w:r>
        <w:rPr/>
        <w:t>Jx9/8AdP34x8prsxklGk79n+Z1cO05TzGjGO/NH80fBDuslom+T5Zn7szNo6CbB49wyc/1rLkhdLxp</w:t>
      </w:r>
    </w:p>
    <w:p>
      <w:pPr>
        <w:pStyle w:val="PreformattedText"/>
        <w:bidi w:val="0"/>
        <w:spacing w:before="0" w:after="0"/>
        <w:jc w:val="left"/>
        <w:rPr/>
      </w:pPr>
      <w:r>
        <w:rPr/>
        <w:t>I4Y5LoRKltF5TMt6uJFeXnvwT+H0rUnm2R3W6VpHinL6ifP+TVCJ/lC8ZPVvbjPcYpXMEc021pFRbh</w:t>
      </w:r>
    </w:p>
    <w:p>
      <w:pPr>
        <w:pStyle w:val="PreformattedText"/>
        <w:bidi w:val="0"/>
        <w:spacing w:before="0" w:after="0"/>
        <w:jc w:val="left"/>
        <w:rPr/>
      </w:pPr>
      <w:r>
        <w:rPr/>
        <w:t>FKztMzNp0Y8wCIkdcrxt+n0r89jJX+7+v6/I/smV0rW79/L9PvX95nl/xfhVjpa2+ZItzfY3MI/e3P</w:t>
      </w:r>
    </w:p>
    <w:p>
      <w:pPr>
        <w:pStyle w:val="PreformattedText"/>
        <w:bidi w:val="0"/>
        <w:spacing w:before="0" w:after="0"/>
        <w:jc w:val="left"/>
        <w:rPr/>
      </w:pPr>
      <w:r>
        <w:rPr/>
        <w:t>7osrZ6qOmelfVX/BJCeM/CfxZbRltseoIzhgB85t1Rse2f54r5M+MLxy39vvhht/Mtwk0Qic/Z4gI8</w:t>
      </w:r>
    </w:p>
    <w:p>
      <w:pPr>
        <w:pStyle w:val="PreformattedText"/>
        <w:bidi w:val="0"/>
        <w:spacing w:before="0" w:after="0"/>
        <w:jc w:val="left"/>
        <w:rPr/>
      </w:pPr>
      <w:r>
        <w:rPr/>
        <w:t>XA56nIOOQcdOa+nv8AgkTqDto3jK1mRYlU2DR7V2iRW3Irnnk4Q5+le5kv8f5P9D8x8TFfKKiXddd9</w:t>
      </w:r>
    </w:p>
    <w:p>
      <w:pPr>
        <w:pStyle w:val="PreformattedText"/>
        <w:bidi w:val="0"/>
        <w:spacing w:before="0" w:after="0"/>
        <w:jc w:val="left"/>
        <w:rPr/>
      </w:pPr>
      <w:r>
        <w:rPr/>
        <w:t>X9/9M+wtXuFiE0rEbUYufp5jn+SCvh39toRf8Mn61qV2wX7fdWIhP91Vu4gg/mfxr7K8bXX/ABSWqM</w:t>
      </w:r>
    </w:p>
    <w:p>
      <w:pPr>
        <w:pStyle w:val="PreformattedText"/>
        <w:bidi w:val="0"/>
        <w:spacing w:before="0" w:after="0"/>
        <w:jc w:val="left"/>
        <w:rPr/>
      </w:pPr>
      <w:r>
        <w:rPr/>
        <w:t>vRbOR8+5RsfrKK+JP+CoFz/wAI7+x6sMfyxx31kv0CzJj9cV9NU2Z/NtP4keFeLbQ3OmPCw8xJIyNw</w:t>
      </w:r>
    </w:p>
    <w:p>
      <w:pPr>
        <w:pStyle w:val="PreformattedText"/>
        <w:bidi w:val="0"/>
        <w:spacing w:before="0" w:after="0"/>
        <w:jc w:val="left"/>
        <w:rPr/>
      </w:pPr>
      <w:r>
        <w:rPr/>
        <w:t>64x0x+dTfs2akuofC+1tmZYprYNGvy7mJRiuB6dD+lGpWk19Y+ZG26SRdwb1Hv6VjfsrXLXWiaxaq0</w:t>
      </w:r>
    </w:p>
    <w:p>
      <w:pPr>
        <w:pStyle w:val="PreformattedText"/>
        <w:bidi w:val="0"/>
        <w:spacing w:before="0" w:after="0"/>
        <w:jc w:val="left"/>
        <w:rPr/>
      </w:pPr>
      <w:r>
        <w:rPr/>
        <w:t>nm2OpTEKhwW+YnH5E1wyOyJwX7bWl+VLo9wyuSzSIxf72cKeleHwPtBy3t+lfRH7dEcc2jaPcIEUm5</w:t>
      </w:r>
    </w:p>
    <w:p>
      <w:pPr>
        <w:pStyle w:val="PreformattedText"/>
        <w:bidi w:val="0"/>
        <w:spacing w:before="0" w:after="0"/>
        <w:jc w:val="left"/>
        <w:rPr/>
      </w:pPr>
      <w:r>
        <w:rPr/>
        <w:t>ZSN+5+VHH4V8727bi3vnjFZlFiJflGeccU8gMnT8+9Rt8pXaW9Kl3K55z7e9WaDlBDfQ44+lDSYdFV</w:t>
      </w:r>
    </w:p>
    <w:p>
      <w:pPr>
        <w:pStyle w:val="PreformattedText"/>
        <w:bidi w:val="0"/>
        <w:spacing w:before="0" w:after="0"/>
        <w:jc w:val="left"/>
        <w:rPr/>
      </w:pPr>
      <w:r>
        <w:rPr/>
        <w:t>tzY/SmxncgYc9zWt8O/D0fiHx7bWl9/wAeOo28ttblZVj23IG4F2YcLimBn22T5nP8OKJ5mj2suO+f</w:t>
      </w:r>
    </w:p>
    <w:p>
      <w:pPr>
        <w:pStyle w:val="PreformattedText"/>
        <w:bidi w:val="0"/>
        <w:spacing w:before="0" w:after="0"/>
        <w:jc w:val="left"/>
        <w:rPr/>
      </w:pPr>
      <w:r>
        <w:rPr/>
        <w:t>eqq3UFl4juLCGVpo4ZHtlkLBvOKKCzAqAMbs4449+tS3NxGpCmRfM2cL60ATw3W+FT3xS3cv3jxlvl</w:t>
      </w:r>
    </w:p>
    <w:p>
      <w:pPr>
        <w:pStyle w:val="PreformattedText"/>
        <w:bidi w:val="0"/>
        <w:spacing w:before="0" w:after="0"/>
        <w:jc w:val="left"/>
        <w:rPr/>
      </w:pPr>
      <w:r>
        <w:rPr/>
        <w:t>Bx0FRfZ5LeKMMu3zMEHsR60SguFHvQASyAj9abFMvmN355pu7D8gdSaROD178/lQA+Tp91uTnrUllE</w:t>
      </w:r>
    </w:p>
    <w:p>
      <w:pPr>
        <w:pStyle w:val="PreformattedText"/>
        <w:bidi w:val="0"/>
        <w:spacing w:before="0" w:after="0"/>
        <w:jc w:val="left"/>
        <w:rPr/>
      </w:pPr>
      <w:r>
        <w:rPr/>
        <w:t>t1qlvFg/O6qDnsWxUbybmXr+NX/CMP2nxVY9D+83H0HU/wBKRPQ9LYAKy9uMH8quwDngeg/x/l+tUG</w:t>
      </w:r>
    </w:p>
    <w:p>
      <w:pPr>
        <w:pStyle w:val="PreformattedText"/>
        <w:bidi w:val="0"/>
        <w:spacing w:before="0" w:after="0"/>
        <w:jc w:val="left"/>
        <w:rPr/>
      </w:pPr>
      <w:r>
        <w:rPr/>
        <w:t>XlvZgPrWhbllVmb13DJ6cf/qplDt3mTr8vfJ96kSTaG+b7pOVHcUwcKvK5ApQPkX5epGfzNWZksSlG</w:t>
      </w:r>
    </w:p>
    <w:p>
      <w:pPr>
        <w:pStyle w:val="PreformattedText"/>
        <w:bidi w:val="0"/>
        <w:spacing w:before="0" w:after="0"/>
        <w:jc w:val="left"/>
        <w:rPr/>
      </w:pPr>
      <w:r>
        <w:rPr/>
        <w:t>/u7cce/ekuHVkZR7/n/+qn+ZwSP4uP65qCV1XaOjMw+h/wA5pgRm3Ex8sjbudgPzxTZLfMbbm7E/qP</w:t>
      </w:r>
    </w:p>
    <w:p>
      <w:pPr>
        <w:pStyle w:val="PreformattedText"/>
        <w:bidi w:val="0"/>
        <w:spacing w:before="0" w:after="0"/>
        <w:jc w:val="left"/>
        <w:rPr/>
      </w:pPr>
      <w:r>
        <w:rPr/>
        <w:t>8AGpd+1l/vY3fQ8E/yplwVW3XB74B/P/CgBp09NkbHjauSCPp/9eq93ZRxsB05Az9cf41dklbbjr15</w:t>
      </w:r>
    </w:p>
    <w:p>
      <w:pPr>
        <w:pStyle w:val="PreformattedText"/>
        <w:bidi w:val="0"/>
        <w:spacing w:before="0" w:after="0"/>
        <w:jc w:val="left"/>
        <w:rPr/>
      </w:pPr>
      <w:r>
        <w:rPr/>
        <w:t>P41DJDukfb8u5iMHtjPNADLHSxIv3fz7VaWwVY3bONxxj8M1YY/ZyVX5iOgP40ySTbFj7vU/5/KgRj</w:t>
      </w:r>
    </w:p>
    <w:p>
      <w:pPr>
        <w:pStyle w:val="PreformattedText"/>
        <w:bidi w:val="0"/>
        <w:spacing w:before="0" w:after="0"/>
        <w:jc w:val="left"/>
        <w:rPr/>
      </w:pPr>
      <w:r>
        <w:rPr/>
        <w:t>3Q2ytt/hY8561Vuk2szZq3KMJtX1Yfhz/jVSdW2c/xDke1ADdJOy5Xb/EWV8Dpzx/Ot22x/dyy5/Dk</w:t>
      </w:r>
    </w:p>
    <w:p>
      <w:pPr>
        <w:pStyle w:val="PreformattedText"/>
        <w:bidi w:val="0"/>
        <w:spacing w:before="0" w:after="0"/>
        <w:jc w:val="left"/>
        <w:rPr/>
      </w:pPr>
      <w:r>
        <w:rPr/>
        <w:t>Vl6BaLbwtM5HzMSoP8NXkuC8u4btu7/ClEUi4PkRGO09M/ktViwYMvRv59KtRMskCfKeMcd+1V7mPY</w:t>
      </w:r>
    </w:p>
    <w:p>
      <w:pPr>
        <w:pStyle w:val="PreformattedText"/>
        <w:bidi w:val="0"/>
        <w:spacing w:before="0" w:after="0"/>
        <w:jc w:val="left"/>
        <w:rPr/>
      </w:pPr>
      <w:r>
        <w:rPr/>
        <w:t>Pm+YhsfTk1qSUNSY7VXdwP0rPc4DDaeF64+lXL1uAq9Cf8aqkbhJz90H8cVI4plec/vAFPy54I9aQT</w:t>
      </w:r>
    </w:p>
    <w:p>
      <w:pPr>
        <w:pStyle w:val="PreformattedText"/>
        <w:bidi w:val="0"/>
        <w:spacing w:before="0" w:after="0"/>
        <w:jc w:val="left"/>
        <w:rPr/>
      </w:pPr>
      <w:r>
        <w:rPr/>
        <w:t>KG9iDTAfJ+91wSBVfUJ8W6twODjH+fapCzMPxprkekaa7KwZiQq4PevDbrVJ/EGr3Ey3tmod8AOeg7</w:t>
      </w:r>
    </w:p>
    <w:p>
      <w:pPr>
        <w:pStyle w:val="PreformattedText"/>
        <w:bidi w:val="0"/>
        <w:spacing w:before="0" w:after="0"/>
        <w:jc w:val="left"/>
        <w:rPr/>
      </w:pPr>
      <w:r>
        <w:rPr/>
        <w:t>dq774sXs0WgXEy5ZlO1eOecgGvNYYWhtl3QRqemduSa5K07HbRp31JriWaKEr9o02VuhAI4/SoRbXU</w:t>
      </w:r>
    </w:p>
    <w:p>
      <w:pPr>
        <w:pStyle w:val="PreformattedText"/>
        <w:bidi w:val="0"/>
        <w:spacing w:before="0" w:after="0"/>
        <w:jc w:val="left"/>
        <w:rPr/>
      </w:pPr>
      <w:r>
        <w:rPr/>
        <w:t>/wDDYtgZ5dRUNwlusQbyh5m7+7wKdDBYyndKsbbR/Cv+fzrDnR0+xbJFsb1UDG3tiobHMgGT+dSNFe</w:t>
      </w:r>
    </w:p>
    <w:p>
      <w:pPr>
        <w:pStyle w:val="PreformattedText"/>
        <w:bidi w:val="0"/>
        <w:spacing w:before="0" w:after="0"/>
        <w:jc w:val="left"/>
        <w:rPr/>
      </w:pPr>
      <w:r>
        <w:rPr/>
        <w:t>42m1jZuvXoKW2+wtMqGOHZ1yY8Y/L+VQXS28abtjFZPukZ6/nU+0H9XfcZcSy5Ytaxt9GFVmulHytY</w:t>
      </w:r>
    </w:p>
    <w:p>
      <w:pPr>
        <w:pStyle w:val="PreformattedText"/>
        <w:bidi w:val="0"/>
        <w:spacing w:before="0" w:after="0"/>
        <w:jc w:val="left"/>
        <w:rPr/>
      </w:pPr>
      <w:r>
        <w:rPr/>
        <w:t>sfQbqclpDcI3MnqQGamNaW8b/u3kU+u88VXOifYS/piT7QNzWM0YPTrUcyx+X81rMqt7VOY2ZjtuJM</w:t>
      </w:r>
    </w:p>
    <w:p>
      <w:pPr>
        <w:pStyle w:val="PreformattedText"/>
        <w:bidi w:val="0"/>
        <w:spacing w:before="0" w:after="0"/>
        <w:jc w:val="left"/>
        <w:rPr/>
      </w:pPr>
      <w:r>
        <w:rPr/>
        <w:t>f9dOn51LZy3EbeWLuSFW+8cjmj2itqDoNFHNtkho5Ae/FNPkgf6tl/DpWhMs0ku77SdwOAcAk0JaXD</w:t>
      </w:r>
    </w:p>
    <w:p>
      <w:pPr>
        <w:pStyle w:val="PreformattedText"/>
        <w:bidi w:val="0"/>
        <w:spacing w:before="0" w:after="0"/>
        <w:jc w:val="left"/>
        <w:rPr/>
      </w:pPr>
      <w:r>
        <w:rPr/>
        <w:t>kqLn5upyoo50L2TMvEJbo31z0poMOO+c9avTRTfN88fp/qxTJLSY24A8v3PlijmQvZyKJMJfIbnPNP</w:t>
      </w:r>
    </w:p>
    <w:p>
      <w:pPr>
        <w:pStyle w:val="PreformattedText"/>
        <w:bidi w:val="0"/>
        <w:spacing w:before="0" w:after="0"/>
        <w:jc w:val="left"/>
        <w:rPr/>
      </w:pPr>
      <w:r>
        <w:rPr/>
        <w:t>V4yuTJ97P4UfYJlcszRufQpUb20m9m2xj0G007oXLJB5Mf97+dFJ9nm/55wfkaKOZD5WfUpYx2UO7/</w:t>
      </w:r>
    </w:p>
    <w:p>
      <w:pPr>
        <w:pStyle w:val="PreformattedText"/>
        <w:bidi w:val="0"/>
        <w:spacing w:before="0" w:after="0"/>
        <w:jc w:val="left"/>
        <w:rPr/>
      </w:pPr>
      <w:r>
        <w:rPr/>
        <w:t>AJdZcAAdB/L9amZWRZoVHC/vUH+yetTLGtxd54C3i4PPRsfp/hTYI2gUPy0kLeW4HJKnp/Xj05rxOZ</w:t>
      </w:r>
    </w:p>
    <w:p>
      <w:pPr>
        <w:pStyle w:val="PreformattedText"/>
        <w:bidi w:val="0"/>
        <w:spacing w:before="0" w:after="0"/>
        <w:jc w:val="left"/>
        <w:rPr/>
      </w:pPr>
      <w:r>
        <w:rPr/>
        <w:t>Hq2CSUNc+W24LfINoHzF39AO/TtXbeBvgfrvjvwPrHii3fTIdK8OWcUuovcXiRsI5HEaEKfvckfTBr</w:t>
      </w:r>
    </w:p>
    <w:p>
      <w:pPr>
        <w:pStyle w:val="PreformattedText"/>
        <w:bidi w:val="0"/>
        <w:spacing w:before="0" w:after="0"/>
        <w:jc w:val="left"/>
        <w:rPr/>
      </w:pPr>
      <w:r>
        <w:rPr/>
        <w:t>gdRtmiurKNWORcHaVPVGVsjI7fzr7o/YvvPDdn+yJ8RtHurWNpNWs4FYFPM3+W28KxPKqDzgdSBmvO</w:t>
      </w:r>
    </w:p>
    <w:p>
      <w:pPr>
        <w:pStyle w:val="PreformattedText"/>
        <w:bidi w:val="0"/>
        <w:spacing w:before="0" w:after="0"/>
        <w:jc w:val="left"/>
        <w:rPr/>
      </w:pPr>
      <w:r>
        <w:rPr/>
        <w:t>zBYtU1PD2WqvdNvf1PUy5YWTlHELWztrZX+4+G7XUFUwqJMtDIyIwHyyqDztI+9jnp1q4bVlZoxner</w:t>
      </w:r>
    </w:p>
    <w:p>
      <w:pPr>
        <w:pStyle w:val="PreformattedText"/>
        <w:bidi w:val="0"/>
        <w:spacing w:before="0" w:after="0"/>
        <w:jc w:val="left"/>
        <w:rPr/>
      </w:pPr>
      <w:r>
        <w:rPr/>
        <w:t>CaMj+IHr/T/9dYaaMtt49tbiPbJasswWNfm8ob2G3HbHWuqS2ZAEX5pIR5kZ/wCeiHr+X4V1e8l7+r</w:t>
      </w:r>
    </w:p>
    <w:p>
      <w:pPr>
        <w:pStyle w:val="PreformattedText"/>
        <w:bidi w:val="0"/>
        <w:spacing w:before="0" w:after="0"/>
        <w:jc w:val="left"/>
        <w:rPr/>
      </w:pPr>
      <w:r>
        <w:rPr/>
        <w:t>OS8HrDYinsTqNtNAp8v7cpMbZ5R/w/H/8AXxXkngz4Oap4C8Q3V9fzxXVrdq9uzb/3hPbIPTPPftzi</w:t>
      </w:r>
    </w:p>
    <w:p>
      <w:pPr>
        <w:pStyle w:val="PreformattedText"/>
        <w:bidi w:val="0"/>
        <w:spacing w:before="0" w:after="0"/>
        <w:jc w:val="left"/>
        <w:rPr/>
      </w:pPr>
      <w:r>
        <w:rPr/>
        <w:t>vabewaX5VAWK4OUPaNh69se/pXMfHDS7g+CDcqP3kdyiyqp6tyPzJxxWlOs4+73MalJSal2LX7Lv7N</w:t>
      </w:r>
    </w:p>
    <w:p>
      <w:pPr>
        <w:pStyle w:val="PreformattedText"/>
        <w:bidi w:val="0"/>
        <w:spacing w:before="0" w:after="0"/>
        <w:jc w:val="left"/>
        <w:rPr/>
      </w:pPr>
      <w:r>
        <w:rPr/>
        <w:t>R8V/EuF7G4s5pJLpQllIjO0vPQ8YOfxrI+NX7K0/wk8bSTXlzYztJK8ojhIIjGScNzx0rG8JT3miaj</w:t>
      </w:r>
    </w:p>
    <w:p>
      <w:pPr>
        <w:pStyle w:val="PreformattedText"/>
        <w:bidi w:val="0"/>
        <w:spacing w:before="0" w:after="0"/>
        <w:jc w:val="left"/>
        <w:rPr/>
      </w:pPr>
      <w:r>
        <w:rPr/>
        <w:t>aRwzzW8ipuYxyFWHpkjmnpezXUV7HJM00iSsQGbcxBq5Yqa2kT9Ri9bGT4G+CVn4qS41C9WT/SJmWM</w:t>
      </w:r>
    </w:p>
    <w:p>
      <w:pPr>
        <w:pStyle w:val="PreformattedText"/>
        <w:bidi w:val="0"/>
        <w:spacing w:before="0" w:after="0"/>
        <w:jc w:val="left"/>
        <w:rPr/>
      </w:pPr>
      <w:r>
        <w:rPr/>
        <w:t>FwqcY613PgjRI9M1S8ht7dIY1lSMoo24wBnj0rZ+F/h1rXwBDJLtJuJn+TBXBzgFTjr/L8am8BWDG9</w:t>
      </w:r>
    </w:p>
    <w:p>
      <w:pPr>
        <w:pStyle w:val="PreformattedText"/>
        <w:bidi w:val="0"/>
        <w:spacing w:before="0" w:after="0"/>
        <w:jc w:val="left"/>
        <w:rPr/>
      </w:pPr>
      <w:r>
        <w:rPr/>
        <w:t>kkbLSG4ck44JJxXdga7q1H5I4cdh40orzPSfDVmtvaRllVWxgdwP/r1pwI11L8vzANk9lx/WufVrgR</w:t>
      </w:r>
    </w:p>
    <w:p>
      <w:pPr>
        <w:pStyle w:val="PreformattedText"/>
        <w:bidi w:val="0"/>
        <w:spacing w:before="0" w:after="0"/>
        <w:jc w:val="left"/>
        <w:rPr/>
      </w:pPr>
      <w:r>
        <w:rPr/>
        <w:t>xrE2BuOfUj0rV0XTJXud0jsgUgttOVUDivYPHOovYFjsjNuzDzglcbPUV5F8UvHQuYZrG1mVo93zFR</w:t>
      </w:r>
    </w:p>
    <w:p>
      <w:pPr>
        <w:pStyle w:val="PreformattedText"/>
        <w:bidi w:val="0"/>
        <w:spacing w:before="0" w:after="0"/>
        <w:jc w:val="left"/>
        <w:rPr/>
      </w:pPr>
      <w:r>
        <w:rPr/>
        <w:t>yK3/AB3q114x1CTSdOlmW2teLuYNw5B6L7muZsvhpFcN5R+WAtgkfecd8k9/51RNu547pUEsfiWTcu</w:t>
      </w:r>
    </w:p>
    <w:p>
      <w:pPr>
        <w:pStyle w:val="PreformattedText"/>
        <w:bidi w:val="0"/>
        <w:spacing w:before="0" w:after="0"/>
        <w:jc w:val="left"/>
        <w:rPr/>
      </w:pPr>
      <w:r>
        <w:rPr/>
        <w:t>1brEi+pX1/UV7d8MtK2fM4AZ9oGOwHJz+O38/Y1574ksreb4qPHbRgQ2sUVuCg+UEZz+mK9U+Gmn/6</w:t>
      </w:r>
    </w:p>
    <w:p>
      <w:pPr>
        <w:pStyle w:val="PreformattedText"/>
        <w:bidi w:val="0"/>
        <w:spacing w:before="0" w:after="0"/>
        <w:jc w:val="left"/>
        <w:rPr/>
      </w:pPr>
      <w:r>
        <w:rPr/>
        <w:t>Y2/cAMKmBnPGSf8APYUFHXiAR2wXG/ICjjBYeo9qni2wPt3L8vY9BSz2fnhRu288Lnr9TUbj7INyg7</w:t>
      </w:r>
    </w:p>
    <w:p>
      <w:pPr>
        <w:pStyle w:val="PreformattedText"/>
        <w:bidi w:val="0"/>
        <w:spacing w:before="0" w:after="0"/>
        <w:jc w:val="left"/>
        <w:rPr/>
      </w:pPr>
      <w:r>
        <w:rPr/>
        <w:t>ieRjmlYCykqu3Dtz1Gf5nt2rb08tFEmQWjZ9xAHUgHP48j8qwtNdVuvmU/N7ZH/wBc10wH2aGFduB9</w:t>
      </w:r>
    </w:p>
    <w:p>
      <w:pPr>
        <w:pStyle w:val="PreformattedText"/>
        <w:bidi w:val="0"/>
        <w:spacing w:before="0" w:after="0"/>
        <w:jc w:val="left"/>
        <w:rPr/>
      </w:pPr>
      <w:r>
        <w:rPr/>
        <w:t>5ix7HA/T0osXYsRos2NjjuHG7+tTRR/aEXnBUkDPHPt61DHGDtbhtuSo7n6LVmBmnuVTlJl6f/XNK5</w:t>
      </w:r>
    </w:p>
    <w:p>
      <w:pPr>
        <w:pStyle w:val="PreformattedText"/>
        <w:bidi w:val="0"/>
        <w:spacing w:before="0" w:after="0"/>
        <w:jc w:val="left"/>
        <w:rPr/>
      </w:pPr>
      <w:r>
        <w:rPr/>
        <w:t>BZzvCuyr5qDD7ztyDjqKsJKYItyYkiz8xHyrz+tVTKoRZsYkGVkVRkkfWpoI1jkTa4aKQHnO5gf5VQ</w:t>
      </w:r>
    </w:p>
    <w:p>
      <w:pPr>
        <w:pStyle w:val="PreformattedText"/>
        <w:bidi w:val="0"/>
        <w:spacing w:before="0" w:after="0"/>
        <w:jc w:val="left"/>
        <w:rPr/>
      </w:pPr>
      <w:r>
        <w:rPr/>
        <w:t>FqaVbSNpFy0ciHBHH6nmovhzfpY+PfDqwsd1lq9rMAB82Dcg5PsMY/Kqmq6lHoun3NxqFxHb29upma</w:t>
      </w:r>
    </w:p>
    <w:p>
      <w:pPr>
        <w:pStyle w:val="PreformattedText"/>
        <w:bidi w:val="0"/>
        <w:spacing w:before="0" w:after="0"/>
        <w:jc w:val="left"/>
        <w:rPr/>
      </w:pPr>
      <w:r>
        <w:rPr/>
        <w:t>WVhtRB1J7CuL8F/FTT/EfifT77QbmHUoXuY4fNt2yI2WRGBPcZ2sOcdadNe+vUJLQ/aLR41h0NVGWZ</w:t>
      </w:r>
    </w:p>
    <w:p>
      <w:pPr>
        <w:pStyle w:val="PreformattedText"/>
        <w:bidi w:val="0"/>
        <w:spacing w:before="0" w:after="0"/>
        <w:jc w:val="left"/>
        <w:rPr/>
      </w:pPr>
      <w:r>
        <w:rPr/>
        <w:t>rC2Rvq7n/wCtXzn/AMFNPG8T+HtC0ZpH23erS3kwjALIsSpESM98M+PUivoFLptP0+OH70ryWsQHrt</w:t>
      </w:r>
    </w:p>
    <w:p>
      <w:pPr>
        <w:pStyle w:val="PreformattedText"/>
        <w:bidi w:val="0"/>
        <w:spacing w:before="0" w:after="0"/>
        <w:jc w:val="left"/>
        <w:rPr/>
      </w:pPr>
      <w:r>
        <w:rPr/>
        <w:t>XzP6Gvh79sbxbceMPjxa2tq0c02mrFCkbYaN5HzO27PGFZzz/smjPKyjQ06u2v3n2Phjl7xGdRm78t</w:t>
      </w:r>
    </w:p>
    <w:p>
      <w:pPr>
        <w:pStyle w:val="PreformattedText"/>
        <w:bidi w:val="0"/>
        <w:spacing w:before="0" w:after="0"/>
        <w:jc w:val="left"/>
        <w:rPr/>
      </w:pPr>
      <w:r>
        <w:rPr/>
        <w:t>NOTt5aL8Wr+R5ZM7fY7MLuWKSVjpA8xP3B+0ZJlPXIGDg8fPnpgVBPeeVc3hkVpEhK/2lF9oUfbJN7</w:t>
      </w:r>
    </w:p>
    <w:p>
      <w:pPr>
        <w:pStyle w:val="PreformattedText"/>
        <w:bidi w:val="0"/>
        <w:spacing w:before="0" w:after="0"/>
        <w:jc w:val="left"/>
        <w:rPr/>
      </w:pPr>
      <w:r>
        <w:rPr/>
        <w:t>42D+6G2jAycD16JHLGdLlnVZDbyug1RtigqTNuCxHtnjp/dH0qvcyzW11bojBLpYU/s1iEVFizIS0n</w:t>
      </w:r>
    </w:p>
    <w:p>
      <w:pPr>
        <w:pStyle w:val="PreformattedText"/>
        <w:bidi w:val="0"/>
        <w:spacing w:before="0" w:after="0"/>
        <w:jc w:val="left"/>
        <w:rPr/>
      </w:pPr>
      <w:r>
        <w:rPr/>
        <w:t>oxBLgnnP1r4uLvb5f1/Xof1FiItJ3Xfo/L/h/wDybfQ8w+Ktm15fWsjTQyvHbiTzN7MtwNqYtjt6cA</w:t>
      </w:r>
    </w:p>
    <w:p>
      <w:pPr>
        <w:pStyle w:val="PreformattedText"/>
        <w:bidi w:val="0"/>
        <w:spacing w:before="0" w:after="0"/>
        <w:jc w:val="left"/>
        <w:rPr/>
      </w:pPr>
      <w:r>
        <w:rPr/>
        <w:t>8deR0r6D/4JPzrb3XjqPc3mbbLzUKFfIb/AEvMYz12nHHvXhWtPHNBbrED5DJgRNLhop9i5n4GdvQj</w:t>
      </w:r>
    </w:p>
    <w:p>
      <w:pPr>
        <w:pStyle w:val="PreformattedText"/>
        <w:bidi w:val="0"/>
        <w:spacing w:before="0" w:after="0"/>
        <w:jc w:val="left"/>
        <w:rPr/>
      </w:pPr>
      <w:r>
        <w:rPr/>
        <w:t>Nez/APBL+f7F8QvGFj1ElnFMj4P+kCOSYGU59fM/SvXyl/vkvL/I/OPEOLeT1rd1+Eu3+X5H2v4us/</w:t>
      </w:r>
    </w:p>
    <w:p>
      <w:pPr>
        <w:pStyle w:val="PreformattedText"/>
        <w:bidi w:val="0"/>
        <w:spacing w:before="0" w:after="0"/>
        <w:jc w:val="left"/>
        <w:rPr/>
      </w:pPr>
      <w:r>
        <w:rPr/>
        <w:t>7U8L38XC+ehjyP9ouf/QY1r8+v+CxHiRtO/ZAuYZG8uaPULUAf3sTIT/n2r71+IWrroGj3n7xR5cTn</w:t>
      </w:r>
    </w:p>
    <w:p>
      <w:pPr>
        <w:pStyle w:val="PreformattedText"/>
        <w:bidi w:val="0"/>
        <w:spacing w:before="0" w:after="0"/>
        <w:jc w:val="left"/>
        <w:rPr/>
      </w:pPr>
      <w:r>
        <w:rPr/>
        <w:t>bnkH96qn8yBXwP8A8FpLWLxT+x9falCv/HvqlruYdPmlAr6qs/dZ/NFJe8jyvwR4sXX/AIe6LfKEH2</w:t>
      </w:r>
    </w:p>
    <w:p>
      <w:pPr>
        <w:pStyle w:val="PreformattedText"/>
        <w:bidi w:val="0"/>
        <w:spacing w:before="0" w:after="0"/>
        <w:jc w:val="left"/>
        <w:rPr/>
      </w:pPr>
      <w:r>
        <w:rPr/>
        <w:t>+wil2j+PKDOfcc/lWH+znDJpfifxMWiYQyXrOoY4zyV5P/AAGvPv2QfHceu/CGGxlkZ5tFla2Ze7IS</w:t>
      </w:r>
    </w:p>
    <w:p>
      <w:pPr>
        <w:pStyle w:val="PreformattedText"/>
        <w:bidi w:val="0"/>
        <w:spacing w:before="0" w:after="0"/>
        <w:jc w:val="left"/>
        <w:rPr/>
      </w:pPr>
      <w:r>
        <w:rPr/>
        <w:t>XQ57feK/8BrpPh14p1q18UXUNrpovNPmu9003mBWhDLkEr3GTXHI61HoL+3MkdvpGgxqY9087zIEXk</w:t>
      </w:r>
    </w:p>
    <w:p>
      <w:pPr>
        <w:pStyle w:val="PreformattedText"/>
        <w:bidi w:val="0"/>
        <w:spacing w:before="0" w:after="0"/>
        <w:jc w:val="left"/>
        <w:rPr/>
      </w:pPr>
      <w:r>
        <w:rPr/>
        <w:t>AKATn8RXz5bNjjbXsv7aN482r6JB5gkit0mRD6cqx4+hX9a8Xs5cP8wPJrEpIukjaNw6ZNKv3ffP5d</w:t>
      </w:r>
    </w:p>
    <w:p>
      <w:pPr>
        <w:pStyle w:val="PreformattedText"/>
        <w:bidi w:val="0"/>
        <w:spacing w:before="0" w:after="0"/>
        <w:jc w:val="left"/>
        <w:rPr/>
      </w:pPr>
      <w:r>
        <w:rPr/>
        <w:t>KjD7vu8MR3qRv3cfsozmqiA5G/dLz2qreRo0qg4Iz2PTjFTImfmz0Pr1qK5kHmFum480co7GcuoNp/</w:t>
      </w:r>
    </w:p>
    <w:p>
      <w:pPr>
        <w:pStyle w:val="PreformattedText"/>
        <w:bidi w:val="0"/>
        <w:spacing w:before="0" w:after="0"/>
        <w:jc w:val="left"/>
        <w:rPr/>
      </w:pPr>
      <w:r>
        <w:rPr/>
        <w:t>inT7GOOBY5opnPALqQMjaewOD+npW6LYlPuqTt61Q06zjkuBN5KtMikB8fdB7frWnCcqc9l607BYgB</w:t>
      </w:r>
    </w:p>
    <w:p>
      <w:pPr>
        <w:pStyle w:val="PreformattedText"/>
        <w:bidi w:val="0"/>
        <w:spacing w:before="0" w:after="0"/>
        <w:jc w:val="left"/>
        <w:rPr/>
      </w:pPr>
      <w:r>
        <w:rPr/>
        <w:t>aMxq2flICjPQelOmJEK8/NntTbw7SvzDk0rBmHTJ60WGRSTEN94Z6U2FyT370sxwOi55OKSKXC/eos</w:t>
      </w:r>
    </w:p>
    <w:p>
      <w:pPr>
        <w:pStyle w:val="PreformattedText"/>
        <w:bidi w:val="0"/>
        <w:spacing w:before="0" w:after="0"/>
        <w:jc w:val="left"/>
        <w:rPr/>
      </w:pPr>
      <w:r>
        <w:rPr/>
        <w:t>A4tuZWxW98OY9/ifeD/q4y307f5+tc+sn3Wx+ldR8L7XzLm8lbsFXp7nP8qaFY7iIsSpY5O7JHr1q9</w:t>
      </w:r>
    </w:p>
    <w:p>
      <w:pPr>
        <w:pStyle w:val="PreformattedText"/>
        <w:bidi w:val="0"/>
        <w:spacing w:before="0" w:after="0"/>
        <w:jc w:val="left"/>
        <w:rPr/>
      </w:pPr>
      <w:r>
        <w:rPr/>
        <w:t>byK8eMZ3Dn26/wCFUrNdq7vTt+FT2w2jGOGJzQLQs+YrsxAP3gOtTsCo5b7oJquygKFHy7evHWkuSI</w:t>
      </w:r>
    </w:p>
    <w:p>
      <w:pPr>
        <w:pStyle w:val="PreformattedText"/>
        <w:bidi w:val="0"/>
        <w:spacing w:before="0" w:after="0"/>
        <w:jc w:val="left"/>
        <w:rPr/>
      </w:pPr>
      <w:r>
        <w:rPr/>
        <w:t>reTcckLwR7VRJWtL6WSQx/w5PJ71MJVkuFVfm2k5zx6muYuvF1to86wyyMJdm4ADPBJPP5VZsPFtrI</w:t>
      </w:r>
    </w:p>
    <w:p>
      <w:pPr>
        <w:pStyle w:val="PreformattedText"/>
        <w:bidi w:val="0"/>
        <w:spacing w:before="0" w:after="0"/>
        <w:jc w:val="left"/>
        <w:rPr/>
      </w:pPr>
      <w:r>
        <w:rPr/>
        <w:t>4/e/MxOd49Tj+VUVys6QvtZmJ3MABx7kf41FI0dzHGpZfvc1Si1yC5gKxyLu789cZ/wob97IqhuwAG</w:t>
      </w:r>
    </w:p>
    <w:p>
      <w:pPr>
        <w:pStyle w:val="PreformattedText"/>
        <w:bidi w:val="0"/>
        <w:spacing w:before="0" w:after="0"/>
        <w:jc w:val="left"/>
        <w:rPr/>
      </w:pPr>
      <w:r>
        <w:rPr/>
        <w:t>fXP/1qOhJqCeNABlW+7n3/AM4NNW53MqsBuyCT/n6GqLo25cbvmOc/5/3qk85Y5fl59z/n3NAM0fvH</w:t>
      </w:r>
    </w:p>
    <w:p>
      <w:pPr>
        <w:pStyle w:val="PreformattedText"/>
        <w:bidi w:val="0"/>
        <w:spacing w:before="0" w:after="0"/>
        <w:jc w:val="left"/>
        <w:rPr/>
      </w:pPr>
      <w:r>
        <w:rPr/>
        <w:t>vnGM1DfuCp+Yf3R7fX8/0qgLmSRm2k7cc/5/Gq013JMT3Ckk+/8AnigkcjqR97btI6moLyUZQgrjj9</w:t>
      </w:r>
    </w:p>
    <w:p>
      <w:pPr>
        <w:pStyle w:val="PreformattedText"/>
        <w:bidi w:val="0"/>
        <w:spacing w:before="0" w:after="0"/>
        <w:jc w:val="left"/>
        <w:rPr/>
      </w:pPr>
      <w:r>
        <w:rPr/>
        <w:t>KbJCbVFdiBwKhMhMfylT5ZwRQETW0ubdZojR5Re/qeKuJGImU/L836dajtB5dgixsNxPFQXSTJk8bS</w:t>
      </w:r>
    </w:p>
    <w:p>
      <w:pPr>
        <w:pStyle w:val="PreformattedText"/>
        <w:bidi w:val="0"/>
        <w:spacing w:before="0" w:after="0"/>
        <w:jc w:val="left"/>
        <w:rPr/>
      </w:pPr>
      <w:r>
        <w:rPr/>
        <w:t>3bv96gNC7DcIqq25j0/pTZpNzSfUkcfWqcB8iP5vXj8qtRncXz65OD9aoky7+YySbVOOpHvVe9ffE3</w:t>
      </w:r>
    </w:p>
    <w:p>
      <w:pPr>
        <w:pStyle w:val="PreformattedText"/>
        <w:bidi w:val="0"/>
        <w:spacing w:before="0" w:after="0"/>
        <w:jc w:val="left"/>
        <w:rPr/>
      </w:pPr>
      <w:r>
        <w:rPr/>
        <w:t>zD5R2q9dxLvH8ORgZ+prNuJOHX24waXKyipcy7GX72CMknsaoX826MZYrj/wCvVq8k3P8AN/d4/Ss7</w:t>
      </w:r>
    </w:p>
    <w:p>
      <w:pPr>
        <w:pStyle w:val="PreformattedText"/>
        <w:bidi w:val="0"/>
        <w:spacing w:before="0" w:after="0"/>
        <w:jc w:val="left"/>
        <w:rPr/>
      </w:pPr>
      <w:r>
        <w:rPr/>
        <w:t>VFwGbd0FIDgPiZH/AGjoNxGsnl5ZRuAzjBHbrXmM8N9E/l/2jI23kfuz/hXf/FG+a20mQeYsbM+0En</w:t>
      </w:r>
    </w:p>
    <w:p>
      <w:pPr>
        <w:pStyle w:val="PreformattedText"/>
        <w:bidi w:val="0"/>
        <w:spacing w:before="0" w:after="0"/>
        <w:jc w:val="left"/>
        <w:rPr/>
      </w:pPr>
      <w:r>
        <w:rPr/>
        <w:t>Ab1rzb7a+/d9ph+bv5lcdbex10tEWHfUBGq/bs+3lc/wAqak19uOLu3I6HKimrJOAGWaFvTDjJoe4u</w:t>
      </w:r>
    </w:p>
    <w:p>
      <w:pPr>
        <w:pStyle w:val="PreformattedText"/>
        <w:bidi w:val="0"/>
        <w:spacing w:before="0" w:after="0"/>
        <w:jc w:val="left"/>
        <w:rPr/>
      </w:pPr>
      <w:r>
        <w:rPr/>
        <w:t>FP8AC3c4YGsbeRtp0Jgb6VW2zWJ29SQKja4vBktHZyKOwXFRf2jdRMGG7djPAqVdbuh96Jtv8WAOaO</w:t>
      </w:r>
    </w:p>
    <w:p>
      <w:pPr>
        <w:pStyle w:val="PreformattedText"/>
        <w:bidi w:val="0"/>
        <w:spacing w:before="0" w:after="0"/>
        <w:jc w:val="left"/>
        <w:rPr/>
      </w:pPr>
      <w:r>
        <w:rPr/>
        <w:t>XyEEV3fE7Ft7Ylj/CTTpI7y3fy5bCHcx/icj+tB8QNby7oISp/2owcfpVebWZJJmkaNhJ2IXFTysv5</w:t>
      </w:r>
    </w:p>
    <w:p>
      <w:pPr>
        <w:pStyle w:val="PreformattedText"/>
        <w:bidi w:val="0"/>
        <w:spacing w:before="0" w:after="0"/>
        <w:jc w:val="left"/>
        <w:rPr/>
      </w:pPr>
      <w:r>
        <w:rPr/>
        <w:t>k1ybjZubTQqg9dxpthcrE5M9pN0IxGVP86hl8RTSDa3mMD0BJqNL8O/Pyt6kmjl0FzW2ZMPnk3CxuA</w:t>
      </w:r>
    </w:p>
    <w:p>
      <w:pPr>
        <w:pStyle w:val="PreformattedText"/>
        <w:bidi w:val="0"/>
        <w:spacing w:before="0" w:after="0"/>
        <w:jc w:val="left"/>
        <w:rPr/>
      </w:pPr>
      <w:r>
        <w:rPr/>
        <w:t>vYgj/ChbwIPmtbhTjrjrSNrGyLy2Ztvs3ApDqMJbjJwOMmr5UVzO4q3caZ/wBHuOfVAf60yS/jCqPJ</w:t>
      </w:r>
    </w:p>
    <w:p>
      <w:pPr>
        <w:pStyle w:val="PreformattedText"/>
        <w:bidi w:val="0"/>
        <w:spacing w:before="0" w:after="0"/>
        <w:jc w:val="left"/>
        <w:rPr/>
      </w:pPr>
      <w:r>
        <w:rPr/>
        <w:t>kHr8h4/WpF1nY3y7vwpU8SbRywbvyO1KwucimlthErLOqs3DIY2B/wAKlsba2mj3fbLVdvaXKn8OKY</w:t>
      </w:r>
    </w:p>
    <w:p>
      <w:pPr>
        <w:pStyle w:val="PreformattedText"/>
        <w:bidi w:val="0"/>
        <w:spacing w:before="0" w:after="0"/>
        <w:jc w:val="left"/>
        <w:rPr/>
      </w:pPr>
      <w:r>
        <w:rPr/>
        <w:t>fEEcm1WWPr97FNOrxBxujR+e4pciGqkr6ljybf/n6sf++z/hRVf+11/wCfeH/P40VPIP2p9oaj8FNV</w:t>
      </w:r>
    </w:p>
    <w:p>
      <w:pPr>
        <w:pStyle w:val="PreformattedText"/>
        <w:bidi w:val="0"/>
        <w:spacing w:before="0" w:after="0"/>
        <w:jc w:val="left"/>
        <w:rPr/>
      </w:pPr>
      <w:r>
        <w:rPr/>
        <w:t>t7eWONrW4VSHTY/cnkAcDp7Cqs/gSWC6y8VwvnRsszPEDgdsDPJP1GepzXbcRMuPMYj+8/8Ahircgk</w:t>
      </w:r>
    </w:p>
    <w:p>
      <w:pPr>
        <w:pStyle w:val="PreformattedText"/>
        <w:bidi w:val="0"/>
        <w:spacing w:before="0" w:after="0"/>
        <w:jc w:val="left"/>
        <w:rPr/>
      </w:pPr>
      <w:r>
        <w:rPr/>
        <w:t>htzJ5g+RS2AvXH1zXJUw9NK7N6eJm3ZHlnivSY9K0GKaYTxy2rKxZn+RQTycds5Aq98KvjO1h4f8RW</w:t>
      </w:r>
    </w:p>
    <w:p>
      <w:pPr>
        <w:pStyle w:val="PreformattedText"/>
        <w:bidi w:val="0"/>
        <w:spacing w:before="0" w:after="0"/>
        <w:jc w:val="left"/>
        <w:rPr/>
      </w:pPr>
      <w:r>
        <w:rPr/>
        <w:t>f9pXkdreQeWmJioHPHIq34uv4fEtpGs1pB5Nx8soxlnyT36cY9Kw4Pgnoy6bexqsyKX2ttkYZAJ965</w:t>
      </w:r>
    </w:p>
    <w:p>
      <w:pPr>
        <w:pStyle w:val="PreformattedText"/>
        <w:bidi w:val="0"/>
        <w:spacing w:before="0" w:after="0"/>
        <w:jc w:val="left"/>
        <w:rPr/>
      </w:pPr>
      <w:r>
        <w:rPr/>
        <w:t>4zhCPLqbSjKTv1sVvhjb2t7qVx5Nq2oKiFJ0DEE5I+bjr06V31r4eur64b/iXqJEkGwO/yFcfdHoB1</w:t>
      </w:r>
    </w:p>
    <w:p>
      <w:pPr>
        <w:pStyle w:val="PreformattedText"/>
        <w:bidi w:val="0"/>
        <w:spacing w:before="0" w:after="0"/>
        <w:jc w:val="left"/>
        <w:rPr/>
      </w:pPr>
      <w:r>
        <w:rPr/>
        <w:t>yBnPeq3gXwrZ+EJ4xp8fkpdIquOpOenJ54rsdBsH1IecLiaFlc/dOfSsYxo1alne50S9rSp30MUeCr</w:t>
      </w:r>
    </w:p>
    <w:p>
      <w:pPr>
        <w:pStyle w:val="PreformattedText"/>
        <w:bidi w:val="0"/>
        <w:spacing w:before="0" w:after="0"/>
        <w:jc w:val="left"/>
        <w:rPr/>
      </w:pPr>
      <w:r>
        <w:rPr/>
        <w:t>oSlY7W1jgChUVGKiLuSAc5JP8AezWd8V/hzcaj4FVZTZWarJG0hQbV37vlYnrgccdK9X0XwdFrNtP5</w:t>
      </w:r>
    </w:p>
    <w:p>
      <w:pPr>
        <w:pStyle w:val="PreformattedText"/>
        <w:bidi w:val="0"/>
        <w:spacing w:before="0" w:after="0"/>
        <w:jc w:val="left"/>
        <w:rPr/>
      </w:pPr>
      <w:r>
        <w:rPr/>
        <w:t>s83mKCVcY4/Cs7wxrH9g61BI9ta33kzr+7uYhJG4zggqcg11/wBm03otzjlmE7aHnPwL/YovfHGuTD</w:t>
      </w:r>
    </w:p>
    <w:p>
      <w:pPr>
        <w:pStyle w:val="PreformattedText"/>
        <w:bidi w:val="0"/>
        <w:spacing w:before="0" w:after="0"/>
        <w:jc w:val="left"/>
        <w:rPr/>
      </w:pPr>
      <w:r>
        <w:rPr/>
        <w:t>/hItFurjOWiimG5B77sYpfH/7HC+C/EDKni/RjdKhbybcNM0g5yPlBGa+5PB37Rdn4cuvDy2XgjwrB</w:t>
      </w:r>
    </w:p>
    <w:p>
      <w:pPr>
        <w:pStyle w:val="PreformattedText"/>
        <w:bidi w:val="0"/>
        <w:spacing w:before="0" w:after="0"/>
        <w:jc w:val="left"/>
        <w:rPr/>
      </w:pPr>
      <w:r>
        <w:rPr/>
        <w:t>d384jkuRapv7c4Cgd+leafEj9qrxpq+qalZ6ZJ4b0GJZSBJaaHA04UnkB2Bx9QK86WS1Yz551NOxos</w:t>
      </w:r>
    </w:p>
    <w:p>
      <w:pPr>
        <w:pStyle w:val="PreformattedText"/>
        <w:bidi w:val="0"/>
        <w:spacing w:before="0" w:after="0"/>
        <w:jc w:val="left"/>
        <w:rPr/>
      </w:pPr>
      <w:r>
        <w:rPr/>
        <w:t>6lJKEYanh3gL4Zz+HvhlHNDNdR3iwMxGPLTqSFbPPfPGCK4bwHZMtmvAXg4IPrXr3ie6n1PSNQmvLi</w:t>
      </w:r>
    </w:p>
    <w:p>
      <w:pPr>
        <w:pStyle w:val="PreformattedText"/>
        <w:bidi w:val="0"/>
        <w:spacing w:before="0" w:after="0"/>
        <w:jc w:val="left"/>
        <w:rPr/>
      </w:pPr>
      <w:r>
        <w:rPr/>
        <w:t>4upmhZpHZsGRtpyTivLfCyD+zYWx93pXuYGFNX9mefjZVHb2mptrcKi7WbcxIGR3Pv6VrWGnXUuiPH</w:t>
      </w:r>
    </w:p>
    <w:p>
      <w:pPr>
        <w:pStyle w:val="PreformattedText"/>
        <w:bidi w:val="0"/>
        <w:spacing w:before="0" w:after="0"/>
        <w:jc w:val="left"/>
        <w:rPr/>
      </w:pPr>
      <w:r>
        <w:rPr/>
        <w:t>an9/Mdmc/wnP8AhWVp0IuLgyH+8ePxNdJprtpt5HyX831OMZr0o7nnvQW28K2+j6AtrCysY33OSNrs</w:t>
      </w:r>
    </w:p>
    <w:p>
      <w:pPr>
        <w:pStyle w:val="PreformattedText"/>
        <w:bidi w:val="0"/>
        <w:spacing w:before="0" w:after="0"/>
        <w:jc w:val="left"/>
        <w:rPr/>
      </w:pPr>
      <w:r>
        <w:rPr/>
        <w:t>c9c+tef/ABf+Jdn4F0wpCqzXTL5carw0jHjJHbHr7133iPXHsNEvbjy0dkyVz2IWvA9X0BfEjzXl5K</w:t>
      </w:r>
    </w:p>
    <w:p>
      <w:pPr>
        <w:pStyle w:val="PreformattedText"/>
        <w:bidi w:val="0"/>
        <w:spacing w:before="0" w:after="0"/>
        <w:jc w:val="left"/>
        <w:rPr/>
      </w:pPr>
      <w:r>
        <w:rPr/>
        <w:t>81xMsjlmHQgcY+lUHKYXwhv4Dqsl5qFwZLm6Lyy5+7lmYfoAK93+GUgntZLhWXbJllxgcdFz+HavnH</w:t>
      </w:r>
    </w:p>
    <w:p>
      <w:pPr>
        <w:pStyle w:val="PreformattedText"/>
        <w:bidi w:val="0"/>
        <w:spacing w:before="0" w:after="0"/>
        <w:jc w:val="left"/>
        <w:rPr/>
      </w:pPr>
      <w:r>
        <w:rPr/>
        <w:t>4c2y2iC5HzNOZIyD25bn9K9s+GOoS6Y0cMbfK0Yk5HT2/wDr0uYdj1Kedbt49wYmMjaduAPoKrXS7J</w:t>
      </w:r>
    </w:p>
    <w:p>
      <w:pPr>
        <w:pStyle w:val="PreformattedText"/>
        <w:bidi w:val="0"/>
        <w:spacing w:before="0" w:after="0"/>
        <w:jc w:val="left"/>
        <w:rPr/>
      </w:pPr>
      <w:r>
        <w:rPr/>
        <w:t>WX+FuRk5x+NJ4dvWvDL1XHoe+DVi8ssqrs5ZmyRxwKWiEU9EmZdW8tm3KxGCDj8PYV1TyKsqx7FVVT</w:t>
      </w:r>
    </w:p>
    <w:p>
      <w:pPr>
        <w:pStyle w:val="PreformattedText"/>
        <w:bidi w:val="0"/>
        <w:spacing w:before="0" w:after="0"/>
        <w:jc w:val="left"/>
        <w:rPr/>
      </w:pPr>
      <w:r>
        <w:rPr/>
        <w:t>aMHjGTjr/OuBtJmg8SLtJ/eEHr3rsppDJdlT02ozf7XyijQrQ1FMc+5kUbm5xnr+P+FWIm2lN3ysBw</w:t>
      </w:r>
    </w:p>
    <w:p>
      <w:pPr>
        <w:pStyle w:val="PreformattedText"/>
        <w:bidi w:val="0"/>
        <w:spacing w:before="0" w:after="0"/>
        <w:jc w:val="left"/>
        <w:rPr/>
      </w:pPr>
      <w:r>
        <w:rPr/>
        <w:t>MfL1Hb/Gs/T1Fw208NHghh9DViyJuGk+Yg7QSepPJo8yTQkvy6eZsKyLxIGG0MPXAqxb7Y7fd/y7yc</w:t>
      </w:r>
    </w:p>
    <w:p>
      <w:pPr>
        <w:pStyle w:val="PreformattedText"/>
        <w:bidi w:val="0"/>
        <w:spacing w:before="0" w:after="0"/>
        <w:jc w:val="left"/>
        <w:rPr/>
      </w:pPr>
      <w:r>
        <w:rPr/>
        <w:t>4HyKp/yao295JLGG+VTG2Dx94VJIf9JRl+UTMAwPOaoDm/jl4Lk+Ifwo1rQY28t7y2PkEHhyMFVJ75</w:t>
      </w:r>
    </w:p>
    <w:p>
      <w:pPr>
        <w:pStyle w:val="PreformattedText"/>
        <w:bidi w:val="0"/>
        <w:spacing w:before="0" w:after="0"/>
        <w:jc w:val="left"/>
        <w:rPr/>
      </w:pPr>
      <w:r>
        <w:rPr/>
        <w:t>wV9BnvXzx+wx4W8TfDP4l6lHqWny2dpHGzRpIflaRWUgj1xjP419VSndN5DFiuC2c8iua8I2cd38UI</w:t>
      </w:r>
    </w:p>
    <w:p>
      <w:pPr>
        <w:pStyle w:val="PreformattedText"/>
        <w:bidi w:val="0"/>
        <w:spacing w:before="0" w:after="0"/>
        <w:jc w:val="left"/>
        <w:rPr/>
      </w:pPr>
      <w:r>
        <w:rPr/>
        <w:t>96qcRFvryT/QUR+JMrZaH7AafqK3k0mrXC+Xbw+fcDPZY4QuR+tfmjr+uR+K/G8t5qEk0UlzczS3cy</w:t>
      </w:r>
    </w:p>
    <w:p>
      <w:pPr>
        <w:pStyle w:val="PreformattedText"/>
        <w:bidi w:val="0"/>
        <w:spacing w:before="0" w:after="0"/>
        <w:jc w:val="left"/>
        <w:rPr/>
      </w:pPr>
      <w:r>
        <w:rPr/>
        <w:t>rvIBDkge5OFHtX6FeLfHMnhPwgTHbpKI7G+wGbr8wHp6V8AfF21t/CHxT1BbW2gaCMN5cTrlU81QPx</w:t>
      </w:r>
    </w:p>
    <w:p>
      <w:pPr>
        <w:pStyle w:val="PreformattedText"/>
        <w:bidi w:val="0"/>
        <w:spacing w:before="0" w:after="0"/>
        <w:jc w:val="left"/>
        <w:rPr/>
      </w:pPr>
      <w:r>
        <w:rPr/>
        <w:t>27jjNcuf0p+yUlayvdPX5+p+qeDuMpQxlag0+ecdGtLbXXo7lBhcK2lqsEK6lEIjaweUNk0e1n8xzn</w:t>
      </w:r>
    </w:p>
    <w:p>
      <w:pPr>
        <w:pStyle w:val="PreformattedText"/>
        <w:bidi w:val="0"/>
        <w:spacing w:before="0" w:after="0"/>
        <w:jc w:val="left"/>
        <w:rPr/>
      </w:pPr>
      <w:r>
        <w:rPr/>
        <w:t>k5x+KmsfVJLeGxvGKu2nkx/asRIJElG8hUB5CqePoa2h4e3+IbPQfO4uIVvDdFP3y4gZggOeF3Fjx/</w:t>
      </w:r>
    </w:p>
    <w:p>
      <w:pPr>
        <w:pStyle w:val="PreformattedText"/>
        <w:bidi w:val="0"/>
        <w:spacing w:before="0" w:after="0"/>
        <w:jc w:val="left"/>
        <w:rPr/>
      </w:pPr>
      <w:r>
        <w:rPr/>
        <w:t>ern9Vmkk8NXmtL5McsMoskiWIeWE8srnHrjv1r5eK79P0SP3arVg+q1t3XxS09L2fo9TnLuSaW/VZp</w:t>
      </w:r>
    </w:p>
    <w:p>
      <w:pPr>
        <w:pStyle w:val="PreformattedText"/>
        <w:bidi w:val="0"/>
        <w:spacing w:before="0" w:after="0"/>
        <w:jc w:val="left"/>
        <w:rPr/>
      </w:pPr>
      <w:r>
        <w:rPr/>
        <w:t>GW6jtcSssiqssAVAIlwMbtvrzXrv8AwTzuP7M+OGrMF3R3GiTFR5pf7MDOixxYI67mz715Hq9r/ZXi</w:t>
      </w:r>
    </w:p>
    <w:p>
      <w:pPr>
        <w:pStyle w:val="PreformattedText"/>
        <w:bidi w:val="0"/>
        <w:spacing w:before="0" w:after="0"/>
        <w:jc w:val="left"/>
        <w:rPr/>
      </w:pPr>
      <w:r>
        <w:rPr/>
        <w:t>C/tY5HK6NCLi2JxkO2xiTxz0A57CvY/+CbbjVPjDr5fft/siCUqzbsyPNGWb8cDivWyvTEL+vI+D44</w:t>
      </w:r>
    </w:p>
    <w:p>
      <w:pPr>
        <w:pStyle w:val="PreformattedText"/>
        <w:bidi w:val="0"/>
        <w:spacing w:before="0" w:after="0"/>
        <w:jc w:val="left"/>
        <w:rPr/>
      </w:pPr>
      <w:r>
        <w:rPr/>
        <w:t>lGpklVrrb8Xf5fptse+fGbU7jV9daPc/2S9k8wY6kK33P/AGb34r5o/wCCpVtE37C3iS1vLiztlkkt</w:t>
      </w:r>
    </w:p>
    <w:p>
      <w:pPr>
        <w:pStyle w:val="PreformattedText"/>
        <w:bidi w:val="0"/>
        <w:spacing w:before="0" w:after="0"/>
        <w:jc w:val="left"/>
        <w:rPr/>
      </w:pPr>
      <w:r>
        <w:rPr/>
        <w:t>3s/mA8x45VcoP9oqrcd8V9RfEW8jsoEHkrIqhWALdMRrj+VflF/wWe/aQ1bxj4x0HwP5K2uk2e3Um2</w:t>
      </w:r>
    </w:p>
    <w:p>
      <w:pPr>
        <w:pStyle w:val="PreformattedText"/>
        <w:bidi w:val="0"/>
        <w:spacing w:before="0" w:after="0"/>
        <w:jc w:val="left"/>
        <w:rPr/>
      </w:pPr>
      <w:r>
        <w:rPr/>
        <w:t>SEmeQ7lGRjoBn86+orTtE/manG7R89fsr/ABDbwl8SWtHk22uqJ5bAn5Q65KNj1xlf+BV9Pfs7zNLH</w:t>
      </w:r>
    </w:p>
    <w:p>
      <w:pPr>
        <w:pStyle w:val="PreformattedText"/>
        <w:bidi w:val="0"/>
        <w:spacing w:before="0" w:after="0"/>
        <w:jc w:val="left"/>
        <w:rPr/>
      </w:pPr>
      <w:r>
        <w:rPr/>
        <w:t>dXW5W+0eXw33cAf/AK6+M/CW2x19JI1xJBG8yNnkOAMGvtL4GSLZeGLFVjX94qjn1I61xnX5nH/tpu</w:t>
      </w:r>
    </w:p>
    <w:p>
      <w:pPr>
        <w:pStyle w:val="PreformattedText"/>
        <w:bidi w:val="0"/>
        <w:spacing w:before="0" w:after="0"/>
        <w:jc w:val="left"/>
        <w:rPr/>
      </w:pPr>
      <w:r>
        <w:rPr/>
        <w:t>F+IVjH5gbNv9oAxjGTt/8AZDXkCIuMAfNn8q9R/bJunuPitaB8N5WnIo46jzJa8shY7zUxDRFuFfmX</w:t>
      </w:r>
    </w:p>
    <w:p>
      <w:pPr>
        <w:pStyle w:val="PreformattedText"/>
        <w:bidi w:val="0"/>
        <w:spacing w:before="0" w:after="0"/>
        <w:jc w:val="left"/>
        <w:rPr/>
      </w:pPr>
      <w:r>
        <w:rPr/>
        <w:t>nB24qaX5rfHYDP161XDfuz/skAVKjF09OKNA9RpbJ+7hRg59Kr3G5n6Y47VZlGzd34FVXG6d/wDZ5H</w:t>
      </w:r>
    </w:p>
    <w:p>
      <w:pPr>
        <w:pStyle w:val="PreformattedText"/>
        <w:bidi w:val="0"/>
        <w:spacing w:before="0" w:after="0"/>
        <w:jc w:val="left"/>
        <w:rPr/>
      </w:pPr>
      <w:r>
        <w:rPr/>
        <w:t>50aFGrpieVpsh5+6P50yB/m56t/wDWqwihLHaOjYB/I1XgUBj+NUToJfLhV9OtNHMXfI68U66bbEv+</w:t>
      </w:r>
    </w:p>
    <w:p>
      <w:pPr>
        <w:pStyle w:val="PreformattedText"/>
        <w:bidi w:val="0"/>
        <w:spacing w:before="0" w:after="0"/>
        <w:jc w:val="left"/>
        <w:rPr/>
      </w:pPr>
      <w:r>
        <w:rPr/>
        <w:t>fSohJhKSVyugkic5Hqe1RJHgBcfMRjmpB8x/4FUaDO7/AD3pgSKioy/NXafDWLy9IuZNxzJLtGTz0/</w:t>
      </w:r>
    </w:p>
    <w:p>
      <w:pPr>
        <w:pStyle w:val="PreformattedText"/>
        <w:bidi w:val="0"/>
        <w:spacing w:before="0" w:after="0"/>
        <w:jc w:val="left"/>
        <w:rPr/>
      </w:pPr>
      <w:r>
        <w:rPr/>
        <w:t>8Ar1wrn96v+/XceDh5fg5JF+X99uOP4h5gGPyoA7BeIV9eRx3PFWVRii52/d/KuS8M+K5tR1D7NNGp</w:t>
      </w:r>
    </w:p>
    <w:p>
      <w:pPr>
        <w:pStyle w:val="PreformattedText"/>
        <w:bidi w:val="0"/>
        <w:spacing w:before="0" w:after="0"/>
        <w:jc w:val="left"/>
        <w:rPr/>
      </w:pPr>
      <w:r>
        <w:rPr/>
        <w:t>YMfnU47en4V1kcrblXtjNUu5FrDldg6/XBx6f5zUOqSMuntj1x9Tmptm5k69z1/z61HODOHXoFzjj3</w:t>
      </w:r>
    </w:p>
    <w:p>
      <w:pPr>
        <w:pStyle w:val="PreformattedText"/>
        <w:bidi w:val="0"/>
        <w:spacing w:before="0" w:after="0"/>
        <w:jc w:val="left"/>
        <w:rPr/>
      </w:pPr>
      <w:r>
        <w:rPr/>
        <w:t>ouIp2ujwNCZZYlZ+VJcZJHSifw7ZzjcbeI9ydvTirGzNmOfvOM/iVprzNGfwP8jRoVoZtz4UghTcqS</w:t>
      </w:r>
    </w:p>
    <w:p>
      <w:pPr>
        <w:pStyle w:val="PreformattedText"/>
        <w:bidi w:val="0"/>
        <w:spacing w:before="0" w:after="0"/>
        <w:jc w:val="left"/>
        <w:rPr/>
      </w:pPr>
      <w:r>
        <w:rPr/>
        <w:t>RnqSrHg1GNHlhKlJGY5H3uorpIV84hm9TkevK/40ixrEy8Z5/wAadiTnktmRl3TMWUHI8wjNTrZyRj</w:t>
      </w:r>
    </w:p>
    <w:p>
      <w:pPr>
        <w:pStyle w:val="PreformattedText"/>
        <w:bidi w:val="0"/>
        <w:spacing w:before="0" w:after="0"/>
        <w:jc w:val="left"/>
        <w:rPr/>
      </w:pPr>
      <w:r>
        <w:rPr/>
        <w:t>czzYPC4IPNbL2MM1wGaNcqDz68n/Cn/Zo4DwvRsc/U0wMxbSa2tG3O/wA2Oq5I6f8A1qpy294vEexu</w:t>
      </w:r>
    </w:p>
    <w:p>
      <w:pPr>
        <w:pStyle w:val="PreformattedText"/>
        <w:bidi w:val="0"/>
        <w:spacing w:before="0" w:after="0"/>
        <w:jc w:val="left"/>
        <w:rPr/>
      </w:pPr>
      <w:r>
        <w:rPr/>
        <w:t>c52Hn/OBXQFFcLkdf/rf4U2NFDfd64x7cigLnJ6teXyKzSQ/LxyD0HP+NJo1zHqAkYNhk+VgOxyK6e</w:t>
      </w:r>
    </w:p>
    <w:p>
      <w:pPr>
        <w:pStyle w:val="PreformattedText"/>
        <w:bidi w:val="0"/>
        <w:spacing w:before="0" w:after="0"/>
        <w:jc w:val="left"/>
        <w:rPr/>
      </w:pPr>
      <w:r>
        <w:rPr/>
        <w:t>6iV7fkZBOMH8Ky206ODUS8aqm5N5CjGT0oJVmayALaoP8AgXT/AD7UTcIu364/P/GoZsxovPqKmT53</w:t>
      </w:r>
    </w:p>
    <w:p>
      <w:pPr>
        <w:pStyle w:val="PreformattedText"/>
        <w:bidi w:val="0"/>
        <w:spacing w:before="0" w:after="0"/>
        <w:jc w:val="left"/>
        <w:rPr/>
      </w:pPr>
      <w:r>
        <w:rPr/>
        <w:t>U98D+lAmrFa7IWJtx5U9h061JayF7bb958Y/nS3IzIw7c8VDH+7TcPvZ/PmqWgiG8TaAd24LgAZ61l</w:t>
      </w:r>
    </w:p>
    <w:p>
      <w:pPr>
        <w:pStyle w:val="PreformattedText"/>
        <w:bidi w:val="0"/>
        <w:spacing w:before="0" w:after="0"/>
        <w:jc w:val="left"/>
        <w:rPr/>
      </w:pPr>
      <w:r>
        <w:rPr/>
        <w:t>3SfK7Z+UL+VaGoDaqn6H9ax7uUr5i9sf4UaFR7kNzuLLu+ZWHeqd+Ve3cMcDBx+dWtQj2NHjvj+QrD</w:t>
      </w:r>
    </w:p>
    <w:p>
      <w:pPr>
        <w:pStyle w:val="PreformattedText"/>
        <w:bidi w:val="0"/>
        <w:spacing w:before="0" w:after="0"/>
        <w:jc w:val="left"/>
        <w:rPr/>
      </w:pPr>
      <w:r>
        <w:rPr/>
        <w:t>8QTslk3uDUjijh/Gd9NJeyQwXksCbSk2xv8AWA9iO46cVyraSsSjbO3BJG/a3X6inavqkh1e6/38fp</w:t>
      </w:r>
    </w:p>
    <w:p>
      <w:pPr>
        <w:pStyle w:val="PreformattedText"/>
        <w:bidi w:val="0"/>
        <w:spacing w:before="0" w:after="0"/>
        <w:jc w:val="left"/>
        <w:rPr/>
      </w:pPr>
      <w:r>
        <w:rPr/>
        <w:t>VO4d3A+c/MAfpXBOavqd9OnoMl0yNlfdJE24c/uoz/AOy1SXSrYnl/u8/6tef0q246U2K3VyAVHzY5</w:t>
      </w:r>
    </w:p>
    <w:p>
      <w:pPr>
        <w:pStyle w:val="PreformattedText"/>
        <w:bidi w:val="0"/>
        <w:spacing w:before="0" w:after="0"/>
        <w:jc w:val="left"/>
        <w:rPr/>
      </w:pPr>
      <w:r>
        <w:rPr/>
        <w:t>9KjmTNfZFSTRba46yKD7R7c/lUp8KwC3YLIPm6HDcfrUtxAsT/d7/wBacq4jXlvzo5ifZ9DPl8OrBL</w:t>
      </w:r>
    </w:p>
    <w:p>
      <w:pPr>
        <w:pStyle w:val="PreformattedText"/>
        <w:bidi w:val="0"/>
        <w:spacing w:before="0" w:after="0"/>
        <w:jc w:val="left"/>
        <w:rPr/>
      </w:pPr>
      <w:r>
        <w:rPr/>
        <w:t>/x8H6Zb/Gh9JDfdmK+mHarU0I3HrVfOXqbjUbEB06Qbs3G70+b/wCtTfs0gPyyBv8AgQ/wqeWMKPx9</w:t>
      </w:r>
    </w:p>
    <w:p>
      <w:pPr>
        <w:pStyle w:val="PreformattedText"/>
        <w:bidi w:val="0"/>
        <w:spacing w:before="0" w:after="0"/>
        <w:jc w:val="left"/>
        <w:rPr/>
      </w:pPr>
      <w:r>
        <w:rPr/>
        <w:t>frTfKAHHFVoHKQi2liDfOpPfJVv6VIltIu1iwbs3yLxUcsA81qEJ2nknnuaOYOUWSykZuFjK9iYx/j</w:t>
      </w:r>
    </w:p>
    <w:p>
      <w:pPr>
        <w:pStyle w:val="PreformattedText"/>
        <w:bidi w:val="0"/>
        <w:spacing w:before="0" w:after="0"/>
        <w:jc w:val="left"/>
        <w:rPr/>
      </w:pPr>
      <w:r>
        <w:rPr/>
        <w:t>UDWMpz+7h5/wBmpftTIT/s0nnMe/cUrsnlS6EL2zIo/wBHjODnpUMkaqf3lvH+vWrUk7Yb5jxxVWST</w:t>
      </w:r>
    </w:p>
    <w:p>
      <w:pPr>
        <w:pStyle w:val="PreformattedText"/>
        <w:bidi w:val="0"/>
        <w:spacing w:before="0" w:after="0"/>
        <w:jc w:val="left"/>
        <w:rPr/>
      </w:pPr>
      <w:r>
        <w:rPr/>
        <w:t>zFZm+bFWTYb5Y/ur/wB9mio80U7kWP/Z</w:t>
      </w:r>
    </w:p>
    <w:p>
      <w:pPr>
        <w:pStyle w:val="PreformattedText"/>
        <w:bidi w:val="0"/>
        <w:spacing w:before="0" w:after="0"/>
        <w:jc w:val="left"/>
        <w:rPr/>
      </w:pPr>
      <w:r>
        <w:rPr/>
      </w:r>
    </w:p>
    <w:p>
      <w:pPr>
        <w:pStyle w:val="PreformattedText"/>
        <w:bidi w:val="0"/>
        <w:spacing w:before="0" w:after="0"/>
        <w:jc w:val="left"/>
        <w:rPr/>
      </w:pPr>
      <w:r>
        <w:rPr/>
        <w:t>------=_NextPart_68ea721f67e2c.68ea721f67e2d</w:t>
      </w:r>
    </w:p>
    <w:p>
      <w:pPr>
        <w:pStyle w:val="PreformattedText"/>
        <w:bidi w:val="0"/>
        <w:spacing w:before="0" w:after="0"/>
        <w:jc w:val="left"/>
        <w:rPr/>
      </w:pPr>
      <w:r>
        <w:rPr/>
        <w:t>Content-Location: file:///C:/68ea721f67e2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3ADcAAD/2wBDAAIBAQIBAQICAgICAgICAwUDAwMDAwYEBAMFBwYHBwcGBw</w:t>
      </w:r>
    </w:p>
    <w:p>
      <w:pPr>
        <w:pStyle w:val="PreformattedText"/>
        <w:bidi w:val="0"/>
        <w:spacing w:before="0" w:after="0"/>
        <w:jc w:val="left"/>
        <w:rPr/>
      </w:pPr>
      <w:r>
        <w:rPr/>
        <w:t>cICQsJCAgKCAcHCg0KCgsMDAwMBwkODw0MDgsMDAz/2wBDAQICAgMDAwYDAwYMCAcIDAwMDAwMDAwM</w:t>
      </w:r>
    </w:p>
    <w:p>
      <w:pPr>
        <w:pStyle w:val="PreformattedText"/>
        <w:bidi w:val="0"/>
        <w:spacing w:before="0" w:after="0"/>
        <w:jc w:val="left"/>
        <w:rPr/>
      </w:pPr>
      <w:r>
        <w:rPr/>
        <w:t>DAwMDAwMDAwMDAwMDAwMDAwMDAwMDAwMDAwMDAwMDAwMDAwMDAwMDAz/wAARCAHjAtA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RoQsVlI33mPyj2pkCAwKysdyv+</w:t>
      </w:r>
    </w:p>
    <w:p>
      <w:pPr>
        <w:pStyle w:val="PreformattedText"/>
        <w:bidi w:val="0"/>
        <w:spacing w:before="0" w:after="0"/>
        <w:jc w:val="left"/>
        <w:rPr/>
      </w:pPr>
      <w:r>
        <w:rPr/>
        <w:t>lPELGy3dA5I6fSpYYl8hct35HrXnto92MWNdAS395jxzUqJtB2/wAXemBMN/eqfaQFzgcAUPYSve4u</w:t>
      </w:r>
    </w:p>
    <w:p>
      <w:pPr>
        <w:pStyle w:val="PreformattedText"/>
        <w:bidi w:val="0"/>
        <w:spacing w:before="0" w:after="0"/>
        <w:jc w:val="left"/>
        <w:rPr/>
      </w:pPr>
      <w:r>
        <w:rPr/>
        <w:t>6Ni2715IqG7AmTbGzISc7l4IqaMrG3Qba0tL8LXusvutLKe4Hoo6/ieKzvZ3NHZxdz6W+APxAEv7Nf</w:t>
      </w:r>
    </w:p>
    <w:p>
      <w:pPr>
        <w:pStyle w:val="PreformattedText"/>
        <w:bidi w:val="0"/>
        <w:spacing w:before="0" w:after="0"/>
        <w:jc w:val="left"/>
        <w:rPr/>
      </w:pPr>
      <w:r>
        <w:rPr/>
        <w:t>8AYlx50d5NIxZlkZVmQHIBGcd8V8o6691calcTXTN5jyMvl9BGAfT1r7G8MyLD8CdPt1tY4dahiSKW</w:t>
      </w:r>
    </w:p>
    <w:p>
      <w:pPr>
        <w:pStyle w:val="PreformattedText"/>
        <w:bidi w:val="0"/>
        <w:spacing w:before="0" w:after="0"/>
        <w:jc w:val="left"/>
        <w:rPr/>
      </w:pPr>
      <w:r>
        <w:rPr/>
        <w:t>FYlYLh+WLb+4GeO5xXzH8XNKurrxVfzNpstrGZOCI8K/bcPrjP41y4eTVaT6MmSpukv5l/keewx/6V</w:t>
      </w:r>
    </w:p>
    <w:p>
      <w:pPr>
        <w:pStyle w:val="PreformattedText"/>
        <w:bidi w:val="0"/>
        <w:spacing w:before="0" w:after="0"/>
        <w:jc w:val="left"/>
        <w:rPr/>
      </w:pPr>
      <w:r>
        <w:rPr/>
        <w:t>HW7CpEfI5x6VmWVsW1CFTnpXRGzCowA3MB09a7a0rNInB0202VTpM16NsMTyNxwor6U/ZX8SeLfCWm</w:t>
      </w:r>
    </w:p>
    <w:p>
      <w:pPr>
        <w:pStyle w:val="PreformattedText"/>
        <w:bidi w:val="0"/>
        <w:spacing w:before="0" w:after="0"/>
        <w:jc w:val="left"/>
        <w:rPr/>
      </w:pPr>
      <w:r>
        <w:rPr/>
        <w:t>xNH4RvtSazgeORzem2DR5BG3B68YxXz2viuSwuGWESWUechdn3f+Bc5+tepeBZbeXSd1x4o1JrmSLe</w:t>
      </w:r>
    </w:p>
    <w:p>
      <w:pPr>
        <w:pStyle w:val="PreformattedText"/>
        <w:bidi w:val="0"/>
        <w:spacing w:before="0" w:after="0"/>
        <w:jc w:val="left"/>
        <w:rPr/>
      </w:pPr>
      <w:r>
        <w:rPr/>
        <w:t>sdojyBRhyc4+i/99+xrKslyWeqIlUm5bWPRPCeo3ninxH4y1XXbhtHk1Z5IYrG6m/eqfKYKwbPIUbV</w:t>
      </w:r>
    </w:p>
    <w:p>
      <w:pPr>
        <w:pStyle w:val="PreformattedText"/>
        <w:bidi w:val="0"/>
        <w:spacing w:before="0" w:after="0"/>
        <w:jc w:val="left"/>
        <w:rPr/>
      </w:pPr>
      <w:r>
        <w:rPr/>
        <w:t>z1JHtVz9jrwF/b/iDxFY6s1hcSaepA+1u2JFZWKurDr93vXiPjee6jvF+xapJrCTZK/Llx8xHIIzzg</w:t>
      </w:r>
    </w:p>
    <w:p>
      <w:pPr>
        <w:pStyle w:val="PreformattedText"/>
        <w:bidi w:val="0"/>
        <w:spacing w:before="0" w:after="0"/>
        <w:jc w:val="left"/>
        <w:rPr/>
      </w:pPr>
      <w:r>
        <w:rPr/>
        <w:t>H/AIEK9h/Ze8Atrfha9u1vby01JZ2trmJEOUZOgbg461w1qahFyT36djaFRyjZx26nF6Y03hD49alD</w:t>
      </w:r>
    </w:p>
    <w:p>
      <w:pPr>
        <w:pStyle w:val="PreformattedText"/>
        <w:bidi w:val="0"/>
        <w:spacing w:before="0" w:after="0"/>
        <w:jc w:val="left"/>
        <w:rPr/>
      </w:pPr>
      <w:r>
        <w:rPr/>
        <w:t>G2NPs7mS2k2g+XKQOQPpkdfWvT7P9nCT4q3t5eTNL9j0+NYwIZAJHmIByA3DBV2jbkcH2rhviobf4V</w:t>
      </w:r>
    </w:p>
    <w:p>
      <w:pPr>
        <w:pStyle w:val="PreformattedText"/>
        <w:bidi w:val="0"/>
        <w:spacing w:before="0" w:after="0"/>
        <w:jc w:val="left"/>
        <w:rPr/>
      </w:pPr>
      <w:r>
        <w:rPr/>
        <w:t>eO5beO4L3V1Ebq4adNpRWB3cEZLHYpGOvSuo8IfGnVvhv4StdQnkuoJtQvhM2nXCD5rQpxKD1B3BuO</w:t>
      </w:r>
    </w:p>
    <w:p>
      <w:pPr>
        <w:pStyle w:val="PreformattedText"/>
        <w:bidi w:val="0"/>
        <w:spacing w:before="0" w:after="0"/>
        <w:jc w:val="left"/>
        <w:rPr/>
      </w:pPr>
      <w:r>
        <w:rPr/>
        <w:t>3y/jz1qdWU41Idvv/rU7MPiKUcO6Uldtkng/9qXXvgnqtj4atr6SOKGURQSPyUJJAIyCQCcHA6VW1v</w:t>
      </w:r>
    </w:p>
    <w:p>
      <w:pPr>
        <w:pStyle w:val="PreformattedText"/>
        <w:bidi w:val="0"/>
        <w:spacing w:before="0" w:after="0"/>
        <w:jc w:val="left"/>
        <w:rPr/>
      </w:pPr>
      <w:r>
        <w:rPr/>
        <w:t>wpceJ9U1vxt4gvri+1LUJklkeQH94JMjlunQrgDpj0qGP4Vr8avidq2gWOH1bS4pNTjdSNxSO2jI/D</w:t>
      </w:r>
    </w:p>
    <w:p>
      <w:pPr>
        <w:pStyle w:val="PreformattedText"/>
        <w:bidi w:val="0"/>
        <w:spacing w:before="0" w:after="0"/>
        <w:jc w:val="left"/>
        <w:rPr/>
      </w:pPr>
      <w:r>
        <w:rPr/>
        <w:t>d6etdT4Q+IXh7xFo+ueEL15pDcadusbqJMr9pRV8sHP3dzBAM+pqfenR6ptaj5qdHE3Wqi9POx4h4d</w:t>
      </w:r>
    </w:p>
    <w:p>
      <w:pPr>
        <w:pStyle w:val="PreformattedText"/>
        <w:bidi w:val="0"/>
        <w:spacing w:before="0" w:after="0"/>
        <w:jc w:val="left"/>
        <w:rPr/>
      </w:pPr>
      <w:r>
        <w:rPr/>
        <w:t>+I2peFNTmvo5G864BEvlgAsuc4yc/yr174BfELWvEmrtqOk+AdL1SSNihuryOKQ/cY8s8f91GP0B9K</w:t>
      </w:r>
    </w:p>
    <w:p>
      <w:pPr>
        <w:pStyle w:val="PreformattedText"/>
        <w:bidi w:val="0"/>
        <w:spacing w:before="0" w:after="0"/>
        <w:jc w:val="left"/>
        <w:rPr/>
      </w:pPr>
      <w:r>
        <w:rPr/>
        <w:t>wZ/gxbpHDpur28ay2d7LbTT2z/Mz/MMBvTdjqOtU/BPg+6s/ifo2g3msXDeHLqZovL+2fZZEADkgtw</w:t>
      </w:r>
    </w:p>
    <w:p>
      <w:pPr>
        <w:pStyle w:val="PreformattedText"/>
        <w:bidi w:val="0"/>
        <w:spacing w:before="0" w:after="0"/>
        <w:jc w:val="left"/>
        <w:rPr/>
      </w:pPr>
      <w:r>
        <w:rPr/>
        <w:t>pHzPzx94jvW0asK1NyjutPuMcTRnQlFN6SSa9GTfFrx3qXhvxbIl94Rh8MXVxkiWzjjiWTa7KfuxgH</w:t>
      </w:r>
    </w:p>
    <w:p>
      <w:pPr>
        <w:pStyle w:val="PreformattedText"/>
        <w:bidi w:val="0"/>
        <w:spacing w:before="0" w:after="0"/>
        <w:jc w:val="left"/>
        <w:rPr/>
      </w:pPr>
      <w:r>
        <w:rPr/>
        <w:t>DBh9QfSuF+IHxc1bWvA32C8nhltmkG3KhJNxG3twf0NdRd+FbzxPb3ba3rk8nhnR7h3KQymaYHc+Mu</w:t>
      </w:r>
    </w:p>
    <w:p>
      <w:pPr>
        <w:pStyle w:val="PreformattedText"/>
        <w:bidi w:val="0"/>
        <w:spacing w:before="0" w:after="0"/>
        <w:jc w:val="left"/>
        <w:rPr/>
      </w:pPr>
      <w:r>
        <w:rPr/>
        <w:t>Qfl5c5Hck9yTyvxStPC9j8JNI/s+3H9uR3rreytMZW2sUMeOcL8oI49DXTh+R8qtqc1SM1FuUum255</w:t>
      </w:r>
    </w:p>
    <w:p>
      <w:pPr>
        <w:pStyle w:val="PreformattedText"/>
        <w:bidi w:val="0"/>
        <w:spacing w:before="0" w:after="0"/>
        <w:jc w:val="left"/>
        <w:rPr/>
      </w:pPr>
      <w:r>
        <w:rPr/>
        <w:t>PaMqwMv+0TWhY6JNqnEMZYEdScAfjWPp7rLeopcRoz4YsegJr0qDVIdEVbPTo1VoztadhuYnjn2HoK</w:t>
      </w:r>
    </w:p>
    <w:p>
      <w:pPr>
        <w:pStyle w:val="PreformattedText"/>
        <w:bidi w:val="0"/>
        <w:spacing w:before="0" w:after="0"/>
        <w:jc w:val="left"/>
        <w:rPr/>
      </w:pPr>
      <w:r>
        <w:rPr/>
        <w:t>7alNuWgqOJUKaVtT1z9kP4MXVprNnqN3YzXlp5haaGCJw8q7SBiRl2DBOeprY/az+AkHiLxXJe2JTT</w:t>
      </w:r>
    </w:p>
    <w:p>
      <w:pPr>
        <w:pStyle w:val="PreformattedText"/>
        <w:bidi w:val="0"/>
        <w:spacing w:before="0" w:after="0"/>
        <w:jc w:val="left"/>
        <w:rPr/>
      </w:pPr>
      <w:r>
        <w:rPr/>
        <w:t>bdoUSOC4u7UupAO5jiXOSeOlcF8CvhnJ8TPEV1eeItWurXw/YlhcTyXAUEiN5BGpbIDP5bBeOTxXf/</w:t>
      </w:r>
    </w:p>
    <w:p>
      <w:pPr>
        <w:pStyle w:val="PreformattedText"/>
        <w:bidi w:val="0"/>
        <w:spacing w:before="0" w:after="0"/>
        <w:jc w:val="left"/>
        <w:rPr/>
      </w:pPr>
      <w:r>
        <w:rPr/>
        <w:t>H/AOD/AMK/FsjW/wAOdaee8t4CPLvb4yNcSK8SAIfLRcMZGYdMCNyelebO8au/4GntnJKTtfsfM/ij</w:t>
      </w:r>
    </w:p>
    <w:p>
      <w:pPr>
        <w:pStyle w:val="PreformattedText"/>
        <w:bidi w:val="0"/>
        <w:spacing w:before="0" w:after="0"/>
        <w:jc w:val="left"/>
        <w:rPr/>
      </w:pPr>
      <w:r>
        <w:rPr/>
        <w:t>4L6n4WjWTZ9qhQklo8Px/wABJrnpLcRQPuU5BxjHSu3Ng2n2Amkm2pt42v1PtXJ6rq8Ws3rNHhlRFS</w:t>
      </w:r>
    </w:p>
    <w:p>
      <w:pPr>
        <w:pStyle w:val="PreformattedText"/>
        <w:bidi w:val="0"/>
        <w:spacing w:before="0" w:after="0"/>
        <w:jc w:val="left"/>
        <w:rPr/>
      </w:pPr>
      <w:r>
        <w:rPr/>
        <w:t>SVekrjOSP05r0pRkldsxoyUpctjMW3w6kjpz9DU/leWmWbO4ckdqdhTGwb6A01oyY/decDvUuVzrVN</w:t>
      </w:r>
    </w:p>
    <w:p>
      <w:pPr>
        <w:pStyle w:val="PreformattedText"/>
        <w:bidi w:val="0"/>
        <w:spacing w:before="0" w:after="0"/>
        <w:jc w:val="left"/>
        <w:rPr/>
      </w:pPr>
      <w:r>
        <w:rPr/>
        <w:t>JaEcUW1c/wB4cfhQ8G+JelWLV40GHG709qdcyq7FY12quMH1quZ3sQqa5ea5nmDCHp1HWm6lGGlG35</w:t>
      </w:r>
    </w:p>
    <w:p>
      <w:pPr>
        <w:pStyle w:val="PreformattedText"/>
        <w:bidi w:val="0"/>
        <w:spacing w:before="0" w:after="0"/>
        <w:jc w:val="left"/>
        <w:rPr/>
      </w:pPr>
      <w:r>
        <w:rPr/>
        <w:t>eBke9WGbMThv4jxVe4+W83NzjtVrcxcfdKsseE5/vY5NFxHiSQeiH+dWJItyf73P8A9eo3t9ob3TNX</w:t>
      </w:r>
    </w:p>
    <w:p>
      <w:pPr>
        <w:pStyle w:val="PreformattedText"/>
        <w:bidi w:val="0"/>
        <w:spacing w:before="0" w:after="0"/>
        <w:jc w:val="left"/>
        <w:rPr/>
      </w:pPr>
      <w:r>
        <w:rPr/>
        <w:t>GRz1I6jZEw/5U8Llc80snHJGeRT7cbqJM1pR6FCaP953p0owF9qtTQLnPv0p0lpG2n+Z5i+cHCiLac</w:t>
      </w:r>
    </w:p>
    <w:p>
      <w:pPr>
        <w:pStyle w:val="PreformattedText"/>
        <w:bidi w:val="0"/>
        <w:spacing w:before="0" w:after="0"/>
        <w:jc w:val="left"/>
        <w:rPr/>
      </w:pPr>
      <w:r>
        <w:rPr/>
        <w:t>suD82fyH40lIcqdh1jzbD9KWCYBi3fOKZjZBgfLgmq8Tbtx9eKVr7hF2SsXlbzCvGPaopQyv6Ci3G1</w:t>
      </w:r>
    </w:p>
    <w:p>
      <w:pPr>
        <w:pStyle w:val="PreformattedText"/>
        <w:bidi w:val="0"/>
        <w:spacing w:before="0" w:after="0"/>
        <w:jc w:val="left"/>
        <w:rPr/>
      </w:pPr>
      <w:r>
        <w:rPr/>
        <w:t>vXnB9qseVvwM84/MVGiZXxI2/Bt15Hh/UG4zHJEwP516P4j1dfE2jtFGdzRP82OgQQqpbPtivPPA0C</w:t>
      </w:r>
    </w:p>
    <w:p>
      <w:pPr>
        <w:pStyle w:val="PreformattedText"/>
        <w:bidi w:val="0"/>
        <w:spacing w:before="0" w:after="0"/>
        <w:jc w:val="left"/>
        <w:rPr/>
      </w:pPr>
      <w:r>
        <w:rPr/>
        <w:t>NYXUciq0bSxBwemDmvQtL0STQ/hRrlnJawzy20kc8V5FNiS3jcDClf4kJwD6HFeXjHDnTe91b52R7G</w:t>
      </w:r>
    </w:p>
    <w:p>
      <w:pPr>
        <w:pStyle w:val="PreformattedText"/>
        <w:bidi w:val="0"/>
        <w:spacing w:before="0" w:after="0"/>
        <w:jc w:val="left"/>
        <w:rPr/>
      </w:pPr>
      <w:r>
        <w:rPr/>
        <w:t>G51SVtrNP8Wit8Kooh4O1ZYtxjLOFz1xzXc/s6ec2lWeMny4LkBT6bjmuF+DylfA+obvlZS2a779mG</w:t>
      </w:r>
    </w:p>
    <w:p>
      <w:pPr>
        <w:pStyle w:val="PreformattedText"/>
        <w:bidi w:val="0"/>
        <w:spacing w:before="0" w:after="0"/>
        <w:jc w:val="left"/>
        <w:rPr/>
      </w:pPr>
      <w:r>
        <w:rPr/>
        <w:t>0F49nFuXzGhvOOcgZ9a8zNPgqPz/RnoYRe5TX91/oeU/tWOT8RN7cM8Ck+1eSudzn6dq9a/a3h8r4m</w:t>
      </w:r>
    </w:p>
    <w:p>
      <w:pPr>
        <w:pStyle w:val="PreformattedText"/>
        <w:bidi w:val="0"/>
        <w:spacing w:before="0" w:after="0"/>
        <w:jc w:val="left"/>
        <w:rPr/>
      </w:pPr>
      <w:r>
        <w:rPr/>
        <w:t>NGf4EC15TMPLkbC/jX1WW2+qwt2Ph8f/AB5DQ/lgbfyqZZlz6FvUVGjb+BinbPujvXccY1uWx6mrEF</w:t>
      </w:r>
    </w:p>
    <w:p>
      <w:pPr>
        <w:pStyle w:val="PreformattedText"/>
        <w:bidi w:val="0"/>
        <w:spacing w:before="0" w:after="0"/>
        <w:jc w:val="left"/>
        <w:rPr/>
      </w:pPr>
      <w:r>
        <w:rPr/>
        <w:t>iBjso96psvz/hU9vJsfq1J+RS3Lqwr5PDAe1Rqigt8350+N969+OnrSo43H9axZ0IhukMkfyj5cVny</w:t>
      </w:r>
    </w:p>
    <w:p>
      <w:pPr>
        <w:pStyle w:val="PreformattedText"/>
        <w:bidi w:val="0"/>
        <w:spacing w:before="0" w:after="0"/>
        <w:jc w:val="left"/>
        <w:rPr/>
      </w:pPr>
      <w:r>
        <w:rPr/>
        <w:t>Jtf/ACa1kCqen3uDVG7hCycVdOXQzqR6lcpim7cjNOHP9386a3yrWhiIV3H8KVItz4GenHvS5wvT8K</w:t>
      </w:r>
    </w:p>
    <w:p>
      <w:pPr>
        <w:pStyle w:val="PreformattedText"/>
        <w:bidi w:val="0"/>
        <w:spacing w:before="0" w:after="0"/>
        <w:jc w:val="left"/>
        <w:rPr/>
      </w:pPr>
      <w:r>
        <w:rPr/>
        <w:t>Xf+8oKGzJk/TtTHTj/ADxViRdo+bvUchG7171KGRtHgZ/lSBeV9qkLe1MLY2tVCFmTmoXXNWtxKfdH</w:t>
      </w:r>
    </w:p>
    <w:p>
      <w:pPr>
        <w:pStyle w:val="PreformattedText"/>
        <w:bidi w:val="0"/>
        <w:spacing w:before="0" w:after="0"/>
        <w:jc w:val="left"/>
        <w:rPr/>
      </w:pPr>
      <w:r>
        <w:rPr/>
        <w:t>NQEHP0oDoRMOR601Wwf8KkYEVHjNBI4nJ96ITtZu4puNp/CnFthoAkzkU5+R67jUccgb+lSBcr8vSo</w:t>
      </w:r>
    </w:p>
    <w:p>
      <w:pPr>
        <w:pStyle w:val="PreformattedText"/>
        <w:bidi w:val="0"/>
        <w:spacing w:before="0" w:after="0"/>
        <w:jc w:val="left"/>
        <w:rPr/>
      </w:pPr>
      <w:r>
        <w:rPr/>
        <w:t>sUncay5Xp9RUMqYH1qy4+T3qBxSGQrzSgcf40vTFNYE4qhEgj3LTdmV/wpobb9Md6mU5XGOPUVOxR9</w:t>
      </w:r>
    </w:p>
    <w:p>
      <w:pPr>
        <w:pStyle w:val="PreformattedText"/>
        <w:bidi w:val="0"/>
        <w:spacing w:before="0" w:after="0"/>
        <w:jc w:val="left"/>
        <w:rPr/>
      </w:pPr>
      <w:r>
        <w:rPr/>
        <w:t>Gfsrnz/htIoz8skqn+dcT8Y5Ntnt+b93djJY/Wu2/ZD/AH3gG6XH/LzIOf8AdX/GuP8AjXGBa3Kqv+</w:t>
      </w:r>
    </w:p>
    <w:p>
      <w:pPr>
        <w:pStyle w:val="PreformattedText"/>
        <w:bidi w:val="0"/>
        <w:spacing w:before="0" w:after="0"/>
        <w:jc w:val="left"/>
        <w:rPr/>
      </w:pPr>
      <w:r>
        <w:rPr/>
        <w:t>ru8/Tk18dh3/wqVU+6Ps/+ZXF+Q3xIN/w3hb2q54F1X7d4Ms4+jWtoy59R5vH86q6sPM+F0Z/uiszw</w:t>
      </w:r>
    </w:p>
    <w:p>
      <w:pPr>
        <w:pStyle w:val="PreformattedText"/>
        <w:bidi w:val="0"/>
        <w:spacing w:before="0" w:after="0"/>
        <w:jc w:val="left"/>
        <w:rPr/>
      </w:pPr>
      <w:r>
        <w:rPr/>
        <w:t>hPLp/h6MqI286JlALYJ5B/mAa9F0+em4+Zz1KnJUjN/yowfizaNbeK7rcpA811HHfd0rmlU43fw/zr</w:t>
      </w:r>
    </w:p>
    <w:p>
      <w:pPr>
        <w:pStyle w:val="PreformattedText"/>
        <w:bidi w:val="0"/>
        <w:spacing w:before="0" w:after="0"/>
        <w:jc w:val="left"/>
        <w:rPr/>
      </w:pPr>
      <w:r>
        <w:rPr/>
        <w:t>rvi5r7azq7fufJfzGlZSO7HNcdvYf1r1MPFqlG+9jxazXtG1sPMO5fTvVUrm7wOu2rmCynJ+UDpVZR</w:t>
      </w:r>
    </w:p>
    <w:p>
      <w:pPr>
        <w:pStyle w:val="PreformattedText"/>
        <w:bidi w:val="0"/>
        <w:spacing w:before="0" w:after="0"/>
        <w:jc w:val="left"/>
        <w:rPr/>
      </w:pPr>
      <w:r>
        <w:rPr/>
        <w:t>/p34V0UzmrR2GRLk9+lOxk7T+dNiONvtTlb73FN7hHY6S6TyysS/dRQT9TTUgxKv5VPFKsjySOvyrz</w:t>
      </w:r>
    </w:p>
    <w:p>
      <w:pPr>
        <w:pStyle w:val="PreformattedText"/>
        <w:bidi w:val="0"/>
        <w:spacing w:before="0" w:after="0"/>
        <w:jc w:val="left"/>
        <w:rPr/>
      </w:pPr>
      <w:r>
        <w:rPr/>
        <w:t>9aVEEm38K4ua2h6vLfUIIgAfr1zTjGHPPrjigrtDFR93pQ3EQb+JjmgdkSWN5Z2TP5nlvebsospwu3</w:t>
      </w:r>
    </w:p>
    <w:p>
      <w:pPr>
        <w:pStyle w:val="PreformattedText"/>
        <w:bidi w:val="0"/>
        <w:spacing w:before="0" w:after="0"/>
        <w:jc w:val="left"/>
        <w:rPr/>
      </w:pPr>
      <w:r>
        <w:rPr/>
        <w:t>HUeprovDGvazq+sWun6f5KzXkqxRqsCdWOByRXOz2KXdv+8RZOO4qOwtZtLu45LGaa1mXLLhztH4dK</w:t>
      </w:r>
    </w:p>
    <w:p>
      <w:pPr>
        <w:pStyle w:val="PreformattedText"/>
        <w:bidi w:val="0"/>
        <w:spacing w:before="0" w:after="0"/>
        <w:jc w:val="left"/>
        <w:rPr/>
      </w:pPr>
      <w:r>
        <w:rPr/>
        <w:t>r2kWrM554WV7o+o/Cn7Oera14ehmvPF+l6fe3MMckNrMIAxMhkCqcnht0TAg9DjOM15F460vWPB10q</w:t>
      </w:r>
    </w:p>
    <w:p>
      <w:pPr>
        <w:pStyle w:val="PreformattedText"/>
        <w:bidi w:val="0"/>
        <w:spacing w:before="0" w:after="0"/>
        <w:jc w:val="left"/>
        <w:rPr/>
      </w:pPr>
      <w:r>
        <w:rPr/>
        <w:t>ah5MkckSSws0CASK3III9uas/CzWoNc8NeJJtchjutWht/MspEmdQrFgC2O/X3rz7xX4g1/XbWFdQm</w:t>
      </w:r>
    </w:p>
    <w:p>
      <w:pPr>
        <w:pStyle w:val="PreformattedText"/>
        <w:bidi w:val="0"/>
        <w:spacing w:before="0" w:after="0"/>
        <w:jc w:val="left"/>
        <w:rPr/>
      </w:pPr>
      <w:r>
        <w:rPr/>
        <w:t>khhts7Eiz3GOT9ABx6VjRUlN8z0MalO6slqTXrafdK81x5NrIibw6fLn2x71XiuvMkVuxwea5mztVb</w:t>
      </w:r>
    </w:p>
    <w:p>
      <w:pPr>
        <w:pStyle w:val="PreformattedText"/>
        <w:bidi w:val="0"/>
        <w:spacing w:before="0" w:after="0"/>
        <w:jc w:val="left"/>
        <w:rPr/>
      </w:pPr>
      <w:r>
        <w:rPr/>
        <w:t>UAzbpG9XO41vIdknNbVkro6cDzRvcnvrjKf7LHpXV/AP4pWvwn13VbySK+ke8sZbaNIHUKGdSMtu6D</w:t>
      </w:r>
    </w:p>
    <w:p>
      <w:pPr>
        <w:pStyle w:val="PreformattedText"/>
        <w:bidi w:val="0"/>
        <w:spacing w:before="0" w:after="0"/>
        <w:jc w:val="left"/>
        <w:rPr/>
      </w:pPr>
      <w:r>
        <w:rPr/>
        <w:t>ntzXF3h4XNaHh3RtNtI11DVm+QDKRhtuRxkms+WKjZmuIbnszpPhz8Qm+Hesale20MN1JqUDQSGaTO</w:t>
      </w:r>
    </w:p>
    <w:p>
      <w:pPr>
        <w:pStyle w:val="PreformattedText"/>
        <w:bidi w:val="0"/>
        <w:spacing w:before="0" w:after="0"/>
        <w:jc w:val="left"/>
        <w:rPr/>
      </w:pPr>
      <w:r>
        <w:rPr/>
        <w:t>1SQe3uBXQ+EPipJB4vvtSlt9SuF1KQyzWttdPBHI5HX5Vz+tc98TvC+n2UWk6l4cbZpt8oacSEvsBC</w:t>
      </w:r>
    </w:p>
    <w:p>
      <w:pPr>
        <w:pStyle w:val="PreformattedText"/>
        <w:bidi w:val="0"/>
        <w:spacing w:before="0" w:after="0"/>
        <w:jc w:val="left"/>
        <w:rPr/>
      </w:pPr>
      <w:r>
        <w:rPr/>
        <w:t>kH253j8K0/A3xF1Dw7qFva6Xp39n3bB4hLMSmCSM/N06Arkdj60pxi/fjHV6anFCTtySbsuxX1TxYs</w:t>
      </w:r>
    </w:p>
    <w:p>
      <w:pPr>
        <w:pStyle w:val="PreformattedText"/>
        <w:bidi w:val="0"/>
        <w:spacing w:before="0" w:after="0"/>
        <w:jc w:val="left"/>
        <w:rPr/>
      </w:pPr>
      <w:r>
        <w:rPr/>
        <w:t>niuO+uobq8mV9yLfSvJkj7oJIHCjpW38R/jLeeO30t7zRre3FkhUSQ/MZYyV45Hsfzrn9d8YXXjjU/</w:t>
      </w:r>
    </w:p>
    <w:p>
      <w:pPr>
        <w:pStyle w:val="PreformattedText"/>
        <w:bidi w:val="0"/>
        <w:spacing w:before="0" w:after="0"/>
        <w:jc w:val="left"/>
        <w:rPr/>
      </w:pPr>
      <w:r>
        <w:rPr/>
        <w:t>sa6erXnm+X50Slo4yz5yzdOAQOe1drofwWvBpv2Ca+k1LUri4isrJEXy0gdzzjBzjkHPpWVSpCnFSq</w:t>
      </w:r>
    </w:p>
    <w:p>
      <w:pPr>
        <w:pStyle w:val="PreformattedText"/>
        <w:bidi w:val="0"/>
        <w:spacing w:before="0" w:after="0"/>
        <w:jc w:val="left"/>
        <w:rPr/>
      </w:pPr>
      <w:r>
        <w:rPr/>
        <w:t>LW9vvN8PRnVly03olfXy1Ol+CXjyHU/iXe64up2fh+4vENsXumVcRuACMAgkAIPzNSa943tvhXeXWn</w:t>
      </w:r>
    </w:p>
    <w:p>
      <w:pPr>
        <w:pStyle w:val="PreformattedText"/>
        <w:bidi w:val="0"/>
        <w:spacing w:before="0" w:after="0"/>
        <w:jc w:val="left"/>
        <w:rPr/>
      </w:pPr>
      <w:r>
        <w:rPr/>
        <w:t>WN5pevWLXsF0LmFwssvkE7O5KgjqKzPhlb6f8AAvVVury2uL6ZLqB5VltEkKRBj5ysG43hQuOxFdNJ</w:t>
      </w:r>
    </w:p>
    <w:p>
      <w:pPr>
        <w:pStyle w:val="PreformattedText"/>
        <w:bidi w:val="0"/>
        <w:spacing w:before="0" w:after="0"/>
        <w:jc w:val="left"/>
        <w:rPr/>
      </w:pPr>
      <w:r>
        <w:rPr/>
        <w:t>pen/ALSfjGEw2L2V9MkKi3trJY45pjMqsoC52qIyzZ5OQAByK47RjK6vy2t/XU09pKe9ua99jR8LfF</w:t>
      </w:r>
    </w:p>
    <w:p>
      <w:pPr>
        <w:pStyle w:val="PreformattedText"/>
        <w:bidi w:val="0"/>
        <w:spacing w:before="0" w:after="0"/>
        <w:jc w:val="left"/>
        <w:rPr/>
      </w:pPr>
      <w:r>
        <w:rPr/>
        <w:t>Oz+IfhZVjtZLfUNNm8+4Z8fv2N28+4f8BYjn0rpPGfhnRtH+K41iWOOaPR7We6jjfCiUI8e4dD1VmH</w:t>
      </w:r>
    </w:p>
    <w:p>
      <w:pPr>
        <w:pStyle w:val="PreformattedText"/>
        <w:bidi w:val="0"/>
        <w:spacing w:before="0" w:after="0"/>
        <w:jc w:val="left"/>
        <w:rPr/>
      </w:pPr>
      <w:r>
        <w:rPr/>
        <w:t>T0r2X9tn9kFP2c/hNpt9oPg1tJeKNZL+VyWm8vy8MHz6Z3fhmvlvTvG0nx5+M9npejwyNbyWqQXODk</w:t>
      </w:r>
    </w:p>
    <w:p>
      <w:pPr>
        <w:pStyle w:val="PreformattedText"/>
        <w:bidi w:val="0"/>
        <w:spacing w:before="0" w:after="0"/>
        <w:jc w:val="left"/>
        <w:rPr/>
      </w:pPr>
      <w:r>
        <w:rPr/>
        <w:t>BBteY599u0e7CuOjFyc3DSL/pndiJp06SfxK6/yOa+GvxXt/CVlqOl3WnySC6tGs3gc7JAxJ9f95un</w:t>
      </w:r>
    </w:p>
    <w:p>
      <w:pPr>
        <w:pStyle w:val="PreformattedText"/>
        <w:bidi w:val="0"/>
        <w:spacing w:before="0" w:after="0"/>
        <w:jc w:val="left"/>
        <w:rPr/>
      </w:pPr>
      <w:r>
        <w:rPr/>
        <w:t>PSuF/aRtY/Ctvp2mwyecrzC48wfxgqNuPoDjv0r7T+Mvwm8NeN/D0n9qQWsMOj2Ml89xCnkzhmGAu/</w:t>
      </w:r>
    </w:p>
    <w:p>
      <w:pPr>
        <w:pStyle w:val="PreformattedText"/>
        <w:bidi w:val="0"/>
        <w:spacing w:before="0" w:after="0"/>
        <w:jc w:val="left"/>
        <w:rPr/>
      </w:pPr>
      <w:r>
        <w:rPr/>
        <w:t>qcleB0J6DmvjvVNPh+JPgi9tJpDPe6K263mx82B0DexGa7qM+SamvhT1+fX5MxlFVoOm371tPO3T5r</w:t>
      </w:r>
    </w:p>
    <w:p>
      <w:pPr>
        <w:pStyle w:val="PreformattedText"/>
        <w:bidi w:val="0"/>
        <w:spacing w:before="0" w:after="0"/>
        <w:jc w:val="left"/>
        <w:rPr/>
      </w:pPr>
      <w:r>
        <w:rPr/>
        <w:t>Y8hh5TB5Vhjp1rY0/UNQ0mJmhuFkEe0BZl3Y9s9fzrMMP7/ao2jOMelamzy7U/7Q3H8q9WtJp6HLhK</w:t>
      </w:r>
    </w:p>
    <w:p>
      <w:pPr>
        <w:pStyle w:val="PreformattedText"/>
        <w:bidi w:val="0"/>
        <w:spacing w:before="0" w:after="0"/>
        <w:jc w:val="left"/>
        <w:rPr/>
      </w:pPr>
      <w:r>
        <w:rPr/>
        <w:t>MZwfMbGnfFXxFLbNZW9vbyw3HDxKTtY+vTg12PxsvrnQ/CHha70/8AsmxbUrJo5RAo3kqSGZgD17ZP</w:t>
      </w:r>
    </w:p>
    <w:p>
      <w:pPr>
        <w:pStyle w:val="PreformattedText"/>
        <w:bidi w:val="0"/>
        <w:spacing w:before="0" w:after="0"/>
        <w:jc w:val="left"/>
        <w:rPr/>
      </w:pPr>
      <w:r>
        <w:rPr/>
        <w:t>vXOfAYTP488lZNsQtppSMdCqluD2yBj8ayfiLf3k+vyaXLMslro7yx2qheYtzbn575P5ZrHWVVLtr6</w:t>
      </w:r>
    </w:p>
    <w:p>
      <w:pPr>
        <w:pStyle w:val="PreformattedText"/>
        <w:bidi w:val="0"/>
        <w:spacing w:before="0" w:after="0"/>
        <w:jc w:val="left"/>
        <w:rPr/>
      </w:pPr>
      <w:r>
        <w:rPr/>
        <w:t>mcqaWiObv9QutYhX7ZdSzqvAjHyoAPYVc0sbYlUDC+w6VSX5bZRV3TkrpqaorDx5ZaDpFAeT60qMfN</w:t>
      </w:r>
    </w:p>
    <w:p>
      <w:pPr>
        <w:pStyle w:val="PreformattedText"/>
        <w:bidi w:val="0"/>
        <w:spacing w:before="0" w:after="0"/>
        <w:jc w:val="left"/>
        <w:rPr/>
      </w:pPr>
      <w:r>
        <w:rPr/>
        <w:t>G3FPxlvm6Z/Knm08hv7y7c1idWvQgayw7N0HOc0wR7XOGO3HUd6tpJw2AGXGSDSfa0d8+QuFGMDvUu</w:t>
      </w:r>
    </w:p>
    <w:p>
      <w:pPr>
        <w:pStyle w:val="PreformattedText"/>
        <w:bidi w:val="0"/>
        <w:spacing w:before="0" w:after="0"/>
        <w:jc w:val="left"/>
        <w:rPr/>
      </w:pPr>
      <w:r>
        <w:rPr/>
        <w:t>TuaRpwsUtigc/dXrUGor5txuX+7uPpVt2Dsdq7efWobnu3qAB71cd9TGpFctkH2dhpMkhxydoHpVcZ</w:t>
      </w:r>
    </w:p>
    <w:p>
      <w:pPr>
        <w:pStyle w:val="PreformattedText"/>
        <w:bidi w:val="0"/>
        <w:spacing w:before="0" w:after="0"/>
        <w:jc w:val="left"/>
        <w:rPr/>
      </w:pPr>
      <w:r>
        <w:rPr/>
        <w:t>3t1z5XSrkgI0rHTLfnVXGJ5uP+WNXS6nPiF8NuxXuH2jGKkt249u9MnTcrHntU9vAxj/AK1U7WCldl</w:t>
      </w:r>
    </w:p>
    <w:p>
      <w:pPr>
        <w:pStyle w:val="PreformattedText"/>
        <w:bidi w:val="0"/>
        <w:spacing w:before="0" w:after="0"/>
        <w:jc w:val="left"/>
        <w:rPr/>
      </w:pPr>
      <w:r>
        <w:rPr/>
        <w:t>d3w/NOmY5jHt1p1xEEJ59vrRKvzxcdqUQkhrgiL8D1qCI5Tn8Kt7f4W7g5qrt8n361SMpLS5NAxKL/</w:t>
      </w:r>
    </w:p>
    <w:p>
      <w:pPr>
        <w:pStyle w:val="PreformattedText"/>
        <w:bidi w:val="0"/>
        <w:spacing w:before="0" w:after="0"/>
        <w:jc w:val="left"/>
        <w:rPr/>
      </w:pPr>
      <w:r>
        <w:rPr/>
        <w:t>AL1XVBCj+924qkg2KG96sRsSyg1Etdi4SsdN4PkjXSb7f/fjOB35Ne6eJfhJ/wAIJ4C0iwk/eazf20</w:t>
      </w:r>
    </w:p>
    <w:p>
      <w:pPr>
        <w:pStyle w:val="PreformattedText"/>
        <w:bidi w:val="0"/>
        <w:spacing w:before="0" w:after="0"/>
        <w:jc w:val="left"/>
        <w:rPr/>
      </w:pPr>
      <w:r>
        <w:rPr/>
        <w:t>2o35DBlt49gaKA/wC1tyW9Ccfw14b4Qi87Sb4cffi5Hbk17hqdymoeEpGjkkHymVSW3Oym2Vjk985N</w:t>
      </w:r>
    </w:p>
    <w:p>
      <w:pPr>
        <w:pStyle w:val="PreformattedText"/>
        <w:bidi w:val="0"/>
        <w:spacing w:before="0" w:after="0"/>
        <w:jc w:val="left"/>
        <w:rPr/>
      </w:pPr>
      <w:r>
        <w:rPr/>
        <w:t>fO5tUlGceXa+v3Kx9Nl9FTiubt+rOJ+EIEngjVOOjHivQP2SnVdX07MfO28O7I9G49a5P4f6dDb6L4</w:t>
      </w:r>
    </w:p>
    <w:p>
      <w:pPr>
        <w:pStyle w:val="PreformattedText"/>
        <w:bidi w:val="0"/>
        <w:spacing w:before="0" w:after="0"/>
        <w:jc w:val="left"/>
        <w:rPr/>
      </w:pPr>
      <w:r>
        <w:rPr/>
        <w:t>khtZBJbxytscdxXVfsmQNcavYxqvOy8O4feHB4rjzSXNQqv+tjpw8XD2afZ/mjyv8AbKh+z/FWTr8y</w:t>
      </w:r>
    </w:p>
    <w:p>
      <w:pPr>
        <w:pStyle w:val="PreformattedText"/>
        <w:bidi w:val="0"/>
        <w:spacing w:before="0" w:after="0"/>
        <w:jc w:val="left"/>
        <w:rPr/>
      </w:pPr>
      <w:r>
        <w:rPr/>
        <w:t>BvrmvJZyrAnv3r2D9tgf8XTUr/zwXNeNSfO3cc19blP+50/Q+EzH/eZDEYCTp2PSpd6kiomT5s42r3</w:t>
      </w:r>
    </w:p>
    <w:p>
      <w:pPr>
        <w:pStyle w:val="PreformattedText"/>
        <w:bidi w:val="0"/>
        <w:spacing w:before="0" w:after="0"/>
        <w:jc w:val="left"/>
        <w:rPr/>
      </w:pPr>
      <w:r>
        <w:rPr/>
        <w:t>9qdnA6Z7Zr0ThHSkK2cfN7VHuyR1+tOPJz1zTX+50IPTNAFm1uNq4/HnvUj3PzbhiqCna2eSFqRZAz</w:t>
      </w:r>
    </w:p>
    <w:p>
      <w:pPr>
        <w:pStyle w:val="PreformattedText"/>
        <w:bidi w:val="0"/>
        <w:spacing w:before="0" w:after="0"/>
        <w:jc w:val="left"/>
        <w:rPr/>
      </w:pPr>
      <w:r>
        <w:rPr/>
        <w:t>fpzUSj1NYy6Frzt53dKhmkVpV/KmrJubFNdct9M0o7hKV0Nddr9OKZ5ef6U+V6aCVGf51oZjcZSnIC</w:t>
      </w:r>
    </w:p>
    <w:p>
      <w:pPr>
        <w:pStyle w:val="PreformattedText"/>
        <w:bidi w:val="0"/>
        <w:spacing w:before="0" w:after="0"/>
        <w:jc w:val="left"/>
        <w:rPr/>
      </w:pPr>
      <w:r>
        <w:rPr/>
        <w:t>RRnmpE6YoGRzbs96Zs2j1/CpmPzUqn8PxqQK+OD0qMjI/zxUxLbju9aSVflqhDA2BjLU09fWnBeKar</w:t>
      </w:r>
    </w:p>
    <w:p>
      <w:pPr>
        <w:pStyle w:val="PreformattedText"/>
        <w:bidi w:val="0"/>
        <w:spacing w:before="0" w:after="0"/>
        <w:jc w:val="left"/>
        <w:rPr/>
      </w:pPr>
      <w:r>
        <w:rPr/>
        <w:t>bX68UDGkYb603Zk1PLFgjb/+uoiCBzQK1iMcn/61Nb7388U7/OaDyKBMYo5/CrEB42/5NQD5TTlLKe</w:t>
      </w:r>
    </w:p>
    <w:p>
      <w:pPr>
        <w:pStyle w:val="PreformattedText"/>
        <w:bidi w:val="0"/>
        <w:spacing w:before="0" w:after="0"/>
        <w:jc w:val="left"/>
        <w:rPr/>
      </w:pPr>
      <w:r>
        <w:rPr/>
        <w:t>PpQC0JZV2/56VE4Oakjl8xD0FNZfvCpKIXHPFIPmb+dPdcN601I8OPl7UCCQKelOjOU96HJCn8qI2w</w:t>
      </w:r>
    </w:p>
    <w:p>
      <w:pPr>
        <w:pStyle w:val="PreformattedText"/>
        <w:bidi w:val="0"/>
        <w:spacing w:before="0" w:after="0"/>
        <w:jc w:val="left"/>
        <w:rPr/>
      </w:pPr>
      <w:r>
        <w:rPr/>
        <w:t>On50SKR9Efsc3oPhC+t/4hdM+fqiVz/xwhYWt7n7q3Axx059fxrT/Y6j+0aZqq7vuyg/oKqfHofutQ</w:t>
      </w:r>
    </w:p>
    <w:p>
      <w:pPr>
        <w:pStyle w:val="PreformattedText"/>
        <w:bidi w:val="0"/>
        <w:spacing w:before="0" w:after="0"/>
        <w:jc w:val="left"/>
        <w:rPr/>
      </w:pPr>
      <w:r>
        <w:rPr/>
        <w:t>VTuVZF6fUV8bGPLm87dbfofZUZXypfP9SncR+b8K1bH8Nc74GsUl0WCZRI0/2towo+bcAAeldTDGZP</w:t>
      </w:r>
    </w:p>
    <w:p>
      <w:pPr>
        <w:pStyle w:val="PreformattedText"/>
        <w:bidi w:val="0"/>
        <w:spacing w:before="0" w:after="0"/>
        <w:jc w:val="left"/>
        <w:rPr/>
      </w:pPr>
      <w:r>
        <w:rPr/>
        <w:t>hKPYVnfA3bpT3d8ytJIsMqWwB/1chwC+PZc/nXqRlaE35nNVhzTpLvEp/tKzWeoeNlmsdP8A7N8y3i</w:t>
      </w:r>
    </w:p>
    <w:p>
      <w:pPr>
        <w:pStyle w:val="PreformattedText"/>
        <w:bidi w:val="0"/>
        <w:spacing w:before="0" w:after="0"/>
        <w:jc w:val="left"/>
        <w:rPr/>
      </w:pPr>
      <w:r>
        <w:rPr/>
        <w:t>M8K/d8zYMsPQHrgV5uYypb/OK9M+OWgDStQtbiPc9vNGi5PZtoP5c15xIuSzeprpy+SdCPLtY8/G07</w:t>
      </w:r>
    </w:p>
    <w:p>
      <w:pPr>
        <w:pStyle w:val="PreformattedText"/>
        <w:bidi w:val="0"/>
        <w:spacing w:before="0" w:after="0"/>
        <w:jc w:val="left"/>
        <w:rPr/>
      </w:pPr>
      <w:r>
        <w:rPr/>
        <w:t>VpXEb/VBfXrVd1/01fcVZRN3zE8ComXF1GR75zXdDc4ai0uV4RjP86kRcjNCrhnH1z+dOQ9VPHHFOQ</w:t>
      </w:r>
    </w:p>
    <w:p>
      <w:pPr>
        <w:pStyle w:val="PreformattedText"/>
        <w:bidi w:val="0"/>
        <w:spacing w:before="0" w:after="0"/>
        <w:jc w:val="left"/>
        <w:rPr/>
      </w:pPr>
      <w:r>
        <w:rPr/>
        <w:t>ROn2N9m8sfMFO4n+tIJMHaOOKSYtGoZTlW9Owo2KBnPPUc1xRR6kmSAbUUn6fWkZN23j2NOcq0C/pT</w:t>
      </w:r>
    </w:p>
    <w:p>
      <w:pPr>
        <w:pStyle w:val="PreformattedText"/>
        <w:bidi w:val="0"/>
        <w:spacing w:before="0" w:after="0"/>
        <w:jc w:val="left"/>
        <w:rPr/>
      </w:pPr>
      <w:r>
        <w:rPr/>
        <w:t>YI/NcDdzkdaroLrYniLKSPUVKkDCUfN2xQ6+XcY9e9Og+aJuPXnFZPubxjbQILy5sI3a22KbhPIkLd</w:t>
      </w:r>
    </w:p>
    <w:p>
      <w:pPr>
        <w:pStyle w:val="PreformattedText"/>
        <w:bidi w:val="0"/>
        <w:spacing w:before="0" w:after="0"/>
        <w:jc w:val="left"/>
        <w:rPr/>
      </w:pPr>
      <w:r>
        <w:rPr/>
        <w:t>VTcGyvvx1rofidZ3TeD9EvfNZobzzFZlG0N5arhT6/frm4gzR4HzMvNdn4Zn/4T74fX3hhvk1TT2N7</w:t>
      </w:r>
    </w:p>
    <w:p>
      <w:pPr>
        <w:pStyle w:val="PreformattedText"/>
        <w:bidi w:val="0"/>
        <w:spacing w:before="0" w:after="0"/>
        <w:jc w:val="left"/>
        <w:rPr/>
      </w:pPr>
      <w:r>
        <w:rPr/>
        <w:t>p4J/14wRIgHqVx+KAd6Upctn239DnqU0/e7nltiv+mKfatdfmcH0FZ0Fo1pqex1KsoxyK0rc5P161v</w:t>
      </w:r>
    </w:p>
    <w:p>
      <w:pPr>
        <w:pStyle w:val="PreformattedText"/>
        <w:bidi w:val="0"/>
        <w:spacing w:before="0" w:after="0"/>
        <w:jc w:val="left"/>
        <w:rPr/>
      </w:pPr>
      <w:r>
        <w:rPr/>
        <w:t>W6MMJs0EkLXUkcajczHGKr+Krfy73axyI0B68Z/wDrCt7w7ttpmvJVwsanYcfxYrndX1KTVnmmf+In</w:t>
      </w:r>
    </w:p>
    <w:p>
      <w:pPr>
        <w:pStyle w:val="PreformattedText"/>
        <w:bidi w:val="0"/>
        <w:spacing w:before="0" w:after="0"/>
        <w:jc w:val="left"/>
        <w:rPr/>
      </w:pPr>
      <w:r>
        <w:rPr/>
        <w:t>b7DtVU72uc9dp1OUm8NeObrSLZrOQG4sySdhGSgPoO49q9M+E/xLm8W+ONC0+SOObT7C6RpVuBiJEJ</w:t>
      </w:r>
    </w:p>
    <w:p>
      <w:pPr>
        <w:pStyle w:val="PreformattedText"/>
        <w:bidi w:val="0"/>
        <w:spacing w:before="0" w:after="0"/>
        <w:jc w:val="left"/>
        <w:rPr/>
      </w:pPr>
      <w:r>
        <w:rPr/>
        <w:t>VWJB/2RyBycV4/pKb5eeNy/wBatafq9xoWp/a7eTy2WZQcc5GRxVVKalp1OeN4rmR9peEPhHqum6xr</w:t>
      </w:r>
    </w:p>
    <w:p>
      <w:pPr>
        <w:pStyle w:val="PreformattedText"/>
        <w:bidi w:val="0"/>
        <w:spacing w:before="0" w:after="0"/>
        <w:jc w:val="left"/>
        <w:rPr/>
      </w:pPr>
      <w:r>
        <w:rPr/>
        <w:t>ul6pY6faWciR6nCIV2rDFO8vyHPPGwjnpge1bXwW1TR/hd8WdDm1xPtlnFq8yt5vOE+wqFP/AAEyA5</w:t>
      </w:r>
    </w:p>
    <w:p>
      <w:pPr>
        <w:pStyle w:val="PreformattedText"/>
        <w:bidi w:val="0"/>
        <w:spacing w:before="0" w:after="0"/>
        <w:jc w:val="left"/>
        <w:rPr/>
      </w:pPr>
      <w:r>
        <w:rPr/>
        <w:t>9hRffHGPxb430e+jmR5Lrw5ZwhHPyyFJJyynsfv9D68Unw/v7fxP8AtDRNcQr9kt0urox8FTlIIiAC</w:t>
      </w:r>
    </w:p>
    <w:p>
      <w:pPr>
        <w:pStyle w:val="PreformattedText"/>
        <w:bidi w:val="0"/>
        <w:spacing w:before="0" w:after="0"/>
        <w:jc w:val="left"/>
        <w:rPr/>
      </w:pPr>
      <w:r>
        <w:rPr/>
        <w:t>OcYPFeDzO9pnpU0+W8P61PWf+Chfhn4d+JPhfoviz4dTR2XiS3jd9SsmCtHqCLySPRuce4HrXlP7Ff</w:t>
      </w:r>
    </w:p>
    <w:p>
      <w:pPr>
        <w:pStyle w:val="PreformattedText"/>
        <w:bidi w:val="0"/>
        <w:spacing w:before="0" w:after="0"/>
        <w:jc w:val="left"/>
        <w:rPr/>
      </w:pPr>
      <w:r>
        <w:rPr/>
        <w:t>x//wCEG1DVPFl3bW/26WRLXS4I4gPs/O53HpxgCvrLwP8Asb/D/wCJmkQahrNzqmk2DSkKlqMs4wCF</w:t>
      </w:r>
    </w:p>
    <w:p>
      <w:pPr>
        <w:pStyle w:val="PreformattedText"/>
        <w:bidi w:val="0"/>
        <w:spacing w:before="0" w:after="0"/>
        <w:jc w:val="left"/>
        <w:rPr/>
      </w:pPr>
      <w:r>
        <w:rPr/>
        <w:t>VTkZyyjsBnmvp/8AY/8A+Ca/wF8Pa9b3HiLStQvpnuQLW2uXC28yAnG4Lj5iylcdyT6Gpg3FclvxBp</w:t>
      </w:r>
    </w:p>
    <w:p>
      <w:pPr>
        <w:pStyle w:val="PreformattedText"/>
        <w:bidi w:val="0"/>
        <w:spacing w:before="0" w:after="0"/>
        <w:jc w:val="left"/>
        <w:rPr/>
      </w:pPr>
      <w:r>
        <w:rPr/>
        <w:t>SvNs8OMHxE/a68NQz+JLu8m8N3jMhaVOZ/MGGjBxliRnjsOT78Pf8A7IvhP9kfUNSutF0u30/7VJ80</w:t>
      </w:r>
    </w:p>
    <w:p>
      <w:pPr>
        <w:pStyle w:val="PreformattedText"/>
        <w:bidi w:val="0"/>
        <w:spacing w:before="0" w:after="0"/>
        <w:jc w:val="left"/>
        <w:rPr/>
      </w:pPr>
      <w:r>
        <w:rPr/>
        <w:t>pn8+WUgArEm7O35sHA9ec4r9AP22P2x/A/wn8Oaf4R0yCz0m10nT3SK0trCNfKlymVTBwgzld3GCp6</w:t>
      </w:r>
    </w:p>
    <w:p>
      <w:pPr>
        <w:pStyle w:val="PreformattedText"/>
        <w:bidi w:val="0"/>
        <w:spacing w:before="0" w:after="0"/>
        <w:jc w:val="left"/>
        <w:rPr/>
      </w:pPr>
      <w:r>
        <w:rPr/>
        <w:t>5r8p/2p/2qxPNea5q11JHIhD28IfcsWRtBPOWYgcL1PoFyaJe5pDVvsZwk5a9PM8l/b3+Nh8P+Em0e</w:t>
      </w:r>
    </w:p>
    <w:p>
      <w:pPr>
        <w:pStyle w:val="PreformattedText"/>
        <w:bidi w:val="0"/>
        <w:spacing w:before="0" w:after="0"/>
        <w:jc w:val="left"/>
        <w:rPr/>
      </w:pPr>
      <w:r>
        <w:rPr/>
        <w:t>zaOO8vmEl4qdN3BRc/7IJ/JfWvlr4Ma7Hp3jcLPKqw3UflOG/jJIHH5n9a574o/EbUfif4yvr67mkZ</w:t>
      </w:r>
    </w:p>
    <w:p>
      <w:pPr>
        <w:pStyle w:val="PreformattedText"/>
        <w:bidi w:val="0"/>
        <w:spacing w:before="0" w:after="0"/>
        <w:jc w:val="left"/>
        <w:rPr/>
      </w:pPr>
      <w:r>
        <w:rPr/>
        <w:t>A+5EY5wpPU+pOef8MVmz3DWVxbyLIFZX3A/r/SvVpYblo+zlu9zOnVvU9qtkaHizTP7F8X31rt2iGd</w:t>
      </w:r>
    </w:p>
    <w:p>
      <w:pPr>
        <w:pStyle w:val="PreformattedText"/>
        <w:bidi w:val="0"/>
        <w:spacing w:before="0" w:after="0"/>
        <w:jc w:val="left"/>
        <w:rPr/>
      </w:pPr>
      <w:r>
        <w:rPr/>
        <w:t>h04I7U67TzLRfcCt7VLiy+Jdhb30UkdtqsKBLiJ/lE2OhB9ap/8ACPS3DGNnjVR/tdBQql7c2jW53R</w:t>
      </w:r>
    </w:p>
    <w:p>
      <w:pPr>
        <w:pStyle w:val="PreformattedText"/>
        <w:bidi w:val="0"/>
        <w:spacing w:before="0" w:after="0"/>
        <w:jc w:val="left"/>
        <w:rPr/>
      </w:pPr>
      <w:r>
        <w:rPr/>
        <w:t>jGnGTTunt/Xkdl+znbQeH7TxN4ivNiwabpxtoy/RpZWAwP+2aymvMrm9k1jUbm7kz5lyzynPX5ia3/</w:t>
      </w:r>
    </w:p>
    <w:p>
      <w:pPr>
        <w:pStyle w:val="PreformattedText"/>
        <w:bidi w:val="0"/>
        <w:spacing w:before="0" w:after="0"/>
        <w:jc w:val="left"/>
        <w:rPr/>
      </w:pPr>
      <w:r>
        <w:rPr/>
        <w:t>ABL4tWfw/F4b01v9DifzryZek0nTGfbgfTPrWO0flpJxjCgfStIRtJyfX8jl+K8uhkgEwL/ezgVpae</w:t>
      </w:r>
    </w:p>
    <w:p>
      <w:pPr>
        <w:pStyle w:val="PreformattedText"/>
        <w:bidi w:val="0"/>
        <w:spacing w:before="0" w:after="0"/>
        <w:jc w:val="left"/>
        <w:rPr/>
      </w:pPr>
      <w:r>
        <w:rPr/>
        <w:t>v73HYmqSQMYoW/hYH881p2cZVOmcEn8K2l8IqKfMRspWbjueP5VZPzQOx+90H61A/y3P61NnG1fQZ/</w:t>
      </w:r>
    </w:p>
    <w:p>
      <w:pPr>
        <w:pStyle w:val="PreformattedText"/>
        <w:bidi w:val="0"/>
        <w:spacing w:before="0" w:after="0"/>
        <w:jc w:val="left"/>
        <w:rPr/>
      </w:pPr>
      <w:r>
        <w:rPr/>
        <w:t>OspHXHVFe3n2Yfj0x7Van+ynTSyxN5mTkZqskWyNsrw3T25piP5cAPSolG7NKc3FWfYpnl/x6Va1GM</w:t>
      </w:r>
    </w:p>
    <w:p>
      <w:pPr>
        <w:pStyle w:val="PreformattedText"/>
        <w:bidi w:val="0"/>
        <w:spacing w:before="0" w:after="0"/>
        <w:jc w:val="left"/>
        <w:rPr/>
      </w:pPr>
      <w:r>
        <w:rPr/>
        <w:t>JBB6Fc/SqaygzZ+9yBV7UpfMii42qFx9KuV00Yxs4S/rqReX5tqI+7EH61Xu1xeTf9cyKnjO1FIzu3</w:t>
      </w:r>
    </w:p>
    <w:p>
      <w:pPr>
        <w:pStyle w:val="PreformattedText"/>
        <w:bidi w:val="0"/>
        <w:spacing w:before="0" w:after="0"/>
        <w:jc w:val="left"/>
        <w:rPr/>
      </w:pPr>
      <w:r>
        <w:rPr/>
        <w:t>DvTNRIN1Iw7pV09znrapEF0qIjYLbtoyMdKej4jXvUd2M7vovP4UAYG3mnIKegy44f8AGnXI/exYO7</w:t>
      </w:r>
    </w:p>
    <w:p>
      <w:pPr>
        <w:pStyle w:val="PreformattedText"/>
        <w:bidi w:val="0"/>
        <w:spacing w:before="0" w:after="0"/>
        <w:jc w:val="left"/>
        <w:rPr/>
      </w:pPr>
      <w:r>
        <w:rPr/>
        <w:t>5fyNJcLk55/wAKVuWi+hPSnFCqESHkbvQ5qLbu+Zh/nNWI4HlfcFbnrxRNatDH8ytzxyKfUytdBHHk</w:t>
      </w:r>
    </w:p>
    <w:p>
      <w:pPr>
        <w:pStyle w:val="PreformattedText"/>
        <w:bidi w:val="0"/>
        <w:spacing w:before="0" w:after="0"/>
        <w:jc w:val="left"/>
        <w:rPr/>
      </w:pPr>
      <w:r>
        <w:rPr/>
        <w:t>L71JEm5B9efcU1QUcdflFTRnLfRc1JpE6XwTuTR9RZcfK0RP5mvXrV2fwGki5XNmh6/9Og4rybwEm7</w:t>
      </w:r>
    </w:p>
    <w:p>
      <w:pPr>
        <w:pStyle w:val="PreformattedText"/>
        <w:bidi w:val="0"/>
        <w:spacing w:before="0" w:after="0"/>
        <w:jc w:val="left"/>
        <w:rPr/>
      </w:pPr>
      <w:r>
        <w:rPr/>
        <w:t>QtS29WaID82r13R0X/AIVxhuG+zoD/AOAtfO5w7W9V+SPqcrjeEX0s/wA2Y/wZG7wvrw7eYx/U12H7</w:t>
      </w:r>
    </w:p>
    <w:p>
      <w:pPr>
        <w:pStyle w:val="PreformattedText"/>
        <w:bidi w:val="0"/>
        <w:spacing w:before="0" w:after="0"/>
        <w:jc w:val="left"/>
        <w:rPr/>
      </w:pPr>
      <w:r>
        <w:rPr/>
        <w:t>KAY+J7NVYquy9Ucjg7T+Ncl8GIy/hrxFjs7f1rqv2TXx4wsI9x3SfbMD1GGrhzD+FWt5fkbUtqXo/w</w:t>
      </w:r>
    </w:p>
    <w:p>
      <w:pPr>
        <w:pStyle w:val="PreformattedText"/>
        <w:bidi w:val="0"/>
        <w:spacing w:before="0" w:after="0"/>
        <w:jc w:val="left"/>
        <w:rPr/>
      </w:pPr>
      <w:r>
        <w:rPr/>
        <w:t>AzzX9tW2a3+KUaEY/cLya8ZmIDentXu37eaC2+LEfyfftVznsa8JaPPOR7Zr67J5XwdNvsfBZlpiZo</w:t>
      </w:r>
    </w:p>
    <w:p>
      <w:pPr>
        <w:pStyle w:val="PreformattedText"/>
        <w:bidi w:val="0"/>
        <w:spacing w:before="0" w:after="0"/>
        <w:jc w:val="left"/>
        <w:rPr/>
      </w:pPr>
      <w:r>
        <w:rPr/>
        <w:t>ijfyyN33TwfpSgdtx29qFi3np3qRIPun9K9I4SF+APangbqWdCvH40xZsN0oASWHYQVNNJbFTbs+9d</w:t>
      </w:r>
    </w:p>
    <w:p>
      <w:pPr>
        <w:pStyle w:val="PreformattedText"/>
        <w:bidi w:val="0"/>
        <w:spacing w:before="0" w:after="0"/>
        <w:jc w:val="left"/>
        <w:rPr/>
      </w:pPr>
      <w:r>
        <w:rPr/>
        <w:t>J8M/hfqvxS1uSy0u2854oWmkY/djVRnJ+vT8amUlFc0tiopydlucvGcP8A49qcr5fr2qSa2NvKyN95</w:t>
      </w:r>
    </w:p>
    <w:p>
      <w:pPr>
        <w:pStyle w:val="PreformattedText"/>
        <w:bidi w:val="0"/>
        <w:spacing w:before="0" w:after="0"/>
        <w:jc w:val="left"/>
        <w:rPr/>
      </w:pPr>
      <w:r>
        <w:rPr/>
        <w:t>CQV9CKjKqjGgPICh+uaNzH+HpQhDL34NKvzjHrVCIiCGz6mpEfpTicL0/GnxRqw64IoGRFeh654ps6</w:t>
      </w:r>
    </w:p>
    <w:p>
      <w:pPr>
        <w:pStyle w:val="PreformattedText"/>
        <w:bidi w:val="0"/>
        <w:spacing w:before="0" w:after="0"/>
        <w:jc w:val="left"/>
        <w:rPr/>
      </w:pPr>
      <w:r>
        <w:rPr/>
        <w:t>4x0qZ4/LFNddwA2/d64oAj6x/NTSm6pCoDH88YpoJz7H2oD1IZI9p9vrUaR/NVwjj3/lVdov3vb8qA</w:t>
      </w:r>
    </w:p>
    <w:p>
      <w:pPr>
        <w:pStyle w:val="PreformattedText"/>
        <w:bidi w:val="0"/>
        <w:spacing w:before="0" w:after="0"/>
        <w:jc w:val="left"/>
        <w:rPr/>
      </w:pPr>
      <w:r>
        <w:rPr/>
        <w:t>JjD8tV5o8AjFXkHA9aikQOPas72NOW6KBO04FNXCn8aszW29criqxGG6dO1aGckDcLTVPzU4HB9BSF</w:t>
      </w:r>
    </w:p>
    <w:p>
      <w:pPr>
        <w:pStyle w:val="PreformattedText"/>
        <w:bidi w:val="0"/>
        <w:spacing w:before="0" w:after="0"/>
        <w:jc w:val="left"/>
        <w:rPr/>
      </w:pPr>
      <w:r>
        <w:rPr/>
        <w:t>eaCR23/wDXSqd+fWkx2NJnY36UANc8nrxQvXucU5vmG7H1ojXMn4d6mwEbAEGhGytOkTGcUzoOBSKR</w:t>
      </w:r>
    </w:p>
    <w:p>
      <w:pPr>
        <w:pStyle w:val="PreformattedText"/>
        <w:bidi w:val="0"/>
        <w:spacing w:before="0" w:after="0"/>
        <w:jc w:val="left"/>
        <w:rPr/>
      </w:pPr>
      <w:r>
        <w:rPr/>
        <w:t>7v8AsazZl1SLnllP5qf8KtfHrTxbNqC9WIB6e471mfsa3S2+o6qWyeEOfThq6X4+Rt5mobmG0w7gv/</w:t>
      </w:r>
    </w:p>
    <w:p>
      <w:pPr>
        <w:pStyle w:val="PreformattedText"/>
        <w:bidi w:val="0"/>
        <w:spacing w:before="0" w:after="0"/>
        <w:jc w:val="left"/>
        <w:rPr/>
      </w:pPr>
      <w:r>
        <w:rPr/>
        <w:t>fPNfHYi8c3b7pfofYYCSeWNev6mHoNuZvhHNn+GsH4LqYrySRVyrPNEw9jGa6jwbF9o+E1yG/hFY/w</w:t>
      </w:r>
    </w:p>
    <w:p>
      <w:pPr>
        <w:pStyle w:val="PreformattedText"/>
        <w:bidi w:val="0"/>
        <w:spacing w:before="0" w:after="0"/>
        <w:jc w:val="left"/>
        <w:rPr/>
      </w:pPr>
      <w:r>
        <w:rPr/>
        <w:t>TPl2t0oVTi8bJPXmI9PyrslL93WXmNx96hJdjD+L1xIRBliUbZhSc4PliuCYEKSf4jjr0rv/AIxRgi</w:t>
      </w:r>
    </w:p>
    <w:p>
      <w:pPr>
        <w:pStyle w:val="PreformattedText"/>
        <w:bidi w:val="0"/>
        <w:spacing w:before="0" w:after="0"/>
        <w:jc w:val="left"/>
        <w:rPr/>
      </w:pPr>
      <w:r>
        <w:rPr/>
        <w:t>3Zf9j/ANAFcLw/8P3e/rXoYH+CjzcZFuq7kbjD7R25qJm2XUZqeKPzLjB+pNQ3IxOMetd0dzgqbXIe</w:t>
      </w:r>
    </w:p>
    <w:p>
      <w:pPr>
        <w:pStyle w:val="PreformattedText"/>
        <w:bidi w:val="0"/>
        <w:spacing w:before="0" w:after="0"/>
        <w:jc w:val="left"/>
        <w:rPr/>
      </w:pPr>
      <w:r>
        <w:rPr/>
        <w:t>krfjQqk06T5Zm/HpQgBFUZxXQ3mnkhDR8Fd2OR3oQNu/hZVzmoZJmzlvWrMcmwvge4/WuV7HoLV2LM</w:t>
      </w:r>
    </w:p>
    <w:p>
      <w:pPr>
        <w:pStyle w:val="PreformattedText"/>
        <w:bidi w:val="0"/>
        <w:spacing w:before="0" w:after="0"/>
        <w:jc w:val="left"/>
        <w:rPr/>
      </w:pPr>
      <w:r>
        <w:rPr/>
        <w:t>Ucctv84Ib2PWiaGONFKsyt3OfSmx3IMQ/vdRT5nBtt2O+BxU63NNLE9lJHIcyNu2nrnpUryRxwny89</w:t>
      </w:r>
    </w:p>
    <w:p>
      <w:pPr>
        <w:pStyle w:val="PreformattedText"/>
        <w:bidi w:val="0"/>
        <w:spacing w:before="0" w:after="0"/>
        <w:jc w:val="left"/>
        <w:rPr/>
      </w:pPr>
      <w:r>
        <w:rPr/>
        <w:t>ec1Ut/3hb7vYcfQ1YlHlk8L9fXj/AOtWco6nRTk+UbYjy5iu5WU9efSnapPLY3sV3aTNDdWrF4pEzl</w:t>
      </w:r>
    </w:p>
    <w:p>
      <w:pPr>
        <w:pStyle w:val="PreformattedText"/>
        <w:bidi w:val="0"/>
        <w:spacing w:before="0" w:after="0"/>
        <w:jc w:val="left"/>
        <w:rPr/>
      </w:pPr>
      <w:r>
        <w:rPr/>
        <w:t>CMVXtWzK3HzbuAB9avaxAYLFvl9TVcvv3MZSvScSnqfiy38R3Sz3kS2uoMAZCOI5if4gexNK5gtIN3</w:t>
      </w:r>
    </w:p>
    <w:p>
      <w:pPr>
        <w:pStyle w:val="PreformattedText"/>
        <w:bidi w:val="0"/>
        <w:spacing w:before="0" w:after="0"/>
        <w:jc w:val="left"/>
        <w:rPr/>
      </w:pPr>
      <w:r>
        <w:rPr/>
        <w:t>mRFT6yCs61gE93IGXcNi8fhT4tPhR2ZYU+XH8NbSjGOljjpe0lqmWb3xTJeaX9lijj8tRtMgHHOQce</w:t>
      </w:r>
    </w:p>
    <w:p>
      <w:pPr>
        <w:pStyle w:val="PreformattedText"/>
        <w:bidi w:val="0"/>
        <w:spacing w:before="0" w:after="0"/>
        <w:jc w:val="left"/>
        <w:rPr/>
      </w:pPr>
      <w:r>
        <w:rPr/>
        <w:t>p561m+X+4ap5UyG6bcYqKRW8r5enSq3RPs1FsNOt/9IY46BcUSWypZO2RuE/T0GVqaxUCeQem3p3qG</w:t>
      </w:r>
    </w:p>
    <w:p>
      <w:pPr>
        <w:pStyle w:val="PreformattedText"/>
        <w:bidi w:val="0"/>
        <w:spacing w:before="0" w:after="0"/>
        <w:jc w:val="left"/>
        <w:rPr/>
      </w:pPr>
      <w:r>
        <w:rPr/>
        <w:t>X/j3Y9f3+cn60SbujSMVyv5nXWvjm5kisIFmCTaeGijLHja3Iz7ZyK9X+Dnxbt9G+JccN9M8m62+ze</w:t>
      </w:r>
    </w:p>
    <w:p>
      <w:pPr>
        <w:pStyle w:val="PreformattedText"/>
        <w:bidi w:val="0"/>
        <w:spacing w:before="0" w:after="0"/>
        <w:jc w:val="left"/>
        <w:rPr/>
      </w:pPr>
      <w:r>
        <w:rPr/>
        <w:t>fG3Rmk3Ng85zjuDXzn4heS0v1MbeWzLjPXI+ldD8Orm5tdS0mS3/0i8a6R1DNgOwYYHsOKiph4Thd+</w:t>
      </w:r>
    </w:p>
    <w:p>
      <w:pPr>
        <w:pStyle w:val="PreformattedText"/>
        <w:bidi w:val="0"/>
        <w:spacing w:before="0" w:after="0"/>
        <w:jc w:val="left"/>
        <w:rPr/>
      </w:pPr>
      <w:r>
        <w:rPr/>
        <w:t>ZhCpKnU5V1sfoJ4Y+Ouo+H4l8jWL+1b/AFkZuIWU8fdAGT1BH8I7VraF+194k0fWG3fEK+jhbnMHmF</w:t>
      </w:r>
    </w:p>
    <w:p>
      <w:pPr>
        <w:pStyle w:val="PreformattedText"/>
        <w:bidi w:val="0"/>
        <w:spacing w:before="0" w:after="0"/>
        <w:jc w:val="left"/>
        <w:rPr/>
      </w:pPr>
      <w:r>
        <w:rPr/>
        <w:t>oyxHALbfmOMcHuffPkmlLDqvg63t7nWJodUs/NN491aoy2pk2Ffm58xgigKFA6nNVdQ8LWF1cW32DW</w:t>
      </w:r>
    </w:p>
    <w:p>
      <w:pPr>
        <w:pStyle w:val="PreformattedText"/>
        <w:bidi w:val="0"/>
        <w:spacing w:before="0" w:after="0"/>
        <w:jc w:val="left"/>
        <w:rPr/>
      </w:pPr>
      <w:r>
        <w:rPr/>
        <w:t>rqUW8BV4Xs1t5Ll+pdW5G/246dK+d5op8rZ7Sw8pR5uX8Dtfjh+0vpvwy0nUNYurPV9YugP9FlurjH</w:t>
      </w:r>
    </w:p>
    <w:p>
      <w:pPr>
        <w:pStyle w:val="PreformattedText"/>
        <w:bidi w:val="0"/>
        <w:spacing w:before="0" w:after="0"/>
        <w:jc w:val="left"/>
        <w:rPr/>
      </w:pPr>
      <w:r>
        <w:rPr/>
        <w:t>2iZsj5mwduOWIC7hx8wr4j+IPxb1L4peLpLy+kHl7dyQoT5aE9SAepPGSck4r0D9piWfX/AAgNUjku</w:t>
      </w:r>
    </w:p>
    <w:p>
      <w:pPr>
        <w:pStyle w:val="PreformattedText"/>
        <w:bidi w:val="0"/>
        <w:spacing w:before="0" w:after="0"/>
        <w:jc w:val="left"/>
        <w:rPr/>
      </w:pPr>
      <w:r>
        <w:rPr/>
        <w:t>hazyKJ/tXDtOm6PAUfKvGScdSc14nb7otUC7fuqOK9vL6UYw5up5WJTdTle2hIz7WuW67mAJ/KrWtx</w:t>
      </w:r>
    </w:p>
    <w:p>
      <w:pPr>
        <w:pStyle w:val="PreformattedText"/>
        <w:bidi w:val="0"/>
        <w:spacing w:before="0" w:after="0"/>
        <w:jc w:val="left"/>
        <w:rPr/>
      </w:pPr>
      <w:r>
        <w:rPr/>
        <w:t>+ZPbhVxwOM99tV72RWhuGUEM02D6Y+XGKfqMm2eNu68c/SuzXRhypXRPaQrK0bbnjk2gbkP0rZlsZ2</w:t>
      </w:r>
    </w:p>
    <w:p>
      <w:pPr>
        <w:pStyle w:val="PreformattedText"/>
        <w:bidi w:val="0"/>
        <w:spacing w:before="0" w:after="0"/>
        <w:jc w:val="left"/>
        <w:rPr/>
      </w:pPr>
      <w:r>
        <w:rPr/>
        <w:t>tzGb64kjZRlVAXOfUgZrHsv3jR4P3QDx3710a8DPbHNYV5NSSR0YGjCcG5IpWum+SgWOPaq8AYp95b</w:t>
      </w:r>
    </w:p>
    <w:p>
      <w:pPr>
        <w:pStyle w:val="PreformattedText"/>
        <w:bidi w:val="0"/>
        <w:spacing w:before="0" w:after="0"/>
        <w:jc w:val="left"/>
        <w:rPr/>
      </w:pPr>
      <w:r>
        <w:rPr/>
        <w:t>BVkLfdwM4+ta+myoLT5gpbr9apanKs8c3H8IOfxqW9UdH2WjBs4mlFuuDtZePwNb8WmN9nZm4UAfrW</w:t>
      </w:r>
    </w:p>
    <w:p>
      <w:pPr>
        <w:pStyle w:val="PreformattedText"/>
        <w:bidi w:val="0"/>
        <w:spacing w:before="0" w:after="0"/>
        <w:jc w:val="left"/>
        <w:rPr/>
      </w:pPr>
      <w:r>
        <w:rPr/>
        <w:t>RpRw1r6bM/rXYTsslgoUDn5jWtTY58PbmObSxM+of7KgtVa9je1dj95m4BrdSHA3L/Fknjt2FV761V</w:t>
      </w:r>
    </w:p>
    <w:p>
      <w:pPr>
        <w:pStyle w:val="PreformattedText"/>
        <w:bidi w:val="0"/>
        <w:spacing w:before="0" w:after="0"/>
        <w:jc w:val="left"/>
        <w:rPr/>
      </w:pPr>
      <w:r>
        <w:rPr/>
        <w:t>8Zx6io1uaPYzYVbyFz04H1qpNHmE56irbS4Qrz8rZ6VWu1b7M27jrj3pKOppKa5fkVLKDLnLYPQirl</w:t>
      </w:r>
    </w:p>
    <w:p>
      <w:pPr>
        <w:pStyle w:val="PreformattedText"/>
        <w:bidi w:val="0"/>
        <w:spacing w:before="0" w:after="0"/>
        <w:jc w:val="left"/>
        <w:rPr/>
      </w:pPr>
      <w:r>
        <w:rPr/>
        <w:t>zHiBQPQ5qHTIC8rlvQVee38yFB2IyaKjtIzoK9MrQplRyBjnmobz/j8/7Zmp54thwzEfSoLhP9JO7n</w:t>
      </w:r>
    </w:p>
    <w:p>
      <w:pPr>
        <w:pStyle w:val="PreformattedText"/>
        <w:bidi w:val="0"/>
        <w:spacing w:before="0" w:after="0"/>
        <w:jc w:val="left"/>
        <w:rPr/>
      </w:pPr>
      <w:r>
        <w:rPr/>
        <w:t>931rSnsc9fdDNURvN2+mOPwqJTluODU9+oMmfYfyplnF5s68ZZjgAd6JFR2NHw54Mv/GWqi1sYzIer</w:t>
      </w:r>
    </w:p>
    <w:p>
      <w:pPr>
        <w:pStyle w:val="PreformattedText"/>
        <w:bidi w:val="0"/>
        <w:spacing w:before="0" w:after="0"/>
        <w:jc w:val="left"/>
        <w:rPr/>
      </w:pPr>
      <w:r>
        <w:rPr/>
        <w:t>OfuoPc16RZfs7/2RHb/bPMupsHag+Vc17B8EvhlD4P8AAsO+3H2qZQ7sRnLH/AYH4V3Fn4Ije9WZhu</w:t>
      </w:r>
    </w:p>
    <w:p>
      <w:pPr>
        <w:pStyle w:val="PreformattedText"/>
        <w:bidi w:val="0"/>
        <w:spacing w:before="0" w:after="0"/>
        <w:jc w:val="left"/>
        <w:rPr/>
      </w:pPr>
      <w:r>
        <w:rPr/>
        <w:t>ZfXtXl47H+x91bntZbl6rPnlseP+F/2eTLbqzW6op6LsrpbD9miC/G2a1RuO617noejK8YXbt9SRgV</w:t>
      </w:r>
    </w:p>
    <w:p>
      <w:pPr>
        <w:pStyle w:val="PreformattedText"/>
        <w:bidi w:val="0"/>
        <w:spacing w:before="0" w:after="0"/>
        <w:jc w:val="left"/>
        <w:rPr/>
      </w:pPr>
      <w:r>
        <w:rPr/>
        <w:t>0mneE1kiUfNkdWxjNfNyzCvJ3TPp4Zfh4q1j5H8efsZwvaySWivbzYyNv3TXgPijwJqHgfWJLW+hZe</w:t>
      </w:r>
    </w:p>
    <w:p>
      <w:pPr>
        <w:pStyle w:val="PreformattedText"/>
        <w:bidi w:val="0"/>
        <w:spacing w:before="0" w:after="0"/>
        <w:jc w:val="left"/>
        <w:rPr/>
      </w:pPr>
      <w:r>
        <w:rPr/>
        <w:t>CFfHysK/ULUfB8c1ls/i9z1r51/ad+DMOteGLiRY1W4gy0bDtXpYHNKilyVdUeVmOU0nH2lFWaPmLw</w:t>
      </w:r>
    </w:p>
    <w:p>
      <w:pPr>
        <w:pStyle w:val="PreformattedText"/>
        <w:bidi w:val="0"/>
        <w:spacing w:before="0" w:after="0"/>
        <w:jc w:val="left"/>
        <w:rPr/>
      </w:pPr>
      <w:r>
        <w:rPr/>
        <w:t>FDt8Pat3P7ogY/3q9fv1SXwtbxqqqPIgXA7/AOhkV5J4Kf7BpmtRyL+8WSJSO4PNesYV/DUMbD/ljC</w:t>
      </w:r>
    </w:p>
    <w:p>
      <w:pPr>
        <w:pStyle w:val="PreformattedText"/>
        <w:bidi w:val="0"/>
        <w:spacing w:before="0" w:after="0"/>
        <w:jc w:val="left"/>
        <w:rPr/>
      </w:pPr>
      <w:r>
        <w:rPr/>
        <w:t>wI6j/RGozVN1V6/ogy+31eFv695mV8FEVNB8TAn+J/5muk/ZTRW8aaJtU+YZ7oE54IIIrlvhCGTTvE</w:t>
      </w:r>
    </w:p>
    <w:p>
      <w:pPr>
        <w:pStyle w:val="PreformattedText"/>
        <w:bidi w:val="0"/>
        <w:spacing w:before="0" w:after="0"/>
        <w:jc w:val="left"/>
        <w:rPr/>
      </w:pPr>
      <w:r>
        <w:rPr/>
        <w:t>C/3ncfrXY/suObXxtojKF2pc3JOevAJ4rjzHSjWa7f8AtrNqHveyXr+aOD/4KExbfi5Fu/54AH2xXg</w:t>
      </w:r>
    </w:p>
    <w:p>
      <w:pPr>
        <w:pStyle w:val="PreformattedText"/>
        <w:bidi w:val="0"/>
        <w:spacing w:before="0" w:after="0"/>
        <w:jc w:val="left"/>
        <w:rPr/>
      </w:pPr>
      <w:r>
        <w:rPr/>
        <w:t>YBxzz9a96/4KA3YvvivDMn3JIc/rXhKx/L9Owr63I7/Uad+x8Bmv8Avc7f1oRqh3ZBOelSTht+AOnN</w:t>
      </w:r>
    </w:p>
    <w:p>
      <w:pPr>
        <w:pStyle w:val="PreformattedText"/>
        <w:bidi w:val="0"/>
        <w:spacing w:before="0" w:after="0"/>
        <w:jc w:val="left"/>
        <w:rPr/>
      </w:pPr>
      <w:r>
        <w:rPr/>
        <w:t>CpyRzUhiZ9vfjnmvVPOILiIlm/2qg8klv7vP5VbT5Bhh9OK1PDuqWWlXJkuLMXLLyoZsAfhih3toNb</w:t>
      </w:r>
    </w:p>
    <w:p>
      <w:pPr>
        <w:pStyle w:val="PreformattedText"/>
        <w:bidi w:val="0"/>
        <w:spacing w:before="0" w:after="0"/>
        <w:jc w:val="left"/>
        <w:rPr/>
      </w:pPr>
      <w:r>
        <w:rPr/>
        <w:t>6nX/AT9mPXvjfqu2y8u1sYMefdyjCID2A/iPtX0T46tfDv7L/wmvdB8L+Xca3qC+ReXpOZFyMEk9jj</w:t>
      </w:r>
    </w:p>
    <w:p>
      <w:pPr>
        <w:pStyle w:val="PreformattedText"/>
        <w:bidi w:val="0"/>
        <w:spacing w:before="0" w:after="0"/>
        <w:jc w:val="left"/>
        <w:rPr/>
      </w:pPr>
      <w:r>
        <w:rPr/>
        <w:t>OFHTNfP2kftDeJNM0q407Tbs6TY3H3lt/lZu33uv5V0nhyxl8S/Dea5+0G6lDHeHfdID646j6mvFxl</w:t>
      </w:r>
    </w:p>
    <w:p>
      <w:pPr>
        <w:pStyle w:val="PreformattedText"/>
        <w:bidi w:val="0"/>
        <w:spacing w:before="0" w:after="0"/>
        <w:jc w:val="left"/>
        <w:rPr/>
      </w:pPr>
      <w:r>
        <w:rPr/>
        <w:t>OrKSlVfuXWi/U9XCez+GC17/5Hkev6U0MjSKv3vmYdfrXP3PzOfb2ruNZtnt3YyeuB71xd4N1w3TGc</w:t>
      </w:r>
    </w:p>
    <w:p>
      <w:pPr>
        <w:pStyle w:val="PreformattedText"/>
        <w:bidi w:val="0"/>
        <w:spacing w:before="0" w:after="0"/>
        <w:jc w:val="left"/>
        <w:rPr/>
      </w:pPr>
      <w:r>
        <w:rPr/>
        <w:t>161KV0efVjZkajbUybT3qFF3Y5PXvTgSsnbPua0MSR0Vjjp9abGWiejG9jTogdvvjFBQffX60mNtPC</w:t>
      </w:r>
    </w:p>
    <w:p>
      <w:pPr>
        <w:pStyle w:val="PreformattedText"/>
        <w:bidi w:val="0"/>
        <w:spacing w:before="0" w:after="0"/>
        <w:jc w:val="left"/>
        <w:rPr/>
      </w:pPr>
      <w:r>
        <w:rPr/>
        <w:t>bwP9kUBcR9jz1xRYCJsg5FMLZYdhUmcvgdKDHtP4YxQA5Rx/WoZvkfinRthv8Aa/lRcJwMetAEsMpM</w:t>
      </w:r>
    </w:p>
    <w:p>
      <w:pPr>
        <w:pStyle w:val="PreformattedText"/>
        <w:bidi w:val="0"/>
        <w:spacing w:before="0" w:after="0"/>
        <w:jc w:val="left"/>
        <w:rPr/>
      </w:pPr>
      <w:r>
        <w:rPr/>
        <w:t>QPHT8qVo9/PtUdq3OP19Ktldo+vPWspGsdijImFqtLEsj+/rV6Qb1xhc9zVeSLb6ZpxYpbFTysYFP8</w:t>
      </w:r>
    </w:p>
    <w:p>
      <w:pPr>
        <w:pStyle w:val="PreformattedText"/>
        <w:bidi w:val="0"/>
        <w:spacing w:before="0" w:after="0"/>
        <w:jc w:val="left"/>
        <w:rPr/>
      </w:pPr>
      <w:r>
        <w:rPr/>
        <w:t>vA5xmpmjVgOQDimtH8wBq7mL0I3jzUbw5arAj3n19a6b4T/CzUfi944tdF01GLynMkgHEKd2NKUlFc</w:t>
      </w:r>
    </w:p>
    <w:p>
      <w:pPr>
        <w:pStyle w:val="PreformattedText"/>
        <w:bidi w:val="0"/>
        <w:spacing w:before="0" w:after="0"/>
        <w:jc w:val="left"/>
        <w:rPr/>
      </w:pPr>
      <w:r>
        <w:rPr/>
        <w:t>0thpNuyOVtLCa7lWOGOSaQnhUUsT+Aqxqmg3WkMourWe1MgyBJGVJ/OvtIaF4b/Zq04aF4Z0u313xQ</w:t>
      </w:r>
    </w:p>
    <w:p>
      <w:pPr>
        <w:pStyle w:val="PreformattedText"/>
        <w:bidi w:val="0"/>
        <w:spacing w:before="0" w:after="0"/>
        <w:jc w:val="left"/>
        <w:rPr/>
      </w:pPr>
      <w:r>
        <w:rPr/>
        <w:t>EH2y7nGYrPI/jb1/2RzXlXxa8GeK/HtvNNqLWmoblPkJDEIVgbIORgZPGRgnvXlxzSLlrovN6noxy2</w:t>
      </w:r>
    </w:p>
    <w:p>
      <w:pPr>
        <w:pStyle w:val="PreformattedText"/>
        <w:bidi w:val="0"/>
        <w:spacing w:before="0" w:after="0"/>
        <w:jc w:val="left"/>
        <w:rPr/>
      </w:pPr>
      <w:r>
        <w:rPr/>
        <w:t>o43jr6Hzq8e3b/d96jA3e1a+teGLzQblobqCSKRTyGFZhi2NmvSjJNXRwyjKLsz239jAo+pa0h5YrE</w:t>
      </w:r>
    </w:p>
    <w:p>
      <w:pPr>
        <w:pStyle w:val="PreformattedText"/>
        <w:bidi w:val="0"/>
        <w:spacing w:before="0" w:after="0"/>
        <w:jc w:val="left"/>
        <w:rPr/>
      </w:pPr>
      <w:r>
        <w:rPr/>
        <w:t>Rx/v12f7RGnqs14D8rtbE49QF61xn7Frf8VJqycfNboSM9cE/416B+0NDuZ5GGN1m3OP8AZNfEZhdZ</w:t>
      </w:r>
    </w:p>
    <w:p>
      <w:pPr>
        <w:pStyle w:val="PreformattedText"/>
        <w:bidi w:val="0"/>
        <w:spacing w:before="0" w:after="0"/>
        <w:jc w:val="left"/>
        <w:rPr/>
      </w:pPr>
      <w:r>
        <w:rPr/>
        <w:t>wvT9EfZZTG+XS/rqcX8Nn834a3yZB2p0rO+BSJcXV3Cw+ZbwMv4xuKt/CfP/AAhWpKf7mf0qr8CV3a</w:t>
      </w:r>
    </w:p>
    <w:p>
      <w:pPr>
        <w:pStyle w:val="PreformattedText"/>
        <w:bidi w:val="0"/>
        <w:spacing w:before="0" w:after="0"/>
        <w:jc w:val="left"/>
        <w:rPr/>
      </w:pPr>
      <w:r>
        <w:rPr/>
        <w:t>xqjfxR3UOPxLD+tejW0Vb5ChqqHz/AzfjTZsLS2b1SNuB7Ef0rznOxSD69K9O+M/8AyBrdvu/KuPwd</w:t>
      </w:r>
    </w:p>
    <w:p>
      <w:pPr>
        <w:pStyle w:val="PreformattedText"/>
        <w:bidi w:val="0"/>
        <w:spacing w:before="0" w:after="0"/>
        <w:jc w:val="left"/>
        <w:rPr/>
      </w:pPr>
      <w:r>
        <w:rPr/>
        <w:t>xXlvzLKf85ruy3WirnnY7SroOQAbj6VDPgPn5fmHHHSpyNwY9lxUV9jev3fwr0Ib2PPqr3SG6GZW+u</w:t>
      </w:r>
    </w:p>
    <w:p>
      <w:pPr>
        <w:pStyle w:val="PreformattedText"/>
        <w:bidi w:val="0"/>
        <w:spacing w:before="0" w:after="0"/>
        <w:jc w:val="left"/>
        <w:rPr/>
      </w:pPr>
      <w:r>
        <w:rPr/>
        <w:t>aEClR7daW4ba/vRbDAb86ozhua0sO9RgdDUqvufp/DjipI0Cxx9c9Km+yqLb/aYHn8a59kdyWug2NF</w:t>
      </w:r>
    </w:p>
    <w:p>
      <w:pPr>
        <w:pStyle w:val="PreformattedText"/>
        <w:bidi w:val="0"/>
        <w:spacing w:before="0" w:after="0"/>
        <w:jc w:val="left"/>
        <w:rPr/>
      </w:pPr>
      <w:r>
        <w:rPr/>
        <w:t>yo28Yx+tOkUDapb8KHhMW3LH/GnSxh2Uk4wMfWpLHRtgMVbYM5xjrippz5ke726fjTbazjdud27nnP</w:t>
      </w:r>
    </w:p>
    <w:p>
      <w:pPr>
        <w:pStyle w:val="PreformattedText"/>
        <w:bidi w:val="0"/>
        <w:spacing w:before="0" w:after="0"/>
        <w:jc w:val="left"/>
        <w:rPr/>
      </w:pPr>
      <w:r>
        <w:rPr/>
        <w:t>Xk1NPbqqSN2xkD15qZWubwvYNLZoL0kY3BsjPvVzxPOkmnyEcN16dai0f5ZGkkxgnA/CpPEBW5s93/</w:t>
      </w:r>
    </w:p>
    <w:p>
      <w:pPr>
        <w:pStyle w:val="PreformattedText"/>
        <w:bidi w:val="0"/>
        <w:spacing w:before="0" w:after="0"/>
        <w:jc w:val="left"/>
        <w:rPr/>
      </w:pPr>
      <w:r>
        <w:rPr/>
        <w:t>AD0YjA64GKSV6gTlai9Tn7FttzM3+ytTxyl0kOKSziA+0Ntz2Bz0IxTHRlik5z83Aroqas4cM7RBwq</w:t>
      </w:r>
    </w:p>
    <w:p>
      <w:pPr>
        <w:pStyle w:val="PreformattedText"/>
        <w:bidi w:val="0"/>
        <w:spacing w:before="0" w:after="0"/>
        <w:jc w:val="left"/>
        <w:rPr/>
      </w:pPr>
      <w:r>
        <w:rPr/>
        <w:t>wsahMq+Tg0+Z9sB/2iOnaogh+zcfxU1sE/IdY8vIxA6iplsUl0VZFb9410F2+3zU3RoAUuASNy4/lS</w:t>
      </w:r>
    </w:p>
    <w:p>
      <w:pPr>
        <w:pStyle w:val="PreformattedText"/>
        <w:bidi w:val="0"/>
        <w:spacing w:before="0" w:after="0"/>
        <w:jc w:val="left"/>
        <w:rPr/>
      </w:pPr>
      <w:r>
        <w:rPr/>
        <w:t>QTbdOh/6+P8A4qlU3Vu6KpP3XfszP19d9zxk8EYq1p2ozaTpdtcW8jRzQtvVgeVI6EUl9bfbdVSMcK</w:t>
      </w:r>
    </w:p>
    <w:p>
      <w:pPr>
        <w:pStyle w:val="PreformattedText"/>
        <w:bidi w:val="0"/>
        <w:spacing w:before="0" w:after="0"/>
        <w:jc w:val="left"/>
        <w:rPr/>
      </w:pPr>
      <w:r>
        <w:rPr/>
        <w:t>uWYjsKBEB4c3Aj5VGM962vocco3m7H0l8E/Hn/AAsbRP7P1G5j/tRbhZ2jB2SXCbAu4epGDkD1r6Y+</w:t>
      </w:r>
    </w:p>
    <w:p>
      <w:pPr>
        <w:pStyle w:val="PreformattedText"/>
        <w:bidi w:val="0"/>
        <w:spacing w:before="0" w:after="0"/>
        <w:jc w:val="left"/>
        <w:rPr/>
      </w:pPr>
      <w:r>
        <w:rPr/>
        <w:t>JHwu+HeneBdF1TQtWuv7QEAN8bqQBYXGSzHsFXHU9a/OI3VzZ6zZvGxhmhgDI0bEMDnqD61Z1X4j69</w:t>
      </w:r>
    </w:p>
    <w:p>
      <w:pPr>
        <w:pStyle w:val="PreformattedText"/>
        <w:bidi w:val="0"/>
        <w:spacing w:before="0" w:after="0"/>
        <w:jc w:val="left"/>
        <w:rPr/>
      </w:pPr>
      <w:r>
        <w:rPr/>
        <w:t>4oW4t9U1bUr6GKI+XHNcu6p3OATXl4jKeerzQlZen5HZRzScKXK7v57+pv/Hj4kT+Ntcvbe2nZtFhu</w:t>
      </w:r>
    </w:p>
    <w:p>
      <w:pPr>
        <w:pStyle w:val="PreformattedText"/>
        <w:bidi w:val="0"/>
        <w:spacing w:before="0" w:after="0"/>
        <w:jc w:val="left"/>
        <w:rPr/>
      </w:pPr>
      <w:r>
        <w:rPr/>
        <w:t>5HtlUYWTn759Sf5VxtzAyaorMo/eQhgBxjqP6Uj3Droy7S21hzUl/uGqlGUhkiAweo5NejGCilGPQ5</w:t>
      </w:r>
    </w:p>
    <w:p>
      <w:pPr>
        <w:pStyle w:val="PreformattedText"/>
        <w:bidi w:val="0"/>
        <w:spacing w:before="0" w:after="0"/>
        <w:jc w:val="left"/>
        <w:rPr/>
      </w:pPr>
      <w:r>
        <w:rPr/>
        <w:t>eaT96XUrSStJbvGfuibP57am1c5Ma+/wDSnC1P9kSSBWwJtpbt/B/jSShZL6NWIC8k574BOKZpd2Lm</w:t>
      </w:r>
    </w:p>
    <w:p>
      <w:pPr>
        <w:pStyle w:val="PreformattedText"/>
        <w:bidi w:val="0"/>
        <w:spacing w:before="0" w:after="0"/>
        <w:jc w:val="left"/>
        <w:rPr/>
      </w:pPr>
      <w:r>
        <w:rPr/>
        <w:t>lr5bLx2H8q3vM2QD1PTNYWnnzLk5+76Vr3r7QvPYHnvXNXV5noYGVqY6O4ZYW2k1DLJuSXc3VaYs2b</w:t>
      </w:r>
    </w:p>
    <w:p>
      <w:pPr>
        <w:pStyle w:val="PreformattedText"/>
        <w:bidi w:val="0"/>
        <w:spacing w:before="0" w:after="0"/>
        <w:jc w:val="left"/>
        <w:rPr/>
      </w:pPr>
      <w:r>
        <w:rPr/>
        <w:t>b8eKSVgbZz/FjgY9qIptlVNI3RX08ZW3OPm8nj35rqLJ2Fjk87vlU+9cxpWWS3H/TL06c1tpM0TmPz</w:t>
      </w:r>
    </w:p>
    <w:p>
      <w:pPr>
        <w:pStyle w:val="PreformattedText"/>
        <w:bidi w:val="0"/>
        <w:spacing w:before="0" w:after="0"/>
        <w:jc w:val="left"/>
        <w:rPr/>
      </w:pPr>
      <w:r>
        <w:rPr/>
        <w:t>NyxZzx3I5/wraSOOlLqTW1wIpdjE7R8pNGo2/mTKy/cxj61VFwzqo4Vjkn3qS1jLpncdynoajle50K</w:t>
      </w:r>
    </w:p>
    <w:p>
      <w:pPr>
        <w:pStyle w:val="PreformattedText"/>
        <w:bidi w:val="0"/>
        <w:spacing w:before="0" w:after="0"/>
        <w:jc w:val="left"/>
        <w:rPr/>
      </w:pPr>
      <w:r>
        <w:rPr/>
        <w:t>omrFGW1Yy7vxI9ak+wtPDt2qAeRmtKXaX56+g71XubCRuVXGMVEpdzSMeu5nf2W1mzMcbc4OKezYtl</w:t>
      </w:r>
    </w:p>
    <w:p>
      <w:pPr>
        <w:pStyle w:val="PreformattedText"/>
        <w:bidi w:val="0"/>
        <w:spacing w:before="0" w:after="0"/>
        <w:jc w:val="left"/>
        <w:rPr/>
      </w:pPr>
      <w:r>
        <w:rPr/>
        <w:t>wo69fSrC+Zah/OU7H45qvdMI4Rt+71A70pK7CNorTQp3SMzZ7etRzKROx6bYasMMxf7ucc1FdR4lkB</w:t>
      </w:r>
    </w:p>
    <w:p>
      <w:pPr>
        <w:pStyle w:val="PreformattedText"/>
        <w:bidi w:val="0"/>
        <w:spacing w:before="0" w:after="0"/>
        <w:jc w:val="left"/>
        <w:rPr/>
      </w:pPr>
      <w:r>
        <w:rPr/>
        <w:t>6iEH6cmt6a0OGtL3tBNRtwzj6DIrU+G2jLq/jvS7eT7jXA3ccYHP8ASqGospmUfxbc11/wK0yS9+IV</w:t>
      </w:r>
    </w:p>
    <w:p>
      <w:pPr>
        <w:pStyle w:val="PreformattedText"/>
        <w:bidi w:val="0"/>
        <w:spacing w:before="0" w:after="0"/>
        <w:jc w:val="left"/>
        <w:rPr/>
      </w:pPr>
      <w:r>
        <w:rPr/>
        <w:t>qYbea4eGKSQrGuSPkIyfbJFTUsndnRRi5RtFXZ9gaTB5WnwFlTy4owOeg4rQ0zU7ea6Cr8ydT6YrJ0</w:t>
      </w:r>
    </w:p>
    <w:p>
      <w:pPr>
        <w:pStyle w:val="PreformattedText"/>
        <w:bidi w:val="0"/>
        <w:spacing w:before="0" w:after="0"/>
        <w:jc w:val="left"/>
        <w:rPr/>
      </w:pPr>
      <w:r>
        <w:rPr/>
        <w:t>K3utU8IqhXy3xyrn5v88VH4Ah26pcJN8zKcYxXx+MUpSdR9T7bL4qKVJbpanpPh2+M0oFvCbh34UDp</w:t>
      </w:r>
    </w:p>
    <w:p>
      <w:pPr>
        <w:pStyle w:val="PreformattedText"/>
        <w:bidi w:val="0"/>
        <w:spacing w:before="0" w:after="0"/>
        <w:jc w:val="left"/>
        <w:rPr/>
      </w:pPr>
      <w:r>
        <w:rPr/>
        <w:t>+ddnpUM1/JJbzDynjwWVCF21wF54yTwLpYm8vLFcqqcsfTH1rg/E3xv8XW9lb31rY/ZBNLIGic7z5Y</w:t>
      </w:r>
    </w:p>
    <w:p>
      <w:pPr>
        <w:pStyle w:val="PreformattedText"/>
        <w:bidi w:val="0"/>
        <w:spacing w:before="0" w:after="0"/>
        <w:jc w:val="left"/>
        <w:rPr/>
      </w:pPr>
      <w:r>
        <w:rPr/>
        <w:t>ClSWXPLEsMY428nkUYfCqSudFWoovr9zf5H0De+FLmyj3xSMVI3cHrXAfEnwjNrOkTFV3eYCQBzkVo</w:t>
      </w:r>
    </w:p>
    <w:p>
      <w:pPr>
        <w:pStyle w:val="PreformattedText"/>
        <w:bidi w:val="0"/>
        <w:spacing w:before="0" w:after="0"/>
        <w:jc w:val="left"/>
        <w:rPr/>
      </w:pPr>
      <w:r>
        <w:rPr/>
        <w:t>/C/48x65pEBvoZobiOPmIDCuSCOteY+Pvi3rVlrl7DG0FrbWcU10oaTHmqiM5VT6nBAHUsQBkkURoq</w:t>
      </w:r>
    </w:p>
    <w:p>
      <w:pPr>
        <w:pStyle w:val="PreformattedText"/>
        <w:bidi w:val="0"/>
        <w:spacing w:before="0" w:after="0"/>
        <w:jc w:val="left"/>
        <w:rPr/>
      </w:pPr>
      <w:r>
        <w:rPr/>
        <w:t>U+SO48RUVOnzyPnH4ieA28H67q7yR+V5xiYIQck/Nk/TpXVWcKnw3b5GWaGDnHQG1fIqp8YfienxO0</w:t>
      </w:r>
    </w:p>
    <w:p>
      <w:pPr>
        <w:pStyle w:val="PreformattedText"/>
        <w:bidi w:val="0"/>
        <w:spacing w:before="0" w:after="0"/>
        <w:jc w:val="left"/>
        <w:rPr/>
      </w:pPr>
      <w:r>
        <w:rPr/>
        <w:t>UXYt2t54WMUykdCMd++Rg1oraSQ6PacKpaztiMY6Nay4/HGK2zHm05v60R5mHlFRSh/XvHP/AAkgzY</w:t>
      </w:r>
    </w:p>
    <w:p>
      <w:pPr>
        <w:pStyle w:val="PreformattedText"/>
        <w:bidi w:val="0"/>
        <w:spacing w:before="0" w:after="0"/>
        <w:jc w:val="left"/>
        <w:rPr/>
      </w:pPr>
      <w:r>
        <w:rPr/>
        <w:t>683ZZpP512X7LkbN4y0k8FVkvHI/4Cf8MfjXM/BeLGjeJB1Ikc11H7NrY8R6BjtJfKQD/sselceY+9</w:t>
      </w:r>
    </w:p>
    <w:p>
      <w:pPr>
        <w:pStyle w:val="PreformattedText"/>
        <w:bidi w:val="0"/>
        <w:spacing w:before="0" w:after="0"/>
        <w:jc w:val="left"/>
        <w:rPr/>
      </w:pPr>
      <w:r>
        <w:rPr/>
        <w:t>Sqx8v/bWaUfdjTfr+aPNP28F2ePtNYDbutBkAdK8OjOBjdyfSvdP29AW+IVjt6fZRjPavC4YGlOT2r</w:t>
      </w:r>
    </w:p>
    <w:p>
      <w:pPr>
        <w:pStyle w:val="PreformattedText"/>
        <w:bidi w:val="0"/>
        <w:spacing w:before="0" w:after="0"/>
        <w:jc w:val="left"/>
        <w:rPr/>
      </w:pPr>
      <w:r>
        <w:rPr/>
        <w:t>7PJ/8Ac6fofnuZ/wC8y/roSLE2z3b9ad5DRrt+auu+HPwrvfiLDciwaPzLUDhmC7if/wBVWNc+C/iT</w:t>
      </w:r>
    </w:p>
    <w:p>
      <w:pPr>
        <w:pStyle w:val="PreformattedText"/>
        <w:bidi w:val="0"/>
        <w:spacing w:before="0" w:after="0"/>
        <w:jc w:val="left"/>
        <w:rPr/>
      </w:pPr>
      <w:r>
        <w:rPr/>
        <w:t>RxIsmnyNtBzs+bNej7SCfK3qcPLJ6nEuPLj/ALxPWqrnIywOPWtS/wBLnsCyzQSQsOMMhHNZ5QkcH/</w:t>
      </w:r>
    </w:p>
    <w:p>
      <w:pPr>
        <w:pStyle w:val="PreformattedText"/>
        <w:bidi w:val="0"/>
        <w:spacing w:before="0" w:after="0"/>
        <w:jc w:val="left"/>
        <w:rPr/>
      </w:pPr>
      <w:r>
        <w:rPr/>
        <w:t>61aX7Ej4JNoGOnX6Vs+E/Gl94Z1BZbWTaehB+6wPYisNNyv93PHXFT2FwI5h5i7l6t7+tTKCasyoya</w:t>
      </w:r>
    </w:p>
    <w:p>
      <w:pPr>
        <w:pStyle w:val="PreformattedText"/>
        <w:bidi w:val="0"/>
        <w:spacing w:before="0" w:after="0"/>
        <w:jc w:val="left"/>
        <w:rPr/>
      </w:pPr>
      <w:r>
        <w:rPr/>
        <w:t>d0dv4s1Wz8S6A19D5dvcJ/rot/3j6qK85KLhmra1/XLO7t1isbQQbRtLZyWrFLbU2++elZUafLGxpX</w:t>
      </w:r>
    </w:p>
    <w:p>
      <w:pPr>
        <w:pStyle w:val="PreformattedText"/>
        <w:bidi w:val="0"/>
        <w:spacing w:before="0" w:after="0"/>
        <w:jc w:val="left"/>
        <w:rPr/>
      </w:pPr>
      <w:r>
        <w:rPr/>
        <w:t>qc8rkKj6Zp/lhH5pCvXH/66VP3hG7tW5iSfLn8OlMztPCnpzTgdjUGQbulIZGHIfI/Wnq3yNURfk/W</w:t>
      </w:r>
    </w:p>
    <w:p>
      <w:pPr>
        <w:pStyle w:val="PreformattedText"/>
        <w:bidi w:val="0"/>
        <w:spacing w:before="0" w:after="0"/>
        <w:jc w:val="left"/>
        <w:rPr/>
      </w:pPr>
      <w:r>
        <w:rPr/>
        <w:t>nJI1IYjcMSP/ANVIr71989KfGuHOelDxrG2VpoGIIyJA39KbPzuqSRNoz2I/OoZc0g6EDna/49ae02</w:t>
      </w:r>
    </w:p>
    <w:p>
      <w:pPr>
        <w:pStyle w:val="PreformattedText"/>
        <w:bidi w:val="0"/>
        <w:spacing w:before="0" w:after="0"/>
        <w:jc w:val="left"/>
        <w:rPr/>
      </w:pPr>
      <w:r>
        <w:rPr/>
        <w:t>5Mf5NEi5559qizz/nigQ9uSKjIJP3qcOOtN3Z5/lQITrS5wtIRnnikHAoAkj+9X0N+yF430/4WfDfx</w:t>
      </w:r>
    </w:p>
    <w:p>
      <w:pPr>
        <w:pStyle w:val="PreformattedText"/>
        <w:bidi w:val="0"/>
        <w:spacing w:before="0" w:after="0"/>
        <w:jc w:val="left"/>
        <w:rPr/>
      </w:pPr>
      <w:r>
        <w:rPr/>
        <w:t>l4g3QtrMUASBCRvAOQDj03EZr51BINSxXskAba7ru4OD1rDEUfa03Tva5pRqcklI+z/gxZW974Gs7y</w:t>
      </w:r>
    </w:p>
    <w:p>
      <w:pPr>
        <w:pStyle w:val="PreformattedText"/>
        <w:bidi w:val="0"/>
        <w:spacing w:before="0" w:after="0"/>
        <w:jc w:val="left"/>
        <w:rPr/>
      </w:pPr>
      <w:r>
        <w:rPr/>
        <w:t>SZZrnUs3V1K5y0rtySTXYXnhOF7UNDIuOoKt1r5T/Z++PUng67t9J1Jt2luxUP3hz0/Cu28S+K7zwl</w:t>
      </w:r>
    </w:p>
    <w:p>
      <w:pPr>
        <w:pStyle w:val="PreformattedText"/>
        <w:bidi w:val="0"/>
        <w:spacing w:before="0" w:after="0"/>
        <w:jc w:val="left"/>
        <w:rPr/>
      </w:pPr>
      <w:r>
        <w:rPr/>
        <w:t>fXFxZ31xPHNOWTZMTHzgj2r4/F5XW9u03vqv8j7TBZlR+rqUVqtGv1Nj4k+C7W0iuZdRBkjOQh2glD</w:t>
      </w:r>
    </w:p>
    <w:p>
      <w:pPr>
        <w:pStyle w:val="PreformattedText"/>
        <w:bidi w:val="0"/>
        <w:spacing w:before="0" w:after="0"/>
        <w:jc w:val="left"/>
        <w:rPr/>
      </w:pPr>
      <w:r>
        <w:rPr/>
        <w:t>7187+ONIh0+TzIWG1mwVr3Dx78Q7rxV4KCybGWYAiVBjBHUGvGfHEsLWirz52/d9BivVyqNWGlT0OT</w:t>
      </w:r>
    </w:p>
    <w:p>
      <w:pPr>
        <w:pStyle w:val="PreformattedText"/>
        <w:bidi w:val="0"/>
        <w:spacing w:before="0" w:after="0"/>
        <w:jc w:val="left"/>
        <w:rPr/>
      </w:pPr>
      <w:r>
        <w:rPr/>
        <w:t>OJUalNTp9jvv2Kj5njbVIz/FaZ5/3gP616R+0EP3saleGtGy34NXmf7FXHxQu1P3ZLFv/Q0r1L4+2r</w:t>
      </w:r>
    </w:p>
    <w:p>
      <w:pPr>
        <w:pStyle w:val="PreformattedText"/>
        <w:bidi w:val="0"/>
        <w:spacing w:before="0" w:after="0"/>
        <w:jc w:val="left"/>
        <w:rPr/>
      </w:pPr>
      <w:r>
        <w:rPr/>
        <w:t>S6lbhQSGtmGMdOteNmn/I4in/L/mdeSpvLpPzf6HnvwhXzfCWpL/diqj8D0YeINaC/8s5IHP8A39A/</w:t>
      </w:r>
    </w:p>
    <w:p>
      <w:pPr>
        <w:pStyle w:val="PreformattedText"/>
        <w:bidi w:val="0"/>
        <w:spacing w:before="0" w:after="0"/>
        <w:jc w:val="left"/>
        <w:rPr/>
      </w:pPr>
      <w:r>
        <w:rPr/>
        <w:t>rV/4FjztB1SPv5ByKzPhFcLaeKPEi/NnyYyMe06da9Gt/wAvfl+aM4/w6L9fyLXxsiU+HLUrj5VYH1</w:t>
      </w:r>
    </w:p>
    <w:p>
      <w:pPr>
        <w:pStyle w:val="PreformattedText"/>
        <w:bidi w:val="0"/>
        <w:spacing w:before="0" w:after="0"/>
        <w:jc w:val="left"/>
        <w:rPr/>
      </w:pPr>
      <w:r>
        <w:rPr/>
        <w:t>4mkryGX5Gb+dexfGqEReFoW77plPHpMf8AGvHWk8yQ/X866sp/g6d2ceZq1UftCxKvryagvD8ufepZ</w:t>
      </w:r>
    </w:p>
    <w:p>
      <w:pPr>
        <w:pStyle w:val="PreformattedText"/>
        <w:bidi w:val="0"/>
        <w:spacing w:before="0" w:after="0"/>
        <w:jc w:val="left"/>
        <w:rPr/>
      </w:pPr>
      <w:r>
        <w:rPr/>
        <w:t>eJOfT8qivh8q8d+PrXqQ3PLq7EF2+x93sKWGdQq/zpL9M49wM1FEhZNvPsa0aRjGTvZHXJHlE/h296</w:t>
      </w:r>
    </w:p>
    <w:p>
      <w:pPr>
        <w:pStyle w:val="PreformattedText"/>
        <w:bidi w:val="0"/>
        <w:spacing w:before="0" w:after="0"/>
        <w:jc w:val="left"/>
        <w:rPr/>
      </w:pPr>
      <w:r>
        <w:rPr/>
        <w:t>nNtti3bsYAxVBtXhkOdzL6jbTl1SM5DPz7g1i6b6HUq0SS8mKnb/s5FO8ze8a7TxznHFVZJ4pXb971</w:t>
      </w:r>
    </w:p>
    <w:p>
      <w:pPr>
        <w:pStyle w:val="PreformattedText"/>
        <w:bidi w:val="0"/>
        <w:spacing w:before="0" w:after="0"/>
        <w:jc w:val="left"/>
        <w:rPr/>
      </w:pPr>
      <w:r>
        <w:rPr/>
        <w:t>H908U9L2IEZm3MBj7po5HYPbK5o202WXoNwIwBT7mbzrds5HGfrzVJNRgEinzOFHTafWnvqtvIjfvN</w:t>
      </w:r>
    </w:p>
    <w:p>
      <w:pPr>
        <w:pStyle w:val="PreformattedText"/>
        <w:bidi w:val="0"/>
        <w:spacing w:before="0" w:after="0"/>
        <w:jc w:val="left"/>
        <w:rPr/>
      </w:pPr>
      <w:r>
        <w:rPr/>
        <w:t>vTHyms/YmyxStY0on+yCE/MrLk8/Sq2s3j/ZGffyOgHbmq661E0y5kGO+e9Q316t1busbKzdQO55q4</w:t>
      </w:r>
    </w:p>
    <w:p>
      <w:pPr>
        <w:pStyle w:val="PreformattedText"/>
        <w:bidi w:val="0"/>
        <w:spacing w:before="0" w:after="0"/>
        <w:jc w:val="left"/>
        <w:rPr/>
      </w:pPr>
      <w:r>
        <w:rPr/>
        <w:t>UXzXM62Ji4WTC2lAe528c46ewpWGV7/eqpIGg89iOTJ19eBVk3H7tOPvc5q6i1M8PK8RlzHmIAD7tR</w:t>
      </w:r>
    </w:p>
    <w:p>
      <w:pPr>
        <w:pStyle w:val="PreformattedText"/>
        <w:bidi w:val="0"/>
        <w:spacing w:before="0" w:after="0"/>
        <w:jc w:val="left"/>
        <w:rPr/>
      </w:pPr>
      <w:r>
        <w:rPr/>
        <w:t>spKKoH4CrZH7lT61Wnbyydv4e1TFmlQXTxtiuG/wBr+lRwrjTrfHO6fP1+9VjSnHkzgkfNmmRJssbH</w:t>
      </w:r>
    </w:p>
    <w:p>
      <w:pPr>
        <w:pStyle w:val="PreformattedText"/>
        <w:bidi w:val="0"/>
        <w:spacing w:before="0" w:after="0"/>
        <w:jc w:val="left"/>
        <w:rPr/>
      </w:pPr>
      <w:r>
        <w:rPr/>
        <w:t>b1MhP04NEt0FOPuX8v8AIp3EjWmpydfmjIP5ijZt0BW/2cYNSahEW1YpnHyGmyAL4fwerDitFsYyja</w:t>
      </w:r>
    </w:p>
    <w:p>
      <w:pPr>
        <w:pStyle w:val="PreformattedText"/>
        <w:bidi w:val="0"/>
        <w:spacing w:before="0" w:after="0"/>
        <w:jc w:val="left"/>
        <w:rPr/>
      </w:pPr>
      <w:r>
        <w:rPr/>
        <w:t>WvmWJL+K81W1aMNxb7WHocmqcm5Lm4dem0rn6g0/SIvLuYR1/dnj3yf8/jTLhcXFwpyMZ4/A1V9TOE</w:t>
      </w:r>
    </w:p>
    <w:p>
      <w:pPr>
        <w:pStyle w:val="PreformattedText"/>
        <w:bidi w:val="0"/>
        <w:spacing w:before="0" w:after="0"/>
        <w:jc w:val="left"/>
        <w:rPr/>
      </w:pPr>
      <w:r>
        <w:rPr/>
        <w:t>LxLEg8vRIvcCnhy2rTMx5CCknh3aXbc8cZP1Ip06qNXufLJxgA5/Gs76nQ17q+RMNRgHhq8t2Zkk89</w:t>
      </w:r>
    </w:p>
    <w:p>
      <w:pPr>
        <w:pStyle w:val="PreformattedText"/>
        <w:bidi w:val="0"/>
        <w:spacing w:before="0" w:after="0"/>
        <w:jc w:val="left"/>
        <w:rPr/>
      </w:pPr>
      <w:r>
        <w:rPr/>
        <w:t>ZEXHDElP6A1Xil26za/d2yNtOR2Iwf51VukJRveUdvpU4kaDVrVxtPlNuAI645oiiJsvwjyr9t3U46</w:t>
      </w:r>
    </w:p>
    <w:p>
      <w:pPr>
        <w:pStyle w:val="PreformattedText"/>
        <w:bidi w:val="0"/>
        <w:spacing w:before="0" w:after="0"/>
        <w:jc w:val="left"/>
        <w:rPr/>
      </w:pPr>
      <w:r>
        <w:rPr/>
        <w:t>VoXsm/bt/wD11RVfM1Dp8zKOn+feuhtNNSBS0zYbHy88VjW+I68Jf2djJMRQKrqy7sHnvT2jWVZR/D</w:t>
      </w:r>
    </w:p>
    <w:p>
      <w:pPr>
        <w:pStyle w:val="PreformattedText"/>
        <w:bidi w:val="0"/>
        <w:spacing w:before="0" w:after="0"/>
        <w:jc w:val="left"/>
        <w:rPr/>
      </w:pPr>
      <w:r>
        <w:rPr/>
        <w:t>tJq5rV6l7cbYQTHGdoNU4huikwfuqRz9DRH4jSs/3d2RaXDvaH73+oH8zV21LAN23Zb15qHT1UyRru</w:t>
      </w:r>
    </w:p>
    <w:p>
      <w:pPr>
        <w:pStyle w:val="PreformattedText"/>
        <w:bidi w:val="0"/>
        <w:spacing w:before="0" w:after="0"/>
        <w:jc w:val="left"/>
        <w:rPr/>
      </w:pPr>
      <w:r>
        <w:rPr/>
        <w:t>2ssCjk9OtWjbMjLtlj+VTn5hXRKPc82MiNAzuCR68fhVq3l2Rbm6jiobGKWWTc2Btzjkc1JGsjSSb9</w:t>
      </w:r>
    </w:p>
    <w:p>
      <w:pPr>
        <w:pStyle w:val="PreformattedText"/>
        <w:bidi w:val="0"/>
        <w:spacing w:before="0" w:after="0"/>
        <w:jc w:val="left"/>
        <w:rPr/>
      </w:pPr>
      <w:r>
        <w:rPr/>
        <w:t>qjORz1olsbU5a3ZcjnVJNxXryM9qotcLvb5iKc080Cfd3cY+lQy+awP7lchgOO9ZRpq+p0TxOiSLN0</w:t>
      </w:r>
    </w:p>
    <w:p>
      <w:pPr>
        <w:pStyle w:val="PreformattedText"/>
        <w:bidi w:val="0"/>
        <w:spacing w:before="0" w:after="0"/>
        <w:jc w:val="left"/>
        <w:rPr/>
      </w:pPr>
      <w:r>
        <w:rPr/>
        <w:t>yz6a21txz+VU5mV4u3ynjipYVk5HlttbrgdsU0WcjqCI8LngGj2NtiZYq61K91ArNu9RUcsW+4n+X/</w:t>
      </w:r>
    </w:p>
    <w:p>
      <w:pPr>
        <w:pStyle w:val="PreformattedText"/>
        <w:bidi w:val="0"/>
        <w:spacing w:before="0" w:after="0"/>
        <w:jc w:val="left"/>
        <w:rPr/>
      </w:pPr>
      <w:r>
        <w:rPr/>
        <w:t>l3Xr9TV+TT2chdrVDdQtBd3SlTlbdM/iTW0I2Rx1qilIrXi/6fIfwr6Y/4Jz2VjJL42nlWN76PT4oL</w:t>
      </w:r>
    </w:p>
    <w:p>
      <w:pPr>
        <w:pStyle w:val="PreformattedText"/>
        <w:bidi w:val="0"/>
        <w:spacing w:before="0" w:after="0"/>
        <w:jc w:val="left"/>
        <w:rPr/>
      </w:pPr>
      <w:r>
        <w:rPr/>
        <w:t>YH72ZGYcfiFr5vv0VblvqTXYfs8fE+T4TfGDSro3ItbO+b7JOxOFUkq0ZP8AwNVGfc1yYym5wlFdj1</w:t>
      </w:r>
    </w:p>
    <w:p>
      <w:pPr>
        <w:pStyle w:val="PreformattedText"/>
        <w:bidi w:val="0"/>
        <w:spacing w:before="0" w:after="0"/>
        <w:jc w:val="left"/>
        <w:rPr/>
      </w:pPr>
      <w:r>
        <w:rPr/>
        <w:t>8pxCpVYTltf89D7K+IeizeFPiFZpL5Nut1B5joBtWPcCMf+O5+uaxf7Mm0nXPMX7ly5IPT8P8APrUv</w:t>
      </w:r>
    </w:p>
    <w:p>
      <w:pPr>
        <w:pStyle w:val="PreformattedText"/>
        <w:bidi w:val="0"/>
        <w:spacing w:before="0" w:after="0"/>
        <w:jc w:val="left"/>
        <w:rPr/>
      </w:pPr>
      <w:r>
        <w:rPr/>
        <w:t>i/WtS+JPjPTL65na4LNFGW2cKnzFM8nkgniuz1bw1/aWlxwo6+ahxnb74r5v2fNT5UfWyqezxDn3/I</w:t>
      </w:r>
    </w:p>
    <w:p>
      <w:pPr>
        <w:pStyle w:val="PreformattedText"/>
        <w:bidi w:val="0"/>
        <w:spacing w:before="0" w:after="0"/>
        <w:jc w:val="left"/>
        <w:rPr/>
      </w:pPr>
      <w:r>
        <w:rPr/>
        <w:t>z7jwlH4itl8123nhSOv4VTuvhlcacCm6YQjBYvyK7HwppslpLCX/eCEBQT3NdTrWiP4lgkuLxorO3j</w:t>
      </w:r>
    </w:p>
    <w:p>
      <w:pPr>
        <w:pStyle w:val="PreformattedText"/>
        <w:bidi w:val="0"/>
        <w:spacing w:before="0" w:after="0"/>
        <w:jc w:val="left"/>
        <w:rPr/>
      </w:pPr>
      <w:r>
        <w:rPr/>
        <w:t>OBHjG4gdWP8ASsKcJVPdgen9apUVzVdjy86Db2atFC9rp8Nuoa6v7l+WyMhVHaq/j34c2N94QbU7LV</w:t>
      </w:r>
    </w:p>
    <w:p>
      <w:pPr>
        <w:pStyle w:val="PreformattedText"/>
        <w:bidi w:val="0"/>
        <w:spacing w:before="0" w:after="0"/>
        <w:jc w:val="left"/>
        <w:rPr/>
      </w:pPr>
      <w:r>
        <w:rPr/>
        <w:t>obho4ywK8K49PcHit7UfDlrezyTxz7GV1AKPjevcn8OMe9ZOpeGotQ1jbDeNBHGu4gScA44PPGfzrr</w:t>
      </w:r>
    </w:p>
    <w:p>
      <w:pPr>
        <w:pStyle w:val="PreformattedText"/>
        <w:bidi w:val="0"/>
        <w:spacing w:before="0" w:after="0"/>
        <w:jc w:val="left"/>
        <w:rPr/>
      </w:pPr>
      <w:r>
        <w:rPr/>
        <w:t>pYGV1rqeZis0gk5WbXofOvxZ8Lz2HhuSRrbyFmw/+9/n+lS6dIRoVmzHEfkWxz/27zAV7X8d9Jg1X4</w:t>
      </w:r>
    </w:p>
    <w:p>
      <w:pPr>
        <w:pStyle w:val="PreformattedText"/>
        <w:bidi w:val="0"/>
        <w:spacing w:before="0" w:after="0"/>
        <w:jc w:val="left"/>
        <w:rPr/>
      </w:pPr>
      <w:r>
        <w:rPr/>
        <w:t>SXW5VZoIAFkUenA/HivDbaKT/hF4Tz5ccFsHb0Jgmxz+dY46M+XlktU7GNOVNyVSk7ppP531K3wUlz</w:t>
      </w:r>
    </w:p>
    <w:p>
      <w:pPr>
        <w:pStyle w:val="PreformattedText"/>
        <w:bidi w:val="0"/>
        <w:spacing w:before="0" w:after="0"/>
        <w:jc w:val="left"/>
        <w:rPr/>
      </w:pPr>
      <w:r>
        <w:rPr/>
        <w:t>pviUn+KSQ/Sus/Zb8v8A4SbSCzfMGviR6YRzXKfBZf8ARPEqj+/Ia7P9ljTt/inQ/vM076gMA8f6tg</w:t>
      </w:r>
    </w:p>
    <w:p>
      <w:pPr>
        <w:pStyle w:val="PreformattedText"/>
        <w:bidi w:val="0"/>
        <w:spacing w:before="0" w:after="0"/>
        <w:jc w:val="left"/>
        <w:rPr/>
      </w:pPr>
      <w:r>
        <w:rPr/>
        <w:t>P61xY9pU6l+y/9JZpR+Cn8/wAzzD9vpVPj+zK/da0Tr9BXhEZ44C9a+gf+Chlotv4/01R94WMefxA/</w:t>
      </w:r>
    </w:p>
    <w:p>
      <w:pPr>
        <w:pStyle w:val="PreformattedText"/>
        <w:bidi w:val="0"/>
        <w:spacing w:before="0" w:after="0"/>
        <w:jc w:val="left"/>
        <w:rPr/>
      </w:pPr>
      <w:r>
        <w:rPr/>
        <w:t>xr59toSWHPOa+0yOzwVO3b9T87zT/eZX8vyNzStWutMaNra4mtypyTG5U/mK2Y/iPr4b/kKXcmOnmS</w:t>
      </w:r>
    </w:p>
    <w:p>
      <w:pPr>
        <w:pStyle w:val="PreformattedText"/>
        <w:bidi w:val="0"/>
        <w:spacing w:before="0" w:after="0"/>
        <w:jc w:val="left"/>
        <w:rPr/>
      </w:pPr>
      <w:r>
        <w:rPr/>
        <w:t>lv51gJG0e0c5b0qSK3eW9WONZJJHICqBkk/SvU5U9zzzoZvixfvCovIba85wQ8Yyawdf1abxDhbTTL</w:t>
      </w:r>
    </w:p>
    <w:p>
      <w:pPr>
        <w:pStyle w:val="PreformattedText"/>
        <w:bidi w:val="0"/>
        <w:spacing w:before="0" w:after="0"/>
        <w:jc w:val="left"/>
        <w:rPr/>
      </w:pPr>
      <w:r>
        <w:rPr/>
        <w:t>WxPVmVMn/Cu20nwFNpEsCyw+ddzrlQwGI/cg9q7/AMI/Aa1v1E1x/rpAAMD5R36Vw4nGUaHxHqYHLa</w:t>
      </w:r>
    </w:p>
    <w:p>
      <w:pPr>
        <w:pStyle w:val="PreformattedText"/>
        <w:bidi w:val="0"/>
        <w:spacing w:before="0" w:after="0"/>
        <w:jc w:val="left"/>
        <w:rPr/>
      </w:pPr>
      <w:r>
        <w:rPr/>
        <w:t>2K+HY+c18H3zhpGkkjk6bScVnTW91ZSMv7xucEbc4NfZdp+zNptxbjdLJu4IIHQVT1L9mLQ7Ni3ksp</w:t>
      </w:r>
    </w:p>
    <w:p>
      <w:pPr>
        <w:pStyle w:val="PreformattedText"/>
        <w:bidi w:val="0"/>
        <w:spacing w:before="0" w:after="0"/>
        <w:jc w:val="left"/>
        <w:rPr/>
      </w:pPr>
      <w:r>
        <w:rPr/>
        <w:t>YH7xzmuL+3KF9Lnqf6s4m3Q+P1l+0DG0oy8YNOVS5/h6V6x8UfglFot6z23uWXoDivL57NrG52sCue</w:t>
      </w:r>
    </w:p>
    <w:p>
      <w:pPr>
        <w:pStyle w:val="PreformattedText"/>
        <w:bidi w:val="0"/>
        <w:spacing w:before="0" w:after="0"/>
        <w:jc w:val="left"/>
        <w:rPr/>
      </w:pPr>
      <w:r>
        <w:rPr/>
        <w:t>ma9TDYiFaPNE8PGYOph58kys0JZOOfWmCDaORirQBCnGPWogu6Tk/XFdBxkQ5f1oJwen5VMoy2Onan</w:t>
      </w:r>
    </w:p>
    <w:p>
      <w:pPr>
        <w:pStyle w:val="PreformattedText"/>
        <w:bidi w:val="0"/>
        <w:spacing w:before="0" w:after="0"/>
        <w:jc w:val="left"/>
        <w:rPr/>
      </w:pPr>
      <w:r>
        <w:rPr/>
        <w:t>fZ2GP1oAqhMt81AHDVaeNckdNvNQn72f60rDG43hTQ7fLj0pwb5Nv92o/MUcbaSABJuj/i+XrUTsd1</w:t>
      </w:r>
    </w:p>
    <w:p>
      <w:pPr>
        <w:pStyle w:val="PreformattedText"/>
        <w:bidi w:val="0"/>
        <w:spacing w:before="0" w:after="0"/>
        <w:jc w:val="left"/>
        <w:rPr/>
      </w:pPr>
      <w:r>
        <w:rPr/>
        <w:t>SOmI/l/nUTDNADWORUUiYb2qXZgZpsq5XtVCI8/LTWbJ/zzTgNqU1+tAmAbI/CmkAcnOaF4BprHcaG</w:t>
      </w:r>
    </w:p>
    <w:p>
      <w:pPr>
        <w:pStyle w:val="PreformattedText"/>
        <w:bidi w:val="0"/>
        <w:spacing w:before="0" w:after="0"/>
        <w:jc w:val="left"/>
        <w:rPr/>
      </w:pPr>
      <w:r>
        <w:rPr/>
        <w:t>IWnk5WgrtHNI7BjSZQsSfOGr2aCNZPCdrAwKqsIkX3OK8YVuRXoOjajNf/DrdDMzXNs2MZywWuDG03</w:t>
      </w:r>
    </w:p>
    <w:p>
      <w:pPr>
        <w:pStyle w:val="PreformattedText"/>
        <w:bidi w:val="0"/>
        <w:spacing w:before="0" w:after="0"/>
        <w:jc w:val="left"/>
        <w:rPr/>
      </w:pPr>
      <w:r>
        <w:rPr/>
        <w:t>JJrud2BqKMmn2L2ma3/Z+mL526SxkdoZD18puxriPFcTW2szQyfMY/unPBHauj8F3sd5YajZ3G3dcI</w:t>
      </w:r>
    </w:p>
    <w:p>
      <w:pPr>
        <w:pStyle w:val="PreformattedText"/>
        <w:bidi w:val="0"/>
        <w:spacing w:before="0" w:after="0"/>
        <w:jc w:val="left"/>
        <w:rPr/>
      </w:pPr>
      <w:r>
        <w:rPr/>
        <w:t>ZEHqQK5vxQJRcRrMGaSJAmfUDpSoxtUZdapzUlY9K/YnlWP4uSq3R7GT/wBCQ1638bpBJrumJhuFYZ</w:t>
      </w:r>
    </w:p>
    <w:p>
      <w:pPr>
        <w:pStyle w:val="PreformattedText"/>
        <w:bidi w:val="0"/>
        <w:spacing w:before="0" w:after="0"/>
        <w:jc w:val="left"/>
        <w:rPr/>
      </w:pPr>
      <w:r>
        <w:rPr/>
        <w:t>Hfr/jXjX7HZ2fGCID+K0mA/IGvZPjJceRf2MjNlgxUDA9R3r5DOI2zmD/u/wCZ9XkOuW1E+kv8jzr4</w:t>
      </w:r>
    </w:p>
    <w:p>
      <w:pPr>
        <w:pStyle w:val="PreformattedText"/>
        <w:bidi w:val="0"/>
        <w:spacing w:before="0" w:after="0"/>
        <w:jc w:val="left"/>
        <w:rPr/>
      </w:pPr>
      <w:r>
        <w:rPr/>
        <w:t>ADMOpRnP+qYfzrn/AAFJ5Pj3W1X/AJ9zx64kQ10v7Pwxf6kuONrjH51znhGPyfiXrSZ5azmI+owa9a</w:t>
      </w:r>
    </w:p>
    <w:p>
      <w:pPr>
        <w:pStyle w:val="PreformattedText"/>
        <w:bidi w:val="0"/>
        <w:spacing w:before="0" w:after="0"/>
        <w:jc w:val="left"/>
        <w:rPr/>
      </w:pPr>
      <w:r>
        <w:rPr/>
        <w:t>TXPV9EZQi/Y0X/AHmdL8erUL4IQ7dskd5dKR6fOh/rXiUarJu/2eTXufxsgaXwTc7iWK31yMk88iJq</w:t>
      </w:r>
    </w:p>
    <w:p>
      <w:pPr>
        <w:pStyle w:val="PreformattedText"/>
        <w:bidi w:val="0"/>
        <w:spacing w:before="0" w:after="0"/>
        <w:jc w:val="left"/>
        <w:rPr/>
      </w:pPr>
      <w:r>
        <w:rPr/>
        <w:t>8IVAJGXnmryX+A15nJm2lZPyJZ8N82c5qPUji3jHSgwdWz93nFQ3TbounQ17UFqjx6kvddwuvlde3y</w:t>
      </w:r>
    </w:p>
    <w:p>
      <w:pPr>
        <w:pStyle w:val="PreformattedText"/>
        <w:bidi w:val="0"/>
        <w:spacing w:before="0" w:after="0"/>
        <w:jc w:val="left"/>
        <w:rPr/>
      </w:pPr>
      <w:r>
        <w:rPr/>
        <w:t>g060BZcfiKZd8pH/u/1pYHZfzq5GNJ2ZpC1UH/AFhH4HmlVfmO5mqysWT06dc9qQQlZfu7egORWfMb</w:t>
      </w:r>
    </w:p>
    <w:p>
      <w:pPr>
        <w:pStyle w:val="PreformattedText"/>
        <w:bidi w:val="0"/>
        <w:spacing w:before="0" w:after="0"/>
        <w:jc w:val="left"/>
        <w:rPr/>
      </w:pPr>
      <w:r>
        <w:rPr/>
        <w:t>KmuxAke5eWP4U8QYJ+ZhtHep2jCyZzGOeRipYovNXeWVs96XNpc0VMgigVm+8w45pyQxkfMzcHH0q0</w:t>
      </w:r>
    </w:p>
    <w:p>
      <w:pPr>
        <w:pStyle w:val="PreformattedText"/>
        <w:bidi w:val="0"/>
        <w:spacing w:before="0" w:after="0"/>
        <w:jc w:val="left"/>
        <w:rPr/>
      </w:pPr>
      <w:r>
        <w:rPr/>
        <w:t>Ido+X8+tItv+94XduGOO9QpGvs0QNbq7ttkHAppi+fhsZPbvVqKHY/3OWGMUSfIfuj5fxp+0dxOkra</w:t>
      </w:r>
    </w:p>
    <w:p>
      <w:pPr>
        <w:pStyle w:val="PreformattedText"/>
        <w:bidi w:val="0"/>
        <w:spacing w:before="0" w:after="0"/>
        <w:jc w:val="left"/>
        <w:rPr/>
      </w:pPr>
      <w:r>
        <w:rPr/>
        <w:t>kLW2bP8AvDcKEgBCgfeHarXmZtMbGVc+nXiqsTski7hw36VLk2VCmktCSY7Qo/p7VVk5G32q3cswXH</w:t>
      </w:r>
    </w:p>
    <w:p>
      <w:pPr>
        <w:pStyle w:val="PreformattedText"/>
        <w:bidi w:val="0"/>
        <w:spacing w:before="0" w:after="0"/>
        <w:jc w:val="left"/>
        <w:rPr/>
      </w:pPr>
      <w:r>
        <w:rPr/>
        <w:t>rVQ9GNOmTWjbQdYKDb3B7AtzUjRRrYaZtbLNuJHpwKj035dLmb3bNA+Y6fx0jOB68CnL4kOP8AD/ru</w:t>
      </w:r>
    </w:p>
    <w:p>
      <w:pPr>
        <w:pStyle w:val="PreformattedText"/>
        <w:bidi w:val="0"/>
        <w:spacing w:before="0" w:after="0"/>
        <w:jc w:val="left"/>
        <w:rPr/>
      </w:pPr>
      <w:r>
        <w:rPr/>
        <w:t>itqRK3srr822PnNNnCposfrgUy/LNPdfw/u+n50lygFggx2B/lVx2MKnxEumt/xM1xxiPn8zVuJFkF</w:t>
      </w:r>
    </w:p>
    <w:p>
      <w:pPr>
        <w:pStyle w:val="PreformattedText"/>
        <w:bidi w:val="0"/>
        <w:spacing w:before="0" w:after="0"/>
        <w:jc w:val="left"/>
        <w:rPr/>
      </w:pPr>
      <w:r>
        <w:rPr/>
        <w:t>9tXdKyswb0AViaqaXtbUl3dNgz+daNtBCmjalOysGQbUIPHzKRg0S6F046P+uhWnG/Tbde/wAoAH1p</w:t>
      </w:r>
    </w:p>
    <w:p>
      <w:pPr>
        <w:pStyle w:val="PreformattedText"/>
        <w:bidi w:val="0"/>
        <w:spacing w:before="0" w:after="0"/>
        <w:jc w:val="left"/>
        <w:rPr/>
      </w:pPr>
      <w:r>
        <w:rPr/>
        <w:t>xDJq11uA3HB9e3eoZWC2kPPp/MVNENmrXftjmj7Qvsr5FO5y0cjdvOApztjUoPxzj6UXAxbtzwbj07</w:t>
      </w:r>
    </w:p>
    <w:p>
      <w:pPr>
        <w:pStyle w:val="PreformattedText"/>
        <w:bidi w:val="0"/>
        <w:spacing w:before="0" w:after="0"/>
        <w:jc w:val="left"/>
        <w:rPr/>
      </w:pPr>
      <w:r>
        <w:rPr/>
        <w:t>UTRj+1IeoXOT9MVUdkZSvdmxbSf8TFDj5QVz7jitbVJ/tMSn7q84rFWJjP+75OB+HSt2GLz7VevXkd</w:t>
      </w:r>
    </w:p>
    <w:p>
      <w:pPr>
        <w:pStyle w:val="PreformattedText"/>
        <w:bidi w:val="0"/>
        <w:spacing w:before="0" w:after="0"/>
        <w:jc w:val="left"/>
        <w:rPr/>
      </w:pPr>
      <w:r>
        <w:rPr/>
        <w:t>fSuetLU78JF8qsU4x+7Xt61JbtsaQKD83IqaW3VomX3xxRp9sklyqlu5zWEZdUd1anoky/DpMMlpGr</w:t>
      </w:r>
    </w:p>
    <w:p>
      <w:pPr>
        <w:pStyle w:val="PreformattedText"/>
        <w:bidi w:val="0"/>
        <w:spacing w:before="0" w:after="0"/>
        <w:jc w:val="left"/>
        <w:rPr/>
      </w:pPr>
      <w:r>
        <w:rPr/>
        <w:t>Rw9cnKDcfxqM6bDDMUMFvjPp1rbtII4o1GWZcbiQeaQtAdjMskm0k9f4uOvFYfWJOVmzp+q01G8Yoo</w:t>
      </w:r>
    </w:p>
    <w:p>
      <w:pPr>
        <w:pStyle w:val="PreformattedText"/>
        <w:bidi w:val="0"/>
        <w:spacing w:before="0" w:after="0"/>
        <w:jc w:val="left"/>
        <w:rPr/>
      </w:pPr>
      <w:r>
        <w:rPr/>
        <w:t>22i6cYm8y3jO7gYY7qtjwdpZt932U7mOF681q6e0cw3JDuZR1ZufwzRfX7Q7Yyux1OTz970/Ws5VJN</w:t>
      </w:r>
    </w:p>
    <w:p>
      <w:pPr>
        <w:pStyle w:val="PreformattedText"/>
        <w:bidi w:val="0"/>
        <w:spacing w:before="0" w:after="0"/>
        <w:jc w:val="left"/>
        <w:rPr/>
      </w:pPr>
      <w:r>
        <w:rPr/>
        <w:t>6SZrGjBK0or7kY8HgvTAwMkHyjqA5HNJN4P0uF9v2f5vXzDzUst7M4VWXo3I4HFPlnaQq21mXP51Mq</w:t>
      </w:r>
    </w:p>
    <w:p>
      <w:pPr>
        <w:pStyle w:val="PreformattedText"/>
        <w:bidi w:val="0"/>
        <w:spacing w:before="0" w:after="0"/>
        <w:jc w:val="left"/>
        <w:rPr/>
      </w:pPr>
      <w:r>
        <w:rPr/>
        <w:t>lS+jY40aNtYr7jNuvD2l+Ztit2VcDJMjde9Vp/C1puP7ts4H3ZTitLUXjkLCOCX5vuc9KqwwzSHaVO</w:t>
      </w:r>
    </w:p>
    <w:p>
      <w:pPr>
        <w:pStyle w:val="PreformattedText"/>
        <w:bidi w:val="0"/>
        <w:spacing w:before="0" w:after="0"/>
        <w:jc w:val="left"/>
        <w:rPr/>
      </w:pPr>
      <w:r>
        <w:rPr/>
        <w:t>ZOgzjBrWNWdr3MJ4eje3KvuM59AtYhx5qtn/noalgsoYpHXczLxksclvQVdl0+WSJlEYyp3bt3IHpU</w:t>
      </w:r>
    </w:p>
    <w:p>
      <w:pPr>
        <w:pStyle w:val="PreformattedText"/>
        <w:bidi w:val="0"/>
        <w:spacing w:before="0" w:after="0"/>
        <w:jc w:val="left"/>
        <w:rPr/>
      </w:pPr>
      <w:r>
        <w:rPr/>
        <w:t>a2hSOTdCxY4wwPSuuniHbVnHWwUL6RE8q1lJaWAszdwxGaz9e8O2up6dNGkcisR+7bzDlD2NXljkHy</w:t>
      </w:r>
    </w:p>
    <w:p>
      <w:pPr>
        <w:pStyle w:val="PreformattedText"/>
        <w:bidi w:val="0"/>
        <w:spacing w:before="0" w:after="0"/>
        <w:jc w:val="left"/>
        <w:rPr/>
      </w:pPr>
      <w:r>
        <w:rPr/>
        <w:t>7W28Hp/wDXqV5FtxtK/N1IOaI1JznZMKlOjTpvmVke/wDwb+IutSaLo0d5MtxDBNEAwXl2wFVie5GB</w:t>
      </w:r>
    </w:p>
    <w:p>
      <w:pPr>
        <w:pStyle w:val="PreformattedText"/>
        <w:bidi w:val="0"/>
        <w:spacing w:before="0" w:after="0"/>
        <w:jc w:val="left"/>
        <w:rPr/>
      </w:pPr>
      <w:r>
        <w:rPr/>
        <w:t>+dfUWlWUpiimwZI2wfTArhfgl8ANF+PfwG0fUPDfk2OoQ2q2ssYPyPJGAGV/RsjIbuCM+tdp4avNU8</w:t>
      </w:r>
    </w:p>
    <w:p>
      <w:pPr>
        <w:pStyle w:val="PreformattedText"/>
        <w:bidi w:val="0"/>
        <w:spacing w:before="0" w:after="0"/>
        <w:jc w:val="left"/>
        <w:rPr/>
      </w:pPr>
      <w:r>
        <w:rPr/>
        <w:t>IXEWg+IrKSwvrdAm+UbUuAOhHrx3ya554V06jjU0T2fT/hzop5iq1KMqWrS1T30/Q3tF01j5ezb8gy</w:t>
      </w:r>
    </w:p>
    <w:p>
      <w:pPr>
        <w:pStyle w:val="PreformattedText"/>
        <w:bidi w:val="0"/>
        <w:spacing w:before="0" w:after="0"/>
        <w:jc w:val="left"/>
        <w:rPr/>
      </w:pPr>
      <w:r>
        <w:rPr/>
        <w:t>Sw79qk+JmjTeLSlu8nlq/O2NyvzHvkVb0DU9t20ckOVPyg4wGHTg11s/h7+1JINsYUAht3oK56eCcI</w:t>
      </w:r>
    </w:p>
    <w:p>
      <w:pPr>
        <w:pStyle w:val="PreformattedText"/>
        <w:bidi w:val="0"/>
        <w:spacing w:before="0" w:after="0"/>
        <w:jc w:val="left"/>
        <w:rPr/>
      </w:pPr>
      <w:r>
        <w:rPr/>
        <w:t>yjHqddbNKc+SUt0eJN8F7iyjbybq5Vn4Ikbf8AhnNcH8Sfgz4jaza4tIJm2Dh432g/XivqHU/h617G</w:t>
      </w:r>
    </w:p>
    <w:p>
      <w:pPr>
        <w:pStyle w:val="PreformattedText"/>
        <w:bidi w:val="0"/>
        <w:spacing w:before="0" w:after="0"/>
        <w:jc w:val="left"/>
        <w:rPr/>
      </w:pPr>
      <w:r>
        <w:rPr/>
        <w:t>zncyoQVwTznAH86q6v4Wd9M+ynd5JOZAeOnpWmFwtS/vlZhn0Y0+WlbU+e/j8kHw7/ZM8pd4mMCZJO</w:t>
      </w:r>
    </w:p>
    <w:p>
      <w:pPr>
        <w:pStyle w:val="PreformattedText"/>
        <w:bidi w:val="0"/>
        <w:spacing w:before="0" w:after="0"/>
        <w:jc w:val="left"/>
        <w:rPr/>
      </w:pPr>
      <w:r>
        <w:rPr/>
        <w:t>5nZiAD7HLH8q8HsfLuPDKxyM37y2tmAHT/AI9p/wBa9C/4KB/Eq1+x2fhK3uFa780XM8SdY4VBCg+m</w:t>
      </w:r>
    </w:p>
    <w:p>
      <w:pPr>
        <w:pStyle w:val="PreformattedText"/>
        <w:bidi w:val="0"/>
        <w:spacing w:before="0" w:after="0"/>
        <w:jc w:val="left"/>
        <w:rPr/>
      </w:pPr>
      <w:r>
        <w:rPr/>
        <w:t>WP44rz3TQV8G27EFXaC0YH2ENyP6Vx59aHIuv/DGXD95xlN7X0+//glP4IR+bB4jHoHzXb/skvc2nj</w:t>
      </w:r>
    </w:p>
    <w:p>
      <w:pPr>
        <w:pStyle w:val="PreformattedText"/>
        <w:bidi w:val="0"/>
        <w:spacing w:before="0" w:after="0"/>
        <w:jc w:val="left"/>
        <w:rPr/>
      </w:pPr>
      <w:r>
        <w:rPr/>
        <w:t>zw/IdrQzXV6kYx0PlsT+tcl8DYVlfxVsbK5eu0/ZMjkXxr4VwV2/2leggnv5bcivBzSX7mqvJf+ks9</w:t>
      </w:r>
    </w:p>
    <w:p>
      <w:pPr>
        <w:pStyle w:val="PreformattedText"/>
        <w:bidi w:val="0"/>
        <w:spacing w:before="0" w:after="0"/>
        <w:jc w:val="left"/>
        <w:rPr/>
      </w:pPr>
      <w:r>
        <w:rPr/>
        <w:t>nDL3aT9fzPNf2/t1z4/sWZTu+xR5z7AV892if6R/vV9G/wDBQZGPxKtFbLMLJO3tXzpEoV+BtbBz71</w:t>
      </w:r>
    </w:p>
    <w:p>
      <w:pPr>
        <w:pStyle w:val="PreformattedText"/>
        <w:bidi w:val="0"/>
        <w:spacing w:before="0" w:after="0"/>
        <w:jc w:val="left"/>
        <w:rPr/>
      </w:pPr>
      <w:r>
        <w:rPr/>
        <w:t>9vw+74Cm/L9T88zfTFS+X5I244dhXt1OfWuz+BHhFfEvju3uGCtDY/vHBHUnOP6mvO55JGH+1ivSPh</w:t>
      </w:r>
    </w:p>
    <w:p>
      <w:pPr>
        <w:pStyle w:val="PreformattedText"/>
        <w:bidi w:val="0"/>
        <w:spacing w:before="0" w:after="0"/>
        <w:jc w:val="left"/>
        <w:rPr/>
      </w:pPr>
      <w:r>
        <w:rPr/>
        <w:t>DrM2meC9W+zqwkdl3TBfuqAQFB7cnNevJ2R58Vd2PWINHbUNauG8mPbHhQQBzjrXqXgvwzHKsfmex4</w:t>
      </w:r>
    </w:p>
    <w:p>
      <w:pPr>
        <w:pStyle w:val="PreformattedText"/>
        <w:bidi w:val="0"/>
        <w:spacing w:before="0" w:after="0"/>
        <w:jc w:val="left"/>
        <w:rPr/>
      </w:pPr>
      <w:r>
        <w:rPr/>
        <w:t>FeSfDnxEtroCyyszKseWJOW5r0Lwz8aNO0KFpLqO528AbU9PSvicdCrXqvlR+j5fOjhcPHnfQ9Yt/A</w:t>
      </w:r>
    </w:p>
    <w:p>
      <w:pPr>
        <w:pStyle w:val="PreformattedText"/>
        <w:bidi w:val="0"/>
        <w:spacing w:before="0" w:after="0"/>
        <w:jc w:val="left"/>
        <w:rPr/>
      </w:pPr>
      <w:r>
        <w:rPr/>
        <w:t>KiNW6ZHpWdrfgoBGD7WC8DPY1vfD7x5a/EDT1a0WZIZF4acbShGMfnUPj6/i0CGZrq4WFY+WOCwGfp</w:t>
      </w:r>
    </w:p>
    <w:p>
      <w:pPr>
        <w:pStyle w:val="PreformattedText"/>
        <w:bidi w:val="0"/>
        <w:spacing w:before="0" w:after="0"/>
        <w:jc w:val="left"/>
        <w:rPr/>
      </w:pPr>
      <w:r>
        <w:rPr/>
        <w:t>XHLBzjpbU9anjacoc/NofO/wAYPCHlyzNsBX2/WvAfiz4b8vwrHcrAqfY7xoywH3lcAjP0I/WvpTxr</w:t>
      </w:r>
    </w:p>
    <w:p>
      <w:pPr>
        <w:pStyle w:val="PreformattedText"/>
        <w:bidi w:val="0"/>
        <w:spacing w:before="0" w:after="0"/>
        <w:jc w:val="left"/>
        <w:rPr/>
      </w:pPr>
      <w:r>
        <w:rPr/>
        <w:t>490bW5mht763uVmYKWQ5wfevCPi1NJc2etWa7mjt8OF/hHzLz9cV7mT+0hLkqK2h8pxD7KrS9pTd9T</w:t>
      </w:r>
    </w:p>
    <w:p>
      <w:pPr>
        <w:pStyle w:val="PreformattedText"/>
        <w:bidi w:val="0"/>
        <w:spacing w:before="0" w:after="0"/>
        <w:jc w:val="left"/>
        <w:rPr/>
      </w:pPr>
      <w:r>
        <w:rPr/>
        <w:t>xpWEe76Ypoyrg46+1S+WoZs/d9fSo5SN/0FfTnxYjrtmyvHtUxfcPlP3qhlGJFb19aVdyGkAyQsp/G</w:t>
      </w:r>
    </w:p>
    <w:p>
      <w:pPr>
        <w:pStyle w:val="PreformattedText"/>
        <w:bidi w:val="0"/>
        <w:spacing w:before="0" w:after="0"/>
        <w:jc w:val="left"/>
        <w:rPr/>
      </w:pPr>
      <w:r>
        <w:rPr/>
        <w:t>og2WK46dsVLIrBD9ajYfN3oAGXC/L39qjK7j+v0qTOeP1prRlB/WgBoQhsVG3D4qwQN31qOSHBoAhk</w:t>
      </w:r>
    </w:p>
    <w:p>
      <w:pPr>
        <w:pStyle w:val="PreformattedText"/>
        <w:bidi w:val="0"/>
        <w:spacing w:before="0" w:after="0"/>
        <w:jc w:val="left"/>
        <w:rPr/>
      </w:pPr>
      <w:r>
        <w:rPr/>
        <w:t>zj8KaVyvpT35HSmtwMUAQMMUh5WnumelRMM0AJjBxzQBuIoOQNtC8Ggkdnd6U2QYNPABNMk5zUlCb+</w:t>
      </w:r>
    </w:p>
    <w:p>
      <w:pPr>
        <w:pStyle w:val="PreformattedText"/>
        <w:bidi w:val="0"/>
        <w:spacing w:before="0" w:after="0"/>
        <w:jc w:val="left"/>
        <w:rPr/>
      </w:pPr>
      <w:r>
        <w:rPr/>
        <w:t>a2vB3ij/AIR6aTejSRyD7oOOaxOiU6EfN+PrUyimrMcZNO6Nj7atqYbmGVluNxJUfw1Y8S6/Dr9usv</w:t>
      </w:r>
    </w:p>
    <w:p>
      <w:pPr>
        <w:pStyle w:val="PreformattedText"/>
        <w:bidi w:val="0"/>
        <w:spacing w:before="0" w:after="0"/>
        <w:jc w:val="left"/>
        <w:rPr/>
      </w:pPr>
      <w:r>
        <w:rPr/>
        <w:t>l+XddH9G96yeFQ7vSoWOcis3BXuaxqNaHp/wCyJJ/xeqwU/wAcMwzn/pmT/Sva/jPYm21C3Xdx5h5J</w:t>
      </w:r>
    </w:p>
    <w:p>
      <w:pPr>
        <w:pStyle w:val="PreformattedText"/>
        <w:bidi w:val="0"/>
        <w:spacing w:before="0" w:after="0"/>
        <w:jc w:val="left"/>
        <w:rPr/>
      </w:pPr>
      <w:r>
        <w:rPr/>
        <w:t>HOcV4V+ylIsfxy0dezCZf/IT19DfHeTyTbyKuWbC4r4nPG1m1K3WP6s+04da+oVU+/8AkeY/s+Q58V</w:t>
      </w:r>
    </w:p>
    <w:p>
      <w:pPr>
        <w:pStyle w:val="PreformattedText"/>
        <w:bidi w:val="0"/>
        <w:spacing w:before="0" w:after="0"/>
        <w:jc w:val="left"/>
        <w:rPr/>
      </w:pPr>
      <w:r>
        <w:rPr/>
        <w:t>apD1/1g/U1geH8Wvxm1FcA+Za3SDPqY2ra+Bd2tp441YtxtaQfqa988D/s66Xoln/wkF1aRTXmpDdE</w:t>
      </w:r>
    </w:p>
    <w:p>
      <w:pPr>
        <w:pStyle w:val="PreformattedText"/>
        <w:bidi w:val="0"/>
        <w:spacing w:before="0" w:after="0"/>
        <w:jc w:val="left"/>
        <w:rPr/>
      </w:pPr>
      <w:r>
        <w:rPr/>
        <w:t>0ih/3ZwOAemctn2AHrn2qODqVqtS2zilfzscWIzClh8PSUtWpN28kzxj42g/8IHqUmVbN+2Mf7UMZ/</w:t>
      </w:r>
    </w:p>
    <w:p>
      <w:pPr>
        <w:pStyle w:val="PreformattedText"/>
        <w:bidi w:val="0"/>
        <w:spacing w:before="0" w:after="0"/>
        <w:jc w:val="left"/>
        <w:rPr/>
      </w:pPr>
      <w:r>
        <w:rPr/>
        <w:t>pXz/Eyq/I54PWvvfTv2Z7748ftaWPw/wBWs4dJ8L2emLrmqyQQiF3DoBEhfszhl6ds45Ga8c/4KmfB</w:t>
      </w:r>
    </w:p>
    <w:p>
      <w:pPr>
        <w:pStyle w:val="PreformattedText"/>
        <w:bidi w:val="0"/>
        <w:spacing w:before="0" w:after="0"/>
        <w:jc w:val="left"/>
        <w:rPr/>
      </w:pPr>
      <w:r>
        <w:rPr/>
        <w:t>rwP+zZ408P8AhPwTpsULz2TX19eGV5pHPmvEsYLE4AMb5x1OPSu3L8uqYeDjPW76HkY7NKdea9no0t</w:t>
      </w:r>
    </w:p>
    <w:p>
      <w:pPr>
        <w:pStyle w:val="PreformattedText"/>
        <w:bidi w:val="0"/>
        <w:spacing w:before="0" w:after="0"/>
        <w:jc w:val="left"/>
        <w:rPr/>
      </w:pPr>
      <w:r>
        <w:rPr/>
        <w:t>T5oeXrjPJ7VDIpcONp49qp6RvuL35mbaoJNXpgr/cYr25NenGjbU82VdvRjZ5FKR/dHy9/rUaXMaA/</w:t>
      </w:r>
    </w:p>
    <w:p>
      <w:pPr>
        <w:pStyle w:val="PreformattedText"/>
        <w:bidi w:val="0"/>
        <w:spacing w:before="0" w:after="0"/>
        <w:jc w:val="left"/>
        <w:rPr/>
      </w:pPr>
      <w:r>
        <w:rPr/>
        <w:t>MvHvUN9pjFfM29+cVVkRVdhxgcA0SplRrWd0dUlyW53feNSLKHk5P50xNqr8s0Py/wCz/wDXp5Bk58</w:t>
      </w:r>
    </w:p>
    <w:p>
      <w:pPr>
        <w:pStyle w:val="PreformattedText"/>
        <w:bidi w:val="0"/>
        <w:spacing w:before="0" w:after="0"/>
        <w:jc w:val="left"/>
        <w:rPr/>
      </w:pPr>
      <w:r>
        <w:rPr/>
        <w:t>yI/wDAa53TOuNZjklyvOOuTzViKaMDblcHmoVgV+kkOPp0py2YH/LSH6Y/+vS9mWqz7E3mbnGGX1wO</w:t>
      </w:r>
    </w:p>
    <w:p>
      <w:pPr>
        <w:pStyle w:val="PreformattedText"/>
        <w:bidi w:val="0"/>
        <w:spacing w:before="0" w:after="0"/>
        <w:jc w:val="left"/>
        <w:rPr/>
      </w:pPr>
      <w:r>
        <w:rPr/>
        <w:t>9HnhZvRc/lSxWilv9ZbgH1q2NNidRuubPd+NL2ZXtrlGa7AkyG49+1RG4bdu3KvOM1pxaNakgtdWI7</w:t>
      </w:r>
    </w:p>
    <w:p>
      <w:pPr>
        <w:pStyle w:val="PreformattedText"/>
        <w:bidi w:val="0"/>
        <w:spacing w:before="0" w:after="0"/>
        <w:jc w:val="left"/>
        <w:rPr/>
      </w:pPr>
      <w:r>
        <w:rPr/>
        <w:t>8luKuDw/b7G23Vg2enzNT9mS63cyoJGMCn3qL5pZuu7n8qmkuVlt41jVQsbMpK5wxB6022YlA2OTWM</w:t>
      </w:r>
    </w:p>
    <w:p>
      <w:pPr>
        <w:pStyle w:val="PreformattedText"/>
        <w:bidi w:val="0"/>
        <w:spacing w:before="0" w:after="0"/>
        <w:jc w:val="left"/>
        <w:rPr/>
      </w:pPr>
      <w:r>
        <w:rPr/>
        <w:t>1ZnVTleKC+ZpPmk+Zj1NVETfLgdzird+cRjrVe1Qm6jC9SacNFcVXWdh1lGq6FI2epbtTG3brEYH+p</w:t>
      </w:r>
    </w:p>
    <w:p>
      <w:pPr>
        <w:pStyle w:val="PreformattedText"/>
        <w:bidi w:val="0"/>
        <w:spacing w:before="0" w:after="0"/>
        <w:jc w:val="left"/>
        <w:rPr/>
      </w:pPr>
      <w:r>
        <w:rPr/>
        <w:t>PT6CpIHx4blAHzbm5pbX97NafdwsBI4+lH2v67FL+H8v1KATzJL9m+8sPH45pblP8AiWRgr/EoJ9BS</w:t>
      </w:r>
    </w:p>
    <w:p>
      <w:pPr>
        <w:pStyle w:val="PreformattedText"/>
        <w:bidi w:val="0"/>
        <w:spacing w:before="0" w:after="0"/>
        <w:jc w:val="left"/>
        <w:rPr/>
      </w:pPr>
      <w:r>
        <w:rPr/>
        <w:t>yqXe/UdNgyfzp+ov5emr/vr+dV/wDKW69GN09VTVGK87Yhn261FfOTbXC/w5yfyp2mnN7cMrfdjXtS</w:t>
      </w:r>
    </w:p>
    <w:p>
      <w:pPr>
        <w:pStyle w:val="PreformattedText"/>
        <w:bidi w:val="0"/>
        <w:spacing w:before="0" w:after="0"/>
        <w:jc w:val="left"/>
        <w:rPr/>
      </w:pPr>
      <w:r>
        <w:rPr/>
        <w:t>XK5tLpt3I9e/TNU+hKlpIkkTyoLXoclcj8qkifOp3jc9QKLpcx2g+6MqP1p1qN2o3bfwgjj8KPtah9</w:t>
      </w:r>
    </w:p>
    <w:p>
      <w:pPr>
        <w:pStyle w:val="PreformattedText"/>
        <w:bidi w:val="0"/>
        <w:spacing w:before="0" w:after="0"/>
        <w:jc w:val="left"/>
        <w:rPr/>
      </w:pPr>
      <w:r>
        <w:rPr/>
        <w:t>kiZRJp6/MvzXHWp1hUa7CxXcFycY68VXDgWS4H3rgYq3HxrinP8AAx+nFHQnd6mtHAq3LLt+9jJB4U</w:t>
      </w:r>
    </w:p>
    <w:p>
      <w:pPr>
        <w:pStyle w:val="PreformattedText"/>
        <w:bidi w:val="0"/>
        <w:spacing w:before="0" w:after="0"/>
        <w:jc w:val="left"/>
        <w:rPr/>
      </w:pPr>
      <w:r>
        <w:rPr/>
        <w:t>4//VV+yzHHww2rx9TVVogJpGAOGAY471btBv2x8bV5Hua46jvJnq4aNoolKAKxbBXj8Pem2RWKXcq9</w:t>
      </w:r>
    </w:p>
    <w:p>
      <w:pPr>
        <w:pStyle w:val="PreformattedText"/>
        <w:bidi w:val="0"/>
        <w:spacing w:before="0" w:after="0"/>
        <w:jc w:val="left"/>
        <w:rPr/>
      </w:pPr>
      <w:r>
        <w:rPr/>
        <w:t>elOuwwtmwRtbGaZpd9DZK0k0ZkRAXwfQCppxUtDXEVOT3n0LV5I21tp3BUG7jG3/ADmoLMzTQtsZ/L</w:t>
      </w:r>
    </w:p>
    <w:p>
      <w:pPr>
        <w:pStyle w:val="PreformattedText"/>
        <w:bidi w:val="0"/>
        <w:spacing w:before="0" w:after="0"/>
        <w:jc w:val="left"/>
        <w:rPr/>
      </w:pPr>
      <w:r>
        <w:rPr/>
        <w:t>U8lTXq2ifBez1DS47j7Xotwl1FHKFGsRqy7lDYIPIYZIKnoQfStqL9lyG+tpFtbrS9nUpHrMPb2zjv</w:t>
      </w:r>
    </w:p>
    <w:p>
      <w:pPr>
        <w:pStyle w:val="PreformattedText"/>
        <w:bidi w:val="0"/>
        <w:spacing w:before="0" w:after="0"/>
        <w:jc w:val="left"/>
        <w:rPr/>
      </w:pPr>
      <w:r>
        <w:rPr/>
        <w:t>611Qweh5tTM7u541ZHzECyTttXjBJ4qeNEhn/wBYWXPpzXu+g/siLFFcLcW+kzT3OPJcazCohGSCRi</w:t>
      </w:r>
    </w:p>
    <w:p>
      <w:pPr>
        <w:pStyle w:val="PreformattedText"/>
        <w:bidi w:val="0"/>
        <w:spacing w:before="0" w:after="0"/>
        <w:jc w:val="left"/>
        <w:rPr/>
      </w:pPr>
      <w:r>
        <w:rPr/>
        <w:t>UAnkdc9KiP7JMYu7eFr3QzPLLtER1q2LAeh/e9+3TrWdTBS3NaWbU9mjxaOSOZj82Ao6k81LPcQiIb</w:t>
      </w:r>
    </w:p>
    <w:p>
      <w:pPr>
        <w:pStyle w:val="PreformattedText"/>
        <w:bidi w:val="0"/>
        <w:spacing w:before="0" w:after="0"/>
        <w:jc w:val="left"/>
        <w:rPr/>
      </w:pPr>
      <w:r>
        <w:rPr/>
        <w:t>WIUddz9x+Fe6Wn7DVzeo00LWHks77gdZtI2THTgzZIHBz7183/E9rOPxDeWmneYljYs0LM03mfaHUk</w:t>
      </w:r>
    </w:p>
    <w:p>
      <w:pPr>
        <w:pStyle w:val="PreformattedText"/>
        <w:bidi w:val="0"/>
        <w:spacing w:before="0" w:after="0"/>
        <w:jc w:val="left"/>
        <w:rPr/>
      </w:pPr>
      <w:r>
        <w:rPr/>
        <w:t>FgQSNvYYJBxnPNSsum3qX/AG1SUdFcuSaxYuxVJlZl/unOPyFUp/FlmrcMzMOm1TWZpdm0TbdvzEZ+</w:t>
      </w:r>
    </w:p>
    <w:p>
      <w:pPr>
        <w:pStyle w:val="PreformattedText"/>
        <w:bidi w:val="0"/>
        <w:spacing w:before="0" w:after="0"/>
        <w:jc w:val="left"/>
        <w:rPr/>
      </w:pPr>
      <w:r>
        <w:rPr/>
        <w:t>lP1TSt8XmLtMi9cd66o5XTj1ZwyzytLZJEr+MlAby4ZOnGSKg/4TKcKfLhVeeCWzWcLYsfu0sll5Z7</w:t>
      </w:r>
    </w:p>
    <w:p>
      <w:pPr>
        <w:pStyle w:val="PreformattedText"/>
        <w:bidi w:val="0"/>
        <w:spacing w:before="0" w:after="0"/>
        <w:jc w:val="left"/>
        <w:rPr/>
      </w:pPr>
      <w:r>
        <w:rPr/>
        <w:t>/NW8cHSXQ5ZZliH9otHxLeXU67pAoyAQo61dtbg53SbmVu/pWIp+cDuDxWnZS7jt6MvbNbU6UY/CrH</w:t>
      </w:r>
    </w:p>
    <w:p>
      <w:pPr>
        <w:pStyle w:val="PreformattedText"/>
        <w:bidi w:val="0"/>
        <w:spacing w:before="0" w:after="0"/>
        <w:jc w:val="left"/>
        <w:rPr/>
      </w:pPr>
      <w:r>
        <w:rPr/>
        <w:t>PUxFSp8bbPp//gnD+0ovwV+MFrpGp3Hl+G/EkyW8zSN8lrMeEl9h/Cx9CD/DX61a38LdB+JOgGw1ay</w:t>
      </w:r>
    </w:p>
    <w:p>
      <w:pPr>
        <w:pStyle w:val="PreformattedText"/>
        <w:bidi w:val="0"/>
        <w:spacing w:before="0" w:after="0"/>
        <w:jc w:val="left"/>
        <w:rPr/>
      </w:pPr>
      <w:r>
        <w:rPr/>
        <w:t>huotvysR80Z9VbqD9K/Ae1uQBgE7gfWv1l/wCCUv7ZK/G/4cr4S1y6/wCKq8LwKoeRvm1C1GFST3ZO</w:t>
      </w:r>
    </w:p>
    <w:p>
      <w:pPr>
        <w:pStyle w:val="PreformattedText"/>
        <w:bidi w:val="0"/>
        <w:spacing w:before="0" w:after="0"/>
        <w:jc w:val="left"/>
        <w:rPr/>
      </w:pPr>
      <w:r>
        <w:rPr/>
        <w:t>Fb/gJ7mrnFSVpHOpOEuaOhvfEH9mnXvg6zXmnpN4g0OE7lKH/SLRe4Kj7w9x+lYeh/GTSYykM1z5E2</w:t>
      </w:r>
    </w:p>
    <w:p>
      <w:pPr>
        <w:pStyle w:val="PreformattedText"/>
        <w:bidi w:val="0"/>
        <w:spacing w:before="0" w:after="0"/>
        <w:jc w:val="left"/>
        <w:rPr/>
      </w:pPr>
      <w:r>
        <w:rPr/>
        <w:t>za4mUr+vTv+lfX89+RbsyMvA6HvXwb+3f4u8CeAfiBCbrWrPw7qV6CZ4zGzxtnjfhFJU/hg+3fy68a</w:t>
      </w:r>
    </w:p>
    <w:p>
      <w:pPr>
        <w:pStyle w:val="PreformattedText"/>
        <w:bidi w:val="0"/>
        <w:spacing w:before="0" w:after="0"/>
        <w:jc w:val="left"/>
        <w:rPr/>
      </w:pPr>
      <w:r>
        <w:rPr/>
        <w:t>lJXo6rs/0Z7GFqUsQ+XEXT7r9V/kel6r8b/Dukae0l5qlnbwxgNuklVV9jknFfP37S//AAUp8E/DHw</w:t>
      </w:r>
    </w:p>
    <w:p>
      <w:pPr>
        <w:pStyle w:val="PreformattedText"/>
        <w:bidi w:val="0"/>
        <w:spacing w:before="0" w:after="0"/>
        <w:jc w:val="left"/>
        <w:rPr/>
      </w:pPr>
      <w:r>
        <w:rPr/>
        <w:t>9fQ6frFvrGtohWK0tT5is/IG5hwACOe9fMv7b3h9PHnhfwfpPhS8TXNPvhPqtxqtvGzpKyt5QQYGRg</w:t>
      </w:r>
    </w:p>
    <w:p>
      <w:pPr>
        <w:pStyle w:val="PreformattedText"/>
        <w:bidi w:val="0"/>
        <w:spacing w:before="0" w:after="0"/>
        <w:jc w:val="left"/>
        <w:rPr/>
      </w:pPr>
      <w:r>
        <w:rPr/>
        <w:t>7sg89K8H0T9no6Y6zag92zj5gotmCn05NdkJJRu1qcMqbc7J6dzf03xfqXxN8Q+J/FmtsralrWyUIm</w:t>
      </w:r>
    </w:p>
    <w:p>
      <w:pPr>
        <w:pStyle w:val="PreformattedText"/>
        <w:bidi w:val="0"/>
        <w:spacing w:before="0" w:after="0"/>
        <w:jc w:val="left"/>
        <w:rPr/>
      </w:pPr>
      <w:r>
        <w:rPr/>
        <w:t>dsS5wFA7AADFe1afa/8UFZsWwPsdrj6FLoV5DZ6H/ZNnefu5I1aNVXcpAOCema9w0q2T/hXelnaAPs</w:t>
      </w:r>
    </w:p>
    <w:p>
      <w:pPr>
        <w:pStyle w:val="PreformattedText"/>
        <w:bidi w:val="0"/>
        <w:spacing w:before="0" w:after="0"/>
        <w:jc w:val="left"/>
        <w:rPr/>
      </w:pPr>
      <w:r>
        <w:rPr/>
        <w:t>FoW46n/TBzXxvEEnzRb7/ofoOSKKoQjDt/7cYvwEKq3ibacqxbn14Fdt+yQnmePPCR+X5dVvQBjLH9</w:t>
      </w:r>
    </w:p>
    <w:p>
      <w:pPr>
        <w:pStyle w:val="PreformattedText"/>
        <w:bidi w:val="0"/>
        <w:spacing w:before="0" w:after="0"/>
        <w:jc w:val="left"/>
        <w:rPr/>
      </w:pPr>
      <w:r>
        <w:rPr/>
        <w:t>3/ACrz79nyU3Ca4BwG3EflXo/7IcsLeOPCkMkavJ/bV0AQcFQyYP8A9avIzVONKq/Jf+ks7cLqqa9f</w:t>
      </w:r>
    </w:p>
    <w:p>
      <w:pPr>
        <w:pStyle w:val="PreformattedText"/>
        <w:bidi w:val="0"/>
        <w:spacing w:before="0" w:after="0"/>
        <w:jc w:val="left"/>
        <w:rPr/>
      </w:pPr>
      <w:r>
        <w:rPr/>
        <w:t>zRwn/BQ2Hy/iPall+ZrVAeOnFfM0g/0j7o219Tf8FIzHD8UoVgjdY4oVVg46nmvmFIxLO3H05r7Xhz</w:t>
      </w:r>
    </w:p>
    <w:p>
      <w:pPr>
        <w:pStyle w:val="PreformattedText"/>
        <w:bidi w:val="0"/>
        <w:spacing w:before="0" w:after="0"/>
        <w:jc w:val="left"/>
        <w:rPr/>
      </w:pPr>
      <w:r>
        <w:rPr/>
        <w:t>XLqXp+rPzvOtMXNPy/JDhh8N8yt9K+hvA/w6kt/wBnCz1SzhyrrI1zMw+XzDI2AfZV25Pqa+f9nPT5</w:t>
      </w:r>
    </w:p>
    <w:p>
      <w:pPr>
        <w:pStyle w:val="PreformattedText"/>
        <w:bidi w:val="0"/>
        <w:spacing w:before="0" w:after="0"/>
        <w:jc w:val="left"/>
        <w:rPr/>
      </w:pPr>
      <w:r>
        <w:rPr/>
        <w:t>u/tX1p8DfEd9r37Mthovl+Vp8hkt3wvzOfMc5H1bGfpXZmEpRjHl/mRrk9OE5VFU/kf6HN/CHSo5dI</w:t>
      </w:r>
    </w:p>
    <w:p>
      <w:pPr>
        <w:pStyle w:val="PreformattedText"/>
        <w:bidi w:val="0"/>
        <w:spacing w:before="0" w:after="0"/>
        <w:jc w:val="left"/>
        <w:rPr/>
      </w:pPr>
      <w:r>
        <w:rPr/>
        <w:t>+0XDRqI0G5CflJxXYeDvGGvttgh0yx+z3AKiWSHzVhw6jL5Iwuws2V3HKAbecij8GtHXTtVvLG+hD3</w:t>
      </w:r>
    </w:p>
    <w:p>
      <w:pPr>
        <w:pStyle w:val="PreformattedText"/>
        <w:bidi w:val="0"/>
        <w:spacing w:before="0" w:after="0"/>
        <w:jc w:val="left"/>
        <w:rPr/>
      </w:pPr>
      <w:r>
        <w:rPr/>
        <w:t>FvN5JjbpkV7hY+BbbRdOS42xWqyHGMZz9B3r5uU3Cs+aNz7XDUFWoLklbzOb+HXjJtM1+OG4jh2NkM</w:t>
      </w:r>
    </w:p>
    <w:p>
      <w:pPr>
        <w:pStyle w:val="PreformattedText"/>
        <w:bidi w:val="0"/>
        <w:spacing w:before="0" w:after="0"/>
        <w:jc w:val="left"/>
        <w:rPr/>
      </w:pPr>
      <w:r>
        <w:rPr/>
        <w:t>LeMxr14IBA61R8feNV1fWb6Ca3a6hgYjyGfaZOM/8A6h3psVtca14qjFrBKpkkZA7EbnwccAdM1Uhs</w:t>
      </w:r>
    </w:p>
    <w:p>
      <w:pPr>
        <w:pStyle w:val="PreformattedText"/>
        <w:bidi w:val="0"/>
        <w:spacing w:before="0" w:after="0"/>
        <w:jc w:val="left"/>
        <w:rPr/>
      </w:pPr>
      <w:r>
        <w:rPr/>
        <w:t>riy+KbWkgaH7SFUyOMoCcgbvTnuPWueN+e7XyPQqUUqdrnm/xFPhVNRa00/SWtpGmMS3KxsqzOBzjc</w:t>
      </w:r>
    </w:p>
    <w:p>
      <w:pPr>
        <w:pStyle w:val="PreformattedText"/>
        <w:bidi w:val="0"/>
        <w:spacing w:before="0" w:after="0"/>
        <w:jc w:val="left"/>
        <w:rPr/>
      </w:pPr>
      <w:r>
        <w:rPr/>
        <w:t>A2Mk43AZI4ritK8LrrOreJobiRVNrYyykMfvlUJHPvtr6O+Ifw9+wSyf2lb+ZIo3hgchvcGvA7jxDb</w:t>
      </w:r>
    </w:p>
    <w:p>
      <w:pPr>
        <w:pStyle w:val="PreformattedText"/>
        <w:bidi w:val="0"/>
        <w:spacing w:before="0" w:after="0"/>
        <w:jc w:val="left"/>
        <w:rPr/>
      </w:pPr>
      <w:r>
        <w:rPr/>
        <w:t>eEtH+IEtxD5ttfWBsoZG+8kpxjB9eQPpmvUwtdzb5E9uup87mGDVJRVVrftbbU+b2UN2qErlj/KpV+</w:t>
      </w:r>
    </w:p>
    <w:p>
      <w:pPr>
        <w:pStyle w:val="PreformattedText"/>
        <w:bidi w:val="0"/>
        <w:spacing w:before="0" w:after="0"/>
        <w:jc w:val="left"/>
        <w:rPr/>
      </w:pPr>
      <w:r>
        <w:rPr/>
        <w:t>ZuejHrUTL+869+/evpkfCjHfA+brjFPjG5vw6024h2FT2z1qaBPyNAEL9cVGE3vntU2QiYzz16UQ4z</w:t>
      </w:r>
    </w:p>
    <w:p>
      <w:pPr>
        <w:pStyle w:val="PreformattedText"/>
        <w:bidi w:val="0"/>
        <w:spacing w:before="0" w:after="0"/>
        <w:jc w:val="left"/>
        <w:rPr/>
      </w:pPr>
      <w:r>
        <w:rPr/>
        <w:t>1+poAjjUbqdKq+Wy+3Y0cCWlfayk9eOfagCAr8lNJwd1SJCZUJXcyr1OOlNNswONpwe+KHJFcraukR</w:t>
      </w:r>
    </w:p>
    <w:p>
      <w:pPr>
        <w:pStyle w:val="PreformattedText"/>
        <w:bidi w:val="0"/>
        <w:spacing w:before="0" w:after="0"/>
        <w:jc w:val="left"/>
        <w:rPr/>
      </w:pPr>
      <w:r>
        <w:rPr/>
        <w:t>S/dqLrUzwMP4WpvksRna35VN0HK+xXdSM/lULKc+/8qszxsq7trflVcq2en14pktMa/TmkGc05hgjI</w:t>
      </w:r>
    </w:p>
    <w:p>
      <w:pPr>
        <w:pStyle w:val="PreformattedText"/>
        <w:bidi w:val="0"/>
        <w:spacing w:before="0" w:after="0"/>
        <w:jc w:val="left"/>
        <w:rPr/>
      </w:pPr>
      <w:r>
        <w:rPr/>
        <w:t>po+9/SmSSDGKa45pw5ppHOeakojbk/WiM4fNK4wP6Uigbhzj1oAuK29fwqBFwTUtvzux92mIMN61JR</w:t>
      </w:r>
    </w:p>
    <w:p>
      <w:pPr>
        <w:pStyle w:val="PreformattedText"/>
        <w:bidi w:val="0"/>
        <w:spacing w:before="0" w:after="0"/>
        <w:jc w:val="left"/>
        <w:rPr/>
      </w:pPr>
      <w:r>
        <w:rPr/>
        <w:t>3f7M4Z/jdoKK21pJXUHHrG1fTnx+s1t/seTsVhkHHf0r5l/Zml+zfHXw023d/pYGPqpFfVv7QdiJdK</w:t>
      </w:r>
    </w:p>
    <w:p>
      <w:pPr>
        <w:pStyle w:val="PreformattedText"/>
        <w:bidi w:val="0"/>
        <w:spacing w:before="0" w:after="0"/>
        <w:jc w:val="left"/>
        <w:rPr/>
      </w:pPr>
      <w:r>
        <w:rPr/>
        <w:t>tZDnYrEH5d2O1fA8R1OXNcP6P9T7nhmN8HW9V+R86/Crxbpfhn4tTQatN5NvqF8bTeeke9tu4+wJBJ</w:t>
      </w:r>
    </w:p>
    <w:p>
      <w:pPr>
        <w:pStyle w:val="PreformattedText"/>
        <w:bidi w:val="0"/>
        <w:spacing w:before="0" w:after="0"/>
        <w:jc w:val="left"/>
        <w:rPr/>
      </w:pPr>
      <w:r>
        <w:rPr/>
        <w:t>r7Z1LWPsmk6VpTDdJo9qLRjt+8M5Rx65GRX5s/FiykOv6lIqttju23e2TWx4Q/ax+IHgaKzNl4jvHX</w:t>
      </w:r>
    </w:p>
    <w:p>
      <w:pPr>
        <w:pStyle w:val="PreformattedText"/>
        <w:bidi w:val="0"/>
        <w:spacing w:before="0" w:after="0"/>
        <w:jc w:val="left"/>
        <w:rPr/>
      </w:pPr>
      <w:r>
        <w:rPr/>
        <w:t>T0MUC3IW4EaH+D5wTgcYHbHGK+6wLUafrb8kfGZnGc6tu11+LPvzxV+2ZpfgX9qxtS8VWUcem+KdCs</w:t>
      </w:r>
    </w:p>
    <w:p>
      <w:pPr>
        <w:pStyle w:val="PreformattedText"/>
        <w:bidi w:val="0"/>
        <w:spacing w:before="0" w:after="0"/>
        <w:jc w:val="left"/>
        <w:rPr/>
      </w:pPr>
      <w:r>
        <w:rPr/>
        <w:t>9Hna4+S3ilgVlV5CASFOI/mAOCpzjt81f8FKfGOg/FW88N+J9IvNDhvYYZ7K+0uy1CO4FuPPkljdCu</w:t>
      </w:r>
    </w:p>
    <w:p>
      <w:pPr>
        <w:pStyle w:val="PreformattedText"/>
        <w:bidi w:val="0"/>
        <w:spacing w:before="0" w:after="0"/>
        <w:jc w:val="left"/>
        <w:rPr/>
      </w:pPr>
      <w:r>
        <w:rPr/>
        <w:t>Mo3mMcYyOK+cvH/xN8SfFzWJNS17U73VbhT9+T7keT0CgYUfQVyrEmup1ObQ4YYfkfN/XY0bDVxa3H</w:t>
      </w:r>
    </w:p>
    <w:p>
      <w:pPr>
        <w:pStyle w:val="PreformattedText"/>
        <w:bidi w:val="0"/>
        <w:spacing w:before="0" w:after="0"/>
        <w:jc w:val="left"/>
        <w:rPr/>
      </w:pPr>
      <w:r>
        <w:rPr/>
        <w:t>+y3BPpWilw0/3eR61zpBHWrmi6/Po0zGKRlWRWjfB6qRgipUjRxNhXkj5Gao6sjW8jNwnmfMq46/St</w:t>
      </w:r>
    </w:p>
    <w:p>
      <w:pPr>
        <w:pStyle w:val="PreformattedText"/>
        <w:bidi w:val="0"/>
        <w:spacing w:before="0" w:after="0"/>
        <w:jc w:val="left"/>
        <w:rPr/>
      </w:pPr>
      <w:r>
        <w:rPr/>
        <w:t>K7lhihi8mRnCqu4seWJGTge3SqPiU3mtaggkDstvEsUSs3CIOw/Ek/jRJoqMW2dsunQom75c5FSCzT</w:t>
      </w:r>
    </w:p>
    <w:p>
      <w:pPr>
        <w:pStyle w:val="PreformattedText"/>
        <w:bidi w:val="0"/>
        <w:spacing w:before="0" w:after="0"/>
        <w:jc w:val="left"/>
        <w:rPr/>
      </w:pPr>
      <w:r>
        <w:rPr/>
        <w:t>rtXHrimlNyt7kHr0qSJSz+w+br0rzYyZ7Xs4rQd9jUKvyqOnbvUfkL5m3avIz06VJIfnxkfe9aWWEq</w:t>
      </w:r>
    </w:p>
    <w:p>
      <w:pPr>
        <w:pStyle w:val="PreformattedText"/>
        <w:bidi w:val="0"/>
        <w:spacing w:before="0" w:after="0"/>
        <w:jc w:val="left"/>
        <w:rPr/>
      </w:pPr>
      <w:r>
        <w:rPr/>
        <w:t>PmwOMVpdkunEjOyJeFX8R71ZNtE0f+rj3Z4OBxVee33bcN36EVIYVVvvHmplJlQpxfQjkRVRcooBGf</w:t>
      </w:r>
    </w:p>
    <w:p>
      <w:pPr>
        <w:pStyle w:val="PreformattedText"/>
        <w:bidi w:val="0"/>
        <w:spacing w:before="0" w:after="0"/>
        <w:jc w:val="left"/>
        <w:rPr/>
      </w:pPr>
      <w:r>
        <w:rPr/>
        <w:t>ujnmoby6U26Kqqu2QAYHpV5ysluqZ3Y4HtWber5e0dRvJx+FOM29ya1FR2I9OIawjbvlifzq3ZAFNv</w:t>
      </w:r>
    </w:p>
    <w:p>
      <w:pPr>
        <w:pStyle w:val="PreformattedText"/>
        <w:bidi w:val="0"/>
        <w:spacing w:before="0" w:after="0"/>
        <w:jc w:val="left"/>
        <w:rPr/>
      </w:pPr>
      <w:r>
        <w:rPr/>
        <w:t>4VW0yHzNPjC8ZDH6c1bgjOPl4K9vepqWNqF7IZqr+Un3eelQaSMXe9s7V5yfwqfWE2yjLfrTLa6kFu</w:t>
      </w:r>
    </w:p>
    <w:p>
      <w:pPr>
        <w:pStyle w:val="PreformattedText"/>
        <w:bidi w:val="0"/>
        <w:spacing w:before="0" w:after="0"/>
        <w:jc w:val="left"/>
        <w:rPr/>
      </w:pPr>
      <w:r>
        <w:rPr/>
        <w:t>0f/LNVL4x3oirwFUlapciRAfCm7pwxz61JYrsu7fcPu2xOPxqHzf8AikVA5+U5z2zVyxjWG8Rc5K2e</w:t>
      </w:r>
    </w:p>
    <w:p>
      <w:pPr>
        <w:pStyle w:val="PreformattedText"/>
        <w:bidi w:val="0"/>
        <w:spacing w:before="0" w:after="0"/>
        <w:jc w:val="left"/>
        <w:rPr/>
      </w:pPr>
      <w:r>
        <w:rPr/>
        <w:t>T/sncaPtD5vcTXZfmZbAH+0D2wo/Sn6y2bKNSerqaiH7yw1CTp8yjHqOKm8RhI4YwmR8w/DgZpx3a8</w:t>
      </w:r>
    </w:p>
    <w:p>
      <w:pPr>
        <w:pStyle w:val="PreformattedText"/>
        <w:bidi w:val="0"/>
        <w:spacing w:before="0" w:after="0"/>
        <w:jc w:val="left"/>
        <w:rPr/>
      </w:pPr>
      <w:r>
        <w:rPr/>
        <w:t>zKT0T8v1ZW0uTZdXDDsi/jxTJJS1pN2yf8Km0OPzLm6B6bVBz24FQllSym3dd4A/StuxjF/EXtSDQp</w:t>
      </w:r>
    </w:p>
    <w:p>
      <w:pPr>
        <w:pStyle w:val="PreformattedText"/>
        <w:bidi w:val="0"/>
        <w:spacing w:before="0" w:after="0"/>
        <w:jc w:val="left"/>
        <w:rPr/>
      </w:pPr>
      <w:r>
        <w:rPr/>
        <w:t>a/LjJX6dabZPm5um9xxUmpnfJYjPylk/nTLZQLi8/wBluD2qXuXHb5kS5FhD/wBfX+NX7W3afX9q/N</w:t>
      </w:r>
    </w:p>
    <w:p>
      <w:pPr>
        <w:pStyle w:val="PreformattedText"/>
        <w:bidi w:val="0"/>
        <w:spacing w:before="0" w:after="0"/>
        <w:jc w:val="left"/>
        <w:rPr/>
      </w:pPr>
      <w:r>
        <w:rPr/>
        <w:t>+6fj8Kz4yTa265/wCXgn+daNnJ5PiBmX7yxOaXQPtGvYz4f5iTljj2A4FX7SHZIzcfMcg+lZdqy/ap</w:t>
      </w:r>
    </w:p>
    <w:p>
      <w:pPr>
        <w:pStyle w:val="PreformattedText"/>
        <w:bidi w:val="0"/>
        <w:spacing w:before="0" w:after="0"/>
        <w:jc w:val="left"/>
        <w:rPr/>
      </w:pPr>
      <w:r>
        <w:rPr/>
        <w:t>MD5VLYz2q1aSkHapznr7VxVo+8z1sHNKCuXrmT9xtZdy46ZxzWe+5tNulbcv7tjz34q5K+8AjGVPf2</w:t>
      </w:r>
    </w:p>
    <w:p>
      <w:pPr>
        <w:pStyle w:val="PreformattedText"/>
        <w:bidi w:val="0"/>
        <w:spacing w:before="0" w:after="0"/>
        <w:jc w:val="left"/>
        <w:rPr/>
      </w:pPr>
      <w:r>
        <w:rPr/>
        <w:t>qO6YtpF5JIw3spPI6nFKloaYhXXkX/AA9qUmnXF0yrHIpijwHXcF4P61v23jq8tBGIoLNcZI2xc81y</w:t>
      </w:r>
    </w:p>
    <w:p>
      <w:pPr>
        <w:pStyle w:val="PreformattedText"/>
        <w:bidi w:val="0"/>
        <w:spacing w:before="0" w:after="0"/>
        <w:jc w:val="left"/>
        <w:rPr/>
      </w:pPr>
      <w:r>
        <w:rPr/>
        <w:t>+nTBYZgvTCYPfgVetc+cPvERKD06n/Jrr9pI8r2MOx0z+PrqbTkSSCzYbvMx5fAboD1qT/hYlwbf/k</w:t>
      </w:r>
    </w:p>
    <w:p>
      <w:pPr>
        <w:pStyle w:val="PreformattedText"/>
        <w:bidi w:val="0"/>
        <w:spacing w:before="0" w:after="0"/>
        <w:jc w:val="left"/>
        <w:rPr/>
      </w:pPr>
      <w:r>
        <w:rPr/>
        <w:t>F6TIqj7xhbccH/AHq5dS6si/3ZOeeAP8ipYb1bWyXJVc/yzmp9pJspYemlexoeJviDeavatavDZ2wm</w:t>
      </w:r>
    </w:p>
    <w:p>
      <w:pPr>
        <w:pStyle w:val="PreformattedText"/>
        <w:bidi w:val="0"/>
        <w:spacing w:before="0" w:after="0"/>
        <w:jc w:val="left"/>
        <w:rPr/>
      </w:pPr>
      <w:r>
        <w:rPr/>
        <w:t>G5mgUrsUduv4fnXniyf2xf7F4to2+Yjv7Vo+I9XM0MmzPmXj7Ex1VP8APP40psV0mxtogMMxBPvmvS</w:t>
      </w:r>
    </w:p>
    <w:p>
      <w:pPr>
        <w:pStyle w:val="PreformattedText"/>
        <w:bidi w:val="0"/>
        <w:spacing w:before="0" w:after="0"/>
        <w:jc w:val="left"/>
        <w:rPr/>
      </w:pPr>
      <w:r>
        <w:rPr/>
        <w:t>pxajqeNWknL3di7NF5TxN0UjbVlYVkjJ28dBiq+pFTar09atabNm1jPXufetjEyW08QzyLn7hxn1FA</w:t>
      </w:r>
    </w:p>
    <w:p>
      <w:pPr>
        <w:pStyle w:val="PreformattedText"/>
        <w:bidi w:val="0"/>
        <w:spacing w:before="0" w:after="0"/>
        <w:jc w:val="left"/>
        <w:rPr/>
      </w:pPr>
      <w:r>
        <w:rPr/>
        <w:t>tAW29s1qSxrJeMV/5aLhh7/5zVOaHZLjp/WkFzJ1nSvsy+YnRTyKksMzkN3IxnrWxcW/m2zcfeHPvW</w:t>
      </w:r>
    </w:p>
    <w:p>
      <w:pPr>
        <w:pStyle w:val="PreformattedText"/>
        <w:bidi w:val="0"/>
        <w:spacing w:before="0" w:after="0"/>
        <w:jc w:val="left"/>
        <w:rPr/>
      </w:pPr>
      <w:r>
        <w:rPr/>
        <w:t>Tokq2V8YW9fkJpFGnZ2vlEM33v4eK7H4KfFzWPgV8TtJ8VaLMYr3S5hJtJ+WZOjxt6qy5B+vrXLqN6</w:t>
      </w:r>
    </w:p>
    <w:p>
      <w:pPr>
        <w:pStyle w:val="PreformattedText"/>
        <w:bidi w:val="0"/>
        <w:spacing w:before="0" w:after="0"/>
        <w:jc w:val="left"/>
        <w:rPr/>
      </w:pPr>
      <w:r>
        <w:rPr/>
        <w:t>Y/L2ppPlf560CP3C+HPx2sfjH8H9M8UaLcKtnq1sJBI6l1s3OQyyBefkcEH6fjX5Z/tweEPF2lfGe/</w:t>
      </w:r>
    </w:p>
    <w:p>
      <w:pPr>
        <w:pStyle w:val="PreformattedText"/>
        <w:bidi w:val="0"/>
        <w:spacing w:before="0" w:after="0"/>
        <w:jc w:val="left"/>
        <w:rPr/>
      </w:pPr>
      <w:r>
        <w:rPr/>
        <w:t>k8cxyalZzxAQahEmYZhgZdCBxlix2noD6V6J/wSs/aTh8AePbrwbrVw50nXgZLHc52w3QHK49HUf8A</w:t>
      </w:r>
    </w:p>
    <w:p>
      <w:pPr>
        <w:pStyle w:val="PreformattedText"/>
        <w:bidi w:val="0"/>
        <w:spacing w:before="0" w:after="0"/>
        <w:jc w:val="left"/>
        <w:rPr/>
      </w:pPr>
      <w:r>
        <w:rPr/>
        <w:t>fSj1r6J/4KH/AA/s/it8H7Wz0VYxNqDyQgltq28gQsr+y43g5wBuzkYzXPWp6cx6WUYpUcQudXT0Z8</w:t>
      </w:r>
    </w:p>
    <w:p>
      <w:pPr>
        <w:pStyle w:val="PreformattedText"/>
        <w:bidi w:val="0"/>
        <w:spacing w:before="0" w:after="0"/>
        <w:jc w:val="left"/>
        <w:rPr/>
      </w:pPr>
      <w:r>
        <w:rPr/>
        <w:t>YfC3wVPF+yRrM2g63NdTaNfDWYvsxaJ/s8iIk8eD6bQ/8AwAmvM0+LF9qDL/xNNXZV/ga4Py8845r6</w:t>
      </w:r>
    </w:p>
    <w:p>
      <w:pPr>
        <w:pStyle w:val="PreformattedText"/>
        <w:bidi w:val="0"/>
        <w:spacing w:before="0" w:after="0"/>
        <w:jc w:val="left"/>
        <w:rPr/>
      </w:pPr>
      <w:r>
        <w:rPr/>
        <w:t>S/Ys+E2r/Avxx/wiviiK2ms/E9jNFbvGd8JmUeZ5LZwQTGZBg9QQQSOa+av2qvhZbfA/44ajotjd/a</w:t>
      </w:r>
    </w:p>
    <w:p>
      <w:pPr>
        <w:pStyle w:val="PreformattedText"/>
        <w:bidi w:val="0"/>
        <w:spacing w:before="0" w:after="0"/>
        <w:jc w:val="left"/>
        <w:rPr/>
      </w:pPr>
      <w:r>
        <w:rPr/>
        <w:t>NPYieDOQ8AfkI2RyQO44Iwe+KUVzR0HjIxo19Nmk/vWv3O5W8U+KrzXNInaa8vbhbdFCCd923J7flX</w:t>
      </w:r>
    </w:p>
    <w:p>
      <w:pPr>
        <w:pStyle w:val="PreformattedText"/>
        <w:bidi w:val="0"/>
        <w:spacing w:before="0" w:after="0"/>
        <w:jc w:val="left"/>
        <w:rPr/>
      </w:pPr>
      <w:r>
        <w:rPr/>
        <w:t>sWllZvh7pm75R/ZtmD7/APH5XzymutLpN1byZdplUA/TP+Ne96NdLL4L0pd27y9PsxkdMD7X/jXynE</w:t>
      </w:r>
    </w:p>
    <w:p>
      <w:pPr>
        <w:pStyle w:val="PreformattedText"/>
        <w:bidi w:val="0"/>
        <w:spacing w:before="0" w:after="0"/>
        <w:jc w:val="left"/>
        <w:rPr/>
      </w:pPr>
      <w:r>
        <w:rPr/>
        <w:t>FGfLFy7/ofV5HiKTUVTe3T/t4wv2ZF/wBH1r6NXoH7IYV/ih4XEkO4f29JhwPu/Ia4H9mKPMeuj+6r</w:t>
      </w:r>
    </w:p>
    <w:p>
      <w:pPr>
        <w:pStyle w:val="PreformattedText"/>
        <w:bidi w:val="0"/>
        <w:spacing w:before="0" w:after="0"/>
        <w:jc w:val="left"/>
        <w:rPr/>
      </w:pPr>
      <w:r>
        <w:rPr/>
        <w:t>H9K9I/ZFlC/EjwesPm+Y3iG4Eg2/KRsUjn868POP4db0/Rnr4Paj6sw/+ClWlLF8VkYttEkQPPPcj+</w:t>
      </w:r>
    </w:p>
    <w:p>
      <w:pPr>
        <w:pStyle w:val="PreformattedText"/>
        <w:bidi w:val="0"/>
        <w:spacing w:before="0" w:after="0"/>
        <w:jc w:val="left"/>
        <w:rPr/>
      </w:pPr>
      <w:r>
        <w:rPr/>
        <w:t>lfLFtaNBcyHggZx719X/8ABTZHsviTb+YAzNACOc92/wAK+VsGcMwX3+lfYcMf8i2l6P8ANn5/nn++</w:t>
      </w:r>
    </w:p>
    <w:p>
      <w:pPr>
        <w:pStyle w:val="PreformattedText"/>
        <w:bidi w:val="0"/>
        <w:spacing w:before="0" w:after="0"/>
        <w:jc w:val="left"/>
        <w:rPr/>
      </w:pPr>
      <w:r>
        <w:rPr/>
        <w:t>z+X5IayeZLzt6V2fwE+N/i7w14907wpb+TJot9epucxbniQsCyq3QZPtnk1ybWzBvmXaelXvBd8+i+</w:t>
      </w:r>
    </w:p>
    <w:p>
      <w:pPr>
        <w:pStyle w:val="PreformattedText"/>
        <w:bidi w:val="0"/>
        <w:spacing w:before="0" w:after="0"/>
        <w:jc w:val="left"/>
        <w:rPr/>
      </w:pPr>
      <w:r>
        <w:rPr/>
        <w:t>NtKumdYxHdRksfuqN3U17lSnGatJXPNpVp03eDtfT5H2j4T8Lww+JtS1CaZmmaUsxIC75Dgn/D8q3f</w:t>
      </w:r>
    </w:p>
    <w:p>
      <w:pPr>
        <w:pStyle w:val="PreformattedText"/>
        <w:bidi w:val="0"/>
        <w:spacing w:before="0" w:after="0"/>
        <w:jc w:val="left"/>
        <w:rPr/>
      </w:pPr>
      <w:r>
        <w:rPr/>
        <w:t>jBrzeF9Bhf7btmVAiI3DZJHA/wAa4+48Ux2t00MCs10XTGP+Wx+9n6HcPyqP4saNqVx4jHia4fOnwo</w:t>
      </w:r>
    </w:p>
    <w:p>
      <w:pPr>
        <w:pStyle w:val="PreformattedText"/>
        <w:bidi w:val="0"/>
        <w:spacing w:before="0" w:after="0"/>
        <w:jc w:val="left"/>
        <w:rPr/>
      </w:pPr>
      <w:r>
        <w:rPr/>
        <w:t>sMEBi81QSBuYqQQckn6AV5FbDQVR1JI+gweOrcioUpWOTtNZ1zQfEMOpWs1xNcbwskZ+aOQHPOAeD0</w:t>
      </w:r>
    </w:p>
    <w:p>
      <w:pPr>
        <w:pStyle w:val="PreformattedText"/>
        <w:bidi w:val="0"/>
        <w:spacing w:before="0" w:after="0"/>
        <w:jc w:val="left"/>
        <w:rPr/>
      </w:pPr>
      <w:r>
        <w:rPr/>
        <w:t>96h03xv4lufFc+pXEiyN5gcwOpRYz/dGevP1r1jwZ8W9Dn0KG11CHwpMylWUzWZiZQNvQoR1x39TXF</w:t>
      </w:r>
    </w:p>
    <w:p>
      <w:pPr>
        <w:pStyle w:val="PreformattedText"/>
        <w:bidi w:val="0"/>
        <w:spacing w:before="0" w:after="0"/>
        <w:jc w:val="left"/>
        <w:rPr/>
      </w:pPr>
      <w:r>
        <w:rPr/>
        <w:t>/Hjxdp/wARvEFyuk6fo2nzXtyZVTSI3UAMWJRUJKqgzxgcBRiotBv3oI9R060FzQq+e6av99/wPQtf</w:t>
      </w:r>
    </w:p>
    <w:p>
      <w:pPr>
        <w:pStyle w:val="PreformattedText"/>
        <w:bidi w:val="0"/>
        <w:spacing w:before="0" w:after="0"/>
        <w:jc w:val="left"/>
        <w:rPr/>
      </w:pPr>
      <w:r>
        <w:rPr/>
        <w:t>1S+8S+BrGaS3bddQlo+5Pt+HH518n/H7xe3g3w0nh57HdNrE8sjzs3CbWU4x3PC819PfDrxDfQ/DqK</w:t>
      </w:r>
    </w:p>
    <w:p>
      <w:pPr>
        <w:pStyle w:val="PreformattedText"/>
        <w:bidi w:val="0"/>
        <w:spacing w:before="0" w:after="0"/>
        <w:jc w:val="left"/>
        <w:rPr/>
      </w:pPr>
      <w:r>
        <w:rPr/>
        <w:t>x1lXTULN2aFXH3jwMqfQgD8civlP8Aa/8AEVtrfje3s4WO/T4sSgj5Q7HccH8RxXRhcDCEnJbOx4mY</w:t>
      </w:r>
    </w:p>
    <w:p>
      <w:pPr>
        <w:pStyle w:val="PreformattedText"/>
        <w:bidi w:val="0"/>
        <w:spacing w:before="0" w:after="0"/>
        <w:jc w:val="left"/>
        <w:rPr/>
      </w:pPr>
      <w:r>
        <w:rPr/>
        <w:t>ZtWrJRlurr9PyPIWbkqBjPcVG0Dbs+o6ipjmPn88DrUZd1X93xk9K9Q8QhmjLU6CN4lyRwKc27ZgL8</w:t>
      </w:r>
    </w:p>
    <w:p>
      <w:pPr>
        <w:pStyle w:val="PreformattedText"/>
        <w:bidi w:val="0"/>
        <w:spacing w:before="0" w:after="0"/>
        <w:jc w:val="left"/>
        <w:rPr/>
      </w:pPr>
      <w:r>
        <w:rPr/>
        <w:t>3qacnzD5+eaAKsv3s1IjBUJFJLb/OcetSRQcHdu4GKkCsAznPTJoI3Jj3/ADp/mbV9KQIATyemRj1q</w:t>
      </w:r>
    </w:p>
    <w:p>
      <w:pPr>
        <w:pStyle w:val="PreformattedText"/>
        <w:bidi w:val="0"/>
        <w:spacing w:before="0" w:after="0"/>
        <w:jc w:val="left"/>
        <w:rPr/>
      </w:pPr>
      <w:r>
        <w:rPr/>
        <w:t>ZysjSjDmlYm02Py9391uMVMrhlb5RTbVsRSL93cM575HIroD8PLz7NazxTW8i3UCT7QSNm4Z2njr9K</w:t>
      </w:r>
    </w:p>
    <w:p>
      <w:pPr>
        <w:pStyle w:val="PreformattedText"/>
        <w:bidi w:val="0"/>
        <w:spacing w:before="0" w:after="0"/>
        <w:jc w:val="left"/>
        <w:rPr/>
      </w:pPr>
      <w:r>
        <w:rPr/>
        <w:t>82pJLVn0WFpSl7sFcwWCqKCn61uH4e6i33UjbPT5qU/DjU1j3eXHgHHEnU1i60O53fU6z+w/uMAopH</w:t>
      </w:r>
    </w:p>
    <w:p>
      <w:pPr>
        <w:pStyle w:val="PreformattedText"/>
        <w:bidi w:val="0"/>
        <w:spacing w:before="0" w:after="0"/>
        <w:jc w:val="left"/>
        <w:rPr/>
      </w:pPr>
      <w:r>
        <w:rPr/>
        <w:t>+NNKAN0+tdAPh3qzj5bZWz6SCmt8PNYAY/Y84OOJF/xp+2h3M5YOtb4H9xheUFzxzTkgV1wcVrv4H1</w:t>
      </w:r>
    </w:p>
    <w:p>
      <w:pPr>
        <w:pStyle w:val="PreformattedText"/>
        <w:bidi w:val="0"/>
        <w:spacing w:before="0" w:after="0"/>
        <w:jc w:val="left"/>
        <w:rPr/>
      </w:pPr>
      <w:r>
        <w:rPr/>
        <w:t>ZRzZyf99L/AI0q+CtVB/48ZD7KQf60e1Xcz+qzW8X9xhy2y5+6MU37JGQPlX8q3m8E6o0e8afdMvch</w:t>
      </w:r>
    </w:p>
    <w:p>
      <w:pPr>
        <w:pStyle w:val="PreformattedText"/>
        <w:bidi w:val="0"/>
        <w:spacing w:before="0" w:after="0"/>
        <w:jc w:val="left"/>
        <w:rPr/>
      </w:pPr>
      <w:r>
        <w:rPr/>
        <w:t>MgVA/hTUN+PsN0GPQeWacay7kywc1ryP7jFbT43P3VP4Un9mRA/6tfyrVn8N6hbth7O6Ur6xH/CmNp</w:t>
      </w:r>
    </w:p>
    <w:p>
      <w:pPr>
        <w:pStyle w:val="PreformattedText"/>
        <w:bidi w:val="0"/>
        <w:spacing w:before="0" w:after="0"/>
        <w:jc w:val="left"/>
        <w:rPr/>
      </w:pPr>
      <w:r>
        <w:rPr/>
        <w:t>N1j5rW4/79mr9o+jM/qyvrH8DMWwjBG1Vx9KadOi/ujNaBsZkbmCZfbYaT7HIxwIpM+ymn7R9yfq8f</w:t>
      </w:r>
    </w:p>
    <w:p>
      <w:pPr>
        <w:pStyle w:val="PreformattedText"/>
        <w:bidi w:val="0"/>
        <w:spacing w:before="0" w:after="0"/>
        <w:jc w:val="left"/>
        <w:rPr/>
      </w:pPr>
      <w:r>
        <w:rPr/>
        <w:t>5fwE8N6jceENftNT0+TybyzkEsMm0NtYdDg8Gu01/wDaS8X+JbRYL7Uop40OQDaxr/ICuIaKQfwv/w</w:t>
      </w:r>
    </w:p>
    <w:p>
      <w:pPr>
        <w:pStyle w:val="PreformattedText"/>
        <w:bidi w:val="0"/>
        <w:spacing w:before="0" w:after="0"/>
        <w:jc w:val="left"/>
        <w:rPr/>
      </w:pPr>
      <w:r>
        <w:rPr/>
        <w:t>B80zyyP4cH6Vz1cPRqyU6kU2tm0rr0Nacp0k1TbSe9tC0PEU5vrq4kjt55LzPnCSMMrZ9qxW0S1L7v</w:t>
      </w:r>
    </w:p>
    <w:p>
      <w:pPr>
        <w:pStyle w:val="PreformattedText"/>
        <w:bidi w:val="0"/>
        <w:spacing w:before="0" w:after="0"/>
        <w:jc w:val="left"/>
        <w:rPr/>
      </w:pPr>
      <w:r>
        <w:rPr/>
        <w:t>IT5mzjJx9MZq+RgUY3L1966IabGE6al8Rt2nxEubHwhcaLb6fpcNpdLEsjJAfMPlkkHOep3HPrXKSa</w:t>
      </w:r>
    </w:p>
    <w:p>
      <w:pPr>
        <w:pStyle w:val="PreformattedText"/>
        <w:bidi w:val="0"/>
        <w:spacing w:before="0" w:after="0"/>
        <w:jc w:val="left"/>
        <w:rPr/>
      </w:pPr>
      <w:r>
        <w:rPr/>
        <w:t>ZEXLbQMnPSr2Pf5SetIxVm/uj6VNOnGndw0u7sKnvpKettjOm0GG5j2yZwOmO1UX8HRZ4kkAz7VvFQ</w:t>
      </w:r>
    </w:p>
    <w:p>
      <w:pPr>
        <w:pStyle w:val="PreformattedText"/>
        <w:bidi w:val="0"/>
        <w:spacing w:before="0" w:after="0"/>
        <w:jc w:val="left"/>
        <w:rPr/>
      </w:pPr>
      <w:r>
        <w:rPr/>
        <w:t>FPXp3FIYv3W6uhVJGEsPTfQzLbQVt9q+YzbTxntW3rcelX+lW629ne299GqiWZ7sSRyEZ3FU2Arn5e</w:t>
      </w:r>
    </w:p>
    <w:p>
      <w:pPr>
        <w:pStyle w:val="PreformattedText"/>
        <w:bidi w:val="0"/>
        <w:spacing w:before="0" w:after="0"/>
        <w:jc w:val="left"/>
        <w:rPr/>
      </w:pPr>
      <w:r>
        <w:rPr/>
        <w:t>CTjB654rhRigoMfhS9rJ6D+qU072NIuFDDdjdyMU6WRoH6sOCBxTIogW+ZWyVB+madO4fPByP0HSsy</w:t>
      </w:r>
    </w:p>
    <w:p>
      <w:pPr>
        <w:pStyle w:val="PreformattedText"/>
        <w:bidi w:val="0"/>
        <w:spacing w:before="0" w:after="0"/>
        <w:jc w:val="left"/>
        <w:rPr/>
      </w:pPr>
      <w:r>
        <w:rPr/>
        <w:t>rDom2j5vvbu/entcM547tzxULqNp56fN/KpFGyQ/N8rMep+lPzC2liRiWbn7pI/GpIAJZQ38Ckdabn</w:t>
      </w:r>
    </w:p>
    <w:p>
      <w:pPr>
        <w:pStyle w:val="PreformattedText"/>
        <w:bidi w:val="0"/>
        <w:spacing w:before="0" w:after="0"/>
        <w:jc w:val="left"/>
        <w:rPr/>
      </w:pPr>
      <w:r>
        <w:rPr/>
        <w:t>CKueQevpzRbtiLb/FuHHr1qZFw3G7TOzL908dO1U7j90u0843d/atNVWO0kbnLNjj61m39v5MKtzhl</w:t>
      </w:r>
    </w:p>
    <w:p>
      <w:pPr>
        <w:pStyle w:val="PreformattedText"/>
        <w:bidi w:val="0"/>
        <w:spacing w:before="0" w:after="0"/>
        <w:jc w:val="left"/>
        <w:rPr/>
      </w:pPr>
      <w:r>
        <w:rPr/>
        <w:t>Y9PqK0h2MK3cNFk220OfusDk1o2yHLbRnnvVLRCrWsPbaowPX3rUtEKu3pnJ9qmqdGHjoihqcJflm/</w:t>
      </w:r>
    </w:p>
    <w:p>
      <w:pPr>
        <w:pStyle w:val="PreformattedText"/>
        <w:bidi w:val="0"/>
        <w:spacing w:before="0" w:after="0"/>
        <w:jc w:val="left"/>
        <w:rPr/>
      </w:pPr>
      <w:r>
        <w:rPr/>
        <w:t>8ArVVjdo45cf3OeKtaqrCXGP8AGqMhaOOTn+GqpbHPibJ3I3kUeHwvdo+MVbt/l1SXbxtgGeevXNRa</w:t>
      </w:r>
    </w:p>
    <w:p>
      <w:pPr>
        <w:pStyle w:val="PreformattedText"/>
        <w:bidi w:val="0"/>
        <w:spacing w:before="0" w:after="0"/>
        <w:jc w:val="left"/>
        <w:rPr/>
      </w:pPr>
      <w:r>
        <w:rPr/>
        <w:t>rYyWWhQkr9+NQParWlWM17qF0yqW8qEA+neq5dbmaqe7YyWGdLvGDcvMqgegyDTvEz/6Su3kEgigW7</w:t>
      </w:r>
    </w:p>
    <w:p>
      <w:pPr>
        <w:pStyle w:val="PreformattedText"/>
        <w:bidi w:val="0"/>
        <w:spacing w:before="0" w:after="0"/>
        <w:jc w:val="left"/>
        <w:rPr/>
      </w:pPr>
      <w:r>
        <w:rPr/>
        <w:t>NavGAdzXQB/NaseL9Nks76FXXazc4z0/ziqjEipNW+RFoaZfUGXHG0fpVBjm3kXr84H6itfw1psl1Y</w:t>
      </w:r>
    </w:p>
    <w:p>
      <w:pPr>
        <w:pStyle w:val="PreformattedText"/>
        <w:bidi w:val="0"/>
        <w:spacing w:before="0" w:after="0"/>
        <w:jc w:val="left"/>
        <w:rPr/>
      </w:pPr>
      <w:r>
        <w:rPr/>
        <w:t>ajMqswjIyQPasoWzNE3qZgDx7itDJS0ZoaoP9ItV3fxqAadY8z3ny5+bH6Vc8UaRJp81mzq2dy9qXw</w:t>
      </w:r>
    </w:p>
    <w:p>
      <w:pPr>
        <w:pStyle w:val="PreformattedText"/>
        <w:bidi w:val="0"/>
        <w:spacing w:before="0" w:after="0"/>
        <w:jc w:val="left"/>
        <w:rPr/>
      </w:pPr>
      <w:r>
        <w:rPr/>
        <w:t>/pz3VrqEi7jtf5ql7XKjLWxnQpm3tGxybpunar1gI18STCRTtEL8epqnp6yJ9j2sVP2liDjvzWtrEn</w:t>
      </w:r>
    </w:p>
    <w:p>
      <w:pPr>
        <w:pStyle w:val="PreformattedText"/>
        <w:bidi w:val="0"/>
        <w:spacing w:before="0" w:after="0"/>
        <w:jc w:val="left"/>
        <w:rPr/>
      </w:pPr>
      <w:r>
        <w:rPr/>
        <w:t>2jxe7+XtZrc7xjHPHNFkHNqXo4Vhu5RxjcR/SpLaEoy545xmphbM91Lwu52bbxycH/8AXRIrDn+IVy</w:t>
      </w:r>
    </w:p>
    <w:p>
      <w:pPr>
        <w:pStyle w:val="PreformattedText"/>
        <w:bidi w:val="0"/>
        <w:spacing w:before="0" w:after="0"/>
        <w:jc w:val="left"/>
        <w:rPr/>
      </w:pPr>
      <w:r>
        <w:rPr/>
        <w:t>VF7x62G+BMc45x13HP6UurQ/8AEludvZCMY7063i33SseBnHP4VJqvzaDct13I3OPpWcF7x0V37jId</w:t>
      </w:r>
    </w:p>
    <w:p>
      <w:pPr>
        <w:pStyle w:val="PreformattedText"/>
        <w:bidi w:val="0"/>
        <w:spacing w:before="0" w:after="0"/>
        <w:jc w:val="left"/>
        <w:rPr/>
      </w:pPr>
      <w:r>
        <w:rPr/>
        <w:t>Pi8tpF55C9/YVfkLMxZdxMkeSfx/+tUem25FxOu35VKe/VavrMsKxFs7iFH4Zrc4Csk2EcgfMqr1/w</w:t>
      </w:r>
    </w:p>
    <w:p>
      <w:pPr>
        <w:pStyle w:val="PreformattedText"/>
        <w:bidi w:val="0"/>
        <w:spacing w:before="0" w:after="0"/>
        <w:jc w:val="left"/>
        <w:rPr/>
      </w:pPr>
      <w:r>
        <w:rPr/>
        <w:t>A/WqXiObybFf8App8gx27/AMq053U+Z/DyDz3Gf/r1zPja8NzdxxL/AHSSfTnH9KulHmmrkYifLTbG</w:t>
      </w:r>
    </w:p>
    <w:p>
      <w:pPr>
        <w:pStyle w:val="PreformattedText"/>
        <w:bidi w:val="0"/>
        <w:spacing w:before="0" w:after="0"/>
        <w:jc w:val="left"/>
        <w:rPr/>
      </w:pPr>
      <w:r>
        <w:rPr/>
        <w:t>6DAdX1Vp2H7uEbU9KveJJMX1soHQdKsaBaLY6cvy/MRWbrkm/WVH93Fen0PDL16zOF78Y+tXrK1aC1</w:t>
      </w:r>
    </w:p>
    <w:p>
      <w:pPr>
        <w:pStyle w:val="PreformattedText"/>
        <w:bidi w:val="0"/>
        <w:spacing w:before="0" w:after="0"/>
        <w:jc w:val="left"/>
        <w:rPr/>
      </w:pPr>
      <w:r>
        <w:rPr/>
        <w:t>Vd38P5VViiWeZfvcflWpGgk4DdPWqRJVf9zMjL91mwc8VHqUe2dW7HqaLjMTMvo2asX0Anj7fWmBHH</w:t>
      </w:r>
    </w:p>
    <w:p>
      <w:pPr>
        <w:pStyle w:val="PreformattedText"/>
        <w:bidi w:val="0"/>
        <w:spacing w:before="0" w:after="0"/>
        <w:jc w:val="left"/>
        <w:rPr/>
      </w:pPr>
      <w:r>
        <w:rPr/>
        <w:t>HuhO309OlQX/AMPNTvtLk1W1s55rS3cRzSxoWWInpuI6Z5xnrg+lW7CPEeGP3TX6Q/8ABG/w7a2nwM</w:t>
      </w:r>
    </w:p>
    <w:p>
      <w:pPr>
        <w:pStyle w:val="PreformattedText"/>
        <w:bidi w:val="0"/>
        <w:spacing w:before="0" w:after="0"/>
        <w:jc w:val="left"/>
        <w:rPr/>
      </w:pPr>
      <w:r>
        <w:rPr/>
        <w:t>8d6pfaf/aVpe3sVu9v5Il85Y4ySNp4I/e/lTjG7sS3ZH5madcspCyBhJjHNXpeUBHev1T+NP8AwS6+</w:t>
      </w:r>
    </w:p>
    <w:p>
      <w:pPr>
        <w:pStyle w:val="PreformattedText"/>
        <w:bidi w:val="0"/>
        <w:spacing w:before="0" w:after="0"/>
        <w:jc w:val="left"/>
        <w:rPr/>
      </w:pPr>
      <w:r>
        <w:rPr/>
        <w:t>F/7Q0yXmgW8/gfXLuFZZI7Mh4I3OQd8DYwAwIyhToa+LP2jv+CaPxK/Z3lnmfTZPEmiwkkX+lxtMqr</w:t>
      </w:r>
    </w:p>
    <w:p>
      <w:pPr>
        <w:pStyle w:val="PreformattedText"/>
        <w:bidi w:val="0"/>
        <w:spacing w:before="0" w:after="0"/>
        <w:jc w:val="left"/>
        <w:rPr/>
      </w:pPr>
      <w:r>
        <w:rPr/>
        <w:t>6yRgb09yRtHrRKDSuKNRSeh4FoerXGg6vb3lrM8F1ZyrNDIh+aN1OVI9wRX338T/iK3xp/Ygs/GWlz</w:t>
      </w:r>
    </w:p>
    <w:p>
      <w:pPr>
        <w:pStyle w:val="PreformattedText"/>
        <w:bidi w:val="0"/>
        <w:spacing w:before="0" w:after="0"/>
        <w:jc w:val="left"/>
        <w:rPr/>
      </w:pPr>
      <w:r>
        <w:rPr/>
        <w:t>yWupafdQXUxt3KtaXKP5UgBHI++SPYivz/ktJLS4KurKykj5u1fSX7BnxFt7i08VfDrVP3+l+KrJ7i</w:t>
      </w:r>
    </w:p>
    <w:p>
      <w:pPr>
        <w:pStyle w:val="PreformattedText"/>
        <w:bidi w:val="0"/>
        <w:spacing w:before="0" w:after="0"/>
        <w:jc w:val="left"/>
        <w:rPr/>
      </w:pPr>
      <w:r>
        <w:rPr/>
        <w:t>2icn/j5iXcVGDn50U9OcotYzV4NHXhaypV4VXsmn8rnTeBPj1N4/sLOxvvLt/EelyJc2Fyo2x3Dxnc</w:t>
      </w:r>
    </w:p>
    <w:p>
      <w:pPr>
        <w:pStyle w:val="PreformattedText"/>
        <w:bidi w:val="0"/>
        <w:spacing w:before="0" w:after="0"/>
        <w:jc w:val="left"/>
        <w:rPr/>
      </w:pPr>
      <w:r>
        <w:rPr/>
        <w:t>OB91uuQMBgWxgkh8f9vr4dW/xd+H1n480qP95boqz7eojLEYPvHJlf8AgXtWf8dfgHffCG/TUNPkmk</w:t>
      </w:r>
    </w:p>
    <w:p>
      <w:pPr>
        <w:pStyle w:val="PreformattedText"/>
        <w:bidi w:val="0"/>
        <w:spacing w:before="0" w:after="0"/>
        <w:jc w:val="left"/>
        <w:rPr/>
      </w:pPr>
      <w:r>
        <w:rPr/>
        <w:t>0eZwbacf620kzwjnjBBBw2BnB4DBlHoX7Ims2vxb8CeINB1A+Yt8jpPDj7jMuyQj0B+RgPUn3rkws9</w:t>
      </w:r>
    </w:p>
    <w:p>
      <w:pPr>
        <w:pStyle w:val="PreformattedText"/>
        <w:bidi w:val="0"/>
        <w:spacing w:before="0" w:after="0"/>
        <w:jc w:val="left"/>
        <w:rPr/>
      </w:pPr>
      <w:r>
        <w:rPr/>
        <w:t>XFn1PEmX0fZwxuF+CXTsz4F0m/M7bG+WRDtIPeu08E+N5/CmpRs0jtYyEefCDkEAMAR9NxNc38XfBt</w:t>
      </w:r>
    </w:p>
    <w:p>
      <w:pPr>
        <w:pStyle w:val="PreformattedText"/>
        <w:bidi w:val="0"/>
        <w:spacing w:before="0" w:after="0"/>
        <w:jc w:val="left"/>
        <w:rPr/>
      </w:pPr>
      <w:r>
        <w:rPr/>
        <w:t>x8M/iPqGm3C7J7O4eJzjqynGfx6/jUOn6kt/b7W+//ADretRhVg6c1dM+Uo150ZqrB2a1Pff2UovtC</w:t>
      </w:r>
    </w:p>
    <w:p>
      <w:pPr>
        <w:pStyle w:val="PreformattedText"/>
        <w:bidi w:val="0"/>
        <w:spacing w:before="0" w:after="0"/>
        <w:jc w:val="left"/>
        <w:rPr/>
      </w:pPr>
      <w:r>
        <w:rPr/>
        <w:t>+IDn5fKY/pXov7IVm3/Ce+EZI25bxNOORxnYn9K8x/Y6laXTNd3Nu2wurH8K9V/ZCiMHxC8Ft+72/w</w:t>
      </w:r>
    </w:p>
    <w:p>
      <w:pPr>
        <w:pStyle w:val="PreformattedText"/>
        <w:bidi w:val="0"/>
        <w:spacing w:before="0" w:after="0"/>
        <w:jc w:val="left"/>
        <w:rPr/>
      </w:pPr>
      <w:r>
        <w:rPr/>
        <w:t>DCV3Ax/Fnyo+3pzX5nnkXH28PL/wBtZ+pZfJToUJ97/mYn/BT2y2fFGxViw3W4IOP9pq+WjF9jj/eY</w:t>
      </w:r>
    </w:p>
    <w:p>
      <w:pPr>
        <w:pStyle w:val="PreformattedText"/>
        <w:bidi w:val="0"/>
        <w:spacing w:before="0" w:after="0"/>
        <w:jc w:val="left"/>
        <w:rPr/>
      </w:pPr>
      <w:r>
        <w:rPr/>
        <w:t>3E9BX1j/AMFQ08/4i6bJ97/RQflPP+sevlu+sF8lSzHkjGeor7DhV3yyl8/zZ+f8QK2Nn8vyRDKFLR</w:t>
      </w:r>
    </w:p>
    <w:p>
      <w:pPr>
        <w:pStyle w:val="PreformattedText"/>
        <w:bidi w:val="0"/>
        <w:spacing w:before="0" w:after="0"/>
        <w:jc w:val="left"/>
        <w:rPr/>
      </w:pPr>
      <w:r>
        <w:rPr/>
        <w:t>yc8tg+uKj1PT1v7Z4QzbpBgE9qtMiRTj+JQ3Xjmr9vppvNWghhG7zHUEr/AAg9c19EeOeofsu+Ir/V</w:t>
      </w:r>
    </w:p>
    <w:p>
      <w:pPr>
        <w:pStyle w:val="PreformattedText"/>
        <w:bidi w:val="0"/>
        <w:spacing w:before="0" w:after="0"/>
        <w:jc w:val="left"/>
        <w:rPr/>
      </w:pPr>
      <w:r>
        <w:rPr/>
        <w:t>/DNvLqnnC6sZDbRTSr+7mWPAGCeM4wD619Ev4Xv/AIp2UFra3BjjuMHBG1I+CMD1J/pXpX7Mf7P2i+</w:t>
      </w:r>
    </w:p>
    <w:p>
      <w:pPr>
        <w:pStyle w:val="PreformattedText"/>
        <w:bidi w:val="0"/>
        <w:spacing w:before="0" w:after="0"/>
        <w:jc w:val="left"/>
        <w:rPr/>
      </w:pPr>
      <w:r>
        <w:rPr/>
        <w:t>KPg1Y6bcWcMltdoWygGUYkgMp7MCOPcY71a8W/AnxH+z7bR3VvanWNFU83kXDRKScbxjjr97p24PFZ</w:t>
      </w:r>
    </w:p>
    <w:p>
      <w:pPr>
        <w:pStyle w:val="PreformattedText"/>
        <w:bidi w:val="0"/>
        <w:spacing w:before="0" w:after="0"/>
        <w:jc w:val="left"/>
        <w:rPr/>
      </w:pPr>
      <w:r>
        <w:rPr/>
        <w:t>4ii4w557d/8AM2oS5pqNP4u3+R534a/ZkbTkFndKZ5WXaX2Zz2HPqOOlV9S/Z1m8Kapb6nDMIEt5Nr</w:t>
      </w:r>
    </w:p>
    <w:p>
      <w:pPr>
        <w:pStyle w:val="PreformattedText"/>
        <w:bidi w:val="0"/>
        <w:spacing w:before="0" w:after="0"/>
        <w:jc w:val="left"/>
        <w:rPr/>
      </w:pPr>
      <w:r>
        <w:rPr/>
        <w:t>vjlwM9f89q9K0r40SeV8unXTSxElU2Zz68+/8ASvLviN8dNf8AEV/Np1jot1CZ+AHUoinPcn16YFeb</w:t>
      </w:r>
    </w:p>
    <w:p>
      <w:pPr>
        <w:pStyle w:val="PreformattedText"/>
        <w:bidi w:val="0"/>
        <w:spacing w:before="0" w:after="0"/>
        <w:jc w:val="left"/>
        <w:rPr/>
      </w:pPr>
      <w:r>
        <w:rPr/>
        <w:t>D2Cd+dfeevWli5x5PZtfI5z4ufGO18MQzzXG130+1lYKqcu3bGO5xmvhLUtVu/E+p3Oo3jNJdX0hlk</w:t>
      </w:r>
    </w:p>
    <w:p>
      <w:pPr>
        <w:pStyle w:val="PreformattedText"/>
        <w:bidi w:val="0"/>
        <w:spacing w:before="0" w:after="0"/>
        <w:jc w:val="left"/>
        <w:rPr/>
      </w:pPr>
      <w:r>
        <w:rPr/>
        <w:t>Puf8iv0N+FX7K91NoV3rniCX7dd3Cu6hh8oBzn8MBgPX8q+Yvjz+zxH4X1V7qx22Vqz7ZUK/JGSflb</w:t>
      </w:r>
    </w:p>
    <w:p>
      <w:pPr>
        <w:pStyle w:val="PreformattedText"/>
        <w:bidi w:val="0"/>
        <w:spacing w:before="0" w:after="0"/>
        <w:jc w:val="left"/>
        <w:rPr/>
      </w:pPr>
      <w:r>
        <w:rPr/>
        <w:t>2U8g+mK9GnrBVOjPHqR5Z+ze/U8OFqqktntxTZ4/s7Hhfl75r1TxP+yxrmi+EbHVbeex1SG9Y7Rayb</w:t>
      </w:r>
    </w:p>
    <w:p>
      <w:pPr>
        <w:pStyle w:val="PreformattedText"/>
        <w:bidi w:val="0"/>
        <w:spacing w:before="0" w:after="0"/>
        <w:jc w:val="left"/>
        <w:rPr/>
      </w:pPr>
      <w:r>
        <w:rPr/>
        <w:t>sDHXPTHauB8QeCtS8PXkcV5ZzxtKPkXbnPrjFRHEU5O0Wa1MHWpq84u34GHJOJVUbfWoXJAZWzke1P</w:t>
      </w:r>
    </w:p>
    <w:p>
      <w:pPr>
        <w:pStyle w:val="PreformattedText"/>
        <w:bidi w:val="0"/>
        <w:spacing w:before="0" w:after="0"/>
        <w:jc w:val="left"/>
        <w:rPr/>
      </w:pPr>
      <w:r>
        <w:rPr/>
        <w:t>kTy5GUhlZSevH50xnynXr0IrU5yEybZM5wPSnLM2xtrY4ppXe3zdf0pZNoZVGc4/OgCFZS3HrUqDnH</w:t>
      </w:r>
    </w:p>
    <w:p>
      <w:pPr>
        <w:pStyle w:val="PreformattedText"/>
        <w:bidi w:val="0"/>
        <w:spacing w:before="0" w:after="0"/>
        <w:jc w:val="left"/>
        <w:rPr/>
      </w:pPr>
      <w:r>
        <w:rPr/>
        <w:t>t19KhKkjHvVoxZmH+7WNV6HVhd2ye1jHkqp969V8HQG78K6fIfuiILyPQ4/pXltku+Ic+uD0r174a2</w:t>
      </w:r>
    </w:p>
    <w:p>
      <w:pPr>
        <w:pStyle w:val="PreformattedText"/>
        <w:bidi w:val="0"/>
        <w:spacing w:before="0" w:after="0"/>
        <w:jc w:val="left"/>
        <w:rPr/>
      </w:pPr>
      <w:r>
        <w:rPr/>
        <w:t>DXHgyxXPBz94/wC0RXjZg7Qv5n2OQx5q9vJ/oXJbJZVXbxxxxVlPD0t3Z/JGzLkZOOtXYdMaN/m+XP</w:t>
      </w:r>
    </w:p>
    <w:p>
      <w:pPr>
        <w:pStyle w:val="PreformattedText"/>
        <w:bidi w:val="0"/>
        <w:spacing w:before="0" w:after="0"/>
        <w:jc w:val="left"/>
        <w:rPr/>
      </w:pPr>
      <w:r>
        <w:rPr/>
        <w:t>f0qS50eSPy/mcqWGCDXh1J7RTPtadK13JFGO1jsZNr7kbHTvmpvs0SWzdGVyeoren8N2moWce5pPOA</w:t>
      </w:r>
    </w:p>
    <w:p>
      <w:pPr>
        <w:pStyle w:val="PreformattedText"/>
        <w:bidi w:val="0"/>
        <w:spacing w:before="0" w:after="0"/>
        <w:jc w:val="left"/>
        <w:rPr/>
      </w:pPr>
      <w:r>
        <w:rPr/>
        <w:t>wMtwfrWbJpscUMkbbuCf85qJO9rFRVk7mddm3WzVWKtt5wDUGmFWvWAjXb1GDirbWUW1mVSdvHIq5p</w:t>
      </w:r>
    </w:p>
    <w:p>
      <w:pPr>
        <w:pStyle w:val="PreformattedText"/>
        <w:bidi w:val="0"/>
        <w:spacing w:before="0" w:after="0"/>
        <w:jc w:val="left"/>
        <w:rPr/>
      </w:pPr>
      <w:r>
        <w:rPr/>
        <w:t>do0N033djYwf7ua3p2jc4avNJovxQW8misDtUMfm3HHasifw83mswHmBeRtOe1dDo9st1BNE22RtvO</w:t>
      </w:r>
    </w:p>
    <w:p>
      <w:pPr>
        <w:pStyle w:val="PreformattedText"/>
        <w:bidi w:val="0"/>
        <w:spacing w:before="0" w:after="0"/>
        <w:jc w:val="left"/>
        <w:rPr/>
      </w:pPr>
      <w:r>
        <w:rPr/>
        <w:t>0jHTGapSWTWU0yhtqxjPHpiuTmSm7M9DlcqS5kYElj/pT5jPzAgAnp/n+lQx6YbYNujXbnG4dK3X/w</w:t>
      </w:r>
    </w:p>
    <w:p>
      <w:pPr>
        <w:pStyle w:val="PreformattedText"/>
        <w:bidi w:val="0"/>
        <w:spacing w:before="0" w:after="0"/>
        <w:jc w:val="left"/>
        <w:rPr/>
      </w:pPr>
      <w:r>
        <w:rPr/>
        <w:t>CQg27DSY3EDjPSq32ubaFkWORAeFZelayk+XQ540482t769PQ5m+s42uH27W46jvTZ7WPb/qwuRxz1</w:t>
      </w:r>
    </w:p>
    <w:p>
      <w:pPr>
        <w:pStyle w:val="PreformattedText"/>
        <w:bidi w:val="0"/>
        <w:spacing w:before="0" w:after="0"/>
        <w:jc w:val="left"/>
        <w:rPr/>
      </w:pPr>
      <w:r>
        <w:rPr/>
        <w:t>rrNTe3KLmCIb0GCEHJ/z6VQMEbQhivOCAD606dW61WxNXD8srJrXyObsLNVbdtVueR3qSTToJAy+Xt</w:t>
      </w:r>
    </w:p>
    <w:p>
      <w:pPr>
        <w:pStyle w:val="PreformattedText"/>
        <w:bidi w:val="0"/>
        <w:spacing w:before="0" w:after="0"/>
        <w:jc w:val="left"/>
        <w:rPr/>
      </w:pPr>
      <w:r>
        <w:rPr/>
        <w:t>HPatO2sY5JT8g2kYP50l5p8cRkES4X+HJzWvtVcx9h7uljnrjTITH/AKtC2B1FVItNhZ/9THyMYwK6</w:t>
      </w:r>
    </w:p>
    <w:p>
      <w:pPr>
        <w:pStyle w:val="PreformattedText"/>
        <w:bidi w:val="0"/>
        <w:spacing w:before="0" w:after="0"/>
        <w:jc w:val="left"/>
        <w:rPr/>
      </w:pPr>
      <w:r>
        <w:rPr/>
        <w:t>E2TLK275uDgE8CqraeC3+ryM8gHmrjUsYzoX6GSNDt5ORDF8wycgdf8AOKgbQrfLAwxdAR8ororjT0</w:t>
      </w:r>
    </w:p>
    <w:p>
      <w:pPr>
        <w:pStyle w:val="PreformattedText"/>
        <w:bidi w:val="0"/>
        <w:spacing w:before="0" w:after="0"/>
        <w:jc w:val="left"/>
        <w:rPr/>
      </w:pPr>
      <w:r>
        <w:rPr/>
        <w:t>WBfLHOec/zrPe3/wAj0rX2nZnOsPHZoyX0C0cFfJh9soKE8O2ZXBt4T/wAVqtaMm5vxOKILfzGwOef</w:t>
      </w:r>
    </w:p>
    <w:p>
      <w:pPr>
        <w:pStyle w:val="PreformattedText"/>
        <w:bidi w:val="0"/>
        <w:spacing w:before="0" w:after="0"/>
        <w:jc w:val="left"/>
        <w:rPr/>
      </w:pPr>
      <w:r>
        <w:rPr/>
        <w:t>yqvaPoT9VinqkZKeFrNnCtbx9f7oq0PAlgc/uIyCMg4q0sam5VenzenStiyt1lXDN904FZ1K0ktGb0</w:t>
      </w:r>
    </w:p>
    <w:p>
      <w:pPr>
        <w:pStyle w:val="PreformattedText"/>
        <w:bidi w:val="0"/>
        <w:spacing w:before="0" w:after="0"/>
        <w:jc w:val="left"/>
        <w:rPr/>
      </w:pPr>
      <w:r>
        <w:rPr/>
        <w:t>cLTcrOK+48kRzFlv8AZHQ9KjfdIW/u4P4d6VYVEjBlbdj19xRlfmUZHIAJ+hFe4opao+ClJvQbhnJ+</w:t>
      </w:r>
    </w:p>
    <w:p>
      <w:pPr>
        <w:pStyle w:val="PreformattedText"/>
        <w:bidi w:val="0"/>
        <w:spacing w:before="0" w:after="0"/>
        <w:jc w:val="left"/>
        <w:rPr/>
      </w:pPr>
      <w:r>
        <w:rPr/>
        <w:t>b+EZ9+lStJt2/U/U1GFZNwzjgfiM5qUISV45B70+oa2Jg265HH3s5NSWy7gze+ahiBEzbeoBI/XtV2</w:t>
      </w:r>
    </w:p>
    <w:p>
      <w:pPr>
        <w:pStyle w:val="PreformattedText"/>
        <w:bidi w:val="0"/>
        <w:spacing w:before="0" w:after="0"/>
        <w:jc w:val="left"/>
        <w:rPr/>
      </w:pPr>
      <w:r>
        <w:rPr/>
        <w:t>wBKoud2R6UpFRvsIMEYx8qknB7mqmur5dmrbv+WZGPXg1oCMdh97g/rVLxTg26qOpHGKqJnV0sQ6Ug</w:t>
      </w:r>
    </w:p>
    <w:p>
      <w:pPr>
        <w:pStyle w:val="PreformattedText"/>
        <w:bidi w:val="0"/>
        <w:spacing w:before="0" w:after="0"/>
        <w:jc w:val="left"/>
        <w:rPr/>
      </w:pPr>
      <w:r>
        <w:rPr/>
        <w:t>8q364CKSa1LXheScnvWbpa4tU3dNi/hWtbgtHuZePes6h10TNvpMydqzbx9lhN3bbx+taWtP5VyxXp</w:t>
      </w:r>
    </w:p>
    <w:p>
      <w:pPr>
        <w:pStyle w:val="PreformattedText"/>
        <w:bidi w:val="0"/>
        <w:spacing w:before="0" w:after="0"/>
        <w:jc w:val="left"/>
        <w:rPr/>
      </w:pPr>
      <w:r>
        <w:rPr/>
        <w:t>6Vj38uyxk77gRWtHuceMdtB4YXGiJN8zSM4Qn2qSzuGTWpoyW8vB4B6mk+zTQ+F7dmDLHJOoX3punW</w:t>
      </w:r>
    </w:p>
    <w:p>
      <w:pPr>
        <w:pStyle w:val="PreformattedText"/>
        <w:bidi w:val="0"/>
        <w:spacing w:before="0" w:after="0"/>
        <w:jc w:val="left"/>
        <w:rPr/>
      </w:pPr>
      <w:r>
        <w:rPr/>
        <w:t>MsviGSNiYZFUkkqeSBnGPetHtYwjpJNEL3zLEz53MkvDZ54xg/pTtTnMzx7WO5ueWJ7VXC7bPcw+Xz</w:t>
      </w:r>
    </w:p>
    <w:p>
      <w:pPr>
        <w:pStyle w:val="PreformattedText"/>
        <w:bidi w:val="0"/>
        <w:spacing w:before="0" w:after="0"/>
        <w:jc w:val="left"/>
        <w:rPr/>
      </w:pPr>
      <w:r>
        <w:rPr/>
        <w:t>yPYVc1Sw+yT2LeZ5i3CeZkduvFO2pndODKejahMl7JAsrRxjcdobbuNN/tCSLTGmU/O0mSe3GD/Sna</w:t>
      </w:r>
    </w:p>
    <w:p>
      <w:pPr>
        <w:pStyle w:val="PreformattedText"/>
        <w:bidi w:val="0"/>
        <w:spacing w:before="0" w:after="0"/>
        <w:jc w:val="left"/>
        <w:rPr/>
      </w:pPr>
      <w:r>
        <w:rPr/>
        <w:t>PbrPql15jBdodl4zuPpSXFqx8LtJ8u1ZdvpyQf8ACtVYx1tYvXuvzajNaRNK8isVJ3HODkHP8xU2k6</w:t>
      </w:r>
    </w:p>
    <w:p>
      <w:pPr>
        <w:pStyle w:val="PreformattedText"/>
        <w:bidi w:val="0"/>
        <w:spacing w:before="0" w:after="0"/>
        <w:jc w:val="left"/>
        <w:rPr/>
      </w:pPr>
      <w:r>
        <w:rPr/>
        <w:t>vMl/dW8MrQrhmwhxuPv61TudMjsr/TfKmW48yNZGwCPLJ6qc+lMty0Ot3R/iCnr+NJRSVinJuXMXLq</w:t>
      </w:r>
    </w:p>
    <w:p>
      <w:pPr>
        <w:pStyle w:val="PreformattedText"/>
        <w:bidi w:val="0"/>
        <w:spacing w:before="0" w:after="0"/>
        <w:jc w:val="left"/>
        <w:rPr/>
      </w:pPr>
      <w:r>
        <w:rPr/>
        <w:t>4aPSbeePMczTErjsTnpVzTrxrvVZVnlaZo4CVdh8xJI4rNvww0KwZWKs0wIOfun1/CtpdKaDxZfwGY</w:t>
      </w:r>
    </w:p>
    <w:p>
      <w:pPr>
        <w:pStyle w:val="PreformattedText"/>
        <w:bidi w:val="0"/>
        <w:spacing w:before="0" w:after="0"/>
        <w:jc w:val="left"/>
        <w:rPr/>
      </w:pPr>
      <w:r>
        <w:rPr/>
        <w:t>NNDZKx9yQDwe/WiwbI6dlX+1lOPlUMo/PP9TTFtA0785OTmnQybXZmXDLIfzogO+f8/wAa4asvePcw</w:t>
      </w:r>
    </w:p>
    <w:p>
      <w:pPr>
        <w:pStyle w:val="PreformattedText"/>
        <w:bidi w:val="0"/>
        <w:spacing w:before="0" w:after="0"/>
        <w:jc w:val="left"/>
        <w:rPr/>
      </w:pPr>
      <w:r>
        <w:rPr/>
        <w:t>8UoJDvsvClccZLVDrTGHQp1U5UxkZ9eRVi7H2fgj5ec1T1kkaBNtXCnHPpyKVOV9zTERaiy7pzeXNd</w:t>
      </w:r>
    </w:p>
    <w:p>
      <w:pPr>
        <w:pStyle w:val="PreformattedText"/>
        <w:bidi w:val="0"/>
        <w:spacing w:before="0" w:after="0"/>
        <w:jc w:val="left"/>
        <w:rPr/>
      </w:pPr>
      <w:r>
        <w:rPr/>
        <w:t>n7uxk3Y+lK0glCY3biMjPYgk02KTEWofNnZIi9Panj97ITu2jGeD0yK1m7I5aUbtoiljCb5DnsgA55</w:t>
      </w:r>
    </w:p>
    <w:p>
      <w:pPr>
        <w:pStyle w:val="PreformattedText"/>
        <w:bidi w:val="0"/>
        <w:spacing w:before="0" w:after="0"/>
        <w:jc w:val="left"/>
        <w:rPr/>
      </w:pPr>
      <w:r>
        <w:rPr/>
        <w:t>z/8AWrF16Iy6/Hu+7sDH6AmuhmiV7XbliPM7HGcd6wNUn+1a5IVYkLiMfh1/UmtML/EOfMLKl8zUt7</w:t>
      </w:r>
    </w:p>
    <w:p>
      <w:pPr>
        <w:pStyle w:val="PreformattedText"/>
        <w:bidi w:val="0"/>
        <w:spacing w:before="0" w:after="0"/>
        <w:jc w:val="left"/>
        <w:rPr/>
      </w:pPr>
      <w:r>
        <w:rPr/>
        <w:t>jKL8oG32rB1dy2rsf7pwPrW1an5cc8+grBvV8zUzznL4+tekzxDo9KTcgJbqM1fXADc1X01Nlsoxjj</w:t>
      </w:r>
    </w:p>
    <w:p>
      <w:pPr>
        <w:pStyle w:val="PreformattedText"/>
        <w:bidi w:val="0"/>
        <w:spacing w:before="0" w:after="0"/>
        <w:jc w:val="left"/>
        <w:rPr/>
      </w:pPr>
      <w:r>
        <w:rPr/>
        <w:t>rnpU0h2r7VoSUdQlyW6DHFXIV3nGegrN1b5Gb+8uDgd6uWsnlMvy9RS3GSRr5cjYr9WP+CUmg6p4Y/</w:t>
      </w:r>
    </w:p>
    <w:p>
      <w:pPr>
        <w:pStyle w:val="PreformattedText"/>
        <w:bidi w:val="0"/>
        <w:spacing w:before="0" w:after="0"/>
        <w:jc w:val="left"/>
        <w:rPr/>
      </w:pPr>
      <w:r>
        <w:rPr/>
        <w:t>ZTsdQso4ZodSvrqd7Zz5bSEMkYYNg9BGRg4+tflWX2rnH6V+gH7AX/AAUn8GfDT4a6P4I8UW11ocem</w:t>
      </w:r>
    </w:p>
    <w:p>
      <w:pPr>
        <w:pStyle w:val="PreformattedText"/>
        <w:bidi w:val="0"/>
        <w:spacing w:before="0" w:after="0"/>
        <w:jc w:val="left"/>
        <w:rPr/>
      </w:pPr>
      <w:r>
        <w:rPr/>
        <w:t>h0i1FR51vLvkZyXCjchyx7Ee9a4eSUrsyq7H3he3Oi+Nfs9vqVvPpuotJ+5M0RjcOFYArIODgO2CD1</w:t>
      </w:r>
    </w:p>
    <w:p>
      <w:pPr>
        <w:pStyle w:val="PreformattedText"/>
        <w:bidi w:val="0"/>
        <w:spacing w:before="0" w:after="0"/>
        <w:jc w:val="left"/>
        <w:rPr/>
      </w:pPr>
      <w:r>
        <w:rPr/>
        <w:t>b1qjc6Prnh2dbixnGrWrfdikcklTnaqv6cjkg8Dk96veBPE+jfEzw9DfeG9esdWseGRop1uEHtkEkH</w:t>
      </w:r>
    </w:p>
    <w:p>
      <w:pPr>
        <w:pStyle w:val="PreformattedText"/>
        <w:bidi w:val="0"/>
        <w:spacing w:before="0" w:after="0"/>
        <w:jc w:val="left"/>
        <w:rPr/>
      </w:pPr>
      <w:r>
        <w:rPr/>
        <w:t>/ezj0qrNoF7pUqx2VzPps2ciML5tpIM5xjnaT6jHXpXY+X0Oez3PLf2qf2I/hp8XvCuqaxrGg29jql</w:t>
      </w:r>
    </w:p>
    <w:p>
      <w:pPr>
        <w:pStyle w:val="PreformattedText"/>
        <w:bidi w:val="0"/>
        <w:spacing w:before="0" w:after="0"/>
        <w:jc w:val="left"/>
        <w:rPr/>
      </w:pPr>
      <w:r>
        <w:rPr/>
        <w:t>ray3L3+n4t5iVUsSxA2v06sCfpX496frkvg/xgL3S5Ghm0+58y3Y842txn1BHBHfJr9pP2mfF99oX7</w:t>
      </w:r>
    </w:p>
    <w:p>
      <w:pPr>
        <w:pStyle w:val="PreformattedText"/>
        <w:bidi w:val="0"/>
        <w:spacing w:before="0" w:after="0"/>
        <w:jc w:val="left"/>
        <w:rPr/>
      </w:pPr>
      <w:r>
        <w:rPr/>
        <w:t>N/jy51C3jtZLfRp0SWKXcsrSIyccAjBI6+tfiQ0/2qVnH3mYmuOtHldjppSbPrj9mv46W/xA8Px+Ef</w:t>
      </w:r>
    </w:p>
    <w:p>
      <w:pPr>
        <w:pStyle w:val="PreformattedText"/>
        <w:bidi w:val="0"/>
        <w:spacing w:before="0" w:after="0"/>
        <w:jc w:val="left"/>
        <w:rPr/>
      </w:pPr>
      <w:r>
        <w:rPr/>
        <w:t>FTJdx3sQgtppT/AK4YAETn+9wNrdflA6hCOf8Agp4duvgD+23baCJjJpfiVJYrWVuknyl489t25Qh/</w:t>
      </w:r>
    </w:p>
    <w:p>
      <w:pPr>
        <w:pStyle w:val="PreformattedText"/>
        <w:bidi w:val="0"/>
        <w:spacing w:before="0" w:after="0"/>
        <w:jc w:val="left"/>
        <w:rPr/>
      </w:pPr>
      <w:r>
        <w:rPr/>
        <w:t>3sjgivFvAUd1c6JcTJDIYLGZUeZR8sZfJUE9s7Wx9DXr2nfERviG2k31zIsninwhfW1/aueHu1jcE8</w:t>
      </w:r>
    </w:p>
    <w:p>
      <w:pPr>
        <w:pStyle w:val="PreformattedText"/>
        <w:bidi w:val="0"/>
        <w:spacing w:before="0" w:after="0"/>
        <w:jc w:val="left"/>
        <w:rPr/>
      </w:pPr>
      <w:r>
        <w:rPr/>
        <w:t>+rAbW9TtPJNePG8Ktux+kYujGtl6xdH4Jq0l2l3Xz3MP8A4KsfCVdG+Ill4ktodsGu2okkwOkseFf8</w:t>
      </w:r>
    </w:p>
    <w:p>
      <w:pPr>
        <w:pStyle w:val="PreformattedText"/>
        <w:bidi w:val="0"/>
        <w:spacing w:before="0" w:after="0"/>
        <w:jc w:val="left"/>
        <w:rPr/>
      </w:pPr>
      <w:r>
        <w:rPr/>
        <w:t>12n8DXyjoL7NRjX+8w/Kv1a/4KVfBGLxh+zpdajaDzo9LK6lauBz5TD51P0Vifwr8o4LdrPUlH3fJk</w:t>
      </w:r>
    </w:p>
    <w:p>
      <w:pPr>
        <w:pStyle w:val="PreformattedText"/>
        <w:bidi w:val="0"/>
        <w:spacing w:before="0" w:after="0"/>
        <w:jc w:val="left"/>
        <w:rPr/>
      </w:pPr>
      <w:r>
        <w:rPr/>
        <w:t>2n869Dqfna2PoL9jpme78TW6k7Ps5mXHoOD/SvVP2SSo+Lng9Nrbv+EskBb+EDZHXgPwF+Klr8L/GU</w:t>
      </w:r>
    </w:p>
    <w:p>
      <w:pPr>
        <w:pStyle w:val="PreformattedText"/>
        <w:bidi w:val="0"/>
        <w:spacing w:before="0" w:after="0"/>
        <w:jc w:val="left"/>
        <w:rPr/>
      </w:pPr>
      <w:r>
        <w:rPr/>
        <w:t>0l98unahF9ikl6+VyCGx6ZABr1z4MfFPQPAPj7w/qGqXgS20zxLNeSiMM7rH5ceGAXk5I/SvgeIMHW</w:t>
      </w:r>
    </w:p>
    <w:p>
      <w:pPr>
        <w:pStyle w:val="PreformattedText"/>
        <w:bidi w:val="0"/>
        <w:spacing w:before="0" w:after="0"/>
        <w:jc w:val="left"/>
        <w:rPr/>
      </w:pPr>
      <w:r>
        <w:rPr/>
        <w:t>lWrckG+eOlle7s0foOR46ksHSjKSTg3e/RN3R2H/BUmFLX4nWMY48u22Hjr+8evlC6CDcxYEbsAE+9</w:t>
      </w:r>
    </w:p>
    <w:p>
      <w:pPr>
        <w:pStyle w:val="PreformattedText"/>
        <w:bidi w:val="0"/>
        <w:spacing w:before="0" w:after="0"/>
        <w:jc w:val="left"/>
        <w:rPr/>
      </w:pPr>
      <w:r>
        <w:rPr/>
        <w:t>e4/tqfHWH9pb4gLfaDZXUVrCpjElwoV3G9jnaM4HzdzmuE8D/B5rWUX+qbppB/q0bop9a+g4aw1XD5</w:t>
      </w:r>
    </w:p>
    <w:p>
      <w:pPr>
        <w:pStyle w:val="PreformattedText"/>
        <w:bidi w:val="0"/>
        <w:spacing w:before="0" w:after="0"/>
        <w:jc w:val="left"/>
        <w:rPr/>
      </w:pPr>
      <w:r>
        <w:rPr/>
        <w:t>dTpVlaSvdPzbZ8pnmIp1sZKpTd1p+SRzun+DLm8ijkdPKjkPygj5iO5xXWeDfCy2EarGu6R3yCRyT2</w:t>
      </w:r>
    </w:p>
    <w:p>
      <w:pPr>
        <w:pStyle w:val="PreformattedText"/>
        <w:bidi w:val="0"/>
        <w:spacing w:before="0" w:after="0"/>
        <w:jc w:val="left"/>
        <w:rPr/>
      </w:pPr>
      <w:r>
        <w:rPr/>
        <w:t>roYNP824kdmj4OxEzyozjn0zXQ6R4djhjVkXP+0ev4D/ABr3jybn2Z/wT01xLzwPqWkyEtNps6Spu5</w:t>
      </w:r>
    </w:p>
    <w:p>
      <w:pPr>
        <w:pStyle w:val="PreformattedText"/>
        <w:bidi w:val="0"/>
        <w:spacing w:before="0" w:after="0"/>
        <w:jc w:val="left"/>
        <w:rPr/>
      </w:pPr>
      <w:r>
        <w:rPr/>
        <w:t>XY684/FSSPxHSvrewuo49CYSKskcgKOki7wwI+bcO+R94dxhhzXwX+wL4l/sP4r3FiJNq6lZMvl/33</w:t>
      </w:r>
    </w:p>
    <w:p>
      <w:pPr>
        <w:pStyle w:val="PreformattedText"/>
        <w:bidi w:val="0"/>
        <w:spacing w:before="0" w:after="0"/>
        <w:jc w:val="left"/>
        <w:rPr/>
      </w:pPr>
      <w:r>
        <w:rPr/>
        <w:t>Qh1wf7wG4j8u9fZ2matc6tcR2tqu7cy/MPlVcng+w7gnocrXq0HemrnnzT59DzH43/s3W+kQtrfhmF</w:t>
      </w:r>
    </w:p>
    <w:p>
      <w:pPr>
        <w:pStyle w:val="PreformattedText"/>
        <w:bidi w:val="0"/>
        <w:spacing w:before="0" w:after="0"/>
        <w:jc w:val="left"/>
        <w:rPr/>
      </w:pPr>
      <w:r>
        <w:rPr/>
        <w:t>IWjbfJp5fAOevlnofXHccjuK8k+Dnw5t9f8dXd1rElpHJbsxitZJl82R8gKoTO7GSCTjpmrf7Y/ibx</w:t>
      </w:r>
    </w:p>
    <w:p>
      <w:pPr>
        <w:pStyle w:val="PreformattedText"/>
        <w:bidi w:val="0"/>
        <w:spacing w:before="0" w:after="0"/>
        <w:jc w:val="left"/>
        <w:rPr/>
      </w:pPr>
      <w:r>
        <w:rPr/>
        <w:t>VYeNH07xTp9xaeH4/wDj3kt2doUQ9HdV6lTk8nHOBxXgXiPRrbTm/tCxkbYp3naSWU8nHIAGCDknIG</w:t>
      </w:r>
    </w:p>
    <w:p>
      <w:pPr>
        <w:pStyle w:val="PreformattedText"/>
        <w:bidi w:val="0"/>
        <w:spacing w:before="0" w:after="0"/>
        <w:jc w:val="left"/>
        <w:rPr/>
      </w:pPr>
      <w:r>
        <w:rPr/>
        <w:t>4ACvjsZRw0cVz8jSvtfR/K3/Dn7NkeQ4vFZZzPEJtrdK7iuzd911007n1547kjsrJre3CrHIPkAHYn</w:t>
      </w:r>
    </w:p>
    <w:p>
      <w:pPr>
        <w:pStyle w:val="PreformattedText"/>
        <w:bidi w:val="0"/>
        <w:spacing w:before="0" w:after="0"/>
        <w:jc w:val="left"/>
        <w:rPr/>
      </w:pPr>
      <w:r>
        <w:rPr/>
        <w:t>g/kq/wDfdeFfHH4SQ658NryUQq1xHww/6Zndn8ioP513H7Jnh/XviR4AhvvEF5cSW2pSuul723ypGq</w:t>
      </w:r>
    </w:p>
    <w:p>
      <w:pPr>
        <w:pStyle w:val="PreformattedText"/>
        <w:bidi w:val="0"/>
        <w:spacing w:before="0" w:after="0"/>
        <w:jc w:val="left"/>
        <w:rPr/>
      </w:pPr>
      <w:r>
        <w:rPr/>
        <w:t>qoJYjkMcY68DivVLn4B3c0LR+dHcQyjDBlxkHGc8ntIfyr6yP72mpW3R+T43DrC4iVHmUuV2uup+Sk</w:t>
      </w:r>
    </w:p>
    <w:p>
      <w:pPr>
        <w:pStyle w:val="PreformattedText"/>
        <w:bidi w:val="0"/>
        <w:spacing w:before="0" w:after="0"/>
        <w:jc w:val="left"/>
        <w:rPr/>
      </w:pPr>
      <w:r>
        <w:rPr/>
        <w:t>Oo6n8OPEVxa280luu8o8LHKHnqB2PHWvdX8Gw3E+hanpktreDWkMcZRgzCTblgR1DDBBrE/ae+GljZ</w:t>
      </w:r>
    </w:p>
    <w:p>
      <w:pPr>
        <w:pStyle w:val="PreformattedText"/>
        <w:bidi w:val="0"/>
        <w:spacing w:before="0" w:after="0"/>
        <w:jc w:val="left"/>
        <w:rPr/>
      </w:pPr>
      <w:r>
        <w:rPr/>
        <w:t>+NNRjsZhMLWUxiQKVII6qd2CdrZGfavNPDupXnhHVYJPOuLae3cSRSo/3G/vD+o7ivncdlyrO8XZ/m</w:t>
      </w:r>
    </w:p>
    <w:p>
      <w:pPr>
        <w:pStyle w:val="PreformattedText"/>
        <w:bidi w:val="0"/>
        <w:spacing w:before="0" w:after="0"/>
        <w:jc w:val="left"/>
        <w:rPr/>
      </w:pPr>
      <w:r>
        <w:rPr/>
        <w:t>e1luavDrlmuaP5ehm/Hj4BatY6nqF/babdlbWQtdgIcR8ZzwP1rx2W28tdv9a+uNU+NXjWN7yY6hFO</w:t>
      </w:r>
    </w:p>
    <w:p>
      <w:pPr>
        <w:pStyle w:val="PreformattedText"/>
        <w:bidi w:val="0"/>
        <w:spacing w:before="0" w:after="0"/>
        <w:jc w:val="left"/>
        <w:rPr/>
      </w:pPr>
      <w:r>
        <w:rPr/>
        <w:t>uqQCKbdbIyyrjG7GOv6V4n8TPBN54n1p9QhtdPs2ZAHitofKjcgfe25IBPfGBVYONeC5K1vUzzCeEq</w:t>
      </w:r>
    </w:p>
    <w:p>
      <w:pPr>
        <w:pStyle w:val="PreformattedText"/>
        <w:bidi w:val="0"/>
        <w:spacing w:before="0" w:after="0"/>
        <w:jc w:val="left"/>
        <w:rPr/>
      </w:pPr>
      <w:r>
        <w:rPr/>
        <w:t>S9phrq+6f6Hl7ReYF7N39qroMSY/iX1ra1Hw3eaQ/wC/t5F45OOBVVNOTerlvm9Oldh5plXD+WqN/t</w:t>
      </w:r>
    </w:p>
    <w:p>
      <w:pPr>
        <w:pStyle w:val="PreformattedText"/>
        <w:bidi w:val="0"/>
        <w:spacing w:before="0" w:after="0"/>
        <w:jc w:val="left"/>
        <w:rPr/>
      </w:pPr>
      <w:r>
        <w:rPr/>
        <w:t>j+daSpmZsZPGB3rM11dsKAE/61ePxrY8pkkO3cvFZVDswr3HWq4RBj1r2D4QM03hO0j+7hnXce/wA5</w:t>
      </w:r>
    </w:p>
    <w:p>
      <w:pPr>
        <w:pStyle w:val="PreformattedText"/>
        <w:bidi w:val="0"/>
        <w:spacing w:before="0" w:after="0"/>
        <w:jc w:val="left"/>
        <w:rPr/>
      </w:pPr>
      <w:r>
        <w:rPr/>
        <w:t>P9a8ogsmjSNm59hXrXwuhkj8G25CjbucjH+9Xi5kr0beZ9hw7/vV+yf6HW29gv3TMO+Cy5DdKtSab5</w:t>
      </w:r>
    </w:p>
    <w:p>
      <w:pPr>
        <w:pStyle w:val="PreformattedText"/>
        <w:bidi w:val="0"/>
        <w:spacing w:before="0" w:after="0"/>
        <w:jc w:val="left"/>
        <w:rPr/>
      </w:pPr>
      <w:r>
        <w:rPr/>
        <w:t>Vum1gdrgcCjTLZmSN2jRo+c44NXr8rGkYjXGGyOe9fNcz5kj9EcVyNsryIofd5jNIo5JPX2ov7JZbV</w:t>
      </w:r>
    </w:p>
    <w:p>
      <w:pPr>
        <w:pStyle w:val="PreformattedText"/>
        <w:bidi w:val="0"/>
        <w:spacing w:before="0" w:after="0"/>
        <w:jc w:val="left"/>
        <w:rPr/>
      </w:pPr>
      <w:r>
        <w:rPr/>
        <w:t>pP3fy8MfX/PvUMhb7dtbHbkH1q0tswtnTzPl3ZYH/PvW9rI4ubmdrGSsKyW7Rqru+cKFX2qPzJNMMk</w:t>
      </w:r>
    </w:p>
    <w:p>
      <w:pPr>
        <w:pStyle w:val="PreformattedText"/>
        <w:bidi w:val="0"/>
        <w:spacing w:before="0" w:after="0"/>
        <w:jc w:val="left"/>
        <w:rPr/>
      </w:pPr>
      <w:r>
        <w:rPr/>
        <w:t>jRlWHQOpBB9v8ACrWrO1nD8sjLzjAPHP8APt+dcz4i17yLRI0+a4kUmJc7uMkF29uv1+nW43l7qOat</w:t>
      </w:r>
    </w:p>
    <w:p>
      <w:pPr>
        <w:pStyle w:val="PreformattedText"/>
        <w:bidi w:val="0"/>
        <w:spacing w:before="0" w:after="0"/>
        <w:jc w:val="left"/>
        <w:rPr/>
      </w:pPr>
      <w:r>
        <w:rPr/>
        <w:t>KMbTZf0XxVeW1xK8KW+5QC2ZNoHtyRmor7xZdahNukVVMnBwy4P61H4J8PzCzc3Enk+c4YyPF5jSZz</w:t>
      </w:r>
    </w:p>
    <w:p>
      <w:pPr>
        <w:pStyle w:val="PreformattedText"/>
        <w:bidi w:val="0"/>
        <w:spacing w:before="0" w:after="0"/>
        <w:jc w:val="left"/>
        <w:rPr/>
      </w:pPr>
      <w:r>
        <w:rPr/>
        <w:t>zjP5Vr3nhuSGR/LntZFXqWg2t+WTROFOMvMKVSrKGt7fIyLy7uJV8zEJ2jGftCgnHsOakmXUrCaSFo</w:t>
      </w:r>
    </w:p>
    <w:p>
      <w:pPr>
        <w:pStyle w:val="PreformattedText"/>
        <w:bidi w:val="0"/>
        <w:spacing w:before="0" w:after="0"/>
        <w:jc w:val="left"/>
        <w:rPr/>
      </w:pPr>
      <w:r>
        <w:rPr/>
        <w:t>bRnU4bM6Nnv2p02nzblUratu5P7qmtpkhRv3Nj8px905P61Xs1y2M/avnum/uK1xrlwzqGtI42j4wJ</w:t>
      </w:r>
    </w:p>
    <w:p>
      <w:pPr>
        <w:pStyle w:val="PreformattedText"/>
        <w:bidi w:val="0"/>
        <w:spacing w:before="0" w:after="0"/>
        <w:jc w:val="left"/>
        <w:rPr/>
      </w:pPr>
      <w:r>
        <w:rPr/>
        <w:t>M/0qJtQmk+dbf7vqcg9qmutMmigV3t7E7umAf1rPubTyw263td3UYBojSXQqVeXVv7v+ASG6uIZFLQ</w:t>
      </w:r>
    </w:p>
    <w:p>
      <w:pPr>
        <w:pStyle w:val="PreformattedText"/>
        <w:bidi w:val="0"/>
        <w:spacing w:before="0" w:after="0"/>
        <w:jc w:val="left"/>
        <w:rPr/>
      </w:pPr>
      <w:r>
        <w:rPr/>
        <w:t>OqrycKcHPrUkmqTNOw+yTYfkAJWe8ZU82sLZ6YY8VHJaMhDfZ4x3+WQ8Vp7FNanP9Ya+G/3FxtTYs3</w:t>
      </w:r>
    </w:p>
    <w:p>
      <w:pPr>
        <w:pStyle w:val="PreformattedText"/>
        <w:bidi w:val="0"/>
        <w:spacing w:before="0" w:after="0"/>
        <w:jc w:val="left"/>
        <w:rPr/>
      </w:pPr>
      <w:r>
        <w:rPr/>
        <w:t>+jyFmGACvNU7i/UMMxzDvyOlNa2McjKse3pyZKgLcZZcnn/lpyP0qo0UjOpiWy3cajGqbXVlPowxVY</w:t>
      </w:r>
    </w:p>
    <w:p>
      <w:pPr>
        <w:pStyle w:val="PreformattedText"/>
        <w:bidi w:val="0"/>
        <w:spacing w:before="0" w:after="0"/>
        <w:jc w:val="left"/>
        <w:rPr/>
      </w:pPr>
      <w:r>
        <w:rPr/>
        <w:t>3UPGGVdwxgk1EHe4bc0crbcKMyZpZ5mjwNt0u3piTpVexZn9YX9IlgvEMhVSHJ4AGef0pv2mMHIP3e</w:t>
      </w:r>
    </w:p>
    <w:p>
      <w:pPr>
        <w:pStyle w:val="PreformattedText"/>
        <w:bidi w:val="0"/>
        <w:spacing w:before="0" w:after="0"/>
        <w:jc w:val="left"/>
        <w:rPr/>
      </w:pPr>
      <w:r>
        <w:rPr/>
        <w:t>tRRamySq6veJIh3qfO+63rURukmdmb7Z5j8sS+ST60KnYr29+qJjMpmDMpUgmrR1SFZyTuX045NZs8</w:t>
      </w:r>
    </w:p>
    <w:p>
      <w:pPr>
        <w:pStyle w:val="PreformattedText"/>
        <w:bidi w:val="0"/>
        <w:spacing w:before="0" w:after="0"/>
        <w:jc w:val="left"/>
        <w:rPr/>
      </w:pPr>
      <w:r>
        <w:rPr/>
        <w:t>gn+81yc4POD7VFcQtM//AC2b32rT9jfclVuV3RxU8eZI2Vh83X8qhIw38Ld+P0qxAS2PlX+9nPqBml</w:t>
      </w:r>
    </w:p>
    <w:p>
      <w:pPr>
        <w:pStyle w:val="PreformattedText"/>
        <w:bidi w:val="0"/>
        <w:spacing w:before="0" w:after="0"/>
        <w:jc w:val="left"/>
        <w:rPr/>
      </w:pPr>
      <w:r>
        <w:rPr/>
        <w:t>kh3fvFj2rXtqNtD4eUk9SuBhmI4+XGMf59KfuxK25s8g9PrSiIc5PLLn8hSrHujG3r157dKqMTOUiM</w:t>
      </w:r>
    </w:p>
    <w:p>
      <w:pPr>
        <w:pStyle w:val="PreformattedText"/>
        <w:bidi w:val="0"/>
        <w:spacing w:before="0" w:after="0"/>
        <w:jc w:val="left"/>
        <w:rPr/>
      </w:pPr>
      <w:r>
        <w:rPr/>
        <w:t>MxlwOGOCePc1c0pixH97n644qFo/MKt93cR82elW9NCoeeW3BR+tEloOm3ctxQqzFsdDjmsnxg371Q</w:t>
      </w:r>
    </w:p>
    <w:p>
      <w:pPr>
        <w:pStyle w:val="PreformattedText"/>
        <w:bidi w:val="0"/>
        <w:spacing w:before="0" w:after="0"/>
        <w:jc w:val="left"/>
        <w:rPr/>
      </w:pPr>
      <w:r>
        <w:rPr/>
        <w:t>PurGc4+orohAEXP41zniwbZZG/uxfzqqeiJru8tB+l2+6yi69ADWpbjKMv3hk1T0jKW0Y/hYDr3rYS</w:t>
      </w:r>
    </w:p>
    <w:p>
      <w:pPr>
        <w:pStyle w:val="PreformattedText"/>
        <w:bidi w:val="0"/>
        <w:spacing w:before="0" w:after="0"/>
        <w:jc w:val="left"/>
        <w:rPr/>
      </w:pPr>
      <w:r>
        <w:rPr/>
        <w:t>xUxfLnb7d+a56tzuw+lrHP6yczMMcnH8qw9XIWxbGfmBro9WgVZm6de1c9rUWbGQ5xt6DPuK6KFrI4</w:t>
      </w:r>
    </w:p>
    <w:p>
      <w:pPr>
        <w:pStyle w:val="PreformattedText"/>
        <w:bidi w:val="0"/>
        <w:spacing w:before="0" w:after="0"/>
        <w:jc w:val="left"/>
        <w:rPr/>
      </w:pPr>
      <w:r>
        <w:rPr/>
        <w:t>MZuWJZHGkWKmRvLWRWC7sgVPobLe+KJmlbaqqZcZ4YikuYoV8J6aVz573A3c9sGqFmWTX5SuflBBA+</w:t>
      </w:r>
    </w:p>
    <w:p>
      <w:pPr>
        <w:pStyle w:val="PreformattedText"/>
        <w:bidi w:val="0"/>
        <w:spacing w:before="0" w:after="0"/>
        <w:jc w:val="left"/>
        <w:rPr/>
      </w:pPr>
      <w:r>
        <w:rPr/>
        <w:t>lbdTn6FS9IXTIyuf9cSPpmr13H5eoWcQkLKseR+IqlcY/s233fxS5ORx3rQvwsWs2G//AJ4gkL9KZn</w:t>
      </w:r>
    </w:p>
    <w:p>
      <w:pPr>
        <w:pStyle w:val="PreformattedText"/>
        <w:bidi w:val="0"/>
        <w:spacing w:before="0" w:after="0"/>
        <w:jc w:val="left"/>
        <w:rPr/>
      </w:pPr>
      <w:r>
        <w:rPr/>
        <w:t>0+4i8LWaX+p3+7+FHP+fxxUN5E0PhGMttKtMSPXjIq14NKtq14jbf3iuvPaodS3N4Xt0zlfNP4cmq2</w:t>
      </w:r>
    </w:p>
    <w:p>
      <w:pPr>
        <w:pStyle w:val="PreformattedText"/>
        <w:bidi w:val="0"/>
        <w:spacing w:before="0" w:after="0"/>
        <w:jc w:val="left"/>
        <w:rPr/>
      </w:pPr>
      <w:r>
        <w:rPr/>
        <w:t>JtoWJ1Y6pp6uFXbEu0rjp1596jgO7Vb5+u1WHH4inRqTqdnuXHy54HoKm0Gwk1O+1dYVVvLhaQ+wHW</w:t>
      </w:r>
    </w:p>
    <w:p>
      <w:pPr>
        <w:pStyle w:val="PreformattedText"/>
        <w:bidi w:val="0"/>
        <w:spacing w:before="0" w:after="0"/>
        <w:jc w:val="left"/>
        <w:rPr/>
      </w:pPr>
      <w:r>
        <w:rPr/>
        <w:t>l1KsivqA2+HdOUZ+aQnjtWxdSyS+OtQkaRpmFuqllXHAUA/gKyZRvsNLXI/wBZggj3rprtBY/ELUiG</w:t>
      </w:r>
    </w:p>
    <w:p>
      <w:pPr>
        <w:pStyle w:val="PreformattedText"/>
        <w:bidi w:val="0"/>
        <w:spacing w:before="0" w:after="0"/>
        <w:jc w:val="left"/>
        <w:rPr/>
      </w:pPr>
      <w:r>
        <w:rPr/>
        <w:t>b97bADjbncFGMVRnuakO5Zzu+60hI/GrltCoYLt5Vsmqdknn3EkZ6Kx7ehrSh+RuvUjtXmVviPosL8</w:t>
      </w:r>
    </w:p>
    <w:p>
      <w:pPr>
        <w:pStyle w:val="PreformattedText"/>
        <w:bidi w:val="0"/>
        <w:spacing w:before="0" w:after="0"/>
        <w:jc w:val="left"/>
        <w:rPr/>
      </w:pPr>
      <w:r>
        <w:rPr/>
        <w:t>CEvIDfXJ6Hk59+apeKYmg0gxrxuYDp/tLXVeG/Djz3P2gyI0bkkjvgn0rF+IOlfY7RlLfMjKeP+uii</w:t>
      </w:r>
    </w:p>
    <w:p>
      <w:pPr>
        <w:pStyle w:val="PreformattedText"/>
        <w:bidi w:val="0"/>
        <w:spacing w:before="0" w:after="0"/>
        <w:jc w:val="left"/>
        <w:rPr/>
      </w:pPr>
      <w:r>
        <w:rPr/>
        <w:t>lSWtjXFfAyjHC7f2p/18Kv14qaO1zKBtODsXHqMVLp6+emon7u67/P5TU/kkupy2Plzg+1dMtkeZTv</w:t>
      </w:r>
    </w:p>
    <w:p>
      <w:pPr>
        <w:pStyle w:val="PreformattedText"/>
        <w:bidi w:val="0"/>
        <w:spacing w:before="0" w:after="0"/>
        <w:jc w:val="left"/>
        <w:rPr/>
      </w:pPr>
      <w:r>
        <w:rPr/>
        <w:t>d2GrHstWjUg7yScjpwP8a43T4SJvm5bOT9a7RIdy/6xg3LAY4PH/1q4+zyLgjvn+tb4T4mcuYybUfm</w:t>
      </w:r>
    </w:p>
    <w:p>
      <w:pPr>
        <w:pStyle w:val="PreformattedText"/>
        <w:bidi w:val="0"/>
        <w:spacing w:before="0" w:after="0"/>
        <w:jc w:val="left"/>
        <w:rPr/>
      </w:pPr>
      <w:r>
        <w:rPr/>
        <w:t>a1s3yt16VhwKbnVVxnbuNdFGgis2ZsdCeTWHoCedqm/sprvPLOmhI2KCq4+lSfLsTtSR8j/d61Dcus</w:t>
      </w:r>
    </w:p>
    <w:p>
      <w:pPr>
        <w:pStyle w:val="PreformattedText"/>
        <w:bidi w:val="0"/>
        <w:spacing w:before="0" w:after="0"/>
        <w:jc w:val="left"/>
        <w:rPr/>
      </w:pPr>
      <w:r>
        <w:rPr/>
        <w:t>TZ/ujBqySlenfcFgFP1pyzZZf9kflUMd01xcZWM7F5y3Si3cBfmPzHrUgaUTGS256A0puDBFu+XGcA</w:t>
      </w:r>
    </w:p>
    <w:p>
      <w:pPr>
        <w:pStyle w:val="PreformattedText"/>
        <w:bidi w:val="0"/>
        <w:spacing w:before="0" w:after="0"/>
        <w:jc w:val="left"/>
        <w:rPr/>
      </w:pPr>
      <w:r>
        <w:rPr/>
        <w:t>CmW0ga0/4F6VHqcm1Y1+XlxTA7L4c/F7xN8JtUj1Dw7reo6Pdpj57ado93ThgDgj2ORX2F8BP+Czuv</w:t>
      </w:r>
    </w:p>
    <w:p>
      <w:pPr>
        <w:pStyle w:val="PreformattedText"/>
        <w:bidi w:val="0"/>
        <w:spacing w:before="0" w:after="0"/>
        <w:jc w:val="left"/>
        <w:rPr/>
      </w:pPr>
      <w:r>
        <w:rPr/>
        <w:t>8Ah97ex+IGkx65arhTf2YEN0o9WT7jfhtr4ZKEKv1xRMW87jt6GrjUktiJQTdz9RP2z/2x/Avxt/Yf</w:t>
      </w:r>
    </w:p>
    <w:p>
      <w:pPr>
        <w:pStyle w:val="PreformattedText"/>
        <w:bidi w:val="0"/>
        <w:spacing w:before="0" w:after="0"/>
        <w:jc w:val="left"/>
        <w:rPr/>
      </w:pPr>
      <w:r>
        <w:rPr/>
        <w:t>8VTeFdctbq5u0gha1dvLuosyoxDRnnop5GR71+V1p8jsP4e3tVuOVxCygsNwIbB61UX5bnrx/KpnLm</w:t>
      </w:r>
    </w:p>
    <w:p>
      <w:pPr>
        <w:pStyle w:val="PreformattedText"/>
        <w:bidi w:val="0"/>
        <w:spacing w:before="0" w:after="0"/>
        <w:jc w:val="left"/>
        <w:rPr/>
      </w:pPr>
      <w:r>
        <w:rPr/>
        <w:t>dxwjY9f/ZB162sfiwuj38Udxp3iW2fTp4pJCqOeHTjudygL3BbKndir3x2+G+ofs/fEezvrR2msWJk</w:t>
      </w:r>
    </w:p>
    <w:p>
      <w:pPr>
        <w:pStyle w:val="PreformattedText"/>
        <w:bidi w:val="0"/>
        <w:spacing w:before="0" w:after="0"/>
        <w:jc w:val="left"/>
        <w:rPr/>
      </w:pPr>
      <w:r>
        <w:rPr/>
        <w:t>spW5WVf4o3x32nBx1BDDqK8dtrlrW4SSMlWjYMpB5BHPWvqnwp48s/2lvhu3h3XpFXWI4vMhuDjdOA</w:t>
      </w:r>
    </w:p>
    <w:p>
      <w:pPr>
        <w:pStyle w:val="PreformattedText"/>
        <w:bidi w:val="0"/>
        <w:spacing w:before="0" w:after="0"/>
        <w:jc w:val="left"/>
        <w:rPr/>
      </w:pPr>
      <w:r>
        <w:rPr/>
        <w:t>MiUH++uSWH8QJPGXNcGKj7ykj67h3EVI0qi3grcy8n1+XX+rfXvw+1C0+O/wCxzo9+haWx1fSms5g3</w:t>
      </w:r>
    </w:p>
    <w:p>
      <w:pPr>
        <w:pStyle w:val="PreformattedText"/>
        <w:bidi w:val="0"/>
        <w:spacing w:before="0" w:after="0"/>
        <w:jc w:val="left"/>
        <w:rPr/>
      </w:pPr>
      <w:r>
        <w:rPr/>
        <w:t>JQpuicHPf5SK/HP4i+GpvCfji/sZlKyW9w8Tj0ZWKt+or9ZP+CaP2u3/AGZvFXg/UExfeF9Vl2L2MM</w:t>
      </w:r>
    </w:p>
    <w:p>
      <w:pPr>
        <w:pStyle w:val="PreformattedText"/>
        <w:bidi w:val="0"/>
        <w:spacing w:before="0" w:after="0"/>
        <w:jc w:val="left"/>
        <w:rPr/>
      </w:pPr>
      <w:r>
        <w:rPr/>
        <w:t>qLIjD/AGWYSYr8/P8Agoj4GTwh+0b4hWBNsNxOl6nHaZAx/wDH91dEHeNz5zGUlTrzhHZPT06fged+</w:t>
      </w:r>
    </w:p>
    <w:p>
      <w:pPr>
        <w:pStyle w:val="PreformattedText"/>
        <w:bidi w:val="0"/>
        <w:spacing w:before="0" w:after="0"/>
        <w:jc w:val="left"/>
        <w:rPr/>
      </w:pPr>
      <w:r>
        <w:rPr/>
        <w:t>DPh6PGmjzSuXKW8wBUd+Rn869J0b4aQ2kC7olbbjjvW9+zT4Zt9Q8GM3lfNMWUkdM9/x6V6FD4T8xU</w:t>
      </w:r>
    </w:p>
    <w:p>
      <w:pPr>
        <w:pStyle w:val="PreformattedText"/>
        <w:bidi w:val="0"/>
        <w:spacing w:before="0" w:after="0"/>
        <w:jc w:val="left"/>
        <w:rPr/>
      </w:pPr>
      <w:r>
        <w:rPr/>
        <w:t>yF3Y54+Yc1rynJzHC6R4Ujtz8sSqOmMVqX1vJBbhVVfvADnhe2cV1Q0MLIVxznr7VDf6FHeK4kx8yl</w:t>
      </w:r>
    </w:p>
    <w:p>
      <w:pPr>
        <w:pStyle w:val="PreformattedText"/>
        <w:bidi w:val="0"/>
        <w:spacing w:before="0" w:after="0"/>
        <w:jc w:val="left"/>
        <w:rPr/>
      </w:pPr>
      <w:r>
        <w:rPr/>
        <w:t>cr2osBzOn+GLWygaXb5kzDJZiOK1reIy2AKnaw9O9P0qJpIfJMe7y2KsT2IrSmRTbKpwpj4wO1Arna</w:t>
      </w:r>
    </w:p>
    <w:p>
      <w:pPr>
        <w:pStyle w:val="PreformattedText"/>
        <w:bidi w:val="0"/>
        <w:spacing w:before="0" w:after="0"/>
        <w:jc w:val="left"/>
        <w:rPr/>
      </w:pPr>
      <w:r>
        <w:rPr/>
        <w:t>/sp6pHoXx08NyTlTDNc+S4I6iRSh/Hnj3r9KdI06wtrZ7NSEE+UaQ/eJJZd35lDxX5XeDNU/4R/wAT</w:t>
      </w:r>
    </w:p>
    <w:p>
      <w:pPr>
        <w:pStyle w:val="PreformattedText"/>
        <w:bidi w:val="0"/>
        <w:spacing w:before="0" w:after="0"/>
        <w:jc w:val="left"/>
        <w:rPr/>
      </w:pPr>
      <w:r>
        <w:rPr/>
        <w:t>6ffI3z2V1FMuB/dcN0/Cv000S6bXdGU7sSMgIPvs/wDiov1r0MJL3WjkrL3rljx74btfFvhW70/WYb</w:t>
      </w:r>
    </w:p>
    <w:p>
      <w:pPr>
        <w:pStyle w:val="PreformattedText"/>
        <w:bidi w:val="0"/>
        <w:spacing w:before="0" w:after="0"/>
        <w:jc w:val="left"/>
        <w:rPr/>
      </w:pPr>
      <w:r>
        <w:rPr/>
        <w:t>eWazt2kjknUGO7g+8yEnqMMcj/AGc1+ceqeHdDuL/WpNFW6j0KSV2jtLiXgHexVQN2NmMbj1H15r7S</w:t>
      </w:r>
    </w:p>
    <w:p>
      <w:pPr>
        <w:pStyle w:val="PreformattedText"/>
        <w:bidi w:val="0"/>
        <w:spacing w:before="0" w:after="0"/>
        <w:jc w:val="left"/>
        <w:rPr/>
      </w:pPr>
      <w:r>
        <w:rPr/>
        <w:t>/an+Ik/hf4Ka9p1z++a6UQWsn8cSlyHPTtG5P0FfH/hnRiPAt/GoxlVGN3O58navzfdkzlj2Jrwc8q</w:t>
      </w:r>
    </w:p>
    <w:p>
      <w:pPr>
        <w:pStyle w:val="PreformattedText"/>
        <w:bidi w:val="0"/>
        <w:spacing w:before="0" w:after="0"/>
        <w:jc w:val="left"/>
        <w:rPr/>
      </w:pPr>
      <w:r>
        <w:rPr/>
        <w:t>JSVNH7J4X4Gbp1cTJu10kul1rf8Vr8k9bH2H8GbWOH4QeEb2zhSEQ2ds8aL91BsKgD2+5XY6nfPp+v</w:t>
      </w:r>
    </w:p>
    <w:p>
      <w:pPr>
        <w:pStyle w:val="PreformattedText"/>
        <w:bidi w:val="0"/>
        <w:spacing w:before="0" w:after="0"/>
        <w:jc w:val="left"/>
        <w:rPr/>
      </w:pPr>
      <w:r>
        <w:rPr/>
        <w:t>tGp/c3mQntkHH6On5V5b+xl4tbxV8BmsJpA9x4fmks9uMfIAsif+gFf+AmvSvGaFdItbhfvW5U5/3S</w:t>
      </w:r>
    </w:p>
    <w:p>
      <w:pPr>
        <w:pStyle w:val="PreformattedText"/>
        <w:bidi w:val="0"/>
        <w:spacing w:before="0" w:after="0"/>
        <w:jc w:val="left"/>
        <w:rPr/>
      </w:pPr>
      <w:r>
        <w:rPr/>
        <w:t>V/9lSvoMNUUqcZx7I/J83ws8PjKtCpupP89PvPz2/bV8Lf8I78dvEtugCrcT/a1X/ZlUScf99H8q8J</w:t>
      </w:r>
    </w:p>
    <w:p>
      <w:pPr>
        <w:pStyle w:val="PreformattedText"/>
        <w:bidi w:val="0"/>
        <w:spacing w:before="0" w:after="0"/>
        <w:jc w:val="left"/>
        <w:rPr/>
      </w:pPr>
      <w:r>
        <w:rPr/>
        <w:t>u9Oj1K18iYbW3cPjlTX1r/wUp0HyfH+i6xH01LTRCWHd4nZf/QGSvk+/EjLmP5ZM8fX3+tebONpOPm</w:t>
      </w:r>
    </w:p>
    <w:p>
      <w:pPr>
        <w:pStyle w:val="PreformattedText"/>
        <w:bidi w:val="0"/>
        <w:spacing w:before="0" w:after="0"/>
        <w:jc w:val="left"/>
        <w:rPr/>
      </w:pPr>
      <w:r>
        <w:rPr/>
        <w:t>ENYpm1aSW+n2i288axxquEmUbkx79xT9R8H+bF5nl7VPKnHH1rE0nULq90i4W8hWOQZCsjbg36cV2/</w:t>
      </w:r>
    </w:p>
    <w:p>
      <w:pPr>
        <w:pStyle w:val="PreformattedText"/>
        <w:bidi w:val="0"/>
        <w:spacing w:before="0" w:after="0"/>
        <w:jc w:val="left"/>
        <w:rPr/>
      </w:pPr>
      <w:r>
        <w:rPr/>
        <w:t>g7VP7c0fyZl/eRgAZ78etaYjD1KM3TqqzM6FeFWHPTd1/SOG1TwXBcqQ0Sk9CB0Ncb4/+FtnF4OvLm</w:t>
      </w:r>
    </w:p>
    <w:p>
      <w:pPr>
        <w:pStyle w:val="PreformattedText"/>
        <w:bidi w:val="0"/>
        <w:spacing w:before="0" w:after="0"/>
        <w:jc w:val="left"/>
        <w:rPr/>
      </w:pPr>
      <w:r>
        <w:rPr/>
        <w:t>GDy57Rw6FRyenBx2NewXmn/Z9SVdvDkgY7VT17QRqHhy7j3bVlfYhOM52/WuextzHxve2bXN1brg/N</w:t>
      </w:r>
    </w:p>
    <w:p>
      <w:pPr>
        <w:pStyle w:val="PreformattedText"/>
        <w:bidi w:val="0"/>
        <w:spacing w:before="0" w:after="0"/>
        <w:jc w:val="left"/>
        <w:rPr/>
      </w:pPr>
      <w:r>
        <w:rPr/>
        <w:t>cIMfVhXTz6eomb/HpTNY0Ro/GkcRj2bZzIw/ulck/qK1PJxOfX0rGod2FRXNoNsIPy9OfXmvUfhhEb</w:t>
      </w:r>
    </w:p>
    <w:p>
      <w:pPr>
        <w:pStyle w:val="PreformattedText"/>
        <w:bidi w:val="0"/>
        <w:spacing w:before="0" w:after="0"/>
        <w:jc w:val="left"/>
        <w:rPr/>
      </w:pPr>
      <w:r>
        <w:rPr/>
        <w:t>jwZCPm/wBY2AD71549vgqfbp+NeifCyaW18KKqx8G4YE44/hrxcyv7HTuvzPseH0vrav2f5HbaZYhb</w:t>
      </w:r>
    </w:p>
    <w:p>
      <w:pPr>
        <w:pStyle w:val="PreformattedText"/>
        <w:bidi w:val="0"/>
        <w:spacing w:before="0" w:after="0"/>
        <w:jc w:val="left"/>
        <w:rPr/>
      </w:pPr>
      <w:r>
        <w:rPr/>
        <w:t>aNWc/c6n1wBUOpyPbzhdzMoPHHJ5rQtIGmOfvHaAQOnaruuWixLFiJfucFR9418xK8ZrQ/Q42lB6mH</w:t>
      </w:r>
    </w:p>
    <w:p>
      <w:pPr>
        <w:pStyle w:val="PreformattedText"/>
        <w:bidi w:val="0"/>
        <w:spacing w:before="0" w:after="0"/>
        <w:jc w:val="left"/>
        <w:rPr/>
      </w:pPr>
      <w:r>
        <w:rPr/>
        <w:t>cW0iXCybTtYZPaoL69e3RpBgAnG3uf0/zmrt/aywTL5hfbjIOelJeaQIzBNG0pmXIUhypzviHGOh+d</w:t>
      </w:r>
    </w:p>
    <w:p>
      <w:pPr>
        <w:pStyle w:val="PreformattedText"/>
        <w:bidi w:val="0"/>
        <w:spacing w:before="0" w:after="0"/>
        <w:jc w:val="left"/>
        <w:rPr/>
      </w:pPr>
      <w:r>
        <w:rPr/>
        <w:t>hXRq7JbnBpqzgfEviFvtnkBWeZhwM8L9f8//AF5/Bfh5bq4e5uj5xVdyhz9/HTj+6OwrL8JWja0t1d</w:t>
      </w:r>
    </w:p>
    <w:p>
      <w:pPr>
        <w:pStyle w:val="PreformattedText"/>
        <w:bidi w:val="0"/>
        <w:spacing w:before="0" w:after="0"/>
        <w:jc w:val="left"/>
        <w:rPr/>
      </w:pPr>
      <w:r>
        <w:rPr/>
        <w:t>zfMsb7pCTksSTgfTiuz0CNZdzE7sqV6/pXS48sLdThpz9pUTewQXTNdttUs3G8dO5GfwrQLxyRYdmH</w:t>
      </w:r>
    </w:p>
    <w:p>
      <w:pPr>
        <w:pStyle w:val="PreformattedText"/>
        <w:bidi w:val="0"/>
        <w:spacing w:before="0" w:after="0"/>
        <w:jc w:val="left"/>
        <w:rPr/>
      </w:pPr>
      <w:r>
        <w:rPr/>
        <w:t>bA549az3At9Sm2epB9h/k1cgliaOSNotw3gjArmrbJnfh78zXmU7h4oZIVUtJheCe1DiBYWPmMB1AP</w:t>
      </w:r>
    </w:p>
    <w:p>
      <w:pPr>
        <w:pStyle w:val="PreformattedText"/>
        <w:bidi w:val="0"/>
        <w:spacing w:before="0" w:after="0"/>
        <w:jc w:val="left"/>
        <w:rPr/>
      </w:pPr>
      <w:r>
        <w:rPr/>
        <w:t>NVdYUG7h2nbg52kdDmmzXzW9tMAsYVgCxx1qFflTQ7R52n0HXSqNOjkLb1LYxnpWLdotwjMpI44HU/</w:t>
      </w:r>
    </w:p>
    <w:p>
      <w:pPr>
        <w:pStyle w:val="PreformattedText"/>
        <w:bidi w:val="0"/>
        <w:spacing w:before="0" w:after="0"/>
        <w:jc w:val="left"/>
        <w:rPr/>
      </w:pPr>
      <w:r>
        <w:rPr/>
        <w:t>nVi/nRrQ4GzcR07VFbs0lqyn94uDyeSPeuiEZJnJUnGWyKcgKxrleD/UUMCwXaMZwMDvSmGQFerYOM</w:t>
      </w:r>
    </w:p>
    <w:p>
      <w:pPr>
        <w:pStyle w:val="PreformattedText"/>
        <w:bidi w:val="0"/>
        <w:spacing w:before="0" w:after="0"/>
        <w:jc w:val="left"/>
        <w:rPr/>
      </w:pPr>
      <w:r>
        <w:rPr/>
        <w:t>dMUXLM1uMLtZRmtX0MeXRtleWJl3Dc3rg9DWY6kSNuXp1rRa4Zs7S27+dU9jecysfvDOD9K0jdbHPJ</w:t>
      </w:r>
    </w:p>
    <w:p>
      <w:pPr>
        <w:pStyle w:val="PreformattedText"/>
        <w:bidi w:val="0"/>
        <w:spacing w:before="0" w:after="0"/>
        <w:jc w:val="left"/>
        <w:rPr/>
      </w:pPr>
      <w:r>
        <w:rPr/>
        <w:t>KyC3DGJ2xxwQP1p7nI+g70lnb+aT2XGRgdKdHLDGRGWdnPXbyF+p7U22Z80Y6y0K4t97/rk0fZ2LLx</w:t>
      </w:r>
    </w:p>
    <w:p>
      <w:pPr>
        <w:pStyle w:val="PreformattedText"/>
        <w:bidi w:val="0"/>
        <w:spacing w:before="0" w:after="0"/>
        <w:jc w:val="left"/>
        <w:rPr/>
      </w:pPr>
      <w:r>
        <w:rPr/>
        <w:t>7A/wA62/D/AMM9f8YBpLW3mW0wWEiw4XH+83X/AICDXR2H7N+rSIGursRlo1KBXZhJngbcEc/lRKpC</w:t>
      </w:r>
    </w:p>
    <w:p>
      <w:pPr>
        <w:pStyle w:val="PreformattedText"/>
        <w:bidi w:val="0"/>
        <w:spacing w:before="0" w:after="0"/>
        <w:jc w:val="left"/>
        <w:rPr/>
      </w:pPr>
      <w:r>
        <w:rPr/>
        <w:t>K96SOT60ub3Yt/gcB9kdyV2txirdzAFiXhSM/l2r0Rv2b7nTVC/2gszSIZBIgk+QDrn5vbsKp+IPgD</w:t>
      </w:r>
    </w:p>
    <w:p>
      <w:pPr>
        <w:pStyle w:val="PreformattedText"/>
        <w:bidi w:val="0"/>
        <w:spacing w:before="0" w:after="0"/>
        <w:jc w:val="left"/>
        <w:rPr/>
      </w:pPr>
      <w:r>
        <w:rPr/>
        <w:t>rGgPcLMrPHaoHZwVZSpGQQTt4/OsvbwbVpGlPEqN1KLPCbO2A2LkdME+nNSbNkKkfd6Zr7UH/BGLxG</w:t>
      </w:r>
    </w:p>
    <w:p>
      <w:pPr>
        <w:pStyle w:val="PreformattedText"/>
        <w:bidi w:val="0"/>
        <w:spacing w:before="0" w:after="0"/>
        <w:jc w:val="left"/>
        <w:rPr/>
      </w:pPr>
      <w:r>
        <w:rPr/>
        <w:t>oO3xdojZPe3lH9aG/wCCMXijbtXxRoLL6GOX/CvoYwfU+KeKpPZnw7dR7l2/7O0fjRHBvQD5uv4e1f</w:t>
      </w:r>
    </w:p>
    <w:p>
      <w:pPr>
        <w:pStyle w:val="PreformattedText"/>
        <w:bidi w:val="0"/>
        <w:spacing w:before="0" w:after="0"/>
        <w:jc w:val="left"/>
        <w:rPr/>
      </w:pPr>
      <w:r>
        <w:rPr/>
        <w:t>bzf8EYvFnfxD4bdvU+cPp/DXmf7Tv/AAT61/8AZg8I2OsapqWkXkF9dfY40tWcsrbGfJ3AcYU1ouxm</w:t>
      </w:r>
    </w:p>
    <w:p>
      <w:pPr>
        <w:pStyle w:val="PreformattedText"/>
        <w:bidi w:val="0"/>
        <w:spacing w:before="0" w:after="0"/>
        <w:jc w:val="left"/>
        <w:rPr/>
      </w:pPr>
      <w:r>
        <w:rPr/>
        <w:t>pU5PSSPnF7VntMdDwQfxOauaZDgtyB169jTIX8y1Vm/1itgjHHfH9an0x9lxhl4wBz0yamRtFdS8q4</w:t>
      </w:r>
    </w:p>
    <w:p>
      <w:pPr>
        <w:pStyle w:val="PreformattedText"/>
        <w:bidi w:val="0"/>
        <w:spacing w:before="0" w:after="0"/>
        <w:jc w:val="left"/>
        <w:rPr/>
      </w:pPr>
      <w:r>
        <w:rPr/>
        <w:t>lUYA3dPwrm/F6/6RMv/TMYP410Q8x7xd23GOgrn/HT/wClSemwA8dPmq47GUn7xoWMKrFHk8KeK2Lb</w:t>
      </w:r>
    </w:p>
    <w:p>
      <w:pPr>
        <w:pStyle w:val="PreformattedText"/>
        <w:bidi w:val="0"/>
        <w:spacing w:before="0" w:after="0"/>
        <w:jc w:val="left"/>
        <w:rPr/>
      </w:pPr>
      <w:r>
        <w:rPr/>
        <w:t>aAFzt4B575rFtZMbY/4VHerdpMxZt7D7oxXLUjoenSkr/Ig1iJXuM/3smuX8Up5WnycYIxk59xXWzz</w:t>
      </w:r>
    </w:p>
    <w:p>
      <w:pPr>
        <w:pStyle w:val="PreformattedText"/>
        <w:bidi w:val="0"/>
        <w:spacing w:before="0" w:after="0"/>
        <w:jc w:val="left"/>
        <w:rPr/>
      </w:pPr>
      <w:r>
        <w:rPr/>
        <w:t>Rl/wB5h9vYdSa5TxuVaKTau0YXjNdNHZHnYx6sdM/laBpfQ/vi2Pw4pPDVsk8+qTNzJGpKD8QKilVh</w:t>
      </w:r>
    </w:p>
    <w:p>
      <w:pPr>
        <w:pStyle w:val="PreformattedText"/>
        <w:bidi w:val="0"/>
        <w:spacing w:before="0" w:after="0"/>
        <w:jc w:val="left"/>
        <w:rPr/>
      </w:pPr>
      <w:r>
        <w:rPr/>
        <w:t>pWmg7h85P14qbw2v7zVuG3BHAIbG3tz61ozFb/12Mu7Yx6PaN1/e55HXBNXtSKyaza43BfIXOeT0Ga</w:t>
      </w:r>
    </w:p>
    <w:p>
      <w:pPr>
        <w:pStyle w:val="PreformattedText"/>
        <w:bidi w:val="0"/>
        <w:spacing w:before="0" w:after="0"/>
        <w:jc w:val="left"/>
        <w:rPr/>
      </w:pPr>
      <w:r>
        <w:rPr/>
        <w:t>q6kPM0jT1XJYv0Hc1oeIrKODxDGsJ+VYF5PQnjPWmZf1+BV8Ov5Op3jKzfKr9RntUN7Ow8O26/wmbP</w:t>
      </w:r>
    </w:p>
    <w:p>
      <w:pPr>
        <w:pStyle w:val="PreformattedText"/>
        <w:bidi w:val="0"/>
        <w:spacing w:before="0" w:after="0"/>
        <w:jc w:val="left"/>
        <w:rPr/>
      </w:pPr>
      <w:r>
        <w:rPr/>
        <w:t>H41Y8KRLJDq023c0aYB7LnIqreDGiwZHHmA/zpoOiNDGdbstu7/V56cngmpNBnksbvWisnls0Dqf9o</w:t>
      </w:r>
    </w:p>
    <w:p>
      <w:pPr>
        <w:pStyle w:val="PreformattedText"/>
        <w:bidi w:val="0"/>
        <w:spacing w:before="0" w:after="0"/>
        <w:jc w:val="left"/>
        <w:rPr/>
      </w:pPr>
      <w:r>
        <w:rPr/>
        <w:t>E4xV7XQmk+MbGGHy8wWyhtvzAkqSQfzqvp9158HieZY1XzF5CjhAzZ4oD18ynMuLTScnbukGfbpXS3</w:t>
      </w:r>
    </w:p>
    <w:p>
      <w:pPr>
        <w:pStyle w:val="PreformattedText"/>
        <w:bidi w:val="0"/>
        <w:spacing w:before="0" w:after="0"/>
        <w:jc w:val="left"/>
        <w:rPr/>
      </w:pPr>
      <w:r>
        <w:rPr/>
        <w:t>10138RNUkdWVlijBDe23+fBrBeFZ4fD0ZDFWmAb3yVzXT/ZfsvxD1+NtzBEVGZjyOVqjPZmppVv5mo</w:t>
      </w:r>
    </w:p>
    <w:p>
      <w:pPr>
        <w:pStyle w:val="PreformattedText"/>
        <w:bidi w:val="0"/>
        <w:spacing w:before="0" w:after="0"/>
        <w:jc w:val="left"/>
        <w:rPr/>
      </w:pPr>
      <w:r>
        <w:rPr/>
        <w:t>Ss3QKzYB61raQoa4G5fm2/41n6Rp/2q8njjYrNk4z0Iz0Famlxl7k7h83Xg9K8/ELW57+DldKJas4p</w:t>
      </w:r>
    </w:p>
    <w:p>
      <w:pPr>
        <w:pStyle w:val="PreformattedText"/>
        <w:bidi w:val="0"/>
        <w:spacing w:before="0" w:after="0"/>
        <w:jc w:val="left"/>
        <w:rPr/>
      </w:pPr>
      <w:r>
        <w:rPr/>
        <w:t>LSFirMuFIrD8TyNNpMkjMWZpY1yeePMWurNlus+d3y8H8q5jxXuTSgvZpovw/eLWWH1Z047SDSH2m5</w:t>
      </w:r>
    </w:p>
    <w:p>
      <w:pPr>
        <w:pStyle w:val="PreformattedText"/>
        <w:bidi w:val="0"/>
        <w:spacing w:before="0" w:after="0"/>
        <w:jc w:val="left"/>
        <w:rPr/>
      </w:pPr>
      <w:r>
        <w:rPr/>
        <w:t>ru7jbnbdMD7nFX5YYzFGwb5jwwPGOapQDfeXzj+G8fHParNxgeZnDBSB69f/1V1zjex5dOW5I0EYgQ</w:t>
      </w:r>
    </w:p>
    <w:p>
      <w:pPr>
        <w:pStyle w:val="PreformattedText"/>
        <w:bidi w:val="0"/>
        <w:spacing w:before="0" w:after="0"/>
        <w:jc w:val="left"/>
        <w:rPr/>
      </w:pPr>
      <w:r>
        <w:rPr/>
        <w:t>j26dvw+lcTZw+dr14vXy5SgyPc13drYApC3zKrKufruxXKC1Wx1a82sD++Y5rTC/G0YZhd00/Mj1+5</w:t>
      </w:r>
    </w:p>
    <w:p>
      <w:pPr>
        <w:pStyle w:val="PreformattedText"/>
        <w:bidi w:val="0"/>
        <w:spacing w:before="0" w:after="0"/>
        <w:jc w:val="left"/>
        <w:rPr/>
      </w:pPr>
      <w:r>
        <w:rPr/>
        <w:t>FpppH8TcVX8JW/ybuep5xWfrl61/dbedqnpXQeHbYw2i5/i7V6C3PHLkkvlx+veqM6NcD5sYq2eoYr</w:t>
      </w:r>
    </w:p>
    <w:p>
      <w:pPr>
        <w:pStyle w:val="PreformattedText"/>
        <w:bidi w:val="0"/>
        <w:spacing w:before="0" w:after="0"/>
        <w:jc w:val="left"/>
        <w:rPr/>
      </w:pPr>
      <w:r>
        <w:rPr/>
        <w:t>9KgfLewqhFG/uls4PlGeNvuao6cZNRv1TLLk5/CrV7LDM8m1gzKOADUnhuLBaQDnlaANRdsMe3G1Vw</w:t>
      </w:r>
    </w:p>
    <w:p>
      <w:pPr>
        <w:pStyle w:val="PreformattedText"/>
        <w:bidi w:val="0"/>
        <w:spacing w:before="0" w:after="0"/>
        <w:jc w:val="left"/>
        <w:rPr/>
      </w:pPr>
      <w:r>
        <w:rPr/>
        <w:t>BVG/Jl1S3B+6Tnj+tXWKk8qWPpUUqK2qw7VO5cmgEazH92MDNQO3zj/a/WpZ9w7c4qFl+frjaM4oAC</w:t>
      </w:r>
    </w:p>
    <w:p>
      <w:pPr>
        <w:pStyle w:val="PreformattedText"/>
        <w:bidi w:val="0"/>
        <w:spacing w:before="0" w:after="0"/>
        <w:jc w:val="left"/>
        <w:rPr/>
      </w:pPr>
      <w:r>
        <w:rPr/>
        <w:t>u32+lUHP+ktuHfpWi/K9ulZ5+eU/XtQBMR5R9VJ/Ku28FS6hpuj2OqQ+dbCC4ZILlB8vmJhsA+oDLx</w:t>
      </w:r>
    </w:p>
    <w:p>
      <w:pPr>
        <w:pStyle w:val="PreformattedText"/>
        <w:bidi w:val="0"/>
        <w:spacing w:before="0" w:after="0"/>
        <w:jc w:val="left"/>
        <w:rPr/>
      </w:pPr>
      <w:r>
        <w:rPr/>
        <w:t>6GuLfakLbs7QMnjPv0r3D9jjR7fxvZ+JvBmuQyWjXAhvIYZ8xTqwVv3kYbjcF2nPGRnPylivPiY3ge</w:t>
      </w:r>
    </w:p>
    <w:p>
      <w:pPr>
        <w:pStyle w:val="PreformattedText"/>
        <w:bidi w:val="0"/>
        <w:spacing w:before="0" w:after="0"/>
        <w:jc w:val="left"/>
        <w:rPr/>
      </w:pPr>
      <w:r>
        <w:rPr/>
        <w:t>5w9mH1TFqTV4yVmvL+kfY3/BMz4t2Xj/AFbW7RhHDqV7Yj7VCBjc0bHay8/dIdyPQ5Hu3yT/AMFT9O</w:t>
      </w:r>
    </w:p>
    <w:p>
      <w:pPr>
        <w:pStyle w:val="PreformattedText"/>
        <w:bidi w:val="0"/>
        <w:spacing w:before="0" w:after="0"/>
        <w:jc w:val="left"/>
        <w:rPr/>
      </w:pPr>
      <w:r>
        <w:rPr/>
        <w:t>X/AIaL8n7pm0aE/Uh5F/8AZa9B/ZE8J6l+z/8At2eDLO+ZhDqVxNZpMMiO7SSGRB19GxlTyGGDXJ/8</w:t>
      </w:r>
    </w:p>
    <w:p>
      <w:pPr>
        <w:pStyle w:val="PreformattedText"/>
        <w:bidi w:val="0"/>
        <w:spacing w:before="0" w:after="0"/>
        <w:jc w:val="left"/>
        <w:rPr/>
      </w:pPr>
      <w:r>
        <w:rPr/>
        <w:t>FfLVdF/aq09RkH+zQpGe3nzEfzow8rwDiHC06OLvQfuySa/r5HN/sd6h9q8HXUG1la3uM7scYZRwPf</w:t>
      </w:r>
    </w:p>
    <w:p>
      <w:pPr>
        <w:pStyle w:val="PreformattedText"/>
        <w:bidi w:val="0"/>
        <w:spacing w:before="0" w:after="0"/>
        <w:jc w:val="left"/>
        <w:rPr/>
      </w:pPr>
      <w:r>
        <w:rPr/>
        <w:t>INewvEELL821myePx/nXiP7G14I38QWWf9VLFKgbng7v8A9Ve4Syqt1G24sOR9MdvTv/nFdR8/Lcry</w:t>
      </w:r>
    </w:p>
    <w:p>
      <w:pPr>
        <w:pStyle w:val="PreformattedText"/>
        <w:bidi w:val="0"/>
        <w:spacing w:before="0" w:after="0"/>
        <w:jc w:val="left"/>
        <w:rPr/>
      </w:pPr>
      <w:r>
        <w:rPr/>
        <w:t>Wez7xxzwCOcVQu4cEgcsf0rZc+bt3MvAyAf0rMmd4pX2sx28dOhqQMH7H9k1I5/1cy8H1Yf5FTywF1</w:t>
      </w:r>
    </w:p>
    <w:p>
      <w:pPr>
        <w:pStyle w:val="PreformattedText"/>
        <w:bidi w:val="0"/>
        <w:spacing w:before="0" w:after="0"/>
        <w:jc w:val="left"/>
        <w:rPr/>
      </w:pPr>
      <w:r>
        <w:rPr/>
        <w:t>2qdowOlTaqBGkbr1jbdnuR3/SgFp37kEZwT1zQBXt4vKnY/N05Oa/Sb4H66Nb8BaDfN8wurG3lb64j</w:t>
      </w:r>
    </w:p>
    <w:p>
      <w:pPr>
        <w:pStyle w:val="PreformattedText"/>
        <w:bidi w:val="0"/>
        <w:spacing w:before="0" w:after="0"/>
        <w:jc w:val="left"/>
        <w:rPr/>
      </w:pPr>
      <w:r>
        <w:rPr/>
        <w:t>Lf8Aob1+cMUK+d/Fu/A7a+8v2MdSHiL4BaQq/M9kJbQ89MGXH6bK68L8TRhW6HK/8FAUjXwrocI3Cb</w:t>
      </w:r>
    </w:p>
    <w:p>
      <w:pPr>
        <w:pStyle w:val="PreformattedText"/>
        <w:bidi w:val="0"/>
        <w:spacing w:before="0" w:after="0"/>
        <w:jc w:val="left"/>
        <w:rPr/>
      </w:pPr>
      <w:r>
        <w:rPr/>
        <w:t>7S0xk6iEIgQuwwcjdjj3rw/wAP6V5Hh2SHyJF+RYPKO7KliSYM46v97d26ZNe1ft4xrceJtBj/AIo7</w:t>
      </w:r>
    </w:p>
    <w:p>
      <w:pPr>
        <w:pStyle w:val="PreformattedText"/>
        <w:bidi w:val="0"/>
        <w:spacing w:before="0" w:after="0"/>
        <w:jc w:val="left"/>
        <w:rPr/>
      </w:pPr>
      <w:r>
        <w:rPr/>
        <w:t>e5l3NzHHveMjcMHg5IHuRXlNpp6RWbQrDIowsHl7fnC7smDOz/W853enFfK5xO+Kl5f5f1/W39G+HO</w:t>
      </w:r>
    </w:p>
    <w:p>
      <w:pPr>
        <w:pStyle w:val="PreformattedText"/>
        <w:bidi w:val="0"/>
        <w:spacing w:before="0" w:after="0"/>
        <w:jc w:val="left"/>
        <w:rPr/>
      </w:pPr>
      <w:r>
        <w:rPr/>
        <w:t>HUMkpS/mbf/k1vy9PknafUfsNa9/Y3xR1nR2dfJ1K3EigDALRuF4GB0R2HTkhq+mNYtDL4e+bqoz9f</w:t>
      </w:r>
    </w:p>
    <w:p>
      <w:pPr>
        <w:pStyle w:val="PreformattedText"/>
        <w:bidi w:val="0"/>
        <w:spacing w:before="0" w:after="0"/>
        <w:jc w:val="left"/>
        <w:rPr/>
      </w:pPr>
      <w:r>
        <w:rPr/>
        <w:t>lB/nGa+Sf2dpP7M/aD0fay/6U8tv+7xtctGwUKP7vAycfeB55r7Mls91vNGy4UsSP93eD/KWveyOpz</w:t>
      </w:r>
    </w:p>
    <w:p>
      <w:pPr>
        <w:pStyle w:val="PreformattedText"/>
        <w:bidi w:val="0"/>
        <w:spacing w:before="0" w:after="0"/>
        <w:jc w:val="left"/>
        <w:rPr/>
      </w:pPr>
      <w:r>
        <w:rPr/>
        <w:t>Ye3Z/5H5X4lYRUc1U0vjin802v0X/A2XyP/wAFDfDjXPw+0K62eZ9ju2i59HQg/rEPzr4purTbdsv3</w:t>
      </w:r>
    </w:p>
    <w:p>
      <w:pPr>
        <w:pStyle w:val="PreformattedText"/>
        <w:bidi w:val="0"/>
        <w:spacing w:before="0" w:after="0"/>
        <w:jc w:val="left"/>
        <w:rPr/>
      </w:pPr>
      <w:r>
        <w:rPr/>
        <w:t>WyCtfof+3Z4e+1fAiSY9ba7gfP8AvYH891fEHhD4Yap8SfHlpouj28dzql82yCNpBHvIBbq2B0B6mt</w:t>
      </w:r>
    </w:p>
    <w:p>
      <w:pPr>
        <w:pStyle w:val="PreformattedText"/>
        <w:bidi w:val="0"/>
        <w:spacing w:before="0" w:after="0"/>
        <w:jc w:val="left"/>
        <w:rPr/>
      </w:pPr>
      <w:r>
        <w:rPr/>
        <w:t>8RH95p1Pi6MlyHM22m40ppQBtdW3LkHBGPy/Gr3h+BrLUY2H/PIFhXvGn/ALB3xk0nRby0bwXb31vN</w:t>
      </w:r>
    </w:p>
    <w:p>
      <w:pPr>
        <w:pStyle w:val="PreformattedText"/>
        <w:bidi w:val="0"/>
        <w:spacing w:before="0" w:after="0"/>
        <w:jc w:val="left"/>
        <w:rPr/>
      </w:pPr>
      <w:r>
        <w:rPr/>
        <w:t>C6xl7+3HkOcfOD5gORjgEkDOcVnp+wx8UrDW45P+EMvZbdovLdo7q3bDDp0kq8ViKmImqlR3dktuys</w:t>
      </w:r>
    </w:p>
    <w:p>
      <w:pPr>
        <w:pStyle w:val="PreformattedText"/>
        <w:bidi w:val="0"/>
        <w:spacing w:before="0" w:after="0"/>
        <w:jc w:val="left"/>
        <w:rPr/>
      </w:pPr>
      <w:r>
        <w:rPr/>
        <w:t>ZYXD06EXTpqyu3v3d2eX+JlxpP2oL/AMe8iynHpkZ/T0qC+tfM0VQCV3zs/wBRnFer65+x58SrfTLm</w:t>
      </w:r>
    </w:p>
    <w:p>
      <w:pPr>
        <w:pStyle w:val="PreformattedText"/>
        <w:bidi w:val="0"/>
        <w:spacing w:before="0" w:after="0"/>
        <w:jc w:val="left"/>
        <w:rPr/>
      </w:pPr>
      <w:r>
        <w:rPr/>
        <w:t>N/BWvyK0bAFEVsZGOzVwHifwTq/w40G1s/EVjcaTqFrB51xDdJseMHJzj06/XFcp0nzj8WPDq2HxBm</w:t>
      </w:r>
    </w:p>
    <w:p>
      <w:pPr>
        <w:pStyle w:val="PreformattedText"/>
        <w:bidi w:val="0"/>
        <w:spacing w:before="0" w:after="0"/>
        <w:jc w:val="left"/>
        <w:rPr/>
      </w:pPr>
      <w:r>
        <w:rPr/>
        <w:t>ul2+XLCCqjsx+9/L9a5hFBfn1710XjbXj4l164uuiSNhAf4VHA/wAfxrlrO5TU55FX7r/KhP5A/nzX</w:t>
      </w:r>
    </w:p>
    <w:p>
      <w:pPr>
        <w:pStyle w:val="PreformattedText"/>
        <w:bidi w:val="0"/>
        <w:spacing w:before="0" w:after="0"/>
        <w:jc w:val="left"/>
        <w:rPr/>
      </w:pPr>
      <w:r>
        <w:rPr/>
        <w:t>BXq8up7mBwznaHzLrDay49c/rXpnwiv/ADPC7W4hj+W6di20FiMJ3PTGO3rXk1tdF/L3feU4Oe3Neo</w:t>
      </w:r>
    </w:p>
    <w:p>
      <w:pPr>
        <w:pStyle w:val="PreformattedText"/>
        <w:bidi w:val="0"/>
        <w:spacing w:before="0" w:after="0"/>
        <w:jc w:val="left"/>
        <w:rPr/>
      </w:pPr>
      <w:r>
        <w:rPr/>
        <w:t>/Bx8aXcHaGC3RwD0Hyoa8vHTfsbr+tT6TJaaeKUZef5HplkGT7pVccAY5ORU3iKbzLe3+7u3EnHQn6</w:t>
      </w:r>
    </w:p>
    <w:p>
      <w:pPr>
        <w:pStyle w:val="PreformattedText"/>
        <w:bidi w:val="0"/>
        <w:spacing w:before="0" w:after="0"/>
        <w:jc w:val="left"/>
        <w:rPr/>
      </w:pPr>
      <w:r>
        <w:rPr/>
        <w:t>VLZTx3MjNCqt3I29DUHiSPyrOFlR87+c84JXsK+aqNc8Uz9Apxfs5OJm61GJlhIbnAOM/pUl9Zi40q</w:t>
      </w:r>
    </w:p>
    <w:p>
      <w:pPr>
        <w:pStyle w:val="PreformattedText"/>
        <w:bidi w:val="0"/>
        <w:spacing w:before="0" w:after="0"/>
        <w:jc w:val="left"/>
        <w:rPr/>
      </w:pPr>
      <w:r>
        <w:rPr/>
        <w:t>FztwjneoPX5kJ/RaqcTeXuZs+nbtV7ULHbDIF3M2CQM9yHP9BW2xyyd3Zdjyv4bqkdhqiPxtfgemGe</w:t>
      </w:r>
    </w:p>
    <w:p>
      <w:pPr>
        <w:pStyle w:val="PreformattedText"/>
        <w:bidi w:val="0"/>
        <w:spacing w:before="0" w:after="0"/>
        <w:jc w:val="left"/>
        <w:rPr/>
      </w:pPr>
      <w:r>
        <w:rPr/>
        <w:t>up8JwK2/azs2MA7PlHNc74DtJILrWIWUq0c7KwP8J3uMV1nhWRYY5ugHJAHU9q3q/Cziw9+ZIzdQdT</w:t>
      </w:r>
    </w:p>
    <w:p>
      <w:pPr>
        <w:pStyle w:val="PreformattedText"/>
        <w:bidi w:val="0"/>
        <w:spacing w:before="0" w:after="0"/>
        <w:jc w:val="left"/>
        <w:rPr/>
      </w:pPr>
      <w:r>
        <w:rPr/>
        <w:t>4gmXaqr6Ee1aF3ZNbQ7l+bdjufbtWdLGZdVlbb8+c4bvx1rXuX8q3w275iBnOeeK467d427Hp4SK96</w:t>
      </w:r>
    </w:p>
    <w:p>
      <w:pPr>
        <w:pStyle w:val="PreformattedText"/>
        <w:bidi w:val="0"/>
        <w:spacing w:before="0" w:after="0"/>
        <w:jc w:val="left"/>
        <w:rPr/>
      </w:pPr>
      <w:r>
        <w:rPr/>
        <w:t>/c5TVo3a7iPLZ6e1I8BNq443DAI74qXxAxjlhP3WJ/hxxSKhngfbj6/yzXVHWKOJ6VGvzKtxa5t9x4</w:t>
      </w:r>
    </w:p>
    <w:p>
      <w:pPr>
        <w:pStyle w:val="PreformattedText"/>
        <w:bidi w:val="0"/>
        <w:spacing w:before="0" w:after="0"/>
        <w:jc w:val="left"/>
        <w:rPr/>
      </w:pPr>
      <w:r>
        <w:rPr/>
        <w:t>z29DRYReXDIGDbNpGM96k1EqE4bb82cVThMlzuUN2ycHH6VpEwqREupmeQBmywwcZ5Heq0j/uf9rkA</w:t>
      </w:r>
    </w:p>
    <w:p>
      <w:pPr>
        <w:pStyle w:val="PreformattedText"/>
        <w:bidi w:val="0"/>
        <w:spacing w:before="0" w:after="0"/>
        <w:jc w:val="left"/>
        <w:rPr/>
      </w:pPr>
      <w:r>
        <w:rPr/>
        <w:t>e1DxusuPxP8AOrCW2773TGM4o8xRi2jIZ2+Yd1+b6UsMRmmkODz0BqaSJJLl/wDPauq8BaPbu0s00L</w:t>
      </w:r>
    </w:p>
    <w:p>
      <w:pPr>
        <w:pStyle w:val="PreformattedText"/>
        <w:bidi w:val="0"/>
        <w:spacing w:before="0" w:after="0"/>
        <w:jc w:val="left"/>
        <w:rPr/>
      </w:pPr>
      <w:r>
        <w:rPr/>
        <w:t>XVxlYraDGVdzgAt9B27kjPGaqpU5Y3RzcsYe9N6GLpXhTUPEdzBa2sTK0uAAvysw+p4A9//rZ9OsPh</w:t>
      </w:r>
    </w:p>
    <w:p>
      <w:pPr>
        <w:pStyle w:val="PreformattedText"/>
        <w:bidi w:val="0"/>
        <w:spacing w:before="0" w:after="0"/>
        <w:jc w:val="left"/>
        <w:rPr/>
      </w:pPr>
      <w:r>
        <w:rPr/>
        <w:t>Za/DeWybUIbObaplDbPMjkYdVVSR833QOCTkn1A7bwTpVr4XtGa4tIdQh1BRDdTQgsY3wfkYYBC5OP</w:t>
      </w:r>
    </w:p>
    <w:p>
      <w:pPr>
        <w:pStyle w:val="PreformattedText"/>
        <w:bidi w:val="0"/>
        <w:spacing w:before="0" w:after="0"/>
        <w:jc w:val="left"/>
        <w:rPr/>
      </w:pPr>
      <w:r>
        <w:rPr/>
        <w:t>bqfafTvA954jt4We4vLHRvO2C4uD5hRyuCFbA2g4bBP0HTjiqYq/u7L8zy6kJTftJf8BCz+P7PT7tU</w:t>
      </w:r>
    </w:p>
    <w:p>
      <w:pPr>
        <w:pStyle w:val="PreformattedText"/>
        <w:bidi w:val="0"/>
        <w:spacing w:before="0" w:after="0"/>
        <w:jc w:val="left"/>
        <w:rPr/>
      </w:pPr>
      <w:r>
        <w:rPr/>
        <w:t>jt5ru4ZfLW2hiLknHTAz+QzTm0PxnrENvLb6P9lW1QbPtNxHAPmI6qAzfge1eueDPh9pfgvT92k26x</w:t>
      </w:r>
    </w:p>
    <w:p>
      <w:pPr>
        <w:pStyle w:val="PreformattedText"/>
        <w:bidi w:val="0"/>
        <w:spacing w:before="0" w:after="0"/>
        <w:jc w:val="left"/>
        <w:rPr/>
      </w:pPr>
      <w:r>
        <w:rPr/>
        <w:t>y4G6Qr5jzDP3ixGfT25rS1ry7OPzppreBWYEhzsUjvnkfTPeuLmUdka+9J3kzwyLw/4y09pWa88P3C</w:t>
      </w:r>
    </w:p>
    <w:p>
      <w:pPr>
        <w:pStyle w:val="PreformattedText"/>
        <w:bidi w:val="0"/>
        <w:spacing w:before="0" w:after="0"/>
        <w:jc w:val="left"/>
        <w:rPr/>
      </w:pPr>
      <w:r>
        <w:rPr/>
        <w:t>yJJCSNSUhixBOGKAFhnpngGmeIb3XNMkhTXNBuofsqLF9oAFxCvJO9thOSOoDYAJNejafo1q1tJEuk</w:t>
      </w:r>
    </w:p>
    <w:p>
      <w:pPr>
        <w:pStyle w:val="PreformattedText"/>
        <w:bidi w:val="0"/>
        <w:spacing w:before="0" w:after="0"/>
        <w:jc w:val="left"/>
        <w:rPr/>
      </w:pPr>
      <w:r>
        <w:rPr/>
        <w:t>yyaasy3CsUMkkL5ypVST8vA4OTgfSuxgis9YtxHBcLdR42kNIBIhzyMevHIwCM0OovsoVOOtmz3+KD</w:t>
      </w:r>
    </w:p>
    <w:p>
      <w:pPr>
        <w:pStyle w:val="PreformattedText"/>
        <w:bidi w:val="0"/>
        <w:spacing w:before="0" w:after="0"/>
        <w:jc w:val="left"/>
        <w:rPr/>
      </w:pPr>
      <w:r>
        <w:rPr/>
        <w:t>WkQ/PCxyACQOBjk/ie1XLCbVYY3863jmbcCoWQLgf/WrDS9vGKnzJtq5O75v1GfapotQuCBtmuB8uc</w:t>
      </w:r>
    </w:p>
    <w:p>
      <w:pPr>
        <w:pStyle w:val="PreformattedText"/>
        <w:bidi w:val="0"/>
        <w:spacing w:before="0" w:after="0"/>
        <w:jc w:val="left"/>
        <w:rPr/>
      </w:pPr>
      <w:r>
        <w:rPr/>
        <w:t>buD24ya/QrH5idhCvqO1fJH/BX+X/i0nhSEH7+rO/5QOP/AGavrLRLj7XYRSfNyuDu6nHevkX/AIK+</w:t>
      </w:r>
    </w:p>
    <w:p>
      <w:pPr>
        <w:pStyle w:val="PreformattedText"/>
        <w:bidi w:val="0"/>
        <w:spacing w:before="0" w:after="0"/>
        <w:jc w:val="left"/>
        <w:rPr/>
      </w:pPr>
      <w:r>
        <w:rPr/>
        <w:t>Pnwb4Lj9by5fH0RB/WpOjDfxY+p+ZlqrJAp9iev1/wAasWbtvyG3HKkVGsbSQQ4GDuH5YFWLK2WSFd</w:t>
      </w:r>
    </w:p>
    <w:p>
      <w:pPr>
        <w:pStyle w:val="PreformattedText"/>
        <w:bidi w:val="0"/>
        <w:spacing w:before="0" w:after="0"/>
        <w:jc w:val="left"/>
        <w:rPr/>
      </w:pPr>
      <w:r>
        <w:rPr/>
        <w:t>3qD+VYy3PajtqaVnlkYtztPy8Vy/jmXdcy4HZPw5P+FdEt6trbrydzcgfj/wDXrm/Ff+kXD/7ZjGR+</w:t>
      </w:r>
    </w:p>
    <w:p>
      <w:pPr>
        <w:pStyle w:val="PreformattedText"/>
        <w:bidi w:val="0"/>
        <w:spacing w:before="0" w:after="0"/>
        <w:jc w:val="left"/>
        <w:rPr/>
      </w:pPr>
      <w:r>
        <w:rPr/>
        <w:t>NaQMa2jNC2BjQE4zjnj2q1aMsjN97CrjntULQsbnZg4U449OK0orby7ZhwPl5x1FZzWh1U3dmXdj/S</w:t>
      </w:r>
    </w:p>
    <w:p>
      <w:pPr>
        <w:pStyle w:val="PreformattedText"/>
        <w:bidi w:val="0"/>
        <w:spacing w:before="0" w:after="0"/>
        <w:jc w:val="left"/>
        <w:rPr/>
      </w:pPr>
      <w:r>
        <w:rPr/>
        <w:t>Gbb64Fcv43kK7V4+bbn8q6262LOGXJ21yfjuHymjb/AJ6EEfrWtHY5MY7smmjH9m6PnJ3b+vap/CUK</w:t>
      </w:r>
    </w:p>
    <w:p>
      <w:pPr>
        <w:pStyle w:val="PreformattedText"/>
        <w:bidi w:val="0"/>
        <w:spacing w:before="0" w:after="0"/>
        <w:jc w:val="left"/>
        <w:rPr/>
      </w:pPr>
      <w:r>
        <w:rPr/>
        <w:t>m11yVt37lWCYOMk5/wAKm1VVTTdByF3eS5IHuRg/rUfhKyW50bXtzgbSXA+mf8a1tsYc25i3hItNM/</w:t>
      </w:r>
    </w:p>
    <w:p>
      <w:pPr>
        <w:pStyle w:val="PreformattedText"/>
        <w:bidi w:val="0"/>
        <w:spacing w:before="0" w:after="0"/>
        <w:jc w:val="left"/>
        <w:rPr/>
      </w:pPr>
      <w:r>
        <w:rPr/>
        <w:t>hZnyOcY5FaXiktH4oMZJ2rEuwbt2BxWXcM0jacrfdVtoPpWl4kCv4vkVW3RrGqqSMcCl1Jv7v9dit4</w:t>
      </w:r>
    </w:p>
    <w:p>
      <w:pPr>
        <w:pStyle w:val="PreformattedText"/>
        <w:bidi w:val="0"/>
        <w:spacing w:before="0" w:after="0"/>
        <w:jc w:val="left"/>
        <w:rPr/>
      </w:pPr>
      <w:r>
        <w:rPr/>
        <w:t>bvFi0XWIwuWmC4I7YNQam3/Eqg4H3xj3FO8PXCxaNqyY/wBYq44zjB9fxpupsG023O3uPx5FNB0RpX</w:t>
      </w:r>
    </w:p>
    <w:p>
      <w:pPr>
        <w:pStyle w:val="PreformattedText"/>
        <w:bidi w:val="0"/>
        <w:spacing w:before="0" w:after="0"/>
        <w:jc w:val="left"/>
        <w:rPr/>
      </w:pPr>
      <w:r>
        <w:rPr/>
        <w:t>jm68cxlhglOQO3BqvpXmeRrRXb5bqA/wCfFaF64vvGVv8ALtZY8sSME8d6ztLszNaazJu2+Wo+h5ph</w:t>
      </w:r>
    </w:p>
    <w:p>
      <w:pPr>
        <w:pStyle w:val="PreformattedText"/>
        <w:bidi w:val="0"/>
        <w:spacing w:before="0" w:after="0"/>
        <w:jc w:val="left"/>
        <w:rPr/>
      </w:pPr>
      <w:r>
        <w:rPr/>
        <w:t>1LpLOfDXB3eeowB7rXe6haxp8TfFEbSqnyw7c/eJ3rwK4rS7eS41jwrHE376S4TaT0BLJiuu16KV/i</w:t>
      </w:r>
    </w:p>
    <w:p>
      <w:pPr>
        <w:pStyle w:val="PreformattedText"/>
        <w:bidi w:val="0"/>
        <w:spacing w:before="0" w:after="0"/>
        <w:jc w:val="left"/>
        <w:rPr/>
      </w:pPr>
      <w:r>
        <w:rPr/>
        <w:t>94ikIyqzRK3HbzFH9KZl5l+1hZNTaRlaNs7h2zzWnoYUSu8mdqgZUcMaq2ke28m/i5I5FakNuq7VX5</w:t>
      </w:r>
    </w:p>
    <w:p>
      <w:pPr>
        <w:pStyle w:val="PreformattedText"/>
        <w:bidi w:val="0"/>
        <w:spacing w:before="0" w:after="0"/>
        <w:jc w:val="left"/>
        <w:rPr/>
      </w:pPr>
      <w:r>
        <w:rPr/>
        <w:t>gx5JGK4q61Z7uB0iiSC8kFqMbup79axPE6tPDEu371zCM+hMg/wrp7G2UpwPu5PWsHXV3CJSo2/brc</w:t>
      </w:r>
    </w:p>
    <w:p>
      <w:pPr>
        <w:pStyle w:val="PreformattedText"/>
        <w:bidi w:val="0"/>
        <w:spacing w:before="0" w:after="0"/>
        <w:jc w:val="left"/>
        <w:rPr/>
      </w:pPr>
      <w:r>
        <w:rPr/>
        <w:t>c9/n/+tWeHVzbMJWiN06zZvtxKhlW8lP15q1JpzF9rJ97LEAdKseHLVZbXUsbtq3kwGD71pxxRhofl</w:t>
      </w:r>
    </w:p>
    <w:p>
      <w:pPr>
        <w:pStyle w:val="PreformattedText"/>
        <w:bidi w:val="0"/>
        <w:spacing w:before="0" w:after="0"/>
        <w:jc w:val="left"/>
        <w:rPr/>
      </w:pPr>
      <w:r>
        <w:rPr/>
        <w:t>JZ1ww9sg11yXc82nfoRW9ovkxqEXaGUde3X+ZrzXU73Z9ofdy8jEfma9Ua38uzufLyMFjnOe9eK6hO</w:t>
      </w:r>
    </w:p>
    <w:p>
      <w:pPr>
        <w:pStyle w:val="PreformattedText"/>
        <w:bidi w:val="0"/>
        <w:spacing w:before="0" w:after="0"/>
        <w:jc w:val="left"/>
        <w:rPr/>
      </w:pPr>
      <w:r>
        <w:rPr/>
        <w:t>ZyqLx3Na4eNm2cuNk3FIbplu19fgDnJz+Fdhbp5VuF46dMdKxdDt49Itmml6nge1a1rM0lt5zrsU9B</w:t>
      </w:r>
    </w:p>
    <w:p>
      <w:pPr>
        <w:pStyle w:val="PreformattedText"/>
        <w:bidi w:val="0"/>
        <w:spacing w:before="0" w:after="0"/>
        <w:jc w:val="left"/>
        <w:rPr/>
      </w:pPr>
      <w:r>
        <w:rPr/>
        <w:t>XbE85kr7RuOMYFY2p3cl/P8AZ7f6M3pVm7vZL0FIFbrjPtUMUYsovKjO6Rjl2oEQPZw6fZMqLmRjtL</w:t>
      </w:r>
    </w:p>
    <w:p>
      <w:pPr>
        <w:pStyle w:val="PreformattedText"/>
        <w:bidi w:val="0"/>
        <w:spacing w:before="0" w:after="0"/>
        <w:jc w:val="left"/>
        <w:rPr/>
      </w:pPr>
      <w:r>
        <w:rPr/>
        <w:t>nqaXSZfJLY9eRSXBLN7KCM+tRwHy3HJ60AbEbbnVsn8+lTQQbtSDN2FQ2T5XHvV61GLz5uc8cmgCxO</w:t>
      </w:r>
    </w:p>
    <w:p>
      <w:pPr>
        <w:pStyle w:val="PreformattedText"/>
        <w:bidi w:val="0"/>
        <w:spacing w:before="0" w:after="0"/>
        <w:jc w:val="left"/>
        <w:rPr/>
      </w:pPr>
      <w:r>
        <w:rPr/>
        <w:t>uJGOeM1X+9uOeKtTpkt124NVQo/p160ANc7C2PQ1TQZnbjJq7Mcx/wA6pRPvmY0AWo22DjKH1Bre8H</w:t>
      </w:r>
    </w:p>
    <w:p>
      <w:pPr>
        <w:pStyle w:val="PreformattedText"/>
        <w:bidi w:val="0"/>
        <w:spacing w:before="0" w:after="0"/>
        <w:jc w:val="left"/>
        <w:rPr/>
      </w:pPr>
      <w:r>
        <w:rPr/>
        <w:t>+N9Ul8ZT6nJcLHfQ7XilgXyTGVwARt6HgVz6FhH+HFerfsheG9L8W+L9f0vVYo7iG80w7BuVZEZXU7</w:t>
      </w:r>
    </w:p>
    <w:p>
      <w:pPr>
        <w:pStyle w:val="PreformattedText"/>
        <w:bidi w:val="0"/>
        <w:spacing w:before="0" w:after="0"/>
        <w:jc w:val="left"/>
        <w:rPr/>
      </w:pPr>
      <w:r>
        <w:rPr/>
        <w:t>0JGQyjJyDwM5BXdjOvrB2PSyetGjjKdWSuk/wPdPhF8a4vit4g8JXWoLbw6x4X1mz1Bio2mQJMimSM</w:t>
      </w:r>
    </w:p>
    <w:p>
      <w:pPr>
        <w:pStyle w:val="PreformattedText"/>
        <w:bidi w:val="0"/>
        <w:spacing w:before="0" w:after="0"/>
        <w:jc w:val="left"/>
        <w:rPr/>
      </w:pPr>
      <w:r>
        <w:rPr/>
        <w:t>D1U4Zeg+m0R5f/AAXN8H3Gl/tCeHdWWNvs+q6R8jAceZFK24fkyn8a8a+KvhDWPgVrnmxmZHtXFxZX</w:t>
      </w:r>
    </w:p>
    <w:p>
      <w:pPr>
        <w:pStyle w:val="PreformattedText"/>
        <w:bidi w:val="0"/>
        <w:spacing w:before="0" w:after="0"/>
        <w:jc w:val="left"/>
        <w:rPr/>
      </w:pPr>
      <w:r>
        <w:rPr/>
        <w:t>QUqs6qeQR2P8LKenI5HX7N/4LR6Hb+Mf2f8AwD4oiUSeXdbA4H/LO4g3/qY1rnwrvE9PibDUqdaFSg</w:t>
      </w:r>
    </w:p>
    <w:p>
      <w:pPr>
        <w:pStyle w:val="PreformattedText"/>
        <w:bidi w:val="0"/>
        <w:spacing w:before="0" w:after="0"/>
        <w:jc w:val="left"/>
        <w:rPr/>
      </w:pPr>
      <w:r>
        <w:rPr/>
        <w:t>7wkrry8kfFv7JM7DxVqEwkURy2Y3qc5LBxj9Ca901rUvKstPkz/rLgpn6gn+lfPv7J0wHjC6j27d1k</w:t>
      </w:r>
    </w:p>
    <w:p>
      <w:pPr>
        <w:pStyle w:val="PreformattedText"/>
        <w:bidi w:val="0"/>
        <w:spacing w:before="0" w:after="0"/>
        <w:jc w:val="left"/>
        <w:rPr/>
      </w:pPr>
      <w:r>
        <w:rPr/>
        <w:t>w+uHSvevF6eXp1i3y7oZ1PB4yVNd3Q+WluaSymZNuWJUE/L09qrAF4zu3554NTwAT6ch3Lu9BzTYoN</w:t>
      </w:r>
    </w:p>
    <w:p>
      <w:pPr>
        <w:pStyle w:val="PreformattedText"/>
        <w:bidi w:val="0"/>
        <w:spacing w:before="0" w:after="0"/>
        <w:jc w:val="left"/>
        <w:rPr/>
      </w:pPr>
      <w:r>
        <w:rPr/>
        <w:t>uSBlc8H0pAZr2zSSc52N1B/Q1HZQt9nlRl3eSfL55yB0/pViYeZdsqqduBToLERX5+b5ZEyVJ7g4/z</w:t>
      </w:r>
    </w:p>
    <w:p>
      <w:pPr>
        <w:pStyle w:val="PreformattedText"/>
        <w:bidi w:val="0"/>
        <w:spacing w:before="0" w:after="0"/>
        <w:jc w:val="left"/>
        <w:rPr/>
      </w:pPr>
      <w:r>
        <w:rPr/>
        <w:t>9KQCW0AU8bfpivsr/gmzqYvfBet6blS1nfRT7R2Em1f6GvkKSAIi7fp/jX05/wAEzb37P8QfEVm3H2</w:t>
      </w:r>
    </w:p>
    <w:p>
      <w:pPr>
        <w:pStyle w:val="PreformattedText"/>
        <w:bidi w:val="0"/>
        <w:spacing w:before="0" w:after="0"/>
        <w:jc w:val="left"/>
        <w:rPr/>
      </w:pPr>
      <w:r>
        <w:rPr/>
        <w:t>jTUuAM9fKmT/4qujDP95qZV/hLn7a0nnfFCxi+TEejRld5GxiS24Pkj+6Nv+0K8v8AkUt99VyvIK+a</w:t>
      </w:r>
    </w:p>
    <w:p>
      <w:pPr>
        <w:pStyle w:val="PreformattedText"/>
        <w:bidi w:val="0"/>
        <w:spacing w:before="0" w:after="0"/>
        <w:jc w:val="left"/>
        <w:rPr/>
      </w:pPr>
      <w:r>
        <w:rPr/>
        <w:t>E3Dpz/rxnn/Z9K9U/bQkz8Y5bdV2+TpyR7d3EoVnYlvmGNmcr6mvMZJ2RmY3EyAOsvm/NuAO3bNjd/</w:t>
      </w:r>
    </w:p>
    <w:p>
      <w:pPr>
        <w:pStyle w:val="PreformattedText"/>
        <w:bidi w:val="0"/>
        <w:spacing w:before="0" w:after="0"/>
        <w:jc w:val="left"/>
        <w:rPr/>
      </w:pPr>
      <w:r>
        <w:rPr/>
        <w:t>rG6EdhXyOZPmxM35/p/X/DH9P8FxUMkw0V/Kn98r/r990tbot/BOddK/aA8JySMqq2qxxMqHcmWkA2</w:t>
      </w:r>
    </w:p>
    <w:p>
      <w:pPr>
        <w:pStyle w:val="PreformattedText"/>
        <w:bidi w:val="0"/>
        <w:spacing w:before="0" w:after="0"/>
        <w:jc w:val="left"/>
        <w:rPr/>
      </w:pPr>
      <w:r>
        <w:rPr/>
        <w:t>JhiNpzuJx94YzX3Le6T/AKM20fMY8fj5ZH84xXwn4EaS1+KfhmTHkmDVY0CgFljInRvJXr/v7vw4r9</w:t>
      </w:r>
    </w:p>
    <w:p>
      <w:pPr>
        <w:pStyle w:val="PreformattedText"/>
        <w:bidi w:val="0"/>
        <w:spacing w:before="0" w:after="0"/>
        <w:jc w:val="left"/>
        <w:rPr/>
      </w:pPr>
      <w:r>
        <w:rPr/>
        <w:t>Db63VJ/wDgePw80j+T172Q39lL1/Q/LPFaK+u0Jf3H/wClP+uvkfNn7dunx2v7O2tLJ/z8W+z6/aVI</w:t>
      </w:r>
    </w:p>
    <w:p>
      <w:pPr>
        <w:pStyle w:val="PreformattedText"/>
        <w:bidi w:val="0"/>
        <w:spacing w:before="0" w:after="0"/>
        <w:jc w:val="left"/>
        <w:rPr/>
      </w:pPr>
      <w:r>
        <w:rPr/>
        <w:t>/wDHZK+LfgRqg8I/tG+Db5W2LHqsCvnsrOFb9GNfbX/BQy2ll/ZwuDHGzeXeWby4H8OUB/8AHlFfBK</w:t>
      </w:r>
    </w:p>
    <w:p>
      <w:pPr>
        <w:pStyle w:val="PreformattedText"/>
        <w:bidi w:val="0"/>
        <w:spacing w:before="0" w:after="0"/>
        <w:jc w:val="left"/>
        <w:rPr/>
      </w:pPr>
      <w:r>
        <w:rPr/>
        <w:t>S/YNatbpfle3mWRSR0KnNehW0qJn5lT1ptH6zazYaxqWr2Zsbi1isVjZJ0kJ3OTjnGMHAHHI6mslLf</w:t>
      </w:r>
    </w:p>
    <w:p>
      <w:pPr>
        <w:pStyle w:val="PreformattedText"/>
        <w:bidi w:val="0"/>
        <w:spacing w:before="0" w:after="0"/>
        <w:jc w:val="left"/>
        <w:rPr/>
      </w:pPr>
      <w:r>
        <w:rPr/>
        <w:t>xXpEbQxx6RIo2tkJJ8zFVyM5/vbucdAPer2mTTeJ/DNrPa3Ult9oijmWWPBOCA305qjJ4nvNNvJra5</w:t>
      </w:r>
    </w:p>
    <w:p>
      <w:pPr>
        <w:pStyle w:val="PreformattedText"/>
        <w:bidi w:val="0"/>
        <w:spacing w:before="0" w:after="0"/>
        <w:jc w:val="left"/>
        <w:rPr/>
      </w:pPr>
      <w:r>
        <w:rPr/>
        <w:t>vNUkaLAEqafujc4ByCv5EVtCDbaT+RMn1L3h251xtTaPUIbb7Ltb94qMrcbNo54OSX/wC+R61+cn/B</w:t>
      </w:r>
    </w:p>
    <w:p>
      <w:pPr>
        <w:pStyle w:val="PreformattedText"/>
        <w:bidi w:val="0"/>
        <w:spacing w:before="0" w:after="0"/>
        <w:jc w:val="left"/>
        <w:rPr/>
      </w:pPr>
      <w:r>
        <w:rPr/>
        <w:t>bLWofDnxT02ztZI/tGsaVG06q3zIiSSAZHbdxg/7Jr9Bdb8ezaB4b1TWtQ1Q2ek6HA93eS3Nj5WYkG</w:t>
      </w:r>
    </w:p>
    <w:p>
      <w:pPr>
        <w:pStyle w:val="PreformattedText"/>
        <w:bidi w:val="0"/>
        <w:spacing w:before="0" w:after="0"/>
        <w:jc w:val="left"/>
        <w:rPr/>
      </w:pPr>
      <w:r>
        <w:rPr/>
        <w:t>4lefQN78jivxI/ak+PF9+0b8btf8XagzIuoTH7PEx4tbdeI4/+AoBn1OT3rjxnuadTuwNPnd+iPJvF</w:t>
      </w:r>
    </w:p>
    <w:p>
      <w:pPr>
        <w:pStyle w:val="PreformattedText"/>
        <w:bidi w:val="0"/>
        <w:spacing w:before="0" w:after="0"/>
        <w:jc w:val="left"/>
        <w:rPr/>
      </w:pPr>
      <w:r>
        <w:rPr/>
        <w:t>upfYtOESn95cZHuF7/4fnWVoshtW53e/tn/6386rahqH9r6vJcYxGOEU+g6fn1/Gt7wb4f8A7Z1uys</w:t>
      </w:r>
    </w:p>
    <w:p>
      <w:pPr>
        <w:pStyle w:val="PreformattedText"/>
        <w:bidi w:val="0"/>
        <w:spacing w:before="0" w:after="0"/>
        <w:jc w:val="left"/>
        <w:rPr/>
      </w:pPr>
      <w:r>
        <w:rPr/>
        <w:t>5GZRd3Ecbv3G5gCf1rx6vvJ3PpMPLlnFR3bIbyQLqa/wAImAkH49f1zXrHwVZU0S6PmMv79iAD0Oxe</w:t>
      </w:r>
    </w:p>
    <w:p>
      <w:pPr>
        <w:pStyle w:val="PreformattedText"/>
        <w:bidi w:val="0"/>
        <w:spacing w:before="0" w:after="0"/>
        <w:jc w:val="left"/>
        <w:rPr/>
      </w:pPr>
      <w:r>
        <w:rPr/>
        <w:t>1ZPx1+F2n+ArDw/JY7wbiBvMLNlnORyfzrQ+CEfnw3yDg7h9TkV5GIqe0wt4/wBan1GX0XQzHll/Wh</w:t>
      </w:r>
    </w:p>
    <w:p>
      <w:pPr>
        <w:pStyle w:val="PreformattedText"/>
        <w:bidi w:val="0"/>
        <w:spacing w:before="0" w:after="0"/>
        <w:jc w:val="left"/>
        <w:rPr/>
      </w:pPr>
      <w:r>
        <w:rPr/>
        <w:t>6royf6UojSRtv3mHBzz/jVrX7pZdJBbcfnxy3tUGnDzJdjSFckHnrwOhNVtXV4tPZfvbnGCG6LjrXg</w:t>
      </w:r>
    </w:p>
    <w:p>
      <w:pPr>
        <w:pStyle w:val="PreformattedText"/>
        <w:bidi w:val="0"/>
        <w:spacing w:before="0" w:after="0"/>
        <w:jc w:val="left"/>
        <w:rPr/>
      </w:pPr>
      <w:r>
        <w:rPr/>
        <w:t>VLua5j7anZQlyFRtPj8kPyV44HcDNT6o6jRnkj3BlVup6EQzHNMS7jltm+U5zx2z/nNP1hfM0GYqp+</w:t>
      </w:r>
    </w:p>
    <w:p>
      <w:pPr>
        <w:pStyle w:val="PreformattedText"/>
        <w:bidi w:val="0"/>
        <w:spacing w:before="0" w:after="0"/>
        <w:jc w:val="left"/>
        <w:rPr/>
      </w:pPr>
      <w:r>
        <w:rPr/>
        <w:t>6+c+9vNXR1SPP5tHJ+h5l4Qm83WdbaQq0jXLkn1Jck/wA/1rpPC53mZV8tWVTlifxrnfB0AfXtez2n</w:t>
      </w:r>
    </w:p>
    <w:p>
      <w:pPr>
        <w:pStyle w:val="PreformattedText"/>
        <w:bidi w:val="0"/>
        <w:spacing w:before="0" w:after="0"/>
        <w:jc w:val="left"/>
        <w:rPr/>
      </w:pPr>
      <w:r>
        <w:rPr/>
        <w:t>cgL3+ftXXeGIU8u5VtwAySMHg1rWl7ljnw0LzT9TG1CBrPWvLk3HptdfcA1urGr2Klj1yRz97gVl6/</w:t>
      </w:r>
    </w:p>
    <w:p>
      <w:pPr>
        <w:pStyle w:val="PreformattedText"/>
        <w:bidi w:val="0"/>
        <w:spacing w:before="0" w:after="0"/>
        <w:jc w:val="left"/>
        <w:rPr/>
      </w:pPr>
      <w:r>
        <w:rPr/>
        <w:t>CzasGjZuMZVu4x29q1IE/4l6My7uwIJ+UGuWtHRM9HCu0pLzOZ8WW4Ro9irx1J5qG2tpo7Fm3nbw20</w:t>
      </w:r>
    </w:p>
    <w:p>
      <w:pPr>
        <w:pStyle w:val="PreformattedText"/>
        <w:bidi w:val="0"/>
        <w:spacing w:before="0" w:after="0"/>
        <w:jc w:val="left"/>
        <w:rPr/>
      </w:pPr>
      <w:r>
        <w:rPr/>
        <w:t>fxY9fSr2rW8lwqySL5a7sru6kc1FBBg8NGATx+eO1aRlaKiYVKd5ufT/AIBnahZ4i3P93oB1xVez8u</w:t>
      </w:r>
    </w:p>
    <w:p>
      <w:pPr>
        <w:pStyle w:val="PreformattedText"/>
        <w:bidi w:val="0"/>
        <w:spacing w:before="0" w:after="0"/>
        <w:jc w:val="left"/>
        <w:rPr/>
      </w:pPr>
      <w:r>
        <w:rPr/>
        <w:t>AuN6jI54rY8QWRWL7275ATkHqf19KyYnXcG2qwUdT0Oa2pyurowr0rSSZRngkbUCWVuT2OQatKpaAK</w:t>
      </w:r>
    </w:p>
    <w:p>
      <w:pPr>
        <w:pStyle w:val="PreformattedText"/>
        <w:bidi w:val="0"/>
        <w:spacing w:before="0" w:after="0"/>
        <w:jc w:val="left"/>
        <w:rPr/>
      </w:pPr>
      <w:r>
        <w:rPr/>
        <w:t>yk8HJ7jp/hS3EY3qy/eZuPTipX/eMNo6Zz781rJ2aOaKumZy2yxyGR/+WaZYj2HSvW/hN4T/ALItre</w:t>
      </w:r>
    </w:p>
    <w:p>
      <w:pPr>
        <w:pStyle w:val="PreformattedText"/>
        <w:bidi w:val="0"/>
        <w:spacing w:before="0" w:after="0"/>
        <w:jc w:val="left"/>
        <w:rPr/>
      </w:pPr>
      <w:r>
        <w:rPr/>
        <w:t>e7Xaxx5hyQYmbq3AJ+UcD8ORXC+DtJ/tDxZawtD5sbTq7Jjsp3kH6hSPxr3iWyZ9LhYXMNu0jE7DKV</w:t>
      </w:r>
    </w:p>
    <w:p>
      <w:pPr>
        <w:pStyle w:val="PreformattedText"/>
        <w:bidi w:val="0"/>
        <w:spacing w:before="0" w:after="0"/>
        <w:jc w:val="left"/>
        <w:rPr/>
      </w:pPr>
      <w:r>
        <w:rPr/>
        <w:t>Ykkkbh3yAOOa5sTUS2PKxl3JU+2o/wADeE47rxitqqm+2s0txLkhZUVgACOOC2PcAk5xX2b+yp4O0/</w:t>
      </w:r>
    </w:p>
    <w:p>
      <w:pPr>
        <w:pStyle w:val="PreformattedText"/>
        <w:bidi w:val="0"/>
        <w:spacing w:before="0" w:after="0"/>
        <w:jc w:val="left"/>
        <w:rPr/>
      </w:pPr>
      <w:r>
        <w:rPr/>
        <w:t>WvB9/FeW0UySXJVlaMAMqgKDjkDHTA4AFfMXwatjb6jrFwtvv3zeRheyqmcD3G5vwPNfWXwVhurH4B</w:t>
      </w:r>
    </w:p>
    <w:p>
      <w:pPr>
        <w:pStyle w:val="PreformattedText"/>
        <w:bidi w:val="0"/>
        <w:spacing w:before="0" w:after="0"/>
        <w:jc w:val="left"/>
        <w:rPr/>
      </w:pPr>
      <w:r>
        <w:rPr/>
        <w:t>XVxpkKvcOJFBVgCFLEMQQwHABIweteFjLuHMt3ZfIdPdQXQzviH+yN4ZDC5sbe603DZItLmSFSwOch</w:t>
      </w:r>
    </w:p>
    <w:p>
      <w:pPr>
        <w:pStyle w:val="PreformattedText"/>
        <w:bidi w:val="0"/>
        <w:spacing w:before="0" w:after="0"/>
        <w:jc w:val="left"/>
        <w:rPr/>
      </w:pPr>
      <w:r>
        <w:rPr/>
        <w:t>VYDPvisbwv8DfDHheZftFnJcXP8Ml1M0zIfbeTj8K70TSa1BdRrJq1m+lziO4B1F5gQZAijDZxuTLZ</w:t>
      </w:r>
    </w:p>
    <w:p>
      <w:pPr>
        <w:pStyle w:val="PreformattedText"/>
        <w:bidi w:val="0"/>
        <w:spacing w:before="0" w:after="0"/>
        <w:jc w:val="left"/>
        <w:rPr/>
      </w:pPr>
      <w:r>
        <w:rPr/>
        <w:t>6jIwe9cL4l8VSW2m2erpb6i0d5IEEFxdSz+aNuVI3LkHJHIXHHXHNc1P2jXK3oEnHexBqXhGDSNflW</w:t>
      </w:r>
    </w:p>
    <w:p>
      <w:pPr>
        <w:pStyle w:val="PreformattedText"/>
        <w:bidi w:val="0"/>
        <w:spacing w:before="0" w:after="0"/>
        <w:jc w:val="left"/>
        <w:rPr/>
      </w:pPr>
      <w:r>
        <w:rPr/>
        <w:t>KFFhuI9gAXA/z1rhvEnwp0TVppHkh8uZGLb0HluAeR8w57V6l49mD6VDeRjbsxJjuPX+WK8d8VeLbi</w:t>
      </w:r>
    </w:p>
    <w:p>
      <w:pPr>
        <w:pStyle w:val="PreformattedText"/>
        <w:bidi w:val="0"/>
        <w:spacing w:before="0" w:after="0"/>
        <w:jc w:val="left"/>
        <w:rPr/>
      </w:pPr>
      <w:r>
        <w:rPr/>
        <w:t>a2WZrm7gF1OyxJGkJ2D5cZBXcT83ua2pqT1XQidkeyAASfdxuGQ4C4HH1/zitDT7WN41k+0RKuMEvt</w:t>
      </w:r>
    </w:p>
    <w:p>
      <w:pPr>
        <w:pStyle w:val="PreformattedText"/>
        <w:bidi w:val="0"/>
        <w:spacing w:before="0" w:after="0"/>
        <w:jc w:val="left"/>
        <w:rPr/>
      </w:pPr>
      <w:r>
        <w:rPr/>
        <w:t>w5PpjtmrSadZDGL3HHHK9vw7VYsvDkLRK0V07Lu3Kwx2r9TPy427S3W3gjjX7qKFFfF3/BYu+NvY+B</w:t>
      </w:r>
    </w:p>
    <w:p>
      <w:pPr>
        <w:pStyle w:val="PreformattedText"/>
        <w:bidi w:val="0"/>
        <w:spacing w:before="0" w:after="0"/>
        <w:jc w:val="left"/>
        <w:rPr/>
      </w:pPr>
      <w:r>
        <w:rPr/>
        <w:t>Yv7xvn/IQf419rQ8Cvhf/gspckXvgtP+edpfvj/vz/hSW5vhnaomfnrb3HmW8I9gCfbFRwzyRJ8pzt</w:t>
      </w:r>
    </w:p>
    <w:p>
      <w:pPr>
        <w:pStyle w:val="PreformattedText"/>
        <w:bidi w:val="0"/>
        <w:spacing w:before="0" w:after="0"/>
        <w:jc w:val="left"/>
        <w:rPr/>
      </w:pPr>
      <w:r>
        <w:rPr/>
        <w:t>PH0rNa8dTZheRnIUjj0/pU0N43kn5d29m579qy5dbnsqokrGpZTjUbfdjEikAgngDgVj+IX3ajtwNw</w:t>
      </w:r>
    </w:p>
    <w:p>
      <w:pPr>
        <w:pStyle w:val="PreformattedText"/>
        <w:bidi w:val="0"/>
        <w:spacing w:before="0" w:after="0"/>
        <w:jc w:val="left"/>
        <w:rPr/>
      </w:pPr>
      <w:r>
        <w:rPr/>
        <w:t>mjXH5/41p6XAsTRsF7ZPtzWV4oK/2w5Cjm4iGR2ranHTU5K1RXsjeU/6W65+6Tk59auPEyQfLt3Hvm</w:t>
      </w:r>
    </w:p>
    <w:p>
      <w:pPr>
        <w:pStyle w:val="PreformattedText"/>
        <w:bidi w:val="0"/>
        <w:spacing w:before="0" w:after="0"/>
        <w:jc w:val="left"/>
        <w:rPr/>
      </w:pPr>
      <w:r>
        <w:rPr/>
        <w:t>svTZFe6k3SHqxPtzWpIN6rtZuBj15rOstDrwsrlHZudv7oPPtXIePJdxUbiQrgD9a7e+YWyMuNzHqf</w:t>
      </w:r>
    </w:p>
    <w:p>
      <w:pPr>
        <w:pStyle w:val="PreformattedText"/>
        <w:bidi w:val="0"/>
        <w:spacing w:before="0" w:after="0"/>
        <w:jc w:val="left"/>
        <w:rPr/>
      </w:pPr>
      <w:r>
        <w:rPr/>
        <w:t>xrhfH+XuM9mccfhWlPY58UzY1cbI9IUD935DBNx5Hzdx2qt4VSQ6Nr0g+6FO4jpy1WdZZIZ9Jxg/6F</w:t>
      </w:r>
    </w:p>
    <w:p>
      <w:pPr>
        <w:pStyle w:val="PreformattedText"/>
        <w:bidi w:val="0"/>
        <w:spacing w:before="0" w:after="0"/>
        <w:jc w:val="left"/>
        <w:rPr/>
      </w:pPr>
      <w:r>
        <w:rPr/>
        <w:t>27ksev+e1TeBlgX4e+JmmkKyNGPLX33jn+labNHPvFs5+9JMGmpn5clsehwKsaoA/iqfH8MagY/Cma</w:t>
      </w:r>
    </w:p>
    <w:p>
      <w:pPr>
        <w:pStyle w:val="PreformattedText"/>
        <w:bidi w:val="0"/>
        <w:spacing w:before="0" w:after="0"/>
        <w:jc w:val="left"/>
        <w:rPr/>
      </w:pPr>
      <w:r>
        <w:rPr/>
        <w:t>tEqDR9v8Skn9KvX1gv8Awmt5GvzLCoGV6HpU9Q6adzI0AN/ZGqNxt8scEf7QqTUiE0+y/usQenTpUW</w:t>
      </w:r>
    </w:p>
    <w:p>
      <w:pPr>
        <w:pStyle w:val="PreformattedText"/>
        <w:bidi w:val="0"/>
        <w:spacing w:before="0" w:after="0"/>
        <w:jc w:val="left"/>
        <w:rPr/>
      </w:pPr>
      <w:r>
        <w:rPr/>
        <w:t>h86NqnrsAH5ip70N/Zenhv4ueucdKfQOqRrmd9V+I8kwRfmUyFV9xk/wA6y7Ek6fq/zenA+taels1v</w:t>
      </w:r>
    </w:p>
    <w:p>
      <w:pPr>
        <w:pStyle w:val="PreformattedText"/>
        <w:bidi w:val="0"/>
        <w:spacing w:before="0" w:after="0"/>
        <w:jc w:val="left"/>
        <w:rPr/>
      </w:pPr>
      <w:r>
        <w:rPr/>
        <w:t>49YLxmDHTttrLsExo+sO3+yB9c//AK6XQuO5tWdybTWPCNxHjMciMOM4Kstdtbrcal8T/EkrIflu7c</w:t>
      </w:r>
    </w:p>
    <w:p>
      <w:pPr>
        <w:pStyle w:val="PreformattedText"/>
        <w:bidi w:val="0"/>
        <w:spacing w:before="0" w:after="0"/>
        <w:jc w:val="left"/>
        <w:rPr/>
      </w:pPr>
      <w:r>
        <w:rPr/>
        <w:t>yHpgGUHn8K4XUIPsc/hdo+X8sOceuQa7zwZfSX3i3xZMCPOaa0BH/bUCrMPM6C20//AImVwx6qzfiK</w:t>
      </w:r>
    </w:p>
    <w:p>
      <w:pPr>
        <w:pStyle w:val="PreformattedText"/>
        <w:bidi w:val="0"/>
        <w:spacing w:before="0" w:after="0"/>
        <w:jc w:val="left"/>
        <w:rPr/>
      </w:pPr>
      <w:r>
        <w:rPr/>
        <w:t>0bLS1upztXjOF9qk0wb9XuAY9xLsAPTH/wCqtfRNJL3G7+6eg6VyV+p7WClsZ8Ng0F+i/wAJQhRWD4</w:t>
      </w:r>
    </w:p>
    <w:p>
      <w:pPr>
        <w:pStyle w:val="PreformattedText"/>
        <w:bidi w:val="0"/>
        <w:spacing w:before="0" w:after="0"/>
        <w:jc w:val="left"/>
        <w:rPr/>
      </w:pPr>
      <w:r>
        <w:rPr/>
        <w:t>js8T27Kvy/2haqc9/mb/Cu+1Sw8u9RlX7qAqRwce9c34isN0ljujK+ZqlqQp5zjzOtGFgTmVXSw74e</w:t>
      </w:r>
    </w:p>
    <w:p>
      <w:pPr>
        <w:pStyle w:val="PreformattedText"/>
        <w:bidi w:val="0"/>
        <w:spacing w:before="0" w:after="0"/>
        <w:jc w:val="left"/>
        <w:rPr/>
      </w:pPr>
      <w:r>
        <w:rPr/>
        <w:t>aYt9p1/J5W4/2nMAQcYG81NNoxtpYDtZCwfII75J5/SrPwVV20vUPlysmpTDkdPnPNa82gTxfLGrbn</w:t>
      </w:r>
    </w:p>
    <w:p>
      <w:pPr>
        <w:pStyle w:val="PreformattedText"/>
        <w:bidi w:val="0"/>
        <w:spacing w:before="0" w:after="0"/>
        <w:jc w:val="left"/>
        <w:rPr/>
      </w:pPr>
      <w:r>
        <w:rPr/>
        <w:t>nJDHoF6GuiUbnn06hz5tFg0e4+Xqr8g5zxXh8Vv5si9OuTX0FqHhWeLSoo9zZYyK/Hc/KB+leB3Ef2</w:t>
      </w:r>
    </w:p>
    <w:p>
      <w:pPr>
        <w:pStyle w:val="PreformattedText"/>
        <w:bidi w:val="0"/>
        <w:spacing w:before="0" w:after="0"/>
        <w:jc w:val="left"/>
        <w:rPr/>
      </w:pPr>
      <w:r>
        <w:rPr/>
        <w:t>JnRuDGxU+2DitKEbMzxU+axa06BtU1P5sGG3GcDpntWteNz+8wsfQKD1qjoMbQ6fI3CtI27J7VYmgj</w:t>
      </w:r>
    </w:p>
    <w:p>
      <w:pPr>
        <w:pStyle w:val="PreformattedText"/>
        <w:bidi w:val="0"/>
        <w:spacing w:before="0" w:after="0"/>
        <w:jc w:val="left"/>
        <w:rPr/>
      </w:pPr>
      <w:r>
        <w:rPr/>
        <w:t>hjaWZmYrzya6kcRC960iiOJPLXOOO9Q3DNCPJiP75h8xPRRV55UtbES7eWUkD1qi1sXtdzMY5GyxI7</w:t>
      </w:r>
    </w:p>
    <w:p>
      <w:pPr>
        <w:pStyle w:val="PreformattedText"/>
        <w:bidi w:val="0"/>
        <w:spacing w:before="0" w:after="0"/>
        <w:jc w:val="left"/>
        <w:rPr/>
      </w:pPr>
      <w:r>
        <w:rPr/>
        <w:t>0CGyp5FuO/GM9zUKJlaIEbaVY7gG9etTmIAfrSAu6Udx/qa0oBmcH73Ss/TSUHTjoKt22TLk/rTAvT</w:t>
      </w:r>
    </w:p>
    <w:p>
      <w:pPr>
        <w:pStyle w:val="PreformattedText"/>
        <w:bidi w:val="0"/>
        <w:spacing w:before="0" w:after="0"/>
        <w:jc w:val="left"/>
        <w:rPr/>
      </w:pPr>
      <w:r>
        <w:rPr/>
        <w:t>yc5C+tV0Zct+dNa4IH97tn0pIvmVifxpgNnIK5/TFU4EBlbHqOlXJ2UQntzjFU4F37iP4uetAFuOMk</w:t>
      </w:r>
    </w:p>
    <w:p>
      <w:pPr>
        <w:pStyle w:val="PreformattedText"/>
        <w:bidi w:val="0"/>
        <w:spacing w:before="0" w:after="0"/>
        <w:jc w:val="left"/>
        <w:rPr/>
      </w:pPr>
      <w:r>
        <w:rPr/>
        <w:t>c+vp1rY8BarcaJ4g+2Wc0lvc2uJIpY2KujA8EH2xWOHIVf8AGva/2PPhdpPxTsfFVlqW1Z44YGt5FZ</w:t>
      </w:r>
    </w:p>
    <w:p>
      <w:pPr>
        <w:pStyle w:val="PreformattedText"/>
        <w:bidi w:val="0"/>
        <w:spacing w:before="0" w:after="0"/>
        <w:jc w:val="left"/>
        <w:rPr/>
      </w:pPr>
      <w:r>
        <w:rPr/>
        <w:t>RNAcvl1yRwDtBB+U5AJUlWrGv/AA2epktWNLG06k1onr9x6h4d8eaJ+0b8Kb7QtYjht9Wjg3FQApLK</w:t>
      </w:r>
    </w:p>
    <w:p>
      <w:pPr>
        <w:pStyle w:val="PreformattedText"/>
        <w:bidi w:val="0"/>
        <w:spacing w:before="0" w:after="0"/>
        <w:jc w:val="left"/>
        <w:rPr/>
      </w:pPr>
      <w:r>
        <w:rPr/>
        <w:t>uBND6YHVf4RxzHjyuu/bb+JM1x/wT1+HGi3kiT3cz2kbSD/phA6MfX7wxivm74k+BNY+CXiHyblpIJ</w:t>
      </w:r>
    </w:p>
    <w:p>
      <w:pPr>
        <w:pStyle w:val="PreformattedText"/>
        <w:bidi w:val="0"/>
        <w:spacing w:before="0" w:after="0"/>
        <w:jc w:val="left"/>
        <w:rPr/>
      </w:pPr>
      <w:r>
        <w:rPr/>
        <w:t>oj5trdw5CygHh0OAQQRgg4KkEEAgirnx1+MTfET9nv4b2MirHdWTai91Gp4z5yhDjsCCxA7ZNc2Flq</w:t>
      </w:r>
    </w:p>
    <w:p>
      <w:pPr>
        <w:pStyle w:val="PreformattedText"/>
        <w:bidi w:val="0"/>
        <w:spacing w:before="0" w:after="0"/>
        <w:jc w:val="left"/>
        <w:rPr/>
      </w:pPr>
      <w:r>
        <w:rPr/>
        <w:t>0e9xTgYU4QrUHem3t2b7eRyX7KTOPihNGqhgYJQfYbkP+FfQHji/2aRMrbV2BXAPPQjP9a+c/wBnCe</w:t>
      </w:r>
    </w:p>
    <w:p>
      <w:pPr>
        <w:pStyle w:val="PreformattedText"/>
        <w:bidi w:val="0"/>
        <w:spacing w:before="0" w:after="0"/>
        <w:jc w:val="left"/>
        <w:rPr/>
      </w:pPr>
      <w:r>
        <w:rPr/>
        <w:t>S1+MSiNtrSQyHI7gp/9avozWCur6QHHzeZG0ci+hOR/wDXr0Oh8TLcd4a1H+0NMTuVUZHT9a0rfMkB</w:t>
      </w:r>
    </w:p>
    <w:p>
      <w:pPr>
        <w:pStyle w:val="PreformattedText"/>
        <w:bidi w:val="0"/>
        <w:spacing w:before="0" w:after="0"/>
        <w:jc w:val="left"/>
        <w:rPr/>
      </w:pPr>
      <w:r>
        <w:rPr/>
        <w:t>k3NuU9B2rg/hnrbfYmhJKvG5jdcZwQSD/Ku0+0yS26+Q0PnSMqL57iKNdzAbmYnAAzkk0B1G6XYz3M</w:t>
      </w:r>
    </w:p>
    <w:p>
      <w:pPr>
        <w:pStyle w:val="PreformattedText"/>
        <w:bidi w:val="0"/>
        <w:spacing w:before="0" w:after="0"/>
        <w:jc w:val="left"/>
        <w:rPr/>
      </w:pPr>
      <w:r>
        <w:rPr/>
        <w:t>8rSqy/MVH58EfoatXVgYvLk8vc0Lbskduh/nUNj4tWx1GSxvkjt7mFirSLIssEnGRiRcj256kcE1rr</w:t>
      </w:r>
    </w:p>
    <w:p>
      <w:pPr>
        <w:pStyle w:val="PreformattedText"/>
        <w:bidi w:val="0"/>
        <w:spacing w:before="0" w:after="0"/>
        <w:jc w:val="left"/>
        <w:rPr/>
      </w:pPr>
      <w:r>
        <w:rPr/>
        <w:t>/phb5QVzzg8YqdHsVJOLsxk9n5SRsv8AEMnHvXtn/BP7VG0r9oi1j2k/2jYXVqF9f3ZkA/OOvIdItv</w:t>
      </w:r>
    </w:p>
    <w:p>
      <w:pPr>
        <w:pStyle w:val="PreformattedText"/>
        <w:bidi w:val="0"/>
        <w:spacing w:before="0" w:after="0"/>
        <w:jc w:val="left"/>
        <w:rPr/>
      </w:pPr>
      <w:r>
        <w:rPr/>
        <w:t>NssSN80LFOnT0/oa7/APZv8Qf8IL8c/CepiF5mh1GOPYp2+YJcxkf+P1pTdpIzqK8Weg/teTyXvx/1</w:t>
      </w:r>
    </w:p>
    <w:p>
      <w:pPr>
        <w:pStyle w:val="PreformattedText"/>
        <w:bidi w:val="0"/>
        <w:spacing w:before="0" w:after="0"/>
        <w:jc w:val="left"/>
        <w:rPr/>
      </w:pPr>
      <w:r>
        <w:rPr/>
        <w:t>7zLeSH93C6qcnegjDCXgHAQnkcZz+FedXDM0/wB8RsJfM3lDtjZgv70jZ92ToB0HpXZ/tE302u/GHX</w:t>
      </w:r>
    </w:p>
    <w:p>
      <w:pPr>
        <w:pStyle w:val="PreformattedText"/>
        <w:bidi w:val="0"/>
        <w:spacing w:before="0" w:after="0"/>
        <w:jc w:val="left"/>
        <w:rPr/>
      </w:pPr>
      <w:r>
        <w:rPr/>
        <w:t>LiZI45DNAjjghWRFQPkr/q1+63qRXHpZL5qN+4VvMLKJCgXOwbt/P3D/yz+vUV8jjG/rE/V/m/6/4P</w:t>
      </w:r>
    </w:p>
    <w:p>
      <w:pPr>
        <w:pStyle w:val="PreformattedText"/>
        <w:bidi w:val="0"/>
        <w:spacing w:before="0" w:after="0"/>
        <w:jc w:val="left"/>
        <w:rPr/>
      </w:pPr>
      <w:r>
        <w:rPr/>
        <w:t>vH9UcMU0sowy/uR/KPr+um6atBT+GLL7J8R9BZY/K8i9iGxly0eLhT5OdvMg65z04r9Al1D+0bATD5</w:t>
      </w:r>
    </w:p>
    <w:p>
      <w:pPr>
        <w:pStyle w:val="PreformattedText"/>
        <w:bidi w:val="0"/>
        <w:spacing w:before="0" w:after="0"/>
        <w:jc w:val="left"/>
        <w:rPr/>
      </w:pPr>
      <w:r>
        <w:rPr/>
        <w:t>WC7yMdDtjb+hr4M0FTbeJNNuI8bbe4WQB9u5Y1lB55/wBdxjH9316V96BFukjkh5W4QKVHY7ZF/oK9</w:t>
      </w:r>
    </w:p>
    <w:p>
      <w:pPr>
        <w:pStyle w:val="PreformattedText"/>
        <w:bidi w:val="0"/>
        <w:spacing w:before="0" w:after="0"/>
        <w:jc w:val="left"/>
        <w:rPr/>
      </w:pPr>
      <w:r>
        <w:rPr/>
        <w:t>/h6S9nNen5H5T4uU2sRh5d1L/wBK/wCD3fq935T+1lax3PwN8QRyY2LbNuU9CFMgH4g7SPpX5u+KbE</w:t>
      </w:r>
    </w:p>
    <w:p>
      <w:pPr>
        <w:pStyle w:val="PreformattedText"/>
        <w:bidi w:val="0"/>
        <w:spacing w:before="0" w:after="0"/>
        <w:jc w:val="left"/>
        <w:rPr/>
      </w:pPr>
      <w:r>
        <w:rPr/>
        <w:t>xSfKwZlPGPSv0Z/bXmOl/BPVQxaPznVSe5DOmR+Tmvg7VdHj1YuO/TH+TXp4jWSZ+V0dI2PfPhl/wU</w:t>
      </w:r>
    </w:p>
    <w:p>
      <w:pPr>
        <w:pStyle w:val="PreformattedText"/>
        <w:bidi w:val="0"/>
        <w:spacing w:before="0" w:after="0"/>
        <w:jc w:val="left"/>
        <w:rPr/>
      </w:pPr>
      <w:r>
        <w:rPr/>
        <w:t>ts/Bfg3RdHuPDd9fXFlaR2xkjukXzdiAFsEcZxXQp/wUD0fVQv2jw74g2q27BurdwuPqK+J78R6Hr0</w:t>
      </w:r>
    </w:p>
    <w:p>
      <w:pPr>
        <w:pStyle w:val="PreformattedText"/>
        <w:bidi w:val="0"/>
        <w:spacing w:before="0" w:after="0"/>
        <w:jc w:val="left"/>
        <w:rPr/>
      </w:pPr>
      <w:r>
        <w:rPr/>
        <w:t>jTP5UNvEfvdiSAAPfg8dTVWf40Lol3brJYzQ6fLu3XEjgYCgn7mc84AHU88gYrP2r6lch6z/wUW/4K</w:t>
      </w:r>
    </w:p>
    <w:p>
      <w:pPr>
        <w:pStyle w:val="PreformattedText"/>
        <w:bidi w:val="0"/>
        <w:spacing w:before="0" w:after="0"/>
        <w:jc w:val="left"/>
        <w:rPr/>
      </w:pPr>
      <w:r>
        <w:rPr/>
        <w:t>Cx/En4Xx+BfD8GrabHqEiy6n9okiIeFTuSMbPVgCc44Udc1+efj3Wfsdv9nVv3lxy2Oy/wD1+n5123</w:t>
      </w:r>
    </w:p>
    <w:p>
      <w:pPr>
        <w:pStyle w:val="PreformattedText"/>
        <w:bidi w:val="0"/>
        <w:spacing w:before="0" w:after="0"/>
        <w:jc w:val="left"/>
        <w:rPr/>
      </w:pPr>
      <w:r>
        <w:rPr/>
        <w:t>jbxZJ4l1y+1O6ba1wxlY9kXHQewAxXk93fPruryTt/E3yj09B+A/rXnVqjk7nuYeiqcUixodkS+WHy</w:t>
      </w:r>
    </w:p>
    <w:p>
      <w:pPr>
        <w:pStyle w:val="PreformattedText"/>
        <w:bidi w:val="0"/>
        <w:spacing w:before="0" w:after="0"/>
        <w:jc w:val="left"/>
        <w:rPr/>
      </w:pPr>
      <w:r>
        <w:rPr/>
        <w:t>qcn3P/1q7b4fr5XizS29LuIk/wDAxXP2EC2duq/ex19zW/4Mb/ifWfOD9ojx7fMK5q2lNndhbuvH1R</w:t>
      </w:r>
    </w:p>
    <w:p>
      <w:pPr>
        <w:pStyle w:val="PreformattedText"/>
        <w:bidi w:val="0"/>
        <w:spacing w:before="0" w:after="0"/>
        <w:jc w:val="left"/>
        <w:rPr/>
      </w:pPr>
      <w:r>
        <w:rPr/>
        <w:t>6v+1gijwx4ZYKBlGH/AI5Gf61zfwNjjmhvgXw3mIABnJyrc/59a6j9rWHy/CHh2RT8qySJj/tjAf61</w:t>
      </w:r>
    </w:p>
    <w:p>
      <w:pPr>
        <w:pStyle w:val="PreformattedText"/>
        <w:bidi w:val="0"/>
        <w:spacing w:before="0" w:after="0"/>
        <w:jc w:val="left"/>
        <w:rPr/>
      </w:pPr>
      <w:r>
        <w:rPr/>
        <w:t>zf7N07TX2oQllEPmQuQR1OH/AKZrxNsK7f1qfaJf8KUb/wBaM9atdP8AMmUbTxySTz07fnWXqdirai</w:t>
      </w:r>
    </w:p>
    <w:p>
      <w:pPr>
        <w:pStyle w:val="PreformattedText"/>
        <w:bidi w:val="0"/>
        <w:spacing w:before="0" w:after="0"/>
        <w:jc w:val="left"/>
        <w:rPr/>
      </w:pPr>
      <w:r>
        <w:rPr/>
        <w:t>ZHk3Kvygt278fyrchvEggEZWTLKSuMc89+c1mzxCeCTO3crElRznpjrXjSup3PqI60+X+tAa2+zxj5</w:t>
      </w:r>
    </w:p>
    <w:p>
      <w:pPr>
        <w:pStyle w:val="PreformattedText"/>
        <w:bidi w:val="0"/>
        <w:spacing w:before="0" w:after="0"/>
        <w:jc w:val="left"/>
        <w:rPr/>
      </w:pPr>
      <w:r>
        <w:rPr/>
        <w:t>F6jrxxxVnxH5cmiO0WUVg3Qf9MZB/WktU82UB2VgoxuboP8ACrGsJnQvmUYLqDtO7gnb/wCzVNGV6i</w:t>
      </w:r>
    </w:p>
    <w:p>
      <w:pPr>
        <w:pStyle w:val="PreformattedText"/>
        <w:bidi w:val="0"/>
        <w:spacing w:before="0" w:after="0"/>
        <w:jc w:val="left"/>
        <w:rPr/>
      </w:pPr>
      <w:r>
        <w:rPr/>
        <w:t>uTWjam0v62/wAzx3wfDjxNrEbM8e2STt83VTXXeHU2tcrlTu/hfOa5vwTJC/jHWmiB2yE+X5pDH+A8</w:t>
      </w:r>
    </w:p>
    <w:p>
      <w:pPr>
        <w:pStyle w:val="PreformattedText"/>
        <w:bidi w:val="0"/>
        <w:spacing w:before="0" w:after="0"/>
        <w:jc w:val="left"/>
        <w:rPr/>
      </w:pPr>
      <w:r>
        <w:rPr/>
        <w:t>12WjRtsmEinex+8Fwo6dunrXTiJe79xx4OL5vv8AzMLW32XysRG3yrjnoTx/StmKcm2VU2qxPy5bOc</w:t>
      </w:r>
    </w:p>
    <w:p>
      <w:pPr>
        <w:pStyle w:val="PreformattedText"/>
        <w:bidi w:val="0"/>
        <w:spacing w:before="0" w:after="0"/>
        <w:jc w:val="left"/>
        <w:rPr/>
      </w:pPr>
      <w:r>
        <w:rPr/>
        <w:t>f561i+JICb9Wi+aNVAyO59P0zWjaQY0+OST94y8jOQfpn9axqbK52Urc8kv+AN8TAXGmwZARsqWYnj</w:t>
      </w:r>
    </w:p>
    <w:p>
      <w:pPr>
        <w:pStyle w:val="PreformattedText"/>
        <w:bidi w:val="0"/>
        <w:spacing w:before="0" w:after="0"/>
        <w:jc w:val="left"/>
        <w:rPr/>
      </w:pPr>
      <w:r>
        <w:rPr/>
        <w:t>p/8ArrnIU+eQssnUE4Hv/hW54mTZpyttVcYXcWweh/wrIuA1xyv9xcqOnp+XNVR0g7meJs6icSaaZA</w:t>
      </w:r>
    </w:p>
    <w:p>
      <w:pPr>
        <w:pStyle w:val="PreformattedText"/>
        <w:bidi w:val="0"/>
        <w:spacing w:before="0" w:after="0"/>
        <w:jc w:val="left"/>
        <w:rPr/>
      </w:pPr>
      <w:r>
        <w:rPr/>
        <w:t>ejSfIBwfu4qtMkPmD5fvf3R9amYnzSu3I8sH5T/P8AKo7mw3BdiyLIx5ywAHH/ANeqjo/ImbUo+Zn3</w:t>
      </w:r>
    </w:p>
    <w:p>
      <w:pPr>
        <w:pStyle w:val="PreformattedText"/>
        <w:bidi w:val="0"/>
        <w:spacing w:before="0" w:after="0"/>
        <w:jc w:val="left"/>
        <w:rPr/>
      </w:pPr>
      <w:r>
        <w:rPr/>
        <w:t>lttvtqt5uHAyBzUlrFuR1/jXOCBz2xTbmNLS6Csc7gGZhzg9O4H6VZs4nZZF2+Yxxgegzg/0reTOKP</w:t>
      </w:r>
    </w:p>
    <w:p>
      <w:pPr>
        <w:pStyle w:val="PreformattedText"/>
        <w:bidi w:val="0"/>
        <w:spacing w:before="0" w:after="0"/>
        <w:jc w:val="left"/>
        <w:rPr/>
      </w:pPr>
      <w:r>
        <w:rPr/>
        <w:t>U6r4Bac1z8U7NmDeUqzswxk/6ph/XNfQ7eH/t9vFH5M3l7kVHEJ8sjgdfu56en515b+xjpDax8etGs</w:t>
      </w:r>
    </w:p>
    <w:p>
      <w:pPr>
        <w:pStyle w:val="PreformattedText"/>
        <w:bidi w:val="0"/>
        <w:spacing w:before="0" w:after="0"/>
        <w:jc w:val="left"/>
        <w:rPr/>
      </w:pPr>
      <w:r>
        <w:rPr/>
        <w:t>flRNQW5hXcPvM1tKEH4vsA9zXvt94a0fwn4x163nZ4dQt7sm1e8aRbQqJFKsuz5QxjJOZML05rz8dK</w:t>
      </w:r>
    </w:p>
    <w:p>
      <w:pPr>
        <w:pStyle w:val="PreformattedText"/>
        <w:bidi w:val="0"/>
        <w:spacing w:before="0" w:after="0"/>
        <w:jc w:val="left"/>
        <w:rPr/>
      </w:pPr>
      <w:r>
        <w:rPr/>
        <w:t>00vI8aqv3spGJ4R0+60TTr22+xSXCyXTSOFz99wqjgfhyOOBmvrT9l7S28V/smXVvY/wDHxCbiNSu7</w:t>
      </w:r>
    </w:p>
    <w:p>
      <w:pPr>
        <w:pStyle w:val="PreformattedText"/>
        <w:bidi w:val="0"/>
        <w:spacing w:before="0" w:after="0"/>
        <w:jc w:val="left"/>
        <w:rPr/>
      </w:pPr>
      <w:r>
        <w:rPr/>
        <w:t>PyuHCfKwPI44PR+9eMfGL4GP4V+IsdpJa2bR61bi7ga7YxwwDzNrNlSDwqk8Ho+a+i/+CYc0ctn4y8</w:t>
      </w:r>
    </w:p>
    <w:p>
      <w:pPr>
        <w:pStyle w:val="PreformattedText"/>
        <w:bidi w:val="0"/>
        <w:spacing w:before="0" w:after="0"/>
        <w:jc w:val="left"/>
        <w:rPr/>
      </w:pPr>
      <w:r>
        <w:rPr/>
        <w:t>MSSW80mnXEV5GqHcrBl2MQfQFF9+R715GJlzYdNbqz+7Qn4avlf8zk9Q+Lc2/VP7U+H+qeF9LumR31</w:t>
      </w:r>
    </w:p>
    <w:p>
      <w:pPr>
        <w:pStyle w:val="PreformattedText"/>
        <w:bidi w:val="0"/>
        <w:spacing w:before="0" w:after="0"/>
        <w:jc w:val="left"/>
        <w:rPr/>
      </w:pPr>
      <w:r>
        <w:rPr/>
        <w:t>G5d381l2hQ22LALBQoy/XAryfxf47bVLm103TPCureHzb3KtHLeNI3RQo3LtOwKAOMkYHavvrxb4Yh</w:t>
      </w:r>
    </w:p>
    <w:p>
      <w:pPr>
        <w:pStyle w:val="PreformattedText"/>
        <w:bidi w:val="0"/>
        <w:spacing w:before="0" w:after="0"/>
        <w:jc w:val="left"/>
        <w:rPr/>
      </w:pPr>
      <w:r>
        <w:rPr/>
        <w:t>u7C8t9n3VxjsQORn8v0r5L+Kvh/wDs7xwjpC3l7jnjpnpXJh8QnLRfizWpTaW5mWd7DqnhuSKTHmQq</w:t>
      </w:r>
    </w:p>
    <w:p>
      <w:pPr>
        <w:pStyle w:val="PreformattedText"/>
        <w:bidi w:val="0"/>
        <w:spacing w:before="0" w:after="0"/>
        <w:jc w:val="left"/>
        <w:rPr/>
      </w:pPr>
      <w:r>
        <w:rPr/>
        <w:t>VyfXGc/nXgeteJW0vUZo9S0vUmuFkdfPjfbGu8Jkr8oBIKAjpjivctKKRahc27R7Vb5hkY+v9a80+L</w:t>
      </w:r>
    </w:p>
    <w:p>
      <w:pPr>
        <w:pStyle w:val="PreformattedText"/>
        <w:bidi w:val="0"/>
        <w:spacing w:before="0" w:after="0"/>
        <w:jc w:val="left"/>
        <w:rPr/>
      </w:pPr>
      <w:r>
        <w:rPr/>
        <w:t>p+yrcxsifujvDD7xHp/X8K7qcrXMZJ29D2CEsVzuZsE5wScZH+fyqzYvJLIiq0io27q7Lg/X+pqrHG</w:t>
      </w:r>
    </w:p>
    <w:p>
      <w:pPr>
        <w:pStyle w:val="PreformattedText"/>
        <w:bidi w:val="0"/>
        <w:spacing w:before="0" w:after="0"/>
        <w:jc w:val="left"/>
        <w:rPr/>
      </w:pPr>
      <w:r>
        <w:rPr/>
        <w:t>TJJwy/xcBuMf/XyK0tNS3unVZI32s2cj7o9Miv1I/LjpbIMLWPecvtG4joTXwf8A8FjbkDxR4ZXb5n</w:t>
      </w:r>
    </w:p>
    <w:p>
      <w:pPr>
        <w:pStyle w:val="PreformattedText"/>
        <w:bidi w:val="0"/>
        <w:spacing w:before="0" w:after="0"/>
        <w:jc w:val="left"/>
        <w:rPr/>
      </w:pPr>
      <w:r>
        <w:rPr/>
        <w:t>k6RdyBfXLD/wCJr71iUIgVRgAcAdq+AP8Agr07XPxR0O3Xn/iROAO/zSSD+lJbnRhf4q+f5M/P+/1N</w:t>
      </w:r>
    </w:p>
    <w:p>
      <w:pPr>
        <w:pStyle w:val="PreformattedText"/>
        <w:bidi w:val="0"/>
        <w:spacing w:before="0" w:after="0"/>
        <w:jc w:val="left"/>
        <w:rPr/>
      </w:pPr>
      <w:r>
        <w:rPr/>
        <w:t>S0eNPkVkBxyPUGq7a15K7fsMxzkk1sfFDwNN4Lnhb7Ylx9ozlY85jOAcHt37dwa5Q3EygfM2GPrTVj</w:t>
      </w:r>
    </w:p>
    <w:p>
      <w:pPr>
        <w:pStyle w:val="PreformattedText"/>
        <w:bidi w:val="0"/>
        <w:spacing w:before="0" w:after="0"/>
        <w:jc w:val="left"/>
        <w:rPr/>
      </w:pPr>
      <w:r>
        <w:rPr/>
        <w:t>ucZdzbt/FzQSp/oE27G3jHIqreRyavqccnlTRo0qyHcOmOtV4GaZ1G3LKOSe9bFhDIzL18zPGT25rR</w:t>
      </w:r>
    </w:p>
    <w:p>
      <w:pPr>
        <w:pStyle w:val="PreformattedText"/>
        <w:bidi w:val="0"/>
        <w:spacing w:before="0" w:after="0"/>
        <w:jc w:val="left"/>
        <w:rPr/>
      </w:pPr>
      <w:r>
        <w:rPr/>
        <w:t>SRzyg7lqz05ra6L7Q2VZlB9T61oQwF4VYbl6du4H/wBaqsbtLOZZGCmTKqMdAK0LceTaMd3UAZHrUV</w:t>
      </w:r>
    </w:p>
    <w:p>
      <w:pPr>
        <w:pStyle w:val="PreformattedText"/>
        <w:bidi w:val="0"/>
        <w:spacing w:before="0" w:after="0"/>
        <w:jc w:val="left"/>
        <w:rPr/>
      </w:pPr>
      <w:r>
        <w:rPr/>
        <w:t>NTqw/MlYpXqeRFI2OnXJ6ZrhPG486SNt4JZwuM89BXd38zMGyw3Yz0471wnjeJftkSqdo3YOfwzTjs</w:t>
      </w:r>
    </w:p>
    <w:p>
      <w:pPr>
        <w:pStyle w:val="PreformattedText"/>
        <w:bidi w:val="0"/>
        <w:spacing w:before="0" w:after="0"/>
        <w:jc w:val="left"/>
        <w:rPr/>
      </w:pPr>
      <w:r>
        <w:rPr/>
        <w:t>Y4jc37zT2XV9HjY9bBWOOccmqej3DxeB9UVANrlQx9MmtPxBF9n1/S4yQD/ZsZBXvnmsTTbWSfwXql</w:t>
      </w:r>
    </w:p>
    <w:p>
      <w:pPr>
        <w:pStyle w:val="PreformattedText"/>
        <w:bidi w:val="0"/>
        <w:spacing w:before="0" w:after="0"/>
        <w:jc w:val="left"/>
        <w:rPr/>
      </w:pPr>
      <w:r>
        <w:rPr/>
        <w:t>wrKVhdAw74Jxn9cVUl7wqbSg/66iXoWTUdDjVipIGSRgDOOa0bxmtPFetM3zHYORznPv8AhVCWPztf</w:t>
      </w:r>
    </w:p>
    <w:p>
      <w:pPr>
        <w:pStyle w:val="PreformattedText"/>
        <w:bidi w:val="0"/>
        <w:spacing w:before="0" w:after="0"/>
        <w:jc w:val="left"/>
        <w:rPr/>
      </w:pPr>
      <w:r>
        <w:rPr/>
        <w:t>0WLYu6ONAecBua0vFsiQ+PfEjW8Zhg3uUQtu2rkkDPfHFT1Fqlcw9Dts+D9WkBU7ZFU+/PapJbcXMG</w:t>
      </w:r>
    </w:p>
    <w:p>
      <w:pPr>
        <w:pStyle w:val="PreformattedText"/>
        <w:bidi w:val="0"/>
        <w:spacing w:before="0" w:after="0"/>
        <w:jc w:val="left"/>
        <w:rPr/>
      </w:pPr>
      <w:r>
        <w:rPr/>
        <w:t>jqrfNKQpzwo6DNQ6Wyp4J1L5pN7ToNoHykZJz9en5mpktTdtpMLMI/MlVCW7ZP/wBen0CO6NrV7NNH</w:t>
      </w:r>
    </w:p>
    <w:p>
      <w:pPr>
        <w:pStyle w:val="PreformattedText"/>
        <w:bidi w:val="0"/>
        <w:spacing w:before="0" w:after="0"/>
        <w:jc w:val="left"/>
        <w:rPr/>
      </w:pPr>
      <w:r>
        <w:rPr/>
        <w:t>+Ll9bx3AuI7cmMSgYDAAViaYm7w5rDL90sg/Wuh1nTV0T40ata+YtzHYytE0sfAkAwNwzzzWLpMnl+</w:t>
      </w:r>
    </w:p>
    <w:p>
      <w:pPr>
        <w:pStyle w:val="PreformattedText"/>
        <w:bidi w:val="0"/>
        <w:spacing w:before="0" w:after="0"/>
        <w:jc w:val="left"/>
        <w:rPr/>
      </w:pPr>
      <w:r>
        <w:rPr/>
        <w:t>CNY2hsSSorc9OTimwpu5NGCmp+GRIxCMVyeu1dwr0vwHp4h+IviyOORdhv7RRg/fBnyP0FedMitrfh</w:t>
      </w:r>
    </w:p>
    <w:p>
      <w:pPr>
        <w:pStyle w:val="PreformattedText"/>
        <w:bidi w:val="0"/>
        <w:spacing w:before="0" w:after="0"/>
        <w:jc w:val="left"/>
        <w:rPr/>
      </w:pPr>
      <w:r>
        <w:rPr/>
        <w:t>kMwUBUyTz/EPSvQPhXL9p8a+JrjOdup2hIxxnzzVLczeiPQPDunZ1u43Y3MzADPqT/jXSaRpQsS21t</w:t>
      </w:r>
    </w:p>
    <w:p>
      <w:pPr>
        <w:pStyle w:val="PreformattedText"/>
        <w:bidi w:val="0"/>
        <w:spacing w:before="0" w:after="0"/>
        <w:jc w:val="left"/>
        <w:rPr/>
      </w:pPr>
      <w:r>
        <w:rPr/>
        <w:t>yup4965m1k8rV51D7drAj35x/n6Vu6PdF4JP4mxjOelctZHq4STsjde0We4ZSm1tq4461zPxB0bVjL</w:t>
      </w:r>
    </w:p>
    <w:p>
      <w:pPr>
        <w:pStyle w:val="PreformattedText"/>
        <w:bidi w:val="0"/>
        <w:spacing w:before="0" w:after="0"/>
        <w:jc w:val="left"/>
        <w:rPr/>
      </w:pPr>
      <w:r>
        <w:rPr/>
        <w:t>ZTWOj3epNZ3EVwVgQtkL5nGencV02i6iLu4mX+LaBnHTrXc+G72bR7SPb5atI2Dui3dh3/GtsPaxzY</w:t>
      </w:r>
    </w:p>
    <w:p>
      <w:pPr>
        <w:pStyle w:val="PreformattedText"/>
        <w:bidi w:val="0"/>
        <w:spacing w:before="0" w:after="0"/>
        <w:jc w:val="left"/>
        <w:rPr/>
      </w:pPr>
      <w:r>
        <w:rPr/>
        <w:t>5PmPBfBGteJ/h7pM0c3g3WLhZp2n3KpXG7nGMfrWwvxk1bYF/4QXWiwONv5D09a91v7u+mt2eMwuc/</w:t>
      </w:r>
    </w:p>
    <w:p>
      <w:pPr>
        <w:pStyle w:val="PreformattedText"/>
        <w:bidi w:val="0"/>
        <w:spacing w:before="0" w:after="0"/>
        <w:jc w:val="left"/>
        <w:rPr/>
      </w:pPr>
      <w:r>
        <w:rPr/>
        <w:t>KwXAHpyDx+NVbaDUILmNpSs8hPMaXCZHXH8P861kn0f4HHTt1/M8Rl+LmtxDnwLrSspzlkPr/u14hq</w:t>
      </w:r>
    </w:p>
    <w:p>
      <w:pPr>
        <w:pStyle w:val="PreformattedText"/>
        <w:bidi w:val="0"/>
        <w:spacing w:before="0" w:after="0"/>
        <w:jc w:val="left"/>
        <w:rPr/>
      </w:pPr>
      <w:r>
        <w:rPr/>
        <w:t>cUmoeJLgSW8lqzzu7Qyfej+YnB+ma+/wCw0zUFjHlWMjTE7TuEcygEZ5HHPX8q+Qf2nNGbwj+0Hr32</w:t>
      </w:r>
    </w:p>
    <w:p>
      <w:pPr>
        <w:pStyle w:val="PreformattedText"/>
        <w:bidi w:val="0"/>
        <w:spacing w:before="0" w:after="0"/>
        <w:jc w:val="left"/>
        <w:rPr/>
      </w:pPr>
      <w:r>
        <w:rPr/>
        <w:t>iPyfO8u4VTGI/vKOwJ7inTTvqFa1jj765h022O/bx2qnYW0mty+dcbliTlE/qapSTf2vqPmNzGjAAe</w:t>
      </w:r>
    </w:p>
    <w:p>
      <w:pPr>
        <w:pStyle w:val="PreformattedText"/>
        <w:bidi w:val="0"/>
        <w:spacing w:before="0" w:after="0"/>
        <w:jc w:val="left"/>
        <w:rPr/>
      </w:pPr>
      <w:r>
        <w:rPr/>
        <w:t>tdDpzbY24AxkV0bnMV70CRgrbmWPhQPWo/LaZPnXaOy9SKtq24cfLwOTTFdAML8zN+lAiheRi2kUKN</w:t>
      </w:r>
    </w:p>
    <w:p>
      <w:pPr>
        <w:pStyle w:val="PreformattedText"/>
        <w:bidi w:val="0"/>
        <w:spacing w:before="0" w:after="0"/>
        <w:jc w:val="left"/>
        <w:rPr/>
      </w:pPr>
      <w:r>
        <w:rPr/>
        <w:t>o4xip1TzY/wweOtQ6rkKrcDa2KLaYso9/QUAXrVCsXy9qsQsVB6Zz+VQwDauWXt6VIrAJxnmmA4t8p</w:t>
      </w:r>
    </w:p>
    <w:p>
      <w:pPr>
        <w:pStyle w:val="PreformattedText"/>
        <w:bidi w:val="0"/>
        <w:spacing w:before="0" w:after="0"/>
        <w:jc w:val="left"/>
        <w:rPr/>
      </w:pPr>
      <w:r>
        <w:rPr/>
        <w:t>4z9KfE/wC5bC4z3qIjC4Pzc1IsWG3YOeTQA29bdF6cVVtAqjvzVi7XYMf7NRqNoA9ueKQGp4W03TdZ</w:t>
      </w:r>
    </w:p>
    <w:p>
      <w:pPr>
        <w:pStyle w:val="PreformattedText"/>
        <w:bidi w:val="0"/>
        <w:spacing w:before="0" w:after="0"/>
        <w:jc w:val="left"/>
        <w:rPr/>
      </w:pPr>
      <w:r>
        <w:rPr/>
        <w:t>1ZYdU1X+yYmGUlZNyudwG3OeDg598Gup8DTXHw+8TXFzpOqeZNYzg295bZXeuMjg+xww6dRyK4eILt</w:t>
      </w:r>
    </w:p>
    <w:p>
      <w:pPr>
        <w:pStyle w:val="PreformattedText"/>
        <w:bidi w:val="0"/>
        <w:spacing w:before="0" w:after="0"/>
        <w:jc w:val="left"/>
        <w:rPr/>
      </w:pPr>
      <w:r>
        <w:rPr/>
        <w:t>+lfRv7MXwp0v4p/BPVLWZoYtQW/ZobhAGmtWMaBQQBuZWwfkOd2CUwylHxxP8ADdj2eHq1Ojj41aqv</w:t>
      </w:r>
    </w:p>
    <w:p>
      <w:pPr>
        <w:pStyle w:val="PreformattedText"/>
        <w:bidi w:val="0"/>
        <w:spacing w:before="0" w:after="0"/>
        <w:jc w:val="left"/>
        <w:rPr/>
      </w:pPr>
      <w:r>
        <w:rPr/>
        <w:t>HW/zVv1O58P+NdJ/ac8CzaPq1sseqQKGkRMBo2A2rNDk9OgKnoMKTsKNF8ufF/wFqXw28ef2bqCsuI</w:t>
      </w:r>
    </w:p>
    <w:p>
      <w:pPr>
        <w:pStyle w:val="PreformattedText"/>
        <w:bidi w:val="0"/>
        <w:spacing w:before="0" w:after="0"/>
        <w:jc w:val="left"/>
        <w:rPr/>
      </w:pPr>
      <w:r>
        <w:rPr/>
        <w:t>fMhYZ8uVCSA6Z7HH1BBBwQRXWatYa58GvG212ay1TT3DxyIdySKejKejxup9wympP2lPijZfFjTfCt</w:t>
      </w:r>
    </w:p>
    <w:p>
      <w:pPr>
        <w:pStyle w:val="PreformattedText"/>
        <w:bidi w:val="0"/>
        <w:spacing w:before="0" w:after="0"/>
        <w:jc w:val="left"/>
        <w:rPr/>
      </w:pPr>
      <w:r>
        <w:rPr/>
        <w:t>5AFivLaOeG6gL5MT/IcjPO08kHPPQ/MGZuPDv30fT8Q4V0cLJ0daUrNeTv08mcz+zsFHxx0zeMrLHK</w:t>
      </w:r>
    </w:p>
    <w:p>
      <w:pPr>
        <w:pStyle w:val="PreformattedText"/>
        <w:bidi w:val="0"/>
        <w:spacing w:before="0" w:after="0"/>
        <w:jc w:val="left"/>
        <w:rPr/>
      </w:pPr>
      <w:r>
        <w:rPr/>
        <w:t>p+bB/1Ule7X6SaBqjKC/2eXkA9B6188/BzVhovxi0Gdtu0yGPk8DcpX/2avqjVrKHV7Pcvluf4WB+7</w:t>
      </w:r>
    </w:p>
    <w:p>
      <w:pPr>
        <w:pStyle w:val="PreformattedText"/>
        <w:bidi w:val="0"/>
        <w:spacing w:before="0" w:after="0"/>
        <w:jc w:val="left"/>
        <w:rPr/>
      </w:pPr>
      <w:r>
        <w:rPr/>
        <w:t>XqI/O5Hl+g3v9j+P9VtcN5bSiaMZ7OAT+ua7ttdNnZrM2V8lkkLIoY/K6tjByOcdwevQ15r4wzpHxG</w:t>
      </w:r>
    </w:p>
    <w:p>
      <w:pPr>
        <w:pStyle w:val="PreformattedText"/>
        <w:bidi w:val="0"/>
        <w:spacing w:before="0" w:after="0"/>
        <w:jc w:val="left"/>
        <w:rPr/>
      </w:pPr>
      <w:r>
        <w:rPr/>
        <w:t>gbb801tg88fKx/xFdXrt9H/wAIVeNuZP3BY7Oox+XpSE9TYvtYh1u+lvEhjWO4JOyNAq885A2KOfTa</w:t>
      </w:r>
    </w:p>
    <w:p>
      <w:pPr>
        <w:pStyle w:val="PreformattedText"/>
        <w:bidi w:val="0"/>
        <w:spacing w:before="0" w:after="0"/>
        <w:jc w:val="left"/>
        <w:rPr/>
      </w:pPr>
      <w:r>
        <w:rPr/>
        <w:t>PpTvDt7Np9+rLM1rAxHyO3yEAdlwSOnYVy2k+JFkkjSF3+zvu2nfvYkEZ5Hrye/FP0q6xrCtubJYk5</w:t>
      </w:r>
    </w:p>
    <w:p>
      <w:pPr>
        <w:pStyle w:val="PreformattedText"/>
        <w:bidi w:val="0"/>
        <w:spacing w:before="0" w:after="0"/>
        <w:jc w:val="left"/>
        <w:rPr/>
      </w:pPr>
      <w:r>
        <w:rPr/>
        <w:t>FTZXCNSTierDxXZaGzzSTr++ADbMsAee5APoOlaejfE7SrDUbe9h1KHzLOWOZMttKsrBh19xXnVzYp</w:t>
      </w:r>
    </w:p>
    <w:p>
      <w:pPr>
        <w:pStyle w:val="PreformattedText"/>
        <w:bidi w:val="0"/>
        <w:spacing w:before="0" w:after="0"/>
        <w:jc w:val="left"/>
        <w:rPr/>
      </w:pPr>
      <w:r>
        <w:rPr/>
        <w:t>dWzK24LIMcfw/wCetczeaQ17K37tmaE4k749/wDPrTvYN2fY3j3xfpvivxvrepWM9vcWupak89sXlU</w:t>
      </w:r>
    </w:p>
    <w:p>
      <w:pPr>
        <w:pStyle w:val="PreformattedText"/>
        <w:bidi w:val="0"/>
        <w:spacing w:before="0" w:after="0"/>
        <w:jc w:val="left"/>
        <w:rPr/>
      </w:pPr>
      <w:r>
        <w:rPr/>
        <w:t>LKGcMA53DELA5HqRWTY3qXjDmSZWcgB2bdPtQ534fjy8ZQdTxXyvdfC+Xxfo8LWtzLBMj4EQO7cN2N</w:t>
      </w:r>
    </w:p>
    <w:p>
      <w:pPr>
        <w:pStyle w:val="PreformattedText"/>
        <w:bidi w:val="0"/>
        <w:spacing w:before="0" w:after="0"/>
        <w:jc w:val="left"/>
        <w:rPr/>
      </w:pPr>
      <w:r>
        <w:rPr/>
        <w:t>yjPLHB+XGMc1zd38M/E3hi+iiW4uJXmY7BEzkOQO2fvYzznp2r5ipRi6jcu7/P8Ar8Pn/TOWZlUjgq</w:t>
      </w:r>
    </w:p>
    <w:p>
      <w:pPr>
        <w:pStyle w:val="PreformattedText"/>
        <w:bidi w:val="0"/>
        <w:spacing w:before="0" w:after="0"/>
        <w:jc w:val="left"/>
        <w:rPr/>
      </w:pPr>
      <w:r>
        <w:rPr/>
        <w:t>MaUU1yRtq/5Y7/AHLr3tZ2a+0ftzEeZE8j4eSUO7MDJgn9/wDf4k4xt6kCvu/wpeSW0yhWHlsUkjJI</w:t>
      </w:r>
    </w:p>
    <w:p>
      <w:pPr>
        <w:pStyle w:val="PreformattedText"/>
        <w:bidi w:val="0"/>
        <w:spacing w:before="0" w:after="0"/>
        <w:jc w:val="left"/>
        <w:rPr/>
      </w:pPr>
      <w:r>
        <w:rPr/>
        <w:t>GMyZ/wDZ6/F7w34G1SW7hkvbmZkklLFY2YrKBuyRnAKjuW5FfqbojTQaRpcobPlxxj8MQn/GvdyGyU</w:t>
      </w:r>
    </w:p>
    <w:p>
      <w:pPr>
        <w:pStyle w:val="PreformattedText"/>
        <w:bidi w:val="0"/>
        <w:spacing w:before="0" w:after="0"/>
        <w:jc w:val="left"/>
        <w:rPr/>
      </w:pPr>
      <w:r>
        <w:rPr/>
        <w:t>0tdvyPzPxSrVKv1edSNvj/ADW//Db39Fyf/BSf4ip4e+DEHnebey3l5DGBCQ23CKxz/wB818A3fxYu</w:t>
      </w:r>
    </w:p>
    <w:p>
      <w:pPr>
        <w:pStyle w:val="PreformattedText"/>
        <w:bidi w:val="0"/>
        <w:spacing w:before="0" w:after="0"/>
        <w:jc w:val="left"/>
        <w:rPr/>
      </w:pPr>
      <w:r>
        <w:rPr/>
        <w:t>7litrbRxKvVnP9BX19/wUjikn+Dmmtu5F/CDj1Mcq/8AstfC84aG18oMwaQ4xj1716GJk3M/LqEUoG</w:t>
      </w:r>
    </w:p>
    <w:p>
      <w:pPr>
        <w:pStyle w:val="PreformattedText"/>
        <w:bidi w:val="0"/>
        <w:spacing w:before="0" w:after="0"/>
        <w:jc w:val="left"/>
        <w:rPr/>
      </w:pPr>
      <w:r>
        <w:rPr/>
        <w:t>g2qprayXF9dbZmclF2k8D09OleefF3XLdYYbSNo5JFPmF+6nkYHpxn866vXLyHwpoUtw+0rAm5cpyc</w:t>
      </w:r>
    </w:p>
    <w:p>
      <w:pPr>
        <w:pStyle w:val="PreformattedText"/>
        <w:bidi w:val="0"/>
        <w:spacing w:before="0" w:after="0"/>
        <w:jc w:val="left"/>
        <w:rPr/>
      </w:pPr>
      <w:r>
        <w:rPr/>
        <w:t>Dp+J/nXz74g1qfU764vb6VuSZGI/hHoB+lcdSVtD0cHSu+fsUPiNq/lRrZxt80wDPg9FHQfiRn8Pes</w:t>
      </w:r>
    </w:p>
    <w:p>
      <w:pPr>
        <w:pStyle w:val="PreformattedText"/>
        <w:bidi w:val="0"/>
        <w:spacing w:before="0" w:after="0"/>
        <w:jc w:val="left"/>
        <w:rPr/>
      </w:pPr>
      <w:r>
        <w:rPr/>
        <w:t>bw9Z/NvI4Xpx19aqiWXWdTaZs7pW6dlHYfgK2beFYAoX5VHFcfW56kvIuBgU+la/hMf8Tq05/5ax/+</w:t>
      </w:r>
    </w:p>
    <w:p>
      <w:pPr>
        <w:pStyle w:val="PreformattedText"/>
        <w:bidi w:val="0"/>
        <w:spacing w:before="0" w:after="0"/>
        <w:jc w:val="left"/>
        <w:rPr/>
      </w:pPr>
      <w:r>
        <w:rPr/>
        <w:t>hCsEOw7ZrU8OS+Xqdu392ZP51liPgZ2YPSqvU91/a+tRF4F0Fh977bKPriC2/wAa4T9niTbcaodyjB</w:t>
      </w:r>
    </w:p>
    <w:p>
      <w:pPr>
        <w:pStyle w:val="PreformattedText"/>
        <w:bidi w:val="0"/>
        <w:spacing w:before="0" w:after="0"/>
        <w:jc w:val="left"/>
        <w:rPr/>
      </w:pPr>
      <w:r>
        <w:rPr/>
        <w:t>gx7/fr0j9sQif4daTJsH/IWuVJ9hbWleb/ALPOotaz6tbRw27NLJbyb2Hzpt80YB9DuyeP4RXiRX+y</w:t>
      </w:r>
    </w:p>
    <w:p>
      <w:pPr>
        <w:pStyle w:val="PreformattedText"/>
        <w:bidi w:val="0"/>
        <w:spacing w:before="0" w:after="0"/>
        <w:jc w:val="left"/>
        <w:rPr/>
      </w:pPr>
      <w:r>
        <w:rPr/>
        <w:t>tH2UpWzGEun/AAD2Z0ZkjVXVTgD5c5/Oq0kO0hvN2tvK4Y4yR/Op0hkubSPcvlsy8sPUD/61Ub6x8m</w:t>
      </w:r>
    </w:p>
    <w:p>
      <w:pPr>
        <w:pStyle w:val="PreformattedText"/>
        <w:bidi w:val="0"/>
        <w:spacing w:before="0" w:after="0"/>
        <w:jc w:val="left"/>
        <w:rPr/>
      </w:pPr>
      <w:r>
        <w:rPr/>
        <w:t>BSrlx5gAbJyQcGvDu5SsfWtKME0jU0944g0Z5baCzYBz14/lT7NpLuC5iJzGHhIDHkZniX+tZ9mPIU</w:t>
      </w:r>
    </w:p>
    <w:p>
      <w:pPr>
        <w:pStyle w:val="PreformattedText"/>
        <w:bidi w:val="0"/>
        <w:spacing w:before="0" w:after="0"/>
        <w:jc w:val="left"/>
        <w:rPr/>
      </w:pPr>
      <w:r>
        <w:rPr/>
        <w:t>IzY3cjOK3fDdtmNn+VlZ7Xkf9fcArSnZSRz1LuL6W/4B4j4OhL+KNRwx+YDkf7qn+ldvpFu8qttf7v</w:t>
      </w:r>
    </w:p>
    <w:p>
      <w:pPr>
        <w:pStyle w:val="PreformattedText"/>
        <w:bidi w:val="0"/>
        <w:spacing w:before="0" w:after="0"/>
        <w:jc w:val="left"/>
        <w:rPr/>
      </w:pPr>
      <w:r>
        <w:rPr/>
        <w:t>Bz1K854rkfB0nleML1G5V/LyT6GMN/Su3sYWaVlYNnGAMhQRgng/hW1a/L/Xkc2GtfTrf9TD1pFs7y</w:t>
      </w:r>
    </w:p>
    <w:p>
      <w:pPr>
        <w:pStyle w:val="PreformattedText"/>
        <w:bidi w:val="0"/>
        <w:spacing w:before="0" w:after="0"/>
        <w:jc w:val="left"/>
        <w:rPr/>
      </w:pPr>
      <w:r>
        <w:rPr/>
        <w:t>Msw2mNVBQHCnJ/8Ar+taWmTSXNhxH16rk/QE/rVPxO6wahGDFlm6qOVQZOMfnUmgztOg/u4II2gH1H</w:t>
      </w:r>
    </w:p>
    <w:p>
      <w:pPr>
        <w:pStyle w:val="PreformattedText"/>
        <w:bidi w:val="0"/>
        <w:spacing w:before="0" w:after="0"/>
        <w:jc w:val="left"/>
        <w:rPr/>
      </w:pPr>
      <w:r>
        <w:rPr/>
        <w:t>1rGp/DUkb0V++lF+X5EusQj+yHXaWXZw2OhHp/9asy5sVuIBtXyy0Y5x949ccVtX9ywsdzLs2xt3+9</w:t>
      </w:r>
    </w:p>
    <w:p>
      <w:pPr>
        <w:pStyle w:val="PreformattedText"/>
        <w:bidi w:val="0"/>
        <w:spacing w:before="0" w:after="0"/>
        <w:jc w:val="left"/>
        <w:rPr/>
      </w:pPr>
      <w:r>
        <w:rPr/>
        <w:t>xnn3rLsrpbyywqKWQFc7eueDzRRvbUvFLXTdorwWeLXdIgkbrwOlVb6DbNJuWQqJeOORn/8AV+lbkU</w:t>
      </w:r>
    </w:p>
    <w:p>
      <w:pPr>
        <w:pStyle w:val="PreformattedText"/>
        <w:bidi w:val="0"/>
        <w:spacing w:before="0" w:after="0"/>
        <w:jc w:val="left"/>
        <w:rPr/>
      </w:pPr>
      <w:r>
        <w:rPr/>
        <w:t>Si3AbKsQMhqy9WlkgRyu3av3s+tEfi0CUfdS8jEvol39WKqBkYB5z65rRsYlP7wfLtyfmPUZyP5VSm</w:t>
      </w:r>
    </w:p>
    <w:p>
      <w:pPr>
        <w:pStyle w:val="PreformattedText"/>
        <w:bidi w:val="0"/>
        <w:spacing w:before="0" w:after="0"/>
        <w:jc w:val="left"/>
        <w:rPr/>
      </w:pPr>
      <w:r>
        <w:rPr/>
        <w:t>i8wN80jMxyAvOKtpMYYWj3btp4Pt2/l+tdV3ynm6czSO0/Z+8eSfD34x+Hda8tbhtH1O1vBDnAuPKl</w:t>
      </w:r>
    </w:p>
    <w:p>
      <w:pPr>
        <w:pStyle w:val="PreformattedText"/>
        <w:bidi w:val="0"/>
        <w:spacing w:before="0" w:after="0"/>
        <w:jc w:val="left"/>
        <w:rPr/>
      </w:pPr>
      <w:r>
        <w:rPr/>
        <w:t>WQJn0JXB9ia+/P2wvCOl+EPiZZ3FpNDJpup2yPZuGDJIIgvl59mtzA/X+P2r8y4b5rW9UxkKEwykdq</w:t>
      </w:r>
    </w:p>
    <w:p>
      <w:pPr>
        <w:pStyle w:val="PreformattedText"/>
        <w:bidi w:val="0"/>
        <w:spacing w:before="0" w:after="0"/>
        <w:jc w:val="left"/>
        <w:rPr/>
      </w:pPr>
      <w:r>
        <w:rPr/>
        <w:t>+svgz+0LdeO/hhZ6XfTWcmreGVP2WS8t0uFaA7gjhWBBZNzp7Dyf7tceNouajPseXiocjdRbPR/p+p</w:t>
      </w:r>
    </w:p>
    <w:p>
      <w:pPr>
        <w:pStyle w:val="PreformattedText"/>
        <w:bidi w:val="0"/>
        <w:spacing w:before="0" w:after="0"/>
        <w:jc w:val="left"/>
        <w:rPr/>
      </w:pPr>
      <w:r>
        <w:rPr/>
        <w:t>9iftH+LNL/AGhf2Q/AOuWwht/EXhq2EF9B5QLSpCqxSvsYbXDRx20wOMHE4/hOPPfgJ8W7T4F/HfQP</w:t>
      </w:r>
    </w:p>
    <w:p>
      <w:pPr>
        <w:pStyle w:val="PreformattedText"/>
        <w:bidi w:val="0"/>
        <w:spacing w:before="0" w:after="0"/>
        <w:jc w:val="left"/>
        <w:rPr/>
      </w:pPr>
      <w:r>
        <w:rPr/>
        <w:t>EVjfXzeG9Wzpt9LeRiIyxv1kVMgssbBG+VQFC4yc5rxX/hbGoah4oubm1+2SWbxCOW6uS3mTBAQJGB</w:t>
      </w:r>
    </w:p>
    <w:p>
      <w:pPr>
        <w:pStyle w:val="PreformattedText"/>
        <w:bidi w:val="0"/>
        <w:spacing w:before="0" w:after="0"/>
        <w:jc w:val="left"/>
        <w:rPr/>
      </w:pPr>
      <w:r>
        <w:rPr/>
        <w:t>zxgkbcgBCVwc03wn4js7WaaO6jaS3Rw0cCKJQzZU4YblLDZkD5gM4PrXnxi3dS/q+6OGy5Fbpp/kfr</w:t>
      </w:r>
    </w:p>
    <w:p>
      <w:pPr>
        <w:pStyle w:val="PreformattedText"/>
        <w:bidi w:val="0"/>
        <w:spacing w:before="0" w:after="0"/>
        <w:jc w:val="left"/>
        <w:rPr/>
      </w:pPr>
      <w:r>
        <w:rPr/>
        <w:t>ZOiXyNdRSQzW8y7d6vlHB5ByOo6fnXy1+0tO3hfxPYwQw6bJfapOERZZzhFH3pCMAkcgfj1rG/Y+/a</w:t>
      </w:r>
    </w:p>
    <w:p>
      <w:pPr>
        <w:pStyle w:val="PreformattedText"/>
        <w:bidi w:val="0"/>
        <w:spacing w:before="0" w:after="0"/>
        <w:jc w:val="left"/>
        <w:rPr/>
      </w:pPr>
      <w:r>
        <w:rPr/>
        <w:t>pbxH4Zn8H3jWljdWod9P8ANBdrmDLFY924ZdBx6lcEdDVr466zpF7q/h671v7HDdQ3LKJmPlx/Zx/r</w:t>
      </w:r>
    </w:p>
    <w:p>
      <w:pPr>
        <w:pStyle w:val="PreformattedText"/>
        <w:bidi w:val="0"/>
        <w:spacing w:before="0" w:after="0"/>
        <w:jc w:val="left"/>
        <w:rPr/>
      </w:pPr>
      <w:r>
        <w:rPr/>
        <w:t>N25sHkjtxzyK8eOHdOvys6vaXps831ptWuL6CSGHw3dtcSNia1vG2qBjPyjfuPfqMV5f8a9ZeW68ya</w:t>
      </w:r>
    </w:p>
    <w:p>
      <w:pPr>
        <w:pStyle w:val="PreformattedText"/>
        <w:bidi w:val="0"/>
        <w:spacing w:before="0" w:after="0"/>
        <w:jc w:val="left"/>
        <w:rPr/>
      </w:pPr>
      <w:r>
        <w:rPr/>
        <w:t>G0jbyCreROZo5F5UkEqCCPTnr14r0rxFbwT2tvdaTeaJeR211cugtZ1ZGjlaQuJGC5X92QABxkGvIN</w:t>
      </w:r>
    </w:p>
    <w:p>
      <w:pPr>
        <w:pStyle w:val="PreformattedText"/>
        <w:bidi w:val="0"/>
        <w:spacing w:before="0" w:after="0"/>
        <w:jc w:val="left"/>
        <w:rPr/>
      </w:pPr>
      <w:r>
        <w:rPr/>
        <w:t>Vswtjbw3nlbo45FgWCRZPMBBPzMAM4G7nGemc9a9SjC5zVJWPe7ePzJGxt2sOMKPb3+tXtHWOSdo9s</w:t>
      </w:r>
    </w:p>
    <w:p>
      <w:pPr>
        <w:pStyle w:val="PreformattedText"/>
        <w:bidi w:val="0"/>
        <w:spacing w:before="0" w:after="0"/>
        <w:jc w:val="left"/>
        <w:rPr/>
      </w:pPr>
      <w:r>
        <w:rPr/>
        <w:t>G7gBZl+99MV8z6d/wVv+HlvKWXQfEKFhgkJD/8cq4P+CvHw8hAZ9J8SAE8YiiP/s9fqB+b/Vqv8rPr</w:t>
      </w:r>
    </w:p>
    <w:p>
      <w:pPr>
        <w:pStyle w:val="PreformattedText"/>
        <w:bidi w:val="0"/>
        <w:spacing w:before="0" w:after="0"/>
        <w:jc w:val="left"/>
        <w:rPr/>
      </w:pPr>
      <w:r>
        <w:rPr/>
        <w:t>iMkAV+eP/BW3UzB8c9N28SW+gxupIzg+dMa9aj/4LCfDUEZ07xMM9/s8Z/8AZ6+U/wBuH9pTRP2l/i</w:t>
      </w:r>
    </w:p>
    <w:p>
      <w:pPr>
        <w:pStyle w:val="PreformattedText"/>
        <w:bidi w:val="0"/>
        <w:spacing w:before="0" w:after="0"/>
        <w:jc w:val="left"/>
        <w:rPr/>
      </w:pPr>
      <w:r>
        <w:rPr/>
        <w:t>auv6Cl7DZw6dHZlbqMJICrOTwCRj5+uaSNsPRnGd5Lv+R8y61qsmrXkj3MkkzBjgs27GTVNIUVOVI3</w:t>
      </w:r>
    </w:p>
    <w:p>
      <w:pPr>
        <w:pStyle w:val="PreformattedText"/>
        <w:bidi w:val="0"/>
        <w:spacing w:before="0" w:after="0"/>
        <w:jc w:val="left"/>
        <w:rPr/>
      </w:pPr>
      <w:r>
        <w:rPr/>
        <w:t>Djio7mYeY/H8R59aco8wj73T1qddjvbjuTRupYLt4z1Bxmp47NUZDna27kCqsal5Y/nAB5/GtWK1MQ</w:t>
      </w:r>
    </w:p>
    <w:p>
      <w:pPr>
        <w:pStyle w:val="PreformattedText"/>
        <w:bidi w:val="0"/>
        <w:spacing w:before="0" w:after="0"/>
        <w:jc w:val="left"/>
        <w:rPr/>
      </w:pPr>
      <w:r>
        <w:rPr/>
        <w:t>j2EMZGG4g1fLqZuo0iaKSNr1sqWC9GB4HT/wCvVwNmFtvzbcFv5VRtYPJmkEn3sHI7ED+taWnQeZAY</w:t>
      </w:r>
    </w:p>
    <w:p>
      <w:pPr>
        <w:pStyle w:val="PreformattedText"/>
        <w:bidi w:val="0"/>
        <w:spacing w:before="0" w:after="0"/>
        <w:jc w:val="left"/>
        <w:rPr/>
      </w:pPr>
      <w:r>
        <w:rPr/>
        <w:t>xtk3MM5/z7UpGkO5XubTNnJ/HtIBJ647VwXjUqmqQrzsWXHI68LmvTZo/KeSNcfvMKdxyMHp/n3rzP</w:t>
      </w:r>
    </w:p>
    <w:p>
      <w:pPr>
        <w:pStyle w:val="PreformattedText"/>
        <w:bidi w:val="0"/>
        <w:spacing w:before="0" w:after="0"/>
        <w:jc w:val="left"/>
        <w:rPr/>
      </w:pPr>
      <w:r>
        <w:rPr/>
        <w:t>x/NnUreP8Auztn6/LmtI7HJW3Os8fyGbxrbhV2+VpsJG0Y6pu4+n9Ko+GYd3wd8TTKcqJ4Ext6ZbPX</w:t>
      </w:r>
    </w:p>
    <w:p>
      <w:pPr>
        <w:pStyle w:val="PreformattedText"/>
        <w:bidi w:val="0"/>
        <w:spacing w:before="0" w:after="0"/>
        <w:jc w:val="left"/>
        <w:rPr/>
      </w:pPr>
      <w:r>
        <w:rPr/>
        <w:t>8BVjx5ezaf8AEGdSx3Q6dDFn28hf8af4Wv47P9nfxFC0bGSbUbdQwAwRyf8A2X9arl94jmfs/wCu5k</w:t>
      </w:r>
    </w:p>
    <w:p>
      <w:pPr>
        <w:pStyle w:val="PreformattedText"/>
        <w:bidi w:val="0"/>
        <w:spacing w:before="0" w:after="0"/>
        <w:jc w:val="left"/>
        <w:rPr/>
      </w:pPr>
      <w:r>
        <w:rPr/>
        <w:t>zw+b4v0OONDu8uPjGS3Jp/iGJpvGfiJVR98byDbjoF3Zz9AKsPfRXHxL0WRc7dsYx3XLH/ABrWs9Wt</w:t>
      </w:r>
    </w:p>
    <w:p>
      <w:pPr>
        <w:pStyle w:val="PreformattedText"/>
        <w:bidi w:val="0"/>
        <w:spacing w:before="0" w:after="0"/>
        <w:jc w:val="left"/>
        <w:rPr/>
      </w:pPr>
      <w:r>
        <w:rPr/>
        <w:t>77x/46uFX93dQXgi3clfldv5ClHcJ7fecVpltJ/wr/UJPLfy1uYwzgEjJ3YGe1XZLaQvokTqvzMrDs</w:t>
      </w:r>
    </w:p>
    <w:p>
      <w:pPr>
        <w:pStyle w:val="PreformattedText"/>
        <w:bidi w:val="0"/>
        <w:spacing w:before="0" w:after="0"/>
        <w:jc w:val="left"/>
        <w:rPr/>
      </w:pPr>
      <w:r>
        <w:rPr/>
        <w:t>Tnpk/hT9Dufs3wg1hTuzNewKPTo3/1/wA6u6pum17w4rndugiHrgAkDj6CiS9246b99IW00u4u/irr</w:t>
      </w:r>
    </w:p>
    <w:p>
      <w:pPr>
        <w:pStyle w:val="PreformattedText"/>
        <w:bidi w:val="0"/>
        <w:spacing w:before="0" w:after="0"/>
        <w:jc w:val="left"/>
        <w:rPr/>
      </w:pPr>
      <w:r>
        <w:rPr/>
        <w:t>Uaxszw+c7j2XGaraTpU5+EWrXmf9H+2RRt/tMd+P5Gt7Tr6Ox+L/AIobcVZlnjRj25H9KwNNu5Ifg/</w:t>
      </w:r>
    </w:p>
    <w:p>
      <w:pPr>
        <w:pStyle w:val="PreformattedText"/>
        <w:bidi w:val="0"/>
        <w:spacing w:before="0" w:after="0"/>
        <w:jc w:val="left"/>
        <w:rPr/>
      </w:pPr>
      <w:r>
        <w:rPr/>
        <w:t>qsO5ist9CdpPy8B+frSlYdO+rXY0Y/3XjTwisio8arAw44ILZ5xg16R8JtOW68c+Nwr/u11y3UYXaD</w:t>
      </w:r>
    </w:p>
    <w:p>
      <w:pPr>
        <w:pStyle w:val="PreformattedText"/>
        <w:bidi w:val="0"/>
        <w:spacing w:before="0" w:after="0"/>
        <w:jc w:val="left"/>
        <w:rPr/>
      </w:pPr>
      <w:r>
        <w:rPr/>
        <w:t>+/ftziud1bybD4teAHltY5Yxb2xeHGVk+cjFd58ERDfeKfiBJawpHC3iK18tcHCj7RJj8Pr61cfiMp</w:t>
      </w:r>
    </w:p>
    <w:p>
      <w:pPr>
        <w:pStyle w:val="PreformattedText"/>
        <w:bidi w:val="0"/>
        <w:spacing w:before="0" w:after="0"/>
        <w:jc w:val="left"/>
        <w:rPr/>
      </w:pPr>
      <w:r>
        <w:rPr/>
        <w:t>u8P67mlPCLvxJdHb/rZGwB2+biuk0WwVIW+UDzMBT3rFEDDxBuC/MGTgdhjr+ldzo8QuF+ZdzZPz+g</w:t>
      </w:r>
    </w:p>
    <w:p>
      <w:pPr>
        <w:pStyle w:val="PreformattedText"/>
        <w:bidi w:val="0"/>
        <w:spacing w:before="0" w:after="0"/>
        <w:jc w:val="left"/>
        <w:rPr/>
      </w:pPr>
      <w:r>
        <w:rPr/>
        <w:t>rGsj0MLK1riaR4am0288yRVWNjuYbhzx9a7DStVgtYpA1rcXbKCEwOFPHJyRjHFc/JZHzJFVWzCgO/</w:t>
      </w:r>
    </w:p>
    <w:p>
      <w:pPr>
        <w:pStyle w:val="PreformattedText"/>
        <w:bidi w:val="0"/>
        <w:spacing w:before="0" w:after="0"/>
        <w:jc w:val="left"/>
        <w:rPr/>
      </w:pPr>
      <w:r>
        <w:rPr/>
        <w:t>GfmOBXT6D4Rh8USRyXc0kKclolBBmYduMY69a0w+uiMsZe92yyNRhutOjjaO4tbjbhl3xyKG9jnJGe</w:t>
      </w:r>
    </w:p>
    <w:p>
      <w:pPr>
        <w:pStyle w:val="PreformattedText"/>
        <w:bidi w:val="0"/>
        <w:spacing w:before="0" w:after="0"/>
        <w:jc w:val="left"/>
        <w:rPr/>
      </w:pPr>
      <w:r>
        <w:rPr/>
        <w:t>9X/DXhD7KvmzSbkc/vGR2Dt6E4JHFU774bWFu+37VpNn+8wYprl5HYZzyFJxjB/Suj8HeDtPWTbHca</w:t>
      </w:r>
    </w:p>
    <w:p>
      <w:pPr>
        <w:pStyle w:val="PreformattedText"/>
        <w:bidi w:val="0"/>
        <w:spacing w:before="0" w:after="0"/>
        <w:jc w:val="left"/>
        <w:rPr/>
      </w:pPr>
      <w:r>
        <w:rPr/>
        <w:t>XNJcDIYXc0aqPpnr9O9dHL3OHnI7zw/cJfK1iLy6Z3V0VY1YsemcYz3Ir5W/bp8J6poXxNsbrVLW4g</w:t>
      </w:r>
    </w:p>
    <w:p>
      <w:pPr>
        <w:pStyle w:val="PreformattedText"/>
        <w:bidi w:val="0"/>
        <w:spacing w:before="0" w:after="0"/>
        <w:jc w:val="left"/>
        <w:rPr/>
      </w:pPr>
      <w:r>
        <w:rPr/>
        <w:t>N/aAIZQBu2OcgY9N3Svue306+sbQRWOpabYyyqFaWOUtIg7ZbZuGT2zXzX/wUT8B6pqnw/0vxFdao2</w:t>
      </w:r>
    </w:p>
    <w:p>
      <w:pPr>
        <w:pStyle w:val="PreformattedText"/>
        <w:bidi w:val="0"/>
        <w:spacing w:before="0" w:after="0"/>
        <w:jc w:val="left"/>
        <w:rPr/>
      </w:pPr>
      <w:r>
        <w:rPr/>
        <w:t>pHRb420p8uRgElwN24qB95QOtPltqKUro+SrWHaFUdzW3bRskCqoHTrWLHIVda6C3XES5qkZshS2kk</w:t>
      </w:r>
    </w:p>
    <w:p>
      <w:pPr>
        <w:pStyle w:val="PreformattedText"/>
        <w:bidi w:val="0"/>
        <w:spacing w:before="0" w:after="0"/>
        <w:jc w:val="left"/>
        <w:rPr/>
      </w:pPr>
      <w:r>
        <w:rPr/>
        <w:t>HMny+mKdHbxwevpk07zNx7DkcgVHOSUPc0xFDV4iUQqM4OaisImZlOflyM4q1IhYYJ+8MYp2nhY4yv</w:t>
      </w:r>
    </w:p>
    <w:p>
      <w:pPr>
        <w:pStyle w:val="PreformattedText"/>
        <w:bidi w:val="0"/>
        <w:spacing w:before="0" w:after="0"/>
        <w:jc w:val="left"/>
        <w:rPr/>
      </w:pPr>
      <w:r>
        <w:rPr/>
        <w:t>uMUAWmXEXt3poC+X83sKkCiRONu7mhost6cigCMcP71KkmT6jBpAjPu9zQByeQBjsKYEU7Zjz6/pSq</w:t>
      </w:r>
    </w:p>
    <w:p>
      <w:pPr>
        <w:pStyle w:val="PreformattedText"/>
        <w:bidi w:val="0"/>
        <w:spacing w:before="0" w:after="0"/>
        <w:jc w:val="left"/>
        <w:rPr/>
      </w:pPr>
      <w:r>
        <w:rPr/>
        <w:t>u5VA/wD1UkqZTBweppYNpkpASLwFUYHbH5V6H8GvG+o/Dm5h1LT5Ar5KyxNkx3EZPKOO4OPqCAQQQD</w:t>
      </w:r>
    </w:p>
    <w:p>
      <w:pPr>
        <w:pStyle w:val="PreformattedText"/>
        <w:bidi w:val="0"/>
        <w:spacing w:before="0" w:after="0"/>
        <w:jc w:val="left"/>
        <w:rPr/>
      </w:pPr>
      <w:r>
        <w:rPr/>
        <w:t>XnxIZ+wr074a6xovxZ0Gx8O28Vrpvi/T1kislU7V11U5aMjAAuF3ZX/novH3h83Pik3DQ+h4ZxNCjj</w:t>
      </w:r>
    </w:p>
    <w:p>
      <w:pPr>
        <w:pStyle w:val="PreformattedText"/>
        <w:bidi w:val="0"/>
        <w:spacing w:before="0" w:after="0"/>
        <w:jc w:val="left"/>
        <w:rPr/>
      </w:pPr>
      <w:r>
        <w:rPr/>
        <w:t>LYj4ZJry1tue6/E/+xf2jPg4l9p22PVLI5QyMPMs5DljFIf7rcnP3TzINpEqn4v1RpbfxU0NxG0M8B</w:t>
      </w:r>
    </w:p>
    <w:p>
      <w:pPr>
        <w:pStyle w:val="PreformattedText"/>
        <w:bidi w:val="0"/>
        <w:spacing w:before="0" w:after="0"/>
        <w:jc w:val="left"/>
        <w:rPr/>
      </w:pPr>
      <w:r>
        <w:rPr/>
        <w:t>ZJIn6xtnGCPqK9I0X4kXnw88TRm3kaNp51s5oJGMaz5cfIT/CQQCGHKlQRyK4L4lRXUHxHvjeSNJcS</w:t>
      </w:r>
    </w:p>
    <w:p>
      <w:pPr>
        <w:pStyle w:val="PreformattedText"/>
        <w:bidi w:val="0"/>
        <w:spacing w:before="0" w:after="0"/>
        <w:jc w:val="left"/>
        <w:rPr/>
      </w:pPr>
      <w:r>
        <w:rPr/>
        <w:t>zFnYrtyRxjHYDGAOwAFY4aN3zHp8Q1HhYvB05XhLVLtqVXkjgvbWaVpEiSVS7ISGC7hnBHOcZr1Lwr</w:t>
      </w:r>
    </w:p>
    <w:p>
      <w:pPr>
        <w:pStyle w:val="PreformattedText"/>
        <w:bidi w:val="0"/>
        <w:spacing w:before="0" w:after="0"/>
        <w:jc w:val="left"/>
        <w:rPr/>
      </w:pPr>
      <w:r>
        <w:rPr/>
        <w:t>8WIPCbFYL3UIUAzC9xueG5HZWU/MpPTcOPavJ9VT/Rm77SD0r2O90XTIdF0u4uBFcXFxAtzMyrhY4w</w:t>
      </w:r>
    </w:p>
    <w:p>
      <w:pPr>
        <w:pStyle w:val="PreformattedText"/>
        <w:bidi w:val="0"/>
        <w:spacing w:before="0" w:after="0"/>
        <w:jc w:val="left"/>
        <w:rPr/>
      </w:pPr>
      <w:r>
        <w:rPr/>
        <w:t>AQo+pIz9DXcfE6Gd4u+IVv4m8R2OqQxXEdnaxuk7vGQsecHk9+RW1/wsbRNW8NXdpFqdvJNNA8axDJ</w:t>
      </w:r>
    </w:p>
    <w:p>
      <w:pPr>
        <w:pStyle w:val="PreformattedText"/>
        <w:bidi w:val="0"/>
        <w:spacing w:before="0" w:after="0"/>
        <w:jc w:val="left"/>
        <w:rPr/>
      </w:pPr>
      <w:r>
        <w:rPr/>
        <w:t>dmKnoDyf5VxHiGW68ZXymSP7NpsY/0eBRgem4+uf613nwC+DFv4lSe4tYPOurdHa4kJGy2XpjHqf8A</w:t>
      </w:r>
    </w:p>
    <w:p>
      <w:pPr>
        <w:pStyle w:val="PreformattedText"/>
        <w:bidi w:val="0"/>
        <w:spacing w:before="0" w:after="0"/>
        <w:jc w:val="left"/>
        <w:rPr/>
      </w:pPr>
      <w:r>
        <w:rPr/>
        <w:t>GufE4hUYczO3A4GWLqqlDc0/B3gDXtS06NrSyZ1U7uFELE8k8fjVeC9bTdcVZo5oJA+HSQ42nvXtnw</w:t>
      </w:r>
    </w:p>
    <w:p>
      <w:pPr>
        <w:pStyle w:val="PreformattedText"/>
        <w:bidi w:val="0"/>
        <w:spacing w:before="0" w:after="0"/>
        <w:jc w:val="left"/>
        <w:rPr/>
      </w:pPr>
      <w:r>
        <w:rPr/>
        <w:t>l1iXUY5Z7jyY4LP90Np/1pHP8AhXHfELQbPxJrdztCrcM4dNvBHTsea8n+1JxqtS2Po1w3CphVUg9f</w:t>
      </w:r>
    </w:p>
    <w:p>
      <w:pPr>
        <w:pStyle w:val="PreformattedText"/>
        <w:bidi w:val="0"/>
        <w:spacing w:before="0" w:after="0"/>
        <w:jc w:val="left"/>
        <w:rPr/>
      </w:pPr>
      <w:r>
        <w:rPr/>
        <w:t>1H2f+kWi8nGAdwb1qVmNlJ91WjnVo5HI3HPBGfyx+PtTI9KvtFtmMkc0lmpEf2lV+UHsre/vV7XfD9</w:t>
      </w:r>
    </w:p>
    <w:p>
      <w:pPr>
        <w:pStyle w:val="PreformattedText"/>
        <w:bidi w:val="0"/>
        <w:spacing w:before="0" w:after="0"/>
        <w:jc w:val="left"/>
        <w:rPr/>
      </w:pPr>
      <w:r>
        <w:rPr/>
        <w:t>1D8O5tWnVYdNXKtM52gepxyQOetepRxVKpBTi/I+brZbiKVR05Rd0r6a6dy94PvrM6leLhsswdT5hB</w:t>
      </w:r>
    </w:p>
    <w:p>
      <w:pPr>
        <w:pStyle w:val="PreformattedText"/>
        <w:bidi w:val="0"/>
        <w:spacing w:before="0" w:after="0"/>
        <w:jc w:val="left"/>
        <w:rPr/>
      </w:pPr>
      <w:r>
        <w:rPr/>
        <w:t>c4y2Mnh/7vHNdVeaFb6o235cTyLCCY/mZwFwmQMK/c8845zXm/w8nkvUludvl/bE81VZsRy7Qy5PIw</w:t>
      </w:r>
    </w:p>
    <w:p>
      <w:pPr>
        <w:pStyle w:val="PreformattedText"/>
        <w:bidi w:val="0"/>
        <w:spacing w:before="0" w:after="0"/>
        <w:jc w:val="left"/>
        <w:rPr/>
      </w:pPr>
      <w:r>
        <w:rPr/>
        <w:t>wxleOSa9Eis5LmY7o/MjkCKVf/AFkvz/cJwcTH164/KvDxV1Ukntf/ADP37hnknl1CSk1JxS3XSy2b</w:t>
      </w:r>
    </w:p>
    <w:p>
      <w:pPr>
        <w:pStyle w:val="PreformattedText"/>
        <w:bidi w:val="0"/>
        <w:spacing w:before="0" w:after="0"/>
        <w:jc w:val="left"/>
        <w:rPr/>
      </w:pPr>
      <w:r>
        <w:rPr/>
        <w:t>6Wv2uujVlS0zT7O31KCSQNJ5lwX/AHcWPMCA52jbwF7gda+6NLSS98IrfRXEy2d1p8clqV2kRsUyOA</w:t>
      </w:r>
    </w:p>
    <w:p>
      <w:pPr>
        <w:pStyle w:val="PreformattedText"/>
        <w:bidi w:val="0"/>
        <w:spacing w:before="0" w:after="0"/>
        <w:jc w:val="left"/>
        <w:rPr/>
      </w:pPr>
      <w:r>
        <w:rPr/>
        <w:t>M87R+FfEl7oXnTSFo0mLso2pHsMzqoyoO35SmeegOO9fY/wc8Y2UvwY0PzryFZIdORXGCNpEUgPGPY</w:t>
      </w:r>
    </w:p>
    <w:p>
      <w:pPr>
        <w:pStyle w:val="PreformattedText"/>
        <w:bidi w:val="0"/>
        <w:spacing w:before="0" w:after="0"/>
        <w:jc w:val="left"/>
        <w:rPr/>
      </w:pPr>
      <w:r>
        <w:rPr/>
        <w:t>duM17WRSvzr0/r+v+C/g/FGhalh6mr1a/BNflbZbf9ux8m/b+kkj+DOmxXE2ZG1KN5ckkBsT5AJ6Ae</w:t>
      </w:r>
    </w:p>
    <w:p>
      <w:pPr>
        <w:pStyle w:val="PreformattedText"/>
        <w:bidi w:val="0"/>
        <w:spacing w:before="0" w:after="0"/>
        <w:jc w:val="left"/>
        <w:rPr/>
      </w:pPr>
      <w:r>
        <w:rPr/>
        <w:t>lfExX7Tqbt8qxxA8n39/8APWvtv/gotMl58I9K2PuVtVQ5PJwROe31r5O8G/CmTxPoN1LJMtubdfOl</w:t>
      </w:r>
    </w:p>
    <w:p>
      <w:pPr>
        <w:pStyle w:val="PreformattedText"/>
        <w:bidi w:val="0"/>
        <w:spacing w:before="0" w:after="0"/>
        <w:jc w:val="left"/>
        <w:rPr/>
      </w:pPr>
      <w:r>
        <w:rPr/>
        <w:t>hMZ3S55257da6sdWjRblI/N8swVTFSjSp9evY8e+Kl/dX9pMqW+LFOTMxIDDI4Ud+3J/D1rx3xlbNe</w:t>
      </w:r>
    </w:p>
    <w:p>
      <w:pPr>
        <w:pStyle w:val="PreformattedText"/>
        <w:bidi w:val="0"/>
        <w:spacing w:before="0" w:after="0"/>
        <w:jc w:val="left"/>
        <w:rPr/>
      </w:pPr>
      <w:r>
        <w:rPr/>
        <w:t>WawxsVMhBwp+/yMD9f0r6o/aE8GtYfB37cIWjt2KiN8fK43DP9OtfK+tzhLtdv/LJSx/AE/wCFeJHG</w:t>
      </w:r>
    </w:p>
    <w:p>
      <w:pPr>
        <w:pStyle w:val="PreformattedText"/>
        <w:bidi w:val="0"/>
        <w:spacing w:before="0" w:after="0"/>
        <w:jc w:val="left"/>
        <w:rPr/>
      </w:pPr>
      <w:r>
        <w:rPr/>
        <w:t>SqQc3ufZSymnhnGlF3W7ZiaDb7EdmX5t20c9MVobPn9aTQ7RlsU7k8/nV9rXkcV0c+h5saN3cpbDjp</w:t>
      </w:r>
    </w:p>
    <w:p>
      <w:pPr>
        <w:pStyle w:val="PreformattedText"/>
        <w:bidi w:val="0"/>
        <w:spacing w:before="0" w:after="0"/>
        <w:jc w:val="left"/>
        <w:rPr/>
      </w:pPr>
      <w:r>
        <w:rPr/>
        <w:t>7VpaIvl3sJ9JF/CofsvHy5GeDmrulQYvoR/wBNF/nWFWfundhqVp3PoD9riJpfhVpbfwrrF1zj/pjb</w:t>
      </w:r>
    </w:p>
    <w:p>
      <w:pPr>
        <w:pStyle w:val="PreformattedText"/>
        <w:bidi w:val="0"/>
        <w:spacing w:before="0" w:after="0"/>
        <w:jc w:val="left"/>
        <w:rPr/>
      </w:pPr>
      <w:r>
        <w:rPr/>
        <w:t>j/2U15b+z7AX1LVXy3mKIQMehLf4CvaP2wNK2/CbTZANqjVZyfXlU5/8drxz9n9zb+ItST+B4kJbP+</w:t>
      </w:r>
    </w:p>
    <w:p>
      <w:pPr>
        <w:pStyle w:val="PreformattedText"/>
        <w:bidi w:val="0"/>
        <w:spacing w:before="0" w:after="0"/>
        <w:jc w:val="left"/>
        <w:rPr/>
      </w:pPr>
      <w:r>
        <w:rPr/>
        <w:t>0a8elLmw8rH1FWm446F/I9s02KTyGjZm3SB+N2Mj/HrWff2jvZeYGkDIwB69c1rwHyg3yKdrlEO7P/</w:t>
      </w:r>
    </w:p>
    <w:p>
      <w:pPr>
        <w:pStyle w:val="PreformattedText"/>
        <w:bidi w:val="0"/>
        <w:spacing w:before="0" w:after="0"/>
        <w:jc w:val="left"/>
        <w:rPr/>
      </w:pPr>
      <w:r>
        <w:rPr/>
        <w:t>ANcd6hu4m0yJj/CzD5V5459q8ONOXMkz7KpUp8smtwslhigjEoj56lvmI6cn/wCvWjpMvl23yiNYc2</w:t>
      </w:r>
    </w:p>
    <w:p>
      <w:pPr>
        <w:pStyle w:val="PreformattedText"/>
        <w:bidi w:val="0"/>
        <w:spacing w:before="0" w:after="0"/>
        <w:jc w:val="left"/>
        <w:rPr/>
      </w:pPr>
      <w:r>
        <w:rPr/>
        <w:t>4yG6/6XAelU7NVV2dVVhjBGCcdP8Kv2lvJbaP5jKuY/LfC8YAniIqqUnzq/wDWhz1or2bt5fmjxHw/</w:t>
      </w:r>
    </w:p>
    <w:p>
      <w:pPr>
        <w:pStyle w:val="PreformattedText"/>
        <w:bidi w:val="0"/>
        <w:spacing w:before="0" w:after="0"/>
        <w:jc w:val="left"/>
        <w:rPr/>
      </w:pPr>
      <w:r>
        <w:rPr/>
        <w:t>L/xW14P7nk/dHpEf8K9F0q48xv4VDEEFl+729frxXHWtp/ZPxUuomwPMitXUt23RHj9a6+K8WEovvt</w:t>
      </w:r>
    </w:p>
    <w:p>
      <w:pPr>
        <w:pStyle w:val="PreformattedText"/>
        <w:bidi w:val="0"/>
        <w:spacing w:before="0" w:after="0"/>
        <w:jc w:val="left"/>
        <w:rPr/>
      </w:pPr>
      <w:r>
        <w:rPr/>
        <w:t>yo6Ef/AFq3xF729P0OXB25Ob19d2c94wVl1O3ztbfHhsjjBPpU3h+3bGdwTH3STgvj0qfxeGN/AWdV</w:t>
      </w:r>
    </w:p>
    <w:p>
      <w:pPr>
        <w:pStyle w:val="PreformattedText"/>
        <w:bidi w:val="0"/>
        <w:spacing w:before="0" w:after="0"/>
        <w:jc w:val="left"/>
        <w:rPr/>
      </w:pPr>
      <w:r>
        <w:rPr/>
        <w:t>4xkjoRTrOwWxMMm5nZiSCMYII4xz1BqJfwkilFrEOX9bFi9gUWPLFSQQuRj0JA5NYNpYtPbMC7FskK</w:t>
      </w:r>
    </w:p>
    <w:p>
      <w:pPr>
        <w:pStyle w:val="PreformattedText"/>
        <w:bidi w:val="0"/>
        <w:spacing w:before="0" w:after="0"/>
        <w:jc w:val="left"/>
        <w:rPr/>
      </w:pPr>
      <w:r>
        <w:rPr/>
        <w:t>ADwf8AOK6LUyZIFG4ncfl6ADPXnp/+quZtLpYjNlR8nTPGeazjJyjodVRKNRXLlhK0My2/mEqqZK4z</w:t>
      </w:r>
    </w:p>
    <w:p>
      <w:pPr>
        <w:pStyle w:val="PreformattedText"/>
        <w:bidi w:val="0"/>
        <w:spacing w:before="0" w:after="0"/>
        <w:jc w:val="left"/>
        <w:rPr/>
      </w:pPr>
      <w:r>
        <w:rPr/>
        <w:t>36e5ppiW8tpFkAjKthh1J5HbFOWbz9UVo1aJYwq7M5A7dapyXuJmXfhHyCT61XN72iMYxbirvczZZl</w:t>
      </w:r>
    </w:p>
    <w:p>
      <w:pPr>
        <w:pStyle w:val="PreformattedText"/>
        <w:bidi w:val="0"/>
        <w:spacing w:before="0" w:after="0"/>
        <w:jc w:val="left"/>
        <w:rPr/>
      </w:pPr>
      <w:r>
        <w:rPr/>
        <w:t>XA2hWj4PGdx/zmjTplaMR/KrMNuWyO+Dn86q3B2TfK3zZyCRkZ6UEi3lkckNyeuemf/wBVdsbtXPNl</w:t>
      </w:r>
    </w:p>
    <w:p>
      <w:pPr>
        <w:pStyle w:val="PreformattedText"/>
        <w:bidi w:val="0"/>
        <w:spacing w:before="0" w:after="0"/>
        <w:jc w:val="left"/>
        <w:rPr/>
      </w:pPr>
      <w:r>
        <w:rPr/>
        <w:t>G0rIdcSeVdNjcVCHdgduRWx4X8XXHhm6tru1ZfNhyrIT8sikfMrexHHtwe1YbqtwzMhXdIOx6ZqS3j</w:t>
      </w:r>
    </w:p>
    <w:p>
      <w:pPr>
        <w:pStyle w:val="PreformattedText"/>
        <w:bidi w:val="0"/>
        <w:spacing w:before="0" w:after="0"/>
        <w:jc w:val="left"/>
        <w:rPr/>
      </w:pPr>
      <w:r>
        <w:rPr/>
        <w:t>3T7tuOCMflVqJjWSnHle1z37wP4qtfEdrJdWXl+ZelRP5oAkjVeWUEnAION3tz0JrXvprnR78Tab/p</w:t>
      </w:r>
    </w:p>
    <w:p>
      <w:pPr>
        <w:pStyle w:val="PreformattedText"/>
        <w:bidi w:val="0"/>
        <w:spacing w:before="0" w:after="0"/>
        <w:jc w:val="left"/>
        <w:rPr/>
      </w:pPr>
      <w:r>
        <w:rPr/>
        <w:t>S2ZO6eTBim55GBj5OuCMEdRivnbT9XuvDUqz2rHaeZUJwHxjH0PPWvQvC/xkXU9MhtZn8y1jIZom4Y</w:t>
      </w:r>
    </w:p>
    <w:p>
      <w:pPr>
        <w:pStyle w:val="PreformattedText"/>
        <w:bidi w:val="0"/>
        <w:spacing w:before="0" w:after="0"/>
        <w:jc w:val="left"/>
        <w:rPr/>
      </w:pPr>
      <w:r>
        <w:rPr/>
        <w:t>MPug+wPQdOB17cNbBtao8GpH2Ls9u57R4d+IVnc3VsLOSSz1WBhKkRl8uaN8g5jb/loB1yMMO6jv71</w:t>
      </w:r>
    </w:p>
    <w:p>
      <w:pPr>
        <w:pStyle w:val="PreformattedText"/>
        <w:bidi w:val="0"/>
        <w:spacing w:before="0" w:after="0"/>
        <w:jc w:val="left"/>
        <w:rPr/>
      </w:pPr>
      <w:r>
        <w:rPr/>
        <w:t>4N/aBsfiZpMek+KobKS6b/VySxgw3Lj68K/HToSePSvji+urXXbazWeRLr7Qi7olXLyOxAwD2Cj8ut</w:t>
      </w:r>
    </w:p>
    <w:p>
      <w:pPr>
        <w:pStyle w:val="PreformattedText"/>
        <w:bidi w:val="0"/>
        <w:spacing w:before="0" w:after="0"/>
        <w:jc w:val="left"/>
        <w:rPr/>
      </w:pPr>
      <w:r>
        <w:rPr/>
        <w:t>Z+q3+seHLnGn6lNcRMZFhivcSb1QlThiQ/BHRTmueph1PSW/RkKdtYn2v40+G2g3+heX+/s7Rzm5so</w:t>
      </w:r>
    </w:p>
    <w:p>
      <w:pPr>
        <w:pStyle w:val="PreformattedText"/>
        <w:bidi w:val="0"/>
        <w:spacing w:before="0" w:after="0"/>
        <w:jc w:val="left"/>
        <w:rPr/>
      </w:pPr>
      <w:r>
        <w:rPr/>
        <w:t>TiG5ZM7evKYz/BjOeegrw3xDrui/DrVJPsaNLcMD5dospcc9C2c4HGM9T2zXnUvx1+KDeGV01YLGa1</w:t>
      </w:r>
    </w:p>
    <w:p>
      <w:pPr>
        <w:pStyle w:val="PreformattedText"/>
        <w:bidi w:val="0"/>
        <w:spacing w:before="0" w:after="0"/>
        <w:jc w:val="left"/>
        <w:rPr/>
      </w:pPr>
      <w:r>
        <w:rPr/>
        <w:t>ZQ0NwtxIZEU9BmRiVHsenbFcimk+PLywuroixhjhZBMySl5hvcRhmJO05Z1GWz19KrD4Vp/vJaeu5F</w:t>
      </w:r>
    </w:p>
    <w:p>
      <w:pPr>
        <w:pStyle w:val="PreformattedText"/>
        <w:bidi w:val="0"/>
        <w:spacing w:before="0" w:after="0"/>
        <w:jc w:val="left"/>
        <w:rPr/>
      </w:pPr>
      <w:r>
        <w:rPr/>
        <w:t>Spde6j41E+F/1rE9en/16WG5kJDC4O5emB0/WrdxvEjEY+Qc8daSK73FVX5Wbg+lfde0SPl1RlciaZ</w:t>
      </w:r>
    </w:p>
    <w:p>
      <w:pPr>
        <w:pStyle w:val="PreformattedText"/>
        <w:bidi w:val="0"/>
        <w:spacing w:before="0" w:after="0"/>
        <w:jc w:val="left"/>
        <w:rPr/>
      </w:pPr>
      <w:r>
        <w:rPr/>
        <w:t>pjk3S8dymcVLbTyQkYu4x2PyH/ABqxc3L2l2ytyueRinQjdb7g5wvJGORyKvm0J9m7kLIGb/j4h5x/</w:t>
      </w:r>
    </w:p>
    <w:p>
      <w:pPr>
        <w:pStyle w:val="PreformattedText"/>
        <w:bidi w:val="0"/>
        <w:spacing w:before="0" w:after="0"/>
        <w:jc w:val="left"/>
        <w:rPr/>
      </w:pPr>
      <w:r>
        <w:rPr/>
        <w:t>yx5/nUyLEoDfaYePWDP9avGGMTq3zbfNI49sVJcxzKieUy4yxOO4BoUhSpPsUYpoo33C6tfxtz/jTZ</w:t>
      </w:r>
    </w:p>
    <w:p>
      <w:pPr>
        <w:pStyle w:val="PreformattedText"/>
        <w:bidi w:val="0"/>
        <w:spacing w:before="0" w:after="0"/>
        <w:jc w:val="left"/>
        <w:rPr/>
      </w:pPr>
      <w:r>
        <w:rPr/>
        <w:t>NWns9StYw1vIt05wViKYx36+taWn3kkN5CGVWjkYkg+hNZ94jXviPTV2tu/enB/wCBHj8MVunocVRO</w:t>
      </w:r>
    </w:p>
    <w:p>
      <w:pPr>
        <w:pStyle w:val="PreformattedText"/>
        <w:bidi w:val="0"/>
        <w:spacing w:before="0" w:after="0"/>
        <w:jc w:val="left"/>
        <w:rPr/>
      </w:pPr>
      <w:r>
        <w:rPr/>
        <w:t>5sHTmCrNI33zk7j8zZxmrtqiw+W2V3M5bdjOf89aSYLcsnO4qBwR04PT9KsRt56rGp+UKTuxjnnFZP</w:t>
      </w:r>
    </w:p>
    <w:p>
      <w:pPr>
        <w:pStyle w:val="PreformattedText"/>
        <w:bidi w:val="0"/>
        <w:spacing w:before="0" w:after="0"/>
        <w:jc w:val="left"/>
        <w:rPr/>
      </w:pPr>
      <w:r>
        <w:rPr/>
        <w:t>U7rctrkN+24yMFVI1UHg/hzXlXitWOrxoN243L49/u/wA69Z1Cz+0tJ92PCqCQ2P8APFeX6vbSHxhY</w:t>
      </w:r>
    </w:p>
    <w:p>
      <w:pPr>
        <w:pStyle w:val="PreformattedText"/>
        <w:bidi w:val="0"/>
        <w:spacing w:before="0" w:after="0"/>
        <w:jc w:val="left"/>
        <w:rPr/>
      </w:pPr>
      <w:r>
        <w:rPr/>
        <w:t>oqhpHuTtAOcnI71rHY462rOg+Mo2/FTVlCsPLtoQR7iBM0abHt/Z51Zy0m5tYt0C/wAOPLkJ/kK1vj</w:t>
      </w:r>
    </w:p>
    <w:p>
      <w:pPr>
        <w:pStyle w:val="PreformattedText"/>
        <w:bidi w:val="0"/>
        <w:spacing w:before="0" w:after="0"/>
        <w:jc w:val="left"/>
        <w:rPr/>
      </w:pPr>
      <w:r>
        <w:rPr/>
        <w:t>xprad+0B4xgk+9bh0wccYhxz78Vl291Cn7ONxb/wDLw+uxsD6qIn/xqvtGW8Pu/MreGozdfErQ9vmJ</w:t>
      </w:r>
    </w:p>
    <w:p>
      <w:pPr>
        <w:pStyle w:val="PreformattedText"/>
        <w:bidi w:val="0"/>
        <w:spacing w:before="0" w:after="0"/>
        <w:jc w:val="left"/>
        <w:rPr/>
      </w:pPr>
      <w:r>
        <w:rPr/>
        <w:t>IZIhlOCp39R70xUk03XfEwjZJPK8+MnOcg71P6GpPB92y/F7w7sj+0ETw/ux/F8/Sqr3Mn9p+KnVce</w:t>
      </w:r>
    </w:p>
    <w:p>
      <w:pPr>
        <w:pStyle w:val="PreformattedText"/>
        <w:bidi w:val="0"/>
        <w:spacing w:before="0" w:after="0"/>
        <w:jc w:val="left"/>
        <w:rPr/>
      </w:pPr>
      <w:r>
        <w:rPr/>
        <w:t>Y8oJ4yoLtkf/qqY6DnJWXzKtpayL8K7y42sIpNQiVTjgnD9PyrevpVHjHwmdrLshhPP8Xzt0rNE0kH</w:t>
      </w:r>
    </w:p>
    <w:p>
      <w:pPr>
        <w:pStyle w:val="PreformattedText"/>
        <w:bidi w:val="0"/>
        <w:spacing w:before="0" w:after="0"/>
        <w:jc w:val="left"/>
        <w:rPr/>
      </w:pPr>
      <w:r>
        <w:rPr/>
        <w:t>wPMTK3ly6pGyt0wwR8j8j/Kt5Uaw+KPg1s7mxA4Ru375uOf881T+EcV7/wDXYh0aezuPiP4tuLxbh3</w:t>
      </w:r>
    </w:p>
    <w:p>
      <w:pPr>
        <w:pStyle w:val="PreformattedText"/>
        <w:bidi w:val="0"/>
        <w:spacing w:before="0" w:after="0"/>
        <w:jc w:val="left"/>
        <w:rPr/>
      </w:pPr>
      <w:r>
        <w:rPr/>
        <w:t>2z+UExkOTjJz2HpVHSUsm+BmqNI032wahEI1GNjDDcmtDSI1l+Ivi5mbayi4YfUEn+lYtvAz/B26k3</w:t>
      </w:r>
    </w:p>
    <w:p>
      <w:pPr>
        <w:pStyle w:val="PreformattedText"/>
        <w:bidi w:val="0"/>
        <w:spacing w:before="0" w:after="0"/>
        <w:jc w:val="left"/>
        <w:rPr/>
      </w:pPr>
      <w:r>
        <w:rPr/>
        <w:t>JhdTiUr0Jyjnj6f1FTI0p7P0/U9K8b3Ol6Z8d/h68Fu5t7exsnmQg5dt5J61137MUi6teeNLhQu648</w:t>
      </w:r>
    </w:p>
    <w:p>
      <w:pPr>
        <w:pStyle w:val="PreformattedText"/>
        <w:bidi w:val="0"/>
        <w:spacing w:before="0" w:after="0"/>
        <w:jc w:val="left"/>
        <w:rPr/>
      </w:pPr>
      <w:r>
        <w:rPr/>
        <w:t>SWr4zgkGSVsY/z0ritU0t4P2hPAsW77Y0ltZsqgZ538LyPUYr0n9kfSJNP8KeOLyeMRyx+JbGIoUxt</w:t>
      </w:r>
    </w:p>
    <w:p>
      <w:pPr>
        <w:pStyle w:val="PreformattedText"/>
        <w:bidi w:val="0"/>
        <w:spacing w:before="0" w:after="0"/>
        <w:jc w:val="left"/>
        <w:rPr/>
      </w:pPr>
      <w:r>
        <w:rPr/>
        <w:t>JkfOB26/Srj/ABDKSSpJ/wBbmslmv9oFTtDMWO/HfHA/p+dd74O083W1nOVaPA4/CuaezEmrM277oI</w:t>
      </w:r>
    </w:p>
    <w:p>
      <w:pPr>
        <w:pStyle w:val="PreformattedText"/>
        <w:bidi w:val="0"/>
        <w:spacing w:before="0" w:after="0"/>
        <w:jc w:val="left"/>
        <w:rPr/>
      </w:pPr>
      <w:r>
        <w:rPr/>
        <w:t>5HQAHH45Jr0LwpEsGnRM3+rIJyfTHH51nLc7KMrxTL1toySW06wttmZOOPbFY934suvCXifSNPa3s5</w:t>
      </w:r>
    </w:p>
    <w:p>
      <w:pPr>
        <w:pStyle w:val="PreformattedText"/>
        <w:bidi w:val="0"/>
        <w:spacing w:before="0" w:after="0"/>
        <w:jc w:val="left"/>
        <w:rPr/>
      </w:pPr>
      <w:r>
        <w:rPr/>
        <w:t>4dQuTbzNdxSSrCBDLISESRCciMg89/pXWeEbf+0dbmVl+VVwO54A/wAa5/42ab9n8SeHW2YK6tPLnG</w:t>
      </w:r>
    </w:p>
    <w:p>
      <w:pPr>
        <w:pStyle w:val="PreformattedText"/>
        <w:bidi w:val="0"/>
        <w:spacing w:before="0" w:after="0"/>
        <w:jc w:val="left"/>
        <w:rPr/>
      </w:pPr>
      <w:r>
        <w:rPr/>
        <w:t>M406bgnrnrxW1NaXRyYrWyZYtfiB4ZvrmG4hvPBsdrLGo8waJqaow5HXz8+mcdMVu6f8StCRoYota8</w:t>
      </w:r>
    </w:p>
    <w:p>
      <w:pPr>
        <w:pStyle w:val="PreformattedText"/>
        <w:bidi w:val="0"/>
        <w:spacing w:before="0" w:after="0"/>
        <w:jc w:val="left"/>
        <w:rPr/>
      </w:pPr>
      <w:r>
        <w:rPr/>
        <w:t>ERtENiqdH1Q9TgAHzj3rG+BHgGHW/hh4bWZWHnWMcm0/dOU5OK7bT/hfpzT7VRXZW+6I+/1ovpczVH</w:t>
      </w:r>
    </w:p>
    <w:p>
      <w:pPr>
        <w:pStyle w:val="PreformattedText"/>
        <w:bidi w:val="0"/>
        <w:spacing w:before="0" w:after="0"/>
        <w:jc w:val="left"/>
        <w:rPr/>
      </w:pPr>
      <w:r>
        <w:rPr/>
        <w:t>WwWnxcs/sqf8Vh4RkVn2Kv2PVyr4bOf9Z+npWP8cvGOnfE/wCCnijQxrHg23+3RsggWz1TzFdRuXZu</w:t>
      </w:r>
    </w:p>
    <w:p>
      <w:pPr>
        <w:pStyle w:val="PreformattedText"/>
        <w:bidi w:val="0"/>
        <w:spacing w:before="0" w:after="0"/>
        <w:jc w:val="left"/>
        <w:rPr/>
      </w:pPr>
      <w:r>
        <w:rPr/>
        <w:t>cr94AjIOPeurg+EtjpsK+XC0UjdedoGeOgrVsvh5Yl+Y1jaYYY5JxjNPmb6h7FJ7H5Z2rCVUbPPH+F</w:t>
      </w:r>
    </w:p>
    <w:p>
      <w:pPr>
        <w:pStyle w:val="PreformattedText"/>
        <w:bidi w:val="0"/>
        <w:spacing w:before="0" w:after="0"/>
        <w:jc w:val="left"/>
        <w:rPr/>
      </w:pPr>
      <w:r>
        <w:rPr/>
        <w:t>blnOZ7TG7npW3+0b8Ov+FVfHTxJoqhvs8N0bi3yNuY5P3i/gNxH4VzmlH9w3+TmtIu5lJWLgXYn3vy</w:t>
      </w:r>
    </w:p>
    <w:p>
      <w:pPr>
        <w:pStyle w:val="PreformattedText"/>
        <w:bidi w:val="0"/>
        <w:spacing w:before="0" w:after="0"/>
        <w:jc w:val="left"/>
        <w:rPr/>
      </w:pPr>
      <w:r>
        <w:rPr/>
        <w:t>FDHcTnj14oEmfl+7SlvMdfvGqJK0r444zU8cYaLtnvkVWuxht34YI6VNZhmiPNAEkcf7sfw06MtnBK</w:t>
      </w:r>
    </w:p>
    <w:p>
      <w:pPr>
        <w:pStyle w:val="PreformattedText"/>
        <w:bidi w:val="0"/>
        <w:spacing w:before="0" w:after="0"/>
        <w:jc w:val="left"/>
        <w:rPr/>
      </w:pPr>
      <w:r>
        <w:rPr/>
        <w:t>tz0NSJHj7wpAilxn0zQCAA5Jx3pmT7elO2qeD3pPJzkbvYigBjDcNvB/CmpgMPlDd+tSbCIz/nNNTm</w:t>
      </w:r>
    </w:p>
    <w:p>
      <w:pPr>
        <w:pStyle w:val="PreformattedText"/>
        <w:bidi w:val="0"/>
        <w:spacing w:before="0" w:after="0"/>
        <w:jc w:val="left"/>
        <w:rPr/>
      </w:pPr>
      <w:r>
        <w:rPr/>
        <w:t>b5ew9KANTxD4R1DwnFYzahbmGPUIvPgbcGWRfqpPPt1FeX6lpGuajrMMv9pTQ/Y5BNBLuIaFhjBUg5</w:t>
      </w:r>
    </w:p>
    <w:p>
      <w:pPr>
        <w:pStyle w:val="PreformattedText"/>
        <w:bidi w:val="0"/>
        <w:spacing w:before="0" w:after="0"/>
        <w:jc w:val="left"/>
        <w:rPr/>
      </w:pPr>
      <w:r>
        <w:rPr/>
        <w:t>yNqgH/AGRXtXjX4q/8JX8O9L0P+y7O0bTHaSS6jYl5/l2qMH7oAzwDg157cx4bA/h6USsKN+pH418S</w:t>
      </w:r>
    </w:p>
    <w:p>
      <w:pPr>
        <w:pStyle w:val="PreformattedText"/>
        <w:bidi w:val="0"/>
        <w:spacing w:before="0" w:after="0"/>
        <w:jc w:val="left"/>
        <w:rPr/>
      </w:pPr>
      <w:r>
        <w:rPr/>
        <w:t>ar441eXWta1Br/UFVVMojEfmEAAyELgF2wCW6k8nnmtbxHez+J7TT9WmlV2kCqwZgZCdpDMcdiynk9</w:t>
      </w:r>
    </w:p>
    <w:p>
      <w:pPr>
        <w:pStyle w:val="PreformattedText"/>
        <w:bidi w:val="0"/>
        <w:spacing w:before="0" w:after="0"/>
        <w:jc w:val="left"/>
        <w:rPr/>
      </w:pPr>
      <w:r>
        <w:rPr/>
        <w:t>81lNEpG1uQwwR9axtKtry114xxsn2YD96GbnjpgfWltojSU5S1k7nRam2bY/SvTfBEkni/RtNWbf5d</w:t>
      </w:r>
    </w:p>
    <w:p>
      <w:pPr>
        <w:pStyle w:val="PreformattedText"/>
        <w:bidi w:val="0"/>
        <w:spacing w:before="0" w:after="0"/>
        <w:jc w:val="left"/>
        <w:rPr/>
      </w:pPr>
      <w:r>
        <w:rPr/>
        <w:t>vCkAGfvqnB/M15lqa/6P8vfA+tdx4W14eHvB2k3SN8y3LrIO7Lu//VTM+hrayfs3iWeMx4RU2qPT6V</w:t>
      </w:r>
    </w:p>
    <w:p>
      <w:pPr>
        <w:pStyle w:val="PreformattedText"/>
        <w:bidi w:val="0"/>
        <w:spacing w:before="0" w:after="0"/>
        <w:jc w:val="left"/>
        <w:rPr/>
      </w:pPr>
      <w:r>
        <w:rPr/>
        <w:t>6H+zT4U1rWrrxxHouqrZNBpL3klq0Bl+2mJGcKp3DYxAIzz9K85+IcgfUre6j/AOWi5r3/AP4Jv2ke</w:t>
      </w:r>
    </w:p>
    <w:p>
      <w:pPr>
        <w:pStyle w:val="PreformattedText"/>
        <w:bidi w:val="0"/>
        <w:spacing w:before="0" w:after="0"/>
        <w:jc w:val="left"/>
        <w:rPr/>
      </w:pPr>
      <w:r>
        <w:rPr/>
        <w:t>vfHy40tssurW/wBkYDpteKUH+dT7GNR8k1dFU8RUov2lJ2a6mH4A+It14e0+0u7G1P2a4LNKWyyKec</w:t>
      </w:r>
    </w:p>
    <w:p>
      <w:pPr>
        <w:pStyle w:val="PreformattedText"/>
        <w:bidi w:val="0"/>
        <w:spacing w:before="0" w:after="0"/>
        <w:jc w:val="left"/>
        <w:rPr/>
      </w:pPr>
      <w:r>
        <w:rPr/>
        <w:t>g8HGOnI7VsWFpffE/4jadJY6d87vtlkib90vXlh2IPYdayfFfwu8S/BXSdsen3mr6X/r5ZrcGRLUZ+</w:t>
      </w:r>
    </w:p>
    <w:p>
      <w:pPr>
        <w:pStyle w:val="PreformattedText"/>
        <w:bidi w:val="0"/>
        <w:spacing w:before="0" w:after="0"/>
        <w:jc w:val="left"/>
        <w:rPr/>
      </w:pPr>
      <w:r>
        <w:rPr/>
        <w:t>eOQ4GOec8rzjPFep/Cj49aDa+D2+VdLv4gSYpI9kje6+voMV8tjOdfHCz7/8A+9yyUWuWnVvD+Wydn</w:t>
      </w:r>
    </w:p>
    <w:p>
      <w:pPr>
        <w:pStyle w:val="PreformattedText"/>
        <w:bidi w:val="0"/>
        <w:spacing w:before="0" w:after="0"/>
        <w:jc w:val="left"/>
        <w:rPr/>
      </w:pPr>
      <w:r>
        <w:rPr/>
        <w:t>5P/Mu/FDw/NpS2Phexh+0C9YBlD/MSASc+2cE5qr8f/hxN4q8C6f4Bt5/sq6t5NrcFV3OqceZtPugP</w:t>
      </w:r>
    </w:p>
    <w:p>
      <w:pPr>
        <w:pStyle w:val="PreformattedText"/>
        <w:bidi w:val="0"/>
        <w:spacing w:before="0" w:after="0"/>
        <w:jc w:val="left"/>
        <w:rPr/>
      </w:pPr>
      <w:r>
        <w:rPr/>
        <w:t>Xviu08E6zp8EM3iG5aO4vNgNurMNsII5B989ahhuvPkk8T386C4UMtopOC5bqwH6fSvPjWmmn2PecY</w:t>
      </w:r>
    </w:p>
    <w:p>
      <w:pPr>
        <w:pStyle w:val="PreformattedText"/>
        <w:bidi w:val="0"/>
        <w:spacing w:before="0" w:after="0"/>
        <w:jc w:val="left"/>
        <w:rPr/>
      </w:pPr>
      <w:r>
        <w:rPr/>
        <w:t>SVp9UeS3vwv0j4V6zDo+k3E01vb2YhEVzIG4QHJLZXkEkr1yRiuojYAFVLsm0EHdy/LfeGTic9vbsO</w:t>
      </w:r>
    </w:p>
    <w:p>
      <w:pPr>
        <w:pStyle w:val="PreformattedText"/>
        <w:bidi w:val="0"/>
        <w:spacing w:before="0" w:after="0"/>
        <w:jc w:val="left"/>
        <w:rPr/>
      </w:pPr>
      <w:r>
        <w:rPr/>
        <w:t>2HP4ZvJdZutXvriJVvJRFHbyTMrN12MP93INbVzdeRcTKl5NcNtBEjr8sn3ss2WP7wcYP8utejGM6n</w:t>
      </w:r>
    </w:p>
    <w:p>
      <w:pPr>
        <w:pStyle w:val="PreformattedText"/>
        <w:bidi w:val="0"/>
        <w:spacing w:before="0" w:after="0"/>
        <w:jc w:val="left"/>
        <w:rPr/>
      </w:pPr>
      <w:r>
        <w:rPr/>
        <w:t>vRu/x6f1/W/wBVlOYYXDYaNCrKEHrZNpac3pp+Oj62ajoSWsbO6+QzeYyIVxhn5GIfunEpxkn619Wf</w:t>
      </w:r>
    </w:p>
    <w:p>
      <w:pPr>
        <w:pStyle w:val="PreformattedText"/>
        <w:bidi w:val="0"/>
        <w:spacing w:before="0" w:after="0"/>
        <w:jc w:val="left"/>
        <w:rPr/>
      </w:pPr>
      <w:r>
        <w:rPr/>
        <w:t>stLDJ8DrEt5DPGZ0kfywhGHuODwOgwDx2r5clt9Nn0qykjvr59Qupminga3SONIRt2Or7yWmb5s5UB</w:t>
      </w:r>
    </w:p>
    <w:p>
      <w:pPr>
        <w:pStyle w:val="PreformattedText"/>
        <w:bidi w:val="0"/>
        <w:spacing w:before="0" w:after="0"/>
        <w:jc w:val="left"/>
        <w:rPr/>
      </w:pPr>
      <w:r>
        <w:rPr/>
        <w:t>cDBOcD1L4X/GLwz8K/D13p+o+ffXy3Eil4stGyEEYwxHzZxkAHJBxkHn28op1Kc5VZRajZq7TSve/U</w:t>
      </w:r>
    </w:p>
    <w:p>
      <w:pPr>
        <w:pStyle w:val="PreformattedText"/>
        <w:bidi w:val="0"/>
        <w:spacing w:before="0" w:after="0"/>
        <w:jc w:val="left"/>
        <w:rPr/>
      </w:pPr>
      <w:r>
        <w:rPr/>
        <w:t>+N4+xmHxmAhSoyjKaknaLUpbWeiXfz187I2/26r2xXwBpapJDJ9n1eKQxqyng+avr2Lg14++iGTxvZ</w:t>
      </w:r>
    </w:p>
    <w:p>
      <w:pPr>
        <w:pStyle w:val="PreformattedText"/>
        <w:bidi w:val="0"/>
        <w:spacing w:before="0" w:after="0"/>
        <w:jc w:val="left"/>
        <w:rPr/>
      </w:pPr>
      <w:r>
        <w:rPr/>
        <w:t>3EgaOz1KyjIBbjcpKkkDj0rrPjT8V9B+KHg/8AsrTdPsbdvNjnabA80bDkLtIyM4AOT0ri7bxnZeIf</w:t>
      </w:r>
    </w:p>
    <w:p>
      <w:pPr>
        <w:pStyle w:val="PreformattedText"/>
        <w:bidi w:val="0"/>
        <w:spacing w:before="0" w:after="0"/>
        <w:jc w:val="left"/>
        <w:rPr/>
      </w:pPr>
      <w:r>
        <w:rPr/>
        <w:t>Dnk2inzrA7oiDzjo8f1BHT1FcGezUqilFpq3Q+Z4Y9pSozpTi4tPqmjzf9p2Obwz8DvFWi3kisbWRH</w:t>
      </w:r>
    </w:p>
    <w:p>
      <w:pPr>
        <w:pStyle w:val="PreformattedText"/>
        <w:bidi w:val="0"/>
        <w:spacing w:before="0" w:after="0"/>
        <w:jc w:val="left"/>
        <w:rPr/>
      </w:pPr>
      <w:r>
        <w:rPr/>
        <w:t>tQFx8rSIc5/wB0Afga+GdUWRjJuVl3qNuR13ED+hr7g/ar8W2Hib4Jzx/bIW1FiqIoceZJhh8pHt1r</w:t>
      </w:r>
    </w:p>
    <w:p>
      <w:pPr>
        <w:pStyle w:val="PreformattedText"/>
        <w:bidi w:val="0"/>
        <w:spacing w:before="0" w:after="0"/>
        <w:jc w:val="left"/>
        <w:rPr/>
      </w:pPr>
      <w:r>
        <w:rPr/>
        <w:t>5l0W1jm+HfiVZFVpII7PYdudn7yXpXn4eUlBJ66/oe9iIqbd3qlc4vSLHZaru+7irn2bBGR9PrU1si</w:t>
      </w:r>
    </w:p>
    <w:p>
      <w:pPr>
        <w:pStyle w:val="PreformattedText"/>
        <w:bidi w:val="0"/>
        <w:spacing w:before="0" w:after="0"/>
        <w:jc w:val="left"/>
        <w:rPr/>
      </w:pPr>
      <w:r>
        <w:rPr/>
        <w:t>xwrnHt70sqr5n+70ru5nc8tRSRT8jLbf8APehpfsjB1+8mGH1FSyfIwx61Bv3zr3+YdPbn+lKW1yqe</w:t>
      </w:r>
    </w:p>
    <w:p>
      <w:pPr>
        <w:pStyle w:val="PreformattedText"/>
        <w:bidi w:val="0"/>
        <w:spacing w:before="0" w:after="0"/>
        <w:jc w:val="left"/>
        <w:rPr/>
      </w:pPr>
      <w:r>
        <w:rPr/>
        <w:t>9ke0/tBftB6X8R/hbplvFa3lvqEd0zSI5DLyOCD349h1rhfgXdxSa5qUbR7nkt02sGwVw/p36/p+fG</w:t>
      </w:r>
    </w:p>
    <w:p>
      <w:pPr>
        <w:pStyle w:val="PreformattedText"/>
        <w:bidi w:val="0"/>
        <w:spacing w:before="0" w:after="0"/>
        <w:jc w:val="left"/>
        <w:rPr/>
      </w:pPr>
      <w:r>
        <w:rPr/>
        <w:t>eLpt19bxhvljH5dv5AV1v7PgM/iTWtiszRWYcEdF/fRr/7NXBGnbDy5ezPa9u5Y6mpdHFH0MFL6bDc</w:t>
      </w:r>
    </w:p>
    <w:p>
      <w:pPr>
        <w:pStyle w:val="PreformattedText"/>
        <w:bidi w:val="0"/>
        <w:spacing w:before="0" w:after="0"/>
        <w:jc w:val="left"/>
        <w:rPr/>
      </w:pPr>
      <w:r>
        <w:rPr/>
        <w:t>F/uPllHBJ6MabMkc10zDiORCuM/Kev8AiKhgIbSpJDINzHJXoRwakj05xZbt+0NHuYMe446V8z7a6u</w:t>
      </w:r>
    </w:p>
    <w:p>
      <w:pPr>
        <w:pStyle w:val="PreformattedText"/>
        <w:bidi w:val="0"/>
        <w:spacing w:before="0" w:after="0"/>
        <w:jc w:val="left"/>
        <w:rPr/>
      </w:pPr>
      <w:r>
        <w:rPr/>
        <w:t>ffTw9nYvJCh+WEbfLxgAZ3Zx19OlaNhp63WgTiZmVmjcRbAOHwSmf9ncFz3AyRkjBz7K0klSOVZpv4</w:t>
      </w:r>
    </w:p>
    <w:p>
      <w:pPr>
        <w:pStyle w:val="PreformattedText"/>
        <w:bidi w:val="0"/>
        <w:spacing w:before="0" w:after="0"/>
        <w:jc w:val="left"/>
        <w:rPr/>
      </w:pPr>
      <w:r>
        <w:rPr/>
        <w:t>dwXAVRg8H61bMV1Hp67W8v5igbO7Jzxn/Pas1KokpR3uTOMHJwnovyZ5d+0LYSy+JF1zR7KawjhjED</w:t>
      </w:r>
    </w:p>
    <w:p>
      <w:pPr>
        <w:pStyle w:val="PreformattedText"/>
        <w:bidi w:val="0"/>
        <w:spacing w:before="0" w:after="0"/>
        <w:jc w:val="left"/>
        <w:rPr/>
      </w:pPr>
      <w:r>
        <w:rPr/>
        <w:t>w798pVGZkLY4LqjBTjhgoYcGoPBfi5fFejsy7WvIGDMgx82SeR6j/9VehatanxBa3Fvcb92Am4HaSM</w:t>
      </w:r>
    </w:p>
    <w:p>
      <w:pPr>
        <w:pStyle w:val="PreformattedText"/>
        <w:bidi w:val="0"/>
        <w:spacing w:before="0" w:after="0"/>
        <w:jc w:val="left"/>
        <w:rPr/>
      </w:pPr>
      <w:r>
        <w:rPr/>
        <w:t>/dJ7c8gjofqQfJ/GvgC88LXzarpJZJIxvngUAN/tMoHHTG5R1zkcGvUp1lWVpvU8WpTeGnz017uzN/</w:t>
      </w:r>
    </w:p>
    <w:p>
      <w:pPr>
        <w:pStyle w:val="PreformattedText"/>
        <w:bidi w:val="0"/>
        <w:spacing w:before="0" w:after="0"/>
        <w:jc w:val="left"/>
        <w:rPr/>
      </w:pPr>
      <w:r>
        <w:rPr/>
        <w:t>V33yhpmf6yKDnn3q3pTwSW8A3HcshxlflzxnH+Arl9J8YR+LbH+GO4AGVz+oPpW9pFy6WShmbdnktz</w:t>
      </w:r>
    </w:p>
    <w:p>
      <w:pPr>
        <w:pStyle w:val="PreformattedText"/>
        <w:bidi w:val="0"/>
        <w:spacing w:before="0" w:after="0"/>
        <w:jc w:val="left"/>
        <w:rPr/>
      </w:pPr>
      <w:r>
        <w:rPr/>
        <w:t>z6VVak0rIqhWi5N/1/Wpe1W0ZVWPd94DaQfkz05rjXl+y3Vx8p+9lTnuMkZrrZdW87y/MU7lxgjHy4</w:t>
      </w:r>
    </w:p>
    <w:p>
      <w:pPr>
        <w:pStyle w:val="PreformattedText"/>
        <w:bidi w:val="0"/>
        <w:spacing w:before="0" w:after="0"/>
        <w:jc w:val="left"/>
        <w:rPr/>
      </w:pPr>
      <w:r>
        <w:rPr/>
        <w:t>7/AF5rIe0WS5b5Yy2GyCepwf8AEVy0bq/Md2I1St/wTNlupLtVuFkKNkY2nlaqsN1tJJvXLbcd8Zz/</w:t>
      </w:r>
    </w:p>
    <w:p>
      <w:pPr>
        <w:pStyle w:val="PreformattedText"/>
        <w:bidi w:val="0"/>
        <w:spacing w:before="0" w:after="0"/>
        <w:jc w:val="left"/>
        <w:rPr/>
      </w:pPr>
      <w:r>
        <w:rPr/>
        <w:t>AIVoxQl9sRWOQKMbSuOmeKLSwVxKzK0YGAExxj/63NdFrLU44yu1bscxNM3zfJg5xyfSpJHP2hw0Yk</w:t>
      </w:r>
    </w:p>
    <w:p>
      <w:pPr>
        <w:pStyle w:val="PreformattedText"/>
        <w:bidi w:val="0"/>
        <w:spacing w:before="0" w:after="0"/>
        <w:jc w:val="left"/>
        <w:rPr/>
      </w:pPr>
      <w:r>
        <w:rPr/>
        <w:t>+YggHoM81cv7GQXW3aVXO7ae5JHWpVt41uJMDO1d4U98HOK6rpROKUW5fh+RlRswCsqblUYYAHPpUl</w:t>
      </w:r>
    </w:p>
    <w:p>
      <w:pPr>
        <w:pStyle w:val="PreformattedText"/>
        <w:bidi w:val="0"/>
        <w:spacing w:before="0" w:after="0"/>
        <w:jc w:val="left"/>
        <w:rPr/>
      </w:pPr>
      <w:r>
        <w:rPr/>
        <w:t>rdtHesvTjJy3Q1oW9vG4mj+Ubvukdvw/z1qO5scMzfL+7AyD1INTGpG+pToS5VYIbxZ/3fUdRisePy</w:t>
      </w:r>
    </w:p>
    <w:p>
      <w:pPr>
        <w:pStyle w:val="PreformattedText"/>
        <w:bidi w:val="0"/>
        <w:spacing w:before="0" w:after="0"/>
        <w:jc w:val="left"/>
        <w:rPr/>
      </w:pPr>
      <w:r>
        <w:rPr/>
        <w:t>xqEm9pI9oZ1deGU/X649qtWW23vgcsqqQOR1qv4jaPMnlr80ihTg/7QrsjKLR5FShNOXMXdO8Xa7oM</w:t>
      </w:r>
    </w:p>
    <w:p>
      <w:pPr>
        <w:pStyle w:val="PreformattedText"/>
        <w:bidi w:val="0"/>
        <w:spacing w:before="0" w:after="0"/>
        <w:jc w:val="left"/>
        <w:rPr/>
      </w:pPr>
      <w:r>
        <w:rPr/>
        <w:t>vnW83neW+1/Kk8uTv2+6R+P4VZm+NsxtLaHUI8w2mSizQkBstk5YD1PUYPvWLDEzWzAruYMNw79+T+</w:t>
      </w:r>
    </w:p>
    <w:p>
      <w:pPr>
        <w:pStyle w:val="PreformattedText"/>
        <w:bidi w:val="0"/>
        <w:spacing w:before="0" w:after="0"/>
        <w:jc w:val="left"/>
        <w:rPr/>
      </w:pPr>
      <w:r>
        <w:rPr/>
        <w:t>dEchiZtrMpHHIrGTj1RjHKoz+FtO/qv6+Z3F9+1VDqkUSyRabtjYOwWdl2kcj+HIpjftY+ZaXFvDb2</w:t>
      </w:r>
    </w:p>
    <w:p>
      <w:pPr>
        <w:pStyle w:val="PreformattedText"/>
        <w:bidi w:val="0"/>
        <w:spacing w:before="0" w:after="0"/>
        <w:jc w:val="left"/>
        <w:rPr/>
      </w:pPr>
      <w:r>
        <w:rPr/>
        <w:t>Lecm1irPIw9GGAOR1B7VxDp5jOrL2wcDtx/jTdMg8mNozwcdMf59azlTopXUfxCnltRzs6n4f8E8jl</w:t>
      </w:r>
    </w:p>
    <w:p>
      <w:pPr>
        <w:pStyle w:val="PreformattedText"/>
        <w:bidi w:val="0"/>
        <w:spacing w:before="0" w:after="0"/>
        <w:jc w:val="left"/>
        <w:rPr/>
      </w:pPr>
      <w:r>
        <w:rPr/>
        <w:t>nMl5J823gkHt9KGlVbjcyjbHyT/eFNaLFwzSf6uTgkdjTHgM0jbpPlcgA5+tfScqZ8fzS6E93deZcM</w:t>
      </w:r>
    </w:p>
    <w:p>
      <w:pPr>
        <w:pStyle w:val="PreformattedText"/>
        <w:bidi w:val="0"/>
        <w:spacing w:before="0" w:after="0"/>
        <w:jc w:val="left"/>
        <w:rPr/>
      </w:pPr>
      <w:r>
        <w:rPr/>
        <w:t>2AylyBn0/wDrVYhZbiOQqV5ADA9uRWfDaSyFV+ZSGY8fhV6zsWCsrcBuMqOTVciexPtGty9BFGDCrM</w:t>
      </w:r>
    </w:p>
    <w:p>
      <w:pPr>
        <w:pStyle w:val="PreformattedText"/>
        <w:bidi w:val="0"/>
        <w:spacing w:before="0" w:after="0"/>
        <w:jc w:val="left"/>
        <w:rPr/>
      </w:pPr>
      <w:r>
        <w:rPr/>
        <w:t>29m3Z7DNBEkyEllKqpAw3Tkc/rUi2/2cq0jc7lBz2HP/1qktrZRO21Xi2qe+eM81VuUm/PoR2H7g26</w:t>
      </w:r>
    </w:p>
    <w:p>
      <w:pPr>
        <w:pStyle w:val="PreformattedText"/>
        <w:bidi w:val="0"/>
        <w:spacing w:before="0" w:after="0"/>
        <w:jc w:val="left"/>
        <w:rPr/>
      </w:pPr>
      <w:r>
        <w:rPr/>
        <w:t>Hbt6k/jVe18yTxfpPVV8iRgfxbmrkW1LhV3YRRnA796bZW//ABWenxsTxZNjHccnj9a0p33OWslex1</w:t>
      </w:r>
    </w:p>
    <w:p>
      <w:pPr>
        <w:pStyle w:val="PreformattedText"/>
        <w:bidi w:val="0"/>
        <w:spacing w:before="0" w:after="0"/>
        <w:jc w:val="left"/>
        <w:rPr/>
      </w:pPr>
      <w:r>
        <w:rPr/>
        <w:t>TQKqs24O2AcYxUiTxyTCFvlCkEAcY5Y4pkZVpJf4du4/hwB/SnSxeSdz/vPmB7Z4B6fnTW5rLZWFvL</w:t>
      </w:r>
    </w:p>
    <w:p>
      <w:pPr>
        <w:pStyle w:val="PreformattedText"/>
        <w:bidi w:val="0"/>
        <w:spacing w:before="0" w:after="0"/>
        <w:jc w:val="left"/>
        <w:rPr/>
      </w:pPr>
      <w:r>
        <w:rPr/>
        <w:t>WF9IlZe5VmyM8D/9ded32lY+Jfh2NgqrcSxnAOcZkx/SvTDB9ot5t25lAB2qOTn/AA5rhodNef41+E</w:t>
      </w:r>
    </w:p>
    <w:p>
      <w:pPr>
        <w:pStyle w:val="PreformattedText"/>
        <w:bidi w:val="0"/>
        <w:spacing w:before="0" w:after="0"/>
        <w:jc w:val="left"/>
        <w:rPr/>
      </w:pPr>
      <w:r>
        <w:rPr/>
        <w:t>4eszywKw9D5pHH4YrSJyVd9To/2mIYY/2lviQrfN5d3OkZ9cKw/oKxrvRUh/ZOsbzdlpPExjZe+Bb5</w:t>
      </w:r>
    </w:p>
    <w:p>
      <w:pPr>
        <w:pStyle w:val="PreformattedText"/>
        <w:bidi w:val="0"/>
        <w:spacing w:before="0" w:after="0"/>
        <w:jc w:val="left"/>
        <w:rPr/>
      </w:pPr>
      <w:r>
        <w:rPr/>
        <w:t>4/P9RXR/tJW32n9oH4qTdRDqlwM+vzMP603XdKa1/Ya8MyMy7b7xbcbSCDjbbxg57jrTfxfeYxl+7+</w:t>
      </w:r>
    </w:p>
    <w:p>
      <w:pPr>
        <w:pStyle w:val="PreformattedText"/>
        <w:bidi w:val="0"/>
        <w:spacing w:before="0" w:after="0"/>
        <w:jc w:val="left"/>
        <w:rPr/>
      </w:pPr>
      <w:r>
        <w:rPr/>
        <w:t>78zF+DfhaDWP2n/Bun5UQ3V5ApJ/umQ8n3wKzzZR6SnxAWRI5NtzJAhyOCHbDCuy/ZVtFt/wBsvwKG</w:t>
      </w:r>
    </w:p>
    <w:p>
      <w:pPr>
        <w:pStyle w:val="PreformattedText"/>
        <w:bidi w:val="0"/>
        <w:spacing w:before="0" w:after="0"/>
        <w:jc w:val="left"/>
        <w:rPr/>
      </w:pPr>
      <w:r>
        <w:rPr/>
        <w:t>COYZ4pAHPGQGP8/5Vzd1ZG/0D4hXRViqX7sGHTlz/Pirjtb+tiZbr+uplz24b9mS1b/lp/wkA289f3</w:t>
      </w:r>
    </w:p>
    <w:p>
      <w:pPr>
        <w:pStyle w:val="PreformattedText"/>
        <w:bidi w:val="0"/>
        <w:spacing w:before="0" w:after="0"/>
        <w:jc w:val="left"/>
        <w:rPr/>
      </w:pPr>
      <w:r>
        <w:rPr/>
        <w:t>LdvwqxrbPL8a/Dtv5Um6GS3i2HjdmQtxj13Vb1KD/jEvQ5kj8tv+EikQMM/vCIQf03frU9pL/ZX7Se</w:t>
      </w:r>
    </w:p>
    <w:p>
      <w:pPr>
        <w:pStyle w:val="PreformattedText"/>
        <w:bidi w:val="0"/>
        <w:spacing w:before="0" w:after="0"/>
        <w:jc w:val="left"/>
        <w:rPr/>
      </w:pPr>
      <w:r>
        <w:rPr/>
        <w:t>gtqNvHqCrLCkkcpPzBvkByDnIzkEdwKmXwlU9an9djL8C2zXfjfxeyxvIvk3Z4b5lGHOc/hWbpVwsP</w:t>
      </w:r>
    </w:p>
    <w:p>
      <w:pPr>
        <w:pStyle w:val="PreformattedText"/>
        <w:bidi w:val="0"/>
        <w:spacing w:before="0" w:after="0"/>
        <w:jc w:val="left"/>
        <w:rPr/>
      </w:pPr>
      <w:r>
        <w:rPr/>
        <w:t>wAvIfLR5LrWYiHKjcm1G6H3ya3vg6VfVPHVx8y7dPvCrdsmOXj8eawbHj4CrtSXdNrqqWx8rBYjj8Q</w:t>
      </w:r>
    </w:p>
    <w:p>
      <w:pPr>
        <w:pStyle w:val="PreformattedText"/>
        <w:bidi w:val="0"/>
        <w:spacing w:before="0" w:after="0"/>
        <w:jc w:val="left"/>
        <w:rPr/>
      </w:pPr>
      <w:r>
        <w:rPr/>
        <w:t>WP51PQqMtWevav4audb/AGqPhvZqyRyS2FtIoDBdqrJK2AfXA7969F/YvtG1P4R+PblsNIviu0B3v8</w:t>
      </w:r>
    </w:p>
    <w:p>
      <w:pPr>
        <w:pStyle w:val="PreformattedText"/>
        <w:bidi w:val="0"/>
        <w:spacing w:before="0" w:after="0"/>
        <w:jc w:val="left"/>
        <w:rPr/>
      </w:pPr>
      <w:r>
        <w:rPr/>
        <w:t>3U9qyLTTI3/b5+GltMWiK6Zbl1C4CnbMcD2rqv2G9Mkf4L/EPezbP+E3tY2Kg4yu4nk/hxW8Y+9/XY</w:t>
      </w:r>
    </w:p>
    <w:p>
      <w:pPr>
        <w:pStyle w:val="PreformattedText"/>
        <w:bidi w:val="0"/>
        <w:spacing w:before="0" w:after="0"/>
        <w:jc w:val="left"/>
        <w:rPr/>
      </w:pPr>
      <w:r>
        <w:rPr/>
        <w:t>xlL3Ev63NLUId15MqopVWycDoNuCK7LRpoj4djXy9rbcKSc5Ix/OqejeGVl17VBn5cvGB653Y/lWwN</w:t>
      </w:r>
    </w:p>
    <w:p>
      <w:pPr>
        <w:pStyle w:val="PreformattedText"/>
        <w:bidi w:val="0"/>
        <w:spacing w:before="0" w:after="0"/>
        <w:jc w:val="left"/>
        <w:rPr/>
      </w:pPr>
      <w:r>
        <w:rPr/>
        <w:t>JW301Y/LLMrbg3br/9b9KzcdWdlOVoo3fhqon165Zc/OhYZHAwAP6Vzf7SMclt4v0Fmzhry7Y7T1A0</w:t>
      </w:r>
    </w:p>
    <w:p>
      <w:pPr>
        <w:pStyle w:val="PreformattedText"/>
        <w:bidi w:val="0"/>
        <w:spacing w:before="0" w:after="0"/>
        <w:jc w:val="left"/>
        <w:rPr/>
      </w:pPr>
      <w:r>
        <w:rPr/>
        <w:t>2b+WCPxr0P4c+Hmh1NZ9m1ZIux55P/1jXG/tKWIvvHGkxsu0pNqJBA9NKkY++eRWkY2ictaXNI2PgR</w:t>
      </w:r>
    </w:p>
    <w:p>
      <w:pPr>
        <w:pStyle w:val="PreformattedText"/>
        <w:bidi w:val="0"/>
        <w:spacing w:before="0" w:after="0"/>
        <w:jc w:val="left"/>
        <w:rPr/>
      </w:pPr>
      <w:r>
        <w:rPr/>
        <w:t>4e3fBzwvItzJFImlwkAjplB/n8a77TrOSGdTHcbd+AwUAZJqb9nzwZFN8H/CcrYbfoloASwzkwrn+d</w:t>
      </w:r>
    </w:p>
    <w:p>
      <w:pPr>
        <w:pStyle w:val="PreformattedText"/>
        <w:bidi w:val="0"/>
        <w:spacing w:before="0" w:after="0"/>
        <w:jc w:val="left"/>
        <w:rPr/>
      </w:pPr>
      <w:r>
        <w:rPr/>
        <w:t>d8vgW3t5C2yMR53ZzyuD6f8A16lU7xRt7ZRk9DmY7V4pFWVzIq+2ffFLp11bXk7/ALtt/IC9P0rrLn</w:t>
      </w:r>
    </w:p>
    <w:p>
      <w:pPr>
        <w:pStyle w:val="PreformattedText"/>
        <w:bidi w:val="0"/>
        <w:spacing w:before="0" w:after="0"/>
        <w:jc w:val="left"/>
        <w:rPr/>
      </w:pPr>
      <w:r>
        <w:rPr/>
        <w:t>wvNDHJJD8lvEm92ZDtOPRhznNaPg/w811frJJp8ccMtvHIpdMZ3Y555/n1rWMLaGNSpd3Pgf8A4Kjf</w:t>
      </w:r>
    </w:p>
    <w:p>
      <w:pPr>
        <w:pStyle w:val="PreformattedText"/>
        <w:bidi w:val="0"/>
        <w:spacing w:before="0" w:after="0"/>
        <w:jc w:val="left"/>
        <w:rPr/>
      </w:pPr>
      <w:r>
        <w:rPr/>
        <w:t>DRLTX/Dviy324uom0y6A7MuXjP5Fx+FfKtjJiYL1DDH1r9JP+CsXwq/tL9mKTVrdli/sTUoLqYRjKO</w:t>
      </w:r>
    </w:p>
    <w:p>
      <w:pPr>
        <w:pStyle w:val="PreformattedText"/>
        <w:bidi w:val="0"/>
        <w:spacing w:before="0" w:after="0"/>
        <w:jc w:val="left"/>
        <w:rPr/>
      </w:pPr>
      <w:r>
        <w:rPr/>
        <w:t>rHyypx0xvByeOPevzVt5sHPvke9HLyuxlzXNcHAH07dutPPTd+NRwssidRkDmpo+VXHTp1pi6EN0Nw</w:t>
      </w:r>
    </w:p>
    <w:p>
      <w:pPr>
        <w:pStyle w:val="PreformattedText"/>
        <w:bidi w:val="0"/>
        <w:spacing w:before="0" w:after="0"/>
        <w:jc w:val="left"/>
        <w:rPr/>
      </w:pPr>
      <w:r>
        <w:rPr/>
        <w:t>3e2aigbbJn1XtVmdMD8x1qtAuTg/eBNHUC3G5I6n24pyLzuPXGM0kQwv8sU8NlB83r2oAaQoTnHrzQ</w:t>
      </w:r>
    </w:p>
    <w:p>
      <w:pPr>
        <w:pStyle w:val="PreformattedText"/>
        <w:bidi w:val="0"/>
        <w:spacing w:before="0" w:after="0"/>
        <w:jc w:val="left"/>
        <w:rPr/>
      </w:pPr>
      <w:r>
        <w:rPr/>
        <w:t>ApP1pzR5iH09eaaibZPrmmA1htTHTNRiMpIzbiMjmpZ/nAH8PUnFREMdxpAR3T/umx37VVukxJnPUe</w:t>
      </w:r>
    </w:p>
    <w:p>
      <w:pPr>
        <w:pStyle w:val="PreformattedText"/>
        <w:bidi w:val="0"/>
        <w:spacing w:before="0" w:after="0"/>
        <w:jc w:val="left"/>
        <w:rPr/>
      </w:pPr>
      <w:r>
        <w:rPr/>
        <w:t>lT6idqKpG7cPypk65hjb2GaAKjfKUz1yOv1pt9F5Oo7h/GAT70t3mO4jXr8+R/OjWRnyf4cMOaALGo</w:t>
      </w:r>
    </w:p>
    <w:p>
      <w:pPr>
        <w:pStyle w:val="PreformattedText"/>
        <w:bidi w:val="0"/>
        <w:spacing w:before="0" w:after="0"/>
        <w:jc w:val="left"/>
        <w:rPr/>
      </w:pPr>
      <w:r>
        <w:rPr/>
        <w:t>sBZKc9McVWPiyO3gazmkA5LAZ5BqW5G7T257cVNpHwrsdXutP1qWczNeCZJoCo2xpGUAOeuWL/AKUM</w:t>
      </w:r>
    </w:p>
    <w:p>
      <w:pPr>
        <w:pStyle w:val="PreformattedText"/>
        <w:bidi w:val="0"/>
        <w:spacing w:before="0" w:after="0"/>
        <w:jc w:val="left"/>
        <w:rPr/>
      </w:pPr>
      <w:r>
        <w:rPr/>
        <w:t>Det/G9r4g0qOBriNZIlCqGPWvpT/AIJpfETSfBf7Wmg3WvalZ6XpvySSXNzKI4kAypyx4H3q8j0T4M</w:t>
      </w:r>
    </w:p>
    <w:p>
      <w:pPr>
        <w:pStyle w:val="PreformattedText"/>
        <w:bidi w:val="0"/>
        <w:spacing w:before="0" w:after="0"/>
        <w:jc w:val="left"/>
        <w:rPr/>
      </w:pPr>
      <w:r>
        <w:rPr/>
        <w:t>+G9bsIVk02GFpFyWjO1sY9f8mrkXwBhs7uO50vVr2ymt23RhgJEB+h7HuO+aItppmcrNWP0i/ay/aU</w:t>
      </w:r>
    </w:p>
    <w:p>
      <w:pPr>
        <w:pStyle w:val="PreformattedText"/>
        <w:bidi w:val="0"/>
        <w:spacing w:before="0" w:after="0"/>
        <w:jc w:val="left"/>
        <w:rPr/>
      </w:pPr>
      <w:r>
        <w:rPr/>
        <w:t>8D/s4/B6a/ittP1zWNaheDStPQiRbwkY82QD/liAcn1yB/Fkfn38O/Deu/EKyik1XVrqGNl3LHBCkR</w:t>
      </w:r>
    </w:p>
    <w:p>
      <w:pPr>
        <w:pStyle w:val="PreformattedText"/>
        <w:bidi w:val="0"/>
        <w:spacing w:before="0" w:after="0"/>
        <w:jc w:val="left"/>
        <w:rPr/>
      </w:pPr>
      <w:r>
        <w:rPr/>
        <w:t>XnjPyk8dOMdKg1nSNWTWLG+uhJqC2/7uSNJzJAw68RSHKevDMPYdK9X8F2ywqGVdu4dCMY/wA+1KtG</w:t>
      </w:r>
    </w:p>
    <w:p>
      <w:pPr>
        <w:pStyle w:val="PreformattedText"/>
        <w:bidi w:val="0"/>
        <w:spacing w:before="0" w:after="0"/>
        <w:jc w:val="left"/>
        <w:rPr/>
      </w:pPr>
      <w:r>
        <w:rPr/>
        <w:t>NaV5rbY0o1qlGLVOTV99TKi+EeueGo1l03WptSjUBpLK8Zo1f1AZT/MGtXxpr/irVbW31C4t9NsY7F</w:t>
      </w:r>
    </w:p>
    <w:p>
      <w:pPr>
        <w:pStyle w:val="PreformattedText"/>
        <w:bidi w:val="0"/>
        <w:spacing w:before="0" w:after="0"/>
        <w:jc w:val="left"/>
        <w:rPr/>
      </w:pPr>
      <w:r>
        <w:rPr/>
        <w:t>ci0eZphIR7qAAB175rtFkaWIH5cY3MSTWD49m/4p64Lbm3AgZOAa5JZfQk7uJ6FPOMXCPLGf6no/7L</w:t>
      </w:r>
    </w:p>
    <w:p>
      <w:pPr>
        <w:pStyle w:val="PreformattedText"/>
        <w:bidi w:val="0"/>
        <w:spacing w:before="0" w:after="0"/>
        <w:jc w:val="left"/>
        <w:rPr/>
      </w:pPr>
      <w:r>
        <w:rPr/>
        <w:t>v7OL/tTeCNQ1HWG+0620yRWW19llbDYpJeMqS3LKNx9Dhc1m+Jfg1aeEvEd9pup6Law6hAnmSqkOwS</w:t>
      </w:r>
    </w:p>
    <w:p>
      <w:pPr>
        <w:pStyle w:val="PreformattedText"/>
        <w:bidi w:val="0"/>
        <w:spacing w:before="0" w:after="0"/>
        <w:jc w:val="left"/>
        <w:rPr/>
      </w:pPr>
      <w:r>
        <w:rPr/>
        <w:t>j5v9IXaoAUDHyjhuOvfiPAH7e2qfsvJN4dtbKSS1mSK4YpcLG/+q2jIKnoST1rsrr9uzQ/jvPp9nq3</w:t>
      </w:r>
    </w:p>
    <w:p>
      <w:pPr>
        <w:pStyle w:val="PreformattedText"/>
        <w:bidi w:val="0"/>
        <w:spacing w:before="0" w:after="0"/>
        <w:jc w:val="left"/>
        <w:rPr/>
      </w:pPr>
      <w:r>
        <w:rPr/>
        <w:t>hzVJJo5w1t9jRZriRjgCMFCGOQoXGD1z1oxOX0JUl7F8sl9z9f8AP9D6LhnjKtgcQ1mEfa0pO+ybjt</w:t>
      </w:r>
    </w:p>
    <w:p>
      <w:pPr>
        <w:pStyle w:val="PreformattedText"/>
        <w:bidi w:val="0"/>
        <w:spacing w:before="0" w:after="0"/>
        <w:jc w:val="left"/>
        <w:rPr/>
      </w:pPr>
      <w:r>
        <w:rPr/>
        <w:t>rG9tHZXV0uqaaTXrX7Nn7J/h7xzq7aprOk2zaDZtlUKEfb3CuwdeAQhwcr05x9Pbvix+zh4C8Y6G1h</w:t>
      </w:r>
    </w:p>
    <w:p>
      <w:pPr>
        <w:pStyle w:val="PreformattedText"/>
        <w:bidi w:val="0"/>
        <w:spacing w:before="0" w:after="0"/>
        <w:jc w:val="left"/>
        <w:rPr/>
      </w:pPr>
      <w:r>
        <w:rPr/>
        <w:t>p+n2PhWaGSOWK70e0gt7iIqsmRyhBBAOQR79RXyOv/BSXTfDLR6Xb6TrFra20QjVRAI1T5SuME54y5</w:t>
      </w:r>
    </w:p>
    <w:p>
      <w:pPr>
        <w:pStyle w:val="PreformattedText"/>
        <w:bidi w:val="0"/>
        <w:spacing w:before="0" w:after="0"/>
        <w:jc w:val="left"/>
        <w:rPr/>
      </w:pPr>
      <w:r>
        <w:rPr/>
        <w:t>rH8f8A/BVC3BbyNP1Ta2SDIFXPUev+236V3YejQp0vZ35u9+v/AADws8zzE5jjfrSXIl8KWlkvS129</w:t>
      </w:r>
    </w:p>
    <w:p>
      <w:pPr>
        <w:pStyle w:val="PreformattedText"/>
        <w:bidi w:val="0"/>
        <w:spacing w:before="0" w:after="0"/>
        <w:jc w:val="left"/>
        <w:rPr/>
      </w:pPr>
      <w:r>
        <w:rPr/>
        <w:t>2/usrJd98U/2BdN8EeBvEGqf8Jz4i1RrSB54rZlig3kc4dkG4jhvu7e1fKfg6y1Tw9bzHw7e2tkDK6</w:t>
      </w:r>
    </w:p>
    <w:p>
      <w:pPr>
        <w:pStyle w:val="PreformattedText"/>
        <w:bidi w:val="0"/>
        <w:spacing w:before="0" w:after="0"/>
        <w:jc w:val="left"/>
        <w:rPr/>
      </w:pPr>
      <w:r>
        <w:rPr/>
        <w:t>zQXELTIX3Y3jDA7sdc5zgfjd8d/wDBVW/8V2smnR2NtDDeP5Mzy3WSqsTnAA6/Mf0qz4cIi1HVoY2b</w:t>
      </w:r>
    </w:p>
    <w:p>
      <w:pPr>
        <w:pStyle w:val="PreformattedText"/>
        <w:bidi w:val="0"/>
        <w:spacing w:before="0" w:after="0"/>
        <w:jc w:val="left"/>
        <w:rPr/>
      </w:pPr>
      <w:r>
        <w:rPr/>
        <w:t>yY7osoGfmBAb+tY1MLh37sIqxwxzDGcyqTqPm7tnkvxc8Aw2EbzXmpSX2tXEokacwJHycnai4JVfU7</w:t>
      </w:r>
    </w:p>
    <w:p>
      <w:pPr>
        <w:pStyle w:val="PreformattedText"/>
        <w:bidi w:val="0"/>
        <w:spacing w:before="0" w:after="0"/>
        <w:jc w:val="left"/>
        <w:rPr/>
      </w:pPr>
      <w:r>
        <w:rPr/>
        <w:t>vQZOcV5hJ4uu9GtNW0tY4tt1EiyM67mPluWBB7cMT+Fe+/HjUV0jwZdXaxruR4yTt5b5gB9etfOGuX</w:t>
      </w:r>
    </w:p>
    <w:p>
      <w:pPr>
        <w:pStyle w:val="PreformattedText"/>
        <w:bidi w:val="0"/>
        <w:spacing w:before="0" w:after="0"/>
        <w:jc w:val="left"/>
        <w:rPr/>
      </w:pPr>
      <w:r>
        <w:rPr/>
        <w:t>0eqaqk2OJgA/vng/piuHF0oxSstj18qxE5c0ZPWW7LNnctLEuTyc1JJNjv71l6Y8+wJ5bbkypPbIq4</w:t>
      </w:r>
    </w:p>
    <w:p>
      <w:pPr>
        <w:pStyle w:val="PreformattedText"/>
        <w:bidi w:val="0"/>
        <w:spacing w:before="0" w:after="0"/>
        <w:jc w:val="left"/>
        <w:rPr/>
      </w:pPr>
      <w:r>
        <w:rPr/>
        <w:t>8UcCeZdXCxr/dBrNQi7HV7SepJLNvQ/wAqdpsDm+VpFYbRuA9f881m3vje1sR5dnBufu7j+nWquk+O</w:t>
      </w:r>
    </w:p>
    <w:p>
      <w:pPr>
        <w:pStyle w:val="PreformattedText"/>
        <w:bidi w:val="0"/>
        <w:spacing w:before="0" w:after="0"/>
        <w:jc w:val="left"/>
        <w:rPr/>
      </w:pPr>
      <w:r>
        <w:rPr/>
        <w:t>J1vWkuN8ysAABx5eDnj8z1rPEUZOm1Hc0weKpxrxc3oixqs/n67MN33SVGfbj+legfszPHH4n15mYq</w:t>
      </w:r>
    </w:p>
    <w:p>
      <w:pPr>
        <w:pStyle w:val="PreformattedText"/>
        <w:bidi w:val="0"/>
        <w:spacing w:before="0" w:after="0"/>
        <w:jc w:val="left"/>
        <w:rPr/>
      </w:pPr>
      <w:r>
        <w:rPr/>
        <w:t>y6WWTC7gWFxB19sE15krNJukY/MxyfavRf2YZGHi/W25ZP7KYN84AANxABnPXkjj8a5ZR5aTT7foel</w:t>
      </w:r>
    </w:p>
    <w:p>
      <w:pPr>
        <w:pStyle w:val="PreformattedText"/>
        <w:bidi w:val="0"/>
        <w:spacing w:before="0" w:after="0"/>
        <w:jc w:val="left"/>
        <w:rPr/>
      </w:pPr>
      <w:r>
        <w:rPr/>
        <w:t>Rrc+LhJdZL8z3y3MU2mfdxJhQPUjJH+frV5B+9X7rR+UFKnnacLz+GDWbpNi11p0OGYSFsEY68/5/K</w:t>
      </w:r>
    </w:p>
    <w:p>
      <w:pPr>
        <w:pStyle w:val="PreformattedText"/>
        <w:bidi w:val="0"/>
        <w:spacing w:before="0" w:after="0"/>
        <w:jc w:val="left"/>
        <w:rPr/>
      </w:pPr>
      <w:r>
        <w:rPr/>
        <w:t>ti3gW2G/cqNnlR2H+NfJyorZdz9LliJrWWun6ksarbmPdgbkBYq3uecf54rVSZpNL3RtuKsznjoRwP</w:t>
      </w:r>
    </w:p>
    <w:p>
      <w:pPr>
        <w:pStyle w:val="PreformattedText"/>
        <w:bidi w:val="0"/>
        <w:spacing w:before="0" w:after="0"/>
        <w:jc w:val="left"/>
        <w:rPr/>
      </w:pPr>
      <w:r>
        <w:rPr/>
        <w:t>btVYpDPp2A6s2BsP3mHzYHH5Uy4ntbTT5YxI0cmW27uoNcNSPu8q7nTD3p877fkUotzX0io0cfmOrB</w:t>
      </w:r>
    </w:p>
    <w:p>
      <w:pPr>
        <w:pStyle w:val="PreformattedText"/>
        <w:bidi w:val="0"/>
        <w:spacing w:before="0" w:after="0"/>
        <w:jc w:val="left"/>
        <w:rPr/>
      </w:pPr>
      <w:r>
        <w:rPr/>
        <w:t>SB8w471LqWkw6+ZopxCqtnnOVXByOeuBzyOhPcEg5Vpcf6fIJMbt20sHGGGQeh+hqSW+NndOYn2t5e</w:t>
      </w:r>
    </w:p>
    <w:p>
      <w:pPr>
        <w:pStyle w:val="PreformattedText"/>
        <w:bidi w:val="0"/>
        <w:spacing w:before="0" w:after="0"/>
        <w:jc w:val="left"/>
        <w:rPr/>
      </w:pPr>
      <w:r>
        <w:rPr/>
        <w:t>QNpwRgZ74/GqlCStH+tibqd5/wBbnl3xO+Et34W1j7Zpg/ex5mkiBC8cfMozjPPKjgjkZFczH4m1rc</w:t>
      </w:r>
    </w:p>
    <w:p>
      <w:pPr>
        <w:pStyle w:val="PreformattedText"/>
        <w:bidi w:val="0"/>
        <w:spacing w:before="0" w:after="0"/>
        <w:jc w:val="left"/>
        <w:rPr/>
      </w:pPr>
      <w:r>
        <w:rPr/>
        <w:t>7Q21w21/mxHkbsY9a9P+Jlm3irRIUkkbNsuQ0fO/no2Sfb6HPrXGW/wx88M73EiMcDGwDr1zgV7WHr</w:t>
      </w:r>
    </w:p>
    <w:p>
      <w:pPr>
        <w:pStyle w:val="PreformattedText"/>
        <w:bidi w:val="0"/>
        <w:spacing w:before="0" w:after="0"/>
        <w:jc w:val="left"/>
        <w:rPr/>
      </w:pPr>
      <w:r>
        <w:rPr/>
        <w:t>NU17R6nz+LwblVbop2Zh6X4s1y9vGjht5mmAAxsHA/PH/wCqnnxFrVpLK32fDW6Zk3IvyKOCetaB+G</w:t>
      </w:r>
    </w:p>
    <w:p>
      <w:pPr>
        <w:pStyle w:val="PreformattedText"/>
        <w:bidi w:val="0"/>
        <w:spacing w:before="0" w:after="0"/>
        <w:jc w:val="left"/>
        <w:rPr/>
      </w:pPr>
      <w:r>
        <w:rPr/>
        <w:t>kMJZ1lZMDJOxf04qlcfD9Wk3NJJ8wG3Kqc/pW7qUnoc0cPiUr6/eA8W69OhZbeUKqh8rCMYxkHOfes</w:t>
      </w:r>
    </w:p>
    <w:p>
      <w:pPr>
        <w:pStyle w:val="PreformattedText"/>
        <w:bidi w:val="0"/>
        <w:spacing w:before="0" w:after="0"/>
        <w:jc w:val="left"/>
        <w:rPr/>
      </w:pPr>
      <w:r>
        <w:rPr/>
        <w:t>1/iFeujLtkIGN58g9Txyc/5zWwnwxhdF2yD5xkbo0/X86fB8JobmM8w5XOMRJz1/wqPaUC3h8XdX39</w:t>
      </w:r>
    </w:p>
    <w:p>
      <w:pPr>
        <w:pStyle w:val="PreformattedText"/>
        <w:bidi w:val="0"/>
        <w:spacing w:before="0" w:after="0"/>
        <w:jc w:val="left"/>
        <w:rPr/>
      </w:pPr>
      <w:r>
        <w:rPr/>
        <w:t>TKt/Eeq3byXMcMzeXgsVgOB1x374P5U6z8XandQTSQ27yI0xiaQQkhJMZ25zjPtWo3wtZU2R3Eecbm</w:t>
      </w:r>
    </w:p>
    <w:p>
      <w:pPr>
        <w:pStyle w:val="PreformattedText"/>
        <w:bidi w:val="0"/>
        <w:spacing w:before="0" w:after="0"/>
        <w:jc w:val="left"/>
        <w:rPr/>
      </w:pPr>
      <w:r>
        <w:rPr/>
        <w:t>XyVwP8agHwtmGxI7mNY2bf8AKgA3c8/XinKtStqT9WxF9Pz/AOCZF5falBclJo7xHxuIMLZ+tNn126</w:t>
      </w:r>
    </w:p>
    <w:p>
      <w:pPr>
        <w:pStyle w:val="PreformattedText"/>
        <w:bidi w:val="0"/>
        <w:spacing w:before="0" w:after="0"/>
        <w:jc w:val="left"/>
        <w:rPr/>
      </w:pPr>
      <w:r>
        <w:rPr/>
        <w:t>klZWEis3BBiar9/wDDmRbr5rg7m6uYs+mOarXPw4upJpGa48xl6tt5b/69VGpS7mbo4i+if3/8Ehd7</w:t>
      </w:r>
    </w:p>
    <w:p>
      <w:pPr>
        <w:pStyle w:val="PreformattedText"/>
        <w:bidi w:val="0"/>
        <w:spacing w:before="0" w:after="0"/>
        <w:jc w:val="left"/>
        <w:rPr/>
      </w:pPr>
      <w:r>
        <w:rPr/>
        <w:t>qCVQfMVpeFRkOWwOgHtmq87XVuxV1mU9T8h4H0/z0p8fgCaY7vN3MrYG5B6ZqpfeBbqRmYtvw2zkc9</w:t>
      </w:r>
    </w:p>
    <w:p>
      <w:pPr>
        <w:pStyle w:val="PreformattedText"/>
        <w:bidi w:val="0"/>
        <w:spacing w:before="0" w:after="0"/>
        <w:jc w:val="left"/>
        <w:rPr/>
      </w:pPr>
      <w:r>
        <w:rPr/>
        <w:t>K2i4vRM5akasdXF/eXrPXZRHJHHubcOf3BbGO9V21SSKaQx7mkkwCvktkY9vxqtZ+AJ5kl23Ekc0Yy</w:t>
      </w:r>
    </w:p>
    <w:p>
      <w:pPr>
        <w:pStyle w:val="PreformattedText"/>
        <w:bidi w:val="0"/>
        <w:spacing w:before="0" w:after="0"/>
        <w:jc w:val="left"/>
        <w:rPr/>
      </w:pPr>
      <w:r>
        <w:rPr/>
        <w:t>FxjP41VufAuoH5i4kJOSd3P54q+WnazaM1Ur392LNCfWr2KXMlvIB6GFxyMZ/lSW2t3bPujtJpEHHE</w:t>
      </w:r>
    </w:p>
    <w:p>
      <w:pPr>
        <w:pStyle w:val="PreformattedText"/>
        <w:bidi w:val="0"/>
        <w:spacing w:before="0" w:after="0"/>
        <w:jc w:val="left"/>
        <w:rPr/>
      </w:pPr>
      <w:r>
        <w:rPr/>
        <w:t>LkVQ/4Qy++z58wbepBk/8ArUkfhu6VMLIyYAP3vX8Pejlha10V7SsteVnEI2ySMbsBmwwI680nksU2</w:t>
      </w:r>
    </w:p>
    <w:p>
      <w:pPr>
        <w:pStyle w:val="PreformattedText"/>
        <w:bidi w:val="0"/>
        <w:spacing w:before="0" w:after="0"/>
        <w:jc w:val="left"/>
        <w:rPr/>
      </w:pPr>
      <w:r>
        <w:rPr/>
        <w:t>87ei5/3qtKplfzFbyWUHJPrnp0p0GlTTxzMNrQr8+Qw479K9yPc+GqSs7MfZSLJxgk8jI45yK0IrfF</w:t>
      </w:r>
    </w:p>
    <w:p>
      <w:pPr>
        <w:pStyle w:val="PreformattedText"/>
        <w:bidi w:val="0"/>
        <w:spacing w:before="0" w:after="0"/>
        <w:jc w:val="left"/>
        <w:rPr/>
      </w:pPr>
      <w:r>
        <w:rPr/>
        <w:t>4Cg+bgDPfnFULS1UPHztyenqODWpa2f2Qq27liCM8jtRonYr3pLXUjniZ71dy7jjPJ5yBV4QeSFZ2G</w:t>
      </w:r>
    </w:p>
    <w:p>
      <w:pPr>
        <w:pStyle w:val="PreformattedText"/>
        <w:bidi w:val="0"/>
        <w:spacing w:before="0" w:after="0"/>
        <w:jc w:val="left"/>
        <w:rPr/>
      </w:pPr>
      <w:r>
        <w:rPr/>
        <w:t>5oiMkZB65qvApN8G3BgQTjHXFaQu1aLay42xthj7f4VcXdGUo2Zk3VssILKTtK8k+nP+FJZQOPGlmj</w:t>
      </w:r>
    </w:p>
    <w:p>
      <w:pPr>
        <w:pStyle w:val="PreformattedText"/>
        <w:bidi w:val="0"/>
        <w:spacing w:before="0" w:after="0"/>
        <w:jc w:val="left"/>
        <w:rPr/>
      </w:pPr>
      <w:r>
        <w:rPr/>
        <w:t>ZkxYZXtgHp/Op9RbzY92c7U6EdOKtWdp5HxE2+Zv22Cgkj7g+Xj8Ca0ic9b4jYlkZbiSLy9o27Wz25</w:t>
      </w:r>
    </w:p>
    <w:p>
      <w:pPr>
        <w:pStyle w:val="PreformattedText"/>
        <w:bidi w:val="0"/>
        <w:spacing w:before="0" w:after="0"/>
        <w:jc w:val="left"/>
        <w:rPr/>
      </w:pPr>
      <w:r>
        <w:rPr/>
        <w:t>yahv5vNumb5dzMoAX+AEfp1FaSQm9LBMyNIyqMDnkgY/E5qG6sfse1WU7pACwc7TH1HJ9ulHU0k/dR</w:t>
      </w:r>
    </w:p>
    <w:p>
      <w:pPr>
        <w:pStyle w:val="PreformattedText"/>
        <w:bidi w:val="0"/>
        <w:spacing w:before="0" w:after="0"/>
        <w:jc w:val="left"/>
        <w:rPr/>
      </w:pPr>
      <w:r>
        <w:rPr/>
        <w:t>MZNtjLKu1dpYFf72AD/n3rk/B8H2v9o3wTG7M0nmWoLepMvB/X9K67Ut02mzMwjjj2sTycryM8diWb</w:t>
      </w:r>
    </w:p>
    <w:p>
      <w:pPr>
        <w:pStyle w:val="PreformattedText"/>
        <w:bidi w:val="0"/>
        <w:spacing w:before="0" w:after="0"/>
        <w:jc w:val="left"/>
        <w:rPr/>
      </w:pPr>
      <w:r>
        <w:rPr/>
        <w:t>gnvWD8FYkv8A9rXwRDH8224tozuOcnf29q1iclT4kaXx7HmfFL4wyO21l1adcA9D5wH+NGv2DP8AsN</w:t>
      </w:r>
    </w:p>
    <w:p>
      <w:pPr>
        <w:pStyle w:val="PreformattedText"/>
        <w:bidi w:val="0"/>
        <w:spacing w:before="0" w:after="0"/>
        <w:jc w:val="left"/>
        <w:rPr/>
      </w:pPr>
      <w:r>
        <w:rPr/>
        <w:t>+Ae/2nxbeqFHH/ACxtx/U1T+OF4ZfGnxemOd02tXAznp/pK1veKoxD+xH8IN23bceKdRcjGeALYVp1</w:t>
      </w:r>
    </w:p>
    <w:p>
      <w:pPr>
        <w:pStyle w:val="PreformattedText"/>
        <w:bidi w:val="0"/>
        <w:spacing w:before="0" w:after="0"/>
        <w:jc w:val="left"/>
        <w:rPr/>
      </w:pPr>
      <w:r>
        <w:rPr/>
        <w:t>ZzL4V8g/Zt00f8Nv+F4jhRCqHJO3biEnr6iuTsZVb4S/EJjIu5r3hc5yDIuT/KvQP2btHk/4b60q3V</w:t>
      </w:r>
    </w:p>
    <w:p>
      <w:pPr>
        <w:pStyle w:val="PreformattedText"/>
        <w:bidi w:val="0"/>
        <w:spacing w:before="0" w:after="0"/>
        <w:jc w:val="left"/>
        <w:rPr/>
      </w:pPr>
      <w:r>
        <w:rPr/>
        <w:t>pCtrFukK9cLa5P61wGljf+zx40fAG7UN4YJ/01hBG78Rx7Uf8ABFLp6fqW7+Ar+yP4FjK7orrxXc8+</w:t>
      </w:r>
    </w:p>
    <w:p>
      <w:pPr>
        <w:pStyle w:val="PreformattedText"/>
        <w:bidi w:val="0"/>
        <w:spacing w:before="0" w:after="0"/>
        <w:jc w:val="left"/>
        <w:rPr/>
      </w:pPr>
      <w:r>
        <w:rPr/>
        <w:t>4igBGf8AgQqe3txN+15ose5wsV7bKDgbh84xUvizSpD+xj8JVjC+ZqHibVOP7xC2irn8/wAjQZmb9s</w:t>
      </w:r>
    </w:p>
    <w:p>
      <w:pPr>
        <w:pStyle w:val="PreformattedText"/>
        <w:bidi w:val="0"/>
        <w:spacing w:before="0" w:after="0"/>
        <w:jc w:val="left"/>
        <w:rPr/>
      </w:pPr>
      <w:r>
        <w:rPr/>
        <w:t>G3YSNGRcQRq8ajdv8AlCkj1LYzUy2+41ov37+v5HM/C7Sm1q88fNHvWOGyvZiwH3QEmIz9eB+NV4LR</w:t>
      </w:r>
    </w:p>
    <w:p>
      <w:pPr>
        <w:pStyle w:val="PreformattedText"/>
        <w:bidi w:val="0"/>
        <w:spacing w:before="0" w:after="0"/>
        <w:jc w:val="left"/>
        <w:rPr/>
      </w:pPr>
      <w:r>
        <w:rPr/>
        <w:t>l/Zv0i68uMw/8JC0RI+8zCJWOefQjt+Par/wGjzpfxEnO5v+JPd/cGeqSA59vmqSDRGX9kPw7eLMR9</w:t>
      </w:r>
    </w:p>
    <w:p>
      <w:pPr>
        <w:pStyle w:val="PreformattedText"/>
        <w:bidi w:val="0"/>
        <w:spacing w:before="0" w:after="0"/>
        <w:jc w:val="left"/>
        <w:rPr/>
      </w:pPr>
      <w:r>
        <w:rPr/>
        <w:t>o8XzxCLHBKwRfN07Zx+NTLYIS1+4911LR1uf8Agoj4DswGs/s+iwtliQUCwzOGOcEYXB/Cuo/4J/Il</w:t>
      </w:r>
    </w:p>
    <w:p>
      <w:pPr>
        <w:pStyle w:val="PreformattedText"/>
        <w:bidi w:val="0"/>
        <w:spacing w:before="0" w:after="0"/>
        <w:jc w:val="left"/>
        <w:rPr/>
      </w:pPr>
      <w:r>
        <w:rPr/>
        <w:t>58DPGTbVeRvGqM0hyWH7sEc984P5+9MudDu7j/gqN4JhVFmuf7BtvMGAFbdaSA8emD2/nWr/AME8pv</w:t>
      </w:r>
    </w:p>
    <w:p>
      <w:pPr>
        <w:pStyle w:val="PreformattedText"/>
        <w:bidi w:val="0"/>
        <w:spacing w:before="0" w:after="0"/>
        <w:jc w:val="left"/>
        <w:rPr/>
      </w:pPr>
      <w:r>
        <w:rPr/>
        <w:t>tn7OXiWxCCPzPHkMpcLz8tuMjd7jOR7iuiK977znl8C/rqenWHhmO18RSjeMzfvXwPuYCk/XqavT2K</w:t>
      </w:r>
    </w:p>
    <w:p>
      <w:pPr>
        <w:pStyle w:val="PreformattedText"/>
        <w:bidi w:val="0"/>
        <w:spacing w:before="0" w:after="0"/>
        <w:jc w:val="left"/>
        <w:rPr/>
      </w:pPr>
      <w:r>
        <w:rPr/>
        <w:t>rpcMKwP/AKryVz1B3nBx/jV63tmPiq4ZV8wRwHGPcjGfwxXQ3enb7aFWhHzYYsBzw+eD7E0nFXZ0KT</w:t>
      </w:r>
    </w:p>
    <w:p>
      <w:pPr>
        <w:pStyle w:val="PreformattedText"/>
        <w:bidi w:val="0"/>
        <w:spacing w:before="0" w:after="0"/>
        <w:jc w:val="left"/>
        <w:rPr/>
      </w:pPr>
      <w:r>
        <w:rPr/>
        <w:t>sjX+G1lE0tnHHGrlEIzt4b5sc9ua8p/aNs5p/EGlSfOrxnWpUGMYC6T15/3sV9DeA/DTWOkQNIqxsC</w:t>
      </w:r>
    </w:p>
    <w:p>
      <w:pPr>
        <w:pStyle w:val="PreformattedText"/>
        <w:bidi w:val="0"/>
        <w:spacing w:before="0" w:after="0"/>
        <w:jc w:val="left"/>
        <w:rPr/>
      </w:pPr>
      <w:r>
        <w:rPr/>
        <w:t>rD1GQW7fgPwrwv8AawuG0LxJpu6KRg9jrwE7cpzpsYxj239e1OWkDGWs9D6A/Zw+Fmf2f/BMix/Pca</w:t>
      </w:r>
    </w:p>
    <w:p>
      <w:pPr>
        <w:pStyle w:val="PreformattedText"/>
        <w:bidi w:val="0"/>
        <w:spacing w:before="0" w:after="0"/>
        <w:jc w:val="left"/>
        <w:rPr/>
      </w:pPr>
      <w:r>
        <w:rPr/>
        <w:t>HZzEqMAj7OrHP5V3XhbwBM3nSNbsVVgAO+MngZ7kgCug/ZTsreT9mz4exrGszS+F7Thhg/8eyD8+te</w:t>
      </w:r>
    </w:p>
    <w:p>
      <w:pPr>
        <w:pStyle w:val="PreformattedText"/>
        <w:bidi w:val="0"/>
        <w:spacing w:before="0" w:after="0"/>
        <w:jc w:val="left"/>
        <w:rPr/>
      </w:pPr>
      <w:r>
        <w:rPr/>
        <w:t>v+DvC0ctnHc3Fjb+XuK8EhlI4XA/i5Y+/FaU6fuoVSp77v3PIJ/B0eqRrvinjwhjkiYgLnG72zwOfw</w:t>
      </w:r>
    </w:p>
    <w:p>
      <w:pPr>
        <w:pStyle w:val="PreformattedText"/>
        <w:bidi w:val="0"/>
        <w:spacing w:before="0" w:after="0"/>
        <w:jc w:val="left"/>
        <w:rPr/>
      </w:pPr>
      <w:r>
        <w:rPr/>
        <w:t>9a0INA/saC8hsLxo10+MLMHYAYZfl2d8fQ9RXskXgKBruMta7WkjleRXJ+VXVgSo57noew/Gue8L/D</w:t>
      </w:r>
    </w:p>
    <w:p>
      <w:pPr>
        <w:pStyle w:val="PreformattedText"/>
        <w:bidi w:val="0"/>
        <w:spacing w:before="0" w:after="0"/>
        <w:jc w:val="left"/>
        <w:rPr/>
      </w:pPr>
      <w:r>
        <w:rPr/>
        <w:t>2yHxQ17T5NNkuGOm206qxAhB+0TbsknAHKr15x71stGc97nivjvwlpvxF+F/jXQ9W0+1utPa0ltJUY</w:t>
      </w:r>
    </w:p>
    <w:p>
      <w:pPr>
        <w:pStyle w:val="PreformattedText"/>
        <w:bidi w:val="0"/>
        <w:spacing w:before="0" w:after="0"/>
        <w:jc w:val="left"/>
        <w:rPr/>
      </w:pPr>
      <w:r>
        <w:rPr/>
        <w:t>ZEu6LIY+mMA+oOK/CJ0Ed2ypnapKrnqAK/on/aX0Sz+DHwd+KWqTWy2jX2gXmrWqu21Q0Nqysqk8Eg</w:t>
      </w:r>
    </w:p>
    <w:p>
      <w:pPr>
        <w:pStyle w:val="PreformattedText"/>
        <w:bidi w:val="0"/>
        <w:spacing w:before="0" w:after="0"/>
        <w:jc w:val="left"/>
        <w:rPr/>
      </w:pPr>
      <w:r>
        <w:rPr/>
        <w:t>7DgHPze1fzrFnS4kCx+YynII6Adeayq6PUuEr7Gtp6NMFj25Z+BtGSTXvnwO/wCCdHxU+N8EM9n4ff</w:t>
      </w:r>
    </w:p>
    <w:p>
      <w:pPr>
        <w:pStyle w:val="PreformattedText"/>
        <w:bidi w:val="0"/>
        <w:spacing w:before="0" w:after="0"/>
        <w:jc w:val="left"/>
        <w:rPr/>
      </w:pPr>
      <w:r>
        <w:rPr/>
        <w:t>S9OmAIvNVf7LGR6hSC7fUKRVz9hb4wfDT4d6PdL4ujt9O1y2uPtFtqktnJOzx4H7sbVbaVIJ4AyD1O</w:t>
      </w:r>
    </w:p>
    <w:p>
      <w:pPr>
        <w:pStyle w:val="PreformattedText"/>
        <w:bidi w:val="0"/>
        <w:spacing w:before="0" w:after="0"/>
        <w:jc w:val="left"/>
        <w:rPr/>
      </w:pPr>
      <w:r>
        <w:rPr/>
        <w:t>K+vJf2sL74mac1joV41jpKqVFzE+2S6A4Dbh0U+g7da4cXjIUIc0j0MDgamKqezp/NnkMn/BLXwv8N</w:t>
      </w:r>
    </w:p>
    <w:p>
      <w:pPr>
        <w:pStyle w:val="PreformattedText"/>
        <w:bidi w:val="0"/>
        <w:spacing w:before="0" w:after="0"/>
        <w:jc w:val="left"/>
        <w:rPr/>
      </w:pPr>
      <w:r>
        <w:rPr/>
        <w:t>dLafxt4+mvLyEAyWGg2gZkPoZJCQPxUV498dP2dvB/hTQ5pPDtn4mW4X/VyXl5DLk+jIsa9fUNx719</w:t>
      </w:r>
    </w:p>
    <w:p>
      <w:pPr>
        <w:pStyle w:val="PreformattedText"/>
        <w:bidi w:val="0"/>
        <w:spacing w:before="0" w:after="0"/>
        <w:jc w:val="left"/>
        <w:rPr/>
      </w:pPr>
      <w:r>
        <w:rPr/>
        <w:t>Yxa//atmdybtwKyRgZBbv+Y/nXA+KfCsGoS3SvEZLNmKqGHI/wD1V81WzrEOalGyXY+zocM4VQ5Ztu</w:t>
      </w:r>
    </w:p>
    <w:p>
      <w:pPr>
        <w:pStyle w:val="PreformattedText"/>
        <w:bidi w:val="0"/>
        <w:spacing w:before="0" w:after="0"/>
        <w:jc w:val="left"/>
        <w:rPr/>
      </w:pPr>
      <w:r>
        <w:rPr/>
        <w:t>T67a+h8Ji3aIsp3blOMHqMU1DtHy9h+VekfHf4VjwbqUl5aj/RZm+Zf7hPFec/K2QC3b8K+qw2IjWp</w:t>
      </w:r>
    </w:p>
    <w:p>
      <w:pPr>
        <w:pStyle w:val="PreformattedText"/>
        <w:bidi w:val="0"/>
        <w:spacing w:before="0" w:after="0"/>
        <w:jc w:val="left"/>
        <w:rPr/>
      </w:pPr>
      <w:r>
        <w:rPr/>
        <w:t>qpA+KxmEqYaq6NTp+KEyW3HoP50zbu/3fpUmcBuc81CqFX+X8cVuco5juY/40iKoRgd3HpSHazj6Zo</w:t>
      </w:r>
    </w:p>
    <w:p>
      <w:pPr>
        <w:pStyle w:val="PreformattedText"/>
        <w:bidi w:val="0"/>
        <w:spacing w:before="0" w:after="0"/>
        <w:jc w:val="left"/>
        <w:rPr/>
      </w:pPr>
      <w:r>
        <w:rPr/>
        <w:t>6Z+vpSAjnRZJ9u7oO9DxhYNpydvFIX2nd6Go3fem49zg0AUNQkzf2/Hrn3p2pLvDRj5mjAkqGT5tUh</w:t>
      </w:r>
    </w:p>
    <w:p>
      <w:pPr>
        <w:pStyle w:val="PreformattedText"/>
        <w:bidi w:val="0"/>
        <w:spacing w:before="0" w:after="0"/>
        <w:jc w:val="left"/>
        <w:rPr/>
      </w:pPr>
      <w:r>
        <w:rPr/>
        <w:t>Leh5/KpNKP2u/vHHzKoCA/hQA64fbp7fd6dK6D4aA3qGPkopCH2+Ysf6flXNTEf2a3tiup+DUbSrdM</w:t>
      </w:r>
    </w:p>
    <w:p>
      <w:pPr>
        <w:pStyle w:val="PreformattedText"/>
        <w:bidi w:val="0"/>
        <w:spacing w:before="0" w:after="0"/>
        <w:jc w:val="left"/>
        <w:rPr/>
      </w:pPr>
      <w:r>
        <w:rPr/>
        <w:t>vIWTAHr+FAdD2rwnZK0HmKAu1OnXiulstLZYW9v9rmovBWhl9Jjfy1+cc9eBW8I/I2BQu3gHiqMzNu</w:t>
      </w:r>
    </w:p>
    <w:p>
      <w:pPr>
        <w:pStyle w:val="PreformattedText"/>
        <w:bidi w:val="0"/>
        <w:spacing w:before="0" w:after="0"/>
        <w:jc w:val="left"/>
        <w:rPr/>
      </w:pPr>
      <w:r>
        <w:rPr/>
        <w:t>rVzbBdu35h0Peuo8LIEj27G+YYxvqlFaK25Sy+vORmrugXix3TRsG68Zxj9aBHQQjaWVt67jwQTivl</w:t>
      </w:r>
    </w:p>
    <w:p>
      <w:pPr>
        <w:pStyle w:val="PreformattedText"/>
        <w:bidi w:val="0"/>
        <w:spacing w:before="0" w:after="0"/>
        <w:jc w:val="left"/>
        <w:rPr/>
      </w:pPr>
      <w:r>
        <w:rPr/>
        <w:t>/9pP43+MNB/aDtvD1i23S2MIit/s4b7Wr43Nuxng5HGMYr6avD5a4XqcHgZzWPrujw6pqFnKy/PG4A</w:t>
      </w:r>
    </w:p>
    <w:p>
      <w:pPr>
        <w:pStyle w:val="PreformattedText"/>
        <w:bidi w:val="0"/>
        <w:spacing w:before="0" w:after="0"/>
        <w:jc w:val="left"/>
        <w:rPr/>
      </w:pPr>
      <w:r>
        <w:rPr/>
        <w:t>Ozr+Ofap1K0PjX9sDV5br443AYTQpZ21tbll6sBEpJHTuxqH4G/EnxD4Y8QX2qeH9dm0/VNDsZbyxu</w:t>
      </w:r>
    </w:p>
    <w:p>
      <w:pPr>
        <w:pStyle w:val="PreformattedText"/>
        <w:bidi w:val="0"/>
        <w:spacing w:before="0" w:after="0"/>
        <w:jc w:val="left"/>
        <w:rPr/>
      </w:pPr>
      <w:r>
        <w:rPr/>
        <w:t>JL1bWS3lGAGjdiP3gUttCncT0ycCvU/jgPtHxA1L+0PLiRpfLWSa2WeEhQFGD1UgDoa4yL4aabexSA</w:t>
      </w:r>
    </w:p>
    <w:p>
      <w:pPr>
        <w:pStyle w:val="PreformattedText"/>
        <w:bidi w:val="0"/>
        <w:spacing w:before="0" w:after="0"/>
        <w:jc w:val="left"/>
        <w:rPr/>
      </w:pPr>
      <w:r>
        <w:rPr/>
        <w:t>Sab5d2NkvlRtDvXIPXJA5A7VnKN0X5HK6v8Atc+NprfyrzXNTvpupd76Rs/UZrgfFPxd1vxVd+ZdX1</w:t>
      </w:r>
    </w:p>
    <w:p>
      <w:pPr>
        <w:pStyle w:val="PreformattedText"/>
        <w:bidi w:val="0"/>
        <w:spacing w:before="0" w:after="0"/>
        <w:jc w:val="left"/>
        <w:rPr/>
      </w:pPr>
      <w:r>
        <w:rPr/>
        <w:t>xI2ON0hbb7cmvTNX+B/hs3u62tddaM9E+3RydPcQj9ao2fwH0qIySTQ6gzfwxvMiqgx3OBU27FXPHb</w:t>
      </w:r>
    </w:p>
    <w:p>
      <w:pPr>
        <w:pStyle w:val="PreformattedText"/>
        <w:bidi w:val="0"/>
        <w:spacing w:before="0" w:after="0"/>
        <w:jc w:val="left"/>
        <w:rPr/>
      </w:pPr>
      <w:r>
        <w:rPr/>
        <w:t>vUZrjUmlZmaTcvTuRxX3n4B169up447ixaOG4sYLlrneCDIY0+Tb1HHOe9eF+GPhlpPhyRpEW1hZzu</w:t>
      </w:r>
    </w:p>
    <w:p>
      <w:pPr>
        <w:pStyle w:val="PreformattedText"/>
        <w:bidi w:val="0"/>
        <w:spacing w:before="0" w:after="0"/>
        <w:jc w:val="left"/>
        <w:rPr/>
      </w:pPr>
      <w:r>
        <w:rPr/>
        <w:t>Msj+ZID7HHH4V754V1ePUl0xVYFLjTYRk/xFBtJ/Ebea0ijOWpiftIzD/hUmqH+NNjLkdPnWvl+O/z</w:t>
      </w:r>
    </w:p>
    <w:p>
      <w:pPr>
        <w:pStyle w:val="PreformattedText"/>
        <w:bidi w:val="0"/>
        <w:spacing w:before="0" w:after="0"/>
        <w:jc w:val="left"/>
        <w:rPr/>
      </w:pPr>
      <w:r>
        <w:rPr/>
        <w:t>GJJFZgoPAr6i/aIhx8KdVDNzsXOP99a+ZYYlEX4Vz11d6noYOTUW0VpvFN1eBVhXy19uW/M/4CoBZ3</w:t>
      </w:r>
    </w:p>
    <w:p>
      <w:pPr>
        <w:pStyle w:val="PreformattedText"/>
        <w:bidi w:val="0"/>
        <w:spacing w:before="0" w:after="0"/>
        <w:jc w:val="left"/>
        <w:rPr/>
      </w:pPr>
      <w:r>
        <w:rPr/>
        <w:t>FzKWmZix65OT/n8a1orZVA+Ue1Okgw341hzW2O2MHLWbuZi6OsaD+Ln86fKghiwq9Par6gCNjVS6+4</w:t>
      </w:r>
    </w:p>
    <w:p>
      <w:pPr>
        <w:pStyle w:val="PreformattedText"/>
        <w:bidi w:val="0"/>
        <w:spacing w:before="0" w:after="0"/>
        <w:jc w:val="left"/>
        <w:rPr/>
      </w:pPr>
      <w:r>
        <w:rPr/>
        <w:t>3rWV3c6ORJXQFcWy59QOTXo37Mcq2XjDV1dJC0ulSrw4VUImhYbhjkZGMDHJBzxg+e4xAvXrXqf7Im</w:t>
      </w:r>
    </w:p>
    <w:p>
      <w:pPr>
        <w:pStyle w:val="PreformattedText"/>
        <w:bidi w:val="0"/>
        <w:spacing w:before="0" w:after="0"/>
        <w:jc w:val="left"/>
        <w:rPr/>
      </w:pPr>
      <w:r>
        <w:rPr/>
        <w:t>lJ4r+IPiO2do97+Hb2dAzquXj8uUD5v9w9Oa55R5k16nfQmoVISfdfme52trJDYQyZRgxz1yXPp+Zq</w:t>
      </w:r>
    </w:p>
    <w:p>
      <w:pPr>
        <w:pStyle w:val="PreformattedText"/>
        <w:bidi w:val="0"/>
        <w:spacing w:before="0" w:after="0"/>
        <w:jc w:val="left"/>
        <w:rPr/>
      </w:pPr>
      <w:r>
        <w:rPr/>
        <w:t>5BOt7BvkUcjALHHPpj8f0rD8P6ps0+O3lltNtuODHIGDHIHH5fpW0upMphV2WNlGVOPmXP8Ak14MsM</w:t>
      </w:r>
    </w:p>
    <w:p>
      <w:pPr>
        <w:pStyle w:val="PreformattedText"/>
        <w:bidi w:val="0"/>
        <w:spacing w:before="0" w:after="0"/>
        <w:jc w:val="left"/>
        <w:rPr/>
      </w:pPr>
      <w:r>
        <w:rPr/>
        <w:t>oRR9/HGe1k9nua1symzDPsjVIyAqjGORx79B+dZ+oxhrNZY13LNIW3ADg5J4/SrxvI5bQBZRCWJIRR</w:t>
      </w:r>
    </w:p>
    <w:p>
      <w:pPr>
        <w:pStyle w:val="PreformattedText"/>
        <w:bidi w:val="0"/>
        <w:spacing w:before="0" w:after="0"/>
        <w:jc w:val="left"/>
        <w:rPr/>
      </w:pPr>
      <w:r>
        <w:rPr/>
        <w:t>wBtB5yPas3Umkit9sb7445AQ+cbfw/OvFq0ZOfu7X/U9ujWhyWl20+4xzbt9qn8qPasYycjoOnf09M</w:t>
      </w:r>
    </w:p>
    <w:p>
      <w:pPr>
        <w:pStyle w:val="PreformattedText"/>
        <w:bidi w:val="0"/>
        <w:spacing w:before="0" w:after="0"/>
        <w:jc w:val="left"/>
        <w:rPr/>
      </w:pPr>
      <w:r>
        <w:rPr/>
        <w:t>dKvPbGeBpG3ScgH5gdwIz6dqqXUrG5kkEjeSo2MMjB9P8APNPsNdt5Jm8z5NzKS68KQUGAfy/nVVKV</w:t>
      </w:r>
    </w:p>
    <w:p>
      <w:pPr>
        <w:pStyle w:val="PreformattedText"/>
        <w:bidi w:val="0"/>
        <w:spacing w:before="0" w:after="0"/>
        <w:jc w:val="left"/>
        <w:rPr/>
      </w:pPr>
      <w:r>
        <w:rPr/>
        <w:t>R6papBCrCOjejZXu1jhMirHJ5nk7XJAIwSO3bofzqNo1/s2NMtE7MCWCqQcDpUPiDxNFcG4G9mlaIZ</w:t>
      </w:r>
    </w:p>
    <w:p>
      <w:pPr>
        <w:pStyle w:val="PreformattedText"/>
        <w:bidi w:val="0"/>
        <w:spacing w:before="0" w:after="0"/>
        <w:jc w:val="left"/>
        <w:rPr/>
      </w:pPr>
      <w:r>
        <w:rPr/>
        <w:t>ccDO4Hvjgj6c1zw8dLbxnzHYzRuCoPGOR7c/8A6q0jTnKNl/SMpzhGfM/6djTv9KCrGsalVYZ3Y6nj</w:t>
      </w:r>
    </w:p>
    <w:p>
      <w:pPr>
        <w:pStyle w:val="PreformattedText"/>
        <w:bidi w:val="0"/>
        <w:spacing w:before="0" w:after="0"/>
        <w:jc w:val="left"/>
        <w:rPr/>
      </w:pPr>
      <w:r>
        <w:rPr/>
        <w:t>vXP6jFGNQVm3DAGF656df1rYk8VJfNEv+rMmDtznnt0+tZ2q6hsRQqsySSjcPUjOeaIxSepcpS5fd1</w:t>
      </w:r>
    </w:p>
    <w:p>
      <w:pPr>
        <w:pStyle w:val="PreformattedText"/>
        <w:bidi w:val="0"/>
        <w:spacing w:before="0" w:after="0"/>
        <w:jc w:val="left"/>
        <w:rPr/>
      </w:pPr>
      <w:r>
        <w:rPr/>
        <w:t>X9fiMXUGgijXduaMYwV78gjH+cYqSwvtwX5f4iTgbScntVOzvfOvMNbsytliTjPBPPT1qxcysIDJFC</w:t>
      </w:r>
    </w:p>
    <w:p>
      <w:pPr>
        <w:pStyle w:val="PreformattedText"/>
        <w:bidi w:val="0"/>
        <w:spacing w:before="0" w:after="0"/>
        <w:jc w:val="left"/>
        <w:rPr/>
      </w:pPr>
      <w:r>
        <w:rPr/>
        <w:t>0hVTu+XhRVxpp6sxlWcZWXY0rSONb9m8vlc49hVi/SO5WPZGqheWPr6/1rEhv5JJ9wVuUwD/AFq+l1</w:t>
      </w:r>
    </w:p>
    <w:p>
      <w:pPr>
        <w:pStyle w:val="PreformattedText"/>
        <w:bidi w:val="0"/>
        <w:spacing w:before="0" w:after="0"/>
        <w:jc w:val="left"/>
        <w:rPr/>
      </w:pPr>
      <w:r>
        <w:rPr/>
        <w:t>I8ig7c5APvWsaKtuc9Su73t/WhHFbxLboCmewyckc9aV44ZXf5eWcv+NPeberFl27TgHFU5J8x56fN</w:t>
      </w:r>
    </w:p>
    <w:p>
      <w:pPr>
        <w:pStyle w:val="PreformattedText"/>
        <w:bidi w:val="0"/>
        <w:spacing w:before="0" w:after="0"/>
        <w:jc w:val="left"/>
        <w:rPr/>
      </w:pPr>
      <w:r>
        <w:rPr/>
        <w:t>itfYpbGEsQ3a5Xe1WMPjGC2cZxg4xTpbBJHAY85z0570f63ooJXP4+9NnnWW8ReCVByfyrWMLPc5q0</w:t>
      </w:r>
    </w:p>
    <w:p>
      <w:pPr>
        <w:pStyle w:val="PreformattedText"/>
        <w:bidi w:val="0"/>
        <w:spacing w:before="0" w:after="0"/>
        <w:jc w:val="left"/>
        <w:rPr/>
      </w:pPr>
      <w:r>
        <w:rPr/>
        <w:t>tNV2/Mjj0qA3M27aNw3YB+tR32lW8cJ2926+/Sq9xuttT+boy59O9RXLyrGS38JIAzxj/9dV7JvVsz</w:t>
      </w:r>
    </w:p>
    <w:p>
      <w:pPr>
        <w:pStyle w:val="PreformattedText"/>
        <w:bidi w:val="0"/>
        <w:spacing w:before="0" w:after="0"/>
        <w:jc w:val="left"/>
        <w:rPr/>
      </w:pPr>
      <w:r>
        <w:rPr/>
        <w:t>jWSbSX9WKGoWnlWrMu7y2Urg8YPFUrG2V8dG3KoYDqD/AJ/nWpdxYsJI23bGG9T+Xv8AWsm3umTd8q</w:t>
      </w:r>
    </w:p>
    <w:p>
      <w:pPr>
        <w:pStyle w:val="PreformattedText"/>
        <w:bidi w:val="0"/>
        <w:spacing w:before="0" w:after="0"/>
        <w:jc w:val="left"/>
        <w:rPr/>
      </w:pPr>
      <w:r>
        <w:rPr/>
        <w:t>p5eBx3wazlBLY6KdRuzZ5VKrQ+cF2hTyPfmo3dpZZAjbTgAD1//XVi6uVclSu4D/GoYwHkbG7azE5H</w:t>
      </w:r>
    </w:p>
    <w:p>
      <w:pPr>
        <w:pStyle w:val="PreformattedText"/>
        <w:bidi w:val="0"/>
        <w:spacing w:before="0" w:after="0"/>
        <w:jc w:val="left"/>
        <w:rPr/>
      </w:pPr>
      <w:r>
        <w:rPr/>
        <w:t>8Iwcfzr6qMtD8tnF3LNlPJGY965Vc8eg6Vo2N6badQvltgcCQAqax0eaMx7c7sEZI7Z/+tToo1uNXj</w:t>
      </w:r>
    </w:p>
    <w:p>
      <w:pPr>
        <w:pStyle w:val="PreformattedText"/>
        <w:bidi w:val="0"/>
        <w:spacing w:before="0" w:after="0"/>
        <w:jc w:val="left"/>
        <w:rPr/>
      </w:pPr>
      <w:r>
        <w:rPr/>
        <w:t>jLN8x9M4patmnupbGpdXiyXYZVjjDIx2oDgdRxnmtow264Vl/gDD2459qxri0WC7X7oCx4U9+laZjN</w:t>
      </w:r>
    </w:p>
    <w:p>
      <w:pPr>
        <w:pStyle w:val="PreformattedText"/>
        <w:bidi w:val="0"/>
        <w:spacing w:before="0" w:after="0"/>
        <w:jc w:val="left"/>
        <w:rPr/>
      </w:pPr>
      <w:r>
        <w:rPr/>
        <w:t>oCWRG3p+R/GriuhnLR3uVdWH+inarbdp5xx0FSQyp/wsG4VZh8thEh4+/jYCP0qGUSXayJu/hO3649</w:t>
      </w:r>
    </w:p>
    <w:p>
      <w:pPr>
        <w:pStyle w:val="PreformattedText"/>
        <w:bidi w:val="0"/>
        <w:spacing w:before="0" w:after="0"/>
        <w:jc w:val="left"/>
        <w:rPr/>
      </w:pPr>
      <w:r>
        <w:rPr/>
        <w:t>KuWFqs3xH1RoR8q2sbcr90kqDn6EmtYdmcta17o3oFa3VgHbd8pBH8HpUdzDJCdsvG+NcMWzwd5GO2</w:t>
      </w:r>
    </w:p>
    <w:p>
      <w:pPr>
        <w:pStyle w:val="PreformattedText"/>
        <w:bidi w:val="0"/>
        <w:spacing w:before="0" w:after="0"/>
        <w:jc w:val="left"/>
        <w:rPr/>
      </w:pPr>
      <w:r>
        <w:rPr/>
        <w:t>eRxVq0srjUL6G3hRZJLiUoAjdCf5cZ/Ks+1vI7vzobSe1uLiPYHh3ZkJxk9sfLyOOhPNVBBVlokaWp</w:t>
      </w:r>
    </w:p>
    <w:p>
      <w:pPr>
        <w:pStyle w:val="PreformattedText"/>
        <w:bidi w:val="0"/>
        <w:spacing w:before="0" w:after="0"/>
        <w:jc w:val="left"/>
        <w:rPr/>
      </w:pPr>
      <w:r>
        <w:rPr/>
        <w:t>wI+h3C3DL50nmOjp3A5PHpkDP0rn/2abD7X+2J4FtVZfmvLRNzepdc59ua6LWbfdpE22GSO6hhkbDY</w:t>
      </w:r>
    </w:p>
    <w:p>
      <w:pPr>
        <w:pStyle w:val="PreformattedText"/>
        <w:bidi w:val="0"/>
        <w:spacing w:before="0" w:after="0"/>
        <w:jc w:val="left"/>
        <w:rPr/>
      </w:pPr>
      <w:r>
        <w:rPr/>
        <w:t>ZQoUbv1PUevpU37FWifbv+CgvgC32xzxte6fOVIJ+UrHJj1yMjP0NaRTucs3qcL8Xb1jrPxLMn/LbW</w:t>
      </w:r>
    </w:p>
    <w:p>
      <w:pPr>
        <w:pStyle w:val="PreformattedText"/>
        <w:bidi w:val="0"/>
        <w:spacing w:before="0" w:after="0"/>
        <w:jc w:val="left"/>
        <w:rPr/>
      </w:pPr>
      <w:r>
        <w:rPr/>
        <w:t>pxnPf7Suf5V23xQKxfsX/A6ONT5j6zqsmeCGxJbj615748k+1D4iSKNy/2nIxb63S16h8dtNu9N/Y5</w:t>
      </w:r>
    </w:p>
    <w:p>
      <w:pPr>
        <w:pStyle w:val="PreformattedText"/>
        <w:bidi w:val="0"/>
        <w:spacing w:before="0" w:after="0"/>
        <w:jc w:val="left"/>
        <w:rPr/>
      </w:pPr>
      <w:r>
        <w:rPr/>
        <w:t>/Z0jLQiG8fVrmDY3zAm6jU7j65HSr6v+upz6cq+Re/ZVkjuv2+bfDFY/7MYM68fd08bj+h/E15roks</w:t>
      </w:r>
    </w:p>
    <w:p>
      <w:pPr>
        <w:pStyle w:val="PreformattedText"/>
        <w:bidi w:val="0"/>
        <w:spacing w:before="0" w:after="0"/>
        <w:jc w:val="left"/>
        <w:rPr/>
      </w:pPr>
      <w:r>
        <w:rPr/>
        <w:t>Mv7NPjrcH3fbomj4wM+dED+YzxXqv7CkTzft7TbhukXQrxznPG3TSWOBzwAf515Zot7t/ZY8bKsUbG</w:t>
      </w:r>
    </w:p>
    <w:p>
      <w:pPr>
        <w:pStyle w:val="PreformattedText"/>
        <w:bidi w:val="0"/>
        <w:spacing w:before="0" w:after="0"/>
        <w:jc w:val="left"/>
        <w:rPr/>
      </w:pPr>
      <w:r>
        <w:rPr/>
        <w:t>bU4FL/xKDIjf+y4/GhbX9QlvbyX5nYfEbQpNN/Y2/Z/8vbC2raxrFwrPzlhNbR7j7cAfgaj8D6TD4n</w:t>
      </w:r>
    </w:p>
    <w:p>
      <w:pPr>
        <w:pStyle w:val="PreformattedText"/>
        <w:bidi w:val="0"/>
        <w:spacing w:before="0" w:after="0"/>
        <w:jc w:val="left"/>
        <w:rPr/>
      </w:pPr>
      <w:r>
        <w:rPr/>
        <w:t>/bf0ez2QqrSWsZVT8ocQAHJOM4bnJ6+9bXxG0iYfsofswpPvdZ77WdkZ5UZu4CPbnjj256103wZ8Nr</w:t>
      </w:r>
    </w:p>
    <w:p>
      <w:pPr>
        <w:pStyle w:val="PreformattedText"/>
        <w:bidi w:val="0"/>
        <w:spacing w:before="0" w:after="0"/>
        <w:jc w:val="left"/>
        <w:rPr/>
      </w:pPr>
      <w:r>
        <w:rPr/>
        <w:t>qv8AwVbsbGGJbqPImMUg8v5f7NLkYY8Yzx9B9KJdPkXRdpN+p4r8BrBrv4UfE24UeZ5OmliFxlB8wL</w:t>
      </w:r>
    </w:p>
    <w:p>
      <w:pPr>
        <w:pStyle w:val="PreformattedText"/>
        <w:bidi w:val="0"/>
        <w:spacing w:before="0" w:after="0"/>
        <w:jc w:val="left"/>
        <w:rPr/>
      </w:pPr>
      <w:r>
        <w:rPr/>
        <w:t>euOcEe9XNPgvD+yf4Bi2mOC+8aXQjGMB2SK2AJPT/loRz7V0P7J3h+O4/Z3+Ol8sbBrHQCC5kI2K00</w:t>
      </w:r>
    </w:p>
    <w:p>
      <w:pPr>
        <w:pStyle w:val="PreformattedText"/>
        <w:bidi w:val="0"/>
        <w:spacing w:before="0" w:after="0"/>
        <w:jc w:val="left"/>
        <w:rPr/>
      </w:pPr>
      <w:r>
        <w:rPr/>
        <w:t>SYx3yTVq38ORj9i/4Lz743a/8eaiCnIfhLFTkj+HAGO+c0un9dxczvp5H0XDovm/8Fk/DdtIIWjtfD</w:t>
      </w:r>
    </w:p>
    <w:p>
      <w:pPr>
        <w:pStyle w:val="PreformattedText"/>
        <w:bidi w:val="0"/>
        <w:spacing w:before="0" w:after="0"/>
        <w:jc w:val="left"/>
        <w:rPr/>
      </w:pPr>
      <w:r>
        <w:rPr/>
        <w:t>9nuCNhQDp2VGT3+Yc1c/4JjwNqH7JfiKQ27NCPiNEBKOzNaquD17Ant07546bxLpMGmf8ABdGS00+z</w:t>
      </w:r>
    </w:p>
    <w:p>
      <w:pPr>
        <w:pStyle w:val="PreformattedText"/>
        <w:bidi w:val="0"/>
        <w:spacing w:before="0" w:after="0"/>
        <w:jc w:val="left"/>
        <w:rPr/>
      </w:pPr>
      <w:r>
        <w:rPr/>
        <w:t>gmjs/Ddn8kp+VGXR42JyD19Oeprmf+CZB1BP2N9UWKZVsZPiLHOq+aQxkW1U4wByNpPXHIFaxfv/AD</w:t>
      </w:r>
    </w:p>
    <w:p>
      <w:pPr>
        <w:pStyle w:val="PreformattedText"/>
        <w:bidi w:val="0"/>
        <w:spacing w:before="0" w:after="0"/>
        <w:jc w:val="left"/>
        <w:rPr/>
      </w:pPr>
      <w:r>
        <w:rPr/>
        <w:t>ZjJXgreX5ns2kactnqN9cxriRx5asefmGwDI9Bg11Xhnw1Jd6VAy5bbEyuOgGSSPz/AKVLovh9Ypmb</w:t>
      </w:r>
    </w:p>
    <w:p>
      <w:pPr>
        <w:pStyle w:val="PreformattedText"/>
        <w:bidi w:val="0"/>
        <w:spacing w:before="0" w:after="0"/>
        <w:jc w:val="left"/>
        <w:rPr/>
      </w:pPr>
      <w:r>
        <w:rPr/>
        <w:t>7rXBBBx7enrXf/C/wlshQbGaOS2VSSeGOCf6fpWijqbOeh0nh7w8iaZZqIW2mNU2gDrg/wBDXyn+3P</w:t>
      </w:r>
    </w:p>
    <w:p>
      <w:pPr>
        <w:pStyle w:val="PreformattedText"/>
        <w:bidi w:val="0"/>
        <w:spacing w:before="0" w:after="0"/>
        <w:jc w:val="left"/>
        <w:rPr/>
      </w:pPr>
      <w:r>
        <w:rPr/>
        <w:t>pFvaeM7e3nUusdjr7bS/l4/wBBtSrfmWHuBj3r7z0jw5E0kKrth8sIT3C5HHT618Wf8FEPhvd6/wCO</w:t>
      </w:r>
    </w:p>
    <w:p>
      <w:pPr>
        <w:pStyle w:val="PreformattedText"/>
        <w:bidi w:val="0"/>
        <w:spacing w:before="0" w:after="0"/>
        <w:jc w:val="left"/>
        <w:rPr/>
      </w:pPr>
      <w:r>
        <w:rPr/>
        <w:t>NNsrW1TzY9K8QXb3DN98R2VnIwy3oOn+NVWj+70OaMv3iufc37Gmh291+z58L47WGKT/AIpewVmZdp</w:t>
      </w:r>
    </w:p>
    <w:p>
      <w:pPr>
        <w:pStyle w:val="PreformattedText"/>
        <w:bidi w:val="0"/>
        <w:spacing w:before="0" w:after="0"/>
        <w:jc w:val="left"/>
        <w:rPr/>
      </w:pPr>
      <w:r>
        <w:rPr/>
        <w:t>A+zIee/wDCfzr2Ky8MSWWk28jQkyF9yhgW6Ix/LKgUfsS3Gm6B+y98OY7i3jWX/hGLFQSnzki2TGcD</w:t>
      </w:r>
    </w:p>
    <w:p>
      <w:pPr>
        <w:pStyle w:val="PreformattedText"/>
        <w:bidi w:val="0"/>
        <w:spacing w:before="0" w:after="0"/>
        <w:jc w:val="left"/>
        <w:rPr/>
      </w:pPr>
      <w:r>
        <w:rPr/>
        <w:t>vurvL68+2aPZ3QH7wKDIqoSys4Krjv8AeI4rSlG0F8hVpOU2ZOieCZpLOMyxytceWys4+YlvLYk4z0</w:t>
      </w:r>
    </w:p>
    <w:p>
      <w:pPr>
        <w:pStyle w:val="PreformattedText"/>
        <w:bidi w:val="0"/>
        <w:spacing w:before="0" w:after="0"/>
        <w:jc w:val="left"/>
        <w:rPr/>
      </w:pPr>
      <w:r>
        <w:rPr/>
        <w:t>OMZPTcK1tP+E8FnqV9qUbbW8llm3xE5VHDgcc4GR61vaR4hiv9J1FWmEJt7WVHfywiuduwHGfRV/I/</w:t>
      </w:r>
    </w:p>
    <w:p>
      <w:pPr>
        <w:pStyle w:val="PreformattedText"/>
        <w:bidi w:val="0"/>
        <w:spacing w:before="0" w:after="0"/>
        <w:jc w:val="left"/>
        <w:rPr/>
      </w:pPr>
      <w:r>
        <w:rPr/>
        <w:t>Wr2seNvD+j395p9xcz+XbQpDO4IJjZ2AG7IzwNpz3FVKXczS7HyP/wAFqNJj8Jf8ExPHmoXsMbSW+n</w:t>
      </w:r>
    </w:p>
    <w:p>
      <w:pPr>
        <w:pStyle w:val="PreformattedText"/>
        <w:bidi w:val="0"/>
        <w:spacing w:before="0" w:after="0"/>
        <w:jc w:val="left"/>
        <w:rPr/>
      </w:pPr>
      <w:r>
        <w:rPr/>
        <w:t>w2Vu2SpjlnnghOM4P3ZH6dRX85MFuFRm/lX79/8HKvxRsov+Cc2k2el3CyW/iLxZbWW4SmTzo4YZZy</w:t>
      </w:r>
    </w:p>
    <w:p>
      <w:pPr>
        <w:pStyle w:val="PreformattedText"/>
        <w:bidi w:val="0"/>
        <w:spacing w:before="0" w:after="0"/>
        <w:jc w:val="left"/>
        <w:rPr/>
      </w:pPr>
      <w:r>
        <w:rPr/>
        <w:t>cjj7yJx/hX4GWiZiLHlfSuebvI1p31Khj2yE549u9fW37IPiePUPBcMTbWW3wrrnpgbf8DXydMi+aw</w:t>
      </w:r>
    </w:p>
    <w:p>
      <w:pPr>
        <w:pStyle w:val="PreformattedText"/>
        <w:bidi w:val="0"/>
        <w:spacing w:before="0" w:after="0"/>
        <w:jc w:val="left"/>
        <w:rPr/>
      </w:pPr>
      <w:r>
        <w:rPr/>
        <w:t>6j/wCtXt/7GGrLBqupWckzR/aAqjPRc8E/Xj9K8jOKfNh79mfR8N1LYxU/5k1+p9V6QrWEmoPuPlwk</w:t>
      </w:r>
    </w:p>
    <w:p>
      <w:pPr>
        <w:pStyle w:val="PreformattedText"/>
        <w:bidi w:val="0"/>
        <w:spacing w:before="0" w:after="0"/>
        <w:jc w:val="left"/>
        <w:rPr/>
      </w:pPr>
      <w:r>
        <w:rPr/>
        <w:t>MST8oIPX8RkfhVwXFprZlj2ssjqPudT/AHWB9f8ACuX8NaxHqDa1ZXDSL9oLCPy+Rjpx9M1a8P389n</w:t>
      </w:r>
    </w:p>
    <w:p>
      <w:pPr>
        <w:pStyle w:val="PreformattedText"/>
        <w:bidi w:val="0"/>
        <w:spacing w:before="0" w:after="0"/>
        <w:jc w:val="left"/>
        <w:rPr/>
      </w:pPr>
      <w:r>
        <w:rPr/>
        <w:t>FDA0aQXFpLtM46smP/AK1fJezdj9I5Y2u3rv8A5nnf7RfwxujpLSXmJLdmbbhceYMHn2I4NfJco2lg</w:t>
      </w:r>
    </w:p>
    <w:p>
      <w:pPr>
        <w:pStyle w:val="PreformattedText"/>
        <w:bidi w:val="0"/>
        <w:spacing w:before="0" w:after="0"/>
        <w:jc w:val="left"/>
        <w:rPr/>
      </w:pPr>
      <w:r>
        <w:rPr/>
        <w:t>eGBIx7196fE6yfX/AApPKWZ1VWK7l6ZU818X/F/wr/wiPj29tQytG7CeMrwNr/Nx+dfRZJUSbpfM+L</w:t>
      </w:r>
    </w:p>
    <w:p>
      <w:pPr>
        <w:pStyle w:val="PreformattedText"/>
        <w:bidi w:val="0"/>
        <w:spacing w:before="0" w:after="0"/>
        <w:jc w:val="left"/>
        <w:rPr/>
      </w:pPr>
      <w:r>
        <w:rPr/>
        <w:t>4qoqXJXj6P9Dl3OPbnFNcYTucDpStDk8bmH1pU+deVYdAcd6+gPjSHG38wOlDv/PNSt8sxxu+9Uc7A</w:t>
      </w:r>
    </w:p>
    <w:p>
      <w:pPr>
        <w:pStyle w:val="PreformattedText"/>
        <w:bidi w:val="0"/>
        <w:spacing w:before="0" w:after="0"/>
        <w:jc w:val="left"/>
        <w:rPr/>
      </w:pPr>
      <w:r>
        <w:rPr/>
        <w:t>QZ9yKAK158lvub+LmhHxawnruYnmo9Xk/d/e4BxRbsbi6hjX+Bcn8f8A9VAGdrD/AGW5j/2QeRVnwx</w:t>
      </w:r>
    </w:p>
    <w:p>
      <w:pPr>
        <w:pStyle w:val="PreformattedText"/>
        <w:bidi w:val="0"/>
        <w:spacing w:before="0" w:after="0"/>
        <w:jc w:val="left"/>
        <w:rPr/>
      </w:pPr>
      <w:r>
        <w:rPr/>
        <w:t>E0ekBm+9Oxcn61meLGaTV1t0PzMME+gzXSWirBZxqB91cdaSAxPPWbSg6nKsQa779nyyFxC+QP3kzM</w:t>
      </w:r>
    </w:p>
    <w:p>
      <w:pPr>
        <w:pStyle w:val="PreformattedText"/>
        <w:bidi w:val="0"/>
        <w:spacing w:before="0" w:after="0"/>
        <w:jc w:val="left"/>
        <w:rPr/>
      </w:pPr>
      <w:r>
        <w:rPr/>
        <w:t>eOoBx/SvOYAI9MRR8oIP9a9g/Zx05obO1LbdzDdg/wC1zQiZHvuhQeXaxqi/dAHIxitKSBcFiBux/D</w:t>
      </w:r>
    </w:p>
    <w:p>
      <w:pPr>
        <w:pStyle w:val="PreformattedText"/>
        <w:bidi w:val="0"/>
        <w:spacing w:before="0" w:after="0"/>
        <w:jc w:val="left"/>
        <w:rPr/>
      </w:pPr>
      <w:r>
        <w:rPr/>
        <w:t>zmqthab41+VQ351fmgaWPjardjVEleCBjt7t9OabMrW95lQ+48k1fgt8qvcx8de/8AkU5rOOWQ7tuW</w:t>
      </w:r>
    </w:p>
    <w:p>
      <w:pPr>
        <w:pStyle w:val="PreformattedText"/>
        <w:bidi w:val="0"/>
        <w:spacing w:before="0" w:after="0"/>
        <w:jc w:val="left"/>
        <w:rPr/>
      </w:pPr>
      <w:r>
        <w:rPr/>
        <w:t>A7dPxpAX7S6XVI8mRQwHODyKcLBbdvOkcL5YJBfoBj1rLWNrU7iq4PQ54/z0qfxJq/keCtUmk2ymG3</w:t>
      </w:r>
    </w:p>
    <w:p>
      <w:pPr>
        <w:pStyle w:val="PreformattedText"/>
        <w:bidi w:val="0"/>
        <w:spacing w:before="0" w:after="0"/>
        <w:jc w:val="left"/>
        <w:rPr/>
      </w:pPr>
      <w:r>
        <w:rPr/>
        <w:t>bCjhmyKAR4Ne+K47rW7y11SNfJuZ3MU7DMcwLEjPocdjWLq3w7WwbztOuJ7UYztj5T8q1rbUYb+Bre</w:t>
      </w:r>
    </w:p>
    <w:p>
      <w:pPr>
        <w:pStyle w:val="PreformattedText"/>
        <w:bidi w:val="0"/>
        <w:spacing w:before="0" w:after="0"/>
        <w:jc w:val="left"/>
        <w:rPr/>
      </w:pPr>
      <w:r>
        <w:rPr/>
        <w:t>8jjmjYbTuHQVGY5/Dcnkt5lxp7nMUhOWj9j6/Wgo5Obw/eaggT7RIsinaSFXn6cZ/WpdP8Bysm2SaR</w:t>
      </w:r>
    </w:p>
    <w:p>
      <w:pPr>
        <w:pStyle w:val="PreformattedText"/>
        <w:bidi w:val="0"/>
        <w:spacing w:before="0" w:after="0"/>
        <w:jc w:val="left"/>
        <w:rPr/>
      </w:pPr>
      <w:r>
        <w:rPr/>
        <w:t>sc7mCt+pB/SuhhsGSbzFberOduO4yajkupIJP3cbSHHX0qQM+DwZYWA3T7pmQ5zK5Kj8K7jRdUhtfC</w:t>
      </w:r>
    </w:p>
    <w:p>
      <w:pPr>
        <w:pStyle w:val="PreformattedText"/>
        <w:bidi w:val="0"/>
        <w:spacing w:before="0" w:after="0"/>
        <w:jc w:val="left"/>
        <w:rPr/>
      </w:pPr>
      <w:r>
        <w:rPr/>
        <w:t>/h69t9irbzzWUpAx8pPy8f8AAVFcjLZyXbq14+xQfliXvXUeGLNdS+GmtWfl+XNbzLLFjnaMBh+ufz</w:t>
      </w:r>
    </w:p>
    <w:p>
      <w:pPr>
        <w:pStyle w:val="PreformattedText"/>
        <w:bidi w:val="0"/>
        <w:spacing w:before="0" w:after="0"/>
        <w:jc w:val="left"/>
        <w:rPr/>
      </w:pPr>
      <w:r>
        <w:rPr/>
        <w:t>oBlr47wef8KdXbd8qRA9CP4lr5ls/mjwe9fTXxWufO+BmsSTAfLZ73Y9sYP9K+VNM8S6fPIEbULKPj</w:t>
      </w:r>
    </w:p>
    <w:p>
      <w:pPr>
        <w:pStyle w:val="PreformattedText"/>
        <w:bidi w:val="0"/>
        <w:spacing w:before="0" w:after="0"/>
        <w:jc w:val="left"/>
        <w:rPr/>
      </w:pPr>
      <w:r>
        <w:rPr/>
        <w:t>rJJtH51jWi2zswslFamqOv8Auilmk3hRWFf67fPL/oa2rRNysqv5gI9aoy6bqF+f311JtbqqnaPyrn</w:t>
      </w:r>
    </w:p>
    <w:p>
      <w:pPr>
        <w:pStyle w:val="PreformattedText"/>
        <w:bidi w:val="0"/>
        <w:spacing w:before="0" w:after="0"/>
        <w:jc w:val="left"/>
        <w:rPr/>
      </w:pPr>
      <w:r>
        <w:rPr/>
        <w:t>5Ud0aj6I3rvVbeyibzJo1b03c/lWRd+K4TxCskzew4NMs/CUcZ+b5iO5rQj0mOH+EelTZI0UpNbmZJ</w:t>
      </w:r>
    </w:p>
    <w:p>
      <w:pPr>
        <w:pStyle w:val="PreformattedText"/>
        <w:bidi w:val="0"/>
        <w:spacing w:before="0" w:after="0"/>
        <w:jc w:val="left"/>
        <w:rPr/>
      </w:pPr>
      <w:r>
        <w:rPr/>
        <w:t>rOoXhXZHHCvbPJFWbW71YXMM41C6gmjj8lGgfySqHtlcHnJ781oLaqjfL931xTWTYPT0FQ/I1iurPU</w:t>
      </w:r>
    </w:p>
    <w:p>
      <w:pPr>
        <w:pStyle w:val="PreformattedText"/>
        <w:bidi w:val="0"/>
        <w:spacing w:before="0" w:after="0"/>
        <w:jc w:val="left"/>
        <w:rPr/>
      </w:pPr>
      <w:r>
        <w:rPr/>
        <w:t>/2StPudf8AFOtw3Ul5f29no5mCy3DMsP8ApECbuTxy+P8AgVe6at4cWaaTbb/6tQykSOAAPTn0P6V4</w:t>
      </w:r>
    </w:p>
    <w:p>
      <w:pPr>
        <w:pStyle w:val="PreformattedText"/>
        <w:bidi w:val="0"/>
        <w:spacing w:before="0" w:after="0"/>
        <w:jc w:val="left"/>
        <w:rPr/>
      </w:pPr>
      <w:r>
        <w:rPr/>
        <w:t>Z+yNIo8f6mj4EcmllWO3JA+025OPy/LNfQl/e+darGocNGo3nGA/RR74714mYT5any/zPt8hp+0w79</w:t>
      </w:r>
    </w:p>
    <w:p>
      <w:pPr>
        <w:pStyle w:val="PreformattedText"/>
        <w:bidi w:val="0"/>
        <w:spacing w:before="0" w:after="0"/>
        <w:jc w:val="left"/>
        <w:rPr/>
      </w:pPr>
      <w:r>
        <w:rPr/>
        <w:t>d/LQ5yLw3HDAPMjnWZZDvJmbJ6YHX/ADmqelzWqXc1vLC0o8skB5H4Ofc/rXS3M7XEkw2sqq/DEfew</w:t>
      </w:r>
    </w:p>
    <w:p>
      <w:pPr>
        <w:pStyle w:val="PreformattedText"/>
        <w:bidi w:val="0"/>
        <w:spacing w:before="0" w:after="0"/>
        <w:jc w:val="left"/>
        <w:rPr/>
      </w:pPr>
      <w:r>
        <w:rPr/>
        <w:t>R/TFctbm3PiCXOQpBJB+YAV5nNK7bPonTioxil1NTTtKsLtYV+z3DbSxZVmZc9ec7s1LcaBppg2tZt</w:t>
      </w:r>
    </w:p>
    <w:p>
      <w:pPr>
        <w:pStyle w:val="PreformattedText"/>
        <w:bidi w:val="0"/>
        <w:spacing w:before="0" w:after="0"/>
        <w:jc w:val="left"/>
        <w:rPr/>
      </w:pPr>
      <w:r>
        <w:rPr/>
        <w:t>JGxAIS4kyvy8fx+602xX7PdCNt/lq5Ykde5I/pU2pxSLGdu2Pc3yDAyRgD/wCt+FclStO6cfzOinho</w:t>
      </w:r>
    </w:p>
    <w:p>
      <w:pPr>
        <w:pStyle w:val="PreformattedText"/>
        <w:bidi w:val="0"/>
        <w:spacing w:before="0" w:after="0"/>
        <w:jc w:val="left"/>
        <w:rPr/>
      </w:pPr>
      <w:r>
        <w:rPr/>
        <w:t>O8Z2+7+u1+gP4O02eONvs8ipMhCgTSsQOwPzfhVLWPCOk6ajf6O0yrIoXE0gVcj/AHuelXbe9WS0Xa</w:t>
      </w:r>
    </w:p>
    <w:p>
      <w:pPr>
        <w:pStyle w:val="PreformattedText"/>
        <w:bidi w:val="0"/>
        <w:spacing w:before="0" w:after="0"/>
        <w:jc w:val="left"/>
        <w:rPr/>
      </w:pPr>
      <w:r>
        <w:rPr/>
        <w:t>odlUBcE/Jy3H6A8VDcWkgjCsoUZBB6jjj/AD+dY+2ktL6+pt9Xi7Stptt+Jyuq6Xp9peKoguPLXgET</w:t>
      </w:r>
    </w:p>
    <w:p>
      <w:pPr>
        <w:pStyle w:val="PreformattedText"/>
        <w:bidi w:val="0"/>
        <w:spacing w:before="0" w:after="0"/>
        <w:jc w:val="left"/>
        <w:rPr/>
      </w:pPr>
      <w:r>
        <w:rPr/>
        <w:t>yc8fX/OKz0isZxsC3Ev7xiP9Jl4PHbd/nFa3ia4gsZvLbc0itjGQcnjrWMHjeaQr8u0Dr74raM5ct2</w:t>
      </w:r>
    </w:p>
    <w:p>
      <w:pPr>
        <w:pStyle w:val="PreformattedText"/>
        <w:bidi w:val="0"/>
        <w:spacing w:before="0" w:after="0"/>
        <w:jc w:val="left"/>
        <w:rPr/>
      </w:pPr>
      <w:r>
        <w:rPr/>
        <w:t>TKnBTUezEk0uGcbla5VlHOLiT5fp81Q3KIkLKkl6nYk3MnGPbdWl9utzCWLctyWXpkDp0/GquoXEJb</w:t>
      </w:r>
    </w:p>
    <w:p>
      <w:pPr>
        <w:pStyle w:val="PreformattedText"/>
        <w:bidi w:val="0"/>
        <w:spacing w:before="0" w:after="0"/>
        <w:jc w:val="left"/>
        <w:rPr/>
      </w:pPr>
      <w:r>
        <w:rPr/>
        <w:t>MbF1Y5IOKpVZX1MvYwa905+a4I27Li8R8EH983XNNuZpv3ckd7eY74mORj8aNym7Yq2MvnH4Zolg2S</w:t>
      </w:r>
    </w:p>
    <w:p>
      <w:pPr>
        <w:pStyle w:val="PreformattedText"/>
        <w:bidi w:val="0"/>
        <w:spacing w:before="0" w:after="0"/>
        <w:jc w:val="left"/>
        <w:rPr/>
      </w:pPr>
      <w:r>
        <w:rPr/>
        <w:t>MrblKrkD1NdV7I4nFOWpTi1K7Dzf6dd/Mef3hp0mpXUcKMl1ddzy2enTqPpTjaKLyKYf6pgd4NNuoF</w:t>
      </w:r>
    </w:p>
    <w:p>
      <w:pPr>
        <w:pStyle w:val="PreformattedText"/>
        <w:bidi w:val="0"/>
        <w:spacing w:before="0" w:after="0"/>
        <w:jc w:val="left"/>
        <w:rPr/>
      </w:pPr>
      <w:r>
        <w:rPr/>
        <w:t>kt1VWYBnHOOlUqjb0M3RUV/XqWNOurm5kKfbJhtTJ5UYP1x9Kgla6hlVjcXYJ4/h/wAO/FGlTIEMkg</w:t>
      </w:r>
    </w:p>
    <w:p>
      <w:pPr>
        <w:pStyle w:val="PreformattedText"/>
        <w:bidi w:val="0"/>
        <w:spacing w:before="0" w:after="0"/>
        <w:jc w:val="left"/>
        <w:rPr/>
      </w:pPr>
      <w:r>
        <w:rPr/>
        <w:t>+ZgSdq4A5pHlIuJFY7lHTIpSlJSCnShKF31GyGW6mbdd3TbOBll4/SmuZEkhX7XcbZOOCvX8vepCqm</w:t>
      </w:r>
    </w:p>
    <w:p>
      <w:pPr>
        <w:pStyle w:val="PreformattedText"/>
        <w:bidi w:val="0"/>
        <w:spacing w:before="0" w:after="0"/>
        <w:jc w:val="left"/>
        <w:rPr/>
      </w:pPr>
      <w:r>
        <w:rPr/>
        <w:t>Nm6ccjGc1HPHHcJGG3q0bZDD8acaj2CVGNr21C6upxZyg3l1wNuPlPH5etU4Y5Hglf7VcNk5/hOent</w:t>
      </w:r>
    </w:p>
    <w:p>
      <w:pPr>
        <w:pStyle w:val="PreformattedText"/>
        <w:bidi w:val="0"/>
        <w:spacing w:before="0" w:after="0"/>
        <w:jc w:val="left"/>
        <w:rPr/>
      </w:pPr>
      <w:r>
        <w:rPr/>
        <w:t>zViTa6Sqd24jd+FZ9lIyQvzt6gj8+taRu19xjOymvmef3UW1xlvmRyP97moY7pbW4b5dyr3PWifzHk</w:t>
      </w:r>
    </w:p>
    <w:p>
      <w:pPr>
        <w:pStyle w:val="PreformattedText"/>
        <w:bidi w:val="0"/>
        <w:spacing w:before="0" w:after="0"/>
        <w:jc w:val="left"/>
        <w:rPr/>
      </w:pPr>
      <w:r>
        <w:rPr/>
        <w:t>5/56Nz/dFRpI0Qbd0wDjGc19FF9D85ktTQjdZ4Nqq29Vz3ORn/69Saeyx6jC2WRtnbv9fyqOzldGTa</w:t>
      </w:r>
    </w:p>
    <w:p>
      <w:pPr>
        <w:pStyle w:val="PreformattedText"/>
        <w:bidi w:val="0"/>
        <w:spacing w:before="0" w:after="0"/>
        <w:jc w:val="left"/>
        <w:rPr/>
      </w:pPr>
      <w:r>
        <w:rPr/>
        <w:t>uNwxz1+9mrGn6fNqF9E3BdzggCqjvcmTTRcupEa92/dWNOR78c1oC48yBR97AKkYOMZGDn+lZv2T/i</w:t>
      </w:r>
    </w:p>
    <w:p>
      <w:pPr>
        <w:pStyle w:val="PreformattedText"/>
        <w:bidi w:val="0"/>
        <w:spacing w:before="0" w:after="0"/>
        <w:jc w:val="left"/>
        <w:rPr/>
      </w:pPr>
      <w:r>
        <w:rPr/>
        <w:t>aPu3MVxuJ69RXQwRpJZMYlZhvLEj7vDHH4VUGTURWlt0t5sIPMLc4A57Vd0y2+3/ABN1x4WaRVWFAf</w:t>
      </w:r>
    </w:p>
    <w:p>
      <w:pPr>
        <w:pStyle w:val="PreformattedText"/>
        <w:bidi w:val="0"/>
        <w:spacing w:before="0" w:after="0"/>
        <w:jc w:val="left"/>
        <w:rPr/>
      </w:pPr>
      <w:r>
        <w:rPr/>
        <w:t>un5jnB/wA9qTU5VOtK+0tH5i8dGGW6AfjSaLGP+Fha9t3L+8T5i+MHDADPrXRA46jblc3tPvv7MaCS</w:t>
      </w:r>
    </w:p>
    <w:p>
      <w:pPr>
        <w:pStyle w:val="PreformattedText"/>
        <w:bidi w:val="0"/>
        <w:spacing w:before="0" w:after="0"/>
        <w:jc w:val="left"/>
        <w:rPr/>
      </w:pPr>
      <w:r>
        <w:rPr/>
        <w:t>OVVbO92I+794f5//AFVFZGy8OWtxJYvuUBrfc6gSIrFTuJzgsc7Tj1zioJYmEkvl7H+ZflPykgYyRn</w:t>
      </w:r>
    </w:p>
    <w:p>
      <w:pPr>
        <w:pStyle w:val="PreformattedText"/>
        <w:bidi w:val="0"/>
        <w:spacing w:before="0" w:after="0"/>
        <w:jc w:val="left"/>
        <w:rPr/>
      </w:pPr>
      <w:r>
        <w:rPr/>
        <w:t>6nj61b0OLFzNHcR2szrG2VkTcE2bgrZ91OeOuB6cOG9iKy0TIfEEkk/hvz2/cxi3eIK2W2KOeDn3rq</w:t>
      </w:r>
    </w:p>
    <w:p>
      <w:pPr>
        <w:pStyle w:val="PreformattedText"/>
        <w:bidi w:val="0"/>
        <w:spacing w:before="0" w:after="0"/>
        <w:jc w:val="left"/>
        <w:rPr/>
      </w:pPr>
      <w:r>
        <w:rPr/>
        <w:t>/wDgnZpy61/wUu8IQswkKTW8au2FClYEUcnpjGM1gfEi6eXS7fMe7pCXK7Il3IhCnsp4Ix2FdB/wTX</w:t>
      </w:r>
    </w:p>
    <w:p>
      <w:pPr>
        <w:pStyle w:val="PreformattedText"/>
        <w:bidi w:val="0"/>
        <w:spacing w:before="0" w:after="0"/>
        <w:jc w:val="left"/>
        <w:rPr/>
      </w:pPr>
      <w:r>
        <w:rPr/>
        <w:t>02a7/4KS+H8RNI1mLiR1DbSoitJDnoc425x3xW8Y2kr+RySlo36/keB6/cNeeHfF85bHnX5ZlLdzNn</w:t>
      </w:r>
    </w:p>
    <w:p>
      <w:pPr>
        <w:pStyle w:val="PreformattedText"/>
        <w:bidi w:val="0"/>
        <w:spacing w:before="0" w:after="0"/>
        <w:jc w:val="left"/>
        <w:rPr/>
      </w:pPr>
      <w:r>
        <w:rPr/>
        <w:t>8ele8ftXwLbfsZfstr5hkkuNO1Wchv4QdRKgfQbD+teAyx/aPhp4guSc/wDEwiXd/e3GU/0r6I/axj</w:t>
      </w:r>
    </w:p>
    <w:p>
      <w:pPr>
        <w:pStyle w:val="PreformattedText"/>
        <w:bidi w:val="0"/>
        <w:spacing w:before="0" w:after="0"/>
        <w:jc w:val="left"/>
        <w:rPr/>
      </w:pPr>
      <w:r>
        <w:rPr/>
        <w:t>ik/ZL/AGTAsbLI+g6jvXP3v+JpKAfxIP8A9ajv/XUz+yvX9Cx/wT209pv28NeG47rXwvrBLFC2MaZK</w:t>
      </w:r>
    </w:p>
    <w:p>
      <w:pPr>
        <w:pStyle w:val="PreformattedText"/>
        <w:bidi w:val="0"/>
        <w:spacing w:before="0" w:after="0"/>
        <w:jc w:val="left"/>
        <w:rPr/>
      </w:pPr>
      <w:r>
        <w:rPr/>
        <w:t>pz2HXHPGTjvXk2n2EifsfeKJmDCL+2YYkK/39wJDfgOK9w/4J0WEb/tr/Eqa4VDFZeD9ezk9/sUirg</w:t>
      </w:r>
    </w:p>
    <w:p>
      <w:pPr>
        <w:pStyle w:val="PreformattedText"/>
        <w:bidi w:val="0"/>
        <w:spacing w:before="0" w:after="0"/>
        <w:jc w:val="left"/>
        <w:rPr/>
      </w:pPr>
      <w:r>
        <w:rPr/>
        <w:t>g9cgf/AF68aNqlv+xVrsy791xr8SyfN8oxuwcfhVLbXzFJ6/Jfme0ftAIr/swfsZqscLXFxZ6hLMuc</w:t>
      </w:r>
    </w:p>
    <w:p>
      <w:pPr>
        <w:pStyle w:val="PreformattedText"/>
        <w:bidi w:val="0"/>
        <w:spacing w:before="0" w:after="0"/>
        <w:jc w:val="left"/>
        <w:rPr/>
      </w:pPr>
      <w:r>
        <w:rPr/>
        <w:t>bj/anlruPqUjFWvgbdSTf8FcPOjhS4MOm3MgKxcgJoTsHwO42gk9eD3qn+0bbyyfBn9jOGCGSFn8NT</w:t>
      </w:r>
    </w:p>
    <w:p>
      <w:pPr>
        <w:pStyle w:val="PreformattedText"/>
        <w:bidi w:val="0"/>
        <w:spacing w:before="0" w:after="0"/>
        <w:jc w:val="left"/>
        <w:rPr/>
      </w:pPr>
      <w:r>
        <w:rPr/>
        <w:t>PHLwEkJ1m76E4GQeDnuPSum/ZHtRff8Fb9TEcLR/Z/DupsRjmLZ4dmB6e4/wD10Sla3yFT6v8AxHkn</w:t>
      </w:r>
    </w:p>
    <w:p>
      <w:pPr>
        <w:pStyle w:val="PreformattedText"/>
        <w:bidi w:val="0"/>
        <w:spacing w:before="0" w:after="0"/>
        <w:jc w:val="left"/>
        <w:rPr/>
      </w:pPr>
      <w:r>
        <w:rPr/>
        <w:t>7J+hW99+xh8f7+YH7Rb6ZAIxvwPmuYQSR3x/Wuh8P+FJIv2NP2cZrmbMOpfEXUkjU/c2A6cG3HqpBx</w:t>
      </w:r>
    </w:p>
    <w:p>
      <w:pPr>
        <w:pStyle w:val="PreformattedText"/>
        <w:bidi w:val="0"/>
        <w:spacing w:before="0" w:after="0"/>
        <w:jc w:val="left"/>
        <w:rPr/>
      </w:pPr>
      <w:r>
        <w:rPr/>
        <w:t>wOoYnORUH7JbvH/wAE7/2ipIbdmZbO0SaYr8qK19ZgAHsc56+1d94W8Ox337Gf7GJV42muPiXrUboB</w:t>
      </w:r>
    </w:p>
    <w:p>
      <w:pPr>
        <w:pStyle w:val="PreformattedText"/>
        <w:bidi w:val="0"/>
        <w:spacing w:before="0" w:after="0"/>
        <w:jc w:val="left"/>
        <w:rPr/>
      </w:pPr>
      <w:r>
        <w:rPr/>
        <w:t>86qbnSwv4HDde9RKPur0/UqMvefyPe/F/h/TU/4OCvG9mfs5hj8NSvH9mYKqSr4fV/4epDA578Enmu</w:t>
      </w:r>
    </w:p>
    <w:p>
      <w:pPr>
        <w:pStyle w:val="PreformattedText"/>
        <w:bidi w:val="0"/>
        <w:spacing w:before="0" w:after="0"/>
        <w:jc w:val="left"/>
        <w:rPr/>
      </w:pPr>
      <w:r>
        <w:rPr/>
        <w:t>f/AOCVukwt+wTqM20+a3xLWGUnHT7EpRR35IYn6V6B4n0+3i/4OK/iftW38u18HX0h+QLlz4YUMeOj</w:t>
      </w:r>
    </w:p>
    <w:p>
      <w:pPr>
        <w:pStyle w:val="PreformattedText"/>
        <w:bidi w:val="0"/>
        <w:spacing w:before="0" w:after="0"/>
        <w:jc w:val="left"/>
        <w:rPr/>
      </w:pPr>
      <w:r>
        <w:rPr/>
        <w:t>bjkn6155/wAE3/tsP/BPmzmsZEjU/FNjPCqn97iyBXd6EHgZ6hmq+Zc7t3ZmtYL0X5s+o/DWjwmW33</w:t>
      </w:r>
    </w:p>
    <w:p>
      <w:pPr>
        <w:pStyle w:val="PreformattedText"/>
        <w:bidi w:val="0"/>
        <w:spacing w:before="0" w:after="0"/>
        <w:jc w:val="left"/>
        <w:rPr/>
      </w:pPr>
      <w:r>
        <w:rPr/>
        <w:t>ZZkucNk8MoiJ4+vrXrfgLwlDLpFrcR7njuGSFwv3UUE7iO/HI461x3hm1jvZJtsSyPIBJ5p58pQyAn</w:t>
      </w:r>
    </w:p>
    <w:p>
      <w:pPr>
        <w:pStyle w:val="PreformattedText"/>
        <w:bidi w:val="0"/>
        <w:spacing w:before="0" w:after="0"/>
        <w:jc w:val="left"/>
        <w:rPr/>
      </w:pPr>
      <w:r>
        <w:rPr/>
        <w:t>1GBj8Ca9l+G9hNYaXbx/u4pp7iRMnkI27Kkn3712RiTKWh0ui+DjLYL5yKVePenGSGVdwH05H5V8l/</w:t>
      </w:r>
    </w:p>
    <w:p>
      <w:pPr>
        <w:pStyle w:val="PreformattedText"/>
        <w:bidi w:val="0"/>
        <w:spacing w:before="0" w:after="0"/>
        <w:jc w:val="left"/>
        <w:rPr/>
      </w:pPr>
      <w:r>
        <w:rPr/>
        <w:t>t9aV9nuVuLgeTcL4Z8YTSoM8P/AGfpyj8Pmr748HaFLbS28ci/aG2Z4H3vlYA/yXn+7Xw5/wAFUtXa</w:t>
      </w:r>
    </w:p>
    <w:p>
      <w:pPr>
        <w:pStyle w:val="PreformattedText"/>
        <w:bidi w:val="0"/>
        <w:spacing w:before="0" w:after="0"/>
        <w:jc w:val="left"/>
        <w:rPr/>
      </w:pPr>
      <w:r>
        <w:rPr/>
        <w:t>1+ILIs0bSReBfFbkqSWG6102NlYduBkfU1nX+AySfOj61/ZZ024t/wBnr4dfvIovJ8N2YUM+WZjbpt</w:t>
      </w:r>
    </w:p>
    <w:p>
      <w:pPr>
        <w:pStyle w:val="PreformattedText"/>
        <w:bidi w:val="0"/>
        <w:spacing w:before="0" w:after="0"/>
        <w:jc w:val="left"/>
        <w:rPr/>
      </w:pPr>
      <w:r>
        <w:rPr/>
        <w:t>/LFevLq95ovhy4u5XhaNSgUkAbmXBOTz/WuJ/Yp8OSat+zD8OJlDNjwzZGRWTlD5CAdfqD/k16lq3h</w:t>
      </w:r>
    </w:p>
    <w:p>
      <w:pPr>
        <w:pStyle w:val="PreformattedText"/>
        <w:bidi w:val="0"/>
        <w:spacing w:before="0" w:after="0"/>
        <w:jc w:val="left"/>
        <w:rPr/>
      </w:pPr>
      <w:r>
        <w:rPr/>
        <w:t>mG18Ha4t0uZI4naBWbftcJx7dccVpH4F6DlpNnGeAPHNr4w8F639nggs7q1jkWQGQK8vA+cdAVzkV4</w:t>
      </w:r>
    </w:p>
    <w:p>
      <w:pPr>
        <w:pStyle w:val="PreformattedText"/>
        <w:bidi w:val="0"/>
        <w:spacing w:before="0" w:after="0"/>
        <w:jc w:val="left"/>
        <w:rPr/>
      </w:pPr>
      <w:r>
        <w:rPr/>
        <w:t>7rXiO68SeJddsZIGkW8kjScyDezt5j4IPbhevtWn8GPh5rtn4F8U6tqAtrVry1eLT95Plyq4yDjqGY</w:t>
      </w:r>
    </w:p>
    <w:p>
      <w:pPr>
        <w:pStyle w:val="PreformattedText"/>
        <w:bidi w:val="0"/>
        <w:spacing w:before="0" w:after="0"/>
        <w:jc w:val="left"/>
        <w:rPr/>
      </w:pPr>
      <w:r>
        <w:rPr/>
        <w:t>pwfr1Faq+EZr6fVriFoFutN07zpo2VdzoCwB4wc5ZhmobbsVomz8w/8Agu94vuPC3we+GfgVJpG0+b</w:t>
      </w:r>
    </w:p>
    <w:p>
      <w:pPr>
        <w:pStyle w:val="PreformattedText"/>
        <w:bidi w:val="0"/>
        <w:spacing w:before="0" w:after="0"/>
        <w:jc w:val="left"/>
        <w:rPr/>
      </w:pPr>
      <w:r>
        <w:rPr/>
        <w:t>UL3WRGwGUKxQwrg9ejtX5qWQzCF/nX25/wXf8AGccvjTwHdT3Df2fp9rdaVEnLusiOrMxOMFSrIMgk</w:t>
      </w:r>
    </w:p>
    <w:p>
      <w:pPr>
        <w:pStyle w:val="PreformattedText"/>
        <w:bidi w:val="0"/>
        <w:spacing w:before="0" w:after="0"/>
        <w:jc w:val="left"/>
        <w:rPr/>
      </w:pPr>
      <w:r>
        <w:rPr/>
        <w:t>/Kc18M6L4m03UvlgvLdmxypba35HBrHqaR2J5htLN3NdH8HfFknhPxjZ3G79zK6xzL/eBPX2x1zXPh</w:t>
      </w:r>
    </w:p>
    <w:p>
      <w:pPr>
        <w:pStyle w:val="PreformattedText"/>
        <w:bidi w:val="0"/>
        <w:spacing w:before="0" w:after="0"/>
        <w:jc w:val="left"/>
        <w:rPr/>
      </w:pPr>
      <w:r>
        <w:rPr/>
        <w:t>o2ywOVxgEd6baDyLjr9KipBTi4PqbUK0qVRVIbpn3polvDp2q6fdr5nlashKZ5XzFA/InI/L3rZ0XV</w:t>
      </w:r>
    </w:p>
    <w:p>
      <w:pPr>
        <w:pStyle w:val="PreformattedText"/>
        <w:bidi w:val="0"/>
        <w:spacing w:before="0" w:after="0"/>
        <w:jc w:val="left"/>
        <w:rPr/>
      </w:pPr>
      <w:r>
        <w:rPr/>
        <w:t>47vV76GVWM1m5Rjt68ZX9CK+YvAX7XF3DdaXp+vQW40uxBVpoVPmE7cAnnGO5xXpWm/tReG18e3ktl</w:t>
      </w:r>
    </w:p>
    <w:p>
      <w:pPr>
        <w:pStyle w:val="PreformattedText"/>
        <w:bidi w:val="0"/>
        <w:spacing w:before="0" w:after="0"/>
        <w:jc w:val="left"/>
        <w:rPr/>
      </w:pPr>
      <w:r>
        <w:rPr/>
        <w:t>9ouoZbaNpGTChmGQevJ4Ir5WrhatOVpRP0KhmVGtG8Z/5npPw61K78RfDrVLW8VpLixu57aUdyit8p</w:t>
      </w:r>
    </w:p>
    <w:p>
      <w:pPr>
        <w:pStyle w:val="PreformattedText"/>
        <w:bidi w:val="0"/>
        <w:spacing w:before="0" w:after="0"/>
        <w:jc w:val="left"/>
        <w:rPr/>
      </w:pPr>
      <w:r>
        <w:rPr/>
        <w:t>P1UrXhn7Qvhfwr4y+H661b6ha2XiPRl+yz25cf6SE+XGOobuPrWpP8UY9Qs9bvre6vLKzvpzIUiJ2n</w:t>
      </w:r>
    </w:p>
    <w:p>
      <w:pPr>
        <w:pStyle w:val="PreformattedText"/>
        <w:bidi w:val="0"/>
        <w:spacing w:before="0" w:after="0"/>
        <w:jc w:val="left"/>
        <w:rPr/>
      </w:pPr>
      <w:r>
        <w:rPr/>
        <w:t>aoU5I4GcDuK+a9Qv21HUJp23EzSF8nnOTXRluHnKo5J2t/Vjzc4x1KFFU3Hm5r9fxKoyznHQU5Rkqc</w:t>
      </w:r>
    </w:p>
    <w:p>
      <w:pPr>
        <w:pStyle w:val="PreformattedText"/>
        <w:bidi w:val="0"/>
        <w:spacing w:before="0" w:after="0"/>
        <w:jc w:val="left"/>
        <w:rPr/>
      </w:pPr>
      <w:r>
        <w:rPr/>
        <w:t>e/WnqoAJz94+lKVVWXb6V9OfFkagsf8A63Wq92pdVUdzu5/z/nFWozg8e5qm8gZ2b7yj5RSEVbpfMu</w:t>
      </w:r>
    </w:p>
    <w:p>
      <w:pPr>
        <w:pStyle w:val="PreformattedText"/>
        <w:bidi w:val="0"/>
        <w:spacing w:before="0" w:after="0"/>
        <w:jc w:val="left"/>
        <w:rPr/>
      </w:pPr>
      <w:r>
        <w:rPr/>
        <w:t>I4x/EwJ9hVjTIxHK5Vd20bcluTVItv1FmX7sY2/jV2N1t7duhbBP0oGc/cj7T4ombG5lwg/rXRg4j/</w:t>
      </w:r>
    </w:p>
    <w:p>
      <w:pPr>
        <w:pStyle w:val="PreformattedText"/>
        <w:bidi w:val="0"/>
        <w:spacing w:before="0" w:after="0"/>
        <w:jc w:val="left"/>
        <w:rPr/>
      </w:pPr>
      <w:r>
        <w:rPr/>
        <w:t>AOA4zXP6DGbm9mm45ckV0LjERGDwD1+lAjkdNW6azm87aI1kKREZy4OT+nSvor4L6T9kW3AVflRVAx</w:t>
      </w:r>
    </w:p>
    <w:p>
      <w:pPr>
        <w:pStyle w:val="PreformattedText"/>
        <w:bidi w:val="0"/>
        <w:spacing w:before="0" w:after="0"/>
        <w:jc w:val="left"/>
        <w:rPr/>
      </w:pPr>
      <w:r>
        <w:rPr/>
        <w:t>2/GvG49JafSdEHlrtuCcFTliS/UjtX0B8PdK8pYm+7uxgdx7UIJnpFky2x/u8YyDjp0FX1C3Kbgec/</w:t>
      </w:r>
    </w:p>
    <w:p>
      <w:pPr>
        <w:pStyle w:val="PreformattedText"/>
        <w:bidi w:val="0"/>
        <w:spacing w:before="0" w:after="0"/>
        <w:jc w:val="left"/>
        <w:rPr/>
      </w:pPr>
      <w:r>
        <w:rPr/>
        <w:t>kfSqmnWqSwrn6++e9XLdBGnXcFPfGDTuQSh2i3PuZQvynAGKSCcSvuMmeKdPOFt+PvctgjA4qjHfYZ</w:t>
      </w:r>
    </w:p>
    <w:p>
      <w:pPr>
        <w:pStyle w:val="PreformattedText"/>
        <w:bidi w:val="0"/>
        <w:spacing w:before="0" w:after="0"/>
        <w:jc w:val="left"/>
        <w:rPr/>
      </w:pPr>
      <w:r>
        <w:rPr/>
        <w:t>uVP+yB27c0hl7UbraFWToeh2jBFc/8R7uQ+CbiCOdYZb9xGg2gF1BBYfl1+vvWlumvpeCCvueKxPH9</w:t>
      </w:r>
    </w:p>
    <w:p>
      <w:pPr>
        <w:pStyle w:val="PreformattedText"/>
        <w:bidi w:val="0"/>
        <w:spacing w:before="0" w:after="0"/>
        <w:jc w:val="left"/>
        <w:rPr/>
      </w:pPr>
      <w:r>
        <w:rPr/>
        <w:t>yv2q1tU8qRYIy7MuCdzHH4dDx7j2oDU8qvdHmhly0eGxyR3qzpt03kNazZZGHy57Vv6ncQ267pGXHT</w:t>
      </w:r>
    </w:p>
    <w:p>
      <w:pPr>
        <w:pStyle w:val="PreformattedText"/>
        <w:bidi w:val="0"/>
        <w:spacing w:before="0" w:after="0"/>
        <w:jc w:val="left"/>
        <w:rPr/>
      </w:pPr>
      <w:r>
        <w:rPr/>
        <w:t>BFZc2o2Uzbkw2CORQIjtbHyo49rfxNzj3NV51VbhlX5io69qmu9TheNY4fmZyzYY4VR9az5NsW794x</w:t>
      </w:r>
    </w:p>
    <w:p>
      <w:pPr>
        <w:pStyle w:val="PreformattedText"/>
        <w:bidi w:val="0"/>
        <w:spacing w:before="0" w:after="0"/>
        <w:jc w:val="left"/>
        <w:rPr/>
      </w:pPr>
      <w:r>
        <w:rPr/>
        <w:t>5JAA6/hUlEd95hf5VVP9rua3/hNayy3msWLLu+1Wyy4z82QSv/sw/SsRRLMRtIjXaeWOWrd+HyNp3j</w:t>
      </w:r>
    </w:p>
    <w:p>
      <w:pPr>
        <w:pStyle w:val="PreformattedText"/>
        <w:bidi w:val="0"/>
        <w:spacing w:before="0" w:after="0"/>
        <w:jc w:val="left"/>
        <w:rPr/>
      </w:pPr>
      <w:r>
        <w:rPr/>
        <w:t>ax2tzcK8TZPUY3/wDshpgbeq2cE3hOWzuoBLbyRmKWCQblYHsR715F4c+DPhPU7m6afw/ayL5h2gIV</w:t>
      </w:r>
    </w:p>
    <w:p>
      <w:pPr>
        <w:pStyle w:val="PreformattedText"/>
        <w:bidi w:val="0"/>
        <w:spacing w:before="0" w:after="0"/>
        <w:jc w:val="left"/>
        <w:rPr/>
      </w:pPr>
      <w:r>
        <w:rPr/>
        <w:t>AGfYivYfH8P2cTRbW7nAP5VwvgaHfHO25urEgk0PVgtjwPXNJg0XxHfWlrH5Nvb3Dxxxj+BQxAFRqM</w:t>
      </w:r>
    </w:p>
    <w:p>
      <w:pPr>
        <w:pStyle w:val="PreformattedText"/>
        <w:bidi w:val="0"/>
        <w:spacing w:before="0" w:after="0"/>
        <w:jc w:val="left"/>
        <w:rPr/>
      </w:pPr>
      <w:r>
        <w:rPr/>
        <w:t>H8aveMcHxpqmP+fqT/ANCNNi0qQxrIzQxq3dpBkD6DmuKW561OyhqV1i4olBDfpUxjhQHdcp6fKp/r</w:t>
      </w:r>
    </w:p>
    <w:p>
      <w:pPr>
        <w:pStyle w:val="PreformattedText"/>
        <w:bidi w:val="0"/>
        <w:spacing w:before="0" w:after="0"/>
        <w:jc w:val="left"/>
        <w:rPr/>
      </w:pPr>
      <w:r>
        <w:rPr/>
        <w:t>ippbnSbNV8y4eZuuBIB/IH+dLlZXtI2KLffpkifJircPibT7i+jhht4VaRgodtzbcn3NWvFlitobOa</w:t>
      </w:r>
    </w:p>
    <w:p>
      <w:pPr>
        <w:pStyle w:val="PreformattedText"/>
        <w:bidi w:val="0"/>
        <w:spacing w:before="0" w:after="0"/>
        <w:jc w:val="left"/>
        <w:rPr/>
      </w:pPr>
      <w:r>
        <w:rPr/>
        <w:t>NcRyKY24A+Yc/+glawqTUZKLO7D0pVIOa2R3/7Id1bw/EDVI7hWPnaYUQqPmU/aIMkf8BzX0XfWvkr</w:t>
      </w:r>
    </w:p>
    <w:p>
      <w:pPr>
        <w:pStyle w:val="PreformattedText"/>
        <w:bidi w:val="0"/>
        <w:spacing w:before="0" w:after="0"/>
        <w:jc w:val="left"/>
        <w:rPr/>
      </w:pPr>
      <w:r>
        <w:rPr/>
        <w:t>HtRsbgCuMkenX04r53/Y4ZG+LN7HJJNHHJpNwCY1DFiGjIU5I4LAAnqOvNfST6l9neP7R+8lWYNk9H</w:t>
      </w:r>
    </w:p>
    <w:p>
      <w:pPr>
        <w:pStyle w:val="PreformattedText"/>
        <w:bidi w:val="0"/>
        <w:spacing w:before="0" w:after="0"/>
        <w:jc w:val="left"/>
        <w:rPr/>
      </w:pPr>
      <w:r>
        <w:rPr/>
        <w:t>XnP6n9a8fMLKV/I+uyG7ptLdN/kv6ZiwFbie4+6v3257dD/wDWri9LdZNdztI2k4J74Pau0htmuVd0</w:t>
      </w:r>
    </w:p>
    <w:p>
      <w:pPr>
        <w:pStyle w:val="PreformattedText"/>
        <w:bidi w:val="0"/>
        <w:spacing w:before="0" w:after="0"/>
        <w:jc w:val="left"/>
        <w:rPr/>
      </w:pPr>
      <w:r>
        <w:rPr/>
        <w:t>k8sBWxiPO4jArAsdNhTV/mm2y/e5GFbnrx/nivJjO6lLyPqqlO0orzLMsqo0n3s5UqcZ/ixmqep6lN</w:t>
      </w:r>
    </w:p>
    <w:p>
      <w:pPr>
        <w:pStyle w:val="PreformattedText"/>
        <w:bidi w:val="0"/>
        <w:spacing w:before="0" w:after="0"/>
        <w:jc w:val="left"/>
        <w:rPr/>
      </w:pPr>
      <w:r>
        <w:rPr/>
        <w:t>Om2RlRoxtJJ+7yTjH1zVjVka6Jw0eUUMcDg4YHH+fSsvWNVWys2hjPmXczEeuBnqPrn68fnx0ablG/</w:t>
      </w:r>
    </w:p>
    <w:p>
      <w:pPr>
        <w:pStyle w:val="PreformattedText"/>
        <w:bidi w:val="0"/>
        <w:spacing w:before="0" w:after="0"/>
        <w:jc w:val="left"/>
        <w:rPr/>
      </w:pPr>
      <w:r>
        <w:rPr/>
        <w:t>9I6MTWjTlZ9tLdbk1p4mhtT+8k8tGUjABbYOefQ/hUOr+OLeVyGmYlOOA3PHXGPfFeW+Pbi2t9dWG3</w:t>
      </w:r>
    </w:p>
    <w:p>
      <w:pPr>
        <w:pStyle w:val="PreformattedText"/>
        <w:bidi w:val="0"/>
        <w:spacing w:before="0" w:after="0"/>
        <w:jc w:val="left"/>
        <w:rPr/>
      </w:pPr>
      <w:r>
        <w:rPr/>
        <w:t>aSa8Vf9I6BUb0PX5vYdPc1hGaZZMeWwz/tjn9K7P7PhJczv+B5f9sVab5Ek7ep3vizVV1C4zb72YMW</w:t>
      </w:r>
    </w:p>
    <w:p>
      <w:pPr>
        <w:pStyle w:val="PreformattedText"/>
        <w:bidi w:val="0"/>
        <w:spacing w:before="0" w:after="0"/>
        <w:jc w:val="left"/>
        <w:rPr/>
      </w:pPr>
      <w:r>
        <w:rPr/>
        <w:t>J2lc59f/ANVVl1RY4JEkfy2KgHjocfSuKeeWPP7t1+kgqM3bNz5M3TH+uH+FdCwceVR6HK80qqbm0r</w:t>
      </w:r>
    </w:p>
    <w:p>
      <w:pPr>
        <w:pStyle w:val="PreformattedText"/>
        <w:bidi w:val="0"/>
        <w:spacing w:before="0" w:after="0"/>
        <w:jc w:val="left"/>
        <w:rPr/>
      </w:pPr>
      <w:r>
        <w:rPr/>
        <w:t>v1O4/tK1RNvnMeOcNx+P5VH9vsY7df321uhTPTn/61cYL1nQ5hmGPSUdPyqJ7tsfdkX/toP8KX1SPd</w:t>
      </w:r>
    </w:p>
    <w:p>
      <w:pPr>
        <w:pStyle w:val="PreformattedText"/>
        <w:bidi w:val="0"/>
        <w:spacing w:before="0" w:after="0"/>
        <w:jc w:val="left"/>
        <w:rPr/>
      </w:pPr>
      <w:r>
        <w:rPr/>
        <w:t>/gH9qT3svxO0F5Yui5mjDcEZbkf56VMb+1lKq00HzAsCXHA61wL3TZLBJN3rvFRtK0n3kb/voVX1RW</w:t>
      </w:r>
    </w:p>
    <w:p>
      <w:pPr>
        <w:pStyle w:val="PreformattedText"/>
        <w:bidi w:val="0"/>
        <w:spacing w:before="0" w:after="0"/>
        <w:jc w:val="left"/>
        <w:rPr/>
      </w:pPr>
      <w:r>
        <w:rPr/>
        <w:t>3ZH9qTv8K/E75Ut5bY4urcqAOhHGar3apPbNsuIGHBGG7ZA/CuEa5kXO2ORfo4pVupAVVYZD/wMc1c</w:t>
      </w:r>
    </w:p>
    <w:p>
      <w:pPr>
        <w:pStyle w:val="PreformattedText"/>
        <w:bidi w:val="0"/>
        <w:spacing w:before="0" w:after="0"/>
        <w:jc w:val="left"/>
        <w:rPr/>
      </w:pPr>
      <w:r>
        <w:rPr/>
        <w:t>cGlrf8jKeazatypfeeiRLAUVftVvjA/jHA5461VlubOKXDXUWM9fTNcC08gb/VTcHj5qZJeNtPyTf9</w:t>
      </w:r>
    </w:p>
    <w:p>
      <w:pPr>
        <w:pStyle w:val="PreformattedText"/>
        <w:bidi w:val="0"/>
        <w:spacing w:before="0" w:after="0"/>
        <w:jc w:val="left"/>
        <w:rPr/>
      </w:pPr>
      <w:r>
        <w:rPr/>
        <w:t>90LApu7k/wK/ticY2UF+J6HJqVnDBn7RGvzHHHaqt3f28MfmLOrdwVH6VwDXDNj91N/wB9iomuGDf6</w:t>
      </w:r>
    </w:p>
    <w:p>
      <w:pPr>
        <w:pStyle w:val="PreformattedText"/>
        <w:bidi w:val="0"/>
        <w:spacing w:before="0" w:after="0"/>
        <w:jc w:val="left"/>
        <w:rPr/>
      </w:pPr>
      <w:r>
        <w:rPr/>
        <w:t>uX/vsVUcDFdX+BlUzypJWcF+J6BLeWtxDuFwN2PmHWsg3EUiny5Nxzg89etcs0rMOI5h6/OOab5rN1</w:t>
      </w:r>
    </w:p>
    <w:p>
      <w:pPr>
        <w:pStyle w:val="PreformattedText"/>
        <w:bidi w:val="0"/>
        <w:spacing w:before="0" w:after="0"/>
        <w:jc w:val="left"/>
        <w:rPr/>
      </w:pPr>
      <w:r>
        <w:rPr/>
        <w:t>SY9vvCto4WK6nNPMqknrFfiZs0S+YzM25lYhhnrxTbS3jM0bbdpkfb1p96zLJ/ssSMg+o4/pSWanar</w:t>
      </w:r>
    </w:p>
    <w:p>
      <w:pPr>
        <w:pStyle w:val="PreformattedText"/>
        <w:bidi w:val="0"/>
        <w:spacing w:before="0" w:after="0"/>
        <w:jc w:val="left"/>
        <w:rPr/>
      </w:pPr>
      <w:r>
        <w:rPr/>
        <w:t>ZyVkyM9uR/hXrRWh8jOWpq2irLIu1t3lyDp6c1q6Vbxy3zZyAq/O7cBD2x3rDtF8tGdj8wYAbe1aUd</w:t>
      </w:r>
    </w:p>
    <w:p>
      <w:pPr>
        <w:pStyle w:val="PreformattedText"/>
        <w:bidi w:val="0"/>
        <w:spacing w:before="0" w:after="0"/>
        <w:jc w:val="left"/>
        <w:rPr/>
      </w:pPr>
      <w:r>
        <w:rPr/>
        <w:t>1t5A+VuGAOCcc1p0M/M1bCFDclvMXdvKFzwcYXp2zx3962mhRbVljmkXJ3Lk5ZlIBBOPckfn1rGtit</w:t>
      </w:r>
    </w:p>
    <w:p>
      <w:pPr>
        <w:pStyle w:val="PreformattedText"/>
        <w:bidi w:val="0"/>
        <w:spacing w:before="0" w:after="0"/>
        <w:jc w:val="left"/>
        <w:rPr/>
      </w:pPr>
      <w:r>
        <w:rPr/>
        <w:t>xuVMFZCT5ZPPbvWuIGXSWeEDAAVfM68Ht359PepgmtCqkk7MpWdsJvF2nxOzSPLcwhmH8WZF/nUdgN</w:t>
      </w:r>
    </w:p>
    <w:p>
      <w:pPr>
        <w:pStyle w:val="PreformattedText"/>
        <w:bidi w:val="0"/>
        <w:spacing w:before="0" w:after="0"/>
        <w:jc w:val="left"/>
        <w:rPr/>
      </w:pPr>
      <w:r>
        <w:rPr/>
        <w:t>nj7xMGZbn7Pf4MiptBChxn0H0o0K5Nx4z0uNmk2yXcGWTkg+YgyKl04iz8aeMIfJMe7VmUKzdMeZlc</w:t>
      </w:r>
    </w:p>
    <w:p>
      <w:pPr>
        <w:pStyle w:val="PreformattedText"/>
        <w:bidi w:val="0"/>
        <w:spacing w:before="0" w:after="0"/>
        <w:jc w:val="left"/>
        <w:rPr/>
      </w:pPr>
      <w:r>
        <w:rPr/>
        <w:t>HB9OvpXVTVkefWnedv66GjZGK7vZN0mVY7CoTqowThun/wCv89e2T+0HkkWRk2wkQxqQROu8kbtoyS</w:t>
      </w:r>
    </w:p>
    <w:p>
      <w:pPr>
        <w:pStyle w:val="PreformattedText"/>
        <w:bidi w:val="0"/>
        <w:spacing w:before="0" w:after="0"/>
        <w:jc w:val="left"/>
        <w:rPr/>
      </w:pPr>
      <w:r>
        <w:rPr/>
        <w:t>BuGT6fWsqMq067o/LVX3HHyq/JIYewwcjvitTwzpSxarNGsPnW+mxjbIX4jUuCM9MjjnH96qp2uKs/</w:t>
      </w:r>
    </w:p>
    <w:p>
      <w:pPr>
        <w:pStyle w:val="PreformattedText"/>
        <w:bidi w:val="0"/>
        <w:spacing w:before="0" w:after="0"/>
        <w:jc w:val="left"/>
        <w:rPr/>
      </w:pPr>
      <w:r>
        <w:rPr/>
        <w:t>dIviPbvJpB0+zXbbzSJK4K5YttHBPAwAPwyDXb/8Ewblr7/goVfGTMkkWka1P5mSSph024kHK88+Xj</w:t>
      </w:r>
    </w:p>
    <w:p>
      <w:pPr>
        <w:pStyle w:val="PreformattedText"/>
        <w:bidi w:val="0"/>
        <w:spacing w:before="0" w:after="0"/>
        <w:jc w:val="left"/>
        <w:rPr/>
      </w:pPr>
      <w:r>
        <w:rPr/>
        <w:t>I/kTXI/EW0aC1ZYmZoxdwsvzDawIClQMk4Bx+BrrP+CYTfaP24/HWpLiFdL8H+L73aMrjy9GviBx7g</w:t>
      </w:r>
    </w:p>
    <w:p>
      <w:pPr>
        <w:pStyle w:val="PreformattedText"/>
        <w:bidi w:val="0"/>
        <w:spacing w:before="0" w:after="0"/>
        <w:jc w:val="left"/>
        <w:rPr/>
      </w:pPr>
      <w:r>
        <w:rPr/>
        <w:t>V0RvzI4J6Qfo/wAj5qU5+CGrsPLVX1a3BBPzfduCMe3Bz+FfS37btjDpnwC/ZFt1/d+b4JuLwrtwU3</w:t>
      </w:r>
    </w:p>
    <w:p>
      <w:pPr>
        <w:pStyle w:val="PreformattedText"/>
        <w:bidi w:val="0"/>
        <w:spacing w:before="0" w:after="0"/>
        <w:jc w:val="left"/>
        <w:rPr/>
      </w:pPr>
      <w:r>
        <w:rPr/>
        <w:t>6vegcf8A/p2r5ym014v2brq63RiOTXLeMrn5j+7ujnHpwfzH4/TP7eNs0XgX9kG2vBth/4VlbzDgg7</w:t>
      </w:r>
    </w:p>
    <w:p>
      <w:pPr>
        <w:pStyle w:val="PreformattedText"/>
        <w:bidi w:val="0"/>
        <w:spacing w:before="0" w:after="0"/>
        <w:jc w:val="left"/>
        <w:rPr/>
      </w:pPr>
      <w:r>
        <w:rPr/>
        <w:t>H1G+P9M9uSfrU8opdPX9GO/4J2TSWn7W/wAY5JljlMPhPxBvUgFciGQA+nBwePSvFrkSR/sSXjhWCX</w:t>
      </w:r>
    </w:p>
    <w:p>
      <w:pPr>
        <w:pStyle w:val="PreformattedText"/>
        <w:bidi w:val="0"/>
        <w:spacing w:before="0" w:after="0"/>
        <w:jc w:val="left"/>
        <w:rPr/>
      </w:pPr>
      <w:r>
        <w:rPr/>
        <w:t>HiOJehw2FmP5/Svbv+CccckX7S/wC0FIFj/wBD8BeKZCXTcoKQyEew5HX1rxbV9Ski/YSjt45FMb+J</w:t>
      </w:r>
    </w:p>
    <w:p>
      <w:pPr>
        <w:pStyle w:val="PreformattedText"/>
        <w:bidi w:val="0"/>
        <w:spacing w:before="0" w:after="0"/>
        <w:jc w:val="left"/>
        <w:rPr/>
      </w:pPr>
      <w:r>
        <w:rPr/>
        <w:t>YnmX+6Slztzx/snp/hTW33ky3suy/Nn0L+2XI2nfCz9iW1jEkzReBvt2zHI83U7pjj/vn881c/Zks7</w:t>
      </w:r>
    </w:p>
    <w:p>
      <w:pPr>
        <w:pStyle w:val="PreformattedText"/>
        <w:bidi w:val="0"/>
        <w:spacing w:before="0" w:after="0"/>
        <w:jc w:val="left"/>
        <w:rPr/>
      </w:pPr>
      <w:r>
        <w:rPr/>
        <w:t>i8/wCCsvjyTTYJ4Z7Pw5rtx5RbDL5eiTGQZ9MB8Dp07Vj/ALa2kTRXv7JdrDcr9om+GNi2IhtaEG5v</w:t>
      </w:r>
    </w:p>
    <w:p>
      <w:pPr>
        <w:pStyle w:val="PreformattedText"/>
        <w:bidi w:val="0"/>
        <w:spacing w:before="0" w:after="0"/>
        <w:jc w:val="left"/>
        <w:rPr/>
      </w:pPr>
      <w:r>
        <w:rPr/>
        <w:t>DjGfvbT17k12H7I8sukf8FWvjHcW+5lsfBXi5281TudF0G7BHPQ4H4Y70pOy+aHH7TXaR5N+zRcTxf</w:t>
      </w:r>
    </w:p>
    <w:p>
      <w:pPr>
        <w:pStyle w:val="PreformattedText"/>
        <w:bidi w:val="0"/>
        <w:spacing w:before="0" w:after="0"/>
        <w:jc w:val="left"/>
        <w:rPr/>
      </w:pPr>
      <w:r>
        <w:rPr/>
        <w:t>8ABMX9oSO3RlG+x89ifvxm9swB0xkMB6fe/PvPCmnrF+zD+xDJC2x7zx3qxORkK32+wQMQDk/d/wA8</w:t>
      </w:r>
    </w:p>
    <w:p>
      <w:pPr>
        <w:pStyle w:val="PreformattedText"/>
        <w:bidi w:val="0"/>
        <w:spacing w:before="0" w:after="0"/>
        <w:jc w:val="left"/>
        <w:rPr/>
      </w:pPr>
      <w:r>
        <w:rPr/>
        <w:t>Vj/sx6ebf/gjn+0ZqU23ZNe6bbQYBLB21CwZs9tpC/mtdjJ4S1O9+Av7A+n6TCU1LU9bv5bQyLtjaV</w:t>
      </w:r>
    </w:p>
    <w:p>
      <w:pPr>
        <w:pStyle w:val="PreformattedText"/>
        <w:bidi w:val="0"/>
        <w:spacing w:before="0" w:after="0"/>
        <w:jc w:val="left"/>
        <w:rPr/>
      </w:pPr>
      <w:r>
        <w:rPr/>
        <w:t>tUhCnAOf4Qc4yevepb/r5hzWl81+R7l47Ed9/wcHfHq7humZrLwrqUieSBhyugICh3cY/hIP0HJFcD</w:t>
      </w:r>
    </w:p>
    <w:p>
      <w:pPr>
        <w:pStyle w:val="PreformattedText"/>
        <w:bidi w:val="0"/>
        <w:spacing w:before="0" w:after="0"/>
        <w:jc w:val="left"/>
        <w:rPr/>
      </w:pPr>
      <w:r>
        <w:rPr/>
        <w:t>/wAE0rXxQv7CQW30yNfDlx8QmlN5jLTTpakFBzwFA54Od/XipPhh4e1bwZ/wWq/aEsdYZbq/07wf4m</w:t>
      </w:r>
    </w:p>
    <w:p>
      <w:pPr>
        <w:pStyle w:val="PreformattedText"/>
        <w:bidi w:val="0"/>
        <w:spacing w:before="0" w:after="0"/>
        <w:jc w:val="left"/>
        <w:rPr/>
      </w:pPr>
      <w:r>
        <w:rPr/>
        <w:t>W8MYYK5/sZxuG7JxyDyc16V/wSq0WO2/4Jh+GZphMn9ofEu8dN4JVtlmwITsAMDJ9a0j8X3menKkuy</w:t>
      </w:r>
    </w:p>
    <w:p>
      <w:pPr>
        <w:pStyle w:val="PreformattedText"/>
        <w:bidi w:val="0"/>
        <w:spacing w:before="0" w:after="0"/>
        <w:jc w:val="left"/>
        <w:rPr/>
      </w:pPr>
      <w:r>
        <w:rPr/>
        <w:t>/M+mPhnBJZT29w0e6GzchQvBD5B+bvjaD+le5eHLCG9tYo45F+eRnEhXI4fJ5x7gZ7Zr598NTKBqW2</w:t>
      </w:r>
    </w:p>
    <w:p>
      <w:pPr>
        <w:pStyle w:val="PreformattedText"/>
        <w:bidi w:val="0"/>
        <w:spacing w:before="0" w:after="0"/>
        <w:jc w:val="left"/>
        <w:rPr/>
      </w:pPr>
      <w:r>
        <w:rPr/>
        <w:t>SYMqxFQrgAqSoyR+JHqOa+hPhaPN0+0jaWMDzPKxjdtbzD379+OOgrsiyJK+qPbdISE6LFdR/NKI0Z</w:t>
      </w:r>
    </w:p>
    <w:p>
      <w:pPr>
        <w:pStyle w:val="PreformattedText"/>
        <w:bidi w:val="0"/>
        <w:spacing w:before="0" w:after="0"/>
        <w:jc w:val="left"/>
        <w:rPr/>
      </w:pPr>
      <w:r>
        <w:rPr/>
        <w:t>ivGBjJ//AF9Oa/Mj/grFrj3Hju7a3vYbiOTwh4iMirEV8vMmnxspPUthF56celfpwYI7Xwe1xC8e6B</w:t>
      </w:r>
    </w:p>
    <w:p>
      <w:pPr>
        <w:pStyle w:val="PreformattedText"/>
        <w:bidi w:val="0"/>
        <w:spacing w:before="0" w:after="0"/>
        <w:jc w:val="left"/>
        <w:rPr/>
      </w:pPr>
      <w:r>
        <w:rPr/>
        <w:t>T5UZzgAIeGxyOuDn0r8yf+Cvf2Hw9rd3Pb3kUk0nhfXbOZISGMRa405k3Y6Eq4Bz/9as8VJcliKfxq</w:t>
      </w:r>
    </w:p>
    <w:p>
      <w:pPr>
        <w:pStyle w:val="PreformattedText"/>
        <w:bidi w:val="0"/>
        <w:spacing w:before="0" w:after="0"/>
        <w:jc w:val="left"/>
        <w:rPr/>
      </w:pPr>
      <w:r>
        <w:rPr/>
        <w:t>5+of7Euj2rfsxfDXyt3/ACLGnebltxINsD/Q/lXQ/GvXNL0LwDq0d9dQ2cM2o20BndebZCY8yYA7A9</w:t>
      </w:r>
    </w:p>
    <w:p>
      <w:pPr>
        <w:pStyle w:val="PreformattedText"/>
        <w:bidi w:val="0"/>
        <w:spacing w:before="0" w:after="0"/>
        <w:jc w:val="left"/>
        <w:rPr/>
      </w:pPr>
      <w:r>
        <w:rPr/>
        <w:t>/XnivGf2B/iKLr4VeE7OO6EUmnaPYRyK6lVEYt4htGeCSC2MepFejR+BpPivr3iqbULqzutJuJnjES</w:t>
      </w:r>
    </w:p>
    <w:p>
      <w:pPr>
        <w:pStyle w:val="PreformattedText"/>
        <w:bidi w:val="0"/>
        <w:spacing w:before="0" w:after="0"/>
        <w:jc w:val="left"/>
        <w:rPr/>
      </w:pPr>
      <w:r>
        <w:rPr/>
        <w:t>sGZ08oKp29CBvHXr+FTze7Y2lFc5zfxDn02b4PxwW+t6Tp+7S5riKC7O1bgLHKFTKsNmBhsjI44OKm</w:t>
      </w:r>
    </w:p>
    <w:p>
      <w:pPr>
        <w:pStyle w:val="PreformattedText"/>
        <w:bidi w:val="0"/>
        <w:spacing w:before="0" w:after="0"/>
        <w:jc w:val="left"/>
        <w:rPr/>
      </w:pPr>
      <w:r>
        <w:rPr/>
        <w:t>+AXwSu/F3wh0vxF/aFjqOq6sgd57W4Z7W4UPg7Mu/yDDYG418u/wDBRz9hzxFF8JtIFkNRmsbG3kvJ</w:t>
      </w:r>
    </w:p>
    <w:p>
      <w:pPr>
        <w:pStyle w:val="PreformattedText"/>
        <w:bidi w:val="0"/>
        <w:spacing w:before="0" w:after="0"/>
        <w:jc w:val="left"/>
        <w:rPr/>
      </w:pPr>
      <w:r>
        <w:rPr/>
        <w:t>PsrBHt+fkjKYBKgHvzg9a6P/AIJQftSa18ONC0f4VroviLxRbyXM5SSVBENIj81idx24xk7sFusnBP</w:t>
      </w:r>
    </w:p>
    <w:p>
      <w:pPr>
        <w:pStyle w:val="PreformattedText"/>
        <w:bidi w:val="0"/>
        <w:spacing w:before="0" w:after="0"/>
        <w:jc w:val="left"/>
        <w:rPr/>
      </w:pPr>
      <w:r>
        <w:rPr/>
        <w:t>AEubvYpQXLoz3/APaH/wCCSfwh/a78NfYfHngfT757dg1tPHI6yWucBvLkVlYFvlyCccD6V+Y//BZz</w:t>
      </w:r>
    </w:p>
    <w:p>
      <w:pPr>
        <w:pStyle w:val="PreformattedText"/>
        <w:bidi w:val="0"/>
        <w:spacing w:before="0" w:after="0"/>
        <w:jc w:val="left"/>
        <w:rPr/>
      </w:pPr>
      <w:r>
        <w:rPr/>
        <w:t>/g3d+Df7EP7MXiD4sfDbUPFmnXGhTWkb6VfXSXdpKs86QnaxUSKRvzyzdK/dzw7rEbRKJI5YWlLSIs</w:t>
      </w:r>
    </w:p>
    <w:p>
      <w:pPr>
        <w:pStyle w:val="PreformattedText"/>
        <w:bidi w:val="0"/>
        <w:spacing w:before="0" w:after="0"/>
        <w:jc w:val="left"/>
        <w:rPr/>
      </w:pPr>
      <w:r>
        <w:rPr/>
        <w:t>gwQuR+gytfH/8AwcO6Z/bn/BJH4qhCytZNpsxwv3sahbdeOnzdfUVFSWt2SopK6P5aYox50fbrnFW4</w:t>
      </w:r>
    </w:p>
    <w:p>
      <w:pPr>
        <w:pStyle w:val="PreformattedText"/>
        <w:bidi w:val="0"/>
        <w:spacing w:before="0" w:after="0"/>
        <w:jc w:val="left"/>
        <w:rPr/>
      </w:pPr>
      <w:r>
        <w:rPr/>
        <w:t>o28w/MwC1BGoW5XHUk1aVsBv9o9+1UaEhR40yrBjnP3acGk2dB+Boz8vPvThu7c89TTC9iePV7xdMa</w:t>
      </w:r>
    </w:p>
    <w:p>
      <w:pPr>
        <w:pStyle w:val="PreformattedText"/>
        <w:bidi w:val="0"/>
        <w:spacing w:before="0" w:after="0"/>
        <w:jc w:val="left"/>
        <w:rPr/>
      </w:pPr>
      <w:r>
        <w:rPr/>
        <w:t>yWa6WzZt7Qq5MbH1IBxmoBcKox90+hOKlik2SN+QqWSYkLkbuxzQklsHM3uVQcpn8qfI2cfL2qvfLG</w:t>
      </w:r>
    </w:p>
    <w:p>
      <w:pPr>
        <w:pStyle w:val="PreformattedText"/>
        <w:bidi w:val="0"/>
        <w:spacing w:before="0" w:after="0"/>
        <w:jc w:val="left"/>
        <w:rPr/>
      </w:pPr>
      <w:r>
        <w:rPr/>
        <w:t>sTNtVfccVQhjV1Xd8zA/xUAXZrvezRxndu4LA/KPp71W1KY2mmyMvDYwPQVPAQ6A5HToaoeIrlWtZE</w:t>
      </w:r>
    </w:p>
    <w:p>
      <w:pPr>
        <w:pStyle w:val="PreformattedText"/>
        <w:bidi w:val="0"/>
        <w:spacing w:before="0" w:after="0"/>
        <w:jc w:val="left"/>
        <w:rPr/>
      </w:pPr>
      <w:r>
        <w:rPr/>
        <w:t>BU5HPrQBB4ebMKyPJuZiT9au6tqH2bSpn4zt4qraTMgC5VewDJ/UHFQ+L5cWUMYx+9cDA74pATeHYF</w:t>
      </w:r>
    </w:p>
    <w:p>
      <w:pPr>
        <w:pStyle w:val="PreformattedText"/>
        <w:bidi w:val="0"/>
        <w:spacing w:before="0" w:after="0"/>
        <w:jc w:val="left"/>
        <w:rPr/>
      </w:pPr>
      <w:r>
        <w:rPr/>
        <w:t>hs4xzucZJFa0x3QNxztqjokPl2q8fwg9auS4Td8vY96YFnwbP/ad34fiZvMWJWyMfdweB+GK+gfBCD</w:t>
      </w:r>
    </w:p>
    <w:p>
      <w:pPr>
        <w:pStyle w:val="PreformattedText"/>
        <w:bidi w:val="0"/>
        <w:spacing w:before="0" w:after="0"/>
        <w:jc w:val="left"/>
        <w:rPr/>
      </w:pPr>
      <w:r>
        <w:rPr/>
        <w:t>bll+g7rXzv8IpJNS8Uaer7D9nRggAxkYY/nzX074J0gmyjZlPyjsRk5oRMnqdDYp5JG49s88mrSYnu</w:t>
      </w:r>
    </w:p>
    <w:p>
      <w:pPr>
        <w:pStyle w:val="PreformattedText"/>
        <w:bidi w:val="0"/>
        <w:spacing w:before="0" w:after="0"/>
        <w:jc w:val="left"/>
        <w:rPr/>
      </w:pPr>
      <w:r>
        <w:rPr/>
        <w:t>NqttPXLfyxUNhHnoNqL2HX86ks7sTXskTHpzyDx9eKCS1eS4i2qcN0yAcde1ZcMxEjK3K5PINbH+ti</w:t>
      </w:r>
    </w:p>
    <w:p>
      <w:pPr>
        <w:pStyle w:val="PreformattedText"/>
        <w:bidi w:val="0"/>
        <w:spacing w:before="0" w:after="0"/>
        <w:jc w:val="left"/>
        <w:rPr/>
      </w:pPr>
      <w:r>
        <w:rPr/>
        <w:t>wzfKxPI+Y/lWfcKPtg+X5d3GBjNAzR01fs9uzfd+U8n5q+evF/xxj0/wAV6kI7fzoDMyoyHY2F+UZB</w:t>
      </w:r>
    </w:p>
    <w:p>
      <w:pPr>
        <w:pStyle w:val="PreformattedText"/>
        <w:bidi w:val="0"/>
        <w:spacing w:before="0" w:after="0"/>
        <w:jc w:val="left"/>
        <w:rPr/>
      </w:pPr>
      <w:r>
        <w:rPr/>
        <w:t>Ht617p8QtYbwn4Au57VVkvLhPJt41YbmYj1yCPw6V8131xqNnGxm0G9Cj+JLkN+gFLqBrWnxKtfEsW</w:t>
      </w:r>
    </w:p>
    <w:p>
      <w:pPr>
        <w:pStyle w:val="PreformattedText"/>
        <w:bidi w:val="0"/>
        <w:spacing w:before="0" w:after="0"/>
        <w:jc w:val="left"/>
        <w:rPr/>
      </w:pPr>
      <w:r>
        <w:rPr/>
        <w:t>3cUkYfdkXafzHBrPudWbSZpFjYBZOSAa52XV9JMUzG3uI7xQSsciKpZvTcADXOz+N/7V1OGBhKoib7</w:t>
      </w:r>
    </w:p>
    <w:p>
      <w:pPr>
        <w:pStyle w:val="PreformattedText"/>
        <w:bidi w:val="0"/>
        <w:spacing w:before="0" w:after="0"/>
        <w:jc w:val="left"/>
        <w:rPr/>
      </w:pPr>
      <w:r>
        <w:rPr/>
        <w:t>zjDY9D9KZVtT1rRrLdCuz5i3zEu5YflVm6ysnl7lY99o6Gsrw7qkd7YQxt83GCRWkdKjti0zz+Wp5y</w:t>
      </w:r>
    </w:p>
    <w:p>
      <w:pPr>
        <w:pStyle w:val="PreformattedText"/>
        <w:bidi w:val="0"/>
        <w:spacing w:before="0" w:after="0"/>
        <w:jc w:val="left"/>
        <w:rPr/>
      </w:pPr>
      <w:r>
        <w:rPr/>
        <w:t>//AOupETwqUh3O3HPU49KfZa55Gv6eyOqKk6AuBnZu+XPv96uT1rxrai5NvZyT6ldZ+7EDgH8KtaNZ</w:t>
      </w:r>
    </w:p>
    <w:p>
      <w:pPr>
        <w:pStyle w:val="PreformattedText"/>
        <w:bidi w:val="0"/>
        <w:spacing w:before="0" w:after="0"/>
        <w:jc w:val="left"/>
        <w:rPr/>
      </w:pPr>
      <w:r>
        <w:rPr/>
        <w:t>X9zA0k8lvbyMMhV2/J6c8nP40wPYPiVJHdae0sLEiVQQy8buK878GyGK7u1ZsbSSR6+v8677xLq39t</w:t>
      </w:r>
    </w:p>
    <w:p>
      <w:pPr>
        <w:pStyle w:val="PreformattedText"/>
        <w:bidi w:val="0"/>
        <w:spacing w:before="0" w:after="0"/>
        <w:jc w:val="left"/>
        <w:rPr/>
      </w:pPr>
      <w:r>
        <w:rPr/>
        <w:t>eCLW8Vm/fKOCRnJ57cd/5cCvPfDcpt7q6Zu7YPzZxQB4b4v+bx5qS/NxdSex+8a526trlbjaZpGJAY</w:t>
      </w:r>
    </w:p>
    <w:p>
      <w:pPr>
        <w:pStyle w:val="PreformattedText"/>
        <w:bidi w:val="0"/>
        <w:spacing w:before="0" w:after="0"/>
        <w:jc w:val="left"/>
        <w:rPr/>
      </w:pPr>
      <w:r>
        <w:rPr/>
        <w:t>Ev1Bro/GS58e60wbd/pDqD7lqxpZDNeSezbR7Acf0rznN+1aPehRi8OpPcqDTGdvmOfqxNP/ALIx3H</w:t>
      </w:r>
    </w:p>
    <w:p>
      <w:pPr>
        <w:pStyle w:val="PreformattedText"/>
        <w:bidi w:val="0"/>
        <w:spacing w:before="0" w:after="0"/>
        <w:jc w:val="left"/>
        <w:rPr/>
      </w:pPr>
      <w:r>
        <w:rPr/>
        <w:t>5Vbj608EA1pzHO4Ihh0xYmVtzbuoPoa7HUT/a3hCRguWh2zggdujD/AMeH/fNc03JH1rrvhppFx4lk</w:t>
      </w:r>
    </w:p>
    <w:p>
      <w:pPr>
        <w:pStyle w:val="PreformattedText"/>
        <w:bidi w:val="0"/>
        <w:spacing w:before="0" w:after="0"/>
        <w:jc w:val="left"/>
        <w:rPr/>
      </w:pPr>
      <w:r>
        <w:rPr/>
        <w:t>NhbwzXDSbomEaFyqsCM8dhuJz/s1x4p2tJ9D2MtT1px6/odF+yEd3xmhfzJIwtlcOdi7gcJnnkcDr+</w:t>
      </w:r>
    </w:p>
    <w:p>
      <w:pPr>
        <w:pStyle w:val="PreformattedText"/>
        <w:bidi w:val="0"/>
        <w:spacing w:before="0" w:after="0"/>
        <w:jc w:val="left"/>
        <w:rPr/>
      </w:pPr>
      <w:r>
        <w:rPr/>
        <w:t>FfTkxF7A00jDcQTHgEAYBHX1yPWvlv9lTTJp/jhYwqJA0MFy7qgyzqkLsQPrj6V9OQWcgjeMyM+0M0</w:t>
      </w:r>
    </w:p>
    <w:p>
      <w:pPr>
        <w:pStyle w:val="PreformattedText"/>
        <w:bidi w:val="0"/>
        <w:spacing w:before="0" w:after="0"/>
        <w:jc w:val="left"/>
        <w:rPr/>
      </w:pPr>
      <w:r>
        <w:rPr/>
        <w:t>p6eWm4Y6eu4Hj1rx8yeq9P1PrchjaEn5/oizJZCx8Mw+SG8yKTDtjdlmXmuK0Szjm8QSSSStuUY5Pc</w:t>
      </w:r>
    </w:p>
    <w:p>
      <w:pPr>
        <w:pStyle w:val="PreformattedText"/>
        <w:bidi w:val="0"/>
        <w:spacing w:before="0" w:after="0"/>
        <w:jc w:val="left"/>
        <w:rPr/>
      </w:pPr>
      <w:r>
        <w:rPr/>
        <w:t>k/z/rXdz3Xk6RHbys21B6jLHscfQ155e6pfabb37WtvPdiWdo/kTcI+M5Y44HU59AT2rzY6ycUfQVZ</w:t>
      </w:r>
    </w:p>
    <w:p>
      <w:pPr>
        <w:pStyle w:val="PreformattedText"/>
        <w:bidi w:val="0"/>
        <w:spacing w:before="0" w:after="0"/>
        <w:jc w:val="left"/>
        <w:rPr/>
      </w:pPr>
      <w:r>
        <w:rPr/>
        <w:t>qMFUlvf9GWviB4jh0dBbQxwyXjAhQoGEGT8zH+nfP5+a674quNNuWstPka41Kbh5gu4wE8fL/t9h/d</w:t>
      </w:r>
    </w:p>
    <w:p>
      <w:pPr>
        <w:pStyle w:val="PreformattedText"/>
        <w:bidi w:val="0"/>
        <w:spacing w:before="0" w:after="0"/>
        <w:jc w:val="left"/>
        <w:rPr/>
      </w:pPr>
      <w:r>
        <w:rPr/>
        <w:t>z6803xFrs1rcTQQv5l/NzNKRzCD29m9B2+pqz4D8NJaWLXXltJcK+Bg4Zeh3Z9TnH5/U7xp6W6L8Tz</w:t>
      </w:r>
    </w:p>
    <w:p>
      <w:pPr>
        <w:pStyle w:val="PreformattedText"/>
        <w:bidi w:val="0"/>
        <w:spacing w:before="0" w:after="0"/>
        <w:jc w:val="left"/>
        <w:rPr/>
      </w:pPr>
      <w:r>
        <w:rPr/>
        <w:t>ZVHOfM/ieyXT+ur/AF2j8F/Cq1to1utWdTk5KE7uepz7n/PFdJFoenQW5ZLW2MP+sCtGpO4HHpnB69</w:t>
      </w:r>
    </w:p>
    <w:p>
      <w:pPr>
        <w:pStyle w:val="PreformattedText"/>
        <w:bidi w:val="0"/>
        <w:spacing w:before="0" w:after="0"/>
        <w:jc w:val="left"/>
        <w:rPr/>
      </w:pPr>
      <w:r>
        <w:rPr/>
        <w:t>cYPSrNpHNqjMZSyqoJ+fG0DP6njj/OXXTx2zyQt80EoKIrEcrn7xxjiscRUn0O3BYWktWjktbt7O9Z</w:t>
      </w:r>
    </w:p>
    <w:p>
      <w:pPr>
        <w:pStyle w:val="PreformattedText"/>
        <w:bidi w:val="0"/>
        <w:spacing w:before="0" w:after="0"/>
        <w:jc w:val="left"/>
        <w:rPr/>
      </w:pPr>
      <w:r>
        <w:rPr/>
        <w:t>5I7e1xyMrAqZP0A44x+RqC20Ozkji862t9phyMIMk578frVrV5X8mbYCtvGNoCjADD0+hPryDVdr7f</w:t>
      </w:r>
    </w:p>
    <w:p>
      <w:pPr>
        <w:pStyle w:val="PreformattedText"/>
        <w:bidi w:val="0"/>
        <w:spacing w:before="0" w:after="0"/>
        <w:jc w:val="left"/>
        <w:rPr/>
      </w:pPr>
      <w:r>
        <w:rPr/>
        <w:t>pdsyH5tuxiCc9qUpNJWNKdKDlJNLT/ADJLPS9NJVvscMjZA/1QYr07d6paqbNAV8m3MigqCYVyTx1A</w:t>
      </w:r>
    </w:p>
    <w:p>
      <w:pPr>
        <w:pStyle w:val="PreformattedText"/>
        <w:bidi w:val="0"/>
        <w:spacing w:before="0" w:after="0"/>
        <w:jc w:val="left"/>
        <w:rPr/>
      </w:pPr>
      <w:r>
        <w:rPr/>
        <w:t>FaEE0ccAfCxqsakHceSRk8Dnse4rG1RFPmMr/eOQDk8ccDNaLm6s55Km9VFbdh/9hQyRhvJs/mHAMC</w:t>
      </w:r>
    </w:p>
    <w:p>
      <w:pPr>
        <w:pStyle w:val="PreformattedText"/>
        <w:bidi w:val="0"/>
        <w:spacing w:before="0" w:after="0"/>
        <w:jc w:val="left"/>
        <w:rPr/>
      </w:pPr>
      <w:r>
        <w:rPr/>
        <w:t>8+h4FZl9pltDGrGO3WTPCrAMf1rWkkZ4VjVvmSPgj1xz+X9Kx5k8sL827cTvwc59PwqqcpJO7JxFOn</w:t>
      </w:r>
    </w:p>
    <w:p>
      <w:pPr>
        <w:pStyle w:val="PreformattedText"/>
        <w:bidi w:val="0"/>
        <w:spacing w:before="0" w:after="0"/>
        <w:jc w:val="left"/>
        <w:rPr/>
      </w:pPr>
      <w:r>
        <w:rPr/>
        <w:t>K3KuiIVs4ImeQwW+QOF8oHP5iqpgt2Zj9lh+XrgcHrnkVoTSeWjbgdrDHHaqckZRVVsFm5Oecd/8/W</w:t>
      </w:r>
    </w:p>
    <w:p>
      <w:pPr>
        <w:pStyle w:val="PreformattedText"/>
        <w:bidi w:val="0"/>
        <w:spacing w:before="0" w:after="0"/>
        <w:jc w:val="left"/>
        <w:rPr/>
      </w:pPr>
      <w:r>
        <w:rPr/>
        <w:t>uinNtXZwVqEFLlGtYwahP+7t7eONuFyvT3NU9T0S3QTSwxqYyQFUjpW1FbM1uq9GkAAGBjBqi1yrz+</w:t>
      </w:r>
    </w:p>
    <w:p>
      <w:pPr>
        <w:pStyle w:val="PreformattedText"/>
        <w:bidi w:val="0"/>
        <w:spacing w:before="0" w:after="0"/>
        <w:jc w:val="left"/>
        <w:rPr/>
      </w:pPr>
      <w:r>
        <w:rPr/>
        <w:t>WmPJhYYIX7xP+FTGtJao2q4Wk0oyWrM/T9Ga2XdJDCQ3UtGGAo1XSYboLthhRuh2rhVq9O4Z4cFQrA</w:t>
      </w:r>
    </w:p>
    <w:p>
      <w:pPr>
        <w:pStyle w:val="PreformattedText"/>
        <w:bidi w:val="0"/>
        <w:spacing w:before="0" w:after="0"/>
        <w:jc w:val="left"/>
        <w:rPr/>
      </w:pPr>
      <w:r>
        <w:rPr/>
        <w:t>gFjtDEev54qvPcbmk+XJySTj3/AM/nW0ak3qcf1ahF8iRTi0JUh/1MPXHTkVXGkqrMDbw7uozxn/8A</w:t>
      </w:r>
    </w:p>
    <w:p>
      <w:pPr>
        <w:pStyle w:val="PreformattedText"/>
        <w:bidi w:val="0"/>
        <w:spacing w:before="0" w:after="0"/>
        <w:jc w:val="left"/>
        <w:rPr/>
      </w:pPr>
      <w:r>
        <w:rPr/>
        <w:t>VW1atssw3y4VsHPQDv8AzqNf3m8eZtjPIwMHpVRrS6k1MHST9089vZNsasdzbyD9OKfveW4baflD4G</w:t>
      </w:r>
    </w:p>
    <w:p>
      <w:pPr>
        <w:pStyle w:val="PreformattedText"/>
        <w:bidi w:val="0"/>
        <w:spacing w:before="0" w:after="0"/>
        <w:jc w:val="left"/>
        <w:rPr/>
      </w:pPr>
      <w:r>
        <w:rPr/>
        <w:t>RmmxXMMqFm+aNQoG7+n61f0mSA3ETKvlqzMxb0/CvaWulj4Z6a3Jbe2WPaB5jM2STjjoadHdM7/dUL</w:t>
      </w:r>
    </w:p>
    <w:p>
      <w:pPr>
        <w:pStyle w:val="PreformattedText"/>
        <w:bidi w:val="0"/>
        <w:spacing w:before="0" w:after="0"/>
        <w:jc w:val="left"/>
        <w:rPr/>
      </w:pPr>
      <w:r>
        <w:rPr/>
        <w:t>tIyeDknrT7rVEhf+JmbjH8WeecemKqrqSvG247WyWBx1PpVa9idLas6i3eOxiSWN/mUhWX+9nFaE2p</w:t>
      </w:r>
    </w:p>
    <w:p>
      <w:pPr>
        <w:pStyle w:val="PreformattedText"/>
        <w:bidi w:val="0"/>
        <w:spacing w:before="0" w:after="0"/>
        <w:jc w:val="left"/>
        <w:rPr/>
      </w:pPr>
      <w:r>
        <w:rPr/>
        <w:t>tdQyCRf3arkcnntXO6LI16kkbfxKWUAdcMM/pmppLxlgPzMVyRnOc4Ioiipb7Gj4QlFt4xsNy5C3ET</w:t>
      </w:r>
    </w:p>
    <w:p>
      <w:pPr>
        <w:pStyle w:val="PreformattedText"/>
        <w:bidi w:val="0"/>
        <w:spacing w:before="0" w:after="0"/>
        <w:jc w:val="left"/>
        <w:rPr/>
      </w:pPr>
      <w:r>
        <w:rPr/>
        <w:t>7s7ejZ71W8O6g954m15zGrNJqTSOc5x1Oc+3P5jrU1hBJda/a8opcqik9Ohqt4F3QXF8qqrD7W49eS</w:t>
      </w:r>
    </w:p>
    <w:p>
      <w:pPr>
        <w:pStyle w:val="PreformattedText"/>
        <w:bidi w:val="0"/>
        <w:spacing w:before="0" w:after="0"/>
        <w:jc w:val="left"/>
        <w:rPr/>
      </w:pPr>
      <w:r>
        <w:rPr/>
        <w:t>o7/lXRE8+p8X9eR0tlciVlt5I3ZdytEnA2/wB4Zx06fnXS6PJbWmZ8SGYkxoVJ2vkqHHrtIIPYgsfW</w:t>
      </w:r>
    </w:p>
    <w:p>
      <w:pPr>
        <w:pStyle w:val="PreformattedText"/>
        <w:bidi w:val="0"/>
        <w:spacing w:before="0" w:after="0"/>
        <w:jc w:val="left"/>
        <w:rPr/>
      </w:pPr>
      <w:r>
        <w:rPr/>
        <w:t>uctkkiZpiVVowXxtBU4P65x06cVueHI1kuIv3hkCksjL8pyCQfxA689hVU4tBWkmiP4sXLaPpcbWs0</w:t>
      </w:r>
    </w:p>
    <w:p>
      <w:pPr>
        <w:pStyle w:val="PreformattedText"/>
        <w:bidi w:val="0"/>
        <w:spacing w:before="0" w:after="0"/>
        <w:jc w:val="left"/>
        <w:rPr/>
      </w:pPr>
      <w:r>
        <w:rPr/>
        <w:t>bxrLDAwALbzldzcj5c7R09O1egf8Eu7jyfjp+0DfbFaO0+G/i4n5irYfT7pTjHHAOfwx3rzD4ojfZw</w:t>
      </w:r>
    </w:p>
    <w:p>
      <w:pPr>
        <w:pStyle w:val="PreformattedText"/>
        <w:bidi w:val="0"/>
        <w:spacing w:before="0" w:after="0"/>
        <w:jc w:val="left"/>
        <w:rPr/>
      </w:pPr>
      <w:r>
        <w:rPr/>
        <w:t>/LcRr9qiJY4/elXA/L8+ldt/wTg1aSC4/aW1T7sP/CuNaRyT85My7QPodxzWy3Rw1Pgl6M8A1WONf2</w:t>
      </w:r>
    </w:p>
    <w:p>
      <w:pPr>
        <w:pStyle w:val="PreformattedText"/>
        <w:bidi w:val="0"/>
        <w:spacing w:before="0" w:after="0"/>
        <w:jc w:val="left"/>
        <w:rPr/>
      </w:pPr>
      <w:r>
        <w:rPr/>
        <w:t>brdyWVm1ZMJg8jbNk56fr3r6k/4KcX9vdWH7JlrbxrHHa/B/SdyLnIdri7Zic85Ykt6fNXyvroji+A</w:t>
      </w:r>
    </w:p>
    <w:p>
      <w:pPr>
        <w:pStyle w:val="PreformattedText"/>
        <w:bidi w:val="0"/>
        <w:spacing w:before="0" w:after="0"/>
        <w:jc w:val="left"/>
        <w:rPr/>
      </w:pPr>
      <w:r>
        <w:rPr/>
        <w:t>ekxszeZLqO7GflAAk/x/Wvr3/gqALS++Jv7MFlZCN1h+DXh63Y5zl9s+Tz0xnH4ZqfQmWy9f0ZB/wS</w:t>
      </w:r>
    </w:p>
    <w:p>
      <w:pPr>
        <w:pStyle w:val="PreformattedText"/>
        <w:bidi w:val="0"/>
        <w:spacing w:before="0" w:after="0"/>
        <w:jc w:val="left"/>
        <w:rPr/>
      </w:pPr>
      <w:r>
        <w:rPr/>
        <w:t>tH2b4h/tXXUkKyLa/CvxNIWfJZGOEGPc78Z/DvXgniG0ni/YJt2kTareJ7fbuX7y+VeYIPcEhgf933</w:t>
      </w:r>
    </w:p>
    <w:p>
      <w:pPr>
        <w:pStyle w:val="PreformattedText"/>
        <w:bidi w:val="0"/>
        <w:spacing w:before="0" w:after="0"/>
        <w:jc w:val="left"/>
        <w:rPr/>
      </w:pPr>
      <w:r>
        <w:rPr/>
        <w:t>r2H/AIJseJZNF1r9qhks2uPtXwz12KRiceUrSIAT9HKH8K8b8a6xK/7DuhWv7oRya/G5Xcd3yJdDp6</w:t>
      </w:r>
    </w:p>
    <w:p>
      <w:pPr>
        <w:pStyle w:val="PreformattedText"/>
        <w:bidi w:val="0"/>
        <w:spacing w:before="0" w:after="0"/>
        <w:jc w:val="left"/>
        <w:rPr/>
      </w:pPr>
      <w:r>
        <w:rPr/>
        <w:t>fN1HrVdLsJfFp2X5s+nv8AgoBpT6P8bv2T7KZRNdN8JdFu3Vmz88q3MnX1yRx6/Wmfsp2a6r/wUu+P</w:t>
      </w:r>
    </w:p>
    <w:p>
      <w:pPr>
        <w:pStyle w:val="PreformattedText"/>
        <w:bidi w:val="0"/>
        <w:spacing w:before="0" w:after="0"/>
        <w:jc w:val="left"/>
        <w:rPr/>
      </w:pPr>
      <w:r>
        <w:rPr/>
        <w:t>zrcTeXa/DzxnKJlkyY8aPcICWx0+YDp0NX/28NLlP7bn7PdreRGFo/hhoQUSPuAX7HJtIPpnn61nfs</w:t>
      </w:r>
    </w:p>
    <w:p>
      <w:pPr>
        <w:pStyle w:val="PreformattedText"/>
        <w:bidi w:val="0"/>
        <w:spacing w:before="0" w:after="0"/>
        <w:jc w:val="left"/>
        <w:rPr/>
      </w:pPr>
      <w:r>
        <w:rPr/>
        <w:t>dSf2l+3n+1RqDyqFs/hz402mTPObV4gvPPRsf5zSnF2u+4lZRlbtL9TA+AO63/AOCKfxz+aRopNR07</w:t>
      </w:r>
    </w:p>
    <w:p>
      <w:pPr>
        <w:pStyle w:val="PreformattedText"/>
        <w:bidi w:val="0"/>
        <w:spacing w:before="0" w:after="0"/>
        <w:jc w:val="left"/>
        <w:rPr/>
      </w:pPr>
      <w:r>
        <w:rPr/>
        <w:t>cDnG4alZ4xj2J4Nd1oEz2Vh/wTxW1DRubiadBKAVLf20U3cHPJToa8n8AG403/gjV8QWDL5Oo+IrXP</w:t>
      </w:r>
    </w:p>
    <w:p>
      <w:pPr>
        <w:pStyle w:val="PreformattedText"/>
        <w:bidi w:val="0"/>
        <w:spacing w:before="0" w:after="0"/>
        <w:jc w:val="left"/>
        <w:rPr/>
      </w:pPr>
      <w:r>
        <w:rPr/>
        <w:t>J523EOB6cFc9M8161dP/wjl/8A8E89s2Li3sluwzYIG7W5nHByOuR+FPt6L8xr4rvv+h6hf6jIf+C3</w:t>
      </w:r>
    </w:p>
    <w:p>
      <w:pPr>
        <w:pStyle w:val="PreformattedText"/>
        <w:bidi w:val="0"/>
        <w:spacing w:before="0" w:after="0"/>
        <w:jc w:val="left"/>
        <w:rPr/>
      </w:pPr>
      <w:r>
        <w:rPr/>
        <w:t>f7W1xfFY5k8CeI2kQcb9mkKePrt/HPFdl/wS5uZNQ/4Jd+CWSZVjs/HGqZQnkM9rI3H4LyPpXltr40</w:t>
      </w:r>
    </w:p>
    <w:p>
      <w:pPr>
        <w:pStyle w:val="PreformattedText"/>
        <w:bidi w:val="0"/>
        <w:spacing w:before="0" w:after="0"/>
        <w:jc w:val="left"/>
        <w:rPr/>
      </w:pPr>
      <w:r>
        <w:rPr/>
        <w:t>/4S7/grz+1vr6wzWyt4P1+IxgiUIfsaR4LDjkrx9a2P+CWWt3J/Ya8N6fNG0Ntb+Lb25gdnx5ztbXC</w:t>
      </w:r>
    </w:p>
    <w:p>
      <w:pPr>
        <w:pStyle w:val="PreformattedText"/>
        <w:bidi w:val="0"/>
        <w:spacing w:before="0" w:after="0"/>
        <w:jc w:val="left"/>
        <w:rPr/>
      </w:pPr>
      <w:r>
        <w:rPr/>
        <w:t>EKMdto565FEVd/15Exl7vyX5s+m/A9xa3+rhZY2/0dVLFV5YGVSc/Vc46V9E/CXWYZoofIWOFFkLEM</w:t>
      </w:r>
    </w:p>
    <w:p>
      <w:pPr>
        <w:pStyle w:val="PreformattedText"/>
        <w:bidi w:val="0"/>
        <w:spacing w:before="0" w:after="0"/>
        <w:jc w:val="left"/>
        <w:rPr/>
      </w:pPr>
      <w:r>
        <w:rPr/>
        <w:t>33yWK5BPOMY/KvmvwY0qeI2b7sMgkIXA4xj+XWvQPhV8VD4c8WTaffLdW7MRJbIVyJVJALKRwB04rs</w:t>
      </w:r>
    </w:p>
    <w:p>
      <w:pPr>
        <w:pStyle w:val="PreformattedText"/>
        <w:bidi w:val="0"/>
        <w:spacing w:before="0" w:after="0"/>
        <w:jc w:val="left"/>
        <w:rPr/>
      </w:pPr>
      <w:r>
        <w:rPr/>
        <w:t>uktCdz7C8E6xJbaB9laMMpQKq5+8CBg56+/41+Vn/BaaGzT4n61Np8bRSTaBeid1yBIUvLBWDDoR94</w:t>
      </w:r>
    </w:p>
    <w:p>
      <w:pPr>
        <w:pStyle w:val="PreformattedText"/>
        <w:bidi w:val="0"/>
        <w:spacing w:before="0" w:after="0"/>
        <w:jc w:val="left"/>
        <w:rPr/>
      </w:pPr>
      <w:r>
        <w:rPr/>
        <w:t>AjuPav0M0HxfNcC4mhuN+FMRY/LtwM5Pp259q/Mz/gq9fNN8T/ABR5lw08kfhicOMjahfU7ccfkPwF</w:t>
      </w:r>
    </w:p>
    <w:p>
      <w:pPr>
        <w:pStyle w:val="PreformattedText"/>
        <w:bidi w:val="0"/>
        <w:spacing w:before="0" w:after="0"/>
        <w:jc w:val="left"/>
        <w:rPr/>
      </w:pPr>
      <w:r>
        <w:rPr/>
        <w:t>Y4i3KTS1mmz7w/ZW1WO3+H2gN+8WFdOtVLs2SVaJSMY5zxjt1r6o+GdrtuLdo7q3kELRI1qCu4jlt+</w:t>
      </w:r>
    </w:p>
    <w:p>
      <w:pPr>
        <w:pStyle w:val="PreformattedText"/>
        <w:bidi w:val="0"/>
        <w:spacing w:before="0" w:after="0"/>
        <w:jc w:val="left"/>
        <w:rPr/>
      </w:pPr>
      <w:r>
        <w:rPr/>
        <w:t>R8xyMDt9018R/sxQS2vw/0W6luNtskNvBJHjnCorLz2CjcMd93tX074a8cXdrpX27T18lo0RIgNu8j</w:t>
      </w:r>
    </w:p>
    <w:p>
      <w:pPr>
        <w:pStyle w:val="PreformattedText"/>
        <w:bidi w:val="0"/>
        <w:spacing w:before="0" w:after="0"/>
        <w:jc w:val="left"/>
        <w:rPr/>
      </w:pPr>
      <w:r>
        <w:rPr/>
        <w:t>oWB/Dp70Q1RtU0dj6L17x1Y2qyXF/dWscMNrISJPmHylSciqvwm8QaNd+C21XTbWzjjnMziVQu6XEr</w:t>
      </w:r>
    </w:p>
    <w:p>
      <w:pPr>
        <w:pStyle w:val="PreformattedText"/>
        <w:bidi w:val="0"/>
        <w:spacing w:before="0" w:after="0"/>
        <w:jc w:val="left"/>
        <w:rPr/>
      </w:pPr>
      <w:r>
        <w:rPr/>
        <w:t>4yRgnt1r541bxRceKdfk0eO3uPsklqzTy3D5eSQjcAvoNoI617D8Kzpel/DnRLe0jt1t4jIJAp6yPc</w:t>
      </w:r>
    </w:p>
    <w:p>
      <w:pPr>
        <w:pStyle w:val="PreformattedText"/>
        <w:bidi w:val="0"/>
        <w:spacing w:before="0" w:after="0"/>
        <w:jc w:val="left"/>
        <w:rPr/>
      </w:pPr>
      <w:r>
        <w:rPr/>
        <w:t>EZPrjPQ+1CV3boZaJX6nomoeIGggjbzFjLIrxpjrz0Y+n+FfMf8AwXLubiX/AIJP/GhrjYpvNPs5Y0</w:t>
      </w:r>
    </w:p>
    <w:p>
      <w:pPr>
        <w:pStyle w:val="PreformattedText"/>
        <w:bidi w:val="0"/>
        <w:spacing w:before="0" w:after="0"/>
        <w:jc w:val="left"/>
        <w:rPr/>
      </w:pPr>
      <w:r>
        <w:rPr/>
        <w:t>QfMii8ts7vowPPoRXuV/LLrAuJJfs8Rsmco0bEtKoQqFAPoTnHvXyp/wAFv7bVtS/4J1/ETU7i6tWh</w:t>
      </w:r>
    </w:p>
    <w:p>
      <w:pPr>
        <w:pStyle w:val="PreformattedText"/>
        <w:bidi w:val="0"/>
        <w:spacing w:before="0" w:after="0"/>
        <w:jc w:val="left"/>
        <w:rPr/>
      </w:pPr>
      <w:r>
        <w:rPr/>
        <w:t>Xw49sbbBUlWu7NxIDkfNlCMehPvRUp6C5rrU/moVsX68fxVYXjuP8apxNm+XnvVqIbx121mjoJlbc3</w:t>
      </w:r>
    </w:p>
    <w:p>
      <w:pPr>
        <w:pStyle w:val="PreformattedText"/>
        <w:bidi w:val="0"/>
        <w:spacing w:before="0" w:after="0"/>
        <w:jc w:val="left"/>
        <w:rPr/>
      </w:pPr>
      <w:r>
        <w:rPr/>
        <w:t>61ImQVX0qPbt6bTmp402yE+2arqHQIDlN2NxJ45qVWGBlTTfLxF1NBTBHfigRQ1SYLb8jnPeqcMuF+</w:t>
      </w:r>
    </w:p>
    <w:p>
      <w:pPr>
        <w:pStyle w:val="PreformattedText"/>
        <w:bidi w:val="0"/>
        <w:spacing w:before="0" w:after="0"/>
        <w:jc w:val="left"/>
        <w:rPr/>
      </w:pPr>
      <w:r>
        <w:rPr/>
        <w:t>6Pz61Y1TdLsUepOPWq/lfuvx9KBj57sQx/d7evSsW8fdnlmaRsZ9K1JbZJDk+uKrXVtELmNFXvuJ9A</w:t>
      </w:r>
    </w:p>
    <w:p>
      <w:pPr>
        <w:pStyle w:val="PreformattedText"/>
        <w:bidi w:val="0"/>
        <w:spacing w:before="0" w:after="0"/>
        <w:jc w:val="left"/>
        <w:rPr/>
      </w:pPr>
      <w:r>
        <w:rPr/>
        <w:t>Of8KQi3Am2dPmbg9D2/GsPxDN9u8QpGCzJD2zW9AdkbNzx3rn9HgN7r0jH+HnPvSYzqrCEJbjPQKKW</w:t>
      </w:r>
    </w:p>
    <w:p>
      <w:pPr>
        <w:pStyle w:val="PreformattedText"/>
        <w:bidi w:val="0"/>
        <w:spacing w:before="0" w:after="0"/>
        <w:jc w:val="left"/>
        <w:rPr/>
      </w:pPr>
      <w:r>
        <w:rPr/>
        <w:t>5TKt24p64CdD0HXvRcoFj79D2qw3KPgL4naL8JNYt4da0+/8yRFlF7Hl1aN8OBtbHTpkZ6V9LfD/AO</w:t>
      </w:r>
    </w:p>
    <w:p>
      <w:pPr>
        <w:pStyle w:val="PreformattedText"/>
        <w:bidi w:val="0"/>
        <w:spacing w:before="0" w:after="0"/>
        <w:jc w:val="left"/>
        <w:rPr/>
      </w:pPr>
      <w:r>
        <w:rPr/>
        <w:t>PXgzxVZxrp3iLT/OYACGSQQyn22tg/lXo3w4+FGk+M/gv4T0/xBpdlq1o+jW2BdwrIsZZN3HGRx0PF</w:t>
      </w:r>
    </w:p>
    <w:p>
      <w:pPr>
        <w:pStyle w:val="PreformattedText"/>
        <w:bidi w:val="0"/>
        <w:spacing w:before="0" w:after="0"/>
        <w:jc w:val="left"/>
        <w:rPr/>
      </w:pPr>
      <w:r>
        <w:rPr/>
        <w:t>eRfE/wD4J4+B/Fuv3zaKuoeGJPL3xRQyGaHdhSflfLd+mRWXM0X7K+qPWrOJZI2kDHbJgkg8VAIj/a</w:t>
      </w:r>
    </w:p>
    <w:p>
      <w:pPr>
        <w:pStyle w:val="PreformattedText"/>
        <w:bidi w:val="0"/>
        <w:spacing w:before="0" w:after="0"/>
        <w:jc w:val="left"/>
        <w:rPr/>
      </w:pPr>
      <w:r>
        <w:rPr/>
        <w:t>WEbcrcHHfHavnv4ZaXq3w3nn0n+0r3/iVyvbMQ5VZNpwCVyRzXeQ/ETV7N/NE0MnY+ZCP/AGXFUpGX</w:t>
      </w:r>
    </w:p>
    <w:p>
      <w:pPr>
        <w:pStyle w:val="PreformattedText"/>
        <w:bidi w:val="0"/>
        <w:spacing w:before="0" w:after="0"/>
        <w:jc w:val="left"/>
        <w:rPr/>
      </w:pPr>
      <w:r>
        <w:rPr/>
        <w:t>LY9YkdcL8rKT1HX86Ytmt1c42x7fvfN0ArhI/ipe3cBW4s7WQYGSshj/AKGsjxL8SNR1a3a2Vl0+3O</w:t>
      </w:r>
    </w:p>
    <w:p>
      <w:pPr>
        <w:pStyle w:val="PreformattedText"/>
        <w:bidi w:val="0"/>
        <w:spacing w:before="0" w:after="0"/>
        <w:jc w:val="left"/>
        <w:rPr/>
      </w:pPr>
      <w:r>
        <w:rPr/>
        <w:t>QRASzuP984wPYD8aZI/wCMWrL4y1qG3hmuFtLDIVreZozI/QnPcDoOPWvPNY8O3cC7Y7/VlXH8c6vn</w:t>
      </w:r>
    </w:p>
    <w:p>
      <w:pPr>
        <w:pStyle w:val="PreformattedText"/>
        <w:bidi w:val="0"/>
        <w:spacing w:before="0" w:after="0"/>
        <w:jc w:val="left"/>
        <w:rPr/>
      </w:pPr>
      <w:r>
        <w:rPr/>
        <w:t>/voVsvcxzJ5Ltzj5TWHrOlvG+6HUmj9uMD8qRSOa13whNdKzMZpm/vM0ZJ/I1y2oeGLrS7y3kuIWjW</w:t>
      </w:r>
    </w:p>
    <w:p>
      <w:pPr>
        <w:pStyle w:val="PreformattedText"/>
        <w:bidi w:val="0"/>
        <w:spacing w:before="0" w:after="0"/>
        <w:jc w:val="left"/>
        <w:rPr/>
      </w:pPr>
      <w:r>
        <w:rPr/>
        <w:t>RiFYsDuH59q9Ai1S80nmSQ3C54IRsmuR8TXS3uspO3mSSSPnLHiMegFDGjpdBubeK2/e7vl6GOTaw/</w:t>
      </w:r>
    </w:p>
    <w:p>
      <w:pPr>
        <w:pStyle w:val="PreformattedText"/>
        <w:bidi w:val="0"/>
        <w:spacing w:before="0" w:after="0"/>
        <w:jc w:val="left"/>
        <w:rPr/>
      </w:pPr>
      <w:r>
        <w:rPr/>
        <w:t>Agis/UfF2ny3bLLa3V4E4CmT5R+GefxpJ70aRobNInlOfc81meFtEufG2omOJfJs937yUZyR6CgDq/</w:t>
      </w:r>
    </w:p>
    <w:p>
      <w:pPr>
        <w:pStyle w:val="PreformattedText"/>
        <w:bidi w:val="0"/>
        <w:spacing w:before="0" w:after="0"/>
        <w:jc w:val="left"/>
        <w:rPr/>
      </w:pPr>
      <w:r>
        <w:rPr/>
        <w:t>COvXGpxzR6Vo8dtvXb5zEbIx64A5rqtD0+8tom+1NHMqjhto+b3q9oek2vh6yENvtjjjXGSOvHenXl</w:t>
      </w:r>
    </w:p>
    <w:p>
      <w:pPr>
        <w:pStyle w:val="PreformattedText"/>
        <w:bidi w:val="0"/>
        <w:spacing w:before="0" w:after="0"/>
        <w:jc w:val="left"/>
        <w:rPr/>
      </w:pPr>
      <w:r>
        <w:rPr/>
        <w:t>6JIioIOB1piNDw3qC6toOoaVuHm2/wC+jAHVTk4H45/Kuf0lXMt591doDZxjNV7PU5dF1b7XZq0lxG</w:t>
      </w:r>
    </w:p>
    <w:p>
      <w:pPr>
        <w:pStyle w:val="PreformattedText"/>
        <w:bidi w:val="0"/>
        <w:spacing w:before="0" w:after="0"/>
        <w:jc w:val="left"/>
        <w:rPr/>
      </w:pPr>
      <w:r>
        <w:rPr/>
        <w:t>eQejr3WhvFljHrFxMizKtxFhonhdmib0OB+vSkB5tp3wzv/iF4wvodJUTXs+oPGkB+UyBY2kPP0U8f</w:t>
      </w:r>
    </w:p>
    <w:p>
      <w:pPr>
        <w:pStyle w:val="PreformattedText"/>
        <w:bidi w:val="0"/>
        <w:spacing w:before="0" w:after="0"/>
        <w:jc w:val="left"/>
        <w:rPr/>
      </w:pPr>
      <w:r>
        <w:rPr/>
        <w:t>SuEuNNl026aGYbZI2KuPQjg19B/sttHe/GaN4/OSNtYmHC/Ooa2kzgc+9eKePoPs3i/UF+bi6kHPX7</w:t>
      </w:r>
    </w:p>
    <w:p>
      <w:pPr>
        <w:pStyle w:val="PreformattedText"/>
        <w:bidi w:val="0"/>
        <w:spacing w:before="0" w:after="0"/>
        <w:jc w:val="left"/>
        <w:rPr/>
      </w:pPr>
      <w:r>
        <w:rPr/>
        <w:t>xryacm6s797fgj6qtTUcPRt1in87tfoY6jJqQgBV5qsPvU4yYXb71ucNu5Zc8fjX2P/wAEv7C1l8M+</w:t>
      </w:r>
    </w:p>
    <w:p>
      <w:pPr>
        <w:pStyle w:val="PreformattedText"/>
        <w:bidi w:val="0"/>
        <w:spacing w:before="0" w:after="0"/>
        <w:jc w:val="left"/>
        <w:rPr/>
      </w:pPr>
      <w:r>
        <w:rPr/>
        <w:t>KJpEheZdQsol3L8y53nj8sV8ZGfcw9q+xv8AgmBdsfC/iJDgpHqtrKMcEkRyk5OOg2ivOzLWg0fQcP</w:t>
      </w:r>
    </w:p>
    <w:p>
      <w:pPr>
        <w:pStyle w:val="PreformattedText"/>
        <w:bidi w:val="0"/>
        <w:spacing w:before="0" w:after="0"/>
        <w:jc w:val="left"/>
        <w:rPr/>
      </w:pPr>
      <w:r>
        <w:rPr/>
        <w:t>f79C3n+R538JQmg/tYNGqLGskWoQpj+AtazBSOR0OP/r9K960SSW30l1kVsNvDAjccblJIOM9EIrwf</w:t>
      </w:r>
    </w:p>
    <w:p>
      <w:pPr>
        <w:pStyle w:val="PreformattedText"/>
        <w:bidi w:val="0"/>
        <w:spacing w:before="0" w:after="0"/>
        <w:jc w:val="left"/>
        <w:rPr/>
      </w:pPr>
      <w:r>
        <w:rPr/>
        <w:t>wrF537YMe3+F71sfS2mP9K+goIFGmNLJMytGoSJN39/uT6DDHHvXk46N+V36H1GUyS9omr+8hmvNGs</w:t>
      </w:r>
    </w:p>
    <w:p>
      <w:pPr>
        <w:pStyle w:val="PreformattedText"/>
        <w:bidi w:val="0"/>
        <w:spacing w:before="0" w:after="0"/>
        <w:jc w:val="left"/>
        <w:rPr/>
      </w:pPr>
      <w:r>
        <w:rPr/>
        <w:t>M3mf6woNvORjbyP0/WqngqZtC8La5IsP3rvYHI/v2N+Bx156j6CptWjb7HJGxRpCxYoTwDjnGfoam0</w:t>
      </w:r>
    </w:p>
    <w:p>
      <w:pPr>
        <w:pStyle w:val="PreformattedText"/>
        <w:bidi w:val="0"/>
        <w:spacing w:before="0" w:after="0"/>
        <w:jc w:val="left"/>
        <w:rPr/>
      </w:pPr>
      <w:r>
        <w:rPr/>
        <w:t>GNb3wVr7Qxxxql/bthVHzZs9Q/Trz6fhjjw9nOV/X8j1MVdUYcvkvzX6nh/xKa08S/H3xldQ2q6fDN</w:t>
      </w:r>
    </w:p>
    <w:p>
      <w:pPr>
        <w:pStyle w:val="PreformattedText"/>
        <w:bidi w:val="0"/>
        <w:spacing w:before="0" w:after="0"/>
        <w:jc w:val="left"/>
        <w:rPr/>
      </w:pPr>
      <w:r>
        <w:rPr/>
        <w:t>rN4wgUfLApkAC4XjgFgMDHNaFgzaVpEwjMfcxh/utycnj6enas/Ureaf44+MGYsu7VLoYP8ROCP8fw</w:t>
      </w:r>
    </w:p>
    <w:p>
      <w:pPr>
        <w:pStyle w:val="PreformattedText"/>
        <w:bidi w:val="0"/>
        <w:spacing w:before="0" w:after="0"/>
        <w:jc w:val="left"/>
        <w:rPr/>
      </w:pPr>
      <w:r>
        <w:rPr/>
        <w:t>rY1aOMxpG0ax/u8KrHjBAz07c5z7V0VWtKa2OTC00uatbWxj2WryTyiNiy+UfMYoSygj8frz/Kpstd</w:t>
      </w:r>
    </w:p>
    <w:p>
      <w:pPr>
        <w:pStyle w:val="PreformattedText"/>
        <w:bidi w:val="0"/>
        <w:spacing w:before="0" w:after="0"/>
        <w:jc w:val="left"/>
        <w:rPr/>
      </w:pPr>
      <w:r>
        <w:rPr/>
        <w:t>akixb5PkyQT2yP0+nrWb4buBBf3TfK5yUYK3ysMYzg/wCfpUqvJLJIw2x+SvITqW3dM9ueM1y1Kb5z</w:t>
      </w:r>
    </w:p>
    <w:p>
      <w:pPr>
        <w:pStyle w:val="PreformattedText"/>
        <w:bidi w:val="0"/>
        <w:spacing w:before="0" w:after="0"/>
        <w:jc w:val="left"/>
        <w:rPr/>
      </w:pPr>
      <w:r>
        <w:rPr/>
        <w:t>0aVX93tr5lDWjmSfzF3MrMTt4Axio7eAzaNGc/cIIA6KCMVDr2p/aEmDoreYS2ckiPJzxz7Yz7mnaN</w:t>
      </w:r>
    </w:p>
    <w:p>
      <w:pPr>
        <w:pStyle w:val="PreformattedText"/>
        <w:bidi w:val="0"/>
        <w:spacing w:before="0" w:after="0"/>
        <w:jc w:val="left"/>
        <w:rPr/>
      </w:pPr>
      <w:r>
        <w:rPr/>
        <w:t>eeXozHCszRlQSevbp/KqqR91Mzoy/eNLqhq3Coqttw20Ff9obMH/GqeriR1LYw2clc8L9KsyMGSGNm</w:t>
      </w:r>
    </w:p>
    <w:p>
      <w:pPr>
        <w:pStyle w:val="PreformattedText"/>
        <w:bidi w:val="0"/>
        <w:spacing w:before="0" w:after="0"/>
        <w:jc w:val="left"/>
        <w:rPr/>
      </w:pPr>
      <w:r>
        <w:rPr/>
        <w:t>G7AQYPbHGPr/AErP1mZimzMhZ2I69enBFUr8xnLlVPYl2/ZrdGTcrqmcDoM8VnxSZn2sucsfarkZZb</w:t>
      </w:r>
    </w:p>
    <w:p>
      <w:pPr>
        <w:pStyle w:val="PreformattedText"/>
        <w:bidi w:val="0"/>
        <w:spacing w:before="0" w:after="0"/>
        <w:jc w:val="left"/>
        <w:rPr/>
      </w:pPr>
      <w:r>
        <w:rPr/>
        <w:t>X7vzY3Egds9vaorcq8q/KwVeW9aL73JlG/LbyI7yYGRlUNhegyMn/GoFIjhkm8vPlnhQchjx1ou4mW</w:t>
      </w:r>
    </w:p>
    <w:p>
      <w:pPr>
        <w:pStyle w:val="PreformattedText"/>
        <w:bidi w:val="0"/>
        <w:spacing w:before="0" w:after="0"/>
        <w:jc w:val="left"/>
        <w:rPr/>
      </w:pPr>
      <w:r>
        <w:rPr/>
        <w:t>CNzIvQlQO3p/WpdkZs1VW2tySMZ6ev6VtzJI54xcpMSa8uLi3Vdqw/KEZlAGff2zmq72kcAQA4y3OB</w:t>
      </w:r>
    </w:p>
    <w:p>
      <w:pPr>
        <w:pStyle w:val="PreformattedText"/>
        <w:bidi w:val="0"/>
        <w:spacing w:before="0" w:after="0"/>
        <w:jc w:val="left"/>
        <w:rPr/>
      </w:pPr>
      <w:r>
        <w:rPr/>
        <w:t>2q5KyrAF3LubHI+nNVbsokTLu528ZHU9qnmcnZG3s4wi5PsQ3NvbSrFEHWWUnLf7HHT/PpUM1n5K7f</w:t>
      </w:r>
    </w:p>
    <w:p>
      <w:pPr>
        <w:pStyle w:val="PreformattedText"/>
        <w:bidi w:val="0"/>
        <w:spacing w:before="0" w:after="0"/>
        <w:jc w:val="left"/>
        <w:rPr/>
      </w:pPr>
      <w:r>
        <w:rPr/>
        <w:t>nZVJVSRgf55FTINsaNt7DtUeoNtbcHYdMZ6A4raMruyOOdNxjzPVkUKZgkU9Mce1QhwZ1DNkkDJ/U1</w:t>
      </w:r>
    </w:p>
    <w:p>
      <w:pPr>
        <w:pStyle w:val="PreformattedText"/>
        <w:bidi w:val="0"/>
        <w:spacing w:before="0" w:after="0"/>
        <w:jc w:val="left"/>
        <w:rPr/>
      </w:pPr>
      <w:r>
        <w:rPr/>
        <w:t>YB3x7gcMoye1U5DmZmH8IyOOmeaqLJlF6M88i+VGjOeCQQfTmtPTitrD8vzbgR2rCk1USPGxZVO0g4</w:t>
      </w:r>
    </w:p>
    <w:p>
      <w:pPr>
        <w:pStyle w:val="PreformattedText"/>
        <w:bidi w:val="0"/>
        <w:spacing w:before="0" w:after="0"/>
        <w:jc w:val="left"/>
        <w:rPr/>
      </w:pPr>
      <w:r>
        <w:rPr/>
        <w:t>79aZDqvlL8r8gjr2619JGLPzWVSJ1K3sF7ODtO9cYBPTFZktyfP2MNyyNtLH+HntVOy1ryTn5WY4P3</w:t>
      </w:r>
    </w:p>
    <w:p>
      <w:pPr>
        <w:pStyle w:val="PreformattedText"/>
        <w:bidi w:val="0"/>
        <w:spacing w:before="0" w:after="0"/>
        <w:jc w:val="left"/>
        <w:rPr/>
      </w:pPr>
      <w:r>
        <w:rPr/>
        <w:t>gKZBqRnnUvIkao2/Bbr0o5XcJVIW0NjTNamthujkKtGOnp8w/z+NXo9XWa3Krt/d4JYcc8cVzS3fmr</w:t>
      </w:r>
    </w:p>
    <w:p>
      <w:pPr>
        <w:pStyle w:val="PreformattedText"/>
        <w:bidi w:val="0"/>
        <w:spacing w:before="0" w:after="0"/>
        <w:jc w:val="left"/>
        <w:rPr/>
      </w:pPr>
      <w:r>
        <w:rPr/>
        <w:t>LukhXJ6lxk/5xT45FQbWuo/mH98cGqjAzlWV9z0nwRdwXPiyx+Zv3MySfLk8hGIOOvBA4ql4LuHmuN</w:t>
      </w:r>
    </w:p>
    <w:p>
      <w:pPr>
        <w:pStyle w:val="PreformattedText"/>
        <w:bidi w:val="0"/>
        <w:spacing w:before="0" w:after="0"/>
        <w:jc w:val="left"/>
        <w:rPr/>
      </w:pPr>
      <w:r>
        <w:rPr/>
        <w:t>UKny993KwOPukbf8/hVP4aaza6Z4lsZmmgmkjlB+8CSAr888Y6deKk+H1yxsZmk/5aXkxyBguMoOK6</w:t>
      </w:r>
    </w:p>
    <w:p>
      <w:pPr>
        <w:pStyle w:val="PreformattedText"/>
        <w:bidi w:val="0"/>
        <w:spacing w:before="0" w:after="0"/>
        <w:jc w:val="left"/>
        <w:rPr/>
      </w:pPr>
      <w:r>
        <w:rPr/>
        <w:t>IxOGc7s7QWWyf52YLHub3bB+YY9h/Ouk0m2UK0bq+xkaSIlcc7genTBAIx75rlba7hilHy+ZtBKquS</w:t>
      </w:r>
    </w:p>
    <w:p>
      <w:pPr>
        <w:pStyle w:val="PreformattedText"/>
        <w:bidi w:val="0"/>
        <w:spacing w:before="0" w:after="0"/>
        <w:jc w:val="left"/>
        <w:rPr/>
      </w:pPr>
      <w:r>
        <w:rPr/>
        <w:t>GJGM5/L8TWloWoSvfwyxqzLsJWMk7N+0c47Zxz65qktAch3xKaGGCzjZpG/wBMhB4I45bJ7cYH510X</w:t>
      </w:r>
    </w:p>
    <w:p>
      <w:pPr>
        <w:pStyle w:val="PreformattedText"/>
        <w:bidi w:val="0"/>
        <w:spacing w:before="0" w:after="0"/>
        <w:jc w:val="left"/>
        <w:rPr/>
      </w:pPr>
      <w:r>
        <w:rPr/>
        <w:t>/BPHU1i+Df7VFwWz/wAW/uAvrl7qFM/kxHtn3rhvixqL2+lWd0W/cC8jZtmdx+8SM9ug49MVyfwU/a</w:t>
      </w:r>
    </w:p>
    <w:p>
      <w:pPr>
        <w:pStyle w:val="PreformattedText"/>
        <w:bidi w:val="0"/>
        <w:spacing w:before="0" w:after="0"/>
        <w:jc w:val="left"/>
        <w:rPr/>
      </w:pPr>
      <w:r>
        <w:rPr/>
        <w:t>C1D4F+C/ih4bt9NS6/4WJon9hSzO+37PGbmGfzAB95v3OPTDHrxV7PU53dxaRz3ii73/C3Q4w3yLck</w:t>
      </w:r>
    </w:p>
    <w:p>
      <w:pPr>
        <w:pStyle w:val="PreformattedText"/>
        <w:bidi w:val="0"/>
        <w:spacing w:before="0" w:after="0"/>
        <w:jc w:val="left"/>
        <w:rPr/>
      </w:pPr>
      <w:r>
        <w:rPr/>
        <w:t>4PqR/wDXr6y/4KFSw/8ADRfwKij2yqvwx8PZKHKs3kEEj8fX9OlfIOvu0/w+tLddyyWdx5hTvgjr+n</w:t>
      </w:r>
    </w:p>
    <w:p>
      <w:pPr>
        <w:pStyle w:val="PreformattedText"/>
        <w:bidi w:val="0"/>
        <w:spacing w:before="0" w:after="0"/>
        <w:jc w:val="left"/>
        <w:rPr/>
      </w:pPr>
      <w:r>
        <w:rPr/>
        <w:t>616h8TP2jbr9oT4s+FvEuoaemmw+GfD2neH1RQHWQWsHlhzwOWwT6/XrSVrfcEk+nf9D07/gnZfxWn</w:t>
      </w:r>
    </w:p>
    <w:p>
      <w:pPr>
        <w:pStyle w:val="PreformattedText"/>
        <w:bidi w:val="0"/>
        <w:spacing w:before="0" w:after="0"/>
        <w:jc w:val="left"/>
        <w:rPr/>
      </w:pPr>
      <w:r>
        <w:rPr/>
        <w:t>hD9qZpmu4vM+H13BG8X/ACzZrqEDd32n7p/3q8s8ewLZfsZeD186dvt2smZUOfLTAnU/8C+6foaX4K</w:t>
      </w:r>
    </w:p>
    <w:p>
      <w:pPr>
        <w:pStyle w:val="PreformattedText"/>
        <w:bidi w:val="0"/>
        <w:spacing w:before="0" w:after="0"/>
        <w:jc w:val="left"/>
        <w:rPr/>
      </w:pPr>
      <w:r>
        <w:rPr/>
        <w:t>/Hub4AWPxc8Orpv9pr8RNIbR4riM/6j/SI5BIO/IUj/gVVvH8Emq/s8aDpNn5lzJolx9quEQfdDbgf</w:t>
      </w:r>
    </w:p>
    <w:p>
      <w:pPr>
        <w:pStyle w:val="PreformattedText"/>
        <w:bidi w:val="0"/>
        <w:spacing w:before="0" w:after="0"/>
        <w:jc w:val="left"/>
        <w:rPr/>
      </w:pPr>
      <w:r>
        <w:rPr/>
        <w:t>rjP60aWt/W4WfNf0Psf/AIKGXUrf8FAvgTLJtk8v4XaDujIGUBspMqR2PJrzH9kKd7v9qX9qKaSWS3</w:t>
      </w:r>
    </w:p>
    <w:p>
      <w:pPr>
        <w:pStyle w:val="PreformattedText"/>
        <w:bidi w:val="0"/>
        <w:spacing w:before="0" w:after="0"/>
        <w:jc w:val="left"/>
        <w:rPr/>
      </w:pPr>
      <w:r>
        <w:rPr/>
        <w:t>P/AAhXios68qDu+43H3W+7njrXOt+0jL+1F+1R4Y8bXmmzaTY+F/DthopVst5zW1t5O4f73LY+tZSf</w:t>
      </w:r>
    </w:p>
    <w:p>
      <w:pPr>
        <w:pStyle w:val="PreformattedText"/>
        <w:bidi w:val="0"/>
        <w:spacing w:before="0" w:after="0"/>
        <w:jc w:val="left"/>
        <w:rPr/>
      </w:pPr>
      <w:r>
        <w:rPr/>
        <w:t>ELVP2dfjj8X7uPQb/WbH4reH9R0nT7iDO1FvWR1ckAhivRl6g/Sqfw38yVG115P8WbGnzS2//BHbUu</w:t>
      </w:r>
    </w:p>
    <w:p>
      <w:pPr>
        <w:pStyle w:val="PreformattedText"/>
        <w:bidi w:val="0"/>
        <w:spacing w:before="0" w:after="0"/>
        <w:jc w:val="left"/>
        <w:rPr/>
      </w:pPr>
      <w:r>
        <w:rPr/>
        <w:t>W8mXxRCpQHv5jkHH4EZ+ntXsMsBj+JX7BdnfSedbw+HYbwIhy0cR1K7kx8uD/CT69Oa5kfAXWrr/gl</w:t>
      </w:r>
    </w:p>
    <w:p>
      <w:pPr>
        <w:pStyle w:val="PreformattedText"/>
        <w:bidi w:val="0"/>
        <w:spacing w:before="0" w:after="0"/>
        <w:jc w:val="left"/>
        <w:rPr/>
      </w:pPr>
      <w:r>
        <w:rPr/>
        <w:t>LN4T0/Tby88Sf2guvTWscTtMEjlkDIq45wjhzjkbD71f/Yy1LXP2m/2jP2d5LPwrrWn6f8F9DXTtWv</w:t>
      </w:r>
    </w:p>
    <w:p>
      <w:pPr>
        <w:pStyle w:val="PreformattedText"/>
        <w:bidi w:val="0"/>
        <w:spacing w:before="0" w:after="0"/>
        <w:jc w:val="left"/>
        <w:rPr/>
      </w:pPr>
      <w:r>
        <w:rPr/>
        <w:t>Z4mMUzx3NzKpQ46nzkG3rkHtzVOLTXog5k7+v6HR/AK3bxP/wUK/a4KyEqfC/iIqSwiLEOFXjjt1Ar</w:t>
      </w:r>
    </w:p>
    <w:p>
      <w:pPr>
        <w:pStyle w:val="PreformattedText"/>
        <w:bidi w:val="0"/>
        <w:spacing w:before="0" w:after="0"/>
        <w:jc w:val="left"/>
        <w:rPr/>
      </w:pPr>
      <w:r>
        <w:rPr/>
        <w:t>q/8AgmbZtdfsZ+EplW4jZfEV+5dWzG7GGdefQgbcY4POa88/ak/4Tz9jj9vb44apY+ANa1TT/irDeQ</w:t>
      </w:r>
    </w:p>
    <w:p>
      <w:pPr>
        <w:pStyle w:val="PreformattedText"/>
        <w:bidi w:val="0"/>
        <w:spacing w:before="0" w:after="0"/>
        <w:jc w:val="left"/>
        <w:rPr/>
      </w:pPr>
      <w:r>
        <w:rPr/>
        <w:t>aLdfYJREUunEgdMKQWXJUpnIIIPSvoj9lX4J69+y/+xF4D0TxJpOraHr2papd6heRXEBjQK8UzIuWG</w:t>
      </w:r>
    </w:p>
    <w:p>
      <w:pPr>
        <w:pStyle w:val="PreformattedText"/>
        <w:bidi w:val="0"/>
        <w:spacing w:before="0" w:after="0"/>
        <w:jc w:val="left"/>
        <w:rPr/>
      </w:pPr>
      <w:r>
        <w:rPr/>
        <w:t>CxQqcAnofShefn+ZnG1k12X4Hpeg+IhB4guJl/eNC7O6q33c4Ujkj/I/P0XwB4hklnkmmit18uTbFg</w:t>
      </w:r>
    </w:p>
    <w:p>
      <w:pPr>
        <w:pStyle w:val="PreformattedText"/>
        <w:bidi w:val="0"/>
        <w:spacing w:before="0" w:after="0"/>
        <w:jc w:val="left"/>
        <w:rPr/>
      </w:pPr>
      <w:r>
        <w:rPr/>
        <w:t>ZYpgZ6nrnPTHb3rwnTNeuNMvWktfJW5uMDdIm9SOM/oO/evZPh3cNqVsqOFCspYnqR0A/z71srsrRH</w:t>
      </w:r>
    </w:p>
    <w:p>
      <w:pPr>
        <w:pStyle w:val="PreformattedText"/>
        <w:bidi w:val="0"/>
        <w:spacing w:before="0" w:after="0"/>
        <w:jc w:val="left"/>
        <w:rPr/>
      </w:pPr>
      <w:r>
        <w:rPr/>
        <w:t>s3gfxV5+mTM0K7pCkeCOqnOd3XqODxX5+/8ABUK5U/E7xe0hVV/4RyWNQG+9jU4uPwOccng19lWsja</w:t>
      </w:r>
    </w:p>
    <w:p>
      <w:pPr>
        <w:pStyle w:val="PreformattedText"/>
        <w:bidi w:val="0"/>
        <w:spacing w:before="0" w:after="0"/>
        <w:jc w:val="left"/>
        <w:rPr/>
      </w:pPr>
      <w:r>
        <w:rPr/>
        <w:t>XdqxzKIXXciONpHqfcdefWvz5/4KrePtN8K/FDxIurXj7tc0V4dMy27c6aiu4jA/uxvn6VNZe5qTT0</w:t>
      </w:r>
    </w:p>
    <w:p>
      <w:pPr>
        <w:pStyle w:val="PreformattedText"/>
        <w:bidi w:val="0"/>
        <w:spacing w:before="0" w:after="0"/>
        <w:jc w:val="left"/>
        <w:rPr/>
      </w:pPr>
      <w:r>
        <w:rPr/>
        <w:t>mrH6TfCnR/svwjVWiPkxRxyLEB8z/IoOPwGP/wBVereD9U2RRxG38mHYcEnC5x0/XOfevz/+Hn/BX3</w:t>
      </w:r>
    </w:p>
    <w:p>
      <w:pPr>
        <w:pStyle w:val="PreformattedText"/>
        <w:bidi w:val="0"/>
        <w:spacing w:before="0" w:after="0"/>
        <w:jc w:val="left"/>
        <w:rPr/>
      </w:pPr>
      <w:r>
        <w:rPr/>
        <w:t>4U6P4f0+GTxparJDaqjCaFwQQB/s+oPHUe9dZH/wAFkvhBpFphfHWmXCswkIWGbcpxjgbfTFOMoJLU</w:t>
      </w:r>
    </w:p>
    <w:p>
      <w:pPr>
        <w:pStyle w:val="PreformattedText"/>
        <w:bidi w:val="0"/>
        <w:spacing w:before="0" w:after="0"/>
        <w:jc w:val="left"/>
        <w:rPr/>
      </w:pPr>
      <w:r>
        <w:rPr/>
        <w:t>qXM27o+5GvryLxfY3NtGJrWC3dZ9h5C8KAe/cdeK7vwLNaQ+AdHhmjcXFxewtmQj51MpODjg9efYV+</w:t>
      </w:r>
    </w:p>
    <w:p>
      <w:pPr>
        <w:pStyle w:val="PreformattedText"/>
        <w:bidi w:val="0"/>
        <w:spacing w:before="0" w:after="0"/>
        <w:jc w:val="left"/>
        <w:rPr/>
      </w:pPr>
      <w:r>
        <w:rPr/>
        <w:t>cmjf8ABbv4Q22s3tzN4qs3jmtfL2rBcAuwI5+56Cug8D/8F9fhDYi3hvvFUa2lrKXUrp87EjawAHyH</w:t>
      </w:r>
    </w:p>
    <w:p>
      <w:pPr>
        <w:pStyle w:val="PreformattedText"/>
        <w:bidi w:val="0"/>
        <w:spacing w:before="0" w:after="0"/>
        <w:jc w:val="left"/>
        <w:rPr/>
      </w:pPr>
      <w:r>
        <w:rPr/>
        <w:t>ufSn7SHdC9nJrY/UeKCHQ3i+W3WHzNyJFKvzcjPHt14r5G/4LsWOo+If+CeHxAms7qe1s7PT1keLb8</w:t>
      </w:r>
    </w:p>
    <w:p>
      <w:pPr>
        <w:pStyle w:val="PreformattedText"/>
        <w:bidi w:val="0"/>
        <w:spacing w:before="0" w:after="0"/>
        <w:jc w:val="left"/>
        <w:rPr/>
      </w:pPr>
      <w:r>
        <w:rPr/>
        <w:t>so+0RFlJP8OBkYP9K8ih/4OIvgKl3uk8UfvIyWjf8Asm53Rs2NxX5MeueleMf8FM/+C0nwV/ap/Y58</w:t>
      </w:r>
    </w:p>
    <w:p>
      <w:pPr>
        <w:pStyle w:val="PreformattedText"/>
        <w:bidi w:val="0"/>
        <w:spacing w:before="0" w:after="0"/>
        <w:jc w:val="left"/>
        <w:rPr/>
      </w:pPr>
      <w:r>
        <w:rPr/>
        <w:t>YeB/D/iSfUNd1W2jjs1NhcRCZlmRx8xQLwqkc4qJ1Itbocaclumfj0vEyex61ZjO8598/WqbE71Jz2</w:t>
      </w:r>
    </w:p>
    <w:p>
      <w:pPr>
        <w:pStyle w:val="PreformattedText"/>
        <w:bidi w:val="0"/>
        <w:spacing w:before="0" w:after="0"/>
        <w:jc w:val="left"/>
        <w:rPr/>
      </w:pPr>
      <w:r>
        <w:rPr/>
        <w:t>5qwh/efQVkjYtRou/8s1YQLs/D161Xi++fmH0Pep+Mjt+FUBLvOMZ+op2fMXdkcD0pgXfKeSvapZRt</w:t>
      </w:r>
    </w:p>
    <w:p>
      <w:pPr>
        <w:pStyle w:val="PreformattedText"/>
        <w:bidi w:val="0"/>
        <w:spacing w:before="0" w:after="0"/>
        <w:jc w:val="left"/>
        <w:rPr/>
      </w:pPr>
      <w:r>
        <w:rPr/>
        <w:t>Qj146UAYuoP/AKdt/ur+tNWRvLGFHWiWTzdTm6dcflROAvQr0oApzzMz/L0+8ar6czXd3I390BB/Wp</w:t>
      </w:r>
    </w:p>
    <w:p>
      <w:pPr>
        <w:pStyle w:val="PreformattedText"/>
        <w:bidi w:val="0"/>
        <w:spacing w:before="0" w:after="0"/>
        <w:jc w:val="left"/>
        <w:rPr/>
      </w:pPr>
      <w:r>
        <w:rPr/>
        <w:t>Lk4DfNRoaL9nDY+ZyScflUgXLw/ZdNkY9lPNZPgyDzfMl67ielXfFc5i0vbjbu4+tS+E7Uw6cuPTNH</w:t>
      </w:r>
    </w:p>
    <w:p>
      <w:pPr>
        <w:pStyle w:val="PreformattedText"/>
        <w:bidi w:val="0"/>
        <w:spacing w:before="0" w:after="0"/>
        <w:jc w:val="left"/>
        <w:rPr/>
      </w:pPr>
      <w:r>
        <w:rPr/>
        <w:t>UDWI3sPl/hqO/f8AdHjoCeamHDM3tVe7kzExz/CTVAfZHwB+Lem/8K18LWc0kss1rpaRmRVKxqwVB8</w:t>
      </w:r>
    </w:p>
    <w:p>
      <w:pPr>
        <w:pStyle w:val="PreformattedText"/>
        <w:bidi w:val="0"/>
        <w:spacing w:before="0" w:after="0"/>
        <w:jc w:val="left"/>
        <w:rPr/>
      </w:pPr>
      <w:r>
        <w:rPr/>
        <w:t>x74XjvWuLwzeI7W3adZIQ77cnc0mQo25HoOlfN+g/tJfD/AE/wf4VsW1a+tZtHtVS7VbN2WSTC5B4+</w:t>
      </w:r>
    </w:p>
    <w:p>
      <w:pPr>
        <w:pStyle w:val="PreformattedText"/>
        <w:bidi w:val="0"/>
        <w:spacing w:before="0" w:after="0"/>
        <w:jc w:val="left"/>
        <w:rPr/>
      </w:pPr>
      <w:r>
        <w:rPr/>
        <w:t>b5h9OK39M/a6+HOma1Hc/wBqak0MchkWP7DIQT7ms9HuzbmaSaRN8QLCOy+JGtxx/wAVxuwOxKgms2</w:t>
      </w:r>
    </w:p>
    <w:p>
      <w:pPr>
        <w:pStyle w:val="PreformattedText"/>
        <w:bidi w:val="0"/>
        <w:spacing w:before="0" w:after="0"/>
        <w:jc w:val="left"/>
        <w:rPr/>
      </w:pPr>
      <w:r>
        <w:rPr/>
        <w:t>NWSPK/Nk4I96rL43034g6lcatpcjSWd1J8jOhjYkAA5B5HINXYlGxh8x5yMGgwfmSw3UU22KXdGfUc</w:t>
      </w:r>
    </w:p>
    <w:p>
      <w:pPr>
        <w:pStyle w:val="PreformattedText"/>
        <w:bidi w:val="0"/>
        <w:spacing w:before="0" w:after="0"/>
        <w:jc w:val="left"/>
        <w:rPr/>
      </w:pPr>
      <w:r>
        <w:rPr/>
        <w:t>Ul9pciKrR3VxjGc8NTV2XcZVsq3BpiztaSeTPu2/wtjiqJMu/wBQvtP+YyGRFHO6NarJqx1BcR+Xuz</w:t>
      </w:r>
    </w:p>
    <w:p>
      <w:pPr>
        <w:pStyle w:val="PreformattedText"/>
        <w:bidi w:val="0"/>
        <w:spacing w:before="0" w:after="0"/>
        <w:jc w:val="left"/>
        <w:rPr/>
      </w:pPr>
      <w:r>
        <w:rPr/>
        <w:t>nBAzW1qEm6EgKrcccVzOuad9mf7RGoSQckDvR1GivqGo3okaMi1XkjLR54rmL6wH9rwrM8EjOS2Il2</w:t>
      </w:r>
    </w:p>
    <w:p>
      <w:pPr>
        <w:pStyle w:val="PreformattedText"/>
        <w:bidi w:val="0"/>
        <w:spacing w:before="0" w:after="0"/>
        <w:jc w:val="left"/>
        <w:rPr/>
      </w:pPr>
      <w:r>
        <w:rPr/>
        <w:t>jGPStmXUf7Vs2ZCizLwQVBrDtopJ9TllbdI0KYG1cZJ9OKOoFHXJpdf1OGxg+ZWI/CvVPCGinw1pMc</w:t>
      </w:r>
    </w:p>
    <w:p>
      <w:pPr>
        <w:pStyle w:val="PreformattedText"/>
        <w:bidi w:val="0"/>
        <w:spacing w:before="0" w:after="0"/>
        <w:jc w:val="left"/>
        <w:rPr/>
      </w:pPr>
      <w:r>
        <w:rPr/>
        <w:t>SrHGqjkY6muR8EeFXtdRa6uN32h+VGPuCu2XUSgEbOzc9ShH9KALiXM14X2rGVX0pmot9mjYbcPUtt</w:t>
      </w:r>
    </w:p>
    <w:p>
      <w:pPr>
        <w:pStyle w:val="PreformattedText"/>
        <w:bidi w:val="0"/>
        <w:spacing w:before="0" w:after="0"/>
        <w:jc w:val="left"/>
        <w:rPr/>
      </w:pPr>
      <w:r>
        <w:rPr/>
        <w:t>crGuWVV4Has+7uI57lvlaST+VMCGNVghOOSxJJrL1WfyY5D2VTz+FXZYpIRuZTH9WrG8R3Lrpdwyhf</w:t>
      </w:r>
    </w:p>
    <w:p>
      <w:pPr>
        <w:pStyle w:val="PreformattedText"/>
        <w:bidi w:val="0"/>
        <w:spacing w:before="0" w:after="0"/>
        <w:jc w:val="left"/>
        <w:rPr/>
      </w:pPr>
      <w:r>
        <w:rPr/>
        <w:t>uELz7Uikbn7EwF78aNNDNtWTXMEkbhhoX7V478VYfI8fasn928lHIx/Ea9a/YsOfjVpNuu5d2uRAc8</w:t>
      </w:r>
    </w:p>
    <w:p>
      <w:pPr>
        <w:pStyle w:val="PreformattedText"/>
        <w:bidi w:val="0"/>
        <w:spacing w:before="0" w:after="0"/>
        <w:jc w:val="left"/>
        <w:rPr/>
      </w:pPr>
      <w:r>
        <w:rPr/>
        <w:t>/wCqcV5V8Xbf7L8QtWj3bit5KCc+jGvFo/xqi8/0R9diF/sdBr+T/wBukcqT85oJ4pHHzUH5hxXUzz</w:t>
      </w:r>
    </w:p>
    <w:p>
      <w:pPr>
        <w:pStyle w:val="PreformattedText"/>
        <w:bidi w:val="0"/>
        <w:spacing w:before="0" w:after="0"/>
        <w:jc w:val="left"/>
        <w:rPr/>
      </w:pPr>
      <w:r>
        <w:rPr/>
        <w:t>EOUbivavsH/gmDIw0DxdGMkLKjkemLa5r48HG3np619Zf8Eyb77ND4yj3feg34zg8Wt3yK87Mr+wdv</w:t>
      </w:r>
    </w:p>
    <w:p>
      <w:pPr>
        <w:pStyle w:val="PreformattedText"/>
        <w:bidi w:val="0"/>
        <w:spacing w:before="0" w:after="0"/>
        <w:jc w:val="left"/>
        <w:rPr/>
      </w:pPr>
      <w:r>
        <w:rPr/>
        <w:t>L8z6Dh1r69G/n+RgaUW0/wDbShaH5GN3dpwOzQSggj05Ir3vV2h8wW7Zj3pEqIFxmQHHX0ORye2K8H</w:t>
      </w:r>
    </w:p>
    <w:p>
      <w:pPr>
        <w:pStyle w:val="PreformattedText"/>
        <w:bidi w:val="0"/>
        <w:spacing w:before="0" w:after="0"/>
        <w:jc w:val="left"/>
        <w:rPr/>
      </w:pPr>
      <w:r>
        <w:rPr/>
        <w:t>jgaD9uWGONVb/ia3AAdsYysgzn26/49K9w1tZJ7u3u90ZRWUMgf5lUen5A465IrzMdFuMbH02Tyiqs</w:t>
      </w:r>
    </w:p>
    <w:p>
      <w:pPr>
        <w:pStyle w:val="PreformattedText"/>
        <w:bidi w:val="0"/>
        <w:spacing w:before="0" w:after="0"/>
        <w:jc w:val="left"/>
        <w:rPr/>
      </w:pPr>
      <w:r>
        <w:rPr/>
        <w:t>2/L7+n5Mpa+nm2axsH8zaSB3bHJGPwFN0fUprDQr+CNWjZ7i0kcK/wB7EVwnP/fw+1Lda2L68t2jZk</w:t>
      </w:r>
    </w:p>
    <w:p>
      <w:pPr>
        <w:pStyle w:val="PreformattedText"/>
        <w:bidi w:val="0"/>
        <w:spacing w:before="0" w:after="0"/>
        <w:jc w:val="left"/>
        <w:rPr/>
      </w:pPr>
      <w:r>
        <w:rPr/>
        <w:t>8lmTGeuRgZ4HXA/Ormh6et/wD2oqt80f2UuBgjmXH1/i9ea5KDjCbm+3+R6OMjOVGNNd0effFHSBo3</w:t>
      </w:r>
    </w:p>
    <w:p>
      <w:pPr>
        <w:pStyle w:val="PreformattedText"/>
        <w:bidi w:val="0"/>
        <w:spacing w:before="0" w:after="0"/>
        <w:jc w:val="left"/>
        <w:rPr/>
      </w:pPr>
      <w:r>
        <w:rPr/>
        <w:t>7SviS3bbtju/MZmU8l4A/Tr3rO8Uy/aIo2AVUI2o3G44X3PT/DNW/i3qST/tJeITDK9wjzRMrv8AeI</w:t>
      </w:r>
    </w:p>
    <w:p>
      <w:pPr>
        <w:pStyle w:val="PreformattedText"/>
        <w:bidi w:val="0"/>
        <w:spacing w:before="0" w:after="0"/>
        <w:jc w:val="left"/>
        <w:rPr/>
      </w:pPr>
      <w:r>
        <w:rPr/>
        <w:t>+ypgdAT3x7VQ8SK8JjVrdWWYbgQeG6r36Zz0zkZ/Ip3dr9SpWTaRzvhq8jh1e4m8siNnPIyeccDn37</w:t>
      </w:r>
    </w:p>
    <w:p>
      <w:pPr>
        <w:pStyle w:val="PreformattedText"/>
        <w:bidi w:val="0"/>
        <w:spacing w:before="0" w:after="0"/>
        <w:jc w:val="left"/>
        <w:rPr/>
      </w:pPr>
      <w:r>
        <w:rPr/>
        <w:t>0SSrPcSzKyxxyfeHQryTx78VHoKSnUp1hjVGJK7S/wA3t196dNayLp8izbV8sYO3G4Z59B/k1VS3MT</w:t>
      </w:r>
    </w:p>
    <w:p>
      <w:pPr>
        <w:pStyle w:val="PreformattedText"/>
        <w:bidi w:val="0"/>
        <w:spacing w:before="0" w:after="0"/>
        <w:jc w:val="left"/>
        <w:rPr/>
      </w:pPr>
      <w:r>
        <w:rPr/>
        <w:t>RT5PPUx/FF072rMFf5jglmyD64/TPvTtDmY6fDvVGU8HGciqOvSvMoUszBV6Od2MYHH5Va0QN/ZG2P</w:t>
      </w:r>
    </w:p>
    <w:p>
      <w:pPr>
        <w:pStyle w:val="PreformattedText"/>
        <w:bidi w:val="0"/>
        <w:spacing w:before="0" w:after="0"/>
        <w:jc w:val="left"/>
        <w:rPr/>
      </w:pPr>
      <w:r>
        <w:rPr/>
        <w:t>lgTnHfkU60f3dmZ4WX77TsOFwyquevmcgjoM/wD1qXWIkeaNVHzbsZYfxdz/AE//AF1LfW8kDKCB5c</w:t>
      </w:r>
    </w:p>
    <w:p>
      <w:pPr>
        <w:pStyle w:val="PreformattedText"/>
        <w:bidi w:val="0"/>
        <w:spacing w:before="0" w:after="0"/>
        <w:jc w:val="left"/>
        <w:rPr/>
      </w:pPr>
      <w:r>
        <w:rPr/>
        <w:t>gVs465Oev41WvWxdO0reWxcvkDjkZ78c/1qaa95Glf3YNdP+AIgaay3Kq7sNuAP3ee348fjVVvN37V</w:t>
      </w:r>
    </w:p>
    <w:p>
      <w:pPr>
        <w:pStyle w:val="PreformattedText"/>
        <w:bidi w:val="0"/>
        <w:spacing w:before="0" w:after="0"/>
        <w:jc w:val="left"/>
        <w:rPr/>
      </w:pPr>
      <w:r>
        <w:rPr/>
        <w:t>i+9wWRs9OKs2k8YsFJyvmMQTnJx2H5ikgbYZd+B8vRe5ycUVLpsKPK0mtNDLvjG7qqbmXjJIwSf84q</w:t>
      </w:r>
    </w:p>
    <w:p>
      <w:pPr>
        <w:pStyle w:val="PreformattedText"/>
        <w:bidi w:val="0"/>
        <w:spacing w:before="0" w:after="0"/>
        <w:jc w:val="left"/>
        <w:rPr/>
      </w:pPr>
      <w:r>
        <w:rPr/>
        <w:t>S5OSxXjaMKQeoNQTt5867WYs3LH2A4/lTgWCR/7R3AbuRVcr0ZzqWrX9f1qPR3iMahVmZQdrZ+73yR</w:t>
      </w:r>
    </w:p>
    <w:p>
      <w:pPr>
        <w:pStyle w:val="PreformattedText"/>
        <w:bidi w:val="0"/>
        <w:spacing w:before="0" w:after="0"/>
        <w:jc w:val="left"/>
        <w:rPr/>
      </w:pPr>
      <w:r>
        <w:rPr/>
        <w:t>+BokeYtHHJJ5isQTxyCOmPb+VVjOY7j0zxkVLC+NhOcZ9aHOVioUqbYCBpDJjjkgA9qjvIWEG5lO3P</w:t>
      </w:r>
    </w:p>
    <w:p>
      <w:pPr>
        <w:pStyle w:val="PreformattedText"/>
        <w:bidi w:val="0"/>
        <w:spacing w:before="0" w:after="0"/>
        <w:jc w:val="left"/>
        <w:rPr/>
      </w:pPr>
      <w:r>
        <w:rPr/>
        <w:t>zcc5FWJm81cru3Y+bnvVeKNmLf3W55Pepje1zepFNWKcW2WMsvXBPPt7f56VGzK8RYcdxUt2CgZdzY</w:t>
      </w:r>
    </w:p>
    <w:p>
      <w:pPr>
        <w:pStyle w:val="PreformattedText"/>
        <w:bidi w:val="0"/>
        <w:spacing w:before="0" w:after="0"/>
        <w:jc w:val="left"/>
        <w:rPr/>
      </w:pPr>
      <w:r>
        <w:rPr/>
        <w:t>b5sA4+tQ7glvu/hx9a6t1dHnK8ZOLPI7jS4hPxFt7fePNNhsYy/+p5+prSjsdzctx169KnMShVUbc+</w:t>
      </w:r>
    </w:p>
    <w:p>
      <w:pPr>
        <w:pStyle w:val="PreformattedText"/>
        <w:bidi w:val="0"/>
        <w:spacing w:before="0" w:after="0"/>
        <w:jc w:val="left"/>
        <w:rPr/>
      </w:pPr>
      <w:r>
        <w:rPr/>
        <w:t>p7V9NzH5d7Myzoqk7hGGX0zyKmXQY3Vvlw2M4rSMZcH6Z68nFOy0TLuAOQD9apMTh5lF/D0ITcyfe/</w:t>
      </w:r>
    </w:p>
    <w:p>
      <w:pPr>
        <w:pStyle w:val="PreformattedText"/>
        <w:bidi w:val="0"/>
        <w:spacing w:before="0" w:after="0"/>
        <w:jc w:val="left"/>
        <w:rPr/>
      </w:pPr>
      <w:r>
        <w:rPr/>
        <w:t>SrEHg+zllzv6DOz1rQEqrb7W2YJyADyP84qwJls54ZWG5WGNyg8YqosmUbbleTwbZoQ0bNB8h3Nk5G</w:t>
      </w:r>
    </w:p>
    <w:p>
      <w:pPr>
        <w:pStyle w:val="PreformattedText"/>
        <w:bidi w:val="0"/>
        <w:spacing w:before="0" w:after="0"/>
        <w:jc w:val="left"/>
        <w:rPr/>
      </w:pPr>
      <w:r>
        <w:rPr/>
        <w:t>Rz0q98PNOVo2Vt7bWzHgk4PGePf/CpG1JLo+WNuJE5Irc8JFbOxkVNvlfxdyxwce/WtEzn5bsnVGtg</w:t>
      </w:r>
    </w:p>
    <w:p>
      <w:pPr>
        <w:pStyle w:val="PreformattedText"/>
        <w:bidi w:val="0"/>
        <w:spacing w:before="0" w:after="0"/>
        <w:jc w:val="left"/>
        <w:rPr/>
      </w:pPr>
      <w:r>
        <w:rPr/>
        <w:t>n7xsugfAOT9D+Vbmk6pJpaw4VpWXB+bnHB7Vhx3ImnX7p2jJHODyKxPE/wAarTQTJa2cMlzMoKs6fK</w:t>
      </w:r>
    </w:p>
    <w:p>
      <w:pPr>
        <w:pStyle w:val="PreformattedText"/>
        <w:bidi w:val="0"/>
        <w:spacing w:before="0" w:after="0"/>
        <w:jc w:val="left"/>
        <w:rPr/>
      </w:pPr>
      <w:r>
        <w:rPr/>
        <w:t>qHGOD6j6U4vqFSNnY2vjJrrS2lrp1laqzQv5rF224BBwOfcnjpjFcBczaxcxojWduwXIB3j+dcnda3</w:t>
      </w:r>
    </w:p>
    <w:p>
      <w:pPr>
        <w:pStyle w:val="PreformattedText"/>
        <w:bidi w:val="0"/>
        <w:spacing w:before="0" w:after="0"/>
        <w:jc w:val="left"/>
        <w:rPr/>
      </w:pPr>
      <w:r>
        <w:rPr/>
        <w:t>Pf3TSTeY7sfvM5LfnmojqDj+BunHzU5SuZxg0dQml6xNF8tnEFHBHmgZP50RWetWbBls4d3XBcHiub</w:t>
      </w:r>
    </w:p>
    <w:p>
      <w:pPr>
        <w:pStyle w:val="PreformattedText"/>
        <w:bidi w:val="0"/>
        <w:spacing w:before="0" w:after="0"/>
        <w:jc w:val="left"/>
        <w:rPr/>
      </w:pPr>
      <w:r>
        <w:rPr/>
        <w:t>/tGRvuxSE+7Uv2uYKD5bAZx1qeY05Wdxo174iknaSHT7XdHGQd7KuBj3rb0DxD42tAzWdhaozfu8q6</w:t>
      </w:r>
    </w:p>
    <w:p>
      <w:pPr>
        <w:pStyle w:val="PreformattedText"/>
        <w:bidi w:val="0"/>
        <w:spacing w:before="0" w:after="0"/>
        <w:jc w:val="left"/>
        <w:rPr/>
      </w:pPr>
      <w:r>
        <w:rPr/>
        <w:t>j8K8tTUJgejY9N1TDWJiNqx7O+Q2KXMHs+x7Vo2o/EyBlFvp9jliDgyxjn359+tdvoMvxnj2zWun6H</w:t>
      </w:r>
    </w:p>
    <w:p>
      <w:pPr>
        <w:pStyle w:val="PreformattedText"/>
        <w:bidi w:val="0"/>
        <w:spacing w:before="0" w:after="0"/>
        <w:jc w:val="left"/>
        <w:rPr/>
      </w:pPr>
      <w:r>
        <w:rPr/>
        <w:t>b7cNlryFS+OAfvdsD8q+YjrFwr/dZj0yH4NSp4julcDaxKnPzOaaqf1cPYv+kfd/gTxV+034Vi09tN</w:t>
      </w:r>
    </w:p>
    <w:p>
      <w:pPr>
        <w:pStyle w:val="PreformattedText"/>
        <w:bidi w:val="0"/>
        <w:spacing w:before="0" w:after="0"/>
        <w:jc w:val="left"/>
        <w:rPr/>
      </w:pPr>
      <w:r>
        <w:rPr/>
        <w:t>bwfCZFZk3ajbho8uT8/zcHJJB/XjFew+BPjP+2CskUlle/DOxbzjIDNqECrvznkZPf17ivy4g8bXFs</w:t>
      </w:r>
    </w:p>
    <w:p>
      <w:pPr>
        <w:pStyle w:val="PreformattedText"/>
        <w:bidi w:val="0"/>
        <w:spacing w:before="0" w:after="0"/>
        <w:jc w:val="left"/>
        <w:rPr/>
      </w:pPr>
      <w:r>
        <w:rPr/>
        <w:t>m1raKT/fZjj9akXx7Kg+W0iO7sS3+NaRrev3/8AzlQd/8AgH7J6T+0f+2zqGnKsniD4I7I3Dkz6hEX</w:t>
      </w:r>
    </w:p>
    <w:p>
      <w:pPr>
        <w:pStyle w:val="PreformattedText"/>
        <w:bidi w:val="0"/>
        <w:spacing w:before="0" w:after="0"/>
        <w:jc w:val="left"/>
        <w:rPr/>
      </w:pPr>
      <w:r>
        <w:rPr/>
        <w:t>hJG3JAB4wTwAeh71gfGX4iftOeLNE0+f4h618KNZ8L+EWl1V7fRdUVbtgI3R9mUAJCyMdpxkjA54r8</w:t>
      </w:r>
    </w:p>
    <w:p>
      <w:pPr>
        <w:pStyle w:val="PreformattedText"/>
        <w:bidi w:val="0"/>
        <w:spacing w:before="0" w:after="0"/>
        <w:jc w:val="left"/>
        <w:rPr/>
      </w:pPr>
      <w:r>
        <w:rPr/>
        <w:t>obT4xzWR/5A2kE4/5aQE+/97rWhZ/tCyW8khbwz4ZnEgIIlsQ/X0JJodW6/wCCR7Fp/wDAP1Q0tW1r</w:t>
      </w:r>
    </w:p>
    <w:p>
      <w:pPr>
        <w:pStyle w:val="PreformattedText"/>
        <w:bidi w:val="0"/>
        <w:spacing w:before="0" w:after="0"/>
        <w:jc w:val="left"/>
        <w:rPr/>
      </w:pPr>
      <w:r>
        <w:rPr/>
        <w:t>S7G8hvP3cgRhJC2Q6MQM+3WvafhB4lc3ENrLukkVCsUoPD4/vds5A9a/Mz9hz9uL7Jr9h4J1bS4YbP</w:t>
      </w:r>
    </w:p>
    <w:p>
      <w:pPr>
        <w:pStyle w:val="PreformattedText"/>
        <w:bidi w:val="0"/>
        <w:spacing w:before="0" w:after="0"/>
        <w:jc w:val="left"/>
        <w:rPr/>
      </w:pPr>
      <w:r>
        <w:rPr/>
        <w:t>WNSjFtLE4SOCRmUCPYeFUkKBggA+1fohHAvhbU7JbbyZ47wsYW3kfMyFh9PT6iumnKMtTKpGSdj2W0</w:t>
      </w:r>
    </w:p>
    <w:p>
      <w:pPr>
        <w:pStyle w:val="PreformattedText"/>
        <w:bidi w:val="0"/>
        <w:spacing w:before="0" w:after="0"/>
        <w:jc w:val="left"/>
        <w:rPr/>
      </w:pPr>
      <w:r>
        <w:rPr/>
        <w:t>1B76xlWaSRpI2AI2bNxILfiAR+tfPHij4Faf8U9Xu7zXPB+i68Zrq4VLy7s4JHQmZyGG5shWPYe/cV</w:t>
      </w:r>
    </w:p>
    <w:p>
      <w:pPr>
        <w:pStyle w:val="PreformattedText"/>
        <w:bidi w:val="0"/>
        <w:spacing w:before="0" w:after="0"/>
        <w:jc w:val="left"/>
        <w:rPr/>
      </w:pPr>
      <w:r>
        <w:rPr/>
        <w:t>6/p9xcSaGvnTSRXUgUARjIK4459fpXIeAPE00UDQzJGz/aZmhWWXZ5qlj82OmQxx+P0Ip2b1M0R/BP</w:t>
      </w:r>
    </w:p>
    <w:p>
      <w:pPr>
        <w:pStyle w:val="PreformattedText"/>
        <w:bidi w:val="0"/>
        <w:spacing w:before="0" w:after="0"/>
        <w:jc w:val="left"/>
        <w:rPr/>
      </w:pPr>
      <w:r>
        <w:rPr/>
        <w:t>9k3wLqV7JZr8LvBv+iyBJ2uNItZOQM9cH2PHJH1yPbPDv7DXwvlkWMfDb4etIwIjb/hH7NhkYyMbCM</w:t>
      </w:r>
    </w:p>
    <w:p>
      <w:pPr>
        <w:pStyle w:val="PreformattedText"/>
        <w:bidi w:val="0"/>
        <w:spacing w:before="0" w:after="0"/>
        <w:jc w:val="left"/>
        <w:rPr/>
      </w:pPr>
      <w:r>
        <w:rPr/>
        <w:t>jdnvnrgisHwTrO+LzLy6+dfKnZllEbSqrffOwLgr0Prjnqa7bTvHtvpdza2ttPIszkQx/OP3TBRyGP</w:t>
      </w:r>
    </w:p>
    <w:p>
      <w:pPr>
        <w:pStyle w:val="PreformattedText"/>
        <w:bidi w:val="0"/>
        <w:spacing w:before="0" w:after="0"/>
        <w:jc w:val="left"/>
        <w:rPr/>
      </w:pPr>
      <w:r>
        <w:rPr/>
        <w:t>JIdQwHcMR65UbIco32Nvw/8AsO/CnT4JZJPhl8O5lZBPv/4R2ywFD7Mk7CQcgjA4yDmuzsf2Q/g6DN</w:t>
      </w:r>
    </w:p>
    <w:p>
      <w:pPr>
        <w:pStyle w:val="PreformattedText"/>
        <w:bidi w:val="0"/>
        <w:spacing w:before="0" w:after="0"/>
        <w:jc w:val="left"/>
        <w:rPr/>
      </w:pPr>
      <w:r>
        <w:rPr/>
        <w:t>Cfhn8MdzDbdKfDtl8m0bh/yy+TuMqTn9K53wd8fZtcu9ZtbyG1tDHdmSFPuLIrIqzpuHKhmJbacYPo</w:t>
      </w:r>
    </w:p>
    <w:p>
      <w:pPr>
        <w:pStyle w:val="PreformattedText"/>
        <w:bidi w:val="0"/>
        <w:spacing w:before="0" w:after="0"/>
        <w:jc w:val="left"/>
        <w:rPr/>
      </w:pPr>
      <w:r>
        <w:rPr/>
        <w:t>eToWusRtFeeZeS2slyvklixYB1+4x4yRgDLAZHNHLHqhOJesf2HvhHJrOn3kPwp+HLQXLNG8zaDZAx</w:t>
      </w:r>
    </w:p>
    <w:p>
      <w:pPr>
        <w:pStyle w:val="PreformattedText"/>
        <w:bidi w:val="0"/>
        <w:spacing w:before="0" w:after="0"/>
        <w:jc w:val="left"/>
        <w:rPr/>
      </w:pPr>
      <w:r>
        <w:rPr/>
        <w:t>lemU8shs57Y6VwP/BQ79mH4b/D79ir4rto3w18A6fKug3twt7aeHbWKSKYIxR0dUyjqR/Djt0xXqXh</w:t>
      </w:r>
    </w:p>
    <w:p>
      <w:pPr>
        <w:pStyle w:val="PreformattedText"/>
        <w:bidi w:val="0"/>
        <w:spacing w:before="0" w:after="0"/>
        <w:jc w:val="left"/>
        <w:rPr/>
      </w:pPr>
      <w:r>
        <w:rPr/>
        <w:t>XxYtv4kt5mnW8uVR7drV8kqQARsYkBs84K8nPSsD9tLxnDr37HnxZW11BY4W8IajEYZgFdz9nkwvzY</w:t>
      </w:r>
    </w:p>
    <w:p>
      <w:pPr>
        <w:pStyle w:val="PreformattedText"/>
        <w:bidi w:val="0"/>
        <w:spacing w:before="0" w:after="0"/>
        <w:jc w:val="left"/>
        <w:rPr/>
      </w:pPr>
      <w:r>
        <w:rPr/>
        <w:t>yRyM55x3oko20RPs1sfzZTHygp9+1TRy7Xxx1FQ37MhXP9+rEK7pl46muc7C3AdxOf07VMSu7uvNRW</w:t>
      </w:r>
    </w:p>
    <w:p>
      <w:pPr>
        <w:pStyle w:val="PreformattedText"/>
        <w:bidi w:val="0"/>
        <w:spacing w:before="0" w:after="0"/>
        <w:jc w:val="left"/>
        <w:rPr/>
      </w:pPr>
      <w:r>
        <w:rPr/>
        <w:t>0bFW9d2KlEbBu3U0wHq3zfLtPrz3qecN5QYr071AvXnr1qS9n2aTK33fLRj9aYGDp/72WViOGYmk1G</w:t>
      </w:r>
    </w:p>
    <w:p>
      <w:pPr>
        <w:pStyle w:val="PreformattedText"/>
        <w:bidi w:val="0"/>
        <w:spacing w:before="0" w:after="0"/>
        <w:jc w:val="left"/>
        <w:rPr/>
      </w:pPr>
      <w:r>
        <w:rPr/>
        <w:t>Xyxjj1FGkjEC8dfeoNWbEnXp0pdAKN7Ntt29ea0NKtxHHGvTaAKyZx50saAf6xq2rFWjQtnoMk+lID</w:t>
      </w:r>
    </w:p>
    <w:p>
      <w:pPr>
        <w:pStyle w:val="PreformattedText"/>
        <w:bidi w:val="0"/>
        <w:spacing w:before="0" w:after="0"/>
        <w:jc w:val="left"/>
        <w:rPr/>
      </w:pPr>
      <w:r>
        <w:rPr/>
        <w:t>N8UT+dc28Ctu55rotJtxDaL/ALIx0rmbRf7V10yndsU4FdPb/wCpP86aAlmkVIv/AK1VZebdjjoppt</w:t>
      </w:r>
    </w:p>
    <w:p>
      <w:pPr>
        <w:pStyle w:val="PreformattedText"/>
        <w:bidi w:val="0"/>
        <w:spacing w:before="0" w:after="0"/>
        <w:jc w:val="left"/>
        <w:rPr/>
      </w:pPr>
      <w:r>
        <w:rPr/>
        <w:t>7MN+MnB60srBLCTr9w9/amB6LonhGzu/h5pck2k6aqyRxEzi1QSPtQHHTnPryatX/gKFQrJptmwIBt</w:t>
      </w:r>
    </w:p>
    <w:p>
      <w:pPr>
        <w:pStyle w:val="PreformattedText"/>
        <w:bidi w:val="0"/>
        <w:spacing w:before="0" w:after="0"/>
        <w:jc w:val="left"/>
        <w:rPr/>
      </w:pPr>
      <w:r>
        <w:rPr/>
        <w:t>0S2jOfc8V0nh/TLG3+HmmQsWmhuLKCWPcxCo2wZI/MjFQvrcNqLWErdLJH8qkAkOM8EE8dc+3Fc8pX</w:t>
      </w:r>
    </w:p>
    <w:p>
      <w:pPr>
        <w:pStyle w:val="PreformattedText"/>
        <w:bidi w:val="0"/>
        <w:spacing w:before="0" w:after="0"/>
        <w:jc w:val="left"/>
        <w:rPr/>
      </w:pPr>
      <w:r>
        <w:rPr/>
        <w:t>OqNNWOY8L2v9lC4h2LG6zbioQJgsoPQcDrXTWAZ+h4/nWNqNys/iK+ZN+GZGbzBhs7QP6VsaZkwKQV</w:t>
      </w:r>
    </w:p>
    <w:p>
      <w:pPr>
        <w:pStyle w:val="PreformattedText"/>
        <w:bidi w:val="0"/>
        <w:spacing w:before="0" w:after="0"/>
        <w:jc w:val="left"/>
        <w:rPr/>
      </w:pPr>
      <w:r>
        <w:rPr/>
        <w:t>3Vojlqbjr1CBuwo29DjGaD5eoQKrR/Nn19qsSbi53Yw3rWbdXDWrjbnNUQQ3Jkjg2lWwvGQazNRKqu</w:t>
      </w:r>
    </w:p>
    <w:p>
      <w:pPr>
        <w:pStyle w:val="PreformattedText"/>
        <w:bidi w:val="0"/>
        <w:spacing w:before="0" w:after="0"/>
        <w:jc w:val="left"/>
        <w:rPr/>
      </w:pPr>
      <w:r>
        <w:rPr/>
        <w:t>ZEypHc1qSXi3kO1/wrF1Z/LQjbuANAzkdcuG0a8WSFVVW56UuiXzXF3PNNKzyYBBBwB14qTxCfPUK2</w:t>
      </w:r>
    </w:p>
    <w:p>
      <w:pPr>
        <w:pStyle w:val="PreformattedText"/>
        <w:bidi w:val="0"/>
        <w:spacing w:before="0" w:after="0"/>
        <w:jc w:val="left"/>
        <w:rPr/>
      </w:pPr>
      <w:r>
        <w:rPr/>
        <w:t>cZ4AGWqv4Ftom8Ralbyeb5aGMHZ1HyDr+OaOo+lzsvCds11bmVvvSdST2rorWJbcLg/MDn73Sq2kxJ</w:t>
      </w:r>
    </w:p>
    <w:p>
      <w:pPr>
        <w:pStyle w:val="PreformattedText"/>
        <w:bidi w:val="0"/>
        <w:spacing w:before="0" w:after="0"/>
        <w:jc w:val="left"/>
        <w:rPr/>
      </w:pPr>
      <w:r>
        <w:rPr/>
        <w:t>bwDy12r2HcCpTc/eUden0oJ3K+rXcgISP7zHmiztVtrdpHb5upp1vbbpN3oetQ67c+VZsFIHynH1oQ</w:t>
      </w:r>
    </w:p>
    <w:p>
      <w:pPr>
        <w:pStyle w:val="PreformattedText"/>
        <w:bidi w:val="0"/>
        <w:spacing w:before="0" w:after="0"/>
        <w:jc w:val="left"/>
        <w:rPr/>
      </w:pPr>
      <w:r>
        <w:rPr/>
        <w:t>zK1C6+3Xgj/hHXFZni2EQ6Q3zcN8orY8OaT5x8xm7dMVmeNXXzY0BVU3A/gDmhlRL37Hd6sHx50tSz</w:t>
      </w:r>
    </w:p>
    <w:p>
      <w:pPr>
        <w:pStyle w:val="PreformattedText"/>
        <w:bidi w:val="0"/>
        <w:spacing w:before="0" w:after="0"/>
        <w:jc w:val="left"/>
        <w:rPr/>
      </w:pPr>
      <w:r>
        <w:rPr/>
        <w:t>bU8R20R2/e6FTg15h8Y1WP4j6sFLY+2SY3HJ+8e9d9+w/Kbv44aQfvNJ4ntCCePvSn/GuD+Ntt9i+J</w:t>
      </w:r>
    </w:p>
    <w:p>
      <w:pPr>
        <w:pStyle w:val="PreformattedText"/>
        <w:bidi w:val="0"/>
        <w:spacing w:before="0" w:after="0"/>
        <w:jc w:val="left"/>
        <w:rPr/>
      </w:pPr>
      <w:r>
        <w:rPr/>
        <w:t>usx7dpjvZQR9GNeLSt7ep6/oj6/EX+pUP8P/ALczkXOGoB2mmu2Dx605Dx/9eupnlx3ADJ/Cvp//AI</w:t>
      </w:r>
    </w:p>
    <w:p>
      <w:pPr>
        <w:pStyle w:val="PreformattedText"/>
        <w:bidi w:val="0"/>
        <w:spacing w:before="0" w:after="0"/>
        <w:jc w:val="left"/>
        <w:rPr/>
      </w:pPr>
      <w:r>
        <w:rPr/>
        <w:t>Jt3SprHiyKRSytYu3B6H7LdAfhk18wBv3VfS3/AATem2eKPFQPP/Esc/XME6/+zfpXn5l/u8vl+aPe</w:t>
      </w:r>
    </w:p>
    <w:p>
      <w:pPr>
        <w:pStyle w:val="PreformattedText"/>
        <w:bidi w:val="0"/>
        <w:spacing w:before="0" w:after="0"/>
        <w:jc w:val="left"/>
        <w:rPr/>
      </w:pPr>
      <w:r>
        <w:rPr/>
        <w:t>4f0x9P5/kyPxbKum/txoV3Kq+IJUP03sD/OvcdavDFdbofM8ppmkBUffVgGwfQmvFviRa2yft6QwyO</w:t>
      </w:r>
    </w:p>
    <w:p>
      <w:pPr>
        <w:pStyle w:val="PreformattedText"/>
        <w:bidi w:val="0"/>
        <w:spacing w:before="0" w:after="0"/>
        <w:jc w:val="left"/>
        <w:rPr/>
      </w:pPr>
      <w:r>
        <w:rPr/>
        <w:t>0du/ijy3faXKK1xtJAHJIznivb9UnkQyW8zfZY2j+TYAqq+c8j6Dn8fWvPxTfLG/8AWx9Hl8f3lRdd</w:t>
      </w:r>
    </w:p>
    <w:p>
      <w:pPr>
        <w:pStyle w:val="PreformattedText"/>
        <w:bidi w:val="0"/>
        <w:spacing w:before="0" w:after="0"/>
        <w:jc w:val="left"/>
        <w:rPr/>
      </w:pPr>
      <w:r>
        <w:rPr/>
        <w:t>P12Kky58wSQwxqJ93Q8cc4H4j8Aa2vhrayTvqqqufMGnjDc4ze2688dPn/CuVkvI4Ifmjk+0KVY7/u</w:t>
      </w:r>
    </w:p>
    <w:p>
      <w:pPr>
        <w:pStyle w:val="PreformattedText"/>
        <w:bidi w:val="0"/>
        <w:spacing w:before="0" w:after="0"/>
        <w:jc w:val="left"/>
        <w:rPr/>
      </w:pPr>
      <w:r>
        <w:rPr/>
        <w:t>hSgxj1655HpXW/DDUpo7jWtybY47TT2bndsA1SyPHPuPzrz3y87/ws9f3vZxu/tx/Ox4J4gnY/tEau</w:t>
      </w:r>
    </w:p>
    <w:p>
      <w:pPr>
        <w:pStyle w:val="PreformattedText"/>
        <w:bidi w:val="0"/>
        <w:spacing w:before="0" w:after="0"/>
        <w:jc w:val="left"/>
        <w:rPr/>
      </w:pPr>
      <w:r>
        <w:rPr/>
        <w:t>AudjRMFVextQc/rmtbUHmhTy5V2EO8iqxHqRkHt1yP8AdzWfrts1j+0XdR30clq11YWsxV85CtYIVI</w:t>
      </w:r>
    </w:p>
    <w:p>
      <w:pPr>
        <w:pStyle w:val="PreformattedText"/>
        <w:bidi w:val="0"/>
        <w:spacing w:before="0" w:after="0"/>
        <w:jc w:val="left"/>
        <w:rPr/>
      </w:pPr>
      <w:r>
        <w:rPr/>
        <w:t>9QRgj6irfiIqGHk7mRSXyQctjnBB9uf88bVLcyt/WxFC7TVuv+ZyUJIvpm2hSzZyASwPqKsfaWl8PX</w:t>
      </w:r>
    </w:p>
    <w:p>
      <w:pPr>
        <w:pStyle w:val="PreformattedText"/>
        <w:bidi w:val="0"/>
        <w:spacing w:before="0" w:after="0"/>
        <w:jc w:val="left"/>
        <w:rPr/>
      </w:pPr>
      <w:r>
        <w:rPr/>
        <w:t>hkXdG21WONxyOazL29Zrx2b+LoT3FX7RFOjXMnmKuNvyMfv0VETRk3dbbmJq92s8Ef7v5kPJY5BHQe</w:t>
      </w:r>
    </w:p>
    <w:p>
      <w:pPr>
        <w:pStyle w:val="PreformattedText"/>
        <w:bidi w:val="0"/>
        <w:spacing w:before="0" w:after="0"/>
        <w:jc w:val="left"/>
        <w:rPr/>
      </w:pPr>
      <w:r>
        <w:rPr/>
        <w:t>3AxVjSZWjsGO0Abuy4z1ziqXiq8QtbrHukWONVJPHPXj25qTRLj7Ppe5lVvOc4Lde9aVo3pnPg5Wr/</w:t>
      </w:r>
    </w:p>
    <w:p>
      <w:pPr>
        <w:pStyle w:val="PreformattedText"/>
        <w:bidi w:val="0"/>
        <w:spacing w:before="0" w:after="0"/>
        <w:jc w:val="left"/>
        <w:rPr/>
      </w:pPr>
      <w:r>
        <w:rPr/>
        <w:t>ACNG923JjUsY1wvK8n/63Wsy4fzd27dtVGJyOT1xk/lV62kUuucsuOceh7g+tZ+oPG6yMzb2TKk+q8</w:t>
      </w:r>
    </w:p>
    <w:p>
      <w:pPr>
        <w:pStyle w:val="PreformattedText"/>
        <w:bidi w:val="0"/>
        <w:spacing w:before="0" w:after="0"/>
        <w:jc w:val="left"/>
        <w:rPr/>
      </w:pPr>
      <w:r>
        <w:rPr/>
        <w:t>8/59axpRdzpxMlbT/gDbeWP7Am3DKuAcdQcep9amMRhim37o5AAACOpP8An9KowSM0TKjMFwMKwySA</w:t>
      </w:r>
    </w:p>
    <w:p>
      <w:pPr>
        <w:pStyle w:val="PreformattedText"/>
        <w:bidi w:val="0"/>
        <w:spacing w:before="0" w:after="0"/>
        <w:jc w:val="left"/>
        <w:rPr/>
      </w:pPr>
      <w:r>
        <w:rPr/>
        <w:t>On4f0FW5WcWzfM23b1x1p1tGLDPmhd9jObDSSbG2bQcFeM5pvmtHL94naB27deKcu02zE8nsfU03fi</w:t>
      </w:r>
    </w:p>
    <w:p>
      <w:pPr>
        <w:pStyle w:val="PreformattedText"/>
        <w:bidi w:val="0"/>
        <w:spacing w:before="0" w:after="0"/>
        <w:jc w:val="left"/>
        <w:rPr/>
      </w:pPr>
      <w:r>
        <w:rPr/>
        <w:t>1ZxtG3k881aV1Y53KzuyGa4845+8WPNSI28Y+8Rz1rNuLnAyMHd6U60mIgJyeOlCo6C+uWZpTSqp/u</w:t>
      </w:r>
    </w:p>
    <w:p>
      <w:pPr>
        <w:pStyle w:val="PreformattedText"/>
        <w:bidi w:val="0"/>
        <w:spacing w:before="0" w:after="0"/>
        <w:jc w:val="left"/>
        <w:rPr/>
      </w:pPr>
      <w:r>
        <w:rPr/>
        <w:t>tjnA6GobNsK24cEj8DmnrGZX53ZK4A7t/wDW/wAKmksyltn720ZJwOR3/wA+1RzKJ1qnOauuhn6jJk</w:t>
      </w:r>
    </w:p>
    <w:p>
      <w:pPr>
        <w:pStyle w:val="PreformattedText"/>
        <w:bidi w:val="0"/>
        <w:spacing w:before="0" w:after="0"/>
        <w:jc w:val="left"/>
        <w:rPr/>
      </w:pPr>
      <w:r>
        <w:rPr/>
        <w:t>qecZ5HoKqNIjx7RuVQenWpJm5b7uP51XW4WOJvlC4GB6H8a64x0seXVl73M+p5u10oHXv2NSW4E0i5</w:t>
      </w:r>
    </w:p>
    <w:p>
      <w:pPr>
        <w:pStyle w:val="PreformattedText"/>
        <w:bidi w:val="0"/>
        <w:spacing w:before="0" w:after="0"/>
        <w:jc w:val="left"/>
        <w:rPr/>
      </w:pPr>
      <w:r>
        <w:rPr/>
        <w:t>P1Oazwytbt82HzgDHUUkUrYbDbePTrX0B+bq3U1XmCXO1ZNyjvQJy3zffO7pWb5m3jP0xTkmkQY3dT</w:t>
      </w:r>
    </w:p>
    <w:p>
      <w:pPr>
        <w:pStyle w:val="PreformattedText"/>
        <w:bidi w:val="0"/>
        <w:spacing w:before="0" w:after="0"/>
        <w:jc w:val="left"/>
        <w:rPr/>
      </w:pPr>
      <w:r>
        <w:rPr/>
        <w:t>19Kols0oZlaQ5YYGTjP9atHUDPB5fHlpwfesVZij5b5qmjn3w4Vj6ketVEzlqagb5/u7eK6Lw1JNHB</w:t>
      </w:r>
    </w:p>
    <w:p>
      <w:pPr>
        <w:pStyle w:val="PreformattedText"/>
        <w:bidi w:val="0"/>
        <w:spacing w:before="0" w:after="0"/>
        <w:jc w:val="left"/>
        <w:rPr/>
      </w:pPr>
      <w:r>
        <w:rPr/>
        <w:t>+7VlU/Mec+grkY3aSQZYtgce4rqPDd1+4VeFXJ79enFaWMm7M0bu0+z5kaUQpg7mJ+4Mda8vYv8Aa2</w:t>
      </w:r>
    </w:p>
    <w:p>
      <w:pPr>
        <w:pStyle w:val="PreformattedText"/>
        <w:bidi w:val="0"/>
        <w:spacing w:before="0" w:after="0"/>
        <w:jc w:val="left"/>
        <w:rPr/>
      </w:pPr>
      <w:r>
        <w:rPr/>
        <w:t>26dJIFOOCSD75r0/xFI1x4cnVdrDp93oMiuZt7sWgUGNuOuV61XKZyld3Rzcl6yFf+JPIOBnIPWmLe</w:t>
      </w:r>
    </w:p>
    <w:p>
      <w:pPr>
        <w:pStyle w:val="PreformattedText"/>
        <w:bidi w:val="0"/>
        <w:spacing w:before="0" w:after="0"/>
        <w:jc w:val="left"/>
        <w:rPr/>
      </w:pPr>
      <w:r>
        <w:rPr/>
        <w:t>OBt/sliV65U10sl2sjYVW/xprssVtJvWRpv4Bu4zx1/DP5U7IV5HOxzsJGP9jyZXtzVqPUJNpX+wWb</w:t>
      </w:r>
    </w:p>
    <w:p>
      <w:pPr>
        <w:pStyle w:val="PreformattedText"/>
        <w:bidi w:val="0"/>
        <w:spacing w:before="0" w:after="0"/>
        <w:jc w:val="left"/>
        <w:rPr/>
      </w:pPr>
      <w:r>
        <w:rPr/>
        <w:t>6BhWlEZkjZl3KpBHPOT3qzaLNDab2kXaWC7CcFgc8j8qVkUpSMRpZZZGaPQ2VMk4wx/XNPiS6b7ugS</w:t>
      </w:r>
    </w:p>
    <w:p>
      <w:pPr>
        <w:pStyle w:val="PreformattedText"/>
        <w:bidi w:val="0"/>
        <w:spacing w:before="0" w:after="0"/>
        <w:jc w:val="left"/>
        <w:rPr/>
      </w:pPr>
      <w:r>
        <w:rPr/>
        <w:t>uMYHytXQW15JCFO87WOT2Fa2n699kw0ckm0klc44Of5f40cqK9/ocrY6HrFwm6PwvcSpuHIibH51r2</w:t>
      </w:r>
    </w:p>
    <w:p>
      <w:pPr>
        <w:pStyle w:val="PreformattedText"/>
        <w:bidi w:val="0"/>
        <w:spacing w:before="0" w:after="0"/>
        <w:jc w:val="left"/>
        <w:rPr/>
      </w:pPr>
      <w:r>
        <w:rPr/>
        <w:t>nhTXJlWP8A4QeeZgc7vKfJ6cdf85r0Twn4xj1a3jtZJpLfdOoWYsAoB4w3HTvntjvXaQ3FxGq2/wBu</w:t>
      </w:r>
    </w:p>
    <w:p>
      <w:pPr>
        <w:pStyle w:val="PreformattedText"/>
        <w:bidi w:val="0"/>
        <w:spacing w:before="0" w:after="0"/>
        <w:jc w:val="left"/>
        <w:rPr/>
      </w:pPr>
      <w:r>
        <w:rPr/>
        <w:t>V2aXYqjLE9uvfHP5VcYRIlKaVjyfSPBWrTphfhXcXEingkT4Jz3G/wBiK6zR/hZ4wu7jNv8AAhJvO5</w:t>
      </w:r>
    </w:p>
    <w:p>
      <w:pPr>
        <w:pStyle w:val="PreformattedText"/>
        <w:bidi w:val="0"/>
        <w:spacing w:before="0" w:after="0"/>
        <w:jc w:val="left"/>
        <w:rPr/>
      </w:pPr>
      <w:r>
        <w:rPr/>
        <w:t>RTFcMF+mZf519C+Gb1PBthYmS4G263EvPlZAAey5zge3PSvWvht8Q7HUHaGS6t5Gh2Nv8AUdSOtbxo</w:t>
      </w:r>
    </w:p>
    <w:p>
      <w:pPr>
        <w:pStyle w:val="PreformattedText"/>
        <w:bidi w:val="0"/>
        <w:spacing w:before="0" w:after="0"/>
        <w:jc w:val="left"/>
        <w:rPr/>
      </w:pPr>
      <w:r>
        <w:rPr/>
        <w:t>x/qxzyrTPAPAfwy+Ik+pqy/sj+E9bdm2hbmK5xn0OLpcda7jS/hf8WNGeaQ/sP8Aw9uFm+VWksbmRI</w:t>
      </w:r>
    </w:p>
    <w:p>
      <w:pPr>
        <w:pStyle w:val="PreformattedText"/>
        <w:bidi w:val="0"/>
        <w:spacing w:before="0" w:after="0"/>
        <w:jc w:val="left"/>
        <w:rPr/>
      </w:pPr>
      <w:r>
        <w:rPr/>
        <w:t>iDn5SLvGfrnNfZHw/8f2q6tG32pW4AjZT0O3k5DHJwRxx0/L6Jt9Ivte1DQFs5Gmt75HQeRNuMcnAI</w:t>
      </w:r>
    </w:p>
    <w:p>
      <w:pPr>
        <w:pStyle w:val="PreformattedText"/>
        <w:bidi w:val="0"/>
        <w:spacing w:before="0" w:after="0"/>
        <w:jc w:val="left"/>
        <w:rPr/>
      </w:pPr>
      <w:r>
        <w:rPr/>
        <w:t>2jDA5weSThh14qvYdzGVR9T8uG+F3xmtvtlxH+xn8N7ePy33KLA5hAXJKAXW8sOowSc4xk17J8Ipbr</w:t>
      </w:r>
    </w:p>
    <w:p>
      <w:pPr>
        <w:pStyle w:val="PreformattedText"/>
        <w:bidi w:val="0"/>
        <w:spacing w:before="0" w:after="0"/>
        <w:jc w:val="left"/>
        <w:rPr/>
      </w:pPr>
      <w:r>
        <w:rPr/>
        <w:t>xr8NfBzvMbfzoFllYv5Z/1bg4J5BDkD8K+69e+DVzFJqM91danqT2cDylLS9lCR7h8pEZOC4xwG2gk</w:t>
      </w:r>
    </w:p>
    <w:p>
      <w:pPr>
        <w:pStyle w:val="PreformattedText"/>
        <w:bidi w:val="0"/>
        <w:spacing w:before="0" w:after="0"/>
        <w:jc w:val="left"/>
        <w:rPr/>
      </w:pPr>
      <w:r>
        <w:rPr/>
        <w:t>4O6vhj4KQRQ+GtNVt0tuLV8b1O4sZGCj68GiNOzsHtLnsV1fra6Us0kzYjUD7/zEr6Y47fjmvL/Cmt</w:t>
      </w:r>
    </w:p>
    <w:p>
      <w:pPr>
        <w:pStyle w:val="PreformattedText"/>
        <w:bidi w:val="0"/>
        <w:spacing w:before="0" w:after="0"/>
        <w:jc w:val="left"/>
        <w:rPr/>
      </w:pPr>
      <w:r>
        <w:rPr/>
        <w:t>anrmn+ZDdR2MQM0aExlnHzHIxnGSM5P411Fxpd1run7LhzajDLHuGShXI+XIyMgA596zfhr8PrvSdP</w:t>
      </w:r>
    </w:p>
    <w:p>
      <w:pPr>
        <w:pStyle w:val="PreformattedText"/>
        <w:bidi w:val="0"/>
        <w:spacing w:before="0" w:after="0"/>
        <w:jc w:val="left"/>
        <w:rPr/>
      </w:pPr>
      <w:r>
        <w:rPr/>
        <w:t>t/m+2W+55ZIxHuwT0zz05/WiUddC1JG9oGlS294rWtxshmV8DJ8xWb7wPbJz19q7LQxLpOn28lxIsk</w:t>
      </w:r>
    </w:p>
    <w:p>
      <w:pPr>
        <w:pStyle w:val="PreformattedText"/>
        <w:bidi w:val="0"/>
        <w:spacing w:before="0" w:after="0"/>
        <w:jc w:val="left"/>
        <w:rPr/>
      </w:pPr>
      <w:r>
        <w:rPr/>
        <w:t>6szux+YMOuRnHIAA6ZqvYQf2KwkmhaESKS8fl4BbAyc4z09/zrotJ1rT714ftS+TJI4EYbA3jp0/An</w:t>
      </w:r>
    </w:p>
    <w:p>
      <w:pPr>
        <w:pStyle w:val="PreformattedText"/>
        <w:bidi w:val="0"/>
        <w:spacing w:before="0" w:after="0"/>
        <w:jc w:val="left"/>
        <w:rPr/>
      </w:pPr>
      <w:r>
        <w:rPr/>
        <w:t>2p+zb0D2mh0nh3R7fxFoqyMGaZhsDBuZAT1Jzyecc9a73RNDmmtEX5bSaMGMbmKkAEjntnjv7Y71z3</w:t>
      </w:r>
    </w:p>
    <w:p>
      <w:pPr>
        <w:pStyle w:val="PreformattedText"/>
        <w:bidi w:val="0"/>
        <w:spacing w:before="0" w:after="0"/>
        <w:jc w:val="left"/>
        <w:rPr/>
      </w:pPr>
      <w:r>
        <w:rPr/>
        <w:t>hJ7WyuIYmWSJzjlU/1hHX2Nek6U0LyReTG0SthZMZEZB7n05yDx3qvZMz9ombPwu8GWOmXccOoXW3k</w:t>
      </w:r>
    </w:p>
    <w:p>
      <w:pPr>
        <w:pStyle w:val="PreformattedText"/>
        <w:bidi w:val="0"/>
        <w:spacing w:before="0" w:after="0"/>
        <w:jc w:val="left"/>
        <w:rPr/>
      </w:pPr>
      <w:r>
        <w:rPr/>
        <w:t>lGcbkA/us2Bx9ScetP8A21P2dtLT9kj4m3lvZ3Ul0vh3USRDcecjqbWRw+wNxjPpn65xW9onhCNwyy</w:t>
      </w:r>
    </w:p>
    <w:p>
      <w:pPr>
        <w:pStyle w:val="PreformattedText"/>
        <w:bidi w:val="0"/>
        <w:spacing w:before="0" w:after="0"/>
        <w:jc w:val="left"/>
        <w:rPr/>
      </w:pPr>
      <w:r>
        <w:rPr/>
        <w:t>CSbywVePcTuXGeenBHcV2/xQ+HM2sfss+PLOEQtYz+GNQVIRKOC1rIAuSODjjHTntUTjZBzXP5NdVP</w:t>
      </w:r>
    </w:p>
    <w:p>
      <w:pPr>
        <w:pStyle w:val="PreformattedText"/>
        <w:bidi w:val="0"/>
        <w:spacing w:before="0" w:after="0"/>
        <w:jc w:val="left"/>
        <w:rPr/>
      </w:pPr>
      <w:r>
        <w:rPr/>
        <w:t>76MZ/i/KpoG2t1qDUuL9R6H1qaIDPqT3rBHUi7C+fbPNShsANjNVlXanTP41PAwP+FMCeObp1xVbxD</w:t>
      </w:r>
    </w:p>
    <w:p>
      <w:pPr>
        <w:pStyle w:val="PreformattedText"/>
        <w:bidi w:val="0"/>
        <w:spacing w:before="0" w:after="0"/>
        <w:jc w:val="left"/>
        <w:rPr/>
      </w:pPr>
      <w:r>
        <w:rPr/>
        <w:t>N5eizY/iwvX3qckB1Hp0OKzfF0gj0+Nf70g/HHNMBmmriCP8+vFUtabdJjrjsKvWZ2W3sBjpVDUn+d</w:t>
      </w:r>
    </w:p>
    <w:p>
      <w:pPr>
        <w:pStyle w:val="PreformattedText"/>
        <w:bidi w:val="0"/>
        <w:spacing w:before="0" w:after="0"/>
        <w:jc w:val="left"/>
        <w:rPr/>
      </w:pPr>
      <w:r>
        <w:rPr/>
        <w:t>v19qAK1hAzaoGbGI14HXHatCFPOMsZ+6w+lVdFfzFmkP8Xyj/P1q9YN+8ZjnpSQFayiSzbjatascil</w:t>
      </w:r>
    </w:p>
    <w:p>
      <w:pPr>
        <w:pStyle w:val="PreformattedText"/>
        <w:bidi w:val="0"/>
        <w:spacing w:before="0" w:after="0"/>
        <w:jc w:val="left"/>
        <w:rPr/>
      </w:pPr>
      <w:r>
        <w:rPr/>
        <w:t>Dzzisthvvto9c59a1DIqw8Dtz7VSAoXsyveKoP8VXdQIj0ufj+AjP4Vl2kn2rWmP8AClXtakVdOm9S</w:t>
      </w:r>
    </w:p>
    <w:p>
      <w:pPr>
        <w:pStyle w:val="PreformattedText"/>
        <w:bidi w:val="0"/>
        <w:spacing w:before="0" w:after="0"/>
        <w:jc w:val="left"/>
        <w:rPr/>
      </w:pPr>
      <w:r>
        <w:rPr/>
        <w:t>pGKQHqWjXccPhOwjZo2kFvEVKt0AUcEU6/b7Z50haQxw4VF2nPIzjPt2rndKjmsdHs3jVmxEu7q23K</w:t>
      </w:r>
    </w:p>
    <w:p>
      <w:pPr>
        <w:pStyle w:val="PreformattedText"/>
        <w:bidi w:val="0"/>
        <w:spacing w:before="0" w:after="0"/>
        <w:jc w:val="left"/>
        <w:rPr/>
      </w:pPr>
      <w:r>
        <w:rPr/>
        <w:t>4q1bTTW+qwQyOmZBuI5G76jtXPKNzvjUstC1awtZ6xNuY/vreOQc9Mbh/hXSaWSbb1zj+tc/qhY+II</w:t>
      </w:r>
    </w:p>
    <w:p>
      <w:pPr>
        <w:pStyle w:val="PreformattedText"/>
        <w:bidi w:val="0"/>
        <w:spacing w:before="0" w:after="0"/>
        <w:jc w:val="left"/>
        <w:rPr/>
      </w:pPr>
      <w:r>
        <w:rPr/>
        <w:t>5FEe5o5IzsbOPunH863NBb7VYR/wttFaR2OKt8ReJYL9BWbfxuq7s561fa5SNtpbJxiopCLqPA+YA+</w:t>
      </w:r>
    </w:p>
    <w:p>
      <w:pPr>
        <w:pStyle w:val="PreformattedText"/>
        <w:bidi w:val="0"/>
        <w:spacing w:before="0" w:after="0"/>
        <w:jc w:val="left"/>
        <w:rPr/>
      </w:pPr>
      <w:r>
        <w:rPr/>
        <w:t>n/ANerMjFCk7gv3s/lVXVTtT5jt7VuXOn7F3Fc9ejba5/xLM0MTFViQZ4wCzD/AL6oGc5eyg3qlm2q</w:t>
      </w:r>
    </w:p>
    <w:p>
      <w:pPr>
        <w:pStyle w:val="PreformattedText"/>
        <w:bidi w:val="0"/>
        <w:spacing w:before="0" w:after="0"/>
        <w:jc w:val="left"/>
        <w:rPr/>
      </w:pPr>
      <w:r>
        <w:rPr/>
        <w:t>zYyPvN7D/GqPgeWWfxhqLQKWkmZZFA9Dn1qK+umNw0jNu2Akbj0wM/0qp8IZPP8AE1wJMSfuk4Bxjr</w:t>
      </w:r>
    </w:p>
    <w:p>
      <w:pPr>
        <w:pStyle w:val="PreformattedText"/>
        <w:bidi w:val="0"/>
        <w:spacing w:before="0" w:after="0"/>
        <w:jc w:val="left"/>
        <w:rPr/>
      </w:pPr>
      <w:r>
        <w:rPr/>
        <w:t>Ut+8kax+Bs9XtC0dt8+VOMN65qaCXeG/iHoaoTaj5n7uMBo4zzk4P51PZyq53bmXpwaoyL891HZwbu</w:t>
      </w:r>
    </w:p>
    <w:p>
      <w:pPr>
        <w:pStyle w:val="PreformattedText"/>
        <w:bidi w:val="0"/>
        <w:spacing w:before="0" w:after="0"/>
        <w:jc w:val="left"/>
        <w:rPr/>
      </w:pPr>
      <w:r>
        <w:rPr/>
        <w:t>nXj8K56SCbxFcMNreSMdDjIrQ1FnlbbtZvTFWNFsRBFz1J5IoQFqzs49NsmUbun5V5r8WtWNnZSyIc</w:t>
      </w:r>
    </w:p>
    <w:p>
      <w:pPr>
        <w:pStyle w:val="PreformattedText"/>
        <w:bidi w:val="0"/>
        <w:spacing w:before="0" w:after="0"/>
        <w:jc w:val="left"/>
        <w:rPr/>
      </w:pPr>
      <w:r>
        <w:rPr/>
        <w:t>MTtT6nivS9Sl+zxHr93pjtXjHxhvPPs1XO4tKOv41M3oaUleSR037Ddx/xd/R5D0XxFYHnPP74D+tc</w:t>
      </w:r>
    </w:p>
    <w:p>
      <w:pPr>
        <w:pStyle w:val="PreformattedText"/>
        <w:bidi w:val="0"/>
        <w:spacing w:before="0" w:after="0"/>
        <w:jc w:val="left"/>
        <w:rPr/>
      </w:pPr>
      <w:r>
        <w:rPr/>
        <w:t>r8d4mg+KWuBmyVvpehz/ABGtz9iuZY/H+nMWZW/t+wxt7fvh0rB+PXlL8VdcETMyC+lwTxn5jXi0v9</w:t>
      </w:r>
    </w:p>
    <w:p>
      <w:pPr>
        <w:pStyle w:val="PreformattedText"/>
        <w:bidi w:val="0"/>
        <w:spacing w:before="0" w:after="0"/>
        <w:jc w:val="left"/>
        <w:rPr/>
      </w:pPr>
      <w:r>
        <w:rPr/>
        <w:t>4mvT8kfX4j/caPo/8A0pnFynB/GlBxTXPNEfB/pXYzyVuSA4Wvoz/gnRIU8beJtpX/AJBRyCCcg7lP</w:t>
      </w:r>
    </w:p>
    <w:p>
      <w:pPr>
        <w:pStyle w:val="PreformattedText"/>
        <w:bidi w:val="0"/>
        <w:spacing w:before="0" w:after="0"/>
        <w:jc w:val="left"/>
        <w:rPr/>
      </w:pPr>
      <w:r>
        <w:rPr/>
        <w:t>86+cs/uz7V9C/wDBOiON/iD4gZ2k+XTOFDbVYmVBz69a4Mw/3eX9dUe3kf8Av1P1/Q0fjZb/AGf9um</w:t>
      </w:r>
    </w:p>
    <w:p>
      <w:pPr>
        <w:pStyle w:val="PreformattedText"/>
        <w:bidi w:val="0"/>
        <w:spacing w:before="0" w:after="0"/>
        <w:jc w:val="left"/>
        <w:rPr/>
      </w:pPr>
      <w:r>
        <w:rPr/>
        <w:t>MM33vFUfQ4AzdDvXtWt3Mi2MbMjSblCB1HDY3Z5/4EOf514r8cQ1t+29attjumPiaBxHIMpJm4Q4I9</w:t>
      </w:r>
    </w:p>
    <w:p>
      <w:pPr>
        <w:pStyle w:val="PreformattedText"/>
        <w:bidi w:val="0"/>
        <w:spacing w:before="0" w:after="0"/>
        <w:jc w:val="left"/>
        <w:rPr/>
      </w:pPr>
      <w:r>
        <w:rPr/>
        <w:t>Dn9a9r1qb7UGjWaGXCJjJKhDwAPbgHg15OMl+7j/AF2Pqssj/tFS/Rr9TMbUYr8TRrt3TRooJXDAYx</w:t>
      </w:r>
    </w:p>
    <w:p>
      <w:pPr>
        <w:pStyle w:val="PreformattedText"/>
        <w:bidi w:val="0"/>
        <w:spacing w:before="0" w:after="0"/>
        <w:jc w:val="left"/>
        <w:rPr/>
      </w:pPr>
      <w:r>
        <w:rPr/>
        <w:t>19gAOa6v4dW/zeJIok3LJY2TH5+UB1SxbJzjjgD8R+HHHTmW7t42Xa6xmTHUv7dPX8q6zwYzLPrMZR</w:t>
      </w:r>
    </w:p>
    <w:p>
      <w:pPr>
        <w:pStyle w:val="PreformattedText"/>
        <w:bidi w:val="0"/>
        <w:spacing w:before="0" w:after="0"/>
        <w:jc w:val="left"/>
        <w:rPr/>
      </w:pPr>
      <w:r>
        <w:rPr/>
        <w:t>lV9Jtt20Bd22/szg55xxn8q44tuv8metUilhvd7xf3tf5HkvxjmN9+0nZyKFRm8P6RGAcfNjTI1J/w</w:t>
      </w:r>
    </w:p>
    <w:p>
      <w:pPr>
        <w:pStyle w:val="PreformattedText"/>
        <w:bidi w:val="0"/>
        <w:spacing w:before="0" w:after="0"/>
        <w:jc w:val="left"/>
        <w:rPr/>
      </w:pPr>
      <w:r>
        <w:rPr/>
        <w:t>DHc/jVPX1nubpS21Rjcu3g/dzx7/4VN8WNLk0n492e77y6Pp5XOGwotgn/ALL+FR6qzXM/zNiRoxgD</w:t>
      </w:r>
    </w:p>
    <w:p>
      <w:pPr>
        <w:pStyle w:val="PreformattedText"/>
        <w:bidi w:val="0"/>
        <w:spacing w:before="0" w:after="0"/>
        <w:jc w:val="left"/>
        <w:rPr/>
      </w:pPr>
      <w:r>
        <w:rPr/>
        <w:t>+EYwf605NWvH+tghG75X5HB6jvuL3983zEAZySQP/wBVVJrgxWTR7m27+eat6vGPtu1FYhuBzyap3k</w:t>
      </w:r>
    </w:p>
    <w:p>
      <w:pPr>
        <w:pStyle w:val="PreformattedText"/>
        <w:bidi w:val="0"/>
        <w:spacing w:before="0" w:after="0"/>
        <w:jc w:val="left"/>
        <w:rPr/>
      </w:pPr>
      <w:r>
        <w:rPr/>
        <w:t>eLdlHPP9a6nsjhXxStvqZurXDGZfmbp3HSr3h512NuG3k49OhArM1rcl3t67ewFWNDn3QNyfvD6VrU</w:t>
      </w:r>
    </w:p>
    <w:p>
      <w:pPr>
        <w:pStyle w:val="PreformattedText"/>
        <w:bidi w:val="0"/>
        <w:spacing w:before="0" w:after="0"/>
        <w:jc w:val="left"/>
        <w:rPr/>
      </w:pPr>
      <w:r>
        <w:rPr/>
        <w:t>jenocOFkvrCubtvcfYpGXcuxhk5zhsZx0/Cse+uiy9WVWwFwOR3H+fetezsmu8QlNzYJUBgCx4469u</w:t>
      </w:r>
    </w:p>
    <w:p>
      <w:pPr>
        <w:pStyle w:val="PreformattedText"/>
        <w:bidi w:val="0"/>
        <w:spacing w:before="0" w:after="0"/>
        <w:jc w:val="left"/>
        <w:rPr/>
      </w:pPr>
      <w:r>
        <w:rPr/>
        <w:t>KxNReP7G7fN5m7hfQYOf6VlRjqdeLqLk3K+m3Yt22s2FweK07u4QWnylt27aFB7YrAsmWSb5mPy8n6</w:t>
      </w:r>
    </w:p>
    <w:p>
      <w:pPr>
        <w:pStyle w:val="PreformattedText"/>
        <w:bidi w:val="0"/>
        <w:spacing w:before="0" w:after="0"/>
        <w:jc w:val="left"/>
        <w:rPr/>
      </w:pPr>
      <w:r>
        <w:rPr/>
        <w:t>VpXjKLVdvG45zjtTrU/eTIwlb9yxoZboYZVZgOOMe1V3uTDMyKzbWBGM/wCfWnFNkm5frmqV1Jhifm</w:t>
      </w:r>
    </w:p>
    <w:p>
      <w:pPr>
        <w:pStyle w:val="PreformattedText"/>
        <w:bidi w:val="0"/>
        <w:spacing w:before="0" w:after="0"/>
        <w:jc w:val="left"/>
        <w:rPr/>
      </w:pPr>
      <w:r>
        <w:rPr/>
        <w:t>z7VcY6mNSTsyK9P73GAOMgDvRDJuVsY4wR71BcSDzN3f36VNpreXP5nJyO9W1oc8al52Rv6YxSISSL</w:t>
      </w:r>
    </w:p>
    <w:p>
      <w:pPr>
        <w:pStyle w:val="PreformattedText"/>
        <w:bidi w:val="0"/>
        <w:spacing w:before="0" w:after="0"/>
        <w:jc w:val="left"/>
        <w:rPr/>
      </w:pPr>
      <w:r>
        <w:rPr/>
        <w:t>8pHB/n/L+dOSYNn5+gxg8U2W6xahfaqMsvlzcqfmHT+ded7Ns+k9qoxSRVvk8tCq555ye4qhG3LL/C</w:t>
      </w:r>
    </w:p>
    <w:p>
      <w:pPr>
        <w:pStyle w:val="PreformattedText"/>
        <w:bidi w:val="0"/>
        <w:spacing w:before="0" w:after="0"/>
        <w:jc w:val="left"/>
        <w:rPr/>
      </w:pPr>
      <w:r>
        <w:rPr/>
        <w:t>TurQnjEsbMvyhcjk1nQRn7SF9s1309Ynh4jSeh5rLaFIssyrzjA55qSHThIVVWbcwHAGavQaTFjaVk</w:t>
      </w:r>
    </w:p>
    <w:p>
      <w:pPr>
        <w:pStyle w:val="PreformattedText"/>
        <w:bidi w:val="0"/>
        <w:spacing w:before="0" w:after="0"/>
        <w:jc w:val="left"/>
        <w:rPr/>
      </w:pPr>
      <w:r>
        <w:rPr/>
        <w:t>XuPnIp0GnW5f5llUd23mvpeXQ/MlU1Kt1oUljc+XIsit6HrSjSwx2/Nu9KtyWtrDktvyMdXNRy/ZFb</w:t>
      </w:r>
    </w:p>
    <w:p>
      <w:pPr>
        <w:pStyle w:val="PreformattedText"/>
        <w:bidi w:val="0"/>
        <w:spacing w:before="0" w:after="0"/>
        <w:jc w:val="left"/>
        <w:rPr/>
      </w:pPr>
      <w:r>
        <w:rPr/>
        <w:t>JikbJ4beaUYuxUnrqQtpasdrOFI9SOP1qSHS43mMayjdjPUAfnmpY7W1lO4w+hzmp7PTbGb/liueeu</w:t>
      </w:r>
    </w:p>
    <w:p>
      <w:pPr>
        <w:pStyle w:val="PreformattedText"/>
        <w:bidi w:val="0"/>
        <w:spacing w:before="0" w:after="0"/>
        <w:jc w:val="left"/>
        <w:rPr/>
      </w:pPr>
      <w:r>
        <w:rPr/>
        <w:t>aaQpSQunaWI71odsrOnXAAx+Oa2fNj0WBVksr1ZN3yhAp64OeD9KLDwrZzbW8hSWH405tDs7eWPzF8</w:t>
      </w:r>
    </w:p>
    <w:p>
      <w:pPr>
        <w:pStyle w:val="PreformattedText"/>
        <w:bidi w:val="0"/>
        <w:spacing w:before="0" w:after="0"/>
        <w:jc w:val="left"/>
        <w:rPr/>
      </w:pPr>
      <w:r>
        <w:rPr/>
        <w:t>qMNyxcr68VWvQxl5jbzxKbiyaGOzvFLbc7gMjkHOKpXf2iK42/Z5CrDuuGP4VrwabocgJ2qQv33WVv</w:t>
      </w:r>
    </w:p>
    <w:p>
      <w:pPr>
        <w:pStyle w:val="PreformattedText"/>
        <w:bidi w:val="0"/>
        <w:spacing w:before="0" w:after="0"/>
        <w:jc w:val="left"/>
        <w:rPr/>
      </w:pPr>
      <w:r>
        <w:rPr/>
        <w:t>lHvVgeGNHfdI2xl3bUYTlt/61XNK4KELXOVktBeNuR2j5wRgdeKJtEunn2SSSKBk8Fefyrqm8N+G5T</w:t>
      </w:r>
    </w:p>
    <w:p>
      <w:pPr>
        <w:pStyle w:val="PreformattedText"/>
        <w:bidi w:val="0"/>
        <w:spacing w:before="0" w:after="0"/>
        <w:jc w:val="left"/>
        <w:rPr/>
      </w:pPr>
      <w:r>
        <w:rPr/>
        <w:t>/yxbn5tzEf1rQsfAPh+8jfy1g/djLYOcfrT1J5Uca3hK4gt/M8yYRsOrDP8un40lz4QksrmNbi6uIZ</w:t>
      </w:r>
    </w:p>
    <w:p>
      <w:pPr>
        <w:pStyle w:val="PreformattedText"/>
        <w:bidi w:val="0"/>
        <w:spacing w:before="0" w:after="0"/>
        <w:jc w:val="left"/>
        <w:rPr/>
      </w:pPr>
      <w:r>
        <w:rPr/>
        <w:t>HAdVKHlD369xXoVj8N9HA2edAFkbLDzODnt1qW9+Huh2qK2LJiuFHzHI/WjUPQ8/g8FQ3Cxst5dPuG</w:t>
      </w:r>
    </w:p>
    <w:p>
      <w:pPr>
        <w:pStyle w:val="PreformattedText"/>
        <w:bidi w:val="0"/>
        <w:spacing w:before="0" w:after="0"/>
        <w:jc w:val="left"/>
        <w:rPr/>
      </w:pPr>
      <w:r>
        <w:rPr/>
        <w:t>cGE8evetBPAVtCkSyXF0pPJBjxn9fau4034d+Gb1fMkitdwHAJPA+ua1v+Fb+EYoN8q2XljAy0mRnt</w:t>
      </w:r>
    </w:p>
    <w:p>
      <w:pPr>
        <w:pStyle w:val="PreformattedText"/>
        <w:bidi w:val="0"/>
        <w:spacing w:before="0" w:after="0"/>
        <w:jc w:val="left"/>
        <w:rPr/>
      </w:pPr>
      <w:r>
        <w:rPr/>
        <w:t>39qXKx8y8zz/AE/RdNtHjjk1CZSDynkfN19d9eheCNa0XQdQFxJb3140IJVXg4UjnOS3rzzSt8NPB7</w:t>
      </w:r>
    </w:p>
    <w:p>
      <w:pPr>
        <w:pStyle w:val="PreformattedText"/>
        <w:bidi w:val="0"/>
        <w:spacing w:before="0" w:after="0"/>
        <w:jc w:val="left"/>
        <w:rPr/>
      </w:pPr>
      <w:r>
        <w:rPr/>
        <w:t>zlfstkuFDDfwTn6/WrM/wx8J2aR7rexUtxwc8/4VS5ltYnR73Os1f466D8QIF+2H/UszKxMalWOAc/</w:t>
      </w:r>
    </w:p>
    <w:p>
      <w:pPr>
        <w:pStyle w:val="PreformattedText"/>
        <w:bidi w:val="0"/>
        <w:spacing w:before="0" w:after="0"/>
        <w:jc w:val="left"/>
        <w:rPr/>
      </w:pPr>
      <w:r>
        <w:rPr/>
        <w:t>vRwAOgFdT4I+OvhXRriOb7DIZISfLcSwqF7jGZuOhryqDwB4QtpdrWFq7YySACRVqHwJ4JnZVWz05n</w:t>
      </w:r>
    </w:p>
    <w:p>
      <w:pPr>
        <w:pStyle w:val="PreformattedText"/>
        <w:bidi w:val="0"/>
        <w:spacing w:before="0" w:after="0"/>
        <w:jc w:val="left"/>
        <w:rPr/>
      </w:pPr>
      <w:r>
        <w:rPr/>
        <w:t>bkKECt9MeorRVJrsR7KL6M928L/ts+C/C+plr2y8QJHDKXdD5bQEnIwAJcHP8AnFewW/8AwV/8E+Gr</w:t>
      </w:r>
    </w:p>
    <w:p>
      <w:pPr>
        <w:pStyle w:val="PreformattedText"/>
        <w:bidi w:val="0"/>
        <w:spacing w:before="0" w:after="0"/>
        <w:jc w:val="left"/>
        <w:rPr/>
      </w:pPr>
      <w:r>
        <w:rPr/>
        <w:t>JI7Kx1uGaLDRqkcTKp6gf6zsecggj3r4ti+H/hC0njWXTdLbzDwHRTwfyx+ddZ4Z+FngO4v2WbTtCT</w:t>
      </w:r>
    </w:p>
    <w:p>
      <w:pPr>
        <w:pStyle w:val="PreformattedText"/>
        <w:bidi w:val="0"/>
        <w:spacing w:before="0" w:after="0"/>
        <w:jc w:val="left"/>
        <w:rPr/>
      </w:pPr>
      <w:r>
        <w:rPr/>
        <w:t>YGBLFMFez/ADccYP59fWva1H1F7Gmvss+tk/4LqaCuntbW+k+KtQvGgdJWl+ypvU9PuupxuHOScH1G</w:t>
      </w:r>
    </w:p>
    <w:p>
      <w:pPr>
        <w:pStyle w:val="PreformattedText"/>
        <w:bidi w:val="0"/>
        <w:spacing w:before="0" w:after="0"/>
        <w:jc w:val="left"/>
        <w:rPr/>
      </w:pPr>
      <w:r>
        <w:rPr/>
        <w:t>c/Lfwp/bxudDih0u80Sza4to5DbtNfiKOT5iwUsoZQR/tEA49a0rv4b/AAb8K21tPq//AAjqfaGCsq</w:t>
      </w:r>
    </w:p>
    <w:p>
      <w:pPr>
        <w:pStyle w:val="PreformattedText"/>
        <w:bidi w:val="0"/>
        <w:spacing w:before="0" w:after="0"/>
        <w:jc w:val="left"/>
        <w:rPr/>
      </w:pPr>
      <w:r>
        <w:rPr/>
        <w:t>FGxjuAuSBj19e9cr8d9L+Flv4FitfDUugT6lc3kIjksggfHmLuDEfw7c9aJSnu2iOWOyiz1zW/+Cjr</w:t>
      </w:r>
    </w:p>
    <w:p>
      <w:pPr>
        <w:pStyle w:val="PreformattedText"/>
        <w:bidi w:val="0"/>
        <w:spacing w:before="0" w:after="0"/>
        <w:jc w:val="left"/>
        <w:rPr/>
      </w:pPr>
      <w:r>
        <w:rPr/>
        <w:t>6Zo7TT6LoK7s/wCjx+I4TMh6ZC4z68iqvwv/AOCqr+G/CsP/ABINKZIF8qRp/EEEbSYx/A3zEnP0OT</w:t>
      </w:r>
    </w:p>
    <w:p>
      <w:pPr>
        <w:pStyle w:val="PreformattedText"/>
        <w:bidi w:val="0"/>
        <w:spacing w:before="0" w:after="0"/>
        <w:jc w:val="left"/>
        <w:rPr/>
      </w:pPr>
      <w:r>
        <w:rPr/>
        <w:t>15qZ/hv8NjCscFv4ca6ZVz5cERBLZOM4BGCce2Kv8AhT4aeAbu+VbjS9B3IzbmeOHDKD3GCP8A9fet</w:t>
      </w:r>
    </w:p>
    <w:p>
      <w:pPr>
        <w:pStyle w:val="PreformattedText"/>
        <w:bidi w:val="0"/>
        <w:spacing w:before="0" w:after="0"/>
        <w:jc w:val="left"/>
        <w:rPr/>
      </w:pPr>
      <w:r>
        <w:rPr/>
        <w:t>Pf3uZcsdnE3NQ/4LBWOsadDYP4R0FWkjzHu8QwcbjjOQOD7daXwv/wAFYtN0fV4YdS0LRryFkMgjk1</w:t>
      </w:r>
    </w:p>
    <w:p>
      <w:pPr>
        <w:pStyle w:val="PreformattedText"/>
        <w:bidi w:val="0"/>
        <w:spacing w:before="0" w:after="0"/>
        <w:jc w:val="left"/>
        <w:rPr/>
      </w:pPr>
      <w:r>
        <w:rPr/>
        <w:t>uFY0AyeHIUA+xJ5HTkVc0Dwl8HQBb3Vr4TDRs29QYOCWAGSOV7cdPp36a90L4M6T5K/Y/CMfy8ea0B</w:t>
      </w:r>
    </w:p>
    <w:p>
      <w:pPr>
        <w:pStyle w:val="PreformattedText"/>
        <w:bidi w:val="0"/>
        <w:spacing w:before="0" w:after="0"/>
        <w:jc w:val="left"/>
        <w:rPr/>
      </w:pPr>
      <w:r>
        <w:rPr/>
        <w:t>YcjGMde4IOeoNTzTetzTlja3Kb3w/wD+Cv8ApfiaGCFdH8JqVjd5BJ4stbVyIzkAF2A3EdOu7HXNdh</w:t>
      </w:r>
    </w:p>
    <w:p>
      <w:pPr>
        <w:pStyle w:val="PreformattedText"/>
        <w:bidi w:val="0"/>
        <w:spacing w:before="0" w:after="0"/>
        <w:jc w:val="left"/>
        <w:rPr/>
      </w:pPr>
      <w:r>
        <w:rPr/>
        <w:t>qv/BdPQNE1WTRLLwno329mWTzB4it7iIjjcokWQJk85BYfyNcno+kfBGaELcW/gQW6R7su0CyxOD6g</w:t>
      </w:r>
    </w:p>
    <w:p>
      <w:pPr>
        <w:pStyle w:val="PreformattedText"/>
        <w:bidi w:val="0"/>
        <w:spacing w:before="0" w:after="0"/>
        <w:jc w:val="left"/>
        <w:rPr/>
      </w:pPr>
      <w:r>
        <w:rPr/>
        <w:t>gEEc4PHXp22tX+EnwZ120ha61LwRCrR+ZtjNvHzxgjaAf/rc0S9o/tAowWvKdv8ACT/g4D02e8jt7z</w:t>
      </w:r>
    </w:p>
    <w:p>
      <w:pPr>
        <w:pStyle w:val="PreformattedText"/>
        <w:bidi w:val="0"/>
        <w:spacing w:before="0" w:after="0"/>
        <w:jc w:val="left"/>
        <w:rPr/>
      </w:pPr>
      <w:r>
        <w:rPr/>
        <w:t>Q9B0tLKdraae91iL5sHnAjl3MuMcrkHHUiuv8Ai7/wcTeEvDXgnVNLt4/CuvQatp08Mv8AZV6x+aRG</w:t>
      </w:r>
    </w:p>
    <w:p>
      <w:pPr>
        <w:pStyle w:val="PreformattedText"/>
        <w:bidi w:val="0"/>
        <w:spacing w:before="0" w:after="0"/>
        <w:jc w:val="left"/>
        <w:rPr/>
      </w:pPr>
      <w:r>
        <w:rPr/>
        <w:t>Qhg80Z3DI5C9DxmvnmX4ZfB7SPFMUdneeAJraPH2p5LhSyHt2KkY9a9D8ReGfgfpHhO+kj1f4bxq1i</w:t>
      </w:r>
    </w:p>
    <w:p>
      <w:pPr>
        <w:pStyle w:val="PreformattedText"/>
        <w:bidi w:val="0"/>
        <w:spacing w:before="0" w:after="0"/>
        <w:jc w:val="left"/>
        <w:rPr/>
      </w:pPr>
      <w:r>
        <w:rPr/>
        <w:t>42xXVosr5Ruig7s/hn9KzcZv4pFvkS0ifjDezedqO4d8nFW7Ubn5//AFVn3eDqbKvbcRjvWlpwG78O</w:t>
      </w:r>
    </w:p>
    <w:p>
      <w:pPr>
        <w:pStyle w:val="PreformattedText"/>
        <w:bidi w:val="0"/>
        <w:spacing w:before="0" w:after="0"/>
        <w:jc w:val="left"/>
        <w:rPr/>
      </w:pPr>
      <w:r>
        <w:rPr/>
        <w:t>tEdCehdiTcMZ7elJtxJ79Kmg+UZ98GiZlY9+a0AaFyyjPes7xV89xax8YyzEY5/zzWjGv7wHrzWVr7</w:t>
      </w:r>
    </w:p>
    <w:p>
      <w:pPr>
        <w:pStyle w:val="PreformattedText"/>
        <w:bidi w:val="0"/>
        <w:spacing w:before="0" w:after="0"/>
        <w:jc w:val="left"/>
        <w:rPr/>
      </w:pPr>
      <w:r>
        <w:rPr/>
        <w:t>+ZrEef4U/makCWNdtuBjaDz9axdflMUDtnqMVuMwSLHHyjFc/re2Z1QH7zAYA96bAuaXF9k0+JNv8A</w:t>
      </w:r>
    </w:p>
    <w:p>
      <w:pPr>
        <w:pStyle w:val="PreformattedText"/>
        <w:bidi w:val="0"/>
        <w:spacing w:before="0" w:after="0"/>
        <w:jc w:val="left"/>
        <w:rPr/>
      </w:pPr>
      <w:r>
        <w:rPr/>
        <w:t>DyauWSZZue2cVXEu0Y46VYsU2n7x6UgYRxn7SzcenFSXs/kWzMT2pwiJzyx5rN12b5FjXPze9MCTwz</w:t>
      </w:r>
    </w:p>
    <w:p>
      <w:pPr>
        <w:pStyle w:val="PreformattedText"/>
        <w:bidi w:val="0"/>
        <w:spacing w:before="0" w:after="0"/>
        <w:jc w:val="left"/>
        <w:rPr/>
      </w:pPr>
      <w:r>
        <w:rPr/>
        <w:t>Hu8yUn/WNV3WFVtOmbP8JpujReTaR9jjNP1R8abKWI29yfrT6AjrtH8e2Fr4e/eXtnDLFGgEK213J5</w:t>
      </w:r>
    </w:p>
    <w:p>
      <w:pPr>
        <w:pStyle w:val="PreformattedText"/>
        <w:bidi w:val="0"/>
        <w:spacing w:before="0" w:after="0"/>
        <w:jc w:val="left"/>
        <w:rPr/>
      </w:pPr>
      <w:r>
        <w:rPr/>
        <w:t>uCBxxgcEn8KoyePtOnvPPjjs1bG7MltdhgfQAKRXo0nxP01NKgjWS1DRqEP75AoGOvasXV/ihY3Ecy</w:t>
      </w:r>
    </w:p>
    <w:p>
      <w:pPr>
        <w:pStyle w:val="PreformattedText"/>
        <w:bidi w:val="0"/>
        <w:spacing w:before="0" w:after="0"/>
        <w:jc w:val="left"/>
        <w:rPr/>
      </w:pPr>
      <w:r>
        <w:rPr/>
        <w:t>G8tVTOVMbhSffaPSuL2h6UcP5/19xydr8RI9Y8SWFskdv8u4eZEk67vr5gA7V3nhBvtlj5RYqVzjHY</w:t>
      </w:r>
    </w:p>
    <w:p>
      <w:pPr>
        <w:pStyle w:val="PreformattedText"/>
        <w:bidi w:val="0"/>
        <w:spacing w:before="0" w:after="0"/>
        <w:jc w:val="left"/>
        <w:rPr/>
      </w:pPr>
      <w:r>
        <w:rPr/>
        <w:t>VxOv+L7fVdOt5F1C3329yhWEgq53HHoPX3rqPCVz5Rjb+HdjitqUuZXOPEU+SVkdBLoXIMbZ6Zzzmq</w:t>
      </w:r>
    </w:p>
    <w:p>
      <w:pPr>
        <w:pStyle w:val="PreformattedText"/>
        <w:bidi w:val="0"/>
        <w:spacing w:before="0" w:after="0"/>
        <w:jc w:val="left"/>
        <w:rPr/>
      </w:pPr>
      <w:r>
        <w:rPr/>
        <w:t>t151i6hkYL2NaU5NvtlVsrUMusRSxbX/I1qc5V+1/aYcmuN8Y3QVfmdUUHuev4da7DyobhXZLgqqjL</w:t>
      </w:r>
    </w:p>
    <w:p>
      <w:pPr>
        <w:pStyle w:val="PreformattedText"/>
        <w:bidi w:val="0"/>
        <w:spacing w:before="0" w:after="0"/>
        <w:jc w:val="left"/>
        <w:rPr/>
      </w:pPr>
      <w:r>
        <w:rPr/>
        <w:t>BugGK8n8Sa8NV1KRYfmVWIBHei44le5uFdX2r8jKQxKli2eOg7ewq38P4ok8UT+XHHtEaglYXjU8ns</w:t>
      </w:r>
    </w:p>
    <w:p>
      <w:pPr>
        <w:pStyle w:val="PreformattedText"/>
        <w:bidi w:val="0"/>
        <w:spacing w:before="0" w:after="0"/>
        <w:jc w:val="left"/>
        <w:rPr/>
      </w:pPr>
      <w:r>
        <w:rPr/>
        <w:t>3Jqtn+zrfzmZYjGRnJ6fMK2PBviGPVfEhjid5AtuCCwGevP86yk/fSOmMV7JtnUM0QYKvyueik5z9D</w:t>
      </w:r>
    </w:p>
    <w:p>
      <w:pPr>
        <w:pStyle w:val="PreformattedText"/>
        <w:bidi w:val="0"/>
        <w:spacing w:before="0" w:after="0"/>
        <w:jc w:val="left"/>
        <w:rPr/>
      </w:pPr>
      <w:r>
        <w:rPr/>
        <w:t>3qe0u8KR1xwc0y+tVlkC7FV/Q8A/Ss2S6ay+/ubaejdh9a1OY0xIZJjjIbd0HFa9nbyKv3vfkZrM0X</w:t>
      </w:r>
    </w:p>
    <w:p>
      <w:pPr>
        <w:pStyle w:val="PreformattedText"/>
        <w:bidi w:val="0"/>
        <w:spacing w:before="0" w:after="0"/>
        <w:jc w:val="left"/>
        <w:rPr/>
      </w:pPr>
      <w:r>
        <w:rPr/>
        <w:t>XrCXdj93Kx6P2+hrXhuy8ijb97uPu0CK/iM4tizYLbeorxnx8TeXiwrHvVSWYbS+PwFeueKbnFu33u</w:t>
      </w:r>
    </w:p>
    <w:p>
      <w:pPr>
        <w:pStyle w:val="PreformattedText"/>
        <w:bidi w:val="0"/>
        <w:spacing w:before="0" w:after="0"/>
        <w:jc w:val="left"/>
        <w:rPr/>
      </w:pPr>
      <w:r>
        <w:rPr/>
        <w:t>BjivGddv9+rzD7VDa8dZCwLc9BgGs6jtG5vQjzTSOm/ZHc2nxNtVZCuzXLI424/5ar2rL/aMVY/jD4</w:t>
      </w:r>
    </w:p>
    <w:p>
      <w:pPr>
        <w:pStyle w:val="PreformattedText"/>
        <w:bidi w:val="0"/>
        <w:spacing w:before="0" w:after="0"/>
        <w:jc w:val="left"/>
        <w:rPr/>
      </w:pPr>
      <w:r>
        <w:rPr/>
        <w:t>gVVKr9uk4P1NaX7LNx9p8eeYzAvHqdmzOD1xKvT8Kzf2lFx8ZvEW1tw+3y8g/7Rrxab/2mfy/JH19a</w:t>
      </w:r>
    </w:p>
    <w:p>
      <w:pPr>
        <w:pStyle w:val="PreformattedText"/>
        <w:bidi w:val="0"/>
        <w:spacing w:before="0" w:after="0"/>
        <w:jc w:val="left"/>
        <w:rPr/>
      </w:pPr>
      <w:r>
        <w:rPr/>
        <w:t>P/CbS+f/AKUzgnPP49KVTzUczfNQrbh/I13PY8VbkpbalfQn/BOuUxfFDWOjL9gUsD3H2iIf1r57Uf</w:t>
      </w:r>
    </w:p>
    <w:p>
      <w:pPr>
        <w:pStyle w:val="PreformattedText"/>
        <w:bidi w:val="0"/>
        <w:spacing w:before="0" w:after="0"/>
        <w:jc w:val="left"/>
        <w:rPr/>
      </w:pPr>
      <w:r>
        <w:rPr/>
        <w:t>ITX0H/AME5plT4yagjHG+zj6jg/wClQcVw47+BI9vJNMbTfn+he/aMuEtf2vYbqOTesetWsoJH/TRD</w:t>
      </w:r>
    </w:p>
    <w:p>
      <w:pPr>
        <w:pStyle w:val="PreformattedText"/>
        <w:bidi w:val="0"/>
        <w:spacing w:before="0" w:after="0"/>
        <w:jc w:val="left"/>
        <w:rPr/>
      </w:pPr>
      <w:r>
        <w:rPr/>
        <w:t>0r3TVnhjjYMpaORQP+BYI3ADpnH6mvAv2kT9k/aWt5BtVhe2cnynof3Zr2vW7n7HfKxGI1+XCn7p43</w:t>
      </w:r>
    </w:p>
    <w:p>
      <w:pPr>
        <w:pStyle w:val="PreformattedText"/>
        <w:bidi w:val="0"/>
        <w:spacing w:before="0" w:after="0"/>
        <w:jc w:val="left"/>
        <w:rPr/>
      </w:pPr>
      <w:r>
        <w:rPr/>
        <w:t>D6/lXi4qVoQv8A1sfYZfH/AGitby/UbNqjHVQYxsEiKq7juCkAZ57fNmug8IxCbV9UZmZW/s4K+R94</w:t>
      </w:r>
    </w:p>
    <w:p>
      <w:pPr>
        <w:pStyle w:val="PreformattedText"/>
        <w:bidi w:val="0"/>
        <w:spacing w:before="0" w:after="0"/>
        <w:jc w:val="left"/>
        <w:rPr/>
      </w:pPr>
      <w:r>
        <w:rPr/>
        <w:t>i5iYg+3Hb0rjkQi9ZUmYrH8qMOewOf511fhS733eouys2/TZxzwMgBgevX5a4Y80at32f5HsVFGVC0</w:t>
      </w:r>
    </w:p>
    <w:p>
      <w:pPr>
        <w:pStyle w:val="PreformattedText"/>
        <w:bidi w:val="0"/>
        <w:spacing w:before="0" w:after="0"/>
        <w:jc w:val="left"/>
        <w:rPr/>
      </w:pPr>
      <w:r>
        <w:rPr/>
        <w:t>ejj+aPOPj9MqfHnSV8x9smjWsTMOCMF06/571n6nPi4kSZd3yqdwblcEkj8af8boWT40aKJBgf2eqA</w:t>
      </w:r>
    </w:p>
    <w:p>
      <w:pPr>
        <w:pStyle w:val="PreformattedText"/>
        <w:bidi w:val="0"/>
        <w:spacing w:before="0" w:after="0"/>
        <w:jc w:val="left"/>
        <w:rPr/>
      </w:pPr>
      <w:r>
        <w:rPr/>
        <w:t>no2Lydf6fpVfUrZhMeMKybvQdePw4xWijy00kYUpOVZy8kcLqkrR37MpZe4C9vemI5e3LScsvQZwOm</w:t>
      </w:r>
    </w:p>
    <w:p>
      <w:pPr>
        <w:pStyle w:val="PreformattedText"/>
        <w:bidi w:val="0"/>
        <w:spacing w:before="0" w:after="0"/>
        <w:jc w:val="left"/>
        <w:rPr/>
      </w:pPr>
      <w:r>
        <w:rPr/>
        <w:t>f8Kl12RVvBIuB1IwP0AqjcxGe0Ayq8ZJHHGBjrXbF3SuedUupSVzO1QqLrcVU7l5+bOD0/PPanaSGV</w:t>
      </w:r>
    </w:p>
    <w:p>
      <w:pPr>
        <w:pStyle w:val="PreformattedText"/>
        <w:bidi w:val="0"/>
        <w:spacing w:before="0" w:after="0"/>
        <w:jc w:val="left"/>
        <w:rPr/>
      </w:pPr>
      <w:r>
        <w:rPr/>
        <w:t>eQ3zYzk+ntVLUf3b7c8KMc9zVrQplb5ZPvKevfua3qfAedh/46OisEjiuoXkWQoU2tt4JJBHH0/TFY</w:t>
      </w:r>
    </w:p>
    <w:p>
      <w:pPr>
        <w:pStyle w:val="PreformattedText"/>
        <w:bidi w:val="0"/>
        <w:spacing w:before="0" w:after="0"/>
        <w:jc w:val="left"/>
        <w:rPr/>
      </w:pPr>
      <w:r>
        <w:rPr/>
        <w:t>V/Eqx4b5lYZLEYIP51oSXbynIZgYyzA/xHocn9ayr2di27eF3DByeg9P1rGlLWx2YqHu8zKckTOd2F</w:t>
      </w:r>
    </w:p>
    <w:p>
      <w:pPr>
        <w:pStyle w:val="PreformattedText"/>
        <w:bidi w:val="0"/>
        <w:spacing w:before="0" w:after="0"/>
        <w:jc w:val="left"/>
        <w:rPr/>
      </w:pPr>
      <w:r>
        <w:rPr/>
        <w:t>2sMLjHA+nb8av6jFHHbx7dxZVDE5/PArOu3xPhZNyqeDjFXJpJJgg3cbR19PatKm+pjQjeLt5Exi8m</w:t>
      </w:r>
    </w:p>
    <w:p>
      <w:pPr>
        <w:pStyle w:val="PreformattedText"/>
        <w:bidi w:val="0"/>
        <w:spacing w:before="0" w:after="0"/>
        <w:jc w:val="left"/>
        <w:rPr/>
      </w:pPr>
      <w:r>
        <w:rPr/>
        <w:t>Ldnay9QB/Ose9+Vmx+B9a0bufbE3zMQzZAzxWVdSMseC3HJAx0z/8AqpRFU0RXVPNHzcdgf/rVKLpo</w:t>
      </w:r>
    </w:p>
    <w:p>
      <w:pPr>
        <w:pStyle w:val="PreformattedText"/>
        <w:bidi w:val="0"/>
        <w:spacing w:before="0" w:after="0"/>
        <w:jc w:val="left"/>
        <w:rPr/>
      </w:pPr>
      <w:r>
        <w:rPr/>
        <w:t>gpPzDPHy4qDYyAY5zxg02WfZjk+1bWucfwq5rR3jNAu3hcgZ/wDrf560533v83PAH0rPaSS3RWK7R1</w:t>
      </w:r>
    </w:p>
    <w:p>
      <w:pPr>
        <w:pStyle w:val="PreformattedText"/>
        <w:bidi w:val="0"/>
        <w:spacing w:before="0" w:after="0"/>
        <w:jc w:val="left"/>
        <w:rPr/>
      </w:pPr>
      <w:r>
        <w:rPr/>
        <w:t>/D1qaGVrshvvLjnNZSglqd1CtKXusdIfNRk3YB9emar2T4uOf3fy84OewqZ+UY/gKowPibvt7mqhoh</w:t>
      </w:r>
    </w:p>
    <w:p>
      <w:pPr>
        <w:pStyle w:val="PreformattedText"/>
        <w:bidi w:val="0"/>
        <w:spacing w:before="0" w:after="0"/>
        <w:jc w:val="left"/>
        <w:rPr/>
      </w:pPr>
      <w:r>
        <w:rPr/>
        <w:t>VviTPN31i+MrMsMyseo3Uf2tqBP+pl59f/1VcOq2/VTMMd9w/wAKdHqqorfvJG4wSK+i1PzFRKa399</w:t>
      </w:r>
    </w:p>
    <w:p>
      <w:pPr>
        <w:pStyle w:val="PreformattedText"/>
        <w:bidi w:val="0"/>
        <w:spacing w:before="0" w:after="0"/>
        <w:jc w:val="left"/>
        <w:rPr/>
      </w:pPr>
      <w:r>
        <w:rPr/>
        <w:t>Jn/RXZsenT9KDqGonH+i4VeT8n/wBar0esQJIWTzt3AzuNOOqWsj/vFkk55+dhn8qNRlCLUdQ3ZW0X</w:t>
      </w:r>
    </w:p>
    <w:p>
      <w:pPr>
        <w:pStyle w:val="PreformattedText"/>
        <w:bidi w:val="0"/>
        <w:spacing w:before="0" w:after="0"/>
        <w:jc w:val="left"/>
        <w:rPr/>
      </w:pPr>
      <w:r>
        <w:rPr/>
        <w:t>/v30/Sp4tU1MHd9l+bsdg/wq3cXFjOn7uORfX96xzSoLBo+km7sGduaAsgtNe1hT8tl077f/AK1XYt</w:t>
      </w:r>
    </w:p>
    <w:p>
      <w:pPr>
        <w:pStyle w:val="PreformattedText"/>
        <w:bidi w:val="0"/>
        <w:spacing w:before="0" w:after="0"/>
        <w:jc w:val="left"/>
        <w:rPr/>
      </w:pPr>
      <w:r>
        <w:rPr/>
        <w:t>c1qaTypdNBEhABxyO3Uj+dR2UNmucxSnacgq7cGp7m9tRKv7m5bcMZMp4FVy3IlIoaw9xo9r+5s7iB</w:t>
      </w:r>
    </w:p>
    <w:p>
      <w:pPr>
        <w:pStyle w:val="PreformattedText"/>
        <w:bidi w:val="0"/>
        <w:spacing w:before="0" w:after="0"/>
        <w:jc w:val="left"/>
        <w:rPr/>
      </w:pPr>
      <w:r>
        <w:rPr/>
        <w:t>mYrJkL27cA/rVKy8SXcW2OWzmmi/uDaB7fw/rXY6FpVjqVt/q5P3h25aQjafX1NPn8LWdtMIvObcO+</w:t>
      </w:r>
    </w:p>
    <w:p>
      <w:pPr>
        <w:pStyle w:val="PreformattedText"/>
        <w:bidi w:val="0"/>
        <w:spacing w:before="0" w:after="0"/>
        <w:jc w:val="left"/>
        <w:rPr/>
      </w:pPr>
      <w:r>
        <w:rPr/>
        <w:t>4jP401F7EufU4+TxFcSSssemyLHnhSwJX8dtWrfxdfWqssen3AjdQHUFef/Ha2rnRtMhm+Zrln6HDn</w:t>
      </w:r>
    </w:p>
    <w:p>
      <w:pPr>
        <w:pStyle w:val="PreformattedText"/>
        <w:bidi w:val="0"/>
        <w:spacing w:before="0" w:after="0"/>
        <w:jc w:val="left"/>
        <w:rPr/>
      </w:pPr>
      <w:r>
        <w:rPr/>
        <w:t>k9u9XLXw1aPHGyR3js2cHcflP503FhznO2niu/8AMX/iWzmNTlgpGcf989amGualeu23S7plY8gPz/</w:t>
      </w:r>
    </w:p>
    <w:p>
      <w:pPr>
        <w:pStyle w:val="PreformattedText"/>
        <w:bidi w:val="0"/>
        <w:spacing w:before="0" w:after="0"/>
        <w:jc w:val="left"/>
        <w:rPr/>
      </w:pPr>
      <w:r>
        <w:rPr/>
        <w:t>LrXVQeHLCCceYJWPGQs7bue3WrlnpFisrIscyxsMp+9cEH/vqhwY+Y4SXW9WiXy/7PuAsZ4DSH5frx</w:t>
      </w:r>
    </w:p>
    <w:p>
      <w:pPr>
        <w:pStyle w:val="PreformattedText"/>
        <w:bidi w:val="0"/>
        <w:spacing w:before="0" w:after="0"/>
        <w:jc w:val="left"/>
        <w:rPr/>
      </w:pPr>
      <w:r>
        <w:rPr/>
        <w:t>Wl4b8aXOkmZbzw7/AGhDLGVRJJ3UI+RhxtxkjBHPHNdy3gXS50Zi8hkbk7pW/wAakj+HmmtFu8tt6Y</w:t>
      </w:r>
    </w:p>
    <w:p>
      <w:pPr>
        <w:pStyle w:val="PreformattedText"/>
        <w:bidi w:val="0"/>
        <w:spacing w:before="0" w:after="0"/>
        <w:jc w:val="left"/>
        <w:rPr/>
      </w:pPr>
      <w:r>
        <w:rPr/>
        <w:t>3JvfaR6/eo5WPmPO7jxTrUupTPHp9x9nY5iRnOY17DPsOKkvPEepSRxrb2twrMMurkn5vYg9PwzXqU</w:t>
      </w:r>
    </w:p>
    <w:p>
      <w:pPr>
        <w:pStyle w:val="PreformattedText"/>
        <w:bidi w:val="0"/>
        <w:spacing w:before="0" w:after="0"/>
        <w:jc w:val="left"/>
        <w:rPr/>
      </w:pPr>
      <w:r>
        <w:rPr/>
        <w:t>PgnT2jVFupk3fKoErfJ9QWq5F8O9JZpIy903knh45dwJx2wTS5WHtFY8ht9c1qBV8vTVZud2WYZB+h</w:t>
      </w:r>
    </w:p>
    <w:p>
      <w:pPr>
        <w:pStyle w:val="PreformattedText"/>
        <w:bidi w:val="0"/>
        <w:spacing w:before="0" w:after="0"/>
        <w:jc w:val="left"/>
        <w:rPr/>
      </w:pPr>
      <w:r>
        <w:rPr/>
        <w:t>pseveIpJv3Niqls4VZWwf/AB6vaNN+GWkr+8/fMucF/OGdvH41vaH8IvDlxJt8ptuCchuM/l3p+zbJ</w:t>
      </w:r>
    </w:p>
    <w:p>
      <w:pPr>
        <w:pStyle w:val="PreformattedText"/>
        <w:bidi w:val="0"/>
        <w:spacing w:before="0" w:after="0"/>
        <w:jc w:val="left"/>
        <w:rPr/>
      </w:pPr>
      <w:r>
        <w:rPr/>
        <w:t>9ojwE+MvEtzcBprTztxP3riT/wCLzxWlbeJ/ELwr/wASHciLtDLdS8EnP9/H4e1fSWmfAXwreRW+63</w:t>
      </w:r>
    </w:p>
    <w:p>
      <w:pPr>
        <w:pStyle w:val="PreformattedText"/>
        <w:bidi w:val="0"/>
        <w:spacing w:before="0" w:after="0"/>
        <w:jc w:val="left"/>
        <w:rPr/>
      </w:pPr>
      <w:r>
        <w:rPr/>
        <w:t>kZZOrJKcJyQe3t71vaZ+zb4bht1Uxyx+d8wO5TuAPT7tV7GVhKqkz5Ri13xMys39ktGsClubgkKOpP</w:t>
      </w:r>
    </w:p>
    <w:p>
      <w:pPr>
        <w:pStyle w:val="PreformattedText"/>
        <w:bidi w:val="0"/>
        <w:spacing w:before="0" w:after="0"/>
        <w:jc w:val="left"/>
        <w:rPr/>
      </w:pPr>
      <w:r>
        <w:rPr/>
        <w:t>zEmriWnja+it7/R9LUo2WRv9ZvGMHj2/Svp7x/8As0eG9G8B3lwY7qRbdVePdOWVgzhfTrg1qfDn4V</w:t>
      </w:r>
    </w:p>
    <w:p>
      <w:pPr>
        <w:pStyle w:val="PreformattedText"/>
        <w:bidi w:val="0"/>
        <w:spacing w:before="0" w:after="0"/>
        <w:jc w:val="left"/>
        <w:rPr/>
      </w:pPr>
      <w:r>
        <w:rPr/>
        <w:t>eHbGKEzaXpcxiYiJpraNsBhjB+UAjB759eoGCFF3sxTrK2h8jLdfEia5VVsYdzDGFtwQatWUXxImdV</w:t>
      </w:r>
    </w:p>
    <w:p>
      <w:pPr>
        <w:pStyle w:val="PreformattedText"/>
        <w:bidi w:val="0"/>
        <w:spacing w:before="0" w:after="0"/>
        <w:jc w:val="left"/>
        <w:rPr/>
      </w:pPr>
      <w:r>
        <w:rPr/>
        <w:t>XS1kknUrGsFoA7E8dl/QV9sWXwA8E2ce6PQdLKKfNGYw3TnrjA+mewrf0n4JeD7m8jeLRdLj8wvk+T</w:t>
      </w:r>
    </w:p>
    <w:p>
      <w:pPr>
        <w:pStyle w:val="PreformattedText"/>
        <w:bidi w:val="0"/>
        <w:spacing w:before="0" w:after="0"/>
        <w:jc w:val="left"/>
        <w:rPr/>
      </w:pPr>
      <w:r>
        <w:rPr/>
        <w:t>EwxxtYEJkfz4rX6uzKNbqfBFl4f+JCXEjR6VE20B3WSzWUJj13A/r1qUWvxCuZlZtKsVaNvl/4l0aj</w:t>
      </w:r>
    </w:p>
    <w:p>
      <w:pPr>
        <w:pStyle w:val="PreformattedText"/>
        <w:bidi w:val="0"/>
        <w:spacing w:before="0" w:after="0"/>
        <w:jc w:val="left"/>
        <w:rPr/>
      </w:pPr>
      <w:r>
        <w:rPr/>
        <w:t>jJ/ue/I9PpX6JaJ8CfBttrsky+H9J8xdu2Y2w2y8dCpGPxIGT+VdDpvwI8D21zIv9g6ZCzkHAtIyr/</w:t>
      </w:r>
    </w:p>
    <w:p>
      <w:pPr>
        <w:pStyle w:val="PreformattedText"/>
        <w:bidi w:val="0"/>
        <w:spacing w:before="0" w:after="0"/>
        <w:jc w:val="left"/>
        <w:rPr/>
      </w:pPr>
      <w:r>
        <w:rPr/>
        <w:t>MCfUYPPP4fVfV2P23Vo/MqfX/G1rELeRfDcTRMSFksLYOTkk8mPJ6/l9Kf/wAJj4x1RkDt4T/dAKhT</w:t>
      </w:r>
    </w:p>
    <w:p>
      <w:pPr>
        <w:pStyle w:val="PreformattedText"/>
        <w:bidi w:val="0"/>
        <w:spacing w:before="0" w:after="0"/>
        <w:jc w:val="left"/>
        <w:rPr/>
      </w:pPr>
      <w:r>
        <w:rPr/>
        <w:t>TrWMj3ykQJx3ByD3Br9Vf+FJeDruOOO40bR/s7N5ybPLXDrkADanAwfbI4xXR6f8APh/DpEcZ0u3f5</w:t>
      </w:r>
    </w:p>
    <w:p>
      <w:pPr>
        <w:pStyle w:val="PreformattedText"/>
        <w:bidi w:val="0"/>
        <w:spacing w:before="0" w:after="0"/>
        <w:jc w:val="left"/>
        <w:rPr/>
      </w:pPr>
      <w:r>
        <w:rPr/>
        <w:t>S/kgj5QTyVO3JJA6eoPrS+rS6lfWF2Pya0Txh4+lufKtT4JuZH/gOhWMrNxtPWAn8vr1q9qHh/4oah</w:t>
      </w:r>
    </w:p>
    <w:p>
      <w:pPr>
        <w:pStyle w:val="PreformattedText"/>
        <w:bidi w:val="0"/>
        <w:spacing w:before="0" w:after="0"/>
        <w:jc w:val="left"/>
        <w:rPr/>
      </w:pPr>
      <w:r>
        <w:rPr/>
        <w:t>oLiTTfDa6fgv5qaHaoWGSeJRDv8Aw3DgAdBiv170n4L+BbCNobjT5bq3kiKG3iVJ1P8AdHzDA68sOR</w:t>
      </w:r>
    </w:p>
    <w:p>
      <w:pPr>
        <w:pStyle w:val="PreformattedText"/>
        <w:bidi w:val="0"/>
        <w:spacing w:before="0" w:after="0"/>
        <w:jc w:val="left"/>
        <w:rPr/>
      </w:pPr>
      <w:r>
        <w:rPr/>
        <w:t>mt/wAKfDnwbpF4q21nHb7VBkLAJDs7ZH8PB98+tP6vLqZvEa2SPwj2NvkZl+YcH2Nammt86/7oANbP</w:t>
      </w:r>
    </w:p>
    <w:p>
      <w:pPr>
        <w:pStyle w:val="PreformattedText"/>
        <w:bidi w:val="0"/>
        <w:spacing w:before="0" w:after="0"/>
        <w:jc w:val="left"/>
        <w:rPr/>
      </w:pPr>
      <w:r>
        <w:rPr/>
        <w:t>x002PQ/jB4wtYdvk2+s3cSbfu7RM4GPbGKxNLkzF36DpTiHS5sRTeS27n8KguHBkNKZcLxn6VCZCPb</w:t>
      </w:r>
    </w:p>
    <w:p>
      <w:pPr>
        <w:pStyle w:val="PreformattedText"/>
        <w:bidi w:val="0"/>
        <w:spacing w:before="0" w:after="0"/>
        <w:jc w:val="left"/>
        <w:rPr/>
      </w:pPr>
      <w:r>
        <w:rPr/>
        <w:t>niqGSWzfvP8DWPqzqdfcf3VUfzNbVnJtOWx0rnb2483X7lunz4/IUhmgxxB1+b0rBu/n1SHPPzZ/Lm</w:t>
      </w:r>
    </w:p>
    <w:p>
      <w:pPr>
        <w:pStyle w:val="PreformattedText"/>
        <w:bidi w:val="0"/>
        <w:spacing w:before="0" w:after="0"/>
        <w:jc w:val="left"/>
        <w:rPr/>
      </w:pPr>
      <w:r>
        <w:rPr/>
        <w:t>trP7piewrFhfzdU5xhFP5mhkl15MyfU8e1aEDbR68Cs5D+/H0/Kr9u3K9KEBN5uAfrWNeyfar9FGcA</w:t>
      </w:r>
    </w:p>
    <w:p>
      <w:pPr>
        <w:pStyle w:val="PreformattedText"/>
        <w:bidi w:val="0"/>
        <w:spacing w:before="0" w:after="0"/>
        <w:jc w:val="left"/>
        <w:rPr/>
      </w:pPr>
      <w:r>
        <w:rPr/>
        <w:t>1oXUyxxM27n61m6SpuL3d2oA6C2XZEo9FzVXWEebS5I422yMAqsT0JPrVhSyqcenQ9qm0pTNrNmvyt</w:t>
      </w:r>
    </w:p>
    <w:p>
      <w:pPr>
        <w:pStyle w:val="PreformattedText"/>
        <w:bidi w:val="0"/>
        <w:spacing w:before="0" w:after="0"/>
        <w:jc w:val="left"/>
        <w:rPr/>
      </w:pPr>
      <w:r>
        <w:rPr/>
        <w:t>uuIuGGR98dactgiYs3hPXbiJVbWEkzz82GGakvdL8QS2yJJq8OISNreSm72+bGTXvlzNF5TKbW1kA5</w:t>
      </w:r>
    </w:p>
    <w:p>
      <w:pPr>
        <w:pStyle w:val="PreformattedText"/>
        <w:bidi w:val="0"/>
        <w:spacing w:before="0" w:after="0"/>
        <w:jc w:val="left"/>
        <w:rPr/>
      </w:pPr>
      <w:r>
        <w:rPr/>
        <w:t>2rGOB+J7Vki/t5IFDW+m7d23BRd4/HPSuL2J3+3/q55DqV74qv9Ga1m1WG7UIFV5reNpcDkKJCNwHt</w:t>
      </w:r>
    </w:p>
    <w:p>
      <w:pPr>
        <w:pStyle w:val="PreformattedText"/>
        <w:bidi w:val="0"/>
        <w:spacing w:before="0" w:after="0"/>
        <w:jc w:val="left"/>
        <w:rPr/>
      </w:pPr>
      <w:r>
        <w:rPr/>
        <w:t>mvQ/ClxJJ4ctJmXa0iCQj0J5rSn1JZrnywtr5K56PFt446Hmq2jN9ntolGNuOMDgVpSp8t7GGIqOdr</w:t>
      </w:r>
    </w:p>
    <w:p>
      <w:pPr>
        <w:pStyle w:val="PreformattedText"/>
        <w:bidi w:val="0"/>
        <w:spacing w:before="0" w:after="0"/>
        <w:jc w:val="left"/>
        <w:rPr/>
      </w:pPr>
      <w:r>
        <w:rPr/>
        <w:t>9DpdIulvYfLbLZHBFQa1ZW+mWzTzyeXAOvHU+gqFLxdMKyZVee54q1rLxa5pEbHa67s4rc5Tz3xF4p</w:t>
      </w:r>
    </w:p>
    <w:p>
      <w:pPr>
        <w:pStyle w:val="PreformattedText"/>
        <w:bidi w:val="0"/>
        <w:spacing w:before="0" w:after="0"/>
        <w:jc w:val="left"/>
        <w:rPr/>
      </w:pPr>
      <w:r>
        <w:rPr/>
        <w:t>vvFMTWWmxSW9mTh3Iw0lVNO8FTWagHCcYZ2PI+ldy0UNsjYVRgDpXL+LPE4hUxx53PxxTKMTUGm+1Q</w:t>
      </w:r>
    </w:p>
    <w:p>
      <w:pPr>
        <w:pStyle w:val="PreformattedText"/>
        <w:bidi w:val="0"/>
        <w:spacing w:before="0" w:after="0"/>
        <w:jc w:val="left"/>
        <w:rPr/>
      </w:pPr>
      <w:r>
        <w:rPr/>
        <w:t>22lzWlvcO+PNuVVkYAHJIYEd+9WLGDVvD/AIktf7S1LS7yNleONbVUBVuG5Kj0BrKmubi11NZNkO4Q</w:t>
      </w:r>
    </w:p>
    <w:p>
      <w:pPr>
        <w:pStyle w:val="PreformattedText"/>
        <w:bidi w:val="0"/>
        <w:spacing w:before="0" w:after="0"/>
        <w:jc w:val="left"/>
        <w:rPr/>
      </w:pPr>
      <w:r>
        <w:rPr/>
        <w:t>hFV3C7cnJ6+vFU9V1C+d7Wcsji1uFbYrr0J2nHPoTXLOm3VU0dlOolRcP1PYL23W9iEcg8uTgr6MOv</w:t>
      </w:r>
    </w:p>
    <w:p>
      <w:pPr>
        <w:pStyle w:val="PreformattedText"/>
        <w:bidi w:val="0"/>
        <w:spacing w:before="0" w:after="0"/>
        <w:jc w:val="left"/>
        <w:rPr/>
      </w:pPr>
      <w:r>
        <w:rPr/>
        <w:t>BrJnsmjl2XCsy5xu749/WtX+0VniWMhJHjH3fUe1L/AGtHcH5o9pXHB9q6jjMv/hHIHUMvzZ5DLWto</w:t>
      </w:r>
    </w:p>
    <w:p>
      <w:pPr>
        <w:pStyle w:val="PreformattedText"/>
        <w:bidi w:val="0"/>
        <w:spacing w:before="0" w:after="0"/>
        <w:jc w:val="left"/>
        <w:rPr/>
      </w:pPr>
      <w:r>
        <w:rPr/>
        <w:t>VobOVRuYL/dNEVzCrtsXbuHNWIWEgZv4VHBoEYvje48uCT5uxJrwzWIJLm9uJEvWt1BxsCsd35KR3r</w:t>
      </w:r>
    </w:p>
    <w:p>
      <w:pPr>
        <w:pStyle w:val="PreformattedText"/>
        <w:bidi w:val="0"/>
        <w:spacing w:before="0" w:after="0"/>
        <w:jc w:val="left"/>
        <w:rPr/>
      </w:pPr>
      <w:r>
        <w:rPr/>
        <w:t>1z4iXe21m+b+H1rxC8nuDdSbZD5ZY4G7isaqurHRh2lK56V+ywfJ8W30k1w8kkd3abXIx/y1T2FU/2</w:t>
      </w:r>
    </w:p>
    <w:p>
      <w:pPr>
        <w:pStyle w:val="PreformattedText"/>
        <w:bidi w:val="0"/>
        <w:spacing w:before="0" w:after="0"/>
        <w:jc w:val="left"/>
        <w:rPr/>
      </w:pPr>
      <w:r>
        <w:rPr/>
        <w:t>lefjP4hXdu/06XGD23Gj9mKVv7f1DzG+b7Rb9W3ZxIv+FH7TbKvxp8QKvT7dIOm3+L0rxqSti6ny/J</w:t>
      </w:r>
    </w:p>
    <w:p>
      <w:pPr>
        <w:pStyle w:val="PreformattedText"/>
        <w:bidi w:val="0"/>
        <w:spacing w:before="0" w:after="0"/>
        <w:jc w:val="left"/>
        <w:rPr/>
      </w:pPr>
      <w:r>
        <w:rPr/>
        <w:t>H19Rp5XRf+L/0pnnshzJQnA4/GiXmQ/WkI+X8a9A8PqT24/cE/mK9+/wCCdcefjoyswAa0Uk+oFxCf</w:t>
      </w:r>
    </w:p>
    <w:p>
      <w:pPr>
        <w:pStyle w:val="PreformattedText"/>
        <w:bidi w:val="0"/>
        <w:spacing w:before="0" w:after="0"/>
        <w:jc w:val="left"/>
        <w:rPr/>
      </w:pPr>
      <w:r>
        <w:rPr/>
        <w:t>6V4BacxYr3f/AIJ8hZfj3DHI2xJIApOf+msdcGO/gyPayX/e6b8zQ/amZYPj9bsVYLmxcgHk/u4j1r</w:t>
      </w:r>
    </w:p>
    <w:p>
      <w:pPr>
        <w:pStyle w:val="PreformattedText"/>
        <w:bidi w:val="0"/>
        <w:spacing w:before="0" w:after="0"/>
        <w:jc w:val="left"/>
        <w:rPr/>
      </w:pPr>
      <w:r>
        <w:rPr/>
        <w:t>23xEYpNXuFiVjHHIyKCADHtIzkjr6fhXiX7Y0CwfGCF/mbzLSwk5GOtvEa9q1WH7HaSI0gk8xXyCeh</w:t>
      </w:r>
    </w:p>
    <w:p>
      <w:pPr>
        <w:pStyle w:val="PreformattedText"/>
        <w:bidi w:val="0"/>
        <w:spacing w:before="0" w:after="0"/>
        <w:jc w:val="left"/>
        <w:rPr/>
      </w:pPr>
      <w:r>
        <w:rPr/>
        <w:t>3ZA9uvf6V4+K/gwf9dD7LAp/Wqy9PzZn2X/EwvBtVpFA3DnkD+eef84roNCuPsN7eLMrr5mm3fQ7c/</w:t>
      </w:r>
    </w:p>
    <w:p>
      <w:pPr>
        <w:pStyle w:val="PreformattedText"/>
        <w:bidi w:val="0"/>
        <w:spacing w:before="0" w:after="0"/>
        <w:jc w:val="left"/>
        <w:rPr/>
      </w:pPr>
      <w:r>
        <w:rPr/>
        <w:t>6PJj9QK5WCHyLlSDtbacrkfL09q6LSVWa/uFYbkTTNQC47FbSZh+oFcCl76+f5HsSppQflb80cD8bH</w:t>
      </w:r>
    </w:p>
    <w:p>
      <w:pPr>
        <w:pStyle w:val="PreformattedText"/>
        <w:bidi w:val="0"/>
        <w:spacing w:before="0" w:after="0"/>
        <w:jc w:val="left"/>
        <w:rPr/>
      </w:pPr>
      <w:r>
        <w:rPr/>
        <w:t>E3xV0LzF+WOzkUfMSABqVyOKram+8MZGZsqVGD93qRipfinN9o+JmjuwZf8AR5gp/wC4hMfwxmq94V</w:t>
      </w:r>
    </w:p>
    <w:p>
      <w:pPr>
        <w:pStyle w:val="PreformattedText"/>
        <w:bidi w:val="0"/>
        <w:spacing w:before="0" w:after="0"/>
        <w:jc w:val="left"/>
        <w:rPr/>
      </w:pPr>
      <w:r>
        <w:rPr/>
        <w:t>VFLNgHOR7gdK3esH3uceHupp+X6HG+IHMUy4wrEtx19axyu603c7s9D2xj/EVr6/NseNmG7IPb2rMM</w:t>
      </w:r>
    </w:p>
    <w:p>
      <w:pPr>
        <w:pStyle w:val="PreformattedText"/>
        <w:bidi w:val="0"/>
        <w:spacing w:before="0" w:after="0"/>
        <w:jc w:val="left"/>
        <w:rPr/>
      </w:pPr>
      <w:r>
        <w:rPr/>
        <w:t>uUIwdzDBUnr061tT+FHNif4j+RiagmxTlg3HXNP0SRlJ2+vGe1R6ptSZ9v7xe2OMijRjuJXbwx6nt2</w:t>
      </w:r>
    </w:p>
    <w:p>
      <w:pPr>
        <w:pStyle w:val="PreformattedText"/>
        <w:bidi w:val="0"/>
        <w:spacing w:before="0" w:after="0"/>
        <w:jc w:val="left"/>
        <w:rPr/>
      </w:pPr>
      <w:r>
        <w:rPr/>
        <w:t>rqfwHlQ/j6GwfkQt8oUIS27qemay9RkAlO3O7ODkcH/Oav3MoAbncFOB7jmsjUbndIdvRjk1lTu3c7</w:t>
      </w:r>
    </w:p>
    <w:p>
      <w:pPr>
        <w:pStyle w:val="PreformattedText"/>
        <w:bidi w:val="0"/>
        <w:spacing w:before="0" w:after="0"/>
        <w:jc w:val="left"/>
        <w:rPr/>
      </w:pPr>
      <w:r>
        <w:rPr/>
        <w:t>MVZRsyFmPnfN7EZHXirRYiXKnlenFV0bcyt97aMVZgVrm7ChlG/irkYUbWsxbu5aW2Gdwz0yOlZd4z</w:t>
      </w:r>
    </w:p>
    <w:p>
      <w:pPr>
        <w:pStyle w:val="PreformattedText"/>
        <w:bidi w:val="0"/>
        <w:spacing w:before="0" w:after="0"/>
        <w:jc w:val="left"/>
        <w:rPr/>
      </w:pPr>
      <w:r>
        <w:rPr/>
        <w:t>DHG3cccGtC5OFVeFC5AGap3YKuv3efQUoCrbEcqKqleQ3YjrULhVOMBvXuRUjHA7fjUcz7Rux7Zx1r</w:t>
      </w:r>
    </w:p>
    <w:p>
      <w:pPr>
        <w:pStyle w:val="PreformattedText"/>
        <w:bidi w:val="0"/>
        <w:spacing w:before="0" w:after="0"/>
        <w:jc w:val="left"/>
        <w:rPr/>
      </w:pPr>
      <w:r>
        <w:rPr/>
        <w:t>WJzz7gB5atz8pHPvVyzmZcbfljAwcis9TuG7+8Oc1cs2WeBl2ngYqai01NMPL3rRJJx5cjeuO3aqcZ</w:t>
      </w:r>
    </w:p>
    <w:p>
      <w:pPr>
        <w:pStyle w:val="PreformattedText"/>
        <w:bidi w:val="0"/>
        <w:spacing w:before="0" w:after="0"/>
        <w:jc w:val="left"/>
        <w:rPr/>
      </w:pPr>
      <w:r>
        <w:rPr/>
        <w:t>3t935t2Rg1Yln8vaOfl+XB7jsarwN8xOPm54zRHY2m1zaHl6yXA4+z9TnGD1qYT3HlfLajI7bDzV6K</w:t>
      </w:r>
    </w:p>
    <w:p>
      <w:pPr>
        <w:pStyle w:val="PreformattedText"/>
        <w:bidi w:val="0"/>
        <w:spacing w:before="0" w:after="0"/>
        <w:jc w:val="left"/>
        <w:rPr/>
      </w:pPr>
      <w:r>
        <w:rPr/>
        <w:t>Fd/OTirVvGvyj5eOfrX0XOfmao+ZlRS3an/jx3Y/2DUnm3zfdsdvodtbaPv+bO3se+KkjVmXkr1PWj</w:t>
      </w:r>
    </w:p>
    <w:p>
      <w:pPr>
        <w:pStyle w:val="PreformattedText"/>
        <w:bidi w:val="0"/>
        <w:spacing w:before="0" w:after="0"/>
        <w:jc w:val="left"/>
        <w:rPr/>
      </w:pPr>
      <w:r>
        <w:rPr/>
        <w:t>nZXsfMw4o9TcbVtdvU8qOaUQ6wNrfY8f8AARz+tbd9FujDeaysem1v6VAhunjX960mc/wjrz/9b86r</w:t>
      </w:r>
    </w:p>
    <w:p>
      <w:pPr>
        <w:pStyle w:val="PreformattedText"/>
        <w:bidi w:val="0"/>
        <w:spacing w:before="0" w:after="0"/>
        <w:jc w:val="left"/>
        <w:rPr/>
      </w:pPr>
      <w:r>
        <w:rPr/>
        <w:t>mZLgiCym1zZtFn93J4jU4z+NXo7nWgvzWkm7sPKXj9a0tOsPOijctIzbznnGR6cVufYQJPuqrfwkdC</w:t>
      </w:r>
    </w:p>
    <w:p>
      <w:pPr>
        <w:pStyle w:val="PreformattedText"/>
        <w:bidi w:val="0"/>
        <w:spacing w:before="0" w:after="0"/>
        <w:jc w:val="left"/>
        <w:rPr/>
      </w:pPr>
      <w:r>
        <w:rPr/>
        <w:t>KOcj2Vzk5Nc1rSiu6yb5iNoEJ5PXquaY/iXUrxj51iu5cAKYGJrsdTjaHS26LuZdw6Y5FV1QTdPm24</w:t>
      </w:r>
    </w:p>
    <w:p>
      <w:pPr>
        <w:pStyle w:val="PreformattedText"/>
        <w:bidi w:val="0"/>
        <w:spacing w:before="0" w:after="0"/>
        <w:jc w:val="left"/>
        <w:rPr/>
      </w:pPr>
      <w:r>
        <w:rPr/>
        <w:t>PHeqUiJU7HIjxHqDtuGmRM2fu+Q1WIvF+rSFV+wheMBRE/NdZK6wL5jR7dpzgdazX8WzC7VVj2bicO</w:t>
      </w:r>
    </w:p>
    <w:p>
      <w:pPr>
        <w:pStyle w:val="PreformattedText"/>
        <w:bidi w:val="0"/>
        <w:spacing w:before="0" w:after="0"/>
        <w:jc w:val="left"/>
        <w:rPr/>
      </w:pPr>
      <w:r>
        <w:rPr/>
        <w:t>w6fWhysHs7syDr2sOy7dO6HtG4x/jU8eua2CdunujdQ3lvyfzrUTxVqX23yovLx2YfMG+lXo9e1B5s</w:t>
      </w:r>
    </w:p>
    <w:p>
      <w:pPr>
        <w:pStyle w:val="PreformattedText"/>
        <w:bidi w:val="0"/>
        <w:spacing w:before="0" w:after="0"/>
        <w:jc w:val="left"/>
        <w:rPr/>
      </w:pPr>
      <w:r>
        <w:rPr/>
        <w:t>+cVYYOMdaXN2K9n3Mm18R+IxCdtju2nPMLEj9fersfiPxQECizLK3pbk7f8Ax6ujs9VvWT/Wr82c81</w:t>
      </w:r>
    </w:p>
    <w:p>
      <w:pPr>
        <w:pStyle w:val="PreformattedText"/>
        <w:bidi w:val="0"/>
        <w:spacing w:before="0" w:after="0"/>
        <w:jc w:val="left"/>
        <w:rPr/>
      </w:pPr>
      <w:r>
        <w:rPr/>
        <w:t>JBquoRv81x+AxRzlKicwni/wAXecojssY44tiBj86s2vjTxfBbHdaujKcqn2Mtn6/NXSJrt8jf8fJw</w:t>
      </w:r>
    </w:p>
    <w:p>
      <w:pPr>
        <w:pStyle w:val="PreformattedText"/>
        <w:bidi w:val="0"/>
        <w:spacing w:before="0" w:after="0"/>
        <w:jc w:val="left"/>
        <w:rPr/>
      </w:pPr>
      <w:r>
        <w:rPr/>
        <w:t>xwpBHH4VrafrN04Ja6ORwBxzS9oV9XdjkbHxZ41IhZLGZWccf6F90fXzP8itSHXPGr3EO2HUCucO32</w:t>
      </w:r>
    </w:p>
    <w:p>
      <w:pPr>
        <w:pStyle w:val="PreformattedText"/>
        <w:bidi w:val="0"/>
        <w:spacing w:before="0" w:after="0"/>
        <w:jc w:val="left"/>
        <w:rPr/>
      </w:pPr>
      <w:r>
        <w:rPr/>
        <w:t>FRt+n73muu0vWbxJ0LN5y98N+ldroepTNJH5sKPuOSSvb1qlNkOjbc800rxL8Tre4ZYLfUpLbOFYaf</w:t>
      </w:r>
    </w:p>
    <w:p>
      <w:pPr>
        <w:pStyle w:val="PreformattedText"/>
        <w:bidi w:val="0"/>
        <w:spacing w:before="0" w:after="0"/>
        <w:jc w:val="left"/>
        <w:rPr/>
      </w:pPr>
      <w:r>
        <w:rPr/>
        <w:t>EzKD/wBtOK98+FOpa7d6Lpo1l41uGhXzw8ADAnoTzgHvx39uah0G/iFyY0O1RnZ8vJI57Zrei1EAqi</w:t>
      </w:r>
    </w:p>
    <w:p>
      <w:pPr>
        <w:pStyle w:val="PreformattedText"/>
        <w:bidi w:val="0"/>
        <w:spacing w:before="0" w:after="0"/>
        <w:jc w:val="left"/>
        <w:rPr/>
      </w:pPr>
      <w:r>
        <w:rPr/>
        <w:t>+X94AfLgD16+hNdEb9zCRzf7TQ1nUvhXqTaLdS29mkCBkEOHkdnCgFv4Rz14OcV5B4N8CfEKz0ZfPm</w:t>
      </w:r>
    </w:p>
    <w:p>
      <w:pPr>
        <w:pStyle w:val="PreformattedText"/>
        <w:bidi w:val="0"/>
        <w:spacing w:before="0" w:after="0"/>
        <w:jc w:val="left"/>
        <w:rPr/>
      </w:pPr>
      <w:r>
        <w:rPr/>
        <w:t>umvVYndDexICOoyGjY5984Ne0/FW9W8+H8tvJIsfnXECISR+8YTR4H51Ut5Gs51jJb5Tk5bg8UNe9q</w:t>
      </w:r>
    </w:p>
    <w:p>
      <w:pPr>
        <w:pStyle w:val="PreformattedText"/>
        <w:bidi w:val="0"/>
        <w:spacing w:before="0" w:after="0"/>
        <w:jc w:val="left"/>
        <w:rPr/>
      </w:pPr>
      <w:r>
        <w:rPr/>
        <w:t>T5I88h8JfEzzWjivtRt2ZsL/xNbVgOOh/cfX611WheAvHOl2NvJ/aniO31KTeZZE1+1EchyMbVFmcY</w:t>
      </w:r>
    </w:p>
    <w:p>
      <w:pPr>
        <w:pStyle w:val="PreformattedText"/>
        <w:bidi w:val="0"/>
        <w:spacing w:before="0" w:after="0"/>
        <w:jc w:val="left"/>
        <w:rPr/>
      </w:pPr>
      <w:r>
        <w:rPr/>
        <w:t>PXJOeMY79xa3BW4zkpxkgnHJ6cfTvWxpPihreJoVaRRjdiUAd89D2+n9adr9Q1PPU8LfExNUj8zxFr</w:t>
      </w:r>
    </w:p>
    <w:p>
      <w:pPr>
        <w:pStyle w:val="PreformattedText"/>
        <w:bidi w:val="0"/>
        <w:spacing w:before="0" w:after="0"/>
        <w:jc w:val="left"/>
        <w:rPr/>
      </w:pPr>
      <w:r>
        <w:rPr/>
        <w:t>EdmzETL/bkCu6kcAN9j2jBz/Bzn8asz+B/GDLNJJ4h8WytCA1vt8UwK0bZGfu2WTkZGBjHvXr1tqFn</w:t>
      </w:r>
    </w:p>
    <w:p>
      <w:pPr>
        <w:pStyle w:val="PreformattedText"/>
        <w:bidi w:val="0"/>
        <w:spacing w:before="0" w:after="0"/>
        <w:jc w:val="left"/>
        <w:rPr/>
      </w:pPr>
      <w:r>
        <w:rPr/>
        <w:t>qzqps7FplUCNnjUbgPw61s6XaW8EQlXS7VlY4ZflV4+Dz05p8hPMeX+HvBnjPUL1jf694x+wtbiNYo</w:t>
      </w:r>
    </w:p>
    <w:p>
      <w:pPr>
        <w:pStyle w:val="PreformattedText"/>
        <w:bidi w:val="0"/>
        <w:spacing w:before="0" w:after="0"/>
        <w:jc w:val="left"/>
        <w:rPr/>
      </w:pPr>
      <w:r>
        <w:rPr/>
        <w:t>PEkEb+aVPzFpLBvl3bcgAd/XIxdG+FvxNuJbqyh8VX1upljBnfVd4Xpu6Wo5xjkYwQOtfSMNqqgKtr</w:t>
      </w:r>
    </w:p>
    <w:p>
      <w:pPr>
        <w:pStyle w:val="PreformattedText"/>
        <w:bidi w:val="0"/>
        <w:spacing w:before="0" w:after="0"/>
        <w:jc w:val="left"/>
        <w:rPr/>
      </w:pPr>
      <w:r>
        <w:rPr/>
        <w:t>b7NuQpl5Ujr+H1H5Vu2d1ZtCsYto9kg3eaWBIPcdqOS/UfMeARfATxbaTmSx1vxFO2zaq/8ACVgOjj</w:t>
      </w:r>
    </w:p>
    <w:p>
      <w:pPr>
        <w:pStyle w:val="PreformattedText"/>
        <w:bidi w:val="0"/>
        <w:spacing w:before="0" w:after="0"/>
        <w:jc w:val="left"/>
        <w:rPr/>
      </w:pPr>
      <w:r>
        <w:rPr/>
        <w:t>GDkWQ4OOQRnkc9ank+C/xSS4uJbfUvEUcMxZVjfxkn7gbeN2dPJPzcgjqOPevo/QtO+ziN45jtHO7z</w:t>
      </w:r>
    </w:p>
    <w:p>
      <w:pPr>
        <w:pStyle w:val="PreformattedText"/>
        <w:bidi w:val="0"/>
        <w:spacing w:before="0" w:after="0"/>
        <w:jc w:val="left"/>
        <w:rPr/>
      </w:pPr>
      <w:r>
        <w:rPr/>
        <w:t>AAW9OO9LcRag2uo1tGHVFA3kBhnn5QOhPsTQqfmxSk2fkd8VNNv9G8fa/a6tIz6lDezLcs0gkZpNx3</w:t>
      </w:r>
    </w:p>
    <w:p>
      <w:pPr>
        <w:pStyle w:val="PreformattedText"/>
        <w:bidi w:val="0"/>
        <w:spacing w:before="0" w:after="0"/>
        <w:jc w:val="left"/>
        <w:rPr/>
      </w:pPr>
      <w:r>
        <w:rPr/>
        <w:t>EuFXdnrnaM+gqDRohJEuDzxjjrXafth20kH7SvjRZgivJfGQhV2r8yqemOOvSuO05lW3w3Y96nqC2L</w:t>
      </w:r>
    </w:p>
    <w:p>
      <w:pPr>
        <w:pStyle w:val="PreformattedText"/>
        <w:bidi w:val="0"/>
        <w:spacing w:before="0" w:after="0"/>
        <w:jc w:val="left"/>
        <w:rPr/>
      </w:pPr>
      <w:r>
        <w:rPr/>
        <w:t>LjAqGYHbn2qRZN7s2fuio7lsk/SqGPhkwpH0wK5ZZvM1GZ+zSE/rXSJIEjkYj1J59K5OxId2PTnNSM</w:t>
      </w:r>
    </w:p>
    <w:p>
      <w:pPr>
        <w:pStyle w:val="PreformattedText"/>
        <w:bidi w:val="0"/>
        <w:spacing w:before="0" w:after="0"/>
        <w:jc w:val="left"/>
        <w:rPr/>
      </w:pPr>
      <w:r>
        <w:rPr/>
        <w:t>2J5c2p96ydNOZ5pNvcKPfv/Wr13LiDkY4rP0h/3cnBX5z1HWgRoW6/Nu6fWtCFBj8OmKz7U8VfDbT9</w:t>
      </w:r>
    </w:p>
    <w:p>
      <w:pPr>
        <w:pStyle w:val="PreformattedText"/>
        <w:bidi w:val="0"/>
        <w:spacing w:before="0" w:after="0"/>
        <w:jc w:val="left"/>
        <w:rPr/>
      </w:pPr>
      <w:r>
        <w:rPr/>
        <w:t>RQIpazLhdvqak0OARx7ume5qnqA824X61qWA2w/4UwLTsUJ5/H1qXStB/wCErv4bNZBC08ijzOeMc9</w:t>
      </w:r>
    </w:p>
    <w:p>
      <w:pPr>
        <w:pStyle w:val="PreformattedText"/>
        <w:bidi w:val="0"/>
        <w:spacing w:before="0" w:after="0"/>
        <w:jc w:val="left"/>
        <w:rPr/>
      </w:pPr>
      <w:r>
        <w:rPr/>
        <w:t>iD2qhfy7SFyuehrc8CxtJ4is1VlRl3Pnr0BpS2Khe6Na6/ZzMdwWbWpBk5HD8e3+sob4AqgwdQt+Rh</w:t>
      </w:r>
    </w:p>
    <w:p>
      <w:pPr>
        <w:pStyle w:val="PreformattedText"/>
        <w:bidi w:val="0"/>
        <w:spacing w:before="0" w:after="0"/>
        <w:jc w:val="left"/>
        <w:rPr/>
      </w:pPr>
      <w:r>
        <w:rPr/>
        <w:t>c+Z+f367K2hlYLJ5pZxyecbfwp7BpbgO0ku1QAcHK/yrm5Yo7nKTODf4E2rK2bwM+OiI2D+b+1dDoh</w:t>
      </w:r>
    </w:p>
    <w:p>
      <w:pPr>
        <w:pStyle w:val="PreformattedText"/>
        <w:bidi w:val="0"/>
        <w:spacing w:before="0" w:after="0"/>
        <w:jc w:val="left"/>
        <w:rPr/>
      </w:pPr>
      <w:r>
        <w:rPr/>
        <w:t>jS2hjXrGu0/St7+x/tbblmbaUPGyuQsrjyrKRv7o8rn171rTsc9a+jZPrl0+q3/wBnj454wa1tL01t</w:t>
      </w:r>
    </w:p>
    <w:p>
      <w:pPr>
        <w:pStyle w:val="PreformattedText"/>
        <w:bidi w:val="0"/>
        <w:spacing w:before="0" w:after="0"/>
        <w:jc w:val="left"/>
        <w:rPr/>
      </w:pPr>
      <w:r>
        <w:rPr/>
        <w:t>C0uZvtDOmBlT0DZ7VnaDY+UDcP8AMa1delEPh5w3ylyP51ocxymt+Im2FVYjisjSdMa+uftE27aOVz</w:t>
      </w:r>
    </w:p>
    <w:p>
      <w:pPr>
        <w:pStyle w:val="PreformattedText"/>
        <w:bidi w:val="0"/>
        <w:spacing w:before="0" w:after="0"/>
        <w:jc w:val="left"/>
        <w:rPr/>
      </w:pPr>
      <w:r>
        <w:rPr/>
        <w:t>ViS0WW45GQ1XJ3Fvpxx8u0EdKBnGeLfDq+IdVab94vljYdrKFA5Pf61nR+CLCxkim+1XDPGwcAMmMg</w:t>
      </w:r>
    </w:p>
    <w:p>
      <w:pPr>
        <w:pStyle w:val="PreformattedText"/>
        <w:bidi w:val="0"/>
        <w:spacing w:before="0" w:after="0"/>
        <w:jc w:val="left"/>
        <w:rPr/>
      </w:pPr>
      <w:r>
        <w:rPr/>
        <w:t>5weK39MlXa0sihjISSCaq6m8cdvIyouVBYHucVyylqejTp+4j1ttPhkVJM7JG5yDVlbVbgKW++p6gf</w:t>
      </w:r>
    </w:p>
    <w:p>
      <w:pPr>
        <w:pStyle w:val="PreformattedText"/>
        <w:bidi w:val="0"/>
        <w:spacing w:before="0" w:after="0"/>
        <w:jc w:val="left"/>
        <w:rPr/>
      </w:pPr>
      <w:r>
        <w:rPr/>
        <w:t>erP0yU6jawtjcrDcOcY9q01IgRR06Cuo87YQaeqvll4+tPuJljsG2MG7Y71Hcykxt823iqtzN5Vi3P</w:t>
      </w:r>
    </w:p>
    <w:p>
      <w:pPr>
        <w:pStyle w:val="PreformattedText"/>
        <w:bidi w:val="0"/>
        <w:spacing w:before="0" w:after="0"/>
        <w:jc w:val="left"/>
        <w:rPr/>
      </w:pPr>
      <w:r>
        <w:rPr/>
        <w:t>4g9sUaiOJ8e3TNEysfvD1615d/wiNjO7SSSXG6Q5YBx359K7zxtfLJcb88LkCuNVlRS2Q2eoNY1tDs</w:t>
      </w:r>
    </w:p>
    <w:p>
      <w:pPr>
        <w:pStyle w:val="PreformattedText"/>
        <w:bidi w:val="0"/>
        <w:spacing w:before="0" w:after="0"/>
        <w:jc w:val="left"/>
        <w:rPr/>
      </w:pPr>
      <w:r>
        <w:rPr/>
        <w:t>wsb3Op/Z30yPSPEWrLCz+XD5Tjd1zvT/GnftS8fHDxFub5vt0nP41D8FLryfEGtMT96OM/T50P9Kd+</w:t>
      </w:r>
    </w:p>
    <w:p>
      <w:pPr>
        <w:pStyle w:val="PreformattedText"/>
        <w:bidi w:val="0"/>
        <w:spacing w:before="0" w:after="0"/>
        <w:jc w:val="left"/>
        <w:rPr/>
      </w:pPr>
      <w:r>
        <w:rPr/>
        <w:t>1E+741+Ifm3f6a5B/GvGp3+tz9F+R9XUt/ZNO3eX5nAzHLmm5ytOn+/TQflrv6HhdSS1O3P0r3D9ga</w:t>
      </w:r>
    </w:p>
    <w:p>
      <w:pPr>
        <w:pStyle w:val="PreformattedText"/>
        <w:bidi w:val="0"/>
        <w:spacing w:before="0" w:after="0"/>
        <w:jc w:val="left"/>
        <w:rPr/>
      </w:pPr>
      <w:r>
        <w:rPr/>
        <w:t>78j9oCzIPWLjHtJGf5A14ZbN8/p1969p/YRuPJ/aBsWx96CYHj/Zz/AErjxq/cyZ7GTytiqfqdL+25</w:t>
      </w:r>
    </w:p>
    <w:p>
      <w:pPr>
        <w:pStyle w:val="PreformattedText"/>
        <w:bidi w:val="0"/>
        <w:spacing w:before="0" w:after="0"/>
        <w:jc w:val="left"/>
        <w:rPr/>
      </w:pPr>
      <w:r>
        <w:rPr/>
        <w:t>Lt+Jtsyrt/4lunn8RbRZr2nVXSe1Vmkb5gQFOTu9B/n1rxb9uOFo/idGxP3tOsiMHjAt4x/SvctciS</w:t>
      </w:r>
    </w:p>
    <w:p>
      <w:pPr>
        <w:pStyle w:val="PreformattedText"/>
        <w:bidi w:val="0"/>
        <w:spacing w:before="0" w:after="0"/>
        <w:jc w:val="left"/>
        <w:rPr/>
      </w:pPr>
      <w:r>
        <w:rPr/>
        <w:t>1tV27Z2jCqcHILEDOMds14OM1owl/XQ+6y+VsZWi/L82cwsJmuoT8qs0eQORuHX19vpXS6QFub5gMn</w:t>
      </w:r>
    </w:p>
    <w:p>
      <w:pPr>
        <w:pStyle w:val="PreformattedText"/>
        <w:bidi w:val="0"/>
        <w:spacing w:before="0" w:after="0"/>
        <w:jc w:val="left"/>
        <w:rPr/>
      </w:pPr>
      <w:r>
        <w:rPr/>
        <w:t>dY3wHP8A05ygfzrAjug13blVi3IW7e/610WlSr/aC9N32W5QkLjkwSivPUr1Ez2Zx/cs4L4pQbfGmh</w:t>
      </w:r>
    </w:p>
    <w:p>
      <w:pPr>
        <w:pStyle w:val="PreformattedText"/>
        <w:bidi w:val="0"/>
        <w:spacing w:before="0" w:after="0"/>
        <w:jc w:val="left"/>
        <w:rPr/>
      </w:pPr>
      <w:r>
        <w:rPr/>
        <w:t>SfLvaK4B5+7/pzn+prK1BI44l3K0TAbuuTIT3/AM+ldJ8Xpzcaj4Vkk3BIrW6AAB6fai+ASSOrHoB/</w:t>
      </w:r>
    </w:p>
    <w:p>
      <w:pPr>
        <w:pStyle w:val="PreformattedText"/>
        <w:bidi w:val="0"/>
        <w:spacing w:before="0" w:after="0"/>
        <w:jc w:val="left"/>
        <w:rPr/>
      </w:pPr>
      <w:r>
        <w:rPr/>
        <w:t>WuV1ScTh9ynrknb9wVtGXMnbucsaag1ft+hyPiVv3yj5j94dMfSspyYk+ZgNx4Abqa1fErDcq+jHBI</w:t>
      </w:r>
    </w:p>
    <w:p>
      <w:pPr>
        <w:pStyle w:val="PreformattedText"/>
        <w:bidi w:val="0"/>
        <w:spacing w:before="0" w:after="0"/>
        <w:jc w:val="left"/>
        <w:rPr/>
      </w:pPr>
      <w:r>
        <w:rPr/>
        <w:t>68CsuQKOJD0Y5AHA9xXoUV7iueTi3as7GHq75uW+b5uvWm6e2MMrYbPf1pNYDee3zL659aismyF6da</w:t>
      </w:r>
    </w:p>
    <w:p>
      <w:pPr>
        <w:pStyle w:val="PreformattedText"/>
        <w:bidi w:val="0"/>
        <w:spacing w:before="0" w:after="0"/>
        <w:jc w:val="left"/>
        <w:rPr/>
      </w:pPr>
      <w:r>
        <w:rPr/>
        <w:t>6vsHjxl++bNp7hiGIbbnBzjryazLojzS3uauzSeZEobC7frx1qk6qxY+3TrWNNWO7ES5rDbYYm+b5h</w:t>
      </w:r>
    </w:p>
    <w:p>
      <w:pPr>
        <w:pStyle w:val="PreformattedText"/>
        <w:bidi w:val="0"/>
        <w:spacing w:before="0" w:after="0"/>
        <w:jc w:val="left"/>
        <w:rPr/>
      </w:pPr>
      <w:r>
        <w:rPr/>
        <w:t>kVPbS7Zsru+Y45I5qrbbY7n5s/d9O9WIJDGu4hshtuAvWnImm7IW5O522/wZ79BVS4kYyK38WOxqxP</w:t>
      </w:r>
    </w:p>
    <w:p>
      <w:pPr>
        <w:pStyle w:val="PreformattedText"/>
        <w:bidi w:val="0"/>
        <w:spacing w:before="0" w:after="0"/>
        <w:jc w:val="left"/>
        <w:rPr/>
      </w:pPr>
      <w:r>
        <w:rPr/>
        <w:t>Jhsruz3B5FQModx8x9OnFESamuiInAY/3fXmq9xJvPXP92rF1Dtdl/GqbjbnnpWsLHLWutBzLs/rU0</w:t>
      </w:r>
    </w:p>
    <w:p>
      <w:pPr>
        <w:pStyle w:val="PreformattedText"/>
        <w:bidi w:val="0"/>
        <w:spacing w:before="0" w:after="0"/>
        <w:jc w:val="left"/>
        <w:rPr/>
      </w:pPr>
      <w:r>
        <w:rPr/>
        <w:t>UpSNtpZVxzg8mqlxL/ACp9u2e/OPWnKN1cVGolKyLVxKoKtk8e/UVDbS7bpvm7dMdabOm6PqenPGcm</w:t>
      </w:r>
    </w:p>
    <w:p>
      <w:pPr>
        <w:pStyle w:val="PreformattedText"/>
        <w:bidi w:val="0"/>
        <w:spacing w:before="0" w:after="0"/>
        <w:jc w:val="left"/>
        <w:rPr/>
      </w:pPr>
      <w:r>
        <w:rPr/>
        <w:t>kgXEyt3IqLaG8pPnOFZyrKR1pbJz1z3oor3j88e5pWPzx5P+eatarwqgcDZnjjvRRVDh1K9o7b+p6f</w:t>
      </w:r>
    </w:p>
    <w:p>
      <w:pPr>
        <w:pStyle w:val="PreformattedText"/>
        <w:bidi w:val="0"/>
        <w:spacing w:before="0" w:after="0"/>
        <w:jc w:val="left"/>
        <w:rPr/>
      </w:pPr>
      <w:r>
        <w:rPr/>
        <w:t>zHNXUG0rj0/rRRUx3Q+hs6Mc2gbv5zL+FdJHEu6H5epGfyoorSRCKOv/NabT08wf0NZsTGKT5floop</w:t>
      </w:r>
    </w:p>
    <w:p>
      <w:pPr>
        <w:pStyle w:val="PreformattedText"/>
        <w:bidi w:val="0"/>
        <w:spacing w:before="0" w:after="0"/>
        <w:jc w:val="left"/>
        <w:rPr/>
      </w:pPr>
      <w:r>
        <w:rPr/>
        <w:t>R2KluWJpGNsrfxMxBP5VX1VfLtPl46/zoopy2Mo7lF5WNjC25txlIzn6UiXcn2iNd7Yz60UUmXHctt</w:t>
      </w:r>
    </w:p>
    <w:p>
      <w:pPr>
        <w:pStyle w:val="PreformattedText"/>
        <w:bidi w:val="0"/>
        <w:spacing w:before="0" w:after="0"/>
        <w:jc w:val="left"/>
        <w:rPr/>
      </w:pPr>
      <w:r>
        <w:rPr/>
        <w:t>qE1tJ+7k24OegqbTZWeV/mbqe/vRRUS3NomnGSDJ8zfKoI56Zrb0+NbmIq6hlAyOMdvWiiqJg3c6bw</w:t>
      </w:r>
    </w:p>
    <w:p>
      <w:pPr>
        <w:pStyle w:val="PreformattedText"/>
        <w:bidi w:val="0"/>
        <w:spacing w:before="0" w:after="0"/>
        <w:jc w:val="left"/>
        <w:rPr/>
      </w:pPr>
      <w:r>
        <w:rPr/>
        <w:t>pGpt9uPl3hcexrr9KkNuYwu3qeoBooraPwmNT4jd8MXEi3owx+ZwDW5qkrCRznlRkexziiito7GEvi</w:t>
      </w:r>
    </w:p>
    <w:p>
      <w:pPr>
        <w:pStyle w:val="PreformattedText"/>
        <w:bidi w:val="0"/>
        <w:spacing w:before="0" w:after="0"/>
        <w:jc w:val="left"/>
        <w:rPr/>
      </w:pPr>
      <w:r>
        <w:rPr/>
        <w:t>PNvjPcPNf+HNzH95rNvuHQHgnp9ea7XUrh4Z12t3x0zxiiinHdkdjT0S5kmvGVmZhya1vvW8TfxMrE</w:t>
      </w:r>
    </w:p>
    <w:p>
      <w:pPr>
        <w:pStyle w:val="PreformattedText"/>
        <w:bidi w:val="0"/>
        <w:spacing w:before="0" w:after="0"/>
        <w:jc w:val="left"/>
        <w:rPr/>
      </w:pPr>
      <w:r>
        <w:rPr/>
        <w:t>n8c0UVMdzToXtCnYKvzfdiLD2IruPDOoTXQtzJK7ct1PoWx/Kiitepj0Oz0Y+YNzfewea6rTgBpkuF</w:t>
      </w:r>
    </w:p>
    <w:p>
      <w:pPr>
        <w:pStyle w:val="PreformattedText"/>
        <w:bidi w:val="0"/>
        <w:spacing w:before="0" w:after="0"/>
        <w:jc w:val="left"/>
        <w:rPr/>
      </w:pPr>
      <w:r>
        <w:rPr/>
        <w:t>UYUMMDvRRWiI6lOG6lt5lMcki7mzwx9a1NPuZNQiMMzeZG0qggjqM4/rRRULco/N79vuBIP2rfFCoo</w:t>
      </w:r>
    </w:p>
    <w:p>
      <w:pPr>
        <w:pStyle w:val="PreformattedText"/>
        <w:bidi w:val="0"/>
        <w:spacing w:before="0" w:after="0"/>
        <w:jc w:val="left"/>
        <w:rPr/>
      </w:pPr>
      <w:r>
        <w:rPr/>
        <w:t>UMYCcdz5EdeVWJwmO1FFZdWOOxaReWHbimu2N/1xRRVFEN4dthPjj5D0+lcvp3EmO2TRRUvoBavz/o</w:t>
      </w:r>
    </w:p>
    <w:p>
      <w:pPr>
        <w:pStyle w:val="PreformattedText"/>
        <w:bidi w:val="0"/>
        <w:spacing w:before="0" w:after="0"/>
        <w:jc w:val="left"/>
        <w:rPr/>
      </w:pPr>
      <w:r>
        <w:rPr/>
        <w:t>7fStbxHax2+k6E0aKpm0xXcgfePmSDP6CiikyYlPTl3sufQ1ZcbWx7UUUwM6Qf6ZWtb8KPpRRTW5RW</w:t>
      </w:r>
    </w:p>
    <w:p>
      <w:pPr>
        <w:pStyle w:val="PreformattedText"/>
        <w:bidi w:val="0"/>
        <w:spacing w:before="0" w:after="0"/>
        <w:jc w:val="left"/>
        <w:rPr/>
      </w:pPr>
      <w:r>
        <w:rPr/>
        <w:t>umzej612PwhOPGi/9erdvcUUVEvhKpfEj0a5RYdQKqqhfTHWmk4vlUYCtjIAwDRRXOdV9BbGVjOq5+</w:t>
      </w:r>
    </w:p>
    <w:p>
      <w:pPr>
        <w:pStyle w:val="PreformattedText"/>
        <w:bidi w:val="0"/>
        <w:spacing w:before="0" w:after="0"/>
        <w:jc w:val="left"/>
        <w:rPr/>
      </w:pPr>
      <w:r>
        <w:rPr/>
        <w:t>VhyK4u5iUajImPl81+O33jRRWlP4jOtsbMa7LK2x3cA+9WPGy7dMOPQf1oorbqcpxE52HI457fhWdr</w:t>
      </w:r>
    </w:p>
    <w:p>
      <w:pPr>
        <w:pStyle w:val="PreformattedText"/>
        <w:bidi w:val="0"/>
        <w:spacing w:before="0" w:after="0"/>
        <w:jc w:val="left"/>
        <w:rPr/>
      </w:pPr>
      <w:r>
        <w:rPr/>
        <w:t>lzIu35j92iigI7mbDM0drHtPr2qHU7l5LSTc38BPAx2oorhluetR+FHo3wwmafQI2dizeXHyfdRmty</w:t>
      </w:r>
    </w:p>
    <w:p>
      <w:pPr>
        <w:pStyle w:val="PreformattedText"/>
        <w:bidi w:val="0"/>
        <w:spacing w:before="0" w:after="0"/>
        <w:jc w:val="left"/>
        <w:rPr/>
      </w:pPr>
      <w:r>
        <w:rPr/>
        <w:t>WRnPzHPBooruieXLcbbjMjf59Kq625XTMD++RRRR1IPLPGzEv16tXGXMrB25oorGsdeEOl+CbsdT1r</w:t>
      </w:r>
    </w:p>
    <w:p>
      <w:pPr>
        <w:pStyle w:val="PreformattedText"/>
        <w:bidi w:val="0"/>
        <w:spacing w:before="0" w:after="0"/>
        <w:jc w:val="left"/>
        <w:rPr/>
      </w:pPr>
      <w:r>
        <w:rPr/>
        <w:t>k/6lf5rV39pjj40a8O32tv50UV5MP96l6L8j6iX/ACK4er/M4eXkt7U1R1ooruPF6jrQYk/OvXv2Jj</w:t>
      </w:r>
    </w:p>
    <w:p>
      <w:pPr>
        <w:pStyle w:val="PreformattedText"/>
        <w:bidi w:val="0"/>
        <w:spacing w:before="0" w:after="0"/>
        <w:jc w:val="left"/>
        <w:rPr/>
      </w:pPr>
      <w:r>
        <w:rPr/>
        <w:t>t+OlgRkHyZu/8AsGiiuHGfwZeh7GT/AO80/U7P9uxfL+I8Kr0GnWmP+/KV7CzEaNY/M3Ntnk9+KKK8</w:t>
      </w:r>
    </w:p>
    <w:p>
      <w:pPr>
        <w:pStyle w:val="PreformattedText"/>
        <w:bidi w:val="0"/>
        <w:spacing w:before="0" w:after="0"/>
        <w:jc w:val="left"/>
        <w:rPr/>
      </w:pPr>
      <w:r>
        <w:rPr/>
        <w:t>Kt/AgfbYfTG1bdjOk/4+rftuLE44yc//AFq04XaPU12nGInI/GM5/maKK4Ptx9T2ot8j9DlvjZ/x5e</w:t>
      </w:r>
    </w:p>
    <w:p>
      <w:pPr>
        <w:pStyle w:val="PreformattedText"/>
        <w:bidi w:val="0"/>
        <w:spacing w:before="0" w:after="0"/>
        <w:jc w:val="left"/>
        <w:rPr/>
      </w:pPr>
      <w:r>
        <w:rPr/>
        <w:t>FW53eXd9+nzof5k/nXNSnKuOxUZ/Wiipo/C/V/myZfEvRfkji/FJww5PDHHP1/wrPQ+YrhueM0UV61</w:t>
      </w:r>
    </w:p>
    <w:p>
      <w:pPr>
        <w:pStyle w:val="PreformattedText"/>
        <w:bidi w:val="0"/>
        <w:spacing w:before="0" w:after="0"/>
        <w:jc w:val="left"/>
        <w:rPr/>
      </w:pPr>
      <w:r>
        <w:rPr/>
        <w:t>PZHh4jWcr9jA1M/v/wA6bZcMv1oors+weLH+Mbrxg2zN3GD1rIdigcDoFFFFc9Pqepi9IpodZL5jbm</w:t>
      </w:r>
    </w:p>
    <w:p>
      <w:pPr>
        <w:pStyle w:val="PreformattedText"/>
        <w:bidi w:val="0"/>
        <w:spacing w:before="0" w:after="0"/>
        <w:jc w:val="left"/>
        <w:rPr/>
      </w:pPr>
      <w:r>
        <w:rPr/>
        <w:t>5bB5qSI/LJ+f40UUpE0/hX9dCC4OJW/wBnpUb/ACk/hRRTiYzKyuWQk+tVnY+X+FFFbROSexX3fvWF</w:t>
      </w:r>
    </w:p>
    <w:p>
      <w:pPr>
        <w:pStyle w:val="PreformattedText"/>
        <w:bidi w:val="0"/>
        <w:spacing w:before="0" w:after="0"/>
        <w:jc w:val="left"/>
        <w:rPr/>
      </w:pPr>
      <w:r>
        <w:rPr/>
        <w:t>TJ8k5UdOtFFbdDlp/EStyv4D+dLGMOvtxRRWMdj0In//2Q==</w:t>
      </w:r>
    </w:p>
    <w:p>
      <w:pPr>
        <w:pStyle w:val="PreformattedText"/>
        <w:bidi w:val="0"/>
        <w:spacing w:before="0" w:after="0"/>
        <w:jc w:val="left"/>
        <w:rPr/>
      </w:pPr>
      <w:r>
        <w:rPr/>
      </w:r>
    </w:p>
    <w:p>
      <w:pPr>
        <w:pStyle w:val="PreformattedText"/>
        <w:bidi w:val="0"/>
        <w:spacing w:before="0" w:after="0"/>
        <w:jc w:val="left"/>
        <w:rPr/>
      </w:pPr>
      <w:r>
        <w:rPr/>
        <w:t>------=_NextPart_68ea721f67e2c.68ea721f67e2d</w:t>
      </w:r>
    </w:p>
    <w:p>
      <w:pPr>
        <w:pStyle w:val="PreformattedText"/>
        <w:bidi w:val="0"/>
        <w:spacing w:before="0" w:after="0"/>
        <w:jc w:val="left"/>
        <w:rPr/>
      </w:pPr>
      <w:r>
        <w:rPr/>
        <w:t>Content-Location: file:///C:/68ea721f67e2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3ADcAAD/2wBDAAIBAQIBAQICAgICAgICAwUDAwMDAwYEBAMFBwYHBwcGBw</w:t>
      </w:r>
    </w:p>
    <w:p>
      <w:pPr>
        <w:pStyle w:val="PreformattedText"/>
        <w:bidi w:val="0"/>
        <w:spacing w:before="0" w:after="0"/>
        <w:jc w:val="left"/>
        <w:rPr/>
      </w:pPr>
      <w:r>
        <w:rPr/>
        <w:t>cICQsJCAgKCAcHCg0KCgsMDAwMBwkODw0MDgsMDAz/2wBDAQICAgMDAwYDAwYMCAcIDAwMDAwMDAwM</w:t>
      </w:r>
    </w:p>
    <w:p>
      <w:pPr>
        <w:pStyle w:val="PreformattedText"/>
        <w:bidi w:val="0"/>
        <w:spacing w:before="0" w:after="0"/>
        <w:jc w:val="left"/>
        <w:rPr/>
      </w:pPr>
      <w:r>
        <w:rPr/>
        <w:t>DAwMDAwMDAwMDAwMDAwMDAwMDAwMDAwMDAwMDAwMDAwMDAwMDAwMDAz/wAARCAHkAt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K2TBFEa80+VeOnekXcP93rVCHK</w:t>
      </w:r>
    </w:p>
    <w:p>
      <w:pPr>
        <w:pStyle w:val="PreformattedText"/>
        <w:bidi w:val="0"/>
        <w:spacing w:before="0" w:after="0"/>
        <w:jc w:val="left"/>
        <w:rPr/>
      </w:pPr>
      <w:r>
        <w:rPr/>
        <w:t>u0D86csG7NCfN2qeNQkXP4UAVAuGqSIfPSugB9vrT4F3E1Qh8qYVT+GKfBZM0mf4epJqa3tvtRUe1a</w:t>
      </w:r>
    </w:p>
    <w:p>
      <w:pPr>
        <w:pStyle w:val="PreformattedText"/>
        <w:bidi w:val="0"/>
        <w:spacing w:before="0" w:after="0"/>
        <w:jc w:val="left"/>
        <w:rPr/>
      </w:pPr>
      <w:r>
        <w:rPr/>
        <w:t>KWixR7fzovYSVzV0jULVbVLdW8vHfvmq+oLeaQzSRyZSX7zDtVTRNLXUdVaNm25iY/iFJp1vrEjWf2</w:t>
      </w:r>
    </w:p>
    <w:p>
      <w:pPr>
        <w:pStyle w:val="PreformattedText"/>
        <w:bidi w:val="0"/>
        <w:spacing w:before="0" w:after="0"/>
        <w:jc w:val="left"/>
        <w:rPr/>
      </w:pPr>
      <w:r>
        <w:rPr/>
        <w:t>eYloz371z8uuh0+0urMil1W6kjP76baecBjgmrXg++nsrq6uIHZbi3MckTD7ysDnI96z2OIfl+72+l</w:t>
      </w:r>
    </w:p>
    <w:p>
      <w:pPr>
        <w:pStyle w:val="PreformattedText"/>
        <w:bidi w:val="0"/>
        <w:spacing w:before="0" w:after="0"/>
        <w:jc w:val="left"/>
        <w:rPr/>
      </w:pPr>
      <w:r>
        <w:rPr/>
        <w:t>aXgfUZNJ1Wa6jCtJamOdFZdyllbIyPTjpUYhfu3ZG2Cf79Nv59tD2r4fXUK/D3xc00KtGtpaP5ecg/</w:t>
      </w:r>
    </w:p>
    <w:p>
      <w:pPr>
        <w:pStyle w:val="PreformattedText"/>
        <w:bidi w:val="0"/>
        <w:spacing w:before="0" w:after="0"/>
        <w:jc w:val="left"/>
        <w:rPr/>
      </w:pPr>
      <w:r>
        <w:rPr/>
        <w:t>6sBfXqccc14jBtk1KJvkXbcHaCMcZ/pX0D8DLJr7wp4tZIfMmGl29xHGR1cGM9Pf0rwPyWj1pduG23</w:t>
      </w:r>
    </w:p>
    <w:p>
      <w:pPr>
        <w:pStyle w:val="PreformattedText"/>
        <w:bidi w:val="0"/>
        <w:spacing w:before="0" w:after="0"/>
        <w:jc w:val="left"/>
        <w:rPr/>
      </w:pPr>
      <w:r>
        <w:rPr/>
        <w:t>hDAjGTu6c9q+byeS+s4iK6Nf+ko+nzqP7nDy8n/6U/6sdR4LiWT4E68e8Wo25B/FqxPiJbTJ4wkkky</w:t>
      </w:r>
    </w:p>
    <w:p>
      <w:pPr>
        <w:pStyle w:val="PreformattedText"/>
        <w:bidi w:val="0"/>
        <w:spacing w:before="0" w:after="0"/>
        <w:jc w:val="left"/>
        <w:rPr/>
      </w:pPr>
      <w:r>
        <w:rPr/>
        <w:t>wmjSRCTyVx3/Kum+HEe/4JeM4yobyrq2b/AMiEVz/j61W38Usd6yBoY2OOxOcg/lXTgX/tdVeb/wDS</w:t>
      </w:r>
    </w:p>
    <w:p>
      <w:pPr>
        <w:pStyle w:val="PreformattedText"/>
        <w:bidi w:val="0"/>
        <w:spacing w:before="0" w:after="0"/>
        <w:jc w:val="left"/>
        <w:rPr/>
      </w:pPr>
      <w:r>
        <w:rPr/>
        <w:t>YkZmr4Oi/wC6v/SpGVaR4I/vda2bW0WSzaNiF8xeDiqNjbCRmb27dq1J7f8AdoR8zbfSvcPnUYV9bL</w:t>
      </w:r>
    </w:p>
    <w:p>
      <w:pPr>
        <w:pStyle w:val="PreformattedText"/>
        <w:bidi w:val="0"/>
        <w:spacing w:before="0" w:after="0"/>
        <w:jc w:val="left"/>
        <w:rPr/>
      </w:pPr>
      <w:r>
        <w:rPr/>
        <w:t>BdTKOfuc/R63bKyZd0m35VJ2+57Vnajb4aT18pD9fnrfkXdZQ7d338YrOtFtJI0wskpNsz4rBpoSzL</w:t>
      </w:r>
    </w:p>
    <w:p>
      <w:pPr>
        <w:pStyle w:val="PreformattedText"/>
        <w:bidi w:val="0"/>
        <w:spacing w:before="0" w:after="0"/>
        <w:jc w:val="left"/>
        <w:rPr/>
      </w:pPr>
      <w:r>
        <w:rPr/>
        <w:t>827qamSyeBVY/Nu6/TFaFtYZgX65NW/sDIVbbuA46+1Z6o6dHqZmmxtIjkj7uQM09reQSD5N2MCrtq</w:t>
      </w:r>
    </w:p>
    <w:p>
      <w:pPr>
        <w:pStyle w:val="PreformattedText"/>
        <w:bidi w:val="0"/>
        <w:spacing w:before="0" w:after="0"/>
        <w:jc w:val="left"/>
        <w:rPr/>
      </w:pPr>
      <w:r>
        <w:rPr/>
        <w:t>Y1nbcMK2R7cVNBD5qbhyTz+tJqy0HFpsoG2ZUYMq8YI56dK6n4dWZLXBVlVVztPpWbeW5ELYVd2D2+</w:t>
      </w:r>
    </w:p>
    <w:p>
      <w:pPr>
        <w:pStyle w:val="PreformattedText"/>
        <w:bidi w:val="0"/>
        <w:spacing w:before="0" w:after="0"/>
        <w:jc w:val="left"/>
        <w:rPr/>
      </w:pPr>
      <w:r>
        <w:rPr/>
        <w:t>lbHho/Yo9rcKyEnB96i7sdFo3OX+JFlJJrbFm3f6Oecf7YrOmtmt79d/8JIHNbvj6UDVm45NszDJ7A</w:t>
      </w:r>
    </w:p>
    <w:p>
      <w:pPr>
        <w:pStyle w:val="PreformattedText"/>
        <w:bidi w:val="0"/>
        <w:spacing w:before="0" w:after="0"/>
        <w:jc w:val="left"/>
        <w:rPr/>
      </w:pPr>
      <w:r>
        <w:rPr/>
        <w:t>rVVrMTzyNzgtkmupx908+nNe0bMGdPMtpaq21uweM9+e1blzp2yzfH970/GodPtPMuo0IyOuKhIqpL</w:t>
      </w:r>
    </w:p>
    <w:p>
      <w:pPr>
        <w:pStyle w:val="PreformattedText"/>
        <w:bidi w:val="0"/>
        <w:spacing w:before="0" w:after="0"/>
        <w:jc w:val="left"/>
        <w:rPr/>
      </w:pPr>
      <w:r>
        <w:rPr/>
        <w:t>TU54If7K1A9hNj68ipdWgV7vUPKUKPIUY/4DVq+jEOka1Gqg7brA9qh1GN473Ux0xbrn8qVvfuaRl+</w:t>
      </w:r>
    </w:p>
    <w:p>
      <w:pPr>
        <w:pStyle w:val="PreformattedText"/>
        <w:bidi w:val="0"/>
        <w:spacing w:before="0" w:after="0"/>
        <w:jc w:val="left"/>
        <w:rPr/>
      </w:pPr>
      <w:r>
        <w:rPr/>
        <w:t>6+4zfDA2alJtO5mtsjA6HFerfs1+P9J8I+I9Pk8SbZvtoUQyzcqiqeUY9gc9favPbaKG11qFYBlP7P</w:t>
      </w:r>
    </w:p>
    <w:p>
      <w:pPr>
        <w:pStyle w:val="PreformattedText"/>
        <w:bidi w:val="0"/>
        <w:spacing w:before="0" w:after="0"/>
        <w:jc w:val="left"/>
        <w:rPr/>
      </w:pPr>
      <w:r>
        <w:rPr/>
        <w:t>Uk+pKkmqsaeb/YGT0Lj9aurTjVi4SOOM5U2pw3Prv9p39o7wO9zfalodjpmnyPAYbWysH80BmG1d7/</w:t>
      </w:r>
    </w:p>
    <w:p>
      <w:pPr>
        <w:pStyle w:val="PreformattedText"/>
        <w:bidi w:val="0"/>
        <w:spacing w:before="0" w:after="0"/>
        <w:jc w:val="left"/>
        <w:rPr/>
      </w:pPr>
      <w:r>
        <w:rPr/>
        <w:t>qc18geKUm1C+vp7iRppJYFkZi2WJqPWGWO21CPPP2xWAqfVIlEV/uZlf7Im0evNYYfBwoK0Xe5pUrV</w:t>
      </w:r>
    </w:p>
    <w:p>
      <w:pPr>
        <w:pStyle w:val="PreformattedText"/>
        <w:bidi w:val="0"/>
        <w:spacing w:before="0" w:after="0"/>
        <w:jc w:val="left"/>
        <w:rPr/>
      </w:pPr>
      <w:r>
        <w:rPr/>
        <w:t>Kz5pdDMvFJhh2nIa3Oak1CLzbHTsYOAe1aFvpYuIkG7H+hsw46mq8CeZa2Cr1w2CTW27CV1HU2tIBa</w:t>
      </w:r>
    </w:p>
    <w:p>
      <w:pPr>
        <w:pStyle w:val="PreformattedText"/>
        <w:bidi w:val="0"/>
        <w:spacing w:before="0" w:after="0"/>
        <w:jc w:val="left"/>
        <w:rPr/>
      </w:pPr>
      <w:r>
        <w:rPr/>
        <w:t>MnI+UVFdLvuD9M1Z0WPNmw56VTd8yN+XBrnkveZ30pLkSIr0f8S6f/AHKTT7YOy5OOf8Kk1BWXSpVZ</w:t>
      </w:r>
    </w:p>
    <w:p>
      <w:pPr>
        <w:pStyle w:val="PreformattedText"/>
        <w:bidi w:val="0"/>
        <w:spacing w:before="0" w:after="0"/>
        <w:jc w:val="left"/>
        <w:rPr/>
      </w:pPr>
      <w:r>
        <w:rPr/>
        <w:t>f4cmnWibLXO3cTwPbpW0Fpc5K0vfL0b+XMrJzj5amv5Y7tVxwV7e9UWPkuv0xiprUDkbfvH8RRy9Sl</w:t>
      </w:r>
    </w:p>
    <w:p>
      <w:pPr>
        <w:pStyle w:val="PreformattedText"/>
        <w:bidi w:val="0"/>
        <w:spacing w:before="0" w:after="0"/>
        <w:jc w:val="left"/>
        <w:rPr/>
      </w:pPr>
      <w:r>
        <w:rPr/>
        <w:t>UV7Mz5NPZJd2DknH0qvdactwQ2fnzzW7OmU5xtzzWbcW6u25S3tWfNqbcuhS8vZG3H3euapyx7plPY</w:t>
      </w:r>
    </w:p>
    <w:p>
      <w:pPr>
        <w:pStyle w:val="PreformattedText"/>
        <w:bidi w:val="0"/>
        <w:spacing w:before="0" w:after="0"/>
        <w:jc w:val="left"/>
        <w:rPr/>
      </w:pPr>
      <w:r>
        <w:rPr/>
        <w:t>1oThmjY96pkEOqtn/CnTjqRWl7osUWbeQdV3H+VZbQfO31rbRdunu3+01ZsCb9355rWpoYYfUgu7Zv</w:t>
      </w:r>
    </w:p>
    <w:p>
      <w:pPr>
        <w:pStyle w:val="PreformattedText"/>
        <w:bidi w:val="0"/>
        <w:spacing w:before="0" w:after="0"/>
        <w:jc w:val="left"/>
        <w:rPr/>
      </w:pPr>
      <w:r>
        <w:rPr/>
        <w:t>synn8agiGSx/2RWlc3+yBAq8LwfeqceGklYDjbn6UQ2FWepCsQIx3zRJGV+9T0OAfriniEz5K87VzU</w:t>
      </w:r>
    </w:p>
    <w:p>
      <w:pPr>
        <w:pStyle w:val="PreformattedText"/>
        <w:bidi w:val="0"/>
        <w:spacing w:before="0" w:after="0"/>
        <w:jc w:val="left"/>
        <w:rPr/>
      </w:pPr>
      <w:r>
        <w:rPr/>
        <w:t>63L0sRs2y1UV6F4HjkHwclPKo1+B9eledmPctekeESw+Di/e2f2hx7ciubGfw16o9DKX+/k/7svyPY</w:t>
      </w:r>
    </w:p>
    <w:p>
      <w:pPr>
        <w:pStyle w:val="PreformattedText"/>
        <w:bidi w:val="0"/>
        <w:spacing w:before="0" w:after="0"/>
        <w:jc w:val="left"/>
        <w:rPr/>
      </w:pPr>
      <w:r>
        <w:rPr/>
        <w:t>PiUGf4Q6Qq5Efmwr9T5a1H43s9/ifTUU9IoqufElifhpocP96aI9P9had42j8rxpar/dWIfoa+Kw91</w:t>
      </w:r>
    </w:p>
    <w:p>
      <w:pPr>
        <w:pStyle w:val="PreformattedText"/>
        <w:bidi w:val="0"/>
        <w:spacing w:before="0" w:after="0"/>
        <w:jc w:val="left"/>
        <w:rPr/>
      </w:pPr>
      <w:r>
        <w:rPr/>
        <w:t>C3nI+qlZwk/KJ89ftRr/AMXLkz8xEK15tsyDx3zmvRP2n5PM+KNx/soorg9O0+XU7tIYUMkjnCqB1r</w:t>
      </w:r>
    </w:p>
    <w:p>
      <w:pPr>
        <w:pStyle w:val="PreformattedText"/>
        <w:bidi w:val="0"/>
        <w:spacing w:before="0" w:after="0"/>
        <w:jc w:val="left"/>
        <w:rPr/>
      </w:pPr>
      <w:r>
        <w:rPr/>
        <w:t>77Af7vD0PznGu9eXqUyuGPWgnFaGp+Gb7SnZbi1mjx3KGs91K//qrsvfY59iwmr3Dp5ZmkCr0wcCus</w:t>
      </w:r>
    </w:p>
    <w:p>
      <w:pPr>
        <w:pStyle w:val="PreformattedText"/>
        <w:bidi w:val="0"/>
        <w:spacing w:before="0" w:after="0"/>
        <w:jc w:val="left"/>
        <w:rPr/>
      </w:pPr>
      <w:r>
        <w:rPr/>
        <w:t>8C6zZyadcWNwfLmm5Rz0zXEhiBjmrGnp5k6ruCsTwScYrOpBSVmVTqOMro0vFtkdOlaIg+v1rBcc1s</w:t>
      </w:r>
    </w:p>
    <w:p>
      <w:pPr>
        <w:pStyle w:val="PreformattedText"/>
        <w:bidi w:val="0"/>
        <w:spacing w:before="0" w:after="0"/>
        <w:jc w:val="left"/>
        <w:rPr/>
      </w:pPr>
      <w:r>
        <w:rPr/>
        <w:t>eJNRa5McTSLN5QxvXvWPIcn/PFVTvbUKm+g0Lg0AbWoB/zinHpnv0FUQHWgjFDYWjOV5oAb1FGcmgr</w:t>
      </w:r>
    </w:p>
    <w:p>
      <w:pPr>
        <w:pStyle w:val="PreformattedText"/>
        <w:bidi w:val="0"/>
        <w:spacing w:before="0" w:after="0"/>
        <w:jc w:val="left"/>
        <w:rPr/>
      </w:pPr>
      <w:r>
        <w:rPr/>
        <w:t>xQRtOaBDWqZGBA/pUTmmbs/LQNMnfD+9RMAKSkJxQPmHAYoC7mpFPFa/gb7Ivi3TzfFVtFmUyFumAa</w:t>
      </w:r>
    </w:p>
    <w:p>
      <w:pPr>
        <w:pStyle w:val="PreformattedText"/>
        <w:bidi w:val="0"/>
        <w:spacing w:before="0" w:after="0"/>
        <w:jc w:val="left"/>
        <w:rPr/>
      </w:pPr>
      <w:r>
        <w:rPr/>
        <w:t>UnZXA77wP8DLSz8Nx6x4mklhhuR/o1nEP30/4VyvxC8OQ2d15tnp89nb9Arndkeua9i8P+Jbf4gane</w:t>
      </w:r>
    </w:p>
    <w:p>
      <w:pPr>
        <w:pStyle w:val="PreformattedText"/>
        <w:bidi w:val="0"/>
        <w:spacing w:before="0" w:after="0"/>
        <w:jc w:val="left"/>
        <w:rPr/>
      </w:pPr>
      <w:r>
        <w:rPr/>
        <w:t>30ki+WknkQIfuxRr0x9aseKPDcGoaYyxPFKrD61431+Ualpo9yllsalK6fofNbph69R+Atv/AMU1q8</w:t>
      </w:r>
    </w:p>
    <w:p>
      <w:pPr>
        <w:pStyle w:val="PreformattedText"/>
        <w:bidi w:val="0"/>
        <w:spacing w:before="0" w:after="0"/>
        <w:jc w:val="left"/>
        <w:rPr/>
      </w:pPr>
      <w:r>
        <w:rPr/>
        <w:t>nPzXES4zweD/jXIeO9It9PvX+z8BTgjHeu++BMYj+Hl5Jx+81BRn6KD/Wt8wqXw115fmc+DouGKUX0</w:t>
      </w:r>
    </w:p>
    <w:p>
      <w:pPr>
        <w:pStyle w:val="PreformattedText"/>
        <w:bidi w:val="0"/>
        <w:spacing w:before="0" w:after="0"/>
        <w:jc w:val="left"/>
        <w:rPr/>
      </w:pPr>
      <w:r>
        <w:rPr/>
        <w:t>v+RneLm8/wAe2qgDiYDArU+IQK/EewRfvKv/ALKazb//AE/4l2i+sw/nWr4obzvi5GMBvLic/wDjpr</w:t>
      </w:r>
    </w:p>
    <w:p>
      <w:pPr>
        <w:pStyle w:val="PreformattedText"/>
        <w:bidi w:val="0"/>
        <w:spacing w:before="0" w:after="0"/>
        <w:jc w:val="left"/>
        <w:rPr/>
      </w:pPr>
      <w:r>
        <w:rPr/>
        <w:t>mhpyeUWehKzjU85Iy/i1iPRIVB5L4I/AV5yR8p/T3r0j40QeTo1mw6yyN+nFebucJ/OuzBu9O5w4zS</w:t>
      </w:r>
    </w:p>
    <w:p>
      <w:pPr>
        <w:pStyle w:val="PreformattedText"/>
        <w:bidi w:val="0"/>
        <w:spacing w:before="0" w:after="0"/>
        <w:jc w:val="left"/>
        <w:rPr/>
      </w:pPr>
      <w:r>
        <w:rPr/>
        <w:t>ZG5/dU1VJShyAgNOjO5R9K7DgiN4DCpgcxVC4AqZRkcetJ7DjuQl8GilKHP3W/SimBp3AOKbjLf/AF</w:t>
      </w:r>
    </w:p>
    <w:p>
      <w:pPr>
        <w:pStyle w:val="PreformattedText"/>
        <w:bidi w:val="0"/>
        <w:spacing w:before="0" w:after="0"/>
        <w:jc w:val="left"/>
        <w:rPr/>
      </w:pPr>
      <w:r>
        <w:rPr/>
        <w:t>qmuE/c/WoYzla2ZyIlUcirNtCJOvaq4XI/lirETmNeOtAvUheIiTb70kC4kx+OanaLC7v5VHEdslUS</w:t>
      </w:r>
    </w:p>
    <w:p>
      <w:pPr>
        <w:pStyle w:val="PreformattedText"/>
        <w:bidi w:val="0"/>
        <w:spacing w:before="0" w:after="0"/>
        <w:jc w:val="left"/>
        <w:rPr/>
      </w:pPr>
      <w:r>
        <w:rPr/>
        <w:t>XLGT7PIPRhxTbi7dZm+b5cce1CDhcfepr2xd+vU+nWjzAteH7sw6gr888fmMUKvIqOzjaCZT68VcgR</w:t>
      </w:r>
    </w:p>
    <w:p>
      <w:pPr>
        <w:pStyle w:val="PreformattedText"/>
        <w:bidi w:val="0"/>
        <w:spacing w:before="0" w:after="0"/>
        <w:jc w:val="left"/>
        <w:rPr/>
      </w:pPr>
      <w:r>
        <w:rPr/>
        <w:t>W6/wAPSol3LiR+X8laPg6b7BrU0rRiRYYxMUI4YKQSD7HpVR4sIPvEd60vDEDfbLi5eNvs6QHcf72C</w:t>
      </w:r>
    </w:p>
    <w:p>
      <w:pPr>
        <w:pStyle w:val="PreformattedText"/>
        <w:bidi w:val="0"/>
        <w:spacing w:before="0" w:after="0"/>
        <w:jc w:val="left"/>
        <w:rPr/>
      </w:pPr>
      <w:r>
        <w:rPr/>
        <w:t>Mj+dc2K/hs7sBpXiz3L4VJLqPg7xcbSTyZLrREkVvu7BkHj6YOPwrwWWUwTbZf8Aj4W8+dsfMORkGv</w:t>
      </w:r>
    </w:p>
    <w:p>
      <w:pPr>
        <w:pStyle w:val="PreformattedText"/>
        <w:bidi w:val="0"/>
        <w:spacing w:before="0" w:after="0"/>
        <w:jc w:val="left"/>
        <w:rPr/>
      </w:pPr>
      <w:r>
        <w:rPr/>
        <w:t>oL4GXLX+neKBZlYVuNDl8kM3ywrufCk+ijgn2rwLW3kOqXTN5RZbvaSOFznsPwr5fJ3bFYiD7xfnsf</w:t>
      </w:r>
    </w:p>
    <w:p>
      <w:pPr>
        <w:pStyle w:val="PreformattedText"/>
        <w:bidi w:val="0"/>
        <w:spacing w:before="0" w:after="0"/>
        <w:jc w:val="left"/>
        <w:rPr/>
      </w:pPr>
      <w:r>
        <w:rPr/>
        <w:t>VZ4r0KE12fpudj8KkeX4S+PVXjy2gY/9/gKw/G1hJPrTnbtaaCN2yQfX+ldd8EtLa4+FvxO2/OlvbR</w:t>
      </w:r>
    </w:p>
    <w:p>
      <w:pPr>
        <w:pStyle w:val="PreformattedText"/>
        <w:bidi w:val="0"/>
        <w:spacing w:before="0" w:after="0"/>
        <w:jc w:val="left"/>
        <w:rPr/>
      </w:pPr>
      <w:r>
        <w:rPr/>
        <w:t>yH8J15rA8dI76xZsIdqtYxneON/BP9cfhXZgai+vVY+f8A7bExzKnfL6Mv7v8A7dIztN0ho4GUdTjJ</w:t>
      </w:r>
    </w:p>
    <w:p>
      <w:pPr>
        <w:pStyle w:val="PreformattedText"/>
        <w:bidi w:val="0"/>
        <w:spacing w:before="0" w:after="0"/>
        <w:jc w:val="left"/>
        <w:rPr/>
      </w:pPr>
      <w:r>
        <w:rPr/>
        <w:t>z/n1rWsbFhKxZWbaO9ZOmytE27n6Z61tWsoEA2nn1r3uZXPmuWVrnO+IG2Xci7W+ZQBhT/eBrSi8Y2</w:t>
      </w:r>
    </w:p>
    <w:p>
      <w:pPr>
        <w:pStyle w:val="PreformattedText"/>
        <w:bidi w:val="0"/>
        <w:spacing w:before="0" w:after="0"/>
        <w:jc w:val="left"/>
        <w:rPr/>
      </w:pPr>
      <w:r>
        <w:rPr/>
        <w:t>KRBTHcfKeP3RrUSFZwA3vg4qzb2MDJ/q93YkjpVOSe5nGMlsY8fjSxaNeLhcdf3Z5qePxpZvHtd5l5</w:t>
      </w:r>
    </w:p>
    <w:p>
      <w:pPr>
        <w:pStyle w:val="PreformattedText"/>
        <w:bidi w:val="0"/>
        <w:spacing w:before="0" w:after="0"/>
        <w:jc w:val="left"/>
        <w:rPr/>
      </w:pPr>
      <w:r>
        <w:rPr/>
        <w:t>z/qzWxFpMTNwnyse4q6dGjZOFxjHVetRyo2UpLQ5pPE+n+YN07bcngxnvVy38V6SsCj7Q25VxnYa6m</w:t>
      </w:r>
    </w:p>
    <w:p>
      <w:pPr>
        <w:pStyle w:val="PreformattedText"/>
        <w:bidi w:val="0"/>
        <w:spacing w:before="0" w:after="0"/>
        <w:jc w:val="left"/>
        <w:rPr/>
      </w:pPr>
      <w:r>
        <w:rPr/>
        <w:t>z8N2c9yY2VMMM/dHy/jU8PhK1G5mhAduAdgIxS5Rxb6HPDxfosqKPtaqT3INXLbxVo7Mub+EJtxyet</w:t>
      </w:r>
    </w:p>
    <w:p>
      <w:pPr>
        <w:pStyle w:val="PreformattedText"/>
        <w:bidi w:val="0"/>
        <w:spacing w:before="0" w:after="0"/>
        <w:jc w:val="left"/>
        <w:rPr/>
      </w:pPr>
      <w:r>
        <w:rPr/>
        <w:t>dDYeDtNjWHzIY9sDgElM9ff0rcvfAuj2dtGzWti21h1THHt60KKsU5yT3PH/AB/q1tqWpK1tPHMpt3</w:t>
      </w:r>
    </w:p>
    <w:p>
      <w:pPr>
        <w:pStyle w:val="PreformattedText"/>
        <w:bidi w:val="0"/>
        <w:spacing w:before="0" w:after="0"/>
        <w:jc w:val="left"/>
        <w:rPr/>
      </w:pPr>
      <w:r>
        <w:rPr/>
        <w:t>UlT905GBW54ciVopvMj3IoDZ7+1eveFfhpoesXCn7LZzyOjeYAo2on5ferivE+gW+l+J7qGOHylQlE</w:t>
      </w:r>
    </w:p>
    <w:p>
      <w:pPr>
        <w:pStyle w:val="PreformattedText"/>
        <w:bidi w:val="0"/>
        <w:spacing w:before="0" w:after="0"/>
        <w:jc w:val="left"/>
        <w:rPr/>
      </w:pPr>
      <w:r>
        <w:rPr/>
        <w:t>APYdBWjWlzGnfmOabS1khbaq7ayUsvsupfKucHiuylsPs+nhh8y56gdKwY7cvqTfL3PNZx3N6nwnGX</w:t>
      </w:r>
    </w:p>
    <w:p>
      <w:pPr>
        <w:pStyle w:val="PreformattedText"/>
        <w:bidi w:val="0"/>
        <w:spacing w:before="0" w:after="0"/>
        <w:jc w:val="left"/>
        <w:rPr/>
      </w:pPr>
      <w:r>
        <w:rPr/>
        <w:t>sIbS9bx/DdA4/EUurW2zUta+X7tqh+ny1Je22LPXcZXbeAH0PIq74ltvs3iDXk4b/Q4/1QVk/jOmC/</w:t>
      </w:r>
    </w:p>
    <w:p>
      <w:pPr>
        <w:pStyle w:val="PreformattedText"/>
        <w:bidi w:val="0"/>
        <w:spacing w:before="0" w:after="0"/>
        <w:jc w:val="left"/>
        <w:rPr/>
      </w:pPr>
      <w:r>
        <w:rPr/>
        <w:t>d/d+pznhmJn1tR2+xdfwqlpDyXOo6SrH5Y5WC+wzWr4dXd4hVRuX/QR+PGaz9E2jWNJ29PNbP51qcz</w:t>
      </w:r>
    </w:p>
    <w:p>
      <w:pPr>
        <w:pStyle w:val="PreformattedText"/>
        <w:bidi w:val="0"/>
        <w:spacing w:before="0" w:after="0"/>
        <w:jc w:val="left"/>
        <w:rPr/>
      </w:pPr>
      <w:r>
        <w:rPr/>
        <w:t>jch8RJm5vAB0u+T61b8RwMxum/hFqn86f4itIy+oy8tIt2CR6DIqz4sjLi42j5fscRyOwqeYvlSbRm</w:t>
      </w:r>
    </w:p>
    <w:p>
      <w:pPr>
        <w:pStyle w:val="PreformattedText"/>
        <w:bidi w:val="0"/>
        <w:spacing w:before="0" w:after="0"/>
        <w:jc w:val="left"/>
        <w:rPr/>
      </w:pPr>
      <w:r>
        <w:rPr/>
        <w:t>31zJaQWrRttZrZhx6VFYDA0hmP8AEcnFWdYh/wBAsdu75rZvxqK1jzZ6S2PvM1VHcylsdBo1lJeF44</w:t>
      </w:r>
    </w:p>
    <w:p>
      <w:pPr>
        <w:pStyle w:val="PreformattedText"/>
        <w:bidi w:val="0"/>
        <w:spacing w:before="0" w:after="0"/>
        <w:jc w:val="left"/>
        <w:rPr/>
      </w:pPr>
      <w:r>
        <w:rPr/>
        <w:t>1LFifwFXtZ8MQ6LYjc379jxg1oeEZVtYbn5f3jcKAKx9QEk90zSMzbR37Vz1NGdlC8krGbfnOnzepQ</w:t>
      </w:r>
    </w:p>
    <w:p>
      <w:pPr>
        <w:pStyle w:val="PreformattedText"/>
        <w:bidi w:val="0"/>
        <w:spacing w:before="0" w:after="0"/>
        <w:jc w:val="left"/>
        <w:rPr/>
      </w:pPr>
      <w:r>
        <w:rPr/>
        <w:t>g06xt82X3eN/X8Kmms1e3kVukmBxTZdJktYj5c0yrjOAa0jUilqY1qFSU/dRBLOqOvytu7CpDcbJDt</w:t>
      </w:r>
    </w:p>
    <w:p>
      <w:pPr>
        <w:pStyle w:val="PreformattedText"/>
        <w:bidi w:val="0"/>
        <w:spacing w:before="0" w:after="0"/>
        <w:jc w:val="left"/>
        <w:rPr/>
      </w:pPr>
      <w:r>
        <w:rPr/>
        <w:t>znrUUdvI7f6+QMvcgGl/s+d2ZvtRx/uiplWitGFPD1L3SHT6hG8B+bBxVRb4qQN3Aqw2izOhZpl6f3</w:t>
      </w:r>
    </w:p>
    <w:p>
      <w:pPr>
        <w:pStyle w:val="PreformattedText"/>
        <w:bidi w:val="0"/>
        <w:spacing w:before="0" w:after="0"/>
        <w:jc w:val="left"/>
        <w:rPr/>
      </w:pPr>
      <w:r>
        <w:rPr/>
        <w:t>KrSaZJGNxmjP/AamNSmaSpV+xBcS4LDHyt0ppBZ149Ke1vIv3WhOfVTUaSzRSqxELY4rWLhfRmNRVb</w:t>
      </w:r>
    </w:p>
    <w:p>
      <w:pPr>
        <w:pStyle w:val="PreformattedText"/>
        <w:bidi w:val="0"/>
        <w:spacing w:before="0" w:after="0"/>
        <w:jc w:val="left"/>
        <w:rPr/>
      </w:pPr>
      <w:r>
        <w:rPr/>
        <w:t>aoszRZ0M+u9smsi3XacdvWtdbpXsGi4HJIPuaz57VoF+8rc+tVUaM8PGS1aKd5CSgx60yKIiST2Azi</w:t>
      </w:r>
    </w:p>
    <w:p>
      <w:pPr>
        <w:pStyle w:val="PreformattedText"/>
        <w:bidi w:val="0"/>
        <w:spacing w:before="0" w:after="0"/>
        <w:jc w:val="left"/>
        <w:rPr/>
      </w:pPr>
      <w:r>
        <w:rPr/>
        <w:t>rIjbZglevrRuSFpWb5twGAPanT2DEeRRjiYu3cZqWNGjR/lPzD0qQXka5/dtu9jU8fmTxMywsY1HXi</w:t>
      </w:r>
    </w:p>
    <w:p>
      <w:pPr>
        <w:pStyle w:val="PreformattedText"/>
        <w:bidi w:val="0"/>
        <w:spacing w:before="0" w:after="0"/>
        <w:jc w:val="left"/>
        <w:rPr/>
      </w:pPr>
      <w:r>
        <w:rPr/>
        <w:t>hxa1CM4tWKS2zNHx6V6R4biI+C1sm35n1An68154bz5eUbdjpXpGgEf8Ke00Y+Zr1j/wCPVxYyL5F6</w:t>
      </w:r>
    </w:p>
    <w:p>
      <w:pPr>
        <w:pStyle w:val="PreformattedText"/>
        <w:bidi w:val="0"/>
        <w:spacing w:before="0" w:after="0"/>
        <w:jc w:val="left"/>
        <w:rPr/>
      </w:pPr>
      <w:r>
        <w:rPr/>
        <w:t>o9fKHH2k7fyyPXviNIX8CeH1ZdrfaYxz/uirHi0LP8QYcnps49cKay/Hdw1xpHh2HP7tbpAB74rotX</w:t>
      </w:r>
    </w:p>
    <w:p>
      <w:pPr>
        <w:pStyle w:val="PreformattedText"/>
        <w:bidi w:val="0"/>
        <w:spacing w:before="0" w:after="0"/>
        <w:jc w:val="left"/>
        <w:rPr/>
      </w:pPr>
      <w:r>
        <w:rPr/>
        <w:t>01bj4kxjcCwcD8NlfGL3FeX979D6da0ppeX6ny7+0wd3xVvsdgorh7DUJdOuFmhYxyqflYdRXcftM/</w:t>
      </w:r>
    </w:p>
    <w:p>
      <w:pPr>
        <w:pStyle w:val="PreformattedText"/>
        <w:bidi w:val="0"/>
        <w:spacing w:before="0" w:after="0"/>
        <w:jc w:val="left"/>
        <w:rPr/>
      </w:pPr>
      <w:r>
        <w:rPr/>
        <w:t>N8XdSwfusB+lcCi4r77A/wC7w9EfnOL/AI0vU6N/ipq8ybZp1uF6YdAc1SufEFnf83NiqserRnFY7g</w:t>
      </w:r>
    </w:p>
    <w:p>
      <w:pPr>
        <w:pStyle w:val="PreformattedText"/>
        <w:bidi w:val="0"/>
        <w:spacing w:before="0" w:after="0"/>
        <w:jc w:val="left"/>
        <w:rPr/>
      </w:pPr>
      <w:r>
        <w:rPr/>
        <w:t>g1HId3510cqMbvoaMsOmzklJJI/Yis6QBGbbnmgD5u9NPFUIjL4/Omk5NOYZppoENAwaDyKdzg0nUU</w:t>
      </w:r>
    </w:p>
    <w:p>
      <w:pPr>
        <w:pStyle w:val="PreformattedText"/>
        <w:bidi w:val="0"/>
        <w:spacing w:before="0" w:after="0"/>
        <w:jc w:val="left"/>
        <w:rPr/>
      </w:pPr>
      <w:r>
        <w:rPr/>
        <w:t>AIefanLwv9aaRk/zoLAigBzLgUh5FNduaRqAFJyaYwwad70r5P50ARhaXHy0h6fypei0AHWjHH8qCc</w:t>
      </w:r>
    </w:p>
    <w:p>
      <w:pPr>
        <w:pStyle w:val="PreformattedText"/>
        <w:bidi w:val="0"/>
        <w:spacing w:before="0" w:after="0"/>
        <w:jc w:val="left"/>
        <w:rPr/>
      </w:pPr>
      <w:r>
        <w:rPr/>
        <w:t>GlI5oA6L4c+MpvDGr7Pmkt7jKOg9+9dbb+JrjS9UaOORo42HAzx+NecaVKItThY/dVxXU396LrV0g+</w:t>
      </w:r>
    </w:p>
    <w:p>
      <w:pPr>
        <w:pStyle w:val="PreformattedText"/>
        <w:bidi w:val="0"/>
        <w:spacing w:before="0" w:after="0"/>
        <w:jc w:val="left"/>
        <w:rPr/>
      </w:pPr>
      <w:r>
        <w:rPr/>
        <w:t>62CM+npXHWpRcr23O7D1pKPLfZ6GZ4svN8sit80jMSa9L+DkIt/hMsmDmXUXP5KteT+IX867DHlwMN</w:t>
      </w:r>
    </w:p>
    <w:p>
      <w:pPr>
        <w:pStyle w:val="PreformattedText"/>
        <w:bidi w:val="0"/>
        <w:spacing w:before="0" w:after="0"/>
        <w:jc w:val="left"/>
        <w:rPr/>
      </w:pPr>
      <w:r>
        <w:rPr/>
        <w:t>9a9e8BQm0+CWlMOs1zM/5HH9K48y0oRiurR2YCTlibvszE0mE3PxQtO/7zP1rXkC3HxfvN2AI7eQ/y</w:t>
      </w:r>
    </w:p>
    <w:p>
      <w:pPr>
        <w:pStyle w:val="PreformattedText"/>
        <w:bidi w:val="0"/>
        <w:spacing w:before="0" w:after="0"/>
        <w:jc w:val="left"/>
        <w:rPr/>
      </w:pPr>
      <w:r>
        <w:rPr/>
        <w:t>H9az/Atu1z8ULUfeKgnir1rE138W9Sx94JsH4uorGpvb+6d1NNwv/eRmfHGQDStIUcMwkc8/7RrzbG</w:t>
      </w:r>
    </w:p>
    <w:p>
      <w:pPr>
        <w:pStyle w:val="PreformattedText"/>
        <w:bidi w:val="0"/>
        <w:spacing w:before="0" w:after="0"/>
        <w:jc w:val="left"/>
        <w:rPr/>
      </w:pPr>
      <w:r>
        <w:rPr/>
        <w:t>UNekfH9xC+kxfKStuSSPck15uzZjNduB/hJ/1uedjv4lv62IblCIlxRCjB1/XNOnPyL9KWH/V8HtzX</w:t>
      </w:r>
    </w:p>
    <w:p>
      <w:pPr>
        <w:pStyle w:val="PreformattedText"/>
        <w:bidi w:val="0"/>
        <w:spacing w:before="0" w:after="0"/>
        <w:jc w:val="left"/>
        <w:rPr/>
      </w:pPr>
      <w:r>
        <w:rPr/>
        <w:t>azghuMYfP079KmHypUY+9/jTs5btSZUdwYZb7360UYb+9RSKNidcxfh6VVjUg/pV7rH+FVdufz/Ouk</w:t>
      </w:r>
    </w:p>
    <w:p>
      <w:pPr>
        <w:pStyle w:val="PreformattedText"/>
        <w:bidi w:val="0"/>
        <w:spacing w:before="0" w:after="0"/>
        <w:jc w:val="left"/>
        <w:rPr/>
      </w:pPr>
      <w:r>
        <w:rPr/>
        <w:t>4RyHHSrFsW9se9Vxwfwq1ZtuLUdAFml/hGdvWmBB2qR496YpkGEkPcUIRPn9yPUULKSRlaeg/c9eQK</w:t>
      </w:r>
    </w:p>
    <w:p>
      <w:pPr>
        <w:pStyle w:val="PreformattedText"/>
        <w:bidi w:val="0"/>
        <w:spacing w:before="0" w:after="0"/>
        <w:jc w:val="left"/>
        <w:rPr/>
      </w:pPr>
      <w:r>
        <w:rPr/>
        <w:t>jLbhTEb+irYXiKskjLJnngYrp9P07QdPUyXTI3f73WvPoU9++c1aEbMOc468mplTv1Ki2dhrHivQ7d</w:t>
      </w:r>
    </w:p>
    <w:p>
      <w:pPr>
        <w:pStyle w:val="PreformattedText"/>
        <w:bidi w:val="0"/>
        <w:spacing w:before="0" w:after="0"/>
        <w:jc w:val="left"/>
        <w:rPr/>
      </w:pPr>
      <w:r>
        <w:rPr/>
        <w:t>dtnZK3bcfWodO8UR6zFNaIqxr5TdsY9a5Zo96jv3Oau+F18nV+NudrcHua58RTXs2deCb9vF+Z798A</w:t>
      </w:r>
    </w:p>
    <w:p>
      <w:pPr>
        <w:pStyle w:val="PreformattedText"/>
        <w:bidi w:val="0"/>
        <w:spacing w:before="0" w:after="0"/>
        <w:jc w:val="left"/>
        <w:rPr/>
      </w:pPr>
      <w:r>
        <w:rPr/>
        <w:t>ms9Qv9fWFpLXTJtCuwgzl44gZSBn1xXguvxrc6hfz28cjW63WFbGM85Gfevev2bbSzuPEN5YxSO1jd</w:t>
      </w:r>
    </w:p>
    <w:p>
      <w:pPr>
        <w:pStyle w:val="PreformattedText"/>
        <w:bidi w:val="0"/>
        <w:spacing w:before="0" w:after="0"/>
        <w:jc w:val="left"/>
        <w:rPr/>
      </w:pPr>
      <w:r>
        <w:rPr/>
        <w:t>aRdwLL91mQo+4+3Jb8q8D8TWD6Jd31r85CTKwJXGRjrj8a+Xyu31+ul2jv2138z63OuZ4OjKSVve27</w:t>
      </w:r>
    </w:p>
    <w:p>
      <w:pPr>
        <w:pStyle w:val="PreformattedText"/>
        <w:bidi w:val="0"/>
        <w:spacing w:before="0" w:after="0"/>
        <w:jc w:val="left"/>
        <w:rPr/>
      </w:pPr>
      <w:r>
        <w:rPr/>
        <w:t>+Xkerfs7ysfht8XolAZpdIZuR0AnjOa53xpaf6dpMgZWjk06Eg7++wZGPaui/ZsTz/CvxUhDbVfQJi</w:t>
      </w:r>
    </w:p>
    <w:p>
      <w:pPr>
        <w:pStyle w:val="PreformattedText"/>
        <w:bidi w:val="0"/>
        <w:spacing w:before="0" w:after="0"/>
        <w:jc w:val="left"/>
        <w:rPr/>
      </w:pPr>
      <w:r>
        <w:rPr/>
        <w:t>fwZW/pXO+MraO4TQZY7dod+nIrZ+621FGQfckmjB6ZpVXmv/SP+AXjlfLKb/u/+3v/ADMOFl8xsY2/</w:t>
      </w:r>
    </w:p>
    <w:p>
      <w:pPr>
        <w:pStyle w:val="PreformattedText"/>
        <w:bidi w:val="0"/>
        <w:spacing w:before="0" w:after="0"/>
        <w:jc w:val="left"/>
        <w:rPr/>
      </w:pPr>
      <w:r>
        <w:rPr/>
        <w:t>TrWra42HkfLx9aZpWgO7bWZetaNpoM0g+UL1JPsK+l0ufLKMrXQtrCnmAEj/AA96043jEfQMe1VY7U</w:t>
      </w:r>
    </w:p>
    <w:p>
      <w:pPr>
        <w:pStyle w:val="PreformattedText"/>
        <w:bidi w:val="0"/>
        <w:spacing w:before="0" w:after="0"/>
        <w:jc w:val="left"/>
        <w:rPr/>
      </w:pPr>
      <w:r>
        <w:rPr/>
        <w:t>2sn73CCQlUB749qf8AZjI25XXpjhTx+lX7N7mPtraGhYKshUMyE5wFx0960o4FR/mkXbjjnrzWNZad</w:t>
      </w:r>
    </w:p>
    <w:p>
      <w:pPr>
        <w:pStyle w:val="PreformattedText"/>
        <w:bidi w:val="0"/>
        <w:spacing w:before="0" w:after="0"/>
        <w:jc w:val="left"/>
        <w:rPr/>
      </w:pPr>
      <w:r>
        <w:rPr/>
        <w:t>Ik6szFV3HcQhyBjitWwsvsMAZ187+LDqelHs2aKrE1LWyjjiEnmeXydpBzurd/s9Z1XLLtYAnBrAg2</w:t>
      </w:r>
    </w:p>
    <w:p>
      <w:pPr>
        <w:pStyle w:val="PreformattedText"/>
        <w:bidi w:val="0"/>
        <w:spacing w:before="0" w:after="0"/>
        <w:jc w:val="left"/>
        <w:rPr/>
      </w:pPr>
      <w:r>
        <w:rPr/>
        <w:t>uExbyK8fCLtO056dq2LW4nUMEt7h+MHCYxx9KOVh7VXL6WAu93lnkKNqEZBA/+tWroGnRW1yFvQs0a</w:t>
      </w:r>
    </w:p>
    <w:p>
      <w:pPr>
        <w:pStyle w:val="PreformattedText"/>
        <w:bidi w:val="0"/>
        <w:spacing w:before="0" w:after="0"/>
        <w:jc w:val="left"/>
        <w:rPr/>
      </w:pPr>
      <w:r>
        <w:rPr/>
        <w:t>8RFuDnp/WsBYdQt4o1jSNFAH3gQwPX9a39D8NyatpclxPdQCePGyPPftVKJnKodd4I0a0j1eZZJMRT</w:t>
      </w:r>
    </w:p>
    <w:p>
      <w:pPr>
        <w:pStyle w:val="PreformattedText"/>
        <w:bidi w:val="0"/>
        <w:spacing w:before="0" w:after="0"/>
        <w:jc w:val="left"/>
        <w:rPr/>
      </w:pPr>
      <w:r>
        <w:rPr/>
        <w:t>KVkCDbk8EY+uO1eX/EPw858b6gysqhbhiOen1r1Lwf5OlaoHuDD50VviWdpBhMHoAep964nx2bbWvE</w:t>
      </w:r>
    </w:p>
    <w:p>
      <w:pPr>
        <w:pStyle w:val="PreformattedText"/>
        <w:bidi w:val="0"/>
        <w:spacing w:before="0" w:after="0"/>
        <w:jc w:val="left"/>
        <w:rPr/>
      </w:pPr>
      <w:r>
        <w:rPr/>
        <w:t>99JG8chmlJLKflpyjoFGo3N+hwt3uGnqvmKdx5x1rDtLIvqTKc9zXcah4cjt7b5VB43His2xsY5dUX</w:t>
      </w:r>
    </w:p>
    <w:p>
      <w:pPr>
        <w:pStyle w:val="PreformattedText"/>
        <w:bidi w:val="0"/>
        <w:spacing w:before="0" w:after="0"/>
        <w:jc w:val="left"/>
        <w:rPr/>
      </w:pPr>
      <w:r>
        <w:rPr/>
        <w:t>5du4EDjrxUQjdm9aSseX3tt/xKfE0n3ljvh+eRSeI2zrOvZ5LWcZz/AMBFaOrWv2fw34wG37uoqv0+</w:t>
      </w:r>
    </w:p>
    <w:p>
      <w:pPr>
        <w:pStyle w:val="PreformattedText"/>
        <w:bidi w:val="0"/>
        <w:spacing w:before="0" w:after="0"/>
        <w:jc w:val="left"/>
        <w:rPr/>
      </w:pPr>
      <w:r>
        <w:rPr/>
        <w:t>YVT1Swe/1bxB83yx2KN9fkFYfaOqP8NHO6OjHxFAfvbrBe3+yao6FFu1jSAc4ac4/Ouq8OWgm8Yack</w:t>
      </w:r>
    </w:p>
    <w:p>
      <w:pPr>
        <w:pStyle w:val="PreformattedText"/>
        <w:bidi w:val="0"/>
        <w:spacing w:before="0" w:after="0"/>
        <w:jc w:val="left"/>
        <w:rPr/>
      </w:pPr>
      <w:r>
        <w:rPr/>
        <w:t>aqu3Sctnudjc1g6LB5Wr6CcY/0lhuz1OatGUklcseLLOC10XVZG+WVr5Y1Geo4NN8UTNLFOPlA+wR8</w:t>
      </w:r>
    </w:p>
    <w:p>
      <w:pPr>
        <w:pStyle w:val="PreformattedText"/>
        <w:bidi w:val="0"/>
        <w:spacing w:before="0" w:after="0"/>
        <w:jc w:val="left"/>
        <w:rPr/>
      </w:pPr>
      <w:r>
        <w:rPr/>
        <w:t>DpxSePYd11qwOcJergVd8Z6f9jklUbSH0yJiPSptoEpe8UtRs9mkaazYG6zkxiqcEX/Eu0X+Eb2rau</w:t>
      </w:r>
    </w:p>
    <w:p>
      <w:pPr>
        <w:pStyle w:val="PreformattedText"/>
        <w:bidi w:val="0"/>
        <w:spacing w:before="0" w:after="0"/>
        <w:jc w:val="left"/>
        <w:rPr/>
      </w:pPr>
      <w:r>
        <w:rPr/>
        <w:t>tPZNG0l2HyzWUpFQWFpjStDbGcyPitDncbm9ocEkV6uflVulTahpe12LLlmzV21syzqW54/KpbmPzm</w:t>
      </w:r>
    </w:p>
    <w:p>
      <w:pPr>
        <w:pStyle w:val="PreformattedText"/>
        <w:bidi w:val="0"/>
        <w:spacing w:before="0" w:after="0"/>
        <w:jc w:val="left"/>
        <w:rPr/>
      </w:pPr>
      <w:r>
        <w:rPr/>
        <w:t>y2VVeM561x1ZNnrYWKRzMdmqsFbdkHvVi7SOKMAtnircqGcNIq/dODx2rL1S3dyTtbaT1xU+zctg+s</w:t>
      </w:r>
    </w:p>
    <w:p>
      <w:pPr>
        <w:pStyle w:val="PreformattedText"/>
        <w:bidi w:val="0"/>
        <w:spacing w:before="0" w:after="0"/>
        <w:jc w:val="left"/>
        <w:rPr/>
      </w:pPr>
      <w:r>
        <w:rPr/>
        <w:t>Qpp3Kv2eNZW6fjSuygYXAqK4sRazYZvM/3Tmlfy433Kpx/OiVOS3CnWg9gd5M9OKq3EZ/iU8+1Wzfx</w:t>
      </w:r>
    </w:p>
    <w:p>
      <w:pPr>
        <w:pStyle w:val="PreformattedText"/>
        <w:bidi w:val="0"/>
        <w:spacing w:before="0" w:after="0"/>
        <w:jc w:val="left"/>
        <w:rPr/>
      </w:pPr>
      <w:r>
        <w:rPr/>
        <w:t>AKSvToDUU91HLlvl5rLka6HQq0X1M0h8nCnHrUclvI3birzSKx7VDM+xc7s+graNzGUlYomBk7GjZu</w:t>
      </w:r>
    </w:p>
    <w:p>
      <w:pPr>
        <w:pStyle w:val="PreformattedText"/>
        <w:bidi w:val="0"/>
        <w:spacing w:before="0" w:after="0"/>
        <w:jc w:val="left"/>
        <w:rPr/>
      </w:pPr>
      <w:r>
        <w:rPr/>
        <w:t>+8pqw1wM49uvrTHBK5/Liqk3fUzja2hnXMSs3yhgO2e1VZoWDtWlJHvOGqGa2OOg96uMjOUE9TORQD</w:t>
      </w:r>
    </w:p>
    <w:p>
      <w:pPr>
        <w:pStyle w:val="PreformattedText"/>
        <w:bidi w:val="0"/>
        <w:spacing w:before="0" w:after="0"/>
        <w:jc w:val="left"/>
        <w:rPr/>
      </w:pPr>
      <w:r>
        <w:rPr/>
        <w:t>079aniHlRthvvUslsY/fHbFKNrkL7+nStLsx5UmQmP5Gr1TSLc2/wa0Rsf6y7Y5/E15q8KxxttI6dD</w:t>
      </w:r>
    </w:p>
    <w:p>
      <w:pPr>
        <w:pStyle w:val="PreformattedText"/>
        <w:bidi w:val="0"/>
        <w:spacing w:before="0" w:after="0"/>
        <w:jc w:val="left"/>
        <w:rPr/>
      </w:pPr>
      <w:r>
        <w:rPr/>
        <w:t>XqVmQfhB4bXdn/AEp+PxNcuKbcV6o9PK42nUf91/oeseM9PA0Twr+7X99fDBH3jg4ravrVZfigd3ys</w:t>
      </w:r>
    </w:p>
    <w:p>
      <w:pPr>
        <w:pStyle w:val="PreformattedText"/>
        <w:bidi w:val="0"/>
        <w:spacing w:before="0" w:after="0"/>
        <w:jc w:val="left"/>
        <w:rPr/>
      </w:pPr>
      <w:r>
        <w:rPr/>
        <w:t>su3P/AKr/ELTpLH/AIQ3O7ynvTtyO+ea1GPnfFWRQuf37EnH+wK+DlUbhf8AxfmfVyiowkv8P5M+Qf</w:t>
      </w:r>
    </w:p>
    <w:p>
      <w:pPr>
        <w:pStyle w:val="PreformattedText"/>
        <w:bidi w:val="0"/>
        <w:spacing w:before="0" w:after="0"/>
        <w:jc w:val="left"/>
        <w:rPr/>
      </w:pPr>
      <w:r>
        <w:rPr/>
        <w:t>2jP+StasOuJMZrh2GE/Gu3/aG5+LWtf9dzXEdQ1fpGC/3eHovyPzHFfxperGtznFRsvNPK4GKYwwa6</w:t>
      </w:r>
    </w:p>
    <w:p>
      <w:pPr>
        <w:pStyle w:val="PreformattedText"/>
        <w:bidi w:val="0"/>
        <w:spacing w:before="0" w:after="0"/>
        <w:jc w:val="left"/>
        <w:rPr/>
      </w:pPr>
      <w:r>
        <w:rPr/>
        <w:t>jAb0NNc8NRnFNlbNAAANtNK5PSnR8ihhQMaBn8qQfdpdvzUg4oEIwpB0p7Dimk4oENbk0gp7DK1Hjm</w:t>
      </w:r>
    </w:p>
    <w:p>
      <w:pPr>
        <w:pStyle w:val="PreformattedText"/>
        <w:bidi w:val="0"/>
        <w:spacing w:before="0" w:after="0"/>
        <w:jc w:val="left"/>
        <w:rPr/>
      </w:pPr>
      <w:r>
        <w:rPr/>
        <w:t>gAIOKRhinkU1un86AGjmg+lDdP/rUmMjFACqMUMKFpWyDQAI/ltuH8JyK17rU1uJIp0b95Go3EnrWO</w:t>
      </w:r>
    </w:p>
    <w:p>
      <w:pPr>
        <w:pStyle w:val="PreformattedText"/>
        <w:bidi w:val="0"/>
        <w:spacing w:before="0" w:after="0"/>
        <w:jc w:val="left"/>
        <w:rPr/>
      </w:pPr>
      <w:r>
        <w:rPr/>
        <w:t>pwf/AK1SLwlS43LTLuszxXUiSR/xD5h6GvZtGja2+DHhlVH30nkOPeRq8K6vX0Akf2T4YeFU9NPMhH</w:t>
      </w:r>
    </w:p>
    <w:p>
      <w:pPr>
        <w:pStyle w:val="PreformattedText"/>
        <w:bidi w:val="0"/>
        <w:spacing w:before="0" w:after="0"/>
        <w:jc w:val="left"/>
        <w:rPr/>
      </w:pPr>
      <w:r>
        <w:rPr/>
        <w:t>1JP9a8rNNI01/e/Rnq5TrVk/J/mjE+Dts158V1z1RCTn6Vd8MQfbvilrJ+XbuUE/8AA8/0qH4KSkfE</w:t>
      </w:r>
    </w:p>
    <w:p>
      <w:pPr>
        <w:pStyle w:val="PreformattedText"/>
        <w:bidi w:val="0"/>
        <w:spacing w:before="0" w:after="0"/>
        <w:jc w:val="left"/>
        <w:rPr/>
      </w:pPr>
      <w:r>
        <w:rPr/>
        <w:t>S8m/55xE/StD4RxLqPxI1h2bavm5z9A5/pXHiJcspyfSK/M9bDxvTjFdZP8AI5H9obbDr9jH02Wicf</w:t>
      </w:r>
    </w:p>
    <w:p>
      <w:pPr>
        <w:pStyle w:val="PreformattedText"/>
        <w:bidi w:val="0"/>
        <w:spacing w:before="0" w:after="0"/>
        <w:jc w:val="left"/>
        <w:rPr/>
      </w:pPr>
      <w:r>
        <w:rPr/>
        <w:t>UV5yx3NXon7UE32X4j+SvzeXbxjke1edfbmX5tq/lXqZfrh4y8jxcwf7+SHXI5T6ClD/LjFRSzmfB/</w:t>
      </w:r>
    </w:p>
    <w:p>
      <w:pPr>
        <w:pStyle w:val="PreformattedText"/>
        <w:bidi w:val="0"/>
        <w:spacing w:before="0" w:after="0"/>
        <w:jc w:val="left"/>
        <w:rPr/>
      </w:pPr>
      <w:r>
        <w:rPr/>
        <w:t>DikRyK62ccdBwyZaAC0nHb9aSCRUk3MuaspeW5/5Zsv0NAR3IzJzRTjPb/8APNqKkvm8zYTdt+vWq4</w:t>
      </w:r>
    </w:p>
    <w:p>
      <w:pPr>
        <w:pStyle w:val="PreformattedText"/>
        <w:bidi w:val="0"/>
        <w:spacing w:before="0" w:after="0"/>
        <w:jc w:val="left"/>
        <w:rPr/>
      </w:pPr>
      <w:r>
        <w:rPr/>
        <w:t>5cj0qyrcYP/wCqoGT94a6DiHAZFTWxxJ+VNj5HSnxjEi0xFqFMSYqKSIxM3+yelWreLI4o1CIB14+8</w:t>
      </w:r>
    </w:p>
    <w:p>
      <w:pPr>
        <w:pStyle w:val="PreformattedText"/>
        <w:bidi w:val="0"/>
        <w:spacing w:before="0" w:after="0"/>
        <w:jc w:val="left"/>
        <w:rPr/>
      </w:pPr>
      <w:r>
        <w:rPr/>
        <w:t>tJDZWifI4xyKBC7JvC8U+GDLf09Kt2cf+j/7rVRJBCu5BkbSpx9auWyLJgH5T2qOaEun0OaS2cxybR</w:t>
      </w:r>
    </w:p>
    <w:p>
      <w:pPr>
        <w:pStyle w:val="PreformattedText"/>
        <w:bidi w:val="0"/>
        <w:spacing w:before="0" w:after="0"/>
        <w:jc w:val="left"/>
        <w:rPr/>
      </w:pPr>
      <w:r>
        <w:rPr/>
        <w:t>2oKui+tpz1WrPhy3b+3Yv3e/dkbf73FVYfMPp/Wr/h2RofElruGVDE4Hfg4rHEJ+yl6HVgmvbw9Ue9</w:t>
      </w:r>
    </w:p>
    <w:p>
      <w:pPr>
        <w:pStyle w:val="PreformattedText"/>
        <w:bidi w:val="0"/>
        <w:spacing w:before="0" w:after="0"/>
        <w:jc w:val="left"/>
        <w:rPr/>
      </w:pPr>
      <w:r>
        <w:rPr/>
        <w:t>/se6esPxO0+zhZLiNrO4hjYjActGCQfozEfhXh3xNiB1jUJ1nQNJcCMqAS2AoOc9Mdvwr279jW1/sX</w:t>
      </w:r>
    </w:p>
    <w:p>
      <w:pPr>
        <w:pStyle w:val="PreformattedText"/>
        <w:bidi w:val="0"/>
        <w:spacing w:before="0" w:after="0"/>
        <w:jc w:val="left"/>
        <w:rPr/>
      </w:pPr>
      <w:r>
        <w:rPr/>
        <w:t>4y+GIQ6y+ZJLko2c744m2/UbsH3rw74g3S33inWmjRYY1uCUi67QSc4r43LU/7WrPf3I6/OR9pnGmW</w:t>
      </w:r>
    </w:p>
    <w:p>
      <w:pPr>
        <w:pStyle w:val="PreformattedText"/>
        <w:bidi w:val="0"/>
        <w:spacing w:before="0" w:after="0"/>
        <w:jc w:val="left"/>
        <w:rPr/>
      </w:pPr>
      <w:r>
        <w:rPr/>
        <w:t>0Vaz5padtF/meg/stkXEvxGt2b/X+Hboj3Ij3f0rM1628+28NqyH59LXa3Ygtj+h/St79jfT/wC1PG</w:t>
      </w:r>
    </w:p>
    <w:p>
      <w:pPr>
        <w:pStyle w:val="PreformattedText"/>
        <w:bidi w:val="0"/>
        <w:spacing w:before="0" w:after="0"/>
        <w:jc w:val="left"/>
        <w:rPr/>
      </w:pPr>
      <w:r>
        <w:rPr/>
        <w:t>njW3bbubwxfsuPUWrVmTSR3ul+EY2EyhbOU8dD8xX/ANl/lWtB/wDCvNL+7/6TL/IMVrlEG+z/APS1</w:t>
      </w:r>
    </w:p>
    <w:p>
      <w:pPr>
        <w:pStyle w:val="PreformattedText"/>
        <w:bidi w:val="0"/>
        <w:spacing w:before="0" w:after="0"/>
        <w:jc w:val="left"/>
        <w:rPr/>
      </w:pPr>
      <w:r>
        <w:rPr/>
        <w:t>/mXNM0+O2uQqj5iDzjuBVrTrJl2kjac5GPSpNOs2klaTpjIx6Dn+laFvGoO5hjuvsK+ls7nzX2SP7H</w:t>
      </w:r>
    </w:p>
    <w:p>
      <w:pPr>
        <w:pStyle w:val="PreformattedText"/>
        <w:bidi w:val="0"/>
        <w:spacing w:before="0" w:after="0"/>
        <w:jc w:val="left"/>
        <w:rPr/>
      </w:pPr>
      <w:r>
        <w:rPr/>
        <w:t>iOXav7xrG7ZSDjaQikN+lJpngeYqn+nXwARXB8w4JOP8/jWi8bSQQyL/HZ3i4x0/cE/wBK6Pw3bNLZ</w:t>
      </w:r>
    </w:p>
    <w:p>
      <w:pPr>
        <w:pStyle w:val="PreformattedText"/>
        <w:bidi w:val="0"/>
        <w:spacing w:before="0" w:after="0"/>
        <w:jc w:val="left"/>
        <w:rPr/>
      </w:pPr>
      <w:r>
        <w:rPr/>
        <w:t>wq33vskRPt93n9a6NbHBypzszGi8K3qqv/E0vvmILfvOB+nvV610TVrdsf2vfHK4HI7fhXRGw3K21h</w:t>
      </w:r>
    </w:p>
    <w:p>
      <w:pPr>
        <w:pStyle w:val="PreformattedText"/>
        <w:bidi w:val="0"/>
        <w:spacing w:before="0" w:after="0"/>
        <w:jc w:val="left"/>
        <w:rPr/>
      </w:pPr>
      <w:r>
        <w:rPr/>
        <w:t>t2ZIPfpViRvKlZ2O7jOAPaoVSRo6cehj2Vx4ghK+Xq92rIeCVRun4V0Fj4w8TRALJq1w0fAYeVH/8A</w:t>
      </w:r>
    </w:p>
    <w:p>
      <w:pPr>
        <w:pStyle w:val="PreformattedText"/>
        <w:bidi w:val="0"/>
        <w:spacing w:before="0" w:after="0"/>
        <w:jc w:val="left"/>
        <w:rPr/>
      </w:pPr>
      <w:r>
        <w:rPr/>
        <w:t>E1DYXqvHhY2VgxOceuAKs/amhl3rG8ingcfSrU33MZU47WNXS/Eet6tcTeZqkgRVAw0EZOP++ataNq</w:t>
      </w:r>
    </w:p>
    <w:p>
      <w:pPr>
        <w:pStyle w:val="PreformattedText"/>
        <w:bidi w:val="0"/>
        <w:spacing w:before="0" w:after="0"/>
        <w:jc w:val="left"/>
        <w:rPr/>
      </w:pPr>
      <w:r>
        <w:rPr/>
        <w:t>95pxkUzyStJlceTF0/75/Ws/SJmSK4PluA3rWt4WUXlxKssb/eBDDtVczuL2d0ecfHnxPqFlYbIcql</w:t>
      </w:r>
    </w:p>
    <w:p>
      <w:pPr>
        <w:pStyle w:val="PreformattedText"/>
        <w:bidi w:val="0"/>
        <w:spacing w:before="0" w:after="0"/>
        <w:jc w:val="left"/>
        <w:rPr/>
      </w:pPr>
      <w:r>
        <w:rPr/>
        <w:t>1BcJKxiTd9zIAIHp3q74a8O+VZwzSR72YZJxx0p37UmkFbC18ncsawXBOP8AcNd54F0d5vA0L7OiBW</w:t>
      </w:r>
    </w:p>
    <w:p>
      <w:pPr>
        <w:pStyle w:val="PreformattedText"/>
        <w:bidi w:val="0"/>
        <w:spacing w:before="0" w:after="0"/>
        <w:jc w:val="left"/>
        <w:rPr/>
      </w:pPr>
      <w:r>
        <w:rPr/>
        <w:t>PXjaKrlu7CpysrnB6rZRzhlVVVVHPtWDounp/ayqFDDnnHsa9G1LQlFnNx8/OTtrP0XREjkH7peRuB</w:t>
      </w:r>
    </w:p>
    <w:p>
      <w:pPr>
        <w:pStyle w:val="PreformattedText"/>
        <w:bidi w:val="0"/>
        <w:spacing w:before="0" w:after="0"/>
        <w:jc w:val="left"/>
        <w:rPr/>
      </w:pPr>
      <w:r>
        <w:rPr/>
        <w:t>A6VMIM0rTsj548Wac0Og+OQBjy9UX8ORTLa1/wCJn4q+UMV0lTz2ygrW8aQmPR/iIrDbt1hARn3Fam</w:t>
      </w:r>
    </w:p>
    <w:p>
      <w:pPr>
        <w:pStyle w:val="PreformattedText"/>
        <w:bidi w:val="0"/>
        <w:spacing w:before="0" w:after="0"/>
        <w:jc w:val="left"/>
        <w:rPr/>
      </w:pPr>
      <w:r>
        <w:rPr/>
        <w:t>seHF0vxR4zVdjqugxSZHQZiBrlUdTu9ouQ4vwu51Lx/YyyBV8zR+cDjiMgfyrkfDixjxLoKyf6trpg</w:t>
      </w:r>
    </w:p>
    <w:p>
      <w:pPr>
        <w:pStyle w:val="PreformattedText"/>
        <w:bidi w:val="0"/>
        <w:spacing w:before="0" w:after="0"/>
        <w:jc w:val="left"/>
        <w:rPr/>
      </w:pPr>
      <w:r>
        <w:rPr/>
        <w:t>fbmu+8H6TI3j3Rl/vaFvOO42tXE6NaNL4k8Nj/npdso46/NVQ6MmpZXRY+JaRte695X+rXUFC+44q7</w:t>
      </w:r>
    </w:p>
    <w:p>
      <w:pPr>
        <w:pStyle w:val="PreformattedText"/>
        <w:bidi w:val="0"/>
        <w:spacing w:before="0" w:after="0"/>
        <w:jc w:val="left"/>
        <w:rPr/>
      </w:pPr>
      <w:r>
        <w:rPr/>
        <w:t>8SbdopOm0tpMTN71X8faUEXxFM3Cw6kqdeprZ+MVurXVuVXA/sKBjjvRy6GfN7yt/Whn6qynwz4fA7</w:t>
      </w:r>
    </w:p>
    <w:p>
      <w:pPr>
        <w:pStyle w:val="PreformattedText"/>
        <w:bidi w:val="0"/>
        <w:spacing w:before="0" w:after="0"/>
        <w:jc w:val="left"/>
        <w:rPr/>
      </w:pPr>
      <w:r>
        <w:rPr/>
        <w:t>WE355qvpUePD2gMf+ekvb2q5qMaxeFtAbBG6xnOfWpNHhVvBfhpmX5ftEw+vyiixPMdFJZZtt6/xY4</w:t>
      </w:r>
    </w:p>
    <w:p>
      <w:pPr>
        <w:pStyle w:val="PreformattedText"/>
        <w:bidi w:val="0"/>
        <w:spacing w:before="0" w:after="0"/>
        <w:jc w:val="left"/>
        <w:rPr/>
      </w:pPr>
      <w:r>
        <w:rPr/>
        <w:t>706S0V4trEbscf7Rqe5YqgZf8Alpjg9MVFcyGS2YbfpXFWi7ntYWSauc/eRyWulagyvtMadvrTZpZJ</w:t>
      </w:r>
    </w:p>
    <w:p>
      <w:pPr>
        <w:pStyle w:val="PreformattedText"/>
        <w:bidi w:val="0"/>
        <w:spacing w:before="0" w:after="0"/>
        <w:jc w:val="left"/>
        <w:rPr/>
      </w:pPr>
      <w:r>
        <w:rPr/>
        <w:t>7fy1jmZVG3d5oBJ/KtTWLaP/AIRTUGj+UiHnJ6nIqrb7VSPIz1J9OldNOTSsebiKd53MhNDup3ZVjl</w:t>
      </w:r>
    </w:p>
    <w:p>
      <w:pPr>
        <w:pStyle w:val="PreformattedText"/>
        <w:bidi w:val="0"/>
        <w:spacing w:before="0" w:after="0"/>
        <w:jc w:val="left"/>
        <w:rPr/>
      </w:pPr>
      <w:r>
        <w:rPr/>
        <w:t>HHaQf4VTudHuLcsrJce3zDFdfxbxBlwDIuTgdKro0cwYyMWXotVKo07GcKKtc406VcfNkT+v8ADVNt</w:t>
      </w:r>
    </w:p>
    <w:p>
      <w:pPr>
        <w:pStyle w:val="PreformattedText"/>
        <w:bidi w:val="0"/>
        <w:spacing w:before="0" w:after="0"/>
        <w:jc w:val="left"/>
        <w:rPr/>
      </w:pPr>
      <w:r>
        <w:rPr/>
        <w:t>NuFkJxPt6fdHNdZqMsaTsYzt7c+1ULl9jsp3YzmjnD2NtTmp7adCW/fdcfcps0EkUqKWZt2OkddJEU</w:t>
      </w:r>
    </w:p>
    <w:p>
      <w:pPr>
        <w:pStyle w:val="PreformattedText"/>
        <w:bidi w:val="0"/>
        <w:spacing w:before="0" w:after="0"/>
        <w:jc w:val="left"/>
        <w:rPr/>
      </w:pPr>
      <w:r>
        <w:rPr/>
        <w:t>lHzHBJ5z2oe0hFzC4+Y57UlU1sN0Xy81zPfQ/s+kmZ9rPIvyZXG3BxVK0RpTye3cV0/iOHb4XhbqzK</w:t>
      </w:r>
    </w:p>
    <w:p>
      <w:pPr>
        <w:pStyle w:val="PreformattedText"/>
        <w:bidi w:val="0"/>
        <w:spacing w:before="0" w:after="0"/>
        <w:jc w:val="left"/>
        <w:rPr/>
      </w:pPr>
      <w:r>
        <w:rPr/>
        <w:t>5/8AHq52wQ+VwD0zU1LM0w8Zct7kN1p29dzfnWe1uWMhVVxHgMSe9dA8ZaAew71iWNwR9r3D+MU6dr</w:t>
      </w:r>
    </w:p>
    <w:p>
      <w:pPr>
        <w:pStyle w:val="PreformattedText"/>
        <w:bidi w:val="0"/>
        <w:spacing w:before="0" w:after="0"/>
        <w:jc w:val="left"/>
        <w:rPr/>
      </w:pPr>
      <w:r>
        <w:rPr/>
        <w:t>WHWve6Ks+SwAaPHf5qga1K5OVy3o1bQs45grBVYsOgoFpCGZWjHXjijnV7EqjLdmT9nf7JIwX2+8K9</w:t>
      </w:r>
    </w:p>
    <w:p>
      <w:pPr>
        <w:pStyle w:val="PreformattedText"/>
        <w:bidi w:val="0"/>
        <w:spacing w:before="0" w:after="0"/>
        <w:jc w:val="left"/>
        <w:rPr/>
      </w:pPr>
      <w:r>
        <w:rPr/>
        <w:t>Ntbbyfhv4bXI3PMSRn3rkk0eGW1zhee1dsLTZpfgu3VceZPgjP3vmxXPXkpRsj0MDTlBzlL+V/oe/f</w:t>
      </w:r>
    </w:p>
    <w:p>
      <w:pPr>
        <w:pStyle w:val="PreformattedText"/>
        <w:bidi w:val="0"/>
        <w:spacing w:before="0" w:after="0"/>
        <w:jc w:val="left"/>
        <w:rPr/>
      </w:pPr>
      <w:r>
        <w:rPr/>
        <w:t>G60Nu/gZdxO67fA/4FUmjRI/xKZZB+882RuPQKK0/2kLWGDxL8P7eM/Ml1KWGenzCszw+d3xVmkO3a</w:t>
      </w:r>
    </w:p>
    <w:p>
      <w:pPr>
        <w:pStyle w:val="PreformattedText"/>
        <w:bidi w:val="0"/>
        <w:spacing w:before="0" w:after="0"/>
        <w:jc w:val="left"/>
        <w:rPr/>
      </w:pPr>
      <w:r>
        <w:rPr/>
        <w:t>xm/kK/Oabvhk/X8z7CWqk/Nfkz4x+Pcom+KutMOn2hutceq/yzXX/HHa/wATdY2j/l6b+dcljYTX6l</w:t>
      </w:r>
    </w:p>
    <w:p>
      <w:pPr>
        <w:pStyle w:val="PreformattedText"/>
        <w:bidi w:val="0"/>
        <w:spacing w:before="0" w:after="0"/>
        <w:jc w:val="left"/>
        <w:rPr/>
      </w:pPr>
      <w:r>
        <w:rPr/>
        <w:t>g/4EPRfkfmOK/jS9X+ZEww2aY6Z9qkYZprLx/9augxK7r/ADpuzmpJCATj1qM8HrQSOUbaGOTihAD+</w:t>
      </w:r>
    </w:p>
    <w:p>
      <w:pPr>
        <w:pStyle w:val="PreformattedText"/>
        <w:bidi w:val="0"/>
        <w:spacing w:before="0" w:after="0"/>
        <w:jc w:val="left"/>
        <w:rPr/>
      </w:pPr>
      <w:r>
        <w:rPr/>
        <w:t>dDmgY0HmmquaM4NDDFAhG5NGMgUmPmoLZPagBSODTGFOPzCkIxQMMYHNNI3LTiOKG6UARkY+lJtyKc</w:t>
      </w:r>
    </w:p>
    <w:p>
      <w:pPr>
        <w:pStyle w:val="PreformattedText"/>
        <w:bidi w:val="0"/>
        <w:spacing w:before="0" w:after="0"/>
        <w:jc w:val="left"/>
        <w:rPr/>
      </w:pPr>
      <w:r>
        <w:rPr/>
        <w:t>fvcU3GPzoEHSnHoPpSE80A5oAQjipAMr0/+vTB1p4bjmgoFX5q+iNcs1sfBPh1P+eekws2fdQa+eI+</w:t>
      </w:r>
    </w:p>
    <w:p>
      <w:pPr>
        <w:pStyle w:val="PreformattedText"/>
        <w:bidi w:val="0"/>
        <w:spacing w:before="0" w:after="0"/>
        <w:jc w:val="left"/>
        <w:rPr/>
      </w:pPr>
      <w:r>
        <w:rPr/>
        <w:t>T+NfTPi2xW00C1Vs/udNgU57HaK8PN52nSXm/wCvxPcyandzfl+pyfwNTPiLWZeV2xMBxVz4H2v2vx</w:t>
      </w:r>
    </w:p>
    <w:p>
      <w:pPr>
        <w:pStyle w:val="PreformattedText"/>
        <w:bidi w:val="0"/>
        <w:spacing w:before="0" w:after="0"/>
        <w:jc w:val="left"/>
        <w:rPr/>
      </w:pPr>
      <w:r>
        <w:rPr/>
        <w:t>Tq8hYqvmMM/wDAG/xqD4IrhPEEx7RnFan7O1r9s1G/PUy3LD/0Ef1rjx0rQrPyR62Ajd0l5yZwn7Wh</w:t>
      </w:r>
    </w:p>
    <w:p>
      <w:pPr>
        <w:pStyle w:val="PreformattedText"/>
        <w:bidi w:val="0"/>
        <w:spacing w:before="0" w:after="0"/>
        <w:jc w:val="left"/>
        <w:rPr/>
      </w:pPr>
      <w:r>
        <w:rPr/>
        <w:t>WT416kqqFEIRAPTArzULkV3n7TNz9o+NWvNycXGM+uAK4MHJr18si1hKa/ur8jwcykvrdT1Y4LgUZO</w:t>
      </w:r>
    </w:p>
    <w:p>
      <w:pPr>
        <w:pStyle w:val="PreformattedText"/>
        <w:bidi w:val="0"/>
        <w:spacing w:before="0" w:after="0"/>
        <w:jc w:val="left"/>
        <w:rPr/>
      </w:pPr>
      <w:r>
        <w:rPr/>
        <w:t>2neSxwCMbqPJJB9q7Tjj5DdozShVC4/KmNw3+eKN233NAXQ7/vqij5f9n86KAubyjFRyjD9OamRKZK</w:t>
      </w:r>
    </w:p>
    <w:p>
      <w:pPr>
        <w:pStyle w:val="PreformattedText"/>
        <w:bidi w:val="0"/>
        <w:spacing w:before="0" w:after="0"/>
        <w:jc w:val="left"/>
        <w:rPr/>
      </w:pPr>
      <w:r>
        <w:rPr/>
        <w:t>u6X8a2RxsQHFTRtuIxTETJp8A+f6c0wNC1XG2ptVTCR02BNgBFS3sXmWuf7vNLqHQpQJnv3q1p43Oc</w:t>
      </w:r>
    </w:p>
    <w:p>
      <w:pPr>
        <w:pStyle w:val="PreformattedText"/>
        <w:bidi w:val="0"/>
        <w:spacing w:before="0" w:after="0"/>
        <w:jc w:val="left"/>
        <w:rPr/>
      </w:pPr>
      <w:r>
        <w:rPr/>
        <w:t>VTQ7W/HtV2zO2U/nW3QnqSuMbgVqNINk+CaseTluvpg1DFERL+pqUBpRKreXjoFUH8q0rVFj1O2KoA</w:t>
      </w:r>
    </w:p>
    <w:p>
      <w:pPr>
        <w:pStyle w:val="PreformattedText"/>
        <w:bidi w:val="0"/>
        <w:spacing w:before="0" w:after="0"/>
        <w:jc w:val="left"/>
        <w:rPr/>
      </w:pPr>
      <w:r>
        <w:rPr/>
        <w:t>27GQORwazbILIiL/ABMwH0roNT0n+w/FqWzMJFWYAMDyflPP61jin7jXkzowN/bRfmvzPWv2SI30n4</w:t>
      </w:r>
    </w:p>
    <w:p>
      <w:pPr>
        <w:pStyle w:val="PreformattedText"/>
        <w:bidi w:val="0"/>
        <w:spacing w:before="0" w:after="0"/>
        <w:jc w:val="left"/>
        <w:rPr/>
      </w:pPr>
      <w:r>
        <w:rPr/>
        <w:t>0+D4y+Zf7Qkl5xgK4iZR9cdfevIPjVbRQ/ErXo7eFbeEXDgDd97DkE59yM8V6r+zhFJY/G3w2smVWT</w:t>
      </w:r>
    </w:p>
    <w:p>
      <w:pPr>
        <w:pStyle w:val="PreformattedText"/>
        <w:bidi w:val="0"/>
        <w:spacing w:before="0" w:after="0"/>
        <w:jc w:val="left"/>
        <w:rPr/>
      </w:pPr>
      <w:r>
        <w:rPr/>
        <w:t>V3kjz1KPgKf/ABw/lXC/tO2I/wCFvazDHH5P2eR4grLyAsrgEj3GOa+JwUrZxLzpr/0p/wBeR95m0f</w:t>
      </w:r>
    </w:p>
    <w:p>
      <w:pPr>
        <w:pStyle w:val="PreformattedText"/>
        <w:bidi w:val="0"/>
        <w:spacing w:before="0" w:after="0"/>
        <w:jc w:val="left"/>
        <w:rPr/>
      </w:pPr>
      <w:r>
        <w:rPr/>
        <w:t>8AhJg0rWm1rvsv68zq/wBhuRV+L/iFNp2yeGL4bfraMK5yxjxpnhe6llZEW2lhAx8v33wc+57V037C</w:t>
      </w:r>
    </w:p>
    <w:p>
      <w:pPr>
        <w:pStyle w:val="PreformattedText"/>
        <w:bidi w:val="0"/>
        <w:spacing w:before="0" w:after="0"/>
        <w:jc w:val="left"/>
        <w:rPr/>
      </w:pPr>
      <w:r>
        <w:rPr/>
        <w:t>cQk+PdzasrH7d4fuojt6kG1Yj9RXN6LClt4f8OyTKAMSsu8bkK72H55B/CtqNo5xN+UPymZ1ouWUwX</w:t>
      </w:r>
    </w:p>
    <w:p>
      <w:pPr>
        <w:pStyle w:val="PreformattedText"/>
        <w:bidi w:val="0"/>
        <w:spacing w:before="0" w:after="0"/>
        <w:jc w:val="left"/>
        <w:rPr/>
      </w:pPr>
      <w:r>
        <w:rPr/>
        <w:t>+P/wBKidVo1o1tCd7ZO4qWHfA/+tV2CzWWeSNv7ueTx70uk26zyqF+7I7EAD5RnnirlpZSXl+8gUbd</w:t>
      </w:r>
    </w:p>
    <w:p>
      <w:pPr>
        <w:pStyle w:val="PreformattedText"/>
        <w:bidi w:val="0"/>
        <w:spacing w:before="0" w:after="0"/>
        <w:jc w:val="left"/>
        <w:rPr/>
      </w:pPr>
      <w:r>
        <w:rPr/>
        <w:t>owAPu4r6rldz5f2i5S1pFktxZW4Xq0N6px72kv8AhXReHrNV0y3+b5pNOjxn1wpp3gnRQl1anG7zFu</w:t>
      </w:r>
    </w:p>
    <w:p>
      <w:pPr>
        <w:pStyle w:val="PreformattedText"/>
        <w:bidi w:val="0"/>
        <w:spacing w:before="0" w:after="0"/>
        <w:jc w:val="left"/>
        <w:rPr/>
      </w:pPr>
      <w:r>
        <w:rPr/>
        <w:t>1II4UGznNM8PQlLTS1DZElpEdx/wCuYJrZrSxwp3ldFu6VVLYB6Hp/n2qWKx86KOTcy4jycnucf0zS</w:t>
      </w:r>
    </w:p>
    <w:p>
      <w:pPr>
        <w:pStyle w:val="PreformattedText"/>
        <w:bidi w:val="0"/>
        <w:spacing w:before="0" w:after="0"/>
        <w:jc w:val="left"/>
        <w:rPr/>
      </w:pPr>
      <w:r>
        <w:rPr/>
        <w:t>xW2LrcNypISPXsf/AK1X7P50Vtp2rtAUD7xIwM1j1sdKTtcZZW/lWysFWTLLjuTjNa0VltTJbb83p0</w:t>
      </w:r>
    </w:p>
    <w:p>
      <w:pPr>
        <w:pStyle w:val="PreformattedText"/>
        <w:bidi w:val="0"/>
        <w:spacing w:before="0" w:after="0"/>
        <w:jc w:val="left"/>
        <w:rPr/>
      </w:pPr>
      <w:r>
        <w:rPr/>
        <w:t>qJYI4I7dSGA+fJ/vFen9a249OV7Xb5fyyEkfnzWkUYyaK0EAjt5mb+JlVc962PD+jyQMsa9W4+tA0X</w:t>
      </w:r>
    </w:p>
    <w:p>
      <w:pPr>
        <w:pStyle w:val="PreformattedText"/>
        <w:bidi w:val="0"/>
        <w:spacing w:before="0" w:after="0"/>
        <w:jc w:val="left"/>
        <w:rPr/>
      </w:pPr>
      <w:r>
        <w:rPr/>
        <w:t>MMy4+ZZFIHpzXUaFo7bmbgsrHBIrRJ3uZOSasePftS6YbLR7DO1ma2u+h/6ZH/CvUPhDop1P4cWqoo</w:t>
      </w:r>
    </w:p>
    <w:p>
      <w:pPr>
        <w:pStyle w:val="PreformattedText"/>
        <w:bidi w:val="0"/>
        <w:spacing w:before="0" w:after="0"/>
        <w:jc w:val="left"/>
        <w:rPr/>
      </w:pPr>
      <w:r>
        <w:rPr/>
        <w:t>3NGHzj/YWuF/ax0aSKw09JMZa0u3x6fuWr2z9n/TAfANi2zzJGtIzzxjMa4rSK99oy+xc5S78GRxRS</w:t>
      </w:r>
    </w:p>
    <w:p>
      <w:pPr>
        <w:pStyle w:val="PreformattedText"/>
        <w:bidi w:val="0"/>
        <w:spacing w:before="0" w:after="0"/>
        <w:jc w:val="left"/>
        <w:rPr/>
      </w:pPr>
      <w:r>
        <w:rPr/>
        <w:t>+cwDnPGa4nxD4m0/RJmhW3a6lYYAj42HpyfSvS/itP8A2ezwbvLXG6Zx1GecV5z4Q+Hk3izUzcSIVt</w:t>
      </w:r>
    </w:p>
    <w:p>
      <w:pPr>
        <w:pStyle w:val="PreformattedText"/>
        <w:bidi w:val="0"/>
        <w:spacing w:before="0" w:after="0"/>
        <w:jc w:val="left"/>
        <w:rPr/>
      </w:pPr>
      <w:r>
        <w:rPr/>
        <w:t>c/ID39zXi5tm/1SLjDc+iyXI/rz56vwnmdp8IRrsutNNBut9cu/tcyMchSOgHsK1b74TqLS+aaMNJf</w:t>
      </w:r>
    </w:p>
    <w:p>
      <w:pPr>
        <w:pStyle w:val="PreformattedText"/>
        <w:bidi w:val="0"/>
        <w:spacing w:before="0" w:after="0"/>
        <w:jc w:val="left"/>
        <w:rPr/>
      </w:pPr>
      <w:r>
        <w:rPr/>
        <w:t>Qi3nkzhnQDAU+wFfQvh34UtNOqKnyr0ytddD8Fory38t4QisBk7etfB1c4rznzOT+8/SKOT4enDkjB</w:t>
      </w:r>
    </w:p>
    <w:p>
      <w:pPr>
        <w:pStyle w:val="PreformattedText"/>
        <w:bidi w:val="0"/>
        <w:spacing w:before="0" w:after="0"/>
        <w:jc w:val="left"/>
        <w:rPr/>
      </w:pPr>
      <w:r>
        <w:rPr/>
        <w:t>W81c+Grz4eyeE/EMeqxK8gtbFrBIl7JtIHP415Tb+D73SvEHhKOaHy5PtrrlRkHnI5/Gv0B+JH7OWb</w:t>
      </w:r>
    </w:p>
    <w:p>
      <w:pPr>
        <w:pStyle w:val="PreformattedText"/>
        <w:bidi w:val="0"/>
        <w:spacing w:before="0" w:after="0"/>
        <w:jc w:val="left"/>
        <w:rPr/>
      </w:pPr>
      <w:r>
        <w:rPr/>
        <w:t>Zmh464wP6V4brXgCTwf4it/7QtUm0/zlO4r/AKpweGHp6fjX0OU503JU6rufLZ1kMVF1aKs+x8xfFK</w:t>
      </w:r>
    </w:p>
    <w:p>
      <w:pPr>
        <w:pStyle w:val="PreformattedText"/>
        <w:bidi w:val="0"/>
        <w:spacing w:before="0" w:after="0"/>
        <w:jc w:val="left"/>
        <w:rPr/>
      </w:pPr>
      <w:r>
        <w:rPr/>
        <w:t>1ksb3xNbycvHqalj78V0/xe0wia2+bcP8AhGIXbA6Vt/HD4dTxaV4y1KSNYxNq8Ei45HltjBB+ufyq</w:t>
      </w:r>
    </w:p>
    <w:p>
      <w:pPr>
        <w:pStyle w:val="PreformattedText"/>
        <w:bidi w:val="0"/>
        <w:spacing w:before="0" w:after="0"/>
        <w:jc w:val="left"/>
        <w:rPr/>
      </w:pPr>
      <w:r>
        <w:rPr/>
        <w:t>38U5NP8AFM8h0y4huo7PwjFHKyH7rr1H1zX1vLdHw/PZ3/rY43WNNU+CPB+4Mqtp1ySfU+1R6XZY+H</w:t>
      </w:r>
    </w:p>
    <w:p>
      <w:pPr>
        <w:pStyle w:val="PreformattedText"/>
        <w:bidi w:val="0"/>
        <w:spacing w:before="0" w:after="0"/>
        <w:jc w:val="left"/>
        <w:rPr/>
      </w:pPr>
      <w:r>
        <w:rPr/>
        <w:t>XhWR1KRSXU6hvX5RW54oNrqHw98F21rdwyXVtpt19oVPvRnggGgJbz/A7wRCt5byXkN7OzwAgvGCvB</w:t>
      </w:r>
    </w:p>
    <w:p>
      <w:pPr>
        <w:pStyle w:val="PreformattedText"/>
        <w:bidi w:val="0"/>
        <w:spacing w:before="0" w:after="0"/>
        <w:jc w:val="left"/>
        <w:rPr/>
      </w:pPr>
      <w:r>
        <w:rPr/>
        <w:t>IpKOn9eQOoamoaYDEqqvyqo/lWVcQ7IV+bvjFdjrOkyQR/7KoAT+Fc6NKLM3y5wwI4rlrK9z18LKyR</w:t>
      </w:r>
    </w:p>
    <w:p>
      <w:pPr>
        <w:pStyle w:val="PreformattedText"/>
        <w:bidi w:val="0"/>
        <w:spacing w:before="0" w:after="0"/>
        <w:jc w:val="left"/>
        <w:rPr/>
      </w:pPr>
      <w:r>
        <w:rPr/>
        <w:t>S8T6V5Pw+vJBwzRZJP1FY2nhzLg9GBHT2rs/HFup8AXvDKBHgD8RXOQReTudRnY3f0pxjYxrSvLQpH</w:t>
      </w:r>
    </w:p>
    <w:p>
      <w:pPr>
        <w:pStyle w:val="PreformattedText"/>
        <w:bidi w:val="0"/>
        <w:spacing w:before="0" w:after="0"/>
        <w:jc w:val="left"/>
        <w:rPr/>
      </w:pPr>
      <w:r>
        <w:rPr/>
        <w:t>zFaNSjbcgDIqK5hXKqWCDf8ANx0rUku1GzKrw3AFZuozM0mW+XacD3qZPqOMbqxi3sXnTFt3rj+lU7</w:t>
      </w:r>
    </w:p>
    <w:p>
      <w:pPr>
        <w:pStyle w:val="PreformattedText"/>
        <w:bidi w:val="0"/>
        <w:spacing w:before="0" w:after="0"/>
        <w:jc w:val="left"/>
        <w:rPr/>
      </w:pPr>
      <w:r>
        <w:rPr/>
        <w:t>mRnYrk5UAZ+laE4Z0ZePlzmqNzGVUsc9u9JSuHI0RWq5+bby2Dg1Z06PzruLj+LGB9aZCdgLY+7wBU</w:t>
      </w:r>
    </w:p>
    <w:p>
      <w:pPr>
        <w:pStyle w:val="PreformattedText"/>
        <w:bidi w:val="0"/>
        <w:spacing w:before="0" w:after="0"/>
        <w:jc w:val="left"/>
        <w:rPr/>
      </w:pPr>
      <w:r>
        <w:rPr/>
        <w:t>lihjuof98GlpzDd+U2fFlnGvh203SbVZHBOP9s1zFlp/kNJuxtIG3HpXc+KtKjuPCmmpv2+ZC5JPQf</w:t>
      </w:r>
    </w:p>
    <w:p>
      <w:pPr>
        <w:pStyle w:val="PreformattedText"/>
        <w:bidi w:val="0"/>
        <w:spacing w:before="0" w:after="0"/>
        <w:jc w:val="left"/>
        <w:rPr/>
      </w:pPr>
      <w:r>
        <w:rPr/>
        <w:t>PXLQ2XkJtZgWjG3PriqqaMmh8JQvhi1bacY4rn7WBjbXTZ/wCWqjFdFfxZtfm9eMd6x4YGXT7w7fu3</w:t>
      </w:r>
    </w:p>
    <w:p>
      <w:pPr>
        <w:pStyle w:val="PreformattedText"/>
        <w:bidi w:val="0"/>
        <w:spacing w:before="0" w:after="0"/>
        <w:jc w:val="left"/>
        <w:rPr/>
      </w:pPr>
      <w:r>
        <w:rPr/>
        <w:t>Cg/lRTHU1sSCI2kaNxmq8szMx5x2q1KruvzD0xUaFjuBAP4Vm5HQokkB22ikZbn1r0CeIxQ+CWUfNv</w:t>
      </w:r>
    </w:p>
    <w:p>
      <w:pPr>
        <w:pStyle w:val="PreformattedText"/>
        <w:bidi w:val="0"/>
        <w:spacing w:before="0" w:after="0"/>
        <w:jc w:val="left"/>
        <w:rPr/>
      </w:pPr>
      <w:r>
        <w:rPr/>
        <w:t>Uj65rh2syNMVv9rtXpGu2yxp4DRfvMkZIx7iuerK1vP/I7sLG8Z+S/VHtfxe83UPHPgF5OXnMjnHPe</w:t>
      </w:r>
    </w:p>
    <w:p>
      <w:pPr>
        <w:pStyle w:val="PreformattedText"/>
        <w:bidi w:val="0"/>
        <w:spacing w:before="0" w:after="0"/>
        <w:jc w:val="left"/>
        <w:rPr/>
      </w:pPr>
      <w:r>
        <w:rPr/>
        <w:t>l8NBpfiTcB/uRrOVGOpyM1N8TIfK8dfDvHe2dz7dKTwdIy+OrxmG5RFOwPrlq+DqS/c6dn+Z9JGP7p</w:t>
      </w:r>
    </w:p>
    <w:p>
      <w:pPr>
        <w:pStyle w:val="PreformattedText"/>
        <w:bidi w:val="0"/>
        <w:spacing w:before="0" w:after="0"/>
        <w:jc w:val="left"/>
        <w:rPr/>
      </w:pPr>
      <w:r>
        <w:rPr/>
        <w:t>t91+R8SfGF/P8AiXrDdvtT/wA650ICOPxroPikxm+IGsNj/l6f+ZrnVJC/4V+oYX+DH0X5H5jiP4sv</w:t>
      </w:r>
    </w:p>
    <w:p>
      <w:pPr>
        <w:pStyle w:val="PreformattedText"/>
        <w:bidi w:val="0"/>
        <w:spacing w:before="0" w:after="0"/>
        <w:jc w:val="left"/>
        <w:rPr/>
      </w:pPr>
      <w:r>
        <w:rPr/>
        <w:t>VjWi2t1qKSNjnFTsd5p0hVRx+dbGRntFt6/yqN15qeY8++aiJ3UCGr19KG5FB6UdaAGYxSEcfjTiOf</w:t>
      </w:r>
    </w:p>
    <w:p>
      <w:pPr>
        <w:pStyle w:val="PreformattedText"/>
        <w:bidi w:val="0"/>
        <w:spacing w:before="0" w:after="0"/>
        <w:jc w:val="left"/>
        <w:rPr/>
      </w:pPr>
      <w:r>
        <w:rPr/>
        <w:t>am0AJ0P/16Q9aGPzUrde9AxMelBHP+eadtx+dHU0CG7aDz/wDXpxXimg4PFADGGKRhg/hUmM5pjL/9</w:t>
      </w:r>
    </w:p>
    <w:p>
      <w:pPr>
        <w:pStyle w:val="PreformattedText"/>
        <w:bidi w:val="0"/>
        <w:spacing w:before="0" w:after="0"/>
        <w:jc w:val="left"/>
        <w:rPr/>
      </w:pPr>
      <w:r>
        <w:rPr/>
        <w:t>egYw80HpS9D9aCKBCdDTscUD+nWjOFoKRJaYknUY/iAr6i+IsarYXW3pHbxJ16YWvmXw3bfadfso/w</w:t>
      </w:r>
    </w:p>
    <w:p>
      <w:pPr>
        <w:pStyle w:val="PreformattedText"/>
        <w:bidi w:val="0"/>
        <w:spacing w:before="0" w:after="0"/>
        <w:jc w:val="left"/>
        <w:rPr/>
      </w:pPr>
      <w:r>
        <w:rPr/>
        <w:t>DnpOin8WFfS3xhuVSPUlXA3Mo49AtfP5zrXox9f0PoMk0hVb7L9Tlfg2vl+ENdm/vAjJrsf2NNIXU7</w:t>
      </w:r>
    </w:p>
    <w:p>
      <w:pPr>
        <w:pStyle w:val="PreformattedText"/>
        <w:bidi w:val="0"/>
        <w:spacing w:before="0" w:after="0"/>
        <w:jc w:val="left"/>
        <w:rPr/>
      </w:pPr>
      <w:r>
        <w:rPr/>
        <w:t>26Zl3ETZHsTNEP8AGuS+F8P2f4VatN/eJH1r0j9ha38yyuJSv3ZkOf8Atozf+yV5mdVOXCV2u6R6uX</w:t>
      </w:r>
    </w:p>
    <w:p>
      <w:pPr>
        <w:pStyle w:val="PreformattedText"/>
        <w:bidi w:val="0"/>
        <w:spacing w:before="0" w:after="0"/>
        <w:jc w:val="left"/>
        <w:rPr/>
      </w:pPr>
      <w:r>
        <w:rPr/>
        <w:t>r36K8mz55+OkP2v4t+IG3f8vkgx9DiuTt7XEwz/nmui+J919o+IWuTD+O9lI/76NY2nDfc/iD096+k</w:t>
      </w:r>
    </w:p>
    <w:p>
      <w:pPr>
        <w:pStyle w:val="PreformattedText"/>
        <w:bidi w:val="0"/>
        <w:spacing w:before="0" w:after="0"/>
        <w:jc w:val="left"/>
        <w:rPr/>
      </w:pPr>
      <w:r>
        <w:rPr/>
        <w:t>wN1RgvJfkfPY5J1pvzf5kF381w2fWoQMc1NdD/SG292qNl4/Wul7nMloRxIH3HHT16VG0BPp+dWLZB</w:t>
      </w:r>
    </w:p>
    <w:p>
      <w:pPr>
        <w:pStyle w:val="PreformattedText"/>
        <w:bidi w:val="0"/>
        <w:spacing w:before="0" w:after="0"/>
        <w:jc w:val="left"/>
        <w:rPr/>
      </w:pPr>
      <w:r>
        <w:rPr/>
        <w:t>5UmfUU0x7iMU72I5b6kJh/2V/76NFSbSPSijmD2Zsxhs0hDBzng5qeNVC02dd0o+lbxOQB96nxx7JB</w:t>
      </w:r>
    </w:p>
    <w:p>
      <w:pPr>
        <w:pStyle w:val="PreformattedText"/>
        <w:bidi w:val="0"/>
        <w:spacing w:before="0" w:after="0"/>
        <w:jc w:val="left"/>
        <w:rPr/>
      </w:pPr>
      <w:r>
        <w:rPr/>
        <w:t>+YpiDP8As7Rjr1pQSHoYjZtE8xfWp2t/3bL/AA4qrpk21ufwrUKq0W786kowRFl29jirUXySY6nH5U</w:t>
      </w:r>
    </w:p>
    <w:p>
      <w:pPr>
        <w:pStyle w:val="PreformattedText"/>
        <w:bidi w:val="0"/>
        <w:spacing w:before="0" w:after="0"/>
        <w:jc w:val="left"/>
        <w:rPr/>
      </w:pPr>
      <w:r>
        <w:rPr/>
        <w:t>2ZNly+PXNPgy7fTiuhamJbiTGMjIxmo0iw/Hy8/nUsA3df4RTo4QZdzcdzjvQgJ4Y8nAzhcV11hPbt</w:t>
      </w:r>
    </w:p>
    <w:p>
      <w:pPr>
        <w:pStyle w:val="PreformattedText"/>
        <w:bidi w:val="0"/>
        <w:spacing w:before="0" w:after="0"/>
        <w:jc w:val="left"/>
        <w:rPr/>
      </w:pPr>
      <w:r>
        <w:rPr/>
        <w:t>awq/l7w2RkfNu6da52xt9sWdp+YA9etaEq4urX08xeo9658VT5oWOrBytVXqvzPR/gJezW3xl8PtPt</w:t>
      </w:r>
    </w:p>
    <w:p>
      <w:pPr>
        <w:pStyle w:val="PreformattedText"/>
        <w:bidi w:val="0"/>
        <w:spacing w:before="0" w:after="0"/>
        <w:jc w:val="left"/>
        <w:rPr/>
      </w:pPr>
      <w:r>
        <w:rPr/>
        <w:t>2nW0aJvVDvHHtlSPqDXPftVW81p+0d41ju93y6hcrCd33VEzbR7jFWvhZfyQfFDSZGY+Xb6pAsPsv7</w:t>
      </w:r>
    </w:p>
    <w:p>
      <w:pPr>
        <w:pStyle w:val="PreformattedText"/>
        <w:bidi w:val="0"/>
        <w:spacing w:before="0" w:after="0"/>
        <w:jc w:val="left"/>
        <w:rPr/>
      </w:pPr>
      <w:r>
        <w:rPr/>
        <w:t>xjj/AIExP1NM/bDLwftGeKC++b/TrjZu+9gvn/P1r4vDwtm6fem//Sl/nqfdZhO+VaX0qPf0/qxtfs</w:t>
      </w:r>
    </w:p>
    <w:p>
      <w:pPr>
        <w:pStyle w:val="PreformattedText"/>
        <w:bidi w:val="0"/>
        <w:spacing w:before="0" w:after="0"/>
        <w:jc w:val="left"/>
        <w:rPr/>
      </w:pPr>
      <w:r>
        <w:rPr/>
        <w:t>DXX2b9qnRjnPmafNERj72beQVlaclxJ4T8KpBHuka+ngUuBsDb2wP/AB4/rVj9iG6+x/tYeDSxXEy7</w:t>
      </w:r>
    </w:p>
    <w:p>
      <w:pPr>
        <w:pStyle w:val="PreformattedText"/>
        <w:bidi w:val="0"/>
        <w:spacing w:before="0" w:after="0"/>
        <w:jc w:val="left"/>
        <w:rPr/>
      </w:pPr>
      <w:r>
        <w:rPr/>
        <w:t>cA9AVcYpNIgZfD2mbo5ZFtNYnRIo85kfORz7Y/U+laTjbNr+UP8A29fqaQ1yhf8Ab/5wZ2PhnQJtR1</w:t>
      </w:r>
    </w:p>
    <w:p>
      <w:pPr>
        <w:pStyle w:val="PreformattedText"/>
        <w:bidi w:val="0"/>
        <w:spacing w:before="0" w:after="0"/>
        <w:jc w:val="left"/>
        <w:rPr/>
      </w:pPr>
      <w:r>
        <w:rPr/>
        <w:t>G3gH+jorkYJ5QDPHvycfhW7ounNaG4WRVdmG4YPXtVXRLO4MqodwuVKKdzcKRnJz9c11Vnp7Q3UO9V</w:t>
      </w:r>
    </w:p>
    <w:p>
      <w:pPr>
        <w:pStyle w:val="PreformattedText"/>
        <w:bidi w:val="0"/>
        <w:spacing w:before="0" w:after="0"/>
        <w:jc w:val="left"/>
        <w:rPr/>
      </w:pPr>
      <w:r>
        <w:rPr/>
        <w:t>BZST+Yr6u58dFdDX8LaIIrzSWI+WSWZeD62c4P8AOuf8D2DT2mlsdzMtuDkj1h/xGK9O+HujLfeI9C</w:t>
      </w:r>
    </w:p>
    <w:p>
      <w:pPr>
        <w:pStyle w:val="PreformattedText"/>
        <w:bidi w:val="0"/>
        <w:spacing w:before="0" w:after="0"/>
        <w:jc w:val="left"/>
        <w:rPr/>
      </w:pPr>
      <w:r>
        <w:rPr/>
        <w:t>j27V+2NHkjJ+aCVR/MVxfg/T/7PtdLVT832WJuOg+Qf410SjpqcClaTSLFnpIhaF5FVtuVHOeqjn+d</w:t>
      </w:r>
    </w:p>
    <w:p>
      <w:pPr>
        <w:pStyle w:val="PreformattedText"/>
        <w:bidi w:val="0"/>
        <w:spacing w:before="0" w:after="0"/>
        <w:jc w:val="left"/>
        <w:rPr/>
      </w:pPr>
      <w:r>
        <w:rPr/>
        <w:t>XNM0DyI45G3Oz4QLjHzZI/z9K1LHQ5Hkhj8jfubr7jIA/St638MTXN5CrWxRfMDO/wDCo65FZJanRL</w:t>
      </w:r>
    </w:p>
    <w:p>
      <w:pPr>
        <w:pStyle w:val="PreformattedText"/>
        <w:bidi w:val="0"/>
        <w:spacing w:before="0" w:after="0"/>
        <w:jc w:val="left"/>
        <w:rPr/>
      </w:pPr>
      <w:r>
        <w:rPr/>
        <w:t>YzbTQlT5WQnZ90Y6naa6O08P7Y/wDV/MvyjPOOTz/Kuk0bwwtkI90PmNwQXGcg5rpNO8Obd0jQrg9B</w:t>
      </w:r>
    </w:p>
    <w:p>
      <w:pPr>
        <w:pStyle w:val="PreformattedText"/>
        <w:bidi w:val="0"/>
        <w:spacing w:before="0" w:after="0"/>
        <w:jc w:val="left"/>
        <w:rPr/>
      </w:pPr>
      <w:r>
        <w:rPr/>
        <w:t>7VrGJzykcZpvg37VHM2xtu6MdMAZBrpNE8OMNyLG3HGSP89q7bwp4QfVbnyyqqqxB+OMkAV22j/DQQ</w:t>
      </w:r>
    </w:p>
    <w:p>
      <w:pPr>
        <w:pStyle w:val="PreformattedText"/>
        <w:bidi w:val="0"/>
        <w:spacing w:before="0" w:after="0"/>
        <w:jc w:val="left"/>
        <w:rPr/>
      </w:pPr>
      <w:r>
        <w:rPr/>
        <w:t>z3TspZUwzE/wAP+eK3jDqYuofHv7WmirbabatIWaSWG6VAew+zyV7t+ztoAsfhFY3kke9k0+F2O3r+</w:t>
      </w:r>
    </w:p>
    <w:p>
      <w:pPr>
        <w:pStyle w:val="PreformattedText"/>
        <w:bidi w:val="0"/>
        <w:spacing w:before="0" w:after="0"/>
        <w:jc w:val="left"/>
        <w:rPr/>
      </w:pPr>
      <w:r>
        <w:rPr/>
        <w:t>6X/P4Vwv7aPhiFZdJMfy5a7jwRkAfZJSf5V9CfBvw9/ZH7HxvlwsVroKzCQ8kn7MvT8aIxSm2yZVP3</w:t>
      </w:r>
    </w:p>
    <w:p>
      <w:pPr>
        <w:pStyle w:val="PreformattedText"/>
        <w:bidi w:val="0"/>
        <w:spacing w:before="0" w:after="0"/>
        <w:jc w:val="left"/>
        <w:rPr/>
      </w:pPr>
      <w:r>
        <w:rPr/>
        <w:t>dj5M8T3X/CY6zdKzBt0zA4PXnmu/8Ah9oS2ulxr5eQvOAK8t8HyyPqzLIyh2bkZzjJzXvnw101buwX</w:t>
      </w:r>
    </w:p>
    <w:p>
      <w:pPr>
        <w:pStyle w:val="PreformattedText"/>
        <w:bidi w:val="0"/>
        <w:spacing w:before="0" w:after="0"/>
        <w:jc w:val="left"/>
        <w:rPr/>
      </w:pPr>
      <w:r>
        <w:rPr/>
        <w:t>GAGOM1+W5xUlUrtyP2DI6UaeHjGPY7nwd4c2QqRDuOOwrt7fwg11AGMXP0qH4eW0NjDub5sKOMZr0j</w:t>
      </w:r>
    </w:p>
    <w:p>
      <w:pPr>
        <w:pStyle w:val="PreformattedText"/>
        <w:bidi w:val="0"/>
        <w:spacing w:before="0" w:after="0"/>
        <w:jc w:val="left"/>
        <w:rPr/>
      </w:pPr>
      <w:r>
        <w:rPr/>
        <w:t>QjDPbP91cgnk4NeXTw6e57dXESgtDyHxN4NUxSFkUkA4AFfOHxp+H0V2t1G0f7t1IAx0NfY/jS2iSK</w:t>
      </w:r>
    </w:p>
    <w:p>
      <w:pPr>
        <w:pStyle w:val="PreformattedText"/>
        <w:bidi w:val="0"/>
        <w:spacing w:before="0" w:after="0"/>
        <w:jc w:val="left"/>
        <w:rPr/>
      </w:pPr>
      <w:r>
        <w:rPr/>
        <w:t>Q8fN0IOc18+/EvSftMsoXafbFVGLhIyqe/C7Pg79oW78r4J6lp84bzoprdN3eQCUAfoa4JtNj8L/AB</w:t>
      </w:r>
    </w:p>
    <w:p>
      <w:pPr>
        <w:pStyle w:val="PreformattedText"/>
        <w:bidi w:val="0"/>
        <w:spacing w:before="0" w:after="0"/>
        <w:jc w:val="left"/>
        <w:rPr/>
      </w:pPr>
      <w:r>
        <w:rPr/>
        <w:t>J+KFnaw7be20ZUSM8hQUUn+derftM6THIl9b42q20kHpkSKf6frXM/FDwyH/aK+MiRjalrpMWQO37p</w:t>
      </w:r>
    </w:p>
    <w:p>
      <w:pPr>
        <w:pStyle w:val="PreformattedText"/>
        <w:bidi w:val="0"/>
        <w:spacing w:before="0" w:after="0"/>
        <w:jc w:val="left"/>
        <w:rPr/>
      </w:pPr>
      <w:r>
        <w:rPr/>
        <w:t>a/S8rrOrh4zlvt+Z+R5xRVLFThHZ6nH+K/Cdl4b8d+H4rdVVLrwfFeSqq9XdMnNU/F/w6tfBV78Mp7</w:t>
      </w:r>
    </w:p>
    <w:p>
      <w:pPr>
        <w:pStyle w:val="PreformattedText"/>
        <w:bidi w:val="0"/>
        <w:spacing w:before="0" w:after="0"/>
        <w:jc w:val="left"/>
        <w:rPr/>
      </w:pPr>
      <w:r>
        <w:rPr/>
        <w:t>eEW517RvtsxY/6xyT8xrqvizoraL8Q/CbA7RcfD22l5HYx1ofGnTI4Lv4KbleZZPBomCA/c47/AK13</w:t>
      </w:r>
    </w:p>
    <w:p>
      <w:pPr>
        <w:pStyle w:val="PreformattedText"/>
        <w:bidi w:val="0"/>
        <w:spacing w:before="0" w:after="0"/>
        <w:jc w:val="left"/>
        <w:rPr/>
      </w:pPr>
      <w:r>
        <w:rPr/>
        <w:t>uPRHmcz0NbWYWkhB4YNGrY7ZxWQ1kCvK43KCfeujubR7i2jC/K2wDB7inajoOLcN8vVRj2NclS9z2c</w:t>
      </w:r>
    </w:p>
    <w:p>
      <w:pPr>
        <w:pStyle w:val="PreformattedText"/>
        <w:bidi w:val="0"/>
        <w:spacing w:before="0" w:after="0"/>
        <w:jc w:val="left"/>
        <w:rPr/>
      </w:pPr>
      <w:r>
        <w:rPr/>
        <w:t>LayOW+IIji+HOqR7OsWVbPQbhXGXq/Zz1+ZmyeOwAr0b4o+H1g+F2qN0by+G/vYYcV5v4ot5be8jVv</w:t>
      </w:r>
    </w:p>
    <w:p>
      <w:pPr>
        <w:pStyle w:val="PreformattedText"/>
        <w:bidi w:val="0"/>
        <w:spacing w:before="0" w:after="0"/>
        <w:jc w:val="left"/>
        <w:rPr/>
      </w:pPr>
      <w:r>
        <w:rPr/>
        <w:t>Unr7Cq6GMrcxJZ2n2q3Dhl+6TtHXjpWTNbsZYd3LbuRiuk0CNo4lzGFjZSGNUdYQT5ZAAsfQHg1zy0</w:t>
      </w:r>
    </w:p>
    <w:p>
      <w:pPr>
        <w:pStyle w:val="PreformattedText"/>
        <w:bidi w:val="0"/>
        <w:spacing w:before="0" w:after="0"/>
        <w:jc w:val="left"/>
        <w:rPr/>
      </w:pPr>
      <w:r>
        <w:rPr/>
        <w:t>1Z1xinojnbxP3zYx1ORWfcL5lmx2+2fWtaaxwzfMenQ9BVe+gEdgPl2sOAajmXQvla3M2KLem4n7p/</w:t>
      </w:r>
    </w:p>
    <w:p>
      <w:pPr>
        <w:pStyle w:val="PreformattedText"/>
        <w:bidi w:val="0"/>
        <w:spacing w:before="0" w:after="0"/>
        <w:jc w:val="left"/>
        <w:rPr/>
      </w:pPr>
      <w:r>
        <w:rPr/>
        <w:t>OrOmwNcarAvfeuPrmmWp+T5Vzk1b8Mx48SWf3f8AXKeemM1cX7xnJe6dL4m0R73w7pcO5I90bAluN3</w:t>
      </w:r>
    </w:p>
    <w:p>
      <w:pPr>
        <w:pStyle w:val="PreformattedText"/>
        <w:bidi w:val="0"/>
        <w:spacing w:before="0" w:after="0"/>
        <w:jc w:val="left"/>
        <w:rPr/>
      </w:pPr>
      <w:r>
        <w:rPr/>
        <w:t>zmuduNJktIWjlw7R/Lkd67r4gWVvLoOmieRod9uSrgdDvOK48PKsMq3b/NGdhcDJb0p1NJCw13C3qY</w:t>
      </w:r>
    </w:p>
    <w:p>
      <w:pPr>
        <w:pStyle w:val="PreformattedText"/>
        <w:bidi w:val="0"/>
        <w:spacing w:before="0" w:after="0"/>
        <w:jc w:val="left"/>
        <w:rPr/>
      </w:pPr>
      <w:r>
        <w:rPr/>
        <w:t>OoWWbAMAdiEfU1jsi/2VfMBj/Sxj8q6KSQosSsu7cRn1HPpWNPEo8NXrbT82oEDj/ZFVBdTKpKzVyg</w:t>
      </w:r>
    </w:p>
    <w:p>
      <w:pPr>
        <w:pStyle w:val="PreformattedText"/>
        <w:bidi w:val="0"/>
        <w:spacing w:before="0" w:after="0"/>
        <w:jc w:val="left"/>
        <w:rPr/>
      </w:pPr>
      <w:r>
        <w:rPr/>
        <w:t>J2OPn+8MVXkjYzfKWJ3VKV3OoxjinLaABm98AZ61jsdmr0NEy40hB1O8DAr1zWtND+JfhtGm1mlWDc</w:t>
      </w:r>
    </w:p>
    <w:p>
      <w:pPr>
        <w:pStyle w:val="PreformattedText"/>
        <w:bidi w:val="0"/>
        <w:spacing w:before="0" w:after="0"/>
        <w:jc w:val="left"/>
        <w:rPr/>
      </w:pPr>
      <w:r>
        <w:rPr/>
        <w:t>MZ6steSw6az6THzt/eZ5r3A2EcPxd+GMEv3cWxbH+8lebjqnKk/X8metl8W6VX0X/pSPTfjHEs3xV8</w:t>
      </w:r>
    </w:p>
    <w:p>
      <w:pPr>
        <w:pStyle w:val="PreformattedText"/>
        <w:bidi w:val="0"/>
        <w:spacing w:before="0" w:after="0"/>
        <w:jc w:val="left"/>
        <w:rPr/>
      </w:pPr>
      <w:r>
        <w:rPr/>
        <w:t>EwRoyGCyO4EYyeOlZ3gs7/ABpqysW/d2szY9DuPSus+Oun+Z+0J4NhQgRrpKyrz2rkfBcxk8Y+I2K8</w:t>
      </w:r>
    </w:p>
    <w:p>
      <w:pPr>
        <w:pStyle w:val="PreformattedText"/>
        <w:bidi w:val="0"/>
        <w:spacing w:before="0" w:after="0"/>
        <w:jc w:val="left"/>
        <w:rPr/>
      </w:pPr>
      <w:r>
        <w:rPr/>
        <w:t>R2svzHv8xr4eMubDq3b/ANuPdlpD/t79D4h+Ikpm8a6ofW5f/wBCNYY4H41r+M5FfxVqLEdbhyP++j</w:t>
      </w:r>
    </w:p>
    <w:p>
      <w:pPr>
        <w:pStyle w:val="PreformattedText"/>
        <w:bidi w:val="0"/>
        <w:spacing w:before="0" w:after="0"/>
        <w:jc w:val="left"/>
        <w:rPr/>
      </w:pPr>
      <w:r>
        <w:rPr/>
        <w:t>WSOtfrNBWpxXkj8ura1JPzYwsY/QUjvhKWT7zU1mygrUzICOeaiY8H0qaQ5qNFyKBEZFOwAKeyqopH</w:t>
      </w:r>
    </w:p>
    <w:p>
      <w:pPr>
        <w:pStyle w:val="PreformattedText"/>
        <w:bidi w:val="0"/>
        <w:spacing w:before="0" w:after="0"/>
        <w:jc w:val="left"/>
        <w:rPr/>
      </w:pPr>
      <w:r>
        <w:rPr/>
        <w:t>GfpigZC3WmkelPbrTcZoEJjNNYZanYwMUjJQA5Pu80hODQowvrSHigQpO4/jRt+bpTVPFTRwvMP3as</w:t>
      </w:r>
    </w:p>
    <w:p>
      <w:pPr>
        <w:pStyle w:val="PreformattedText"/>
        <w:bidi w:val="0"/>
        <w:spacing w:before="0" w:after="0"/>
        <w:jc w:val="left"/>
        <w:rPr/>
      </w:pPr>
      <w:r>
        <w:rPr/>
        <w:t>30FBRA+RTT0/SnuhU/zppFAiM8Cl70uM8Ubc0DF/rRTtuNtBGR9KCjV8AW32nxxpEZ4D3kQP8A32K9</w:t>
      </w:r>
    </w:p>
    <w:p>
      <w:pPr>
        <w:pStyle w:val="PreformattedText"/>
        <w:bidi w:val="0"/>
        <w:spacing w:before="0" w:after="0"/>
        <w:jc w:val="left"/>
        <w:rPr/>
      </w:pPr>
      <w:r>
        <w:rPr/>
        <w:t>4+Mt+sMd9GpyGY8+vFeLfB2z+3fE/Q4f714h/I5r1b4zhoI7hjz+8ZQTXg5haWNpR8n+Z9Bld44SrL</w:t>
      </w:r>
    </w:p>
    <w:p>
      <w:pPr>
        <w:pStyle w:val="PreformattedText"/>
        <w:bidi w:val="0"/>
        <w:spacing w:before="0" w:after="0"/>
        <w:jc w:val="left"/>
        <w:rPr/>
      </w:pPr>
      <w:r>
        <w:rPr/>
        <w:t>zX5Mk8I4tPgTdO3WRjXqv7E0AsPBVxMBkyL5h9tqXB/wAK8ptv9F/Z8HQbmr2r9nXRG8J/BCS8k+Vp</w:t>
      </w:r>
    </w:p>
    <w:p>
      <w:pPr>
        <w:pStyle w:val="PreformattedText"/>
        <w:bidi w:val="0"/>
        <w:spacing w:before="0" w:after="0"/>
        <w:jc w:val="left"/>
        <w:rPr/>
      </w:pPr>
      <w:r>
        <w:rPr/>
        <w:t>LNpAPrbE/wDtSvDzyS+qTj1lJI9jLo/vaflE+PPF1x9q16/k/wCelw5P/fRqppKYuOhPzDinapKZbq</w:t>
      </w:r>
    </w:p>
    <w:p>
      <w:pPr>
        <w:pStyle w:val="PreformattedText"/>
        <w:bidi w:val="0"/>
        <w:spacing w:before="0" w:after="0"/>
        <w:jc w:val="left"/>
        <w:rPr/>
      </w:pPr>
      <w:r>
        <w:rPr/>
        <w:t>Rv7zk/rU2lRfv+OeTzj2NfYUFaKR8tifek5GfdcTt9ajAxzUlyczN9TTSPlX3q+pkth0Xy2zNj7zdT</w:t>
      </w:r>
    </w:p>
    <w:p>
      <w:pPr>
        <w:pStyle w:val="PreformattedText"/>
        <w:bidi w:val="0"/>
        <w:spacing w:before="0" w:after="0"/>
        <w:jc w:val="left"/>
        <w:rPr/>
      </w:pPr>
      <w:r>
        <w:rPr/>
        <w:t>TcZY+tSbf9DH+8TUaH/9dEgiN2UVN5Of4qKVyuVmpHg55x702cqe9RrYXAX/AFM7f8BNK2nXD4xbzc</w:t>
      </w:r>
    </w:p>
    <w:p>
      <w:pPr>
        <w:pStyle w:val="PreformattedText"/>
        <w:bidi w:val="0"/>
        <w:spacing w:before="0" w:after="0"/>
        <w:jc w:val="left"/>
        <w:rPr/>
      </w:pPr>
      <w:r>
        <w:rPr/>
        <w:t>DH3DXQpI4eR9gjbI7VNuXI55xzVZNMuh/y7z/98GpotGumP/Hvcf8AfBp+0j3F7OXY2NKQTIMfeFa0</w:t>
      </w:r>
    </w:p>
    <w:p>
      <w:pPr>
        <w:pStyle w:val="PreformattedText"/>
        <w:bidi w:val="0"/>
        <w:spacing w:before="0" w:after="0"/>
        <w:jc w:val="left"/>
        <w:rPr/>
      </w:pPr>
      <w:r>
        <w:rPr/>
        <w:t>aN9nZfbP1rE0nT7yCXm2uP8Av2a3tk5j/wCPebOP7hqJVI33KVOfZmJersvG68U2CQiQH7tSX+n3j3</w:t>
      </w:r>
    </w:p>
    <w:p>
      <w:pPr>
        <w:pStyle w:val="PreformattedText"/>
        <w:bidi w:val="0"/>
        <w:spacing w:before="0" w:after="0"/>
        <w:jc w:val="left"/>
        <w:rPr/>
      </w:pPr>
      <w:r>
        <w:rPr/>
        <w:t>O5bW4JP/TM8U2LSbz7zW1xjt8hrWNWFtyHRn2ZcgLDHP61azl1X3/Oqtpptww5t5v++DV86fdRyKzQ</w:t>
      </w:r>
    </w:p>
    <w:p>
      <w:pPr>
        <w:pStyle w:val="PreformattedText"/>
        <w:bidi w:val="0"/>
        <w:spacing w:before="0" w:after="0"/>
        <w:jc w:val="left"/>
        <w:rPr/>
      </w:pPr>
      <w:r>
        <w:rPr/>
        <w:t>yKqtjO08VarQ7oj2M+zLtjGV2qxzuHTPTnpWpexLAkLd1kVufQHmqukRpPqkIlWRIznc20nHpU2van</w:t>
      </w:r>
    </w:p>
    <w:p>
      <w:pPr>
        <w:pStyle w:val="PreformattedText"/>
        <w:bidi w:val="0"/>
        <w:spacing w:before="0" w:after="0"/>
        <w:jc w:val="left"/>
        <w:rPr/>
      </w:pPr>
      <w:r>
        <w:rPr/>
        <w:t>5FntWORn3A/dqakotWuXRjOMk2jqfCmoSjxrpkMiYXT7y18sgdnyxz65LZ9q2f27NJjsP2lddhEizN</w:t>
      </w:r>
    </w:p>
    <w:p>
      <w:pPr>
        <w:pStyle w:val="PreformattedText"/>
        <w:bidi w:val="0"/>
        <w:spacing w:before="0" w:after="0"/>
        <w:jc w:val="left"/>
        <w:rPr/>
      </w:pPr>
      <w:r>
        <w:rPr/>
        <w:t>NIZm2j7itGjBfyrm/DWtLceJLMKhVbWW2fO3lyzxg5Ptt4+pruv2/rSPT/2ndRu7WbcNQtIGZQOctb</w:t>
      </w:r>
    </w:p>
    <w:p>
      <w:pPr>
        <w:pStyle w:val="PreformattedText"/>
        <w:bidi w:val="0"/>
        <w:spacing w:before="0" w:after="0"/>
        <w:jc w:val="left"/>
        <w:rPr/>
      </w:pPr>
      <w:r>
        <w:rPr/>
        <w:t>Rgr+PP618HC8M3pK1r05/feH/Dn6JjJKeVTle6VSP3Wl+VrHH/ALIkrW/7U/gPdwrThFA9N7iuy8Op</w:t>
      </w:r>
    </w:p>
    <w:p>
      <w:pPr>
        <w:pStyle w:val="PreformattedText"/>
        <w:bidi w:val="0"/>
        <w:spacing w:before="0" w:after="0"/>
        <w:jc w:val="left"/>
        <w:rPr/>
      </w:pPr>
      <w:r>
        <w:rPr/>
        <w:t>5ekWlqysrx+J7+JXB4wQgP4jcCPTPvXA/svT/ZP2n/AORgDUYw3P/TX/AOvXYRRy2Xi7XI2aWT7L4k</w:t>
      </w:r>
    </w:p>
    <w:p>
      <w:pPr>
        <w:pStyle w:val="PreformattedText"/>
        <w:bidi w:val="0"/>
        <w:spacing w:before="0" w:after="0"/>
        <w:jc w:val="left"/>
        <w:rPr/>
      </w:pPr>
      <w:r>
        <w:rPr/>
        <w:t>vykI+6WVstz2yABxXZiKaeZRflH83/AJmWHqP+x2l3mvwg/wBD0aW1RZxHDHIPMKyjn7qkHj8Cv6V1</w:t>
      </w:r>
    </w:p>
    <w:p>
      <w:pPr>
        <w:pStyle w:val="PreformattedText"/>
        <w:bidi w:val="0"/>
        <w:spacing w:before="0" w:after="0"/>
        <w:jc w:val="left"/>
        <w:rPr/>
      </w:pPr>
      <w:r>
        <w:rPr/>
        <w:t>VvpjSXCx7tsmzaSfwPX1xWfpOnyahcxt/qy0SI+/qGGWKj8Sa6QL/Z1513lkXeCP9jG4fka+osfHpq</w:t>
      </w:r>
    </w:p>
    <w:p>
      <w:pPr>
        <w:pStyle w:val="PreformattedText"/>
        <w:bidi w:val="0"/>
        <w:spacing w:before="0" w:after="0"/>
        <w:jc w:val="left"/>
        <w:rPr/>
      </w:pPr>
      <w:r>
        <w:rPr/>
        <w:t>1jvv2eNJuNX+KnhG1nXb9o1u1tmfONwbcoH864nQPDI0uysIpmXzGtCxKnPHIA/Na9N/Zl1bTrP48f</w:t>
      </w:r>
    </w:p>
    <w:p>
      <w:pPr>
        <w:pStyle w:val="PreformattedText"/>
        <w:bidi w:val="0"/>
        <w:spacing w:before="0" w:after="0"/>
        <w:jc w:val="left"/>
        <w:rPr/>
      </w:pPr>
      <w:r>
        <w:rPr/>
        <w:t>D9b+8t7COPxJp0sss7BdkZmTc53cAAE81wHiSayj1horSaNLeEOgZG3ZXzpcc98gg/jXR2POv71kjr</w:t>
      </w:r>
    </w:p>
    <w:p>
      <w:pPr>
        <w:pStyle w:val="PreformattedText"/>
        <w:bidi w:val="0"/>
        <w:spacing w:before="0" w:after="0"/>
        <w:jc w:val="left"/>
        <w:rPr/>
      </w:pPr>
      <w:r>
        <w:rPr/>
        <w:t>/DdlbXayfM2IblgMjAP8YH/jxrv28LWcqIhwfJVUZcElznAri/Bur6RFbTSXF5CsIuI2CAjcw5Dfpi</w:t>
      </w:r>
    </w:p>
    <w:p>
      <w:pPr>
        <w:pStyle w:val="PreformattedText"/>
        <w:bidi w:val="0"/>
        <w:spacing w:before="0" w:after="0"/>
        <w:jc w:val="left"/>
        <w:rPr/>
      </w:pPr>
      <w:r>
        <w:rPr/>
        <w:t>u4vNZ0q40q4li1S3hmaNJEUy/eIZMfnzQV7xu6dpdlPqyrGd8cUQbg/xKmMfgTXpfhzwHp91PBHMiy</w:t>
      </w:r>
    </w:p>
    <w:p>
      <w:pPr>
        <w:pStyle w:val="PreformattedText"/>
        <w:bidi w:val="0"/>
        <w:spacing w:before="0" w:after="0"/>
        <w:jc w:val="left"/>
        <w:rPr/>
      </w:pPr>
      <w:r>
        <w:rPr/>
        <w:t>sU8sr0x1OfwyK8W8J+WNct45tUtWWR/nZZh0OAR9T1r1Lw545sYpI2hmgae3OSfNBKgFiTn8z+FaRe</w:t>
      </w:r>
    </w:p>
    <w:p>
      <w:pPr>
        <w:pStyle w:val="PreformattedText"/>
        <w:bidi w:val="0"/>
        <w:spacing w:before="0" w:after="0"/>
        <w:jc w:val="left"/>
        <w:rPr/>
      </w:pPr>
      <w:r>
        <w:rPr/>
        <w:t>mpjO99D274WfC/Q5ZbgG1Nw0TvGGX/lm2zIB+mDVnxxotjoV7b2ohLNdbVnA/gwCSPryKsfs86vJqt</w:t>
      </w:r>
    </w:p>
    <w:p>
      <w:pPr>
        <w:pStyle w:val="PreformattedText"/>
        <w:bidi w:val="0"/>
        <w:spacing w:before="0" w:after="0"/>
        <w:jc w:val="left"/>
        <w:rPr/>
      </w:pPr>
      <w:r>
        <w:rPr/>
        <w:t>3JJZtGtreZkJ/ikYhxkepJIH41peJfhLrWo+MBbxytPK8xm2snMa/LvbPoBkY9apzdtDKMfe94+U/2</w:t>
      </w:r>
    </w:p>
    <w:p>
      <w:pPr>
        <w:pStyle w:val="PreformattedText"/>
        <w:bidi w:val="0"/>
        <w:spacing w:before="0" w:after="0"/>
        <w:jc w:val="left"/>
        <w:rPr/>
      </w:pPr>
      <w:r>
        <w:rPr/>
        <w:t>8fh1b2fhLw3fW8bCS6vbyIKVOD/oM5rsda0jVPDH/BNnT7jT7dZP7YsrGylZ8/u4ZLdC7gewBrqv29</w:t>
      </w:r>
    </w:p>
    <w:p>
      <w:pPr>
        <w:pStyle w:val="PreformattedText"/>
        <w:bidi w:val="0"/>
        <w:spacing w:before="0" w:after="0"/>
        <w:jc w:val="left"/>
        <w:rPr/>
      </w:pPr>
      <w:r>
        <w:rPr/>
        <w:t>fAdxp/hHw9btJIqwavdqjkdvsM/H1wa7vWvCFxrP8AwSz8PahabWj0vS9OBH8L+ZapED7kNIDXLiJt</w:t>
      </w:r>
    </w:p>
    <w:p>
      <w:pPr>
        <w:pStyle w:val="PreformattedText"/>
        <w:bidi w:val="0"/>
        <w:spacing w:before="0" w:after="0"/>
        <w:jc w:val="left"/>
        <w:rPr/>
      </w:pPr>
      <w:r>
        <w:rPr/>
        <w:t>UpyW9v8AI68LGMqsIS2uj8yfD3h+S08faxCvS1ZBn3PUj8K+ifhJa29lpLTXTkj+CJRlmz3xXjXhOK</w:t>
      </w:r>
    </w:p>
    <w:p>
      <w:pPr>
        <w:pStyle w:val="PreformattedText"/>
        <w:bidi w:val="0"/>
        <w:spacing w:before="0" w:after="0"/>
        <w:jc w:val="left"/>
        <w:rPr/>
      </w:pPr>
      <w:r>
        <w:rPr/>
        <w:t>Ob4l69bySNHIbhV3Y7BAM/p+tX/F+q+KtIvli0WVIoQ37yYJvYJj+AHjP1r8/xMYSxElLufrWWymsP</w:t>
      </w:r>
    </w:p>
    <w:p>
      <w:pPr>
        <w:pStyle w:val="PreformattedText"/>
        <w:bidi w:val="0"/>
        <w:spacing w:before="0" w:after="0"/>
        <w:jc w:val="left"/>
        <w:rPr/>
      </w:pPr>
      <w:r>
        <w:rPr/>
        <w:t>BpXuj630BLfTGi/0iPbMMgEivQdGvdOkgPlyruVC5xzxXw54L1T4g39tFdX10zyRrEioFXy2AB3sxO</w:t>
      </w:r>
    </w:p>
    <w:p>
      <w:pPr>
        <w:pStyle w:val="PreformattedText"/>
        <w:bidi w:val="0"/>
        <w:spacing w:before="0" w:after="0"/>
        <w:jc w:val="left"/>
        <w:rPr/>
      </w:pPr>
      <w:r>
        <w:rPr/>
        <w:t>CueMAZA9TXrHwf+KlwLm8jukLXCq0IfzMo2OmPzrGrGFB33TO+k6lZe8mmezeLdX02SzZTdRRiQ5Bd</w:t>
      </w:r>
    </w:p>
    <w:p>
      <w:pPr>
        <w:pStyle w:val="PreformattedText"/>
        <w:bidi w:val="0"/>
        <w:spacing w:before="0" w:after="0"/>
        <w:jc w:val="left"/>
        <w:rPr/>
      </w:pPr>
      <w:r>
        <w:rPr/>
        <w:t>sCvLfHXhmzv9PkkjulZnOQ0Zz/KvF/iHq+vfEbXNVsbe5+yLZuAEDYwM8nBIz24Fea6pq3jvRdXha1</w:t>
      </w:r>
    </w:p>
    <w:p>
      <w:pPr>
        <w:pStyle w:val="PreformattedText"/>
        <w:bidi w:val="0"/>
        <w:spacing w:before="0" w:after="0"/>
        <w:jc w:val="left"/>
        <w:rPr/>
      </w:pPr>
      <w:r>
        <w:rPr/>
        <w:t>uJII7fyImtg5linAXEzk4GMtkgc4HGT1qqWHjOHPLqYVK1RS5Iq6Mj4j+Do9b8b+RcQtMjPLBIi/xM</w:t>
      </w:r>
    </w:p>
    <w:p>
      <w:pPr>
        <w:pStyle w:val="PreformattedText"/>
        <w:bidi w:val="0"/>
        <w:spacing w:before="0" w:after="0"/>
        <w:jc w:val="left"/>
        <w:rPr/>
      </w:pPr>
      <w:r>
        <w:rPr/>
        <w:t>MEfyrl/jF4YWP9q/9omEsI/sujQsirwMmBCK9K8YtcaWbG+hZft15Mw5H3GZGX9M5rC+OEdrfftk/t</w:t>
      </w:r>
    </w:p>
    <w:p>
      <w:pPr>
        <w:pStyle w:val="PreformattedText"/>
        <w:bidi w:val="0"/>
        <w:spacing w:before="0" w:after="0"/>
        <w:jc w:val="left"/>
        <w:rPr/>
      </w:pPr>
      <w:r>
        <w:rPr/>
        <w:t>PyWbK9uui2oQ4+U5t0yR+Oa+tyOV8PZbJ/oz864kSjil3av+R5j+0lbwyePfh488PkKvwrs8bT99gm</w:t>
      </w:r>
    </w:p>
    <w:p>
      <w:pPr>
        <w:pStyle w:val="PreformattedText"/>
        <w:bidi w:val="0"/>
        <w:spacing w:before="0" w:after="0"/>
        <w:jc w:val="left"/>
        <w:rPr/>
      </w:pPr>
      <w:r>
        <w:rPr/>
        <w:t>M1m/GXW1trD4Fu8P+r8ENGQU25yx5B716N+1L4Oi0X4g/CdY2ZlvPgxY30uRu2sVyev0Fcj+0dp9xb</w:t>
      </w:r>
    </w:p>
    <w:p>
      <w:pPr>
        <w:pStyle w:val="PreformattedText"/>
        <w:bidi w:val="0"/>
        <w:spacing w:before="0" w:after="0"/>
        <w:jc w:val="left"/>
        <w:rPr/>
      </w:pPr>
      <w:r>
        <w:rPr/>
        <w:t>6X+zzJNDthuvAW5OQS6hmGce/WvXvfb+tjwI9DQL75I38varRrg+nFWpNDl1WWMKyQ+WQfmPXGKvaf</w:t>
      </w:r>
    </w:p>
    <w:p>
      <w:pPr>
        <w:pStyle w:val="PreformattedText"/>
        <w:bidi w:val="0"/>
        <w:spacing w:before="0" w:after="0"/>
        <w:jc w:val="left"/>
        <w:rPr/>
      </w:pPr>
      <w:r>
        <w:rPr/>
        <w:t>p631rGqqP3IG7ceDWlNpcV3ZwtuVZYyOAOgNc9Vas9bDSTSSOT/aO0j7L8JrjyV4WMFyOwLLmvJvEu</w:t>
      </w:r>
    </w:p>
    <w:p>
      <w:pPr>
        <w:pStyle w:val="PreformattedText"/>
        <w:bidi w:val="0"/>
        <w:spacing w:before="0" w:after="0"/>
        <w:jc w:val="left"/>
        <w:rPr/>
      </w:pPr>
      <w:r>
        <w:rPr/>
        <w:t>nB9QXZ821toGOegr2X47eZP8K9U/eLtmjWPHb7y15t4l07+zPFEkIPKkMcfQUdDO95WK2nWNwbTGVC</w:t>
      </w:r>
    </w:p>
    <w:p>
      <w:pPr>
        <w:pStyle w:val="PreformattedText"/>
        <w:bidi w:val="0"/>
        <w:spacing w:before="0" w:after="0"/>
        <w:jc w:val="left"/>
        <w:rPr/>
      </w:pPr>
      <w:r>
        <w:rPr/>
        <w:t>qCRlelZOrxyLaN+7DMTwf71dZEzTaakf97cdx4yPSudvp5IFaNQCqdjzg/WsZK+jOym+qOQvPOS43S</w:t>
      </w:r>
    </w:p>
    <w:p>
      <w:pPr>
        <w:pStyle w:val="PreformattedText"/>
        <w:bidi w:val="0"/>
        <w:spacing w:before="0" w:after="0"/>
        <w:jc w:val="left"/>
        <w:rPr/>
      </w:pPr>
      <w:r>
        <w:rPr/>
        <w:t>IF3KOPSquoyedbAt/CDkCuluHhkjklaPd+74G7qRWNfLHOdqKsZcYGec1jombWbVzCgVmh+Xdjrn61</w:t>
      </w:r>
    </w:p>
    <w:p>
      <w:pPr>
        <w:pStyle w:val="PreformattedText"/>
        <w:bidi w:val="0"/>
        <w:spacing w:before="0" w:after="0"/>
        <w:jc w:val="left"/>
        <w:rPr/>
      </w:pPr>
      <w:r>
        <w:rPr/>
        <w:t>oeA4pH8YWQ2hh5qjB7061tTDDJu45wOOuKm8C8+NtPU9PPAqoS94zqRtC56Z8T9PmXwzpc32eORTaA</w:t>
      </w:r>
    </w:p>
    <w:p>
      <w:pPr>
        <w:pStyle w:val="PreformattedText"/>
        <w:bidi w:val="0"/>
        <w:spacing w:before="0" w:after="0"/>
        <w:jc w:val="left"/>
        <w:rPr/>
      </w:pPr>
      <w:r>
        <w:rPr/>
        <w:t>lX6MCx6V57hriwaRdrbfmLAfp+Fe1/HPRo9K8CaAZo5QslgjrsXLIeTnFeMKskdrNIvl7W4GP4j/eP</w:t>
      </w:r>
    </w:p>
    <w:p>
      <w:pPr>
        <w:pStyle w:val="PreformattedText"/>
        <w:bidi w:val="0"/>
        <w:spacing w:before="0" w:after="0"/>
        <w:jc w:val="left"/>
        <w:rPr/>
      </w:pPr>
      <w:r>
        <w:rPr/>
        <w:t>pV1visThP4dzG8zaGXbvdec+lZX2Dd4EuZvmY/2myn0+6K6S5iW0lZWkXfIvRR1rDkz/AMK1dlbb/w</w:t>
      </w:r>
    </w:p>
    <w:p>
      <w:pPr>
        <w:pStyle w:val="PreformattedText"/>
        <w:bidi w:val="0"/>
        <w:spacing w:before="0" w:after="0"/>
        <w:jc w:val="left"/>
        <w:rPr/>
      </w:pPr>
      <w:r>
        <w:rPr/>
        <w:t>ATR8jPX5RTWkSZ/wARGKkLKeVHSpDEqyfcPvUinj5gMNg+9EbqbrhPwJrl1O5W6mr9hVtGhb5trSjG</w:t>
      </w:r>
    </w:p>
    <w:p>
      <w:pPr>
        <w:pStyle w:val="PreformattedText"/>
        <w:bidi w:val="0"/>
        <w:spacing w:before="0" w:after="0"/>
        <w:jc w:val="left"/>
        <w:rPr/>
      </w:pPr>
      <w:r>
        <w:rPr/>
        <w:t>K9ek8wftB/D2Nl3GGKA7foRXm7MT4d07dsUfaAfpzXpNpPu/an8H7wWVYk4+gzXDjI81Nvyl+TPSwr</w:t>
      </w:r>
    </w:p>
    <w:p>
      <w:pPr>
        <w:pStyle w:val="PreformattedText"/>
        <w:bidi w:val="0"/>
        <w:spacing w:before="0" w:after="0"/>
        <w:jc w:val="left"/>
        <w:rPr/>
      </w:pPr>
      <w:r>
        <w:rPr/>
        <w:t>5Kc1/h/wDSketfGXWppf2kfD+6NYzb6EgHpjmuP8P3EaXGuTRsWkksjuzxgktXXfHeyeL9pXTVJ3f8</w:t>
      </w:r>
    </w:p>
    <w:p>
      <w:pPr>
        <w:pStyle w:val="PreformattedText"/>
        <w:bidi w:val="0"/>
        <w:spacing w:before="0" w:after="0"/>
        <w:jc w:val="left"/>
        <w:rPr/>
      </w:pPr>
      <w:r>
        <w:rPr/>
        <w:t>SKNuBjaPm4rzXQpHV9ZO12VbQ5x/wKvj8NTi6EWuy/Nnr1pNR+b/ACR8geJPn1+9z/z2f+ZrMkOHrS</w:t>
      </w:r>
    </w:p>
    <w:p>
      <w:pPr>
        <w:pStyle w:val="PreformattedText"/>
        <w:bidi w:val="0"/>
        <w:spacing w:before="0" w:after="0"/>
        <w:jc w:val="left"/>
        <w:rPr/>
      </w:pPr>
      <w:r>
        <w:rPr/>
        <w:t>10M+qXXp5rH9azG5P9a/VKfwo/Mp/E2NYbnpWTAprrhv6UMD5f09aokiaI4/GmbcjbT8Zb0FBj3Lx1</w:t>
      </w:r>
    </w:p>
    <w:p>
      <w:pPr>
        <w:pStyle w:val="PreformattedText"/>
        <w:bidi w:val="0"/>
        <w:spacing w:before="0" w:after="0"/>
        <w:jc w:val="left"/>
        <w:rPr/>
      </w:pPr>
      <w:r>
        <w:rPr/>
        <w:t>7UAMEYNEkbEcZpyRHfyD/jVgusQ6UNglcosmKjz81XJ4943L+NVXTY1FwasNH9aTZlqVV5/lTmGTQB</w:t>
      </w:r>
    </w:p>
    <w:p>
      <w:pPr>
        <w:pStyle w:val="PreformattedText"/>
        <w:bidi w:val="0"/>
        <w:spacing w:before="0" w:after="0"/>
        <w:jc w:val="left"/>
        <w:rPr/>
      </w:pPr>
      <w:r>
        <w:rPr/>
        <w:t>GRx+NL5e4j+I0rLlu/tV/R7DzpgzdM80N2BK5LpPh7z5F8z+LpXaafoUOm2i7Y/vbsnHtWXFD5ax49</w:t>
      </w:r>
    </w:p>
    <w:p>
      <w:pPr>
        <w:pStyle w:val="PreformattedText"/>
        <w:bidi w:val="0"/>
        <w:spacing w:before="0" w:after="0"/>
        <w:jc w:val="left"/>
        <w:rPr/>
      </w:pPr>
      <w:r>
        <w:rPr/>
        <w:t>MitqbUjFpKlv4UJ4rlnJvY2ikjzXVFVdQmA/vGqtTXhJunb1JP0qMLkV1dDHqNxuFBHPSj7opRk0AL</w:t>
      </w:r>
    </w:p>
    <w:p>
      <w:pPr>
        <w:pStyle w:val="PreformattedText"/>
        <w:bidi w:val="0"/>
        <w:spacing w:before="0" w:after="0"/>
        <w:jc w:val="left"/>
        <w:rPr/>
      </w:pPr>
      <w:r>
        <w:rPr/>
        <w:t>0oH+eadjNIMCgo634D27T/ABZ0dV6rIzfkjH+lej/Gl92k7j/y0kavO/gRKLf4lWMnTYsmD/wAiu/+</w:t>
      </w:r>
    </w:p>
    <w:p>
      <w:pPr>
        <w:pStyle w:val="PreformattedText"/>
        <w:bidi w:val="0"/>
        <w:spacing w:before="0" w:after="0"/>
        <w:jc w:val="left"/>
        <w:rPr/>
      </w:pPr>
      <w:r>
        <w:rPr/>
        <w:t>MuIvDlmS3zSsTj2zXg4z/f6b8v8AM+gwH+41PX/Isa5IbT4E2qd5DkYr2T4faldL8ENUbztsNpo8uA</w:t>
      </w:r>
    </w:p>
    <w:p>
      <w:pPr>
        <w:pStyle w:val="PreformattedText"/>
        <w:bidi w:val="0"/>
        <w:spacing w:before="0" w:after="0"/>
        <w:jc w:val="left"/>
        <w:rPr/>
      </w:pPr>
      <w:r>
        <w:rPr/>
        <w:t>wyOI4Erxj4gqYfhLpMeMbgPxr0u6ebTvgBrE8fmLHJYyRnHpvUf+y15mZQUqUV1cv1R6GFk1L0ij5V</w:t>
      </w:r>
    </w:p>
    <w:p>
      <w:pPr>
        <w:pStyle w:val="PreformattedText"/>
        <w:bidi w:val="0"/>
        <w:spacing w:before="0" w:after="0"/>
        <w:jc w:val="left"/>
        <w:rPr/>
      </w:pPr>
      <w:r>
        <w:rPr/>
        <w:t>ucu/41paLARDvC9C3P8AwGstyGb+Wa6Twna/abGZW4EcUkgA9flH9a+pifN1djlpzm4k+v503JJGRT</w:t>
      </w:r>
    </w:p>
    <w:p>
      <w:pPr>
        <w:pStyle w:val="PreformattedText"/>
        <w:bidi w:val="0"/>
        <w:spacing w:before="0" w:after="0"/>
        <w:jc w:val="left"/>
        <w:rPr/>
      </w:pPr>
      <w:r>
        <w:rPr/>
        <w:t>5G/fSL74pvRsCq6krYkK7bGP8A2if51GE5qxOdtpCP9nNV0GT6UmESXy6Kj3MKKXKaXPoyz8O28kke</w:t>
      </w:r>
    </w:p>
    <w:p>
      <w:pPr>
        <w:pStyle w:val="PreformattedText"/>
        <w:bidi w:val="0"/>
        <w:spacing w:before="0" w:after="0"/>
        <w:jc w:val="left"/>
        <w:rPr/>
      </w:pPr>
      <w:r>
        <w:rPr/>
        <w:t>63hC9T8vWq3jfwxb6bZx3Fi0iSM3zIqbweOCB2xXIRfEO4hfd5yFWbIUNgAcflUsnxEupdatbi3aPb</w:t>
      </w:r>
    </w:p>
    <w:p>
      <w:pPr>
        <w:pStyle w:val="PreformattedText"/>
        <w:bidi w:val="0"/>
        <w:spacing w:before="0" w:after="0"/>
        <w:jc w:val="left"/>
        <w:rPr/>
      </w:pPr>
      <w:r>
        <w:rPr/>
        <w:t>HIsjwSTbo5cHow44PHA7V87DL8VGopcx70sywsocriWJZrhbKNDa3SzpndN5RImHb5f4fwNSWt9cQ6</w:t>
      </w:r>
    </w:p>
    <w:p>
      <w:pPr>
        <w:pStyle w:val="PreformattedText"/>
        <w:bidi w:val="0"/>
        <w:spacing w:before="0" w:after="0"/>
        <w:jc w:val="left"/>
        <w:rPr/>
      </w:pPr>
      <w:r>
        <w:rPr/>
        <w:t>VNDJa3klwzhkufLI8tccrsxz9c1rXnxS1W9a81qK0tYNPLrFIsQLRW7MvAGSSM7T+Rqvp15qj6X9qh</w:t>
      </w:r>
    </w:p>
    <w:p>
      <w:pPr>
        <w:pStyle w:val="PreformattedText"/>
        <w:bidi w:val="0"/>
        <w:spacing w:before="0" w:after="0"/>
        <w:jc w:val="left"/>
        <w:rPr/>
      </w:pPr>
      <w:r>
        <w:rPr/>
        <w:t>ulaGSUQs7zbULcDAPtuBP/ANato08Q4++kvn17f1oYyxOGUvdv22/r79yppl9PDZ3Ec9teTTSkeVKI</w:t>
      </w:r>
    </w:p>
    <w:p>
      <w:pPr>
        <w:pStyle w:val="PreformattedText"/>
        <w:bidi w:val="0"/>
        <w:spacing w:before="0" w:after="0"/>
        <w:jc w:val="left"/>
        <w:rPr/>
      </w:pPr>
      <w:r>
        <w:rPr/>
        <w:t>ivkY6/L/ABZ96fp15c2ssxmt7y4WSIpGPLK+U/8Ae46/Q1csviN/ZfjCO4kms7y3WIhoZJGaOLdgg8</w:t>
      </w:r>
    </w:p>
    <w:p>
      <w:pPr>
        <w:pStyle w:val="PreformattedText"/>
        <w:bidi w:val="0"/>
        <w:spacing w:before="0" w:after="0"/>
        <w:jc w:val="left"/>
        <w:rPr/>
      </w:pPr>
      <w:r>
        <w:rPr/>
        <w:t>YJYZqrcfE26v0ls4544I5JPORwx3DA5XPp3qXQxMnblVnZ3uWsXhIpO7urpaEmh37W2rrJfWt7eW6q</w:t>
      </w:r>
    </w:p>
    <w:p>
      <w:pPr>
        <w:pStyle w:val="PreformattedText"/>
        <w:bidi w:val="0"/>
        <w:spacing w:before="0" w:after="0"/>
        <w:jc w:val="left"/>
        <w:rPr/>
      </w:pPr>
      <w:r>
        <w:rPr/>
        <w:t>wMAjaPeSDhtw5GOOPanWMtwmqxyTW95Paxyhnh8ll81f7uRyPrWXH8QLqAvFGzSMrgrM0hyoBOAex9</w:t>
      </w:r>
    </w:p>
    <w:p>
      <w:pPr>
        <w:pStyle w:val="PreformattedText"/>
        <w:bidi w:val="0"/>
        <w:spacing w:before="0" w:after="0"/>
        <w:jc w:val="left"/>
        <w:rPr/>
      </w:pPr>
      <w:r>
        <w:rPr/>
        <w:t>eavRfFe5i8PfYlaLzpJnl+1B284DjC9cY3dOO5qqmFxF7pLXTf8f61FTx2Fsr301/4H9aFpnmfVFl+</w:t>
      </w:r>
    </w:p>
    <w:p>
      <w:pPr>
        <w:pStyle w:val="PreformattedText"/>
        <w:bidi w:val="0"/>
        <w:spacing w:before="0" w:after="0"/>
        <w:jc w:val="left"/>
        <w:rPr/>
      </w:pPr>
      <w:r>
        <w:rPr/>
        <w:t>zX0dsr7zF5DHK5zs3denGak15pL6+kaxgvrK3kZisZgaUxDnAyev1qC5+KWpapZtcyagqtCEiMSttZ</w:t>
      </w:r>
    </w:p>
    <w:p>
      <w:pPr>
        <w:pStyle w:val="PreformattedText"/>
        <w:bidi w:val="0"/>
        <w:spacing w:before="0" w:after="0"/>
        <w:jc w:val="left"/>
        <w:rPr/>
      </w:pPr>
      <w:r>
        <w:rPr/>
        <w:t>/lHzY/4Dkn1I9agn+KWpahabVuZIZGyv8ArMZJP+NRHC4q6dl23f8Al+JX17CWcde+3/B09DW1CFbw</w:t>
      </w:r>
    </w:p>
    <w:p>
      <w:pPr>
        <w:pStyle w:val="PreformattedText"/>
        <w:bidi w:val="0"/>
        <w:spacing w:before="0" w:after="0"/>
        <w:jc w:val="left"/>
        <w:rPr/>
      </w:pPr>
      <w:r>
        <w:rPr/>
        <w:t>QtZw6hY7UVWAtnlywABbJ9eTjtUNzYZsYwsd7DOExKfszt5jDPzc9Pp7VpW/7R+orfW8q2OnxtapEj</w:t>
      </w:r>
    </w:p>
    <w:p>
      <w:pPr>
        <w:pStyle w:val="PreformattedText"/>
        <w:bidi w:val="0"/>
        <w:spacing w:before="0" w:after="0"/>
        <w:jc w:val="left"/>
        <w:rPr/>
      </w:pPr>
      <w:r>
        <w:rPr/>
        <w:t>IrZjnAxkkZ6n+tZ7fE3U3ZbyS+H70n93vGAOh47e351lRpY1fEkvnf9Depi8A72u776bfj+RR0oXlt</w:t>
      </w:r>
    </w:p>
    <w:p>
      <w:pPr>
        <w:pStyle w:val="PreformattedText"/>
        <w:bidi w:val="0"/>
        <w:spacing w:before="0" w:after="0"/>
        <w:jc w:val="left"/>
        <w:rPr/>
      </w:pPr>
      <w:r>
        <w:rPr/>
        <w:t>fRSSWlyZDKvmTeWQHAeMrkdAFCn867b9sXxNBf8AxVia3lW5mkjtZDKjfdP2SNSv4f0rnbv4iXgVo5</w:t>
      </w:r>
    </w:p>
    <w:p>
      <w:pPr>
        <w:pStyle w:val="PreformattedText"/>
        <w:bidi w:val="0"/>
        <w:spacing w:before="0" w:after="0"/>
        <w:jc w:val="left"/>
        <w:rPr/>
      </w:pPr>
      <w:r>
        <w:rPr/>
        <w:t>FgVblflHn/AOrDAlT7Y71zMEE3iHUYY45I3PmKys7gNuPPB/HvXRRwspV44mtZcqa++3+RhiMZFUHh</w:t>
      </w:r>
    </w:p>
    <w:p>
      <w:pPr>
        <w:pStyle w:val="PreformattedText"/>
        <w:bidi w:val="0"/>
        <w:spacing w:before="0" w:after="0"/>
        <w:jc w:val="left"/>
        <w:rPr/>
      </w:pPr>
      <w:r>
        <w:rPr/>
        <w:t>aCb5mn93/Dl74I3cOhfHDwPdSsFgi1JN788KJFz+VeyJqFrp3jzxReRrLOo8ZzyQqU4eNw7L/wACJC</w:t>
      </w:r>
    </w:p>
    <w:p>
      <w:pPr>
        <w:pStyle w:val="PreformattedText"/>
        <w:bidi w:val="0"/>
        <w:spacing w:before="0" w:after="0"/>
        <w:jc w:val="left"/>
        <w:rPr/>
      </w:pPr>
      <w:r>
        <w:rPr/>
        <w:t>kD0BrxTwBG9j8XPCHyoBDqyAg8j/WJkH9a9o+LN7NP8dfiG0dv9neHxSwAVtvlcSgLjoMYHPbFZ4mM</w:t>
      </w:r>
    </w:p>
    <w:p>
      <w:pPr>
        <w:pStyle w:val="PreformattedText"/>
        <w:bidi w:val="0"/>
        <w:spacing w:before="0" w:after="0"/>
        <w:jc w:val="left"/>
        <w:rPr/>
      </w:pPr>
      <w:r>
        <w:rPr/>
        <w:t>ZZjD0v8AdNf5nVhqk45VJecl98F/kem6BDJHPazLMZNzlXct/rHYAFsdgTn8q3Itv9qtLLncshVVHX</w:t>
      </w:r>
    </w:p>
    <w:p>
      <w:pPr>
        <w:pStyle w:val="PreformattedText"/>
        <w:bidi w:val="0"/>
        <w:spacing w:before="0" w:after="0"/>
        <w:jc w:val="left"/>
        <w:rPr/>
      </w:pPr>
      <w:r>
        <w:rPr/>
        <w:t>jt+mK5HQrprny76O3FnG2zEKtkJt9ff/Guomea71eGRVDrNP5p7BVwePpwa+nktD5Gm9dT0b9nLw1p</w:t>
      </w:r>
    </w:p>
    <w:p>
      <w:pPr>
        <w:pStyle w:val="PreformattedText"/>
        <w:bidi w:val="0"/>
        <w:spacing w:before="0" w:after="0"/>
        <w:jc w:val="left"/>
        <w:rPr/>
      </w:pPr>
      <w:r>
        <w:rPr/>
        <w:t>vjb9o3SdP1S3ivLdrOXzIJVz8wRyCfpj9K+rr74A/D/TpVSfw/p6swyAI6+YP2X1jX9qnQ50kVjcWz</w:t>
      </w:r>
    </w:p>
    <w:p>
      <w:pPr>
        <w:pStyle w:val="PreformattedText"/>
        <w:bidi w:val="0"/>
        <w:spacing w:before="0" w:after="0"/>
        <w:jc w:val="left"/>
        <w:rPr/>
      </w:pPr>
      <w:r>
        <w:rPr/>
        <w:t>qVU/dwko/XrX2nqwUahA3kxyOqnBbtSlqzjxUnFrldji0+Afw5ldf+JDYY9NhHSph+zz8N5k3HRLML</w:t>
      </w:r>
    </w:p>
    <w:p>
      <w:pPr>
        <w:pStyle w:val="PreformattedText"/>
        <w:bidi w:val="0"/>
        <w:spacing w:before="0" w:after="0"/>
        <w:jc w:val="left"/>
        <w:rPr/>
      </w:pPr>
      <w:r>
        <w:rPr/>
        <w:t>nHQ12Cag0SfNawnHoKkl1iFJmWO3hkjHIbbjNLlOT20+7Oat/wBk/wCHt5zHodqQyg8Mc4rL+Kv7Of</w:t>
      </w:r>
    </w:p>
    <w:p>
      <w:pPr>
        <w:pStyle w:val="PreformattedText"/>
        <w:bidi w:val="0"/>
        <w:spacing w:before="0" w:after="0"/>
        <w:jc w:val="left"/>
        <w:rPr/>
      </w:pPr>
      <w:r>
        <w:rPr/>
        <w:t>hHwX8MtY1DTdKW3urW2Z43DnhhXp+hX6vexq0MMfmggFO+Kz/2hHWP4MeIvl+7YyH9Kbikr2HGtNtL</w:t>
      </w:r>
    </w:p>
    <w:p>
      <w:pPr>
        <w:pStyle w:val="PreformattedText"/>
        <w:bidi w:val="0"/>
        <w:spacing w:before="0" w:after="0"/>
        <w:jc w:val="left"/>
        <w:rPr/>
      </w:pPr>
      <w:r>
        <w:rPr/>
        <w:t>mZ7R+yV4StYfgX4L1aGO1W6utNie4k29DGQ+78mFewS6J/xNby7uPJgFujI0inaWAYlvwOV/KvBf2N</w:t>
      </w:r>
    </w:p>
    <w:p>
      <w:pPr>
        <w:pStyle w:val="PreformattedText"/>
        <w:bidi w:val="0"/>
        <w:spacing w:before="0" w:after="0"/>
        <w:jc w:val="left"/>
        <w:rPr/>
      </w:pPr>
      <w:r>
        <w:rPr/>
        <w:t>Nc+2/AbwharMF32cSYU/3g4YH/AL5Fe0a34yju7WwVULC+86Jiedo83GPxH869Dl91WJnJ+0aPnz/g</w:t>
      </w:r>
    </w:p>
    <w:p>
      <w:pPr>
        <w:pStyle w:val="PreformattedText"/>
        <w:bidi w:val="0"/>
        <w:spacing w:before="0" w:after="0"/>
        <w:jc w:val="left"/>
        <w:rPr/>
      </w:pPr>
      <w:r>
        <w:rPr/>
        <w:t>p3oFzoXgvwzqUO25t21q6hj2H+M6fMCce1dv4X8NzQ/8EQN15JEt1N4ZtrqBjxsISJofxJ2gfWuD/w</w:t>
      </w:r>
    </w:p>
    <w:p>
      <w:pPr>
        <w:pStyle w:val="PreformattedText"/>
        <w:bidi w:val="0"/>
        <w:spacing w:before="0" w:after="0"/>
        <w:jc w:val="left"/>
        <w:rPr/>
      </w:pPr>
      <w:r>
        <w:rPr/>
        <w:t>CCimpXWl/BXwh56t539vvGyMeAGtbgH8TXsX7F3h2x/aU/4JT6b4X1TUHh+3eG4rRphjdbPHbRvGw9</w:t>
      </w:r>
    </w:p>
    <w:p>
      <w:pPr>
        <w:pStyle w:val="PreformattedText"/>
        <w:bidi w:val="0"/>
        <w:spacing w:before="0" w:after="0"/>
        <w:jc w:val="left"/>
        <w:rPr/>
      </w:pPr>
      <w:r>
        <w:rPr/>
        <w:t>drBT+FefVjJwnFef5I6qMoqSl6H49mzk074iw3km7OpQozMehdcBj+WK908CeEoPE6xyKGkkONoHQ1</w:t>
      </w:r>
    </w:p>
    <w:p>
      <w:pPr>
        <w:pStyle w:val="PreformattedText"/>
        <w:bidi w:val="0"/>
        <w:spacing w:before="0" w:after="0"/>
        <w:jc w:val="left"/>
        <w:rPr/>
      </w:pPr>
      <w:r>
        <w:rPr/>
        <w:t>wvxN8IRxI6xvD52i3T2xZDwSMoQPb/AAruPhFe3yWNvFZQTNdL8q7ThQcdzXxGY0Gq1n1P1rhrHQdC</w:t>
      </w:r>
    </w:p>
    <w:p>
      <w:pPr>
        <w:pStyle w:val="PreformattedText"/>
        <w:bidi w:val="0"/>
        <w:spacing w:before="0" w:after="0"/>
        <w:jc w:val="left"/>
        <w:rPr/>
      </w:pPr>
      <w:r>
        <w:rPr/>
        <w:t>7ekdvQ6XxF4Os/C+kXVxrV1MkMS5SzixvlPQfhzjmuY+Hvhi91zXx9nsfKDZMUKHJx7+9dZ4o8IyTo</w:t>
      </w:r>
    </w:p>
    <w:p>
      <w:pPr>
        <w:pStyle w:val="PreformattedText"/>
        <w:bidi w:val="0"/>
        <w:spacing w:before="0" w:after="0"/>
        <w:jc w:val="left"/>
        <w:rPr/>
      </w:pPr>
      <w:r>
        <w:rPr/>
        <w:t>sVzN9ovr4ZYk/w9c89FFcpZaNqXhrzNQstSuFmiJ2IzEqw56fgK5P7PnLdHpVM5o811K68jA8TeBjo</w:t>
      </w:r>
    </w:p>
    <w:p>
      <w:pPr>
        <w:pStyle w:val="PreformattedText"/>
        <w:bidi w:val="0"/>
        <w:spacing w:before="0" w:after="0"/>
        <w:jc w:val="left"/>
        <w:rPr/>
      </w:pPr>
      <w:r>
        <w:rPr/>
        <w:t>vxUikuPNso5/lnkI/wBWexI9K6rxB8MLzToTu8tkYfJKEDCTjjmsnV9M17xZrEd9qF8WMwEaog+VvX</w:t>
      </w:r>
    </w:p>
    <w:p>
      <w:pPr>
        <w:pStyle w:val="PreformattedText"/>
        <w:bidi w:val="0"/>
        <w:spacing w:before="0" w:after="0"/>
        <w:jc w:val="left"/>
        <w:rPr/>
      </w:pPr>
      <w:r>
        <w:rPr/>
        <w:t>k9T0616CJ7rSfD0MfzXVtjaVHJjI4B+lVPL6sIXSehnhc2w0qjhJrXoz5e+KWnRzeIbWGRvJMc4dsd</w:t>
      </w:r>
    </w:p>
    <w:p>
      <w:pPr>
        <w:pStyle w:val="PreformattedText"/>
        <w:bidi w:val="0"/>
        <w:spacing w:before="0" w:after="0"/>
        <w:jc w:val="left"/>
        <w:rPr/>
      </w:pPr>
      <w:r>
        <w:rPr/>
        <w:t>sA/zxXD6patfftGftNLcRNFMug2Z2Fdhx5QOcHp2r174h6Kuo/EFrtlxHZ28krqeASBkflnNec/H7x</w:t>
      </w:r>
    </w:p>
    <w:p>
      <w:pPr>
        <w:pStyle w:val="PreformattedText"/>
        <w:bidi w:val="0"/>
        <w:spacing w:before="0" w:after="0"/>
        <w:jc w:val="left"/>
        <w:rPr/>
      </w:pPr>
      <w:r>
        <w:rPr/>
        <w:t>N/bP7Y37V17CrD7XodkNsv3kHkRj9AK+oyBNYfml3f5H53xZNPGNR6L9TJ/ae8N6hb/EP4Qya1AFhX</w:t>
      </w:r>
    </w:p>
    <w:p>
      <w:pPr>
        <w:pStyle w:val="PreformattedText"/>
        <w:bidi w:val="0"/>
        <w:spacing w:before="0" w:after="0"/>
        <w:jc w:val="left"/>
        <w:rPr/>
      </w:pPr>
      <w:r>
        <w:rPr/>
        <w:t>4G2N3CsXWSEjC/XmvLPjN4W1Pw9F8BbjUJJBDf8AhFng3Pv2xnJAX0HPSvYP2lPFHleNvhDLO1xM1v</w:t>
      </w:r>
    </w:p>
    <w:p>
      <w:pPr>
        <w:pStyle w:val="PreformattedText"/>
        <w:bidi w:val="0"/>
        <w:spacing w:before="0" w:after="0"/>
        <w:jc w:val="left"/>
        <w:rPr/>
      </w:pPr>
      <w:r>
        <w:rPr/>
        <w:t>8AAOxjiDHdg84A9hXDftHRah4hsf2cIp2VobfwErW5C7cKM5z6168LpfP9UfMxd7f13OkZ4PD+izRz</w:t>
      </w:r>
    </w:p>
    <w:p>
      <w:pPr>
        <w:pStyle w:val="PreformattedText"/>
        <w:bidi w:val="0"/>
        <w:spacing w:before="0" w:after="0"/>
        <w:jc w:val="left"/>
        <w:rPr/>
      </w:pPr>
      <w:r>
        <w:rPr/>
        <w:t>JvkmCrC/9z1qjbX7WDwxsN0czZ570eKI5JdR+yuVHkgAn171l2ELarqO6aTLW/yL83A7VGI30PYwK0</w:t>
      </w:r>
    </w:p>
    <w:p>
      <w:pPr>
        <w:pStyle w:val="PreformattedText"/>
        <w:bidi w:val="0"/>
        <w:spacing w:before="0" w:after="0"/>
        <w:jc w:val="left"/>
        <w:rPr/>
      </w:pPr>
      <w:r>
        <w:rPr/>
        <w:t>HfHq+hs/hhqkX2dmW6ZDH8v+rG9a87+IBjfxhN5Dbmzt6+wr0b9pu5SX4VhmP77dFEUA4++uDXl/jW</w:t>
      </w:r>
    </w:p>
    <w:p>
      <w:pPr>
        <w:pStyle w:val="PreformattedText"/>
        <w:bidi w:val="0"/>
        <w:spacing w:before="0" w:after="0"/>
        <w:jc w:val="left"/>
        <w:rPr/>
      </w:pPr>
      <w:r>
        <w:rPr/>
        <w:t>JrPxXch9u4TcnPAGBRLQxWsy9YKbnTVjkVVVdwBz/Oud1+f7HFJGoVtxGWHcYrNuPiPHD5lnbtHI2P</w:t>
      </w:r>
    </w:p>
    <w:p>
      <w:pPr>
        <w:pStyle w:val="PreformattedText"/>
        <w:bidi w:val="0"/>
        <w:spacing w:before="0" w:after="0"/>
        <w:jc w:val="left"/>
        <w:rPr/>
      </w:pPr>
      <w:r>
        <w:rPr/>
        <w:t>mfsDWWLyfWpdiia4IxuRPlFclStFHoUacmAZUtJJdwLE4KjiqqTROjNI3zAYUZp174VuPNP+jSLET8</w:t>
      </w:r>
    </w:p>
    <w:p>
      <w:pPr>
        <w:pStyle w:val="PreformattedText"/>
        <w:bidi w:val="0"/>
        <w:spacing w:before="0" w:after="0"/>
        <w:jc w:val="left"/>
        <w:rPr/>
      </w:pPr>
      <w:r>
        <w:rPr/>
        <w:t>37zJUetQxeBLyK38yG5SSKQldrn5kPpWSkpPQ01irM0LeBZrL720MuOnU1B4Bj+yfETTv4ts4P1NZ9</w:t>
      </w:r>
    </w:p>
    <w:p>
      <w:pPr>
        <w:pStyle w:val="PreformattedText"/>
        <w:bidi w:val="0"/>
        <w:spacing w:before="0" w:after="0"/>
        <w:jc w:val="left"/>
        <w:rPr/>
      </w:pPr>
      <w:r>
        <w:rPr/>
        <w:t>xeX3hSTbfRSmHoCFLc1o/DfUIb74haXMuGjSYEjuaqjqwrz9zXc92/acmvB4a8OqLn7Dt0i3/eOMAA</w:t>
      </w:r>
    </w:p>
    <w:p>
      <w:pPr>
        <w:pStyle w:val="PreformattedText"/>
        <w:bidi w:val="0"/>
        <w:spacing w:before="0" w:after="0"/>
        <w:jc w:val="left"/>
        <w:rPr/>
      </w:pPr>
      <w:r>
        <w:rPr/>
        <w:t>5P614FNcIbgJJMkjbt2EOVavef2rxHq2j+H/ADJlhso9LtQ6k/wgHivnnUPIsdX8yzb/AEXO0E9+9b</w:t>
      </w:r>
    </w:p>
    <w:p>
      <w:pPr>
        <w:pStyle w:val="PreformattedText"/>
        <w:bidi w:val="0"/>
        <w:spacing w:before="0" w:after="0"/>
        <w:jc w:val="left"/>
        <w:rPr/>
      </w:pPr>
      <w:r>
        <w:rPr/>
        <w:t>V463OfAyvGxJqcqxXMc3zhlypGPaslEl/4VnHJtby5dSk57A4rS1u+822P3Sp53E+1U7TVGf4QabYM</w:t>
      </w:r>
    </w:p>
    <w:p>
      <w:pPr>
        <w:pStyle w:val="PreformattedText"/>
        <w:bidi w:val="0"/>
        <w:spacing w:before="0" w:after="0"/>
        <w:jc w:val="left"/>
        <w:rPr/>
      </w:pPr>
      <w:r>
        <w:rPr/>
        <w:t>w8r+0ZpiO+elVH4GKb/eIxHBnZQo5PHWkRzG38Rbdjr0FWIVWK4RlDNmgW3n37FFK88+1ctzv5TqIj</w:t>
      </w:r>
    </w:p>
    <w:p>
      <w:pPr>
        <w:pStyle w:val="PreformattedText"/>
        <w:bidi w:val="0"/>
        <w:spacing w:before="0" w:after="0"/>
        <w:jc w:val="left"/>
        <w:rPr/>
      </w:pPr>
      <w:r>
        <w:rPr/>
        <w:t>Guk6Kp+ZnuBuHtmvTNNVpf2s/Da8fuYRjI/wCmbV5W1x9nTSo0y22UMSR717LaRLbftZaZqFwY4bO3</w:t>
      </w:r>
    </w:p>
    <w:p>
      <w:pPr>
        <w:pStyle w:val="PreformattedText"/>
        <w:bidi w:val="0"/>
        <w:spacing w:before="0" w:after="0"/>
        <w:jc w:val="left"/>
        <w:rPr/>
      </w:pPr>
      <w:r>
        <w:rPr/>
        <w:t>stzyZxHH+5Ycn6kV5+Mnam15S/I9LCRTpy9Y/mdv8Wtc/sP9pZpdSmaRv7MWJAozgYOK5DwZA19H4i</w:t>
      </w:r>
    </w:p>
    <w:p>
      <w:pPr>
        <w:pStyle w:val="PreformattedText"/>
        <w:bidi w:val="0"/>
        <w:spacing w:before="0" w:after="0"/>
        <w:jc w:val="left"/>
        <w:rPr/>
      </w:pPr>
      <w:r>
        <w:rPr/>
        <w:t>tbHM09xajagHIznA/Wqn7QHiMeKPjDNqVjcLNa/ZwgmhUsuR6GuDl+KWpeB9emudGaWA3MaxyHZncB</w:t>
      </w:r>
    </w:p>
    <w:p>
      <w:pPr>
        <w:pStyle w:val="PreformattedText"/>
        <w:bidi w:val="0"/>
        <w:spacing w:before="0" w:after="0"/>
        <w:jc w:val="left"/>
        <w:rPr/>
      </w:pPr>
      <w:r>
        <w:rPr/>
        <w:t>3r5+jgalXDJQ0k1120Z21MZGEtdYp9PNHG3/AOyR4xupppBp6jJJPz9KyLv9lTxban5rJc+gavTbv9</w:t>
      </w:r>
    </w:p>
    <w:p>
      <w:pPr>
        <w:pStyle w:val="PreformattedText"/>
        <w:bidi w:val="0"/>
        <w:spacing w:before="0" w:after="0"/>
        <w:jc w:val="left"/>
        <w:rPr/>
      </w:pPr>
      <w:r>
        <w:rPr/>
        <w:t>o3xUiH5bgjuQg5qnH+0x4hgK+ZFMxHcxg5r3KeMzXtD8f8zwpYHA/3v6+R5h/wzD4ulk+TT2bnHBqG</w:t>
      </w:r>
    </w:p>
    <w:p>
      <w:pPr>
        <w:pStyle w:val="PreformattedText"/>
        <w:bidi w:val="0"/>
        <w:spacing w:before="0" w:after="0"/>
        <w:jc w:val="left"/>
        <w:rPr/>
      </w:pPr>
      <w:r>
        <w:rPr/>
        <w:t>7/Zo8XWoy+mSAV6237VWvIihYHXbznyetNl/at1i4VlnhY8cfuelX9dzS9+SP4kfUcD3kePf8M7+Ks</w:t>
      </w:r>
    </w:p>
    <w:p>
      <w:pPr>
        <w:pStyle w:val="PreformattedText"/>
        <w:bidi w:val="0"/>
        <w:spacing w:before="0" w:after="0"/>
        <w:jc w:val="left"/>
        <w:rPr/>
      </w:pPr>
      <w:r>
        <w:rPr/>
        <w:t>/8gyaoz8CPE9vw2mzCvX7n9qOdZP8AVzFVHTyu9Vpv2nWmbc0cg2j+KLvWscdmFtYL8TN4HBfzM8hm</w:t>
      </w:r>
    </w:p>
    <w:p>
      <w:pPr>
        <w:pStyle w:val="PreformattedText"/>
        <w:bidi w:val="0"/>
        <w:spacing w:before="0" w:after="0"/>
        <w:jc w:val="left"/>
        <w:rPr/>
      </w:pPr>
      <w:r>
        <w:rPr/>
        <w:t>+DHiaF9zaZcfXFMb4T+ICn/ILuv++TXrq/tU+XDtMa7h6w0sX7Vaj5mSMHPA8qqljcwtpTX3smOCwX</w:t>
      </w:r>
    </w:p>
    <w:p>
      <w:pPr>
        <w:pStyle w:val="PreformattedText"/>
        <w:bidi w:val="0"/>
        <w:spacing w:before="0" w:after="0"/>
        <w:jc w:val="left"/>
        <w:rPr/>
      </w:pPr>
      <w:r>
        <w:rPr/>
        <w:t>Wb/A8Zk+GWuQPhtMuh7bDVK68AatAv7yxnXvyte4zftURyOT5duxPrFWDqnxys9baTzY0j80Y3KvSt</w:t>
      </w:r>
    </w:p>
    <w:p>
      <w:pPr>
        <w:pStyle w:val="PreformattedText"/>
        <w:bidi w:val="0"/>
        <w:spacing w:before="0" w:after="0"/>
        <w:jc w:val="left"/>
        <w:rPr/>
      </w:pPr>
      <w:r>
        <w:rPr/>
        <w:t>KWMxzfv0kvmEsDgulR/cjx9/Dd4g/wCPeT24qL/hH7zr9nk/75r0C58S2MiFluCzf7tVV8Q24H+s2/</w:t>
      </w:r>
    </w:p>
    <w:p>
      <w:pPr>
        <w:pStyle w:val="PreformattedText"/>
        <w:bidi w:val="0"/>
        <w:spacing w:before="0" w:after="0"/>
        <w:jc w:val="left"/>
        <w:rPr/>
      </w:pPr>
      <w:r>
        <w:rPr/>
        <w:t>hXpRrzfQ82WHinoziY/D10X+aCX2461rWOi3USKvkyZY/3a6e28QWwHM6j61oWvizT7O6jka4jYDti</w:t>
      </w:r>
    </w:p>
    <w:p>
      <w:pPr>
        <w:pStyle w:val="PreformattedText"/>
        <w:bidi w:val="0"/>
        <w:spacing w:before="0" w:after="0"/>
        <w:jc w:val="left"/>
        <w:rPr/>
      </w:pPr>
      <w:r>
        <w:rPr/>
        <w:t>s54ifSJcMPDqznra1uDbJuhfjgfLVnUYJH04KVY8E8CuwHxS0t7ZVMcK4GeBVM/EjTVcNtiOeox0rl</w:t>
      </w:r>
    </w:p>
    <w:p>
      <w:pPr>
        <w:pStyle w:val="PreformattedText"/>
        <w:bidi w:val="0"/>
        <w:spacing w:before="0" w:after="0"/>
        <w:jc w:val="left"/>
        <w:rPr/>
      </w:pPr>
      <w:r>
        <w:rPr/>
        <w:t>jXrN6w/E6J4Witp/geP3WlziRv3Mh5/umomspkT/VSe/ymvYZfiXpa8/Z4Du9cVXl+IOmT9be32/QV</w:t>
      </w:r>
    </w:p>
    <w:p>
      <w:pPr>
        <w:pStyle w:val="PreformattedText"/>
        <w:bidi w:val="0"/>
        <w:spacing w:before="0" w:after="0"/>
        <w:jc w:val="left"/>
        <w:rPr/>
      </w:pPr>
      <w:r>
        <w:rPr/>
        <w:t>0rFVesPxMPqlO/x/geRfZ5M/cb8qTy5M/db8q9abxToc2f8AR4R+Wc1Cdb0O5Py28YP4U/rU/wCRi+</w:t>
      </w:r>
    </w:p>
    <w:p>
      <w:pPr>
        <w:pStyle w:val="PreformattedText"/>
        <w:bidi w:val="0"/>
        <w:spacing w:before="0" w:after="0"/>
        <w:jc w:val="left"/>
        <w:rPr/>
      </w:pPr>
      <w:r>
        <w:rPr/>
        <w:t>qR/nR5WyOD3/KmgNmvVDeaM0nMMXv8oqNr7QQ/zQr7YAqvrUv5GDwi/nRjfABbb/hPt92/lxx20rLx</w:t>
      </w:r>
    </w:p>
    <w:p>
      <w:pPr>
        <w:pStyle w:val="PreformattedText"/>
        <w:bidi w:val="0"/>
        <w:spacing w:before="0" w:after="0"/>
        <w:jc w:val="left"/>
        <w:rPr/>
      </w:pPr>
      <w:r>
        <w:rPr/>
        <w:t>1bGBXa/G6NfsekIg+Z0BPvk1lafrOhafdCaGPDLkYPGaqeKPFTeJdQtpMriNlRAOcAVwzpTqYuNbVJ</w:t>
      </w:r>
    </w:p>
    <w:p>
      <w:pPr>
        <w:pStyle w:val="PreformattedText"/>
        <w:bidi w:val="0"/>
        <w:spacing w:before="0" w:after="0"/>
        <w:jc w:val="left"/>
        <w:rPr/>
      </w:pPr>
      <w:r>
        <w:rPr/>
        <w:t>LqejTrRpYSVC6bb6fL/I6/4qo0fgzw9Bt5coPryK9W8dRzaF+ytq8zuNt9AgCjHAM8v+FeR+MrhvEF</w:t>
      </w:r>
    </w:p>
    <w:p>
      <w:pPr>
        <w:pStyle w:val="PreformattedText"/>
        <w:bidi w:val="0"/>
        <w:spacing w:before="0" w:after="0"/>
        <w:jc w:val="left"/>
        <w:rPr/>
      </w:pPr>
      <w:r>
        <w:rPr/>
        <w:t>14ct93LXEUYB4xlhXrv7RFl/YP7LCx7o5PPW1GV/hJLOR9fmrxcwbvQp9XP9T08PJKVSXaP6HyCnzS</w:t>
      </w:r>
    </w:p>
    <w:p>
      <w:pPr>
        <w:pStyle w:val="PreformattedText"/>
        <w:bidi w:val="0"/>
        <w:spacing w:before="0" w:after="0"/>
        <w:jc w:val="left"/>
        <w:rPr/>
      </w:pPr>
      <w:r>
        <w:rPr/>
        <w:t>sR0XoK6rwwmzQrqT/p2PH1Yf4VzaQYUn19a7vwyFsvBOoM3zNLbxhcdF+Zzz+VfWQ3PnK2yuedsrCV</w:t>
      </w:r>
    </w:p>
    <w:p>
      <w:pPr>
        <w:pStyle w:val="PreformattedText"/>
        <w:bidi w:val="0"/>
        <w:spacing w:before="0" w:after="0"/>
        <w:jc w:val="left"/>
        <w:rPr/>
      </w:pPr>
      <w:r>
        <w:rPr/>
        <w:t>j7077Pi28zzEBzhU/iNfRf7D/wCz14b+N0XiC68RWsl0li6JFtkKhcgk9K9wuf2Gfhcfu2dzGfa4bi</w:t>
      </w:r>
    </w:p>
    <w:p>
      <w:pPr>
        <w:pStyle w:val="PreformattedText"/>
        <w:bidi w:val="0"/>
        <w:spacing w:before="0" w:after="0"/>
        <w:jc w:val="left"/>
        <w:rPr/>
      </w:pPr>
      <w:r>
        <w:rPr/>
        <w:t>mcksRGL5T4G1GMxrGvfYOPSq0J+bPavvO9/YT+Gcr/AOrvlb/r5bNQz/8ABOvwC65VdUUnpi4pi+sx</w:t>
      </w:r>
    </w:p>
    <w:p>
      <w:pPr>
        <w:pStyle w:val="PreformattedText"/>
        <w:bidi w:val="0"/>
        <w:spacing w:before="0" w:after="0"/>
        <w:jc w:val="left"/>
        <w:rPr/>
      </w:pPr>
      <w:r>
        <w:rPr/>
        <w:t>Phbf70V9iXf7B/ge3u5Y/N1T925X/X+hoo5Wa+2PAV8LXQ2j+x7hc+uefrVpfAN5MGB0Sb5j1JPFV1</w:t>
      </w:r>
    </w:p>
    <w:p>
      <w:pPr>
        <w:pStyle w:val="PreformattedText"/>
        <w:bidi w:val="0"/>
        <w:spacing w:before="0" w:after="0"/>
        <w:jc w:val="left"/>
        <w:rPr/>
      </w:pPr>
      <w:r>
        <w:rPr/>
        <w:t>+MWsTwf8f15JIoA3PIAB+lXD8UtekiDf2jqO3IyBOOB37V5Mvr/RR+9nsRjgLXvL7kaCeDdah0yS3X</w:t>
      </w:r>
    </w:p>
    <w:p>
      <w:pPr>
        <w:pStyle w:val="PreformattedText"/>
        <w:bidi w:val="0"/>
        <w:spacing w:before="0" w:after="0"/>
        <w:jc w:val="left"/>
        <w:rPr/>
      </w:pPr>
      <w:r>
        <w:rPr/>
        <w:t>T5ltbjaXh8xtrFfunHqOaSDwjq3krENLmaJX3tF5rbXb1x69qxpPifrbPn7fqLKORmbpVqx+IWrXfn</w:t>
      </w:r>
    </w:p>
    <w:p>
      <w:pPr>
        <w:pStyle w:val="PreformattedText"/>
        <w:bidi w:val="0"/>
        <w:spacing w:before="0" w:after="0"/>
        <w:jc w:val="left"/>
        <w:rPr/>
      </w:pPr>
      <w:r>
        <w:rPr/>
        <w:t>N9v1LMUZkAMwG4qCT0FZ+zzH+7+I5Sy+/X8DQg+FeoMqs2k/MrBiWZvmHoakn+G9/Kkx/sn7+duHb9</w:t>
      </w:r>
    </w:p>
    <w:p>
      <w:pPr>
        <w:pStyle w:val="PreformattedText"/>
        <w:bidi w:val="0"/>
        <w:spacing w:before="0" w:after="0"/>
        <w:jc w:val="left"/>
        <w:rPr/>
      </w:pPr>
      <w:r>
        <w:rPr/>
        <w:t>2CRwPXjI/GsO2+LWs3iruvdQ8tuQPO5XP4UT/FXV44Cq3uo/MByZ+9Z8mZX1cfxNV/Z9rpM6iD4e6h</w:t>
      </w:r>
    </w:p>
    <w:p>
      <w:pPr>
        <w:pStyle w:val="PreformattedText"/>
        <w:bidi w:val="0"/>
        <w:spacing w:before="0" w:after="0"/>
        <w:jc w:val="left"/>
        <w:rPr/>
      </w:pPr>
      <w:r>
        <w:rPr/>
        <w:t>cbtmkbWlUAZduDzz9en5VasvgxrC3du6+HyyqNrDLASdP8M8Vytl8YdZsYwpvb5lkbewMvoDj34JNd</w:t>
      </w:r>
    </w:p>
    <w:p>
      <w:pPr>
        <w:pStyle w:val="PreformattedText"/>
        <w:bidi w:val="0"/>
        <w:spacing w:before="0" w:after="0"/>
        <w:jc w:val="left"/>
        <w:rPr/>
      </w:pPr>
      <w:r>
        <w:rPr/>
        <w:t>lr3iHxPb+HdP1RtYuGjv7i4tkiS7YMjRCNy3TGCJOPoamVHNH8Dj+P8AmCq5bF++n/XyGx/BXXIItp</w:t>
      </w:r>
    </w:p>
    <w:p>
      <w:pPr>
        <w:pStyle w:val="PreformattedText"/>
        <w:bidi w:val="0"/>
        <w:spacing w:before="0" w:after="0"/>
        <w:jc w:val="left"/>
        <w:rPr/>
      </w:pPr>
      <w:r>
        <w:rPr/>
        <w:t>0MsyuGLEtyvdfoePyoi+Eusan9ojj0Te/AXDMfKPqPrz+dZbfEvXLfc39oalMrL0a9I7A/n1p1n8Q9</w:t>
      </w:r>
    </w:p>
    <w:p>
      <w:pPr>
        <w:pStyle w:val="PreformattedText"/>
        <w:bidi w:val="0"/>
        <w:spacing w:before="0" w:after="0"/>
        <w:jc w:val="left"/>
        <w:rPr/>
      </w:pPr>
      <w:r>
        <w:rPr/>
        <w:t>fsIGaHVL5RIW5W8bk9s/maj2WZ2d5R+5/wCZfNl+nLF/f/wDei+CGuLc5j8Lqsfl7DEGbaWP8f16e3</w:t>
      </w:r>
    </w:p>
    <w:p>
      <w:pPr>
        <w:pStyle w:val="PreformattedText"/>
        <w:bidi w:val="0"/>
        <w:spacing w:before="0" w:after="0"/>
        <w:jc w:val="left"/>
        <w:rPr/>
      </w:pPr>
      <w:r>
        <w:rPr/>
        <w:t>FOh+BPiC1SMSeHf9WpBJJ+fjAz9CaxX8eeKGs4WXWtQj8zPzG9bgjGcirFr418RXa86zqW4A+YDeNh</w:t>
      </w:r>
    </w:p>
    <w:p>
      <w:pPr>
        <w:pStyle w:val="PreformattedText"/>
        <w:bidi w:val="0"/>
        <w:spacing w:before="0" w:after="0"/>
        <w:jc w:val="left"/>
        <w:rPr/>
      </w:pPr>
      <w:r>
        <w:rPr/>
        <w:t>gemPp/WsvY5vf4oW9H/mX7TLf5Zfh/kaCfBfWoI2/wCJDGPn3dT0zkD+lQ3Xwf11ixTw/tXsA3AHtV</w:t>
      </w:r>
    </w:p>
    <w:p>
      <w:pPr>
        <w:pStyle w:val="PreformattedText"/>
        <w:bidi w:val="0"/>
        <w:spacing w:before="0" w:after="0"/>
        <w:jc w:val="left"/>
        <w:rPr/>
      </w:pPr>
      <w:r>
        <w:rPr/>
        <w:t>W51HX5JZGbU7sxxIT8t6/z45P6ZpjNrmo23mx6rfKkkpRFe8f7uRj8RmuinhszvrOP3P8AzMpV8u6Q</w:t>
      </w:r>
    </w:p>
    <w:p>
      <w:pPr>
        <w:pStyle w:val="PreformattedText"/>
        <w:bidi w:val="0"/>
        <w:spacing w:before="0" w:after="0"/>
        <w:jc w:val="left"/>
        <w:rPr/>
      </w:pPr>
      <w:r>
        <w:rPr/>
        <w:t>l96/yJ9C+HHiK1+IXh+ZtEuo1sb+OVyF3DG5c5/AV7J+1PfQ6D+0d8Z4FS3y/iBHj2j5ZMCX5gffd+</w:t>
      </w:r>
    </w:p>
    <w:p>
      <w:pPr>
        <w:pStyle w:val="PreformattedText"/>
        <w:bidi w:val="0"/>
        <w:spacing w:before="0" w:after="0"/>
        <w:jc w:val="left"/>
        <w:rPr/>
      </w:pPr>
      <w:r>
        <w:rPr/>
        <w:t>OfavJbTTvEunO6NrkzNIMh/tT8Hsevviq9419d+LRb6hdfapNUm8qWcys7syIzBix65yRVf2XiamIj</w:t>
      </w:r>
    </w:p>
    <w:p>
      <w:pPr>
        <w:pStyle w:val="PreformattedText"/>
        <w:bidi w:val="0"/>
        <w:spacing w:before="0" w:after="0"/>
        <w:jc w:val="left"/>
        <w:rPr/>
      </w:pPr>
      <w:r>
        <w:rPr/>
        <w:t>WqtaK2l19qMu/kEc2w1Kg6NK+t3rrvFx7Lue7+H7zOlW8zKyxrGswRj/ABEgEH1HBNdFdXzanptqsc</w:t>
      </w:r>
    </w:p>
    <w:p>
      <w:pPr>
        <w:pStyle w:val="PreformattedText"/>
        <w:bidi w:val="0"/>
        <w:spacing w:before="0" w:after="0"/>
        <w:jc w:val="left"/>
        <w:rPr/>
      </w:pPr>
      <w:r>
        <w:rPr/>
        <w:t>SI00kaDng5OCPp/wDXrz7wlfK2kQt5zMqRLlD83HP+IreTV/KtlRWZRb7RkngDO7j9a+mtrY+b5n0P</w:t>
      </w:r>
    </w:p>
    <w:p>
      <w:pPr>
        <w:pStyle w:val="PreformattedText"/>
        <w:bidi w:val="0"/>
        <w:spacing w:before="0" w:after="0"/>
        <w:jc w:val="left"/>
        <w:rPr/>
      </w:pPr>
      <w:r>
        <w:rPr/>
        <w:t>b/2SNY+1ftQ+H1WNVWNpY1K9HHluev1zX3br06JPb7sKyg81+ef7Ed2rftE+GP3kjst1KrFvUq/H8q</w:t>
      </w:r>
    </w:p>
    <w:p>
      <w:pPr>
        <w:pStyle w:val="PreformattedText"/>
        <w:bidi w:val="0"/>
        <w:spacing w:before="0" w:after="0"/>
        <w:jc w:val="left"/>
        <w:rPr/>
      </w:pPr>
      <w:r>
        <w:rPr/>
        <w:t>/Q3WmhS9t2ljaTAJAzwayk9bnNjI/D6EtrcQtFn5enOe9RSJCw3Rt8pH4CnwXtm6bRa/eB7/pVq1n0</w:t>
      </w:r>
    </w:p>
    <w:p>
      <w:pPr>
        <w:pStyle w:val="PreformattedText"/>
        <w:bidi w:val="0"/>
        <w:spacing w:before="0" w:after="0"/>
        <w:jc w:val="left"/>
        <w:rPr/>
      </w:pPr>
      <w:r>
        <w:rPr/>
        <w:t>912/Z2x04NPmOGxc8P2SrcRybgxGWUDrVL44kX3wm8QQsv37KQZ/Cuh8OT2di6qrBWIwAawPjPKsvw</w:t>
      </w:r>
    </w:p>
    <w:p>
      <w:pPr>
        <w:pStyle w:val="PreformattedText"/>
        <w:bidi w:val="0"/>
        <w:spacing w:before="0" w:after="0"/>
        <w:jc w:val="left"/>
        <w:rPr/>
      </w:pPr>
      <w:r>
        <w:rPr/>
        <w:t>w15hwfscpP/fJoZUdzX/YyvF8JfCfwjeOyy2igCUc/KPNdR+Zb9K980VbfWvByxx/u7qznk2FW7mRf</w:t>
      </w:r>
    </w:p>
    <w:p>
      <w:pPr>
        <w:pStyle w:val="PreformattedText"/>
        <w:bidi w:val="0"/>
        <w:spacing w:before="0" w:after="0"/>
        <w:jc w:val="left"/>
        <w:rPr/>
      </w:pPr>
      <w:r>
        <w:rPr/>
        <w:t>07V8lfs7/tDeFPA/wk8M2OratYWYjntjP9okVF2iZ93U9uv4V0nxa/4KsfAf4e+CWt4fFVjLqkbz7h</w:t>
      </w:r>
    </w:p>
    <w:p>
      <w:pPr>
        <w:pStyle w:val="PreformattedText"/>
        <w:bidi w:val="0"/>
        <w:spacing w:before="0" w:after="0"/>
        <w:jc w:val="left"/>
        <w:rPr/>
      </w:pPr>
      <w:r>
        <w:rPr/>
        <w:t>poa4kk/fkrkICPf6V6kbcquTWn779SX/grz4qMnhjw/YphJLfxEkpIOCQYplyK1f2GfizH4L/4Jr2e</w:t>
      </w:r>
    </w:p>
    <w:p>
      <w:pPr>
        <w:pStyle w:val="PreformattedText"/>
        <w:bidi w:val="0"/>
        <w:spacing w:before="0" w:after="0"/>
        <w:jc w:val="left"/>
        <w:rPr/>
      </w:pPr>
      <w:r>
        <w:rPr/>
        <w:t>qapeR6Tpej6N5k1xIwjTasKZYn6AfnX59ft5/wDBVzwd8dbDTRodjrl1dWWpfaHe4jEMc8YDAYycgn</w:t>
      </w:r>
    </w:p>
    <w:p>
      <w:pPr>
        <w:pStyle w:val="PreformattedText"/>
        <w:bidi w:val="0"/>
        <w:spacing w:before="0" w:after="0"/>
        <w:jc w:val="left"/>
        <w:rPr/>
      </w:pPr>
      <w:r>
        <w:rPr/>
        <w:t>ceor5B8f8A7Z3xC+LPw20X4e32tzWvgvSZFMel2o8uOYjABlI5kwAMAnAxnGea57pSuaQjJwtY+2vg</w:t>
      </w:r>
    </w:p>
    <w:p>
      <w:pPr>
        <w:pStyle w:val="PreformattedText"/>
        <w:bidi w:val="0"/>
        <w:spacing w:before="0" w:after="0"/>
        <w:jc w:val="left"/>
        <w:rPr/>
      </w:pPr>
      <w:r>
        <w:rPr/>
        <w:t>38WbD9ofw14r1DT4lXytZllWP+PymkLo5H+0pPWvoj4OCDSvDc3m27LcSfvEdfmwMEAH868R/Yi+A9</w:t>
      </w:r>
    </w:p>
    <w:p>
      <w:pPr>
        <w:pStyle w:val="PreformattedText"/>
        <w:bidi w:val="0"/>
        <w:spacing w:before="0" w:after="0"/>
        <w:jc w:val="left"/>
        <w:rPr/>
      </w:pPr>
      <w:r>
        <w:rPr/>
        <w:t>j4X+HOn3Gj2xhv9TsIL28Z+ftkzxhiD6AAhRjptr37wdpXl+dC3mwTKpjdSNrD6j1rw8wwbdVVY77H</w:t>
      </w:r>
    </w:p>
    <w:p>
      <w:pPr>
        <w:pStyle w:val="PreformattedText"/>
        <w:bidi w:val="0"/>
        <w:spacing w:before="0" w:after="0"/>
        <w:jc w:val="left"/>
        <w:rPr/>
      </w:pPr>
      <w:r>
        <w:rPr/>
        <w:t>1GU5hCnQlh5vQ8Z+JkPiS38TNqFleyblbY6MNwUDsP1pmi+KdZvoWhk8maPbuIkO057f5zXtF54P3G</w:t>
      </w:r>
    </w:p>
    <w:p>
      <w:pPr>
        <w:pStyle w:val="PreformattedText"/>
        <w:bidi w:val="0"/>
        <w:spacing w:before="0" w:after="0"/>
        <w:jc w:val="left"/>
        <w:rPr/>
      </w:pPr>
      <w:r>
        <w:rPr/>
        <w:t>eRo/NjZ9v+P86z9J+G9jJKq3Fku3nIUFWI/CvAj7WNVwnsfZYathFQVSME9NTwvxp8SdftLEqzWkaq</w:t>
      </w:r>
    </w:p>
    <w:p>
      <w:pPr>
        <w:pStyle w:val="PreformattedText"/>
        <w:bidi w:val="0"/>
        <w:spacing w:before="0" w:after="0"/>
        <w:jc w:val="left"/>
        <w:rPr/>
      </w:pPr>
      <w:r>
        <w:rPr/>
        <w:t>v7qNAWLEEY6fSvYf2ZdK1A+G5L7WLhmP2ffHxjD9xjv1/StjxJ8GdDmlWGzsf9IbPzSZOMDtW1daHH</w:t>
      </w:r>
    </w:p>
    <w:p>
      <w:pPr>
        <w:pStyle w:val="PreformattedText"/>
        <w:bidi w:val="0"/>
        <w:spacing w:before="0" w:after="0"/>
        <w:jc w:val="left"/>
        <w:rPr/>
      </w:pPr>
      <w:r>
        <w:rPr/>
        <w:t>4M8Lxx7tseMyNuCrjg5+n+FerRp1ue19DwcyxmCnHmpw5Xp/wWfJv/AAUB8eL8JPh9q+uQzfZ7ifZa</w:t>
      </w:r>
    </w:p>
    <w:p>
      <w:pPr>
        <w:pStyle w:val="PreformattedText"/>
        <w:bidi w:val="0"/>
        <w:spacing w:before="0" w:after="0"/>
        <w:jc w:val="left"/>
        <w:rPr/>
      </w:pPr>
      <w:r>
        <w:rPr/>
        <w:t>RADO95nUbR/wHP4V5H4l1K68Sftg/tIf2hI/n3Xh2KV1KhS5W3THA44Brg/+Cqv7UEPxj8Q2XhPw7G</w:t>
      </w:r>
    </w:p>
    <w:p>
      <w:pPr>
        <w:pStyle w:val="PreformattedText"/>
        <w:bidi w:val="0"/>
        <w:spacing w:before="0" w:after="0"/>
        <w:jc w:val="left"/>
        <w:rPr/>
      </w:pPr>
      <w:r>
        <w:rPr/>
        <w:t>93p+j6kst7eZ+SWRSF2qP4gMZzV7WPEZuP2m/j1eQzRObjw/EFeJtyuPKjBAavXwtFUoKP9dT5bF4h</w:t>
      </w:r>
    </w:p>
    <w:p>
      <w:pPr>
        <w:pStyle w:val="PreformattedText"/>
        <w:bidi w:val="0"/>
        <w:spacing w:before="0" w:after="0"/>
        <w:jc w:val="left"/>
        <w:rPr/>
      </w:pPr>
      <w:r>
        <w:rPr/>
        <w:t>4iq6r7afgegftJa/bv4x+FbXEkKr/wAKCtIiWTbufBxj3965f44aj5/gT9mNvLjRZPA01v1/ulwTWd</w:t>
      </w:r>
    </w:p>
    <w:p>
      <w:pPr>
        <w:pStyle w:val="PreformattedText"/>
        <w:bidi w:val="0"/>
        <w:spacing w:before="0" w:after="0"/>
        <w:jc w:val="left"/>
        <w:rPr/>
      </w:pPr>
      <w:r>
        <w:rPr/>
        <w:t>+0PrdrY+MvhK+oMJrdvg/aRKu7dt4OM+lQfHFvP8D/ALMTRzBF/wCEPucd8Ykk4rVR0/rujlV01f8A</w:t>
      </w:r>
    </w:p>
    <w:p>
      <w:pPr>
        <w:pStyle w:val="PreformattedText"/>
        <w:bidi w:val="0"/>
        <w:spacing w:before="0" w:after="0"/>
        <w:jc w:val="left"/>
        <w:rPr/>
      </w:pPr>
      <w:r>
        <w:rPr/>
        <w:t>rc6G/wBv2syZYSFB19cVhP5kLSSRqMyfMT34q9e35nLbunljkdelJaRh7dzGPvDHzVjiN7Hr4L4b+R</w:t>
      </w:r>
    </w:p>
    <w:p>
      <w:pPr>
        <w:pStyle w:val="PreformattedText"/>
        <w:bidi w:val="0"/>
        <w:spacing w:before="0" w:after="0"/>
        <w:jc w:val="left"/>
        <w:rPr/>
      </w:pPr>
      <w:r>
        <w:rPr/>
        <w:t>kftAXnm/DFVRt7s8Lcj7vzLXivx1+I32/xHdw2udshCkqcdsf0r1j4rvJ4g8PfZlXbb267m/4DXzp4</w:t>
      </w:r>
    </w:p>
    <w:p>
      <w:pPr>
        <w:pStyle w:val="PreformattedText"/>
        <w:bidi w:val="0"/>
        <w:spacing w:before="0" w:after="0"/>
        <w:jc w:val="left"/>
        <w:rPr/>
      </w:pPr>
      <w:r>
        <w:rPr/>
        <w:t>p0K61nxKmlWkbS3LMDLtHJbsv0Fc9asubkLp0ZO8/kjrvgb8NW8a3iQ26vd3N0wBVP4fUmvrf4bfsQ</w:t>
      </w:r>
    </w:p>
    <w:p>
      <w:pPr>
        <w:pStyle w:val="PreformattedText"/>
        <w:bidi w:val="0"/>
        <w:spacing w:before="0" w:after="0"/>
        <w:jc w:val="left"/>
        <w:rPr/>
      </w:pPr>
      <w:r>
        <w:rPr/>
        <w:t>FrVVbbAJR84VcMfxqP/gn5+zDceDtNW+1GNvtUxwoI+7nH+Ffd/g7wEotUURfMOgA618zjcb79obH2</w:t>
      </w:r>
    </w:p>
    <w:p>
      <w:pPr>
        <w:pStyle w:val="PreformattedText"/>
        <w:bidi w:val="0"/>
        <w:spacing w:before="0" w:after="0"/>
        <w:jc w:val="left"/>
        <w:rPr/>
      </w:pPr>
      <w:r>
        <w:rPr/>
        <w:t>+U5XFU+astT5Guv2JdKitGj2Sh16MO1eafE79ju48P6RJNp6mYRsXAA59BX6O6r8NWNp80KqrdPWvN</w:t>
      </w:r>
    </w:p>
    <w:p>
      <w:pPr>
        <w:pStyle w:val="PreformattedText"/>
        <w:bidi w:val="0"/>
        <w:spacing w:before="0" w:after="0"/>
        <w:jc w:val="left"/>
        <w:rPr/>
      </w:pPr>
      <w:r>
        <w:rPr/>
        <w:t>fHHg5bOKVcfd7Y6isKeMnFnbiMroTXun5ca7o11ptpc2F7CyiThy/VfTntXEeEfDs3hDx1b3MX72FW</w:t>
      </w:r>
    </w:p>
    <w:p>
      <w:pPr>
        <w:pStyle w:val="PreformattedText"/>
        <w:bidi w:val="0"/>
        <w:spacing w:before="0" w:after="0"/>
        <w:jc w:val="left"/>
        <w:rPr/>
      </w:pPr>
      <w:r>
        <w:rPr/>
        <w:t>3gA8OK+xP2s/g/HJZzajYr5c6qdwA+9zXzbaaC0TxyMzeY2TgjoR6V6mFxDa03PmMfg1B2exu/tQ6w</w:t>
      </w:r>
    </w:p>
    <w:p>
      <w:pPr>
        <w:pStyle w:val="PreformattedText"/>
        <w:bidi w:val="0"/>
        <w:spacing w:before="0" w:after="0"/>
        <w:jc w:val="left"/>
        <w:rPr/>
      </w:pPr>
      <w:r>
        <w:rPr/>
        <w:t>3ivw3pkdvLH5a2sCYzgjA6H3FeMW1h5SLbmZW24IIPBruvixM1/wCH7c3Eci+SfmC968/tYoYmUQtu</w:t>
      </w:r>
    </w:p>
    <w:p>
      <w:pPr>
        <w:pStyle w:val="PreformattedText"/>
        <w:bidi w:val="0"/>
        <w:spacing w:before="0" w:after="0"/>
        <w:jc w:val="left"/>
        <w:rPr/>
      </w:pPr>
      <w:r>
        <w:rPr/>
        <w:t>RlyM9QK9eNRVI86PHjF0vcE16dra1ZeSrYUc9MVBA6w+ANMO1vmnlJz9ah8T3D/Z1Ut8pNR/aMeDdN</w:t>
      </w:r>
    </w:p>
    <w:p>
      <w:pPr>
        <w:pStyle w:val="PreformattedText"/>
        <w:bidi w:val="0"/>
        <w:spacing w:before="0" w:after="0"/>
        <w:jc w:val="left"/>
        <w:rPr/>
      </w:pPr>
      <w:r>
        <w:rPr/>
        <w:t>QtuG6QgenzV0Rj7rOapP30MS+Ml1sXp0xmtrQtEuNVZvJXbz8zk4Aqp4T8M+c7XVwSEjPHH3ia9C8N</w:t>
      </w:r>
    </w:p>
    <w:p>
      <w:pPr>
        <w:pStyle w:val="PreformattedText"/>
        <w:bidi w:val="0"/>
        <w:spacing w:before="0" w:after="0"/>
        <w:jc w:val="left"/>
        <w:rPr/>
      </w:pPr>
      <w:r>
        <w:rPr/>
        <w:t>WjzQxrHG33cHIxn2HvXnYqtGmj08PGU2bPgDwHY3JtZL6aOXySB5UaliT3/zzXvOleF7XWdAENl4f/</w:t>
      </w:r>
    </w:p>
    <w:p>
      <w:pPr>
        <w:pStyle w:val="PreformattedText"/>
        <w:bidi w:val="0"/>
        <w:spacing w:before="0" w:after="0"/>
        <w:jc w:val="left"/>
        <w:rPr/>
      </w:pPr>
      <w:r>
        <w:rPr/>
        <w:t>tCbg+a8nlAAdfvZzj6CsH4JfCm618mQLHptrGR505BZk/llv1r0X4j6NNHpa6XY6TeatEFEfnT+YoY</w:t>
      </w:r>
    </w:p>
    <w:p>
      <w:pPr>
        <w:pStyle w:val="PreformattedText"/>
        <w:bidi w:val="0"/>
        <w:spacing w:before="0" w:after="0"/>
        <w:jc w:val="left"/>
        <w:rPr/>
      </w:pPr>
      <w:r>
        <w:rPr/>
        <w:t>Y/hXgrXztTESnL3me7Tw/LH3UYegeBLnS0uFuNB0ueFl/dlbhQRn+E5G3tnk1x/iL4eeEdQ07UI/EV</w:t>
      </w:r>
    </w:p>
    <w:p>
      <w:pPr>
        <w:pStyle w:val="PreformattedText"/>
        <w:bidi w:val="0"/>
        <w:spacing w:before="0" w:after="0"/>
        <w:jc w:val="left"/>
        <w:rPr/>
      </w:pPr>
      <w:r>
        <w:rPr/>
        <w:t>nN4f1a2k+QRnck4IyHQgkEeo/+tXVfDz4I+O9Ga51ixt7yNMqfsr5ZWjPbnqB+nNYXxc8Oy60xvLiz</w:t>
      </w:r>
    </w:p>
    <w:p>
      <w:pPr>
        <w:pStyle w:val="PreformattedText"/>
        <w:bidi w:val="0"/>
        <w:spacing w:before="0" w:after="0"/>
        <w:jc w:val="left"/>
        <w:rPr/>
      </w:pPr>
      <w:r>
        <w:rPr/>
        <w:t>ktLrTyVkXyiyzL0BwOhGeSPSt6dlJJs46sanK5HnOo/s83lpY/aNOvYbqKZ9sMQOZHHY49/SvOfF3g</w:t>
      </w:r>
    </w:p>
    <w:p>
      <w:pPr>
        <w:pStyle w:val="PreformattedText"/>
        <w:bidi w:val="0"/>
        <w:spacing w:before="0" w:after="0"/>
        <w:jc w:val="left"/>
        <w:rPr/>
      </w:pPr>
      <w:r>
        <w:rPr/>
        <w:t>HXPDs7b/JZVOGXb8yfUV9GfBW/sLeUGS83ahG2IxPbFIm74Vx938ciu4+Ivwz034mXMNwVWG8m2qxY</w:t>
      </w:r>
    </w:p>
    <w:p>
      <w:pPr>
        <w:pStyle w:val="PreformattedText"/>
        <w:bidi w:val="0"/>
        <w:spacing w:before="0" w:after="0"/>
        <w:jc w:val="left"/>
        <w:rPr/>
      </w:pPr>
      <w:r>
        <w:rPr/>
        <w:t>7Sp6fNjg49ehFVLE2m0tiIU5cnvHwu9tqUvTyfxHWoZdF1Z1ZlWAj69a9N/ay+EyfBbxbFHbtNHFeR</w:t>
      </w:r>
    </w:p>
    <w:p>
      <w:pPr>
        <w:pStyle w:val="PreformattedText"/>
        <w:bidi w:val="0"/>
        <w:spacing w:before="0" w:after="0"/>
        <w:jc w:val="left"/>
        <w:rPr/>
      </w:pPr>
      <w:r>
        <w:rPr/>
        <w:t>7ngfhraVeHT3GSCD3DA15LLrdvZsonuGVm5KlsEV2U51ZR5o7ehM+VOzf4iTaZfDmSG3460WMNzeX0</w:t>
      </w:r>
    </w:p>
    <w:p>
      <w:pPr>
        <w:pStyle w:val="PreformattedText"/>
        <w:bidi w:val="0"/>
        <w:spacing w:before="0" w:after="0"/>
        <w:jc w:val="left"/>
        <w:rPr/>
      </w:pPr>
      <w:r>
        <w:rPr/>
        <w:t>dqtnbtJM21cnAyajm8RWYbKszN6h6rvr8UM6yRsysp3DvzW0ZVGveRnyro/xNTWvD91o969rc2Fuss</w:t>
      </w:r>
    </w:p>
    <w:p>
      <w:pPr>
        <w:pStyle w:val="PreformattedText"/>
        <w:bidi w:val="0"/>
        <w:spacing w:before="0" w:after="0"/>
        <w:jc w:val="left"/>
        <w:rPr/>
      </w:pPr>
      <w:r>
        <w:rPr/>
        <w:t>Z6buD9KyptG85+LSL/AL6FXL/x22uiNbllkZOh6E1UfWrdn+YAf8CpqVRCdOL6jV8EXE6ZjswffcKP</w:t>
      </w:r>
    </w:p>
    <w:p>
      <w:pPr>
        <w:pStyle w:val="PreformattedText"/>
        <w:bidi w:val="0"/>
        <w:spacing w:before="0" w:after="0"/>
        <w:jc w:val="left"/>
        <w:rPr/>
      </w:pPr>
      <w:r>
        <w:rPr/>
        <w:t>+Fc6kY9wtY1X3IrQsfFtpbuo8yIbuCS3StzS9Uivl/dyK6HniTjFRLE147L8AjhaT3kvvORt/BOo20</w:t>
      </w:r>
    </w:p>
    <w:p>
      <w:pPr>
        <w:pStyle w:val="PreformattedText"/>
        <w:bidi w:val="0"/>
        <w:spacing w:before="0" w:after="0"/>
        <w:jc w:val="left"/>
        <w:rPr/>
      </w:pPr>
      <w:r>
        <w:rPr/>
        <w:t>m2S1g2scbs9Kkfw9cWayM1nG+08sB1rqrnU7VJSvnQgxruY+f0FU08Ywtc7YUhkjUZYvL94d6qniqr</w:t>
      </w:r>
    </w:p>
    <w:p>
      <w:pPr>
        <w:pStyle w:val="PreformattedText"/>
        <w:bidi w:val="0"/>
        <w:spacing w:before="0" w:after="0"/>
        <w:jc w:val="left"/>
        <w:rPr/>
      </w:pPr>
      <w:r>
        <w:rPr/>
        <w:t>+KJE8LTXwyOTmu4Ykw1qm/0ApwsneESfYSqsMj5e1dp4RuNJ8Q/EvTZtS0+3k0tpQJYLeTZuH1qp4k</w:t>
      </w:r>
    </w:p>
    <w:p>
      <w:pPr>
        <w:pStyle w:val="PreformattedText"/>
        <w:bidi w:val="0"/>
        <w:spacing w:before="0" w:after="0"/>
        <w:jc w:val="left"/>
        <w:rPr/>
      </w:pPr>
      <w:r>
        <w:rPr/>
        <w:t>1uz0vxhfQlTa2bXD+QjSbiqZ4FdPtZuN1E4+WKm4uWxyD2rL/y5/pUMixq2DZ/Xiu11O507U7TzLW4</w:t>
      </w:r>
    </w:p>
    <w:p>
      <w:pPr>
        <w:pStyle w:val="PreformattedText"/>
        <w:bidi w:val="0"/>
        <w:spacing w:before="0" w:after="0"/>
        <w:jc w:val="left"/>
        <w:rPr/>
      </w:pPr>
      <w:r>
        <w:rPr/>
        <w:t>bf025Va5q4v7dLzy/tA9NxYYJpU60pboqVOK1uZTrCx/49P/AB2opYLds4s/0rUS5V2bypo2XHZgah</w:t>
      </w:r>
    </w:p>
    <w:p>
      <w:pPr>
        <w:pStyle w:val="PreformattedText"/>
        <w:bidi w:val="0"/>
        <w:spacing w:before="0" w:after="0"/>
        <w:jc w:val="left"/>
        <w:rPr/>
      </w:pPr>
      <w:r>
        <w:rPr/>
        <w:t>u54Ut/mk+fuoI4rZVH2M3T0uZrW1uv/Lrt9BUYtrf/AJ9/yFaQPmkKvnNv+7lfvfSqkl0sEuGZge47</w:t>
      </w:r>
    </w:p>
    <w:p>
      <w:pPr>
        <w:pStyle w:val="PreformattedText"/>
        <w:bidi w:val="0"/>
        <w:spacing w:before="0" w:after="0"/>
        <w:jc w:val="left"/>
        <w:rPr/>
      </w:pPr>
      <w:r>
        <w:rPr/>
        <w:t>iq9oyfZorNHArcRsKja3hzny6vR3tvszvfJ9qct9ZENukb/viq532J9mr6lO0trct8y9fXtWppekWc</w:t>
      </w:r>
    </w:p>
    <w:p>
      <w:pPr>
        <w:pStyle w:val="PreformattedText"/>
        <w:bidi w:val="0"/>
        <w:spacing w:before="0" w:after="0"/>
        <w:jc w:val="left"/>
        <w:rPr/>
      </w:pPr>
      <w:r>
        <w:rPr/>
        <w:t>jI7OsflkY561m3GpwMxVc7f93k0JfRIuVJI9SvSjmdthckTrNYm36pYyWc6y3ERUoF7sCMV67+0je3</w:t>
      </w:r>
    </w:p>
    <w:p>
      <w:pPr>
        <w:pStyle w:val="PreformattedText"/>
        <w:bidi w:val="0"/>
        <w:spacing w:before="0" w:after="0"/>
        <w:jc w:val="left"/>
        <w:rPr/>
      </w:pPr>
      <w:r>
        <w:rPr/>
        <w:t>Wi/s26LY3nlrdXU0TFA+5kVIlHzfUgn8a+fYPEyWk8LrKoeJg6kL0Iq/8UPjfqnxSuY47pY44ogFRI</w:t>
      </w:r>
    </w:p>
    <w:p>
      <w:pPr>
        <w:pStyle w:val="PreformattedText"/>
        <w:bidi w:val="0"/>
        <w:spacing w:before="0" w:after="0"/>
        <w:jc w:val="left"/>
        <w:rPr/>
      </w:pPr>
      <w:r>
        <w:rPr/>
        <w:t>V2px3x2zXm4nB1KtWk1tF3fc7KOKjTU23rJWRy/mNKjZ9etd5Zo8PwvvWVlVG8hCP4mIVj/wCzV5+C</w:t>
      </w:r>
    </w:p>
    <w:p>
      <w:pPr>
        <w:pStyle w:val="PreformattedText"/>
        <w:bidi w:val="0"/>
        <w:spacing w:before="0" w:after="0"/>
        <w:jc w:val="left"/>
        <w:rPr/>
      </w:pPr>
      <w:r>
        <w:rPr/>
        <w:t>UjY/kK72wdU8MC2LFpDKkh4+UDy1A5+ua9aMlFNs4pQdScYrc7n9lv8AaLb9nrw5qdt/Y/8AaE2pSC</w:t>
      </w:r>
    </w:p>
    <w:p>
      <w:pPr>
        <w:pStyle w:val="PreformattedText"/>
        <w:bidi w:val="0"/>
        <w:spacing w:before="0" w:after="0"/>
        <w:jc w:val="left"/>
        <w:rPr/>
      </w:pPr>
      <w:r>
        <w:rPr/>
        <w:t>QMZ/LEYC4xjaa9Evf2+NURFI8N2fPIzcn/AOJr5/hg8y4X07itDUYEEy9On5VxyxTUtD06eS0ZJykt</w:t>
      </w:r>
    </w:p>
    <w:p>
      <w:pPr>
        <w:pStyle w:val="PreformattedText"/>
        <w:bidi w:val="0"/>
        <w:spacing w:before="0" w:after="0"/>
        <w:jc w:val="left"/>
        <w:rPr/>
      </w:pPr>
      <w:r>
        <w:rPr/>
        <w:t>fU9rtv269WncM3h2yVV5z55/+Jquf+CjWpRuUk8L2rEcZW7Yf+y15hp2mrJa443cVzPj3ww1kxuo1J</w:t>
      </w:r>
    </w:p>
    <w:p>
      <w:pPr>
        <w:pStyle w:val="PreformattedText"/>
        <w:bidi w:val="0"/>
        <w:spacing w:before="0" w:after="0"/>
        <w:jc w:val="left"/>
        <w:rPr/>
      </w:pPr>
      <w:r>
        <w:rPr/>
        <w:t>TOGx2rOjjXKfK2a4jIaMKXPGPrqz1G+/bkvby+mm/sOBfNdn2/aScZOcfdorwU7c0V2+0ked9VpHtO</w:t>
      </w:r>
    </w:p>
    <w:p>
      <w:pPr>
        <w:pStyle w:val="PreformattedText"/>
        <w:bidi w:val="0"/>
        <w:spacing w:before="0" w:after="0"/>
        <w:jc w:val="left"/>
        <w:rPr/>
      </w:pPr>
      <w:r>
        <w:rPr/>
        <w:t>ufsqajomhNqn2a8ktjAZlVcB8YzkdmA745FeYz2n2YRhd2HHO7jBr9VPBvhbSvDtz4g8N60ZG0/U4x</w:t>
      </w:r>
    </w:p>
    <w:p>
      <w:pPr>
        <w:pStyle w:val="PreformattedText"/>
        <w:bidi w:val="0"/>
        <w:spacing w:before="0" w:after="0"/>
        <w:jc w:val="left"/>
        <w:rPr/>
      </w:pPr>
      <w:r>
        <w:rPr/>
        <w:t>c6DKcH7NPuCvFz1ADbwO4Rh0Y1+dnx38L2ujfE/U47GMxWNw4uLePOfKWRQ4XPsCBWGGxTqK9zmqYf</w:t>
      </w:r>
    </w:p>
    <w:p>
      <w:pPr>
        <w:pStyle w:val="PreformattedText"/>
        <w:bidi w:val="0"/>
        <w:spacing w:before="0" w:after="0"/>
        <w:jc w:val="left"/>
        <w:rPr/>
      </w:pPr>
      <w:r>
        <w:rPr/>
        <w:t>2dT2bWxwMaBVXIPPQA06ORrZmXON3fNW203yk2lenrVO9i2jHT2FdkZ6mcqSIbkLGF8tR14A7VTeQn</w:t>
      </w:r>
    </w:p>
    <w:p>
      <w:pPr>
        <w:pStyle w:val="PreformattedText"/>
        <w:bidi w:val="0"/>
        <w:spacing w:before="0" w:after="0"/>
        <w:jc w:val="left"/>
        <w:rPr/>
      </w:pPr>
      <w:r>
        <w:rPr/>
        <w:t>d9cVacFQT/ADqFtnl7mXp7Um7u5UVZWI1tmn2r83y9Ca2r/wAR32q2EdtcXUjQws0kcYbasbNtDMPc</w:t>
      </w:r>
    </w:p>
    <w:p>
      <w:pPr>
        <w:pStyle w:val="PreformattedText"/>
        <w:bidi w:val="0"/>
        <w:spacing w:before="0" w:after="0"/>
        <w:jc w:val="left"/>
        <w:rPr/>
      </w:pPr>
      <w:r>
        <w:rPr/>
        <w:t>hVH4VkebtO4cihp/lyWw30pKTWiKdOMtWWRZrjPmzbu/z04WMi4USTH231VjnIUr/Ee4q9BM4QfNtJ</w:t>
      </w:r>
    </w:p>
    <w:p>
      <w:pPr>
        <w:pStyle w:val="PreformattedText"/>
        <w:bidi w:val="0"/>
        <w:spacing w:before="0" w:after="0"/>
        <w:jc w:val="left"/>
        <w:rPr/>
      </w:pPr>
      <w:r>
        <w:rPr/>
        <w:t>9qOfuVGinoh0enylgvmThevLnitS08OXNy6+VNM5bphm5+laXgPwdceJLvdIdltGcvKw4r1vTvCUeh</w:t>
      </w:r>
    </w:p>
    <w:p>
      <w:pPr>
        <w:pStyle w:val="PreformattedText"/>
        <w:bidi w:val="0"/>
        <w:spacing w:before="0" w:after="0"/>
        <w:jc w:val="left"/>
        <w:rPr/>
      </w:pPr>
      <w:r>
        <w:rPr/>
        <w:t>af5kcIy6fuk2/OVxnJz0HFYVsUoI2o4TmZ49c6NLobp9rkuI92d2WOQPcdq0fDsNvqlurJcM3O1F3n</w:t>
      </w:r>
    </w:p>
    <w:p>
      <w:pPr>
        <w:pStyle w:val="PreformattedText"/>
        <w:bidi w:val="0"/>
        <w:spacing w:before="0" w:after="0"/>
        <w:jc w:val="left"/>
        <w:rPr/>
      </w:pPr>
      <w:r>
        <w:rPr/>
        <w:t>g+prZ8R/DDVvE99maKV13BhuOfxwOcYzW5p/7Ok2mzR3kGntcW6LtK7SdjcbiQKyljI21eptDL5t6R</w:t>
      </w:r>
    </w:p>
    <w:p>
      <w:pPr>
        <w:pStyle w:val="PreformattedText"/>
        <w:bidi w:val="0"/>
        <w:spacing w:before="0" w:after="0"/>
        <w:jc w:val="left"/>
        <w:rPr/>
      </w:pPr>
      <w:r>
        <w:rPr/>
        <w:t>0MM+BNSnjZreSaRQTuCyHcoHPrVO00hY76HzWuPNtyWBY/dJGP8AGvWofC1j4Qihmt9SjgVssUkLJg</w:t>
      </w:r>
    </w:p>
    <w:p>
      <w:pPr>
        <w:pStyle w:val="PreformattedText"/>
        <w:bidi w:val="0"/>
        <w:spacing w:before="0" w:after="0"/>
        <w:jc w:val="left"/>
        <w:rPr/>
      </w:pPr>
      <w:r>
        <w:rPr/>
        <w:t>njhWHPpxU2q/D2z8Shp1yszplXQZVm/D+VFHMO+xlWy22yOL0XWrq3tljt9rBBsQtyWHP8gBWxF4s1</w:t>
      </w:r>
    </w:p>
    <w:p>
      <w:pPr>
        <w:pStyle w:val="PreformattedText"/>
        <w:bidi w:val="0"/>
        <w:spacing w:before="0" w:after="0"/>
        <w:jc w:val="left"/>
        <w:rPr/>
      </w:pPr>
      <w:r>
        <w:rPr/>
        <w:t>LYY5PKfjlcZyRWL9nn0C5+zsojaNyuT3HrV6C/jmdXkxuz94dmr0o1ObU4HRtoj379gzxI2s/tH+Gm</w:t>
      </w:r>
    </w:p>
    <w:p>
      <w:pPr>
        <w:pStyle w:val="PreformattedText"/>
        <w:bidi w:val="0"/>
        <w:spacing w:before="0" w:after="0"/>
        <w:jc w:val="left"/>
        <w:rPr/>
      </w:pPr>
      <w:r>
        <w:rPr/>
        <w:t>kjSPbeIp298q1fpP4qTM8Pouf6V+Yf7BV6w/aN8PGQ/wDMQix+Jav088TMDPA38LFs0Sld3OLGRsor</w:t>
      </w:r>
    </w:p>
    <w:p>
      <w:pPr>
        <w:pStyle w:val="PreformattedText"/>
        <w:bidi w:val="0"/>
        <w:spacing w:before="0" w:after="0"/>
        <w:jc w:val="left"/>
        <w:rPr/>
      </w:pPr>
      <w:r>
        <w:rPr/>
        <w:t>+tzOOpw6ZC81xJHBbwoZJJHbaqL1JJ9AK+e/E/8AwVd+FPhu4voLW81DVprWQx/6LanbKR3VmwCvv3</w:t>
      </w:r>
    </w:p>
    <w:p>
      <w:pPr>
        <w:pStyle w:val="PreformattedText"/>
        <w:bidi w:val="0"/>
        <w:spacing w:before="0" w:after="0"/>
        <w:jc w:val="left"/>
        <w:rPr/>
      </w:pPr>
      <w:r>
        <w:rPr/>
        <w:t>ri/wDgrR8d5vAXwc07wnp9y0OoeLJiLjY2H+xx8sPYM5VfcBhX516TpuyJnK/MWAHpzWtONzjjT5tT</w:t>
      </w:r>
    </w:p>
    <w:p>
      <w:pPr>
        <w:pStyle w:val="PreformattedText"/>
        <w:bidi w:val="0"/>
        <w:spacing w:before="0" w:after="0"/>
        <w:jc w:val="left"/>
        <w:rPr/>
      </w:pPr>
      <w:r>
        <w:rPr/>
        <w:t>7o8b/wDBaPUJS/8Awi3hGGGRvuXGoz78e+xMfzrw34n/APBQT4sfF20mt9S8UXFpZXAKvbWCC2jI/u</w:t>
      </w:r>
    </w:p>
    <w:p>
      <w:pPr>
        <w:pStyle w:val="PreformattedText"/>
        <w:bidi w:val="0"/>
        <w:spacing w:before="0" w:after="0"/>
        <w:jc w:val="left"/>
        <w:rPr/>
      </w:pPr>
      <w:r>
        <w:rPr/>
        <w:t>/L8xH1NeQQ6YrKF2/lU82noiDAYc5zW3IkaKlFEc2rXF+Q1xcTXDKesjlv505vliz+lMaBY5NoyvNP</w:t>
      </w:r>
    </w:p>
    <w:p>
      <w:pPr>
        <w:pStyle w:val="PreformattedText"/>
        <w:bidi w:val="0"/>
        <w:spacing w:before="0" w:after="0"/>
        <w:jc w:val="left"/>
        <w:rPr/>
      </w:pPr>
      <w:r>
        <w:rPr/>
        <w:t>8t7o9tq8CrRfoZeoQ+bJ0H+FR2en+XqkLHnacmtBLcz3HA4XvTpkCD5efWlYq5+yX7FWmJ4j/Zl8Fa</w:t>
      </w:r>
    </w:p>
    <w:p>
      <w:pPr>
        <w:pStyle w:val="PreformattedText"/>
        <w:bidi w:val="0"/>
        <w:spacing w:before="0" w:after="0"/>
        <w:jc w:val="left"/>
        <w:rPr/>
      </w:pPr>
      <w:r>
        <w:rPr/>
        <w:t>9Z4Zm02FJMf3oxsb9VNe2+Mvhs2sQQazpUcf8AaDRfv4T8ouVx1/3hjj1r5g/4IkfEEeLP2X9Y0OZv</w:t>
      </w:r>
    </w:p>
    <w:p>
      <w:pPr>
        <w:pStyle w:val="PreformattedText"/>
        <w:bidi w:val="0"/>
        <w:spacing w:before="0" w:after="0"/>
        <w:jc w:val="left"/>
        <w:rPr/>
      </w:pPr>
      <w:r>
        <w:rPr/>
        <w:t>Mm8N6o2xSfuxTKHX/wAeElfYFjqjxSIsYaSX7qqBUSkr2ZnyvdHF+HNXsL6X7PIBDOh/exv8rKeOo6</w:t>
      </w:r>
    </w:p>
    <w:p>
      <w:pPr>
        <w:pStyle w:val="PreformattedText"/>
        <w:bidi w:val="0"/>
        <w:spacing w:before="0" w:after="0"/>
        <w:jc w:val="left"/>
        <w:rPr/>
      </w:pPr>
      <w:r>
        <w:rPr/>
        <w:t>1tLbafBMZD5a9MkAcgV8Pft4/t032oeP8AUvCuh2NzouoaTnzryeMw3L9fuDghfrXyBN/wUS+LmkXf</w:t>
      </w:r>
    </w:p>
    <w:p>
      <w:pPr>
        <w:pStyle w:val="PreformattedText"/>
        <w:bidi w:val="0"/>
        <w:spacing w:before="0" w:after="0"/>
        <w:jc w:val="left"/>
        <w:rPr/>
      </w:pPr>
      <w:r>
        <w:rPr/>
        <w:t>2az8UXl8sbkBZYFkYj0zjoMVw/u27n0cMlxv1WOIukpbK+p+xutanpekw3V1JNBGqvuDMQABXmemra</w:t>
      </w:r>
    </w:p>
    <w:p>
      <w:pPr>
        <w:pStyle w:val="PreformattedText"/>
        <w:bidi w:val="0"/>
        <w:spacing w:before="0" w:after="0"/>
        <w:jc w:val="left"/>
        <w:rPr/>
      </w:pPr>
      <w:r>
        <w:rPr/>
        <w:t>/Hj4g/Y7yzvP8AhHbFHlEbMY/t8gAwGHXYBnjvmsP9nC6v/iZ8CPD/AIt8TeHrnT7/AFeBXdbmQyBH</w:t>
      </w:r>
    </w:p>
    <w:p>
      <w:pPr>
        <w:pStyle w:val="PreformattedText"/>
        <w:bidi w:val="0"/>
        <w:spacing w:before="0" w:after="0"/>
        <w:jc w:val="left"/>
        <w:rPr/>
      </w:pPr>
      <w:r>
        <w:rPr/>
        <w:t>/hdQeivjcAeRnHvXrvwftI4tehuJFUncytkf7JFdlGnG1z57ESlGbhLofj3/AMFKfgFa/Bz9p7VoNN</w:t>
      </w:r>
    </w:p>
    <w:p>
      <w:pPr>
        <w:pStyle w:val="PreformattedText"/>
        <w:bidi w:val="0"/>
        <w:spacing w:before="0" w:after="0"/>
        <w:jc w:val="left"/>
        <w:rPr/>
      </w:pPr>
      <w:r>
        <w:rPr/>
        <w:t>tPsej6p/p9nCPuxK+dyj2DBgPbFeA29xfaH9q+x3E0C3kfkzhWx5qHnB9RX3d/wXJENp8c/DskK4H9</w:t>
      </w:r>
    </w:p>
    <w:p>
      <w:pPr>
        <w:pStyle w:val="PreformattedText"/>
        <w:bidi w:val="0"/>
        <w:spacing w:before="0" w:after="0"/>
        <w:jc w:val="left"/>
        <w:rPr/>
      </w:pPr>
      <w:r>
        <w:rPr/>
        <w:t>jkn/AGv3z18Rl1nh8wfdYVryomnK61JfHHxe1Hxzd6HNqkMK/wDCO6Avh+1EClcxLnYzZJyeecV1eq</w:t>
      </w:r>
    </w:p>
    <w:p>
      <w:pPr>
        <w:pStyle w:val="PreformattedText"/>
        <w:bidi w:val="0"/>
        <w:spacing w:before="0" w:after="0"/>
        <w:jc w:val="left"/>
        <w:rPr/>
      </w:pPr>
      <w:r>
        <w:rPr/>
        <w:t>/FbTdY0H4N6dZ3n2i88M6VdWl+sikLbszuVXJ4OQe1ef3UCuCMZ3VmSaOsucAqQeo7VHIaXPqVtTjt</w:t>
      </w:r>
    </w:p>
    <w:p>
      <w:pPr>
        <w:pStyle w:val="PreformattedText"/>
        <w:bidi w:val="0"/>
        <w:spacing w:before="0" w:after="0"/>
        <w:jc w:val="left"/>
        <w:rPr/>
      </w:pPr>
      <w:r>
        <w:rPr/>
        <w:t>oXkkZf3arwO9Q3PiGM2reX8v8Te1fO+h+Pta8Mjak7XVv0McpLcex6iu607x03inRZBGskM2MSJ1wv</w:t>
      </w:r>
    </w:p>
    <w:p>
      <w:pPr>
        <w:pStyle w:val="PreformattedText"/>
        <w:bidi w:val="0"/>
        <w:spacing w:before="0" w:after="0"/>
        <w:jc w:val="left"/>
        <w:rPr/>
      </w:pPr>
      <w:r>
        <w:rPr/>
        <w:t>qDXBjLxjzHrYCcW+RnoXi7VLfRfhz9ulkRxdy7Rg+gzj+VV/2N/h5Zau82t3SedqF5ctscjIVQe345</w:t>
      </w:r>
    </w:p>
    <w:p>
      <w:pPr>
        <w:pStyle w:val="PreformattedText"/>
        <w:bidi w:val="0"/>
        <w:spacing w:before="0" w:after="0"/>
        <w:jc w:val="left"/>
        <w:rPr/>
      </w:pPr>
      <w:r>
        <w:rPr/>
        <w:t>rmfi5pFw/wCznptwiuGkv/lx93BjI/Q19AfsUfDWXTvAWlthWjRB+8YfLk85P45r56N/ZyqN6tn0VF</w:t>
      </w:r>
    </w:p>
    <w:p>
      <w:pPr>
        <w:pStyle w:val="PreformattedText"/>
        <w:bidi w:val="0"/>
        <w:spacing w:before="0" w:after="0"/>
        <w:jc w:val="left"/>
        <w:rPr/>
      </w:pPr>
      <w:r>
        <w:rPr/>
        <w:t>J11TWyVz6s+Fnhj+zdEt/LjxuwRx0Fe8/D2wmMasse7bjc2OlfN2ifF3wnCf7NsfGDzaymQF2j7OWB</w:t>
      </w:r>
    </w:p>
    <w:p>
      <w:pPr>
        <w:pStyle w:val="PreformattedText"/>
        <w:bidi w:val="0"/>
        <w:spacing w:before="0" w:after="0"/>
        <w:jc w:val="left"/>
        <w:rPr/>
      </w:pPr>
      <w:r>
        <w:rPr/>
        <w:t>wVzjGASAcHv617F8B/izqF54nt7GaOGGbeqMEJMbg98GvPlh2mpSPpqeKhOLhHX5nq+oXMNraM7w+b</w:t>
      </w:r>
    </w:p>
    <w:p>
      <w:pPr>
        <w:pStyle w:val="PreformattedText"/>
        <w:bidi w:val="0"/>
        <w:spacing w:before="0" w:after="0"/>
        <w:jc w:val="left"/>
        <w:rPr/>
      </w:pPr>
      <w:r>
        <w:rPr/>
        <w:t>n7xAzivLPHunxXsc0gXt9K6r4pfHq68P6lLa2tjBNDCzM6qAgx7muDbxtJ440eS6h/se3udu42a3O6</w:t>
      </w:r>
    </w:p>
    <w:p>
      <w:pPr>
        <w:pStyle w:val="PreformattedText"/>
        <w:bidi w:val="0"/>
        <w:spacing w:before="0" w:after="0"/>
        <w:jc w:val="left"/>
        <w:rPr/>
      </w:pPr>
      <w:r>
        <w:rPr/>
        <w:t>U/8A16qVHm+F7BCoov3tLngvxY8MRyJPDIvmQ7TvDehr4k+POh/8IRrkcdtI3leawX6HnFfdvjq9+1</w:t>
      </w:r>
    </w:p>
    <w:p>
      <w:pPr>
        <w:pStyle w:val="PreformattedText"/>
        <w:bidi w:val="0"/>
        <w:spacing w:before="0" w:after="0"/>
        <w:jc w:val="left"/>
        <w:rPr/>
      </w:pPr>
      <w:r>
        <w:rPr/>
        <w:t>Xbnay7iVKsOVPcEV8Qfty6k2g6hFI0atGsgIb0/wDrVtg4v2tjys1kvZtmVqnhqPxb4XtJI35mtiCO</w:t>
      </w:r>
    </w:p>
    <w:p>
      <w:pPr>
        <w:pStyle w:val="PreformattedText"/>
        <w:bidi w:val="0"/>
        <w:spacing w:before="0" w:after="0"/>
        <w:jc w:val="left"/>
        <w:rPr/>
      </w:pPr>
      <w:r>
        <w:rPr/>
        <w:t>oLof54rwPxJHceHNWkhaPv8AKSMcV758FvEtvrHg60nhSNp9LvSZF6gxsMH8Kzf2ivh/ba7pSapYwr</w:t>
      </w:r>
    </w:p>
    <w:p>
      <w:pPr>
        <w:pStyle w:val="PreformattedText"/>
        <w:bidi w:val="0"/>
        <w:spacing w:before="0" w:after="0"/>
        <w:jc w:val="left"/>
        <w:rPr/>
      </w:pPr>
      <w:r>
        <w:rPr/>
        <w:t>5qqC4Xv9PSvSo1nSqcjPAdNVFzo8D1LXWnO1lVgBxx0q18P/C9z478SQafDIsUagyPLIcRwIPvO3sP</w:t>
      </w:r>
    </w:p>
    <w:p>
      <w:pPr>
        <w:pStyle w:val="PreformattedText"/>
        <w:bidi w:val="0"/>
        <w:spacing w:before="0" w:after="0"/>
        <w:jc w:val="left"/>
        <w:rPr/>
      </w:pPr>
      <w:r>
        <w:rPr/>
        <w:t>Tv071Tl8NXE0rN8sfPAZgM16p4d+HF14b8ES3EW1VCx3GpSq2cbj+5g/9nI+npXfVxDhC5yxw0ZzMr</w:t>
      </w:r>
    </w:p>
    <w:p>
      <w:pPr>
        <w:pStyle w:val="PreformattedText"/>
        <w:bidi w:val="0"/>
        <w:spacing w:before="0" w:after="0"/>
        <w:jc w:val="left"/>
        <w:rPr/>
      </w:pPr>
      <w:r>
        <w:rPr/>
        <w:t>xNqFlYX6WtmrfY7dsIznlz6n3PX2r139lj4aXvxW8Y2tjYW7NNdcLkHZbr/FK3px+teFafp9x4x8Xx</w:t>
      </w:r>
    </w:p>
    <w:p>
      <w:pPr>
        <w:pStyle w:val="PreformattedText"/>
        <w:bidi w:val="0"/>
        <w:spacing w:before="0" w:after="0"/>
        <w:jc w:val="left"/>
        <w:rPr/>
      </w:pPr>
      <w:r>
        <w:rPr/>
        <w:t>2lmjzGWcQxIoyZGPpX60/sDfs2Wvwd8CWqmOOTWL5Fku5zzyeiD0Vf15NeLjPh1Pay+HNUstj1/4Bf</w:t>
      </w:r>
    </w:p>
    <w:p>
      <w:pPr>
        <w:pStyle w:val="PreformattedText"/>
        <w:bidi w:val="0"/>
        <w:spacing w:before="0" w:after="0"/>
        <w:jc w:val="left"/>
        <w:rPr/>
      </w:pPr>
      <w:r>
        <w:rPr/>
        <w:t>s1+Hfhl4btraGzjvJowC0sigl27nHSvTZ/h3pusFZJ7C3JU8EJyK3fA+hRpZJ8qtxjJ7111r4ZVkXa</w:t>
      </w:r>
    </w:p>
    <w:p>
      <w:pPr>
        <w:pStyle w:val="PreformattedText"/>
        <w:bidi w:val="0"/>
        <w:spacing w:before="0" w:after="0"/>
        <w:jc w:val="left"/>
        <w:rPr/>
      </w:pPr>
      <w:r>
        <w:rPr/>
        <w:t>sfrXz8nKTuj6+nThFWR5ve+EdNtLF4YrOFVxjAUCvI/i38FdB8QaRPC2kgmYHeyHay8c19Mal4Ojnk</w:t>
      </w:r>
    </w:p>
    <w:p>
      <w:pPr>
        <w:pStyle w:val="PreformattedText"/>
        <w:bidi w:val="0"/>
        <w:spacing w:before="0" w:after="0"/>
        <w:jc w:val="left"/>
        <w:rPr/>
      </w:pPr>
      <w:r>
        <w:rPr/>
        <w:t>Klh81cJ488ItaKwj79M1lzVIu5rKnRmrNH5a/Gf4At8NvFc02lX0qRb9wVv4c9q7L4KSr4gtjZagu6</w:t>
      </w:r>
    </w:p>
    <w:p>
      <w:pPr>
        <w:pStyle w:val="PreformattedText"/>
        <w:bidi w:val="0"/>
        <w:spacing w:before="0" w:after="0"/>
        <w:jc w:val="left"/>
        <w:rPr/>
      </w:pPr>
      <w:r>
        <w:rPr/>
        <w:t>6gwUcjqv9a9k/aX+EFxdK1wsZbMpL4HUHnmvLfhFo7adPcRbXdo3ZVz1UHtW0qjlr1PFxVFQfKtjzf</w:t>
      </w:r>
    </w:p>
    <w:p>
      <w:pPr>
        <w:pStyle w:val="PreformattedText"/>
        <w:bidi w:val="0"/>
        <w:spacing w:before="0" w:after="0"/>
        <w:jc w:val="left"/>
        <w:rPr/>
      </w:pPr>
      <w:r>
        <w:rPr/>
        <w:t>8A4KO/Cz/hM/hoviC1haS80dIxJIpz5oGUyffao/IV+eWv6qLzUJGZc9sY6V+tsnk+OjrHh+9CeXcL</w:t>
      </w:r>
    </w:p>
    <w:p>
      <w:pPr>
        <w:pStyle w:val="PreformattedText"/>
        <w:bidi w:val="0"/>
        <w:spacing w:before="0" w:after="0"/>
        <w:jc w:val="left"/>
        <w:rPr/>
      </w:pPr>
      <w:r>
        <w:rPr/>
        <w:t>tZHHIXBBI9x/Svy9+P8A8LJ/hj8TdY0qRfktZj5bf3kPKkfhX0mUYiydN+p8vjsOnaXVaf5HE/2mEH</w:t>
      </w:r>
    </w:p>
    <w:p>
      <w:pPr>
        <w:pStyle w:val="PreformattedText"/>
        <w:bidi w:val="0"/>
        <w:spacing w:before="0" w:after="0"/>
        <w:jc w:val="left"/>
        <w:rPr/>
      </w:pPr>
      <w:r>
        <w:rPr/>
        <w:t>3WFB1RZB1aoZIQqNnrVYjnb2r27nm8jLrajh8jcG6cU177j7z5qvHF831qxHa4Xmi6QuRkIlMj/Lu9</w:t>
      </w:r>
    </w:p>
    <w:p>
      <w:pPr>
        <w:pStyle w:val="PreformattedText"/>
        <w:bidi w:val="0"/>
        <w:spacing w:before="0" w:after="0"/>
        <w:jc w:val="left"/>
        <w:rPr/>
      </w:pPr>
      <w:r>
        <w:rPr/>
        <w:t>Olbel+KrjQ7UxeVuWQeWR7ZzVDTbTe7Ku7c3QHAFdF4C8OrrmreVKY49rNveaRWEYH+yeS3OFwMkni</w:t>
      </w:r>
    </w:p>
    <w:p>
      <w:pPr>
        <w:pStyle w:val="PreformattedText"/>
        <w:bidi w:val="0"/>
        <w:spacing w:before="0" w:after="0"/>
        <w:jc w:val="left"/>
        <w:rPr/>
      </w:pPr>
      <w:r>
        <w:rPr/>
        <w:t>tYyvojlqU+VXZy9rp9xqt8zRxSOsjEkqMhe9amm+DNQ1g+XahVQqT5jsFXPZcnuemK9Y8R/wBg2kUu</w:t>
      </w:r>
    </w:p>
    <w:p>
      <w:pPr>
        <w:pStyle w:val="PreformattedText"/>
        <w:bidi w:val="0"/>
        <w:spacing w:before="0" w:after="0"/>
        <w:jc w:val="left"/>
        <w:rPr/>
      </w:pPr>
      <w:r>
        <w:rPr/>
        <w:t>n6RtOoRjZiWQrGrg4PAyM++cdPx4vX7vT00sx332dLzAlE1pJsiQ8Abl6HHOcc81r7O+rMPbPZGJ4W</w:t>
      </w:r>
    </w:p>
    <w:p>
      <w:pPr>
        <w:pStyle w:val="PreformattedText"/>
        <w:bidi w:val="0"/>
        <w:spacing w:before="0" w:after="0"/>
        <w:jc w:val="left"/>
        <w:rPr/>
      </w:pPr>
      <w:r>
        <w:rPr/>
        <w:t>+F14uoSS3Vw0MVsA7ukuGG7ggH8a6PVfC+k3NgklxuuJIf9W27yxKi9fmxyf8A9Qrz3WfiNdXJZbFT</w:t>
      </w:r>
    </w:p>
    <w:p>
      <w:pPr>
        <w:pStyle w:val="PreformattedText"/>
        <w:bidi w:val="0"/>
        <w:spacing w:before="0" w:after="0"/>
        <w:jc w:val="left"/>
        <w:rPr/>
      </w:pPr>
      <w:r>
        <w:rPr/>
        <w:t>GzLtknVm3SjOehOAPYCqd7Hr2uyrcXVxfTNM3DSljnvn379KvQz1vc1L+5j0i9eHzghVtrKc4C59Kb</w:t>
      </w:r>
    </w:p>
    <w:p>
      <w:pPr>
        <w:pStyle w:val="PreformattedText"/>
        <w:bidi w:val="0"/>
        <w:spacing w:before="0" w:after="0"/>
        <w:jc w:val="left"/>
        <w:rPr/>
      </w:pPr>
      <w:r>
        <w:rPr/>
        <w:t>BoK3iJOrRGMtnezfc/zjpXN3GmXF1dMB9ouGZsA4OX/rmo57a5tY2QtMEByFPcVNkU5SOiuJbUXxhi</w:t>
      </w:r>
    </w:p>
    <w:p>
      <w:pPr>
        <w:pStyle w:val="PreformattedText"/>
        <w:bidi w:val="0"/>
        <w:spacing w:before="0" w:after="0"/>
        <w:jc w:val="left"/>
        <w:rPr/>
      </w:pPr>
      <w:r>
        <w:rPr/>
        <w:t>ZUUcmTf14+nHNbXhDwzZahqsH2i43wr+8IDLuA/E47+ua4awtvtLBAXG5sElSfwqYSNpV1uga4jXP3</w:t>
      </w:r>
    </w:p>
    <w:p>
      <w:pPr>
        <w:pStyle w:val="PreformattedText"/>
        <w:bidi w:val="0"/>
        <w:spacing w:before="0" w:after="0"/>
        <w:jc w:val="left"/>
        <w:rPr/>
      </w:pPr>
      <w:r>
        <w:rPr/>
        <w:t>t3zL6+2aFa4pXelz2g6bbaVqvmGL99/wAshOzq6oR2OQDgZrG8VeCo9XUzbt1y245VGkYc4G5uhwBn</w:t>
      </w:r>
    </w:p>
    <w:p>
      <w:pPr>
        <w:pStyle w:val="PreformattedText"/>
        <w:bidi w:val="0"/>
        <w:spacing w:before="0" w:after="0"/>
        <w:jc w:val="left"/>
        <w:rPr/>
      </w:pPr>
      <w:r>
        <w:rPr/>
        <w:t>IJzWJ4X+LU0jx291cSMsaiOJnOfl7gjpz378V3lj4ia4gmkhaxhtZWWMed8zPxyqkDvnp1/WtLJkJy</w:t>
      </w:r>
    </w:p>
    <w:p>
      <w:pPr>
        <w:pStyle w:val="PreformattedText"/>
        <w:bidi w:val="0"/>
        <w:spacing w:before="0" w:after="0"/>
        <w:jc w:val="left"/>
        <w:rPr/>
      </w:pPr>
      <w:r>
        <w:rPr/>
        <w:t>TueSa54QvtD3eajNHn5JFG6OQex/L86r2NtDLYmFpsSE78fhXsOneHtM8b201vpt1JDqD7y0bHapAz</w:t>
      </w:r>
    </w:p>
    <w:p>
      <w:pPr>
        <w:pStyle w:val="PreformattedText"/>
        <w:bidi w:val="0"/>
        <w:spacing w:before="0" w:after="0"/>
        <w:jc w:val="left"/>
        <w:rPr/>
      </w:pPr>
      <w:r>
        <w:rPr/>
        <w:t>kJuXk8ZxnJ/WvMtb8MzaYtxb3UTbrfjzIwARyc7h7fhiocLGsanM7Mx3it4ZWU3BG0kH608z2yRkef</w:t>
      </w:r>
    </w:p>
    <w:p>
      <w:pPr>
        <w:pStyle w:val="PreformattedText"/>
        <w:bidi w:val="0"/>
        <w:spacing w:before="0" w:after="0"/>
        <w:jc w:val="left"/>
        <w:rPr/>
      </w:pPr>
      <w:r>
        <w:rPr/>
        <w:t>nPb1qhq9m1jfMrFSGwVK/dYHvVUpx1PSs+U3i2aT3USt8rBqaNQjTOKz1BU/Tp700rkVPKg52XnuVk</w:t>
      </w:r>
    </w:p>
    <w:p>
      <w:pPr>
        <w:pStyle w:val="PreformattedText"/>
        <w:bidi w:val="0"/>
        <w:spacing w:before="0" w:after="0"/>
        <w:jc w:val="left"/>
        <w:rPr/>
      </w:pPr>
      <w:r>
        <w:rPr/>
        <w:t>dV3fl3r0iFBBawpnPyAnI68V5Srfvoh3ZwB+devPB/oQY4ztAFcmMkopI9jJ4c8pt9EiDSo/OveemM</w:t>
      </w:r>
    </w:p>
    <w:p>
      <w:pPr>
        <w:pStyle w:val="PreformattedText"/>
        <w:bidi w:val="0"/>
        <w:spacing w:before="0" w:after="0"/>
        <w:jc w:val="left"/>
        <w:rPr/>
      </w:pPr>
      <w:r>
        <w:rPr/>
        <w:t>8dq0jbtPd/KFK4AAqLw/b75nfHt9a0BDvupG+7gjGK8ipUXMfSYen7vzL1k32divH9KtXFrDfutrMo</w:t>
      </w:r>
    </w:p>
    <w:p>
      <w:pPr>
        <w:pStyle w:val="PreformattedText"/>
        <w:bidi w:val="0"/>
        <w:spacing w:before="0" w:after="0"/>
        <w:jc w:val="left"/>
        <w:rPr/>
      </w:pPr>
      <w:r>
        <w:rPr/>
        <w:t>MdwVQ59yBVG3kwjMQx7Zq1p3l3Go2is3yGRQT6DIrkV3NM9GWlNo5HU/A1ha6lcRxs+yOVlX5s8AkD</w:t>
      </w:r>
    </w:p>
    <w:p>
      <w:pPr>
        <w:pStyle w:val="PreformattedText"/>
        <w:bidi w:val="0"/>
        <w:spacing w:before="0" w:after="0"/>
        <w:jc w:val="left"/>
        <w:rPr/>
      </w:pPr>
      <w:r>
        <w:rPr/>
        <w:t>tRW5daQjXMh3dWPb3or0PrT7nnf2bH+U/S7xzo8Xi3R5bSRjGzfNFIpw0Lj7rD6Gvz5/aL8Gap4O+I</w:t>
      </w:r>
    </w:p>
    <w:p>
      <w:pPr>
        <w:pStyle w:val="PreformattedText"/>
        <w:bidi w:val="0"/>
        <w:spacing w:before="0" w:after="0"/>
        <w:jc w:val="left"/>
        <w:rPr/>
      </w:pPr>
      <w:r>
        <w:rPr/>
        <w:t>NzHfL8u7YjDoBjgD2PUe30NfoRPciQfhXkX7UfwYh+K/guZ4Y92o2cZK7fvSoOcD3HUfiO9Z4G9J2e</w:t>
      </w:r>
    </w:p>
    <w:p>
      <w:pPr>
        <w:pStyle w:val="PreformattedText"/>
        <w:bidi w:val="0"/>
        <w:spacing w:before="0" w:after="0"/>
        <w:jc w:val="left"/>
        <w:rPr/>
      </w:pPr>
      <w:r>
        <w:rPr/>
        <w:t>x87jaim+dbnwZc3IH8Q98mqMh3913H3pviHw3eeH9UltZll3ITglsBhnrVGPS5JSobcobGSZOle5GJ</w:t>
      </w:r>
    </w:p>
    <w:p>
      <w:pPr>
        <w:pStyle w:val="PreformattedText"/>
        <w:bidi w:val="0"/>
        <w:spacing w:before="0" w:after="0"/>
        <w:jc w:val="left"/>
        <w:rPr/>
      </w:pPr>
      <w:r>
        <w:rPr/>
        <w:t>5kpq2xdkUOvv7VVnVoY2X+lNsX8uKRCWbbIyjP4UupxskrAbl/HrVctiFK+xBtbZz6/lStbtuC5bP0</w:t>
      </w:r>
    </w:p>
    <w:p>
      <w:pPr>
        <w:pStyle w:val="PreformattedText"/>
        <w:bidi w:val="0"/>
        <w:spacing w:before="0" w:after="0"/>
        <w:jc w:val="left"/>
        <w:rPr/>
      </w:pPr>
      <w:r>
        <w:rPr/>
        <w:t>61FCcq25mPFdrDodtqvg5rmQM1xbRReU2cZy5Ug/gR+VVGFxSqWOWtrdnXa3T6dK2/DOiya1qMVtDG</w:t>
      </w:r>
    </w:p>
    <w:p>
      <w:pPr>
        <w:pStyle w:val="PreformattedText"/>
        <w:bidi w:val="0"/>
        <w:spacing w:before="0" w:after="0"/>
        <w:jc w:val="left"/>
        <w:rPr/>
      </w:pPr>
      <w:r>
        <w:rPr/>
        <w:t>0jM2MnsO5/CoF05kl2+Wo2nGN5r0P4aaWui6RdXhiH2i4HkQhTkkHr+dc9R2R00pX6ncfD/QY7vbDB</w:t>
      </w:r>
    </w:p>
    <w:p>
      <w:pPr>
        <w:pStyle w:val="PreformattedText"/>
        <w:bidi w:val="0"/>
        <w:spacing w:before="0" w:after="0"/>
        <w:jc w:val="left"/>
        <w:rPr/>
      </w:pPr>
      <w:r>
        <w:rPr/>
        <w:t>bs0MXUdA7gHn9fwrvrm3j8K6IkkcK3mq3jrFCHOUVshc49Bk1N8OvDcen6QuNqzSRfeHQdAcfXH5D3</w:t>
      </w:r>
    </w:p>
    <w:p>
      <w:pPr>
        <w:pStyle w:val="PreformattedText"/>
        <w:bidi w:val="0"/>
        <w:spacing w:before="0" w:after="0"/>
        <w:jc w:val="left"/>
        <w:rPr/>
      </w:pPr>
      <w:r>
        <w:rPr/>
        <w:t>r0bwR8MYfEWoWtxu8k2cyTqrdH5wB+Iya8HGVb6nv5fR5pKLPav2dv2VtKsNNS91O1S81CU7pZJOQc</w:t>
      </w:r>
    </w:p>
    <w:p>
      <w:pPr>
        <w:pStyle w:val="PreformattedText"/>
        <w:bidi w:val="0"/>
        <w:spacing w:before="0" w:after="0"/>
        <w:jc w:val="left"/>
        <w:rPr/>
      </w:pPr>
      <w:r>
        <w:rPr/>
        <w:t>+g9Oa9fT9ljw3cXfnRaascmOsZKfjxXW/CnQ0k0a1BULlACMdSODXsXhvw3aXcahkfg4LKOgry6cJ1</w:t>
      </w:r>
    </w:p>
    <w:p>
      <w:pPr>
        <w:pStyle w:val="PreformattedText"/>
        <w:bidi w:val="0"/>
        <w:spacing w:before="0" w:after="0"/>
        <w:jc w:val="left"/>
        <w:rPr/>
      </w:pPr>
      <w:r>
        <w:rPr/>
        <w:t>ZXufYylRoxtynyz49/Y+8O6xYFbqxW4yAPnTJA9q+WfiH+zzJ8KvFl5HHG1zpq7pdvQtGOTt/wBpev</w:t>
      </w:r>
    </w:p>
    <w:p>
      <w:pPr>
        <w:pStyle w:val="PreformattedText"/>
        <w:bidi w:val="0"/>
        <w:spacing w:before="0" w:after="0"/>
        <w:jc w:val="left"/>
        <w:rPr/>
      </w:pPr>
      <w:r>
        <w:rPr/>
        <w:t>HpX6deOdBgs7eRPmbGQCa+a/2mfCU154SmurFVNxaRucEclSMN+Yz+lbSlOD1OPEUKVWm5U1qfnv8A</w:t>
      </w:r>
    </w:p>
    <w:p>
      <w:pPr>
        <w:pStyle w:val="PreformattedText"/>
        <w:bidi w:val="0"/>
        <w:spacing w:before="0" w:after="0"/>
        <w:jc w:val="left"/>
        <w:rPr/>
      </w:pPr>
      <w:r>
        <w:rPr/>
        <w:t>GzwJ5tv9sjVZPLALSIPvo33X/Edfoa80tbaa2WSNYW+bC7tuR1z/AIV9JeGtKj8a+DfJlbZkzWTxsO</w:t>
      </w:r>
    </w:p>
    <w:p>
      <w:pPr>
        <w:pStyle w:val="PreformattedText"/>
        <w:bidi w:val="0"/>
        <w:spacing w:before="0" w:after="0"/>
        <w:jc w:val="left"/>
        <w:rPr/>
      </w:pPr>
      <w:r>
        <w:rPr/>
        <w:t>Om5PyYt+ArwTXFOh6i1nsZTbytGwOf4Wx/LFfSYCqnGzPgMXTcJ8p2XwE+JS/Cz4g6Xr1xB5i6ZcRz</w:t>
      </w:r>
    </w:p>
    <w:p>
      <w:pPr>
        <w:pStyle w:val="PreformattedText"/>
        <w:bidi w:val="0"/>
        <w:spacing w:before="0" w:after="0"/>
        <w:jc w:val="left"/>
        <w:rPr/>
      </w:pPr>
      <w:r>
        <w:rPr/>
        <w:t>ug+Xftbp+tfXn/D1jw7dhfO0GRsHg+etfBNnJLPrVxudtrQNtU9G/wA5rJ+JvhOy8Na75C+XAGhgbZ</w:t>
      </w:r>
    </w:p>
    <w:p>
      <w:pPr>
        <w:pStyle w:val="PreformattedText"/>
        <w:bidi w:val="0"/>
        <w:spacing w:before="0" w:after="0"/>
        <w:jc w:val="left"/>
        <w:rPr/>
      </w:pPr>
      <w:r>
        <w:rPr/>
        <w:t>5rbstCrsRz0JavW5OZXR5FWUW0po9G/b7+Olp+0b8eNP1ixtmtbW30eK0WAvuwwllYn8dw/KvLbKzW</w:t>
      </w:r>
    </w:p>
    <w:p>
      <w:pPr>
        <w:pStyle w:val="PreformattedText"/>
        <w:bidi w:val="0"/>
        <w:spacing w:before="0" w:after="0"/>
        <w:jc w:val="left"/>
        <w:rPr/>
      </w:pPr>
      <w:r>
        <w:rPr/>
        <w:t>20/H3Qjq3P1qtpNjBHLvVm85v4mOenatPzPMtJI2U7scjrn6V0U42Ryu20di5FFsP3tvallTMefqfr</w:t>
      </w:r>
    </w:p>
    <w:p>
      <w:pPr>
        <w:pStyle w:val="PreformattedText"/>
        <w:bidi w:val="0"/>
        <w:spacing w:before="0" w:after="0"/>
        <w:jc w:val="left"/>
        <w:rPr/>
      </w:pPr>
      <w:r>
        <w:rPr/>
        <w:t>TLRvtMaN/eAJqa4OxGbHQYrSwGZNKLjzNqjcp5p8di9zbo0KsWY8qBVfR33yyq3Vuxrc0eVdPX5fpx</w:t>
      </w:r>
    </w:p>
    <w:p>
      <w:pPr>
        <w:pStyle w:val="PreformattedText"/>
        <w:bidi w:val="0"/>
        <w:spacing w:before="0" w:after="0"/>
        <w:jc w:val="left"/>
        <w:rPr/>
      </w:pPr>
      <w:r>
        <w:rPr/>
        <w:t>SQGXd2Eliyqy7VYZx71GIl3c/MenFaGs3RuJ8N93+VNtrYSRHj7o7UbB6n2j/wAEQPiFPo3xw8ReFU</w:t>
      </w:r>
    </w:p>
    <w:p>
      <w:pPr>
        <w:pStyle w:val="PreformattedText"/>
        <w:bidi w:val="0"/>
        <w:spacing w:before="0" w:after="0"/>
        <w:jc w:val="left"/>
        <w:rPr/>
      </w:pPr>
      <w:r>
        <w:rPr/>
        <w:t>3bfEml+dGoPWSBs5x/uO/5V+rfw78P3FpcJdQW9yt8pI/fwfuyPxr8Qf8AgnH8VR8Gv20/AGtO2y3X</w:t>
      </w:r>
    </w:p>
    <w:p>
      <w:pPr>
        <w:pStyle w:val="PreformattedText"/>
        <w:bidi w:val="0"/>
        <w:spacing w:before="0" w:after="0"/>
        <w:jc w:val="left"/>
        <w:rPr/>
      </w:pPr>
      <w:r>
        <w:rPr/>
        <w:t>VEs7jngxz5hb8hJn8K/oAl8axwxZW3Y8ZqJJXuGvQ/Mn/gtd8RfDGkfGbwJbyeH9DvfG9lI0l8yAhJ</w:t>
      </w:r>
    </w:p>
    <w:p>
      <w:pPr>
        <w:pStyle w:val="PreformattedText"/>
        <w:bidi w:val="0"/>
        <w:spacing w:before="0" w:after="0"/>
        <w:jc w:val="left"/>
        <w:rPr/>
      </w:pPr>
      <w:r>
        <w:rPr/>
        <w:t>bR0YLHNtwWOfnAPQDng89l/wAEvP2QvA3xS0268c3tvb6hp63hisLBoxGsDAK7eYFADY3AADjg9a+X</w:t>
      </w:r>
    </w:p>
    <w:p>
      <w:pPr>
        <w:pStyle w:val="PreformattedText"/>
        <w:bidi w:val="0"/>
        <w:spacing w:before="0" w:after="0"/>
        <w:jc w:val="left"/>
        <w:rPr/>
      </w:pPr>
      <w:r>
        <w:rPr/>
        <w:t>P2p/AfiD9rP9obxX8QIZFlk028uLe3sETa9xArP5bDsZFjwMdWUAjPOPX/8Agjj+1n/wgviLVPhhrE</w:t>
      </w:r>
    </w:p>
    <w:p>
      <w:pPr>
        <w:pStyle w:val="PreformattedText"/>
        <w:bidi w:val="0"/>
        <w:spacing w:before="0" w:after="0"/>
        <w:jc w:val="left"/>
        <w:rPr/>
      </w:pPr>
      <w:r>
        <w:rPr/>
        <w:t>iwLqE7Xuks/wAuZf8AlpFz3OMge1efT5ZVNT7KeE5smjUw7fPDdX2T1dl0128j9NfGXgTTNR0VLVrW</w:t>
      </w:r>
    </w:p>
    <w:p>
      <w:pPr>
        <w:pStyle w:val="PreformattedText"/>
        <w:bidi w:val="0"/>
        <w:spacing w:before="0" w:after="0"/>
        <w:jc w:val="left"/>
        <w:rPr/>
      </w:pPr>
      <w:r>
        <w:rPr/>
        <w:t>FbOcCMrGoUAdsY9K8ai+Gl38MvGccMredpdxJ+6uByFzwA3oea9WHxKtYtMa1lVpJImLLx09q5u8jn</w:t>
      </w:r>
    </w:p>
    <w:p>
      <w:pPr>
        <w:pStyle w:val="PreformattedText"/>
        <w:bidi w:val="0"/>
        <w:spacing w:before="0" w:after="0"/>
        <w:jc w:val="left"/>
        <w:rPr/>
      </w:pPr>
      <w:r>
        <w:rPr/>
        <w:t>1qSSZvMjhkHzgnhq9FeR8O9dz8nP8Agu5Ag+O+grG+5E0n5SOhzK3+Jr4P047PkPzL3HvX3/8A8F2N</w:t>
      </w:r>
    </w:p>
    <w:p>
      <w:pPr>
        <w:pStyle w:val="PreformattedText"/>
        <w:bidi w:val="0"/>
        <w:spacing w:before="0" w:after="0"/>
        <w:jc w:val="left"/>
        <w:rPr/>
      </w:pPr>
      <w:r>
        <w:rPr/>
        <w:t>MjtfjB4XZW+aTSXOPTEpA/rX5/2seW3chgafUun8JcubdQg+Xd6Y9aILATRhWXmnWqq0jbhgjofSrl</w:t>
      </w:r>
    </w:p>
    <w:p>
      <w:pPr>
        <w:pStyle w:val="PreformattedText"/>
        <w:bidi w:val="0"/>
        <w:spacing w:before="0" w:after="0"/>
        <w:jc w:val="left"/>
        <w:rPr/>
      </w:pPr>
      <w:r>
        <w:rPr/>
        <w:t>upW6A98gU9yylFpyuGyvzA/nXpvwL8Ew39lqd1JhUwIkBPuB/jXD3FsY2Z1X5V+YYFdL8P/iNHomlN</w:t>
      </w:r>
    </w:p>
    <w:p>
      <w:pPr>
        <w:pStyle w:val="PreformattedText"/>
        <w:bidi w:val="0"/>
        <w:spacing w:before="0" w:after="0"/>
        <w:jc w:val="left"/>
        <w:rPr/>
      </w:pPr>
      <w:r>
        <w:rPr/>
        <w:t>ax/6xpiWJPUduPY5rzM1laiellceasj1nXdN0u5+Cw026mEkdvf7zF7DHI+o7V9Ufsu+G7V/hrHa5V</w:t>
      </w:r>
    </w:p>
    <w:p>
      <w:pPr>
        <w:pStyle w:val="PreformattedText"/>
        <w:bidi w:val="0"/>
        <w:spacing w:before="0" w:after="0"/>
        <w:jc w:val="left"/>
        <w:rPr/>
      </w:pPr>
      <w:r>
        <w:rPr/>
        <w:t>IZLYIoUY7cH9a/PfxF4uupbhV3NtmfGPav0T/Y/SO68D6aWY7vITOT14r5OpeELrqfdZPBVKrjLobG</w:t>
      </w:r>
    </w:p>
    <w:p>
      <w:pPr>
        <w:pStyle w:val="PreformattedText"/>
        <w:bidi w:val="0"/>
        <w:spacing w:before="0" w:after="0"/>
        <w:jc w:val="left"/>
        <w:rPr/>
      </w:pPr>
      <w:r>
        <w:rPr/>
        <w:t>jfsxeF9HhsWuxc3EemRtHDDk7drOHKnbjcu5VODkZArrvhT/AKF44vNQg3qLdSy7z930/Kux8b39ro</w:t>
      </w:r>
    </w:p>
    <w:p>
      <w:pPr>
        <w:pStyle w:val="PreformattedText"/>
        <w:bidi w:val="0"/>
        <w:spacing w:before="0" w:after="0"/>
        <w:jc w:val="left"/>
        <w:rPr/>
      </w:pPr>
      <w:r>
        <w:rPr/>
        <w:t>nhqRbO3W4vvKLGRuinHGB3rifhibAeH9VmutR8jUVkyYnXaZAeOPwo9pUkrM9ungqEZ3jp8i5d29x4</w:t>
      </w:r>
    </w:p>
    <w:p>
      <w:pPr>
        <w:pStyle w:val="PreformattedText"/>
        <w:bidi w:val="0"/>
        <w:spacing w:before="0" w:after="0"/>
        <w:jc w:val="left"/>
        <w:rPr/>
      </w:pPr>
      <w:r>
        <w:rPr/>
        <w:t>l1mSSRt0U/EgPf5s8+x9q8l+If7GOoW/iu+13TL51kvPMltI4HaH7DK7K24EfeC7cAHgAkc17R8PPE</w:t>
      </w:r>
    </w:p>
    <w:p>
      <w:pPr>
        <w:pStyle w:val="PreformattedText"/>
        <w:bidi w:val="0"/>
        <w:spacing w:before="0" w:after="0"/>
        <w:jc w:val="left"/>
        <w:rPr/>
      </w:pPr>
      <w:r>
        <w:rPr/>
        <w:t>kFlqUlrfWsd9CIy3moCCnP+B/SvRtb+G1vJ4R/tTTZkubNug3lWjPoaKdScItQMsVgaVScfa/I8F8X</w:t>
      </w:r>
    </w:p>
    <w:p>
      <w:pPr>
        <w:pStyle w:val="PreformattedText"/>
        <w:bidi w:val="0"/>
        <w:spacing w:before="0" w:after="0"/>
        <w:jc w:val="left"/>
        <w:rPr/>
      </w:pPr>
      <w:r>
        <w:rPr/>
        <w:t>/Du4svC1vcXxEl8sKiSQDHmHHJI9zXx7+0N8BL79oLVV0XT4mabzAzuoyY0z8x/AZr7A+K3jOXS9Lu</w:t>
      </w:r>
    </w:p>
    <w:p>
      <w:pPr>
        <w:pStyle w:val="PreformattedText"/>
        <w:bidi w:val="0"/>
        <w:spacing w:before="0" w:after="0"/>
        <w:jc w:val="left"/>
        <w:rPr/>
      </w:pPr>
      <w:r>
        <w:rPr/>
        <w:t>YJGbEKnaC1cn+zfLoOi+A/GfjDXLhbN7ONhEznBdFUMQB7k0UqjjF1Y7nHjcNF1FRn/SPgfVvg7N+y</w:t>
      </w:r>
    </w:p>
    <w:p>
      <w:pPr>
        <w:pStyle w:val="PreformattedText"/>
        <w:bidi w:val="0"/>
        <w:spacing w:before="0" w:after="0"/>
        <w:jc w:val="left"/>
        <w:rPr/>
      </w:pPr>
      <w:r>
        <w:rPr/>
        <w:t>/wDH2XwitxPcWd5YpKpmxnkErnHHUGuq8O6et1a31ncfvLfyzvGfmjGfSp/jb4wtPjN8V7/xxLdRxt</w:t>
      </w:r>
    </w:p>
    <w:p>
      <w:pPr>
        <w:pStyle w:val="PreformattedText"/>
        <w:bidi w:val="0"/>
        <w:spacing w:before="0" w:after="0"/>
        <w:jc w:val="left"/>
        <w:rPr/>
      </w:pPr>
      <w:r>
        <w:rPr/>
        <w:t>LGhtogf9XGDtC/XnNUvEfiCFpbGS3CpNqMQg3ZwGJ6ZP1rplzyUZT36nz9T2cZyVL4b6Hgus+DI7X4</w:t>
      </w:r>
    </w:p>
    <w:p>
      <w:pPr>
        <w:pStyle w:val="PreformattedText"/>
        <w:bidi w:val="0"/>
        <w:spacing w:before="0" w:after="0"/>
        <w:jc w:val="left"/>
        <w:rPr/>
      </w:pPr>
      <w:r>
        <w:rPr/>
        <w:t>oC2wZLVZTMvoVGTj9K9++JvhCbwj+w/4f1i5/wCQl4zv31ORRx5cQ3LEPywa8y8M+Gr7UvHl1aSQ5v</w:t>
      </w:r>
    </w:p>
    <w:p>
      <w:pPr>
        <w:pStyle w:val="PreformattedText"/>
        <w:bidi w:val="0"/>
        <w:spacing w:before="0" w:after="0"/>
        <w:jc w:val="left"/>
        <w:rPr/>
      </w:pPr>
      <w:r>
        <w:rPr/>
        <w:t>LNCr5PzAM6p/7NX1D+1f4NbxN8EvDuh2Nqf9BgisLWFfvZjVeR9eTWeYYjl9nFvdo0wFFzcrLZP7z5</w:t>
      </w:r>
    </w:p>
    <w:p>
      <w:pPr>
        <w:pStyle w:val="PreformattedText"/>
        <w:bidi w:val="0"/>
        <w:spacing w:before="0" w:after="0"/>
        <w:jc w:val="left"/>
        <w:rPr/>
      </w:pPr>
      <w:r>
        <w:rPr/>
        <w:t>2/ZB8HbPHmn3dwm6SaX90u3JVB95/bPTP1r9f/gla2rWFr5t1bwySIMIzgMo+lfnJ+xD8LdS8Yafqu</w:t>
      </w:r>
    </w:p>
    <w:p>
      <w:pPr>
        <w:pStyle w:val="PreformattedText"/>
        <w:bidi w:val="0"/>
        <w:spacing w:before="0" w:after="0"/>
        <w:jc w:val="left"/>
        <w:rPr/>
      </w:pPr>
      <w:r>
        <w:rPr/>
        <w:t>pLA1nBbvHY27lfmVEI3sD719s/8La8J+BvDdzpun+GLrWY9AjT+09S3fLDI+ON5YFm56L0q8VHmdjq</w:t>
      </w:r>
    </w:p>
    <w:p>
      <w:pPr>
        <w:pStyle w:val="PreformattedText"/>
        <w:bidi w:val="0"/>
        <w:spacing w:before="0" w:after="0"/>
        <w:jc w:val="left"/>
        <w:rPr/>
      </w:pPr>
      <w:r>
        <w:rPr/>
        <w:t>y5qkueW39fqfYHhfw958Kqky7MADaeDXdP4KuYtsMLeZJGoLbe+eRzXxh8KfGd9o2utqWm3mvWlhby</w:t>
      </w:r>
    </w:p>
    <w:p>
      <w:pPr>
        <w:pStyle w:val="PreformattedText"/>
        <w:bidi w:val="0"/>
        <w:spacing w:before="0" w:after="0"/>
        <w:jc w:val="left"/>
        <w:rPr/>
      </w:pPr>
      <w:r>
        <w:rPr/>
        <w:t>NFPa3iN5alT8y4boR9e9fW/gL4iSXfhK41RW+VhkN6dq81U6cXZpn0UK0qkFKm0WtT8M3VijFl2sOv</w:t>
      </w:r>
    </w:p>
    <w:p>
      <w:pPr>
        <w:pStyle w:val="PreformattedText"/>
        <w:bidi w:val="0"/>
        <w:spacing w:before="0" w:after="0"/>
        <w:jc w:val="left"/>
        <w:rPr/>
      </w:pPr>
      <w:r>
        <w:rPr/>
        <w:t>Oa4Xxjp8qN5m1mZc4Nc78avj74qE8P8AZ+oaTpOmqQGknXzJZfXHpiuUtfi/4f8AFwXTYvijps2s44</w:t>
      </w:r>
    </w:p>
    <w:p>
      <w:pPr>
        <w:pStyle w:val="PreformattedText"/>
        <w:bidi w:val="0"/>
        <w:spacing w:before="0" w:after="0"/>
        <w:jc w:val="left"/>
        <w:rPr/>
      </w:pPr>
      <w:r>
        <w:rPr/>
        <w:t>t0CrlvTDf0pexpzV43InX5NJ2MT4qfY7nw1ftKN0kYLEYr5xsNAhtrS9uoT8syb1PuBXtnjhNUl177</w:t>
      </w:r>
    </w:p>
    <w:p>
      <w:pPr>
        <w:pStyle w:val="PreformattedText"/>
        <w:bidi w:val="0"/>
        <w:spacing w:before="0" w:after="0"/>
        <w:jc w:val="left"/>
        <w:rPr/>
      </w:pPr>
      <w:r>
        <w:rPr/>
        <w:t>FqKwzrKGHnwcRzj6djXi/jaQfDnT5rHfmNZH2L3CtyB+dZSppLU4sVzSalHY8k8PeJBP8YbH51X7Rc</w:t>
      </w:r>
    </w:p>
    <w:p>
      <w:pPr>
        <w:pStyle w:val="PreformattedText"/>
        <w:bidi w:val="0"/>
        <w:spacing w:before="0" w:after="0"/>
        <w:jc w:val="left"/>
        <w:rPr/>
      </w:pPr>
      <w:r>
        <w:rPr/>
        <w:t>tZzZOAAwwCfx5rxT/gp78I5GtLPxBHbxwzQMbW58tcZx0P59/eugvvFB8PePpri4Zl/wBJDRHpwO/4</w:t>
      </w:r>
    </w:p>
    <w:p>
      <w:pPr>
        <w:pStyle w:val="PreformattedText"/>
        <w:bidi w:val="0"/>
        <w:spacing w:before="0" w:after="0"/>
        <w:jc w:val="left"/>
        <w:rPr/>
      </w:pPr>
      <w:r>
        <w:rPr/>
        <w:t>cV7L+1BpVr8VvhCu2P7R9qsobwEjjLqQwP0YH8xWmCrclRM8vHUW18j8mLqb5j/CrdOarrNg/pmuk8</w:t>
      </w:r>
    </w:p>
    <w:p>
      <w:pPr>
        <w:pStyle w:val="PreformattedText"/>
        <w:bidi w:val="0"/>
        <w:spacing w:before="0" w:after="0"/>
        <w:jc w:val="left"/>
        <w:rPr/>
      </w:pPr>
      <w:r>
        <w:rPr/>
        <w:t>b+B5vD+r3EMi/LHIR06c1h/wBhbicbeOeTX2sZQaumfLtVL2sNjn561aiulDAMevp2qu+jNt4C57Zp</w:t>
      </w:r>
    </w:p>
    <w:p>
      <w:pPr>
        <w:pStyle w:val="PreformattedText"/>
        <w:bidi w:val="0"/>
        <w:spacing w:before="0" w:after="0"/>
        <w:jc w:val="left"/>
        <w:rPr/>
      </w:pPr>
      <w:r>
        <w:rPr/>
        <w:t>JtGkVQx2j8afuMP3q6F2KVQ7PldqLkjcAT249etbHhi9a00i7VVC3U+0CTG5uh+VfQk4/wC+ax/D9m</w:t>
      </w:r>
    </w:p>
    <w:p>
      <w:pPr>
        <w:pStyle w:val="PreformattedText"/>
        <w:bidi w:val="0"/>
        <w:spacing w:before="0" w:after="0"/>
        <w:jc w:val="left"/>
        <w:rPr/>
      </w:pPr>
      <w:r>
        <w:rPr/>
        <w:t>qmVnj3PCoYL0JwecH6ZrvPhzrR8Eabda5eWS3Cugks0ZVbypFbKgBgQM8MeCTgds1tTjbU5MRUctGc</w:t>
      </w:r>
    </w:p>
    <w:p>
      <w:pPr>
        <w:pStyle w:val="PreformattedText"/>
        <w:bidi w:val="0"/>
        <w:spacing w:before="0" w:after="0"/>
        <w:jc w:val="left"/>
        <w:rPr/>
      </w:pPr>
      <w:r>
        <w:rPr/>
        <w:t>nf8AhXxNosJknsLixWRQ0LzKRvGT0Pc9etYmneFdU8V6slp5c01xcRs8YALMwXPb2wfyr1G18Zt4/w</w:t>
      </w:r>
    </w:p>
    <w:p>
      <w:pPr>
        <w:pStyle w:val="PreformattedText"/>
        <w:bidi w:val="0"/>
        <w:spacing w:before="0" w:after="0"/>
        <w:jc w:val="left"/>
        <w:rPr/>
      </w:pPr>
      <w:r>
        <w:rPr/>
        <w:t>BHVtR1M3V2ygIWnb/RRnIVQenPccDB9a0bO3bwt4aWK3Z1vvIMUc0xDeTyrDZ3+mOnFdFkct38zG0P</w:t>
      </w:r>
    </w:p>
    <w:p>
      <w:pPr>
        <w:pStyle w:val="PreformattedText"/>
        <w:bidi w:val="0"/>
        <w:spacing w:before="0" w:after="0"/>
        <w:jc w:val="left"/>
        <w:rPr/>
      </w:pPr>
      <w:r>
        <w:rPr/>
        <w:t>4LaX4T8IedqV5D/akzY8n5hsTBxwR/EcfN06j1re8W+KLfSxYxNppaa3gELQRBnDKoB+X5TgE889OR</w:t>
      </w:r>
    </w:p>
    <w:p>
      <w:pPr>
        <w:pStyle w:val="PreformattedText"/>
        <w:bidi w:val="0"/>
        <w:spacing w:before="0" w:after="0"/>
        <w:jc w:val="left"/>
        <w:rPr/>
      </w:pPr>
      <w:r>
        <w:rPr/>
        <w:t>6VT1TzLLwk2qMzajq8wVlhALeUAcFzzxwDwOOe1ejfBr4URfG+38/TdP8AFC3l2siT3Fvta0gQg5RE</w:t>
      </w:r>
    </w:p>
    <w:p>
      <w:pPr>
        <w:pStyle w:val="PreformattedText"/>
        <w:bidi w:val="0"/>
        <w:spacing w:before="0" w:after="0"/>
        <w:jc w:val="left"/>
        <w:rPr/>
      </w:pPr>
      <w:r>
        <w:rPr/>
        <w:t>cEqQDjO4nnNc1bGU6Mby2OnD4GrXlaO55of2gvDvhV3bQdBjjvZ0Ecn2lQyqwU5dV6ht2D1HT3rF8T</w:t>
      </w:r>
    </w:p>
    <w:p>
      <w:pPr>
        <w:pStyle w:val="PreformattedText"/>
        <w:bidi w:val="0"/>
        <w:spacing w:before="0" w:after="0"/>
        <w:jc w:val="left"/>
        <w:rPr/>
      </w:pPr>
      <w:r>
        <w:rPr/>
        <w:t>29v4mu3uo13DUp1kup8BhGScseOMZIOB0PtXe6f8E7XTfib/wiMfh21tGhJ+1XepS/MkYI5B45OSBw</w:t>
      </w:r>
    </w:p>
    <w:p>
      <w:pPr>
        <w:pStyle w:val="PreformattedText"/>
        <w:bidi w:val="0"/>
        <w:spacing w:before="0" w:after="0"/>
        <w:jc w:val="left"/>
        <w:rPr/>
      </w:pPr>
      <w:r>
        <w:rPr/>
        <w:t>eRx3r3L4FfsHw63ouvQs8g8OyMzWkstuPtDHru6Z2Dhcj3PeuTFZtQowVST31R2YTJq9Wo6cVZrR+p</w:t>
      </w:r>
    </w:p>
    <w:p>
      <w:pPr>
        <w:pStyle w:val="PreformattedText"/>
        <w:bidi w:val="0"/>
        <w:spacing w:before="0" w:after="0"/>
        <w:jc w:val="left"/>
        <w:rPr/>
      </w:pPr>
      <w:r>
        <w:rPr/>
        <w:t>8y694Z0eDGh6PbrJqscha4upFXb8oUjyscjPOcjqPqK4PxT4Nawk8gNGZnKr93AznqfQ+3Qc19E/HD</w:t>
      </w:r>
    </w:p>
    <w:p>
      <w:pPr>
        <w:pStyle w:val="PreformattedText"/>
        <w:bidi w:val="0"/>
        <w:spacing w:before="0" w:after="0"/>
        <w:jc w:val="left"/>
        <w:rPr/>
      </w:pPr>
      <w:r>
        <w:rPr/>
        <w:t>9n6H4QazbyRr5MojMapJhhLtAAYD356+lcBq/hWbxFZTyNMqQwwpskkcl1BY559ByMkcCuihioVoqp</w:t>
      </w:r>
    </w:p>
    <w:p>
      <w:pPr>
        <w:pStyle w:val="PreformattedText"/>
        <w:bidi w:val="0"/>
        <w:spacing w:before="0" w:after="0"/>
        <w:jc w:val="left"/>
        <w:rPr/>
      </w:pPr>
      <w:r>
        <w:rPr/>
        <w:t>DZnPisHUw83TnujxuPw2Z7vbDFJ5YdVDsMBierHjp1q9c311p1xHZtcNIsRHktnAPJ4znpx+ldtB4R</w:t>
      </w:r>
    </w:p>
    <w:p>
      <w:pPr>
        <w:pStyle w:val="PreformattedText"/>
        <w:bidi w:val="0"/>
        <w:spacing w:before="0" w:after="0"/>
        <w:jc w:val="left"/>
        <w:rPr/>
      </w:pPr>
      <w:r>
        <w:rPr/>
        <w:t>h0qWzitZFSKZ22XBcyMi4xk7TxznAxzkdOtcSfDN1f8AiV1hbzFsyXZyAoIVuCPr6Guq1jj0O8+G/w</w:t>
      </w:r>
    </w:p>
    <w:p>
      <w:pPr>
        <w:pStyle w:val="PreformattedText"/>
        <w:bidi w:val="0"/>
        <w:spacing w:before="0" w:after="0"/>
        <w:jc w:val="left"/>
        <w:rPr/>
      </w:pPr>
      <w:r>
        <w:rPr/>
        <w:t>ASNPv5be1vLWSxuLUDbclC0ec4y2BxjgA+9N8ffEXT/FmsSzMizRSTeVcTp03bQAw9ieox61Fca1H4</w:t>
      </w:r>
    </w:p>
    <w:p>
      <w:pPr>
        <w:pStyle w:val="PreformattedText"/>
        <w:bidi w:val="0"/>
        <w:spacing w:before="0" w:after="0"/>
        <w:jc w:val="left"/>
        <w:rPr/>
      </w:pPr>
      <w:r>
        <w:rPr/>
        <w:t>W0KafTYLS4hdY5Lm2lZS5HIJXjIGOuDxnPNcLf8A9n/2NPdLG0cdxcGaEn723oU29Dj1GKq9lYlb3R</w:t>
      </w:r>
    </w:p>
    <w:p>
      <w:pPr>
        <w:pStyle w:val="PreformattedText"/>
        <w:bidi w:val="0"/>
        <w:spacing w:before="0" w:after="0"/>
        <w:jc w:val="left"/>
        <w:rPr/>
      </w:pPr>
      <w:r>
        <w:rPr/>
        <w:t>Y+Ifh+303UGitY5PIQA7nYEZ6kDBIGfqc4/CuSl4ZSFxXQXay6ppcLDLcFzjH3QPQE4/GsmazZznB/</w:t>
      </w:r>
    </w:p>
    <w:p>
      <w:pPr>
        <w:pStyle w:val="PreformattedText"/>
        <w:bidi w:val="0"/>
        <w:spacing w:before="0" w:after="0"/>
        <w:jc w:val="left"/>
        <w:rPr/>
      </w:pPr>
      <w:r>
        <w:rPr/>
        <w:t>GsZWTOmndrQqvLv+vrUfQe9Wja89P1pqwnf/ABfSpuXysboli2peILWNRn5wTx0A5r1x4TDYKrHGet</w:t>
      </w:r>
    </w:p>
    <w:p>
      <w:pPr>
        <w:pStyle w:val="PreformattedText"/>
        <w:bidi w:val="0"/>
        <w:spacing w:before="0" w:after="0"/>
        <w:jc w:val="left"/>
        <w:rPr/>
      </w:pPr>
      <w:r>
        <w:rPr/>
        <w:t>cv8P8Awi1qz3sikOwwoI+6K6m4uAwx/eIHSvKxlXnmox6H02T4Z06TnPeRZ0ZfLgUepzWhs+Xft28k</w:t>
      </w:r>
    </w:p>
    <w:p>
      <w:pPr>
        <w:pStyle w:val="PreformattedText"/>
        <w:bidi w:val="0"/>
        <w:spacing w:before="0" w:after="0"/>
        <w:jc w:val="left"/>
        <w:rPr/>
      </w:pPr>
      <w:r>
        <w:rPr/>
        <w:t>jmqdoCfL4/Srs8J+xn1xxXk1NZH0VHSNiGaTybKTbt+Yc5PSp9E1FrS4tZSyptOVJHcZPeqd+/2TTG</w:t>
      </w:r>
    </w:p>
    <w:p>
      <w:pPr>
        <w:pStyle w:val="PreformattedText"/>
        <w:bidi w:val="0"/>
        <w:spacing w:before="0" w:after="0"/>
        <w:jc w:val="left"/>
        <w:rPr/>
      </w:pPr>
      <w:r>
        <w:rPr/>
        <w:t>yDzjn1punyLKkPHTP8jTpx6+YVJacvkXGu97Fj1bk0VkyXqrIw29DjoaKr2bNPrFtD9JpdS2D73Sqd</w:t>
      </w:r>
    </w:p>
    <w:p>
      <w:pPr>
        <w:pStyle w:val="PreformattedText"/>
        <w:bidi w:val="0"/>
        <w:spacing w:before="0" w:after="0"/>
        <w:jc w:val="left"/>
        <w:rPr/>
      </w:pPr>
      <w:r>
        <w:rPr/>
        <w:t>3quxwyt83XOa8v8AEX7YXwt0fKr4ofUHAyFtIHk3fiBXBeI/29vDuWj0vRdbvDj5WkVYgfzOf0r0FT</w:t>
      </w:r>
    </w:p>
    <w:p>
      <w:pPr>
        <w:pStyle w:val="PreformattedText"/>
        <w:bidi w:val="0"/>
        <w:spacing w:before="0" w:after="0"/>
        <w:jc w:val="left"/>
        <w:rPr/>
      </w:pPr>
      <w:r>
        <w:rPr/>
        <w:t>Z+eqUpbJl39pj4A2uvSnUrOELDek58sc28vU/8BPX86+XfGvhC48F34imdWWQEoR6A16V4k/bJ8VeI</w:t>
      </w:r>
    </w:p>
    <w:p>
      <w:pPr>
        <w:pStyle w:val="PreformattedText"/>
        <w:bidi w:val="0"/>
        <w:spacing w:before="0" w:after="0"/>
        <w:jc w:val="left"/>
        <w:rPr/>
      </w:pPr>
      <w:r>
        <w:rPr/>
        <w:t>JXXTrCz0yFTuHmsZm4PpwK8rv5rrVrlpry4kup3XBZun0A7V2UbrRh7OfVaGDakRXdxu3bfM/HkVNq</w:t>
      </w:r>
    </w:p>
    <w:p>
      <w:pPr>
        <w:pStyle w:val="PreformattedText"/>
        <w:bidi w:val="0"/>
        <w:spacing w:before="0" w:after="0"/>
        <w:jc w:val="left"/>
        <w:rPr/>
      </w:pPr>
      <w:r>
        <w:rPr/>
        <w:t>Dhzld3Pr2oigzezDr8ynB+lOu/lO35flzwK6GzOMSvbDMLfw13WgNjwTeL0/0cN+U0f+NcRZWsjFdq</w:t>
      </w:r>
    </w:p>
    <w:p>
      <w:pPr>
        <w:pStyle w:val="PreformattedText"/>
        <w:bidi w:val="0"/>
        <w:spacing w:before="0" w:after="0"/>
        <w:jc w:val="left"/>
        <w:rPr/>
      </w:pPr>
      <w:r>
        <w:rPr/>
        <w:t>5Dda7fQVZ/C+oR9/sUvU9xJGf6VpAzqR7mXaq1xfyKBvZ3+XP+9XtPw18OC/vLOwZV+XG8r1UcZx7n</w:t>
      </w:r>
    </w:p>
    <w:p>
      <w:pPr>
        <w:pStyle w:val="PreformattedText"/>
        <w:bidi w:val="0"/>
        <w:spacing w:before="0" w:after="0"/>
        <w:jc w:val="left"/>
        <w:rPr/>
      </w:pPr>
      <w:r>
        <w:rPr/>
        <w:t>+teSeEbP7TrK7uApJ6+nP+Fe6fANGbV9zLwsZxjvjGTXFi5WR1YWJ6N4h/4kTW9vGu3y4Q4UH73oPx</w:t>
      </w:r>
    </w:p>
    <w:p>
      <w:pPr>
        <w:pStyle w:val="PreformattedText"/>
        <w:bidi w:val="0"/>
        <w:spacing w:before="0" w:after="0"/>
        <w:jc w:val="left"/>
        <w:rPr/>
      </w:pPr>
      <w:r>
        <w:rPr/>
        <w:t>z+tez/s5+HbjxX4ms/MjYW1qV8xiMBivb3rxn7JceNPHH2WJQW38ADv7+w619g/DDwTJ4U8MWc6t9j</w:t>
      </w:r>
    </w:p>
    <w:p>
      <w:pPr>
        <w:pStyle w:val="PreformattedText"/>
        <w:bidi w:val="0"/>
        <w:spacing w:before="0" w:after="0"/>
        <w:jc w:val="left"/>
        <w:rPr/>
      </w:pPr>
      <w:r>
        <w:rPr/>
        <w:t>tZFBecr8wwOT9TXzFePO+U+0yuKpr2kj3/AMDaf+/hjhb5uARnGBXqOl2j2KBTcCPb1UnjNfJcnxt8</w:t>
      </w:r>
    </w:p>
    <w:p>
      <w:pPr>
        <w:pStyle w:val="PreformattedText"/>
        <w:bidi w:val="0"/>
        <w:spacing w:before="0" w:after="0"/>
        <w:jc w:val="left"/>
        <w:rPr/>
      </w:pPr>
      <w:r>
        <w:rPr/>
        <w:t>NnxDD4fsYfEV5qUtxFbefJIkId5VYoQpO8r8py23apKg4JGe88KeL7zw7Dbs81zJBdTGAx3HDRtz0P</w:t>
      </w:r>
    </w:p>
    <w:p>
      <w:pPr>
        <w:pStyle w:val="PreformattedText"/>
        <w:bidi w:val="0"/>
        <w:spacing w:before="0" w:after="0"/>
        <w:jc w:val="left"/>
        <w:rPr/>
      </w:pPr>
      <w:r>
        <w:rPr/>
        <w:t>Qjg11Rwrox5pJnSsdDEycKb2dn6ntnjCxWfT8vcIJJog456g+leVeNPDO6zdWTzY3BQjHUe9Wfid8R</w:t>
      </w:r>
    </w:p>
    <w:p>
      <w:pPr>
        <w:pStyle w:val="PreformattedText"/>
        <w:bidi w:val="0"/>
        <w:spacing w:before="0" w:after="0"/>
        <w:jc w:val="left"/>
        <w:rPr/>
      </w:pPr>
      <w:r>
        <w:rPr/>
        <w:t>l0m401lk8x5EEKpnqx6V5D41+N76Bq5j1tNYd5Y1lijtWRVZXk2DAJ+bnnABwBngURw7xDtFF1sVHC</w:t>
      </w:r>
    </w:p>
    <w:p>
      <w:pPr>
        <w:pStyle w:val="PreformattedText"/>
        <w:bidi w:val="0"/>
        <w:spacing w:before="0" w:after="0"/>
        <w:jc w:val="left"/>
        <w:rPr/>
      </w:pPr>
      <w:r>
        <w:rPr/>
        <w:t>K02eM+OPhQnw18c61b23+r1CMajAp6BgcMB+bV8t/H/TF0b4tXasqrHqkaXsLAbQOAGA/McV9pfE6x</w:t>
      </w:r>
    </w:p>
    <w:p>
      <w:pPr>
        <w:pStyle w:val="PreformattedText"/>
        <w:bidi w:val="0"/>
        <w:spacing w:before="0" w:after="0"/>
        <w:jc w:val="left"/>
        <w:rPr/>
      </w:pPr>
      <w:r>
        <w:rPr/>
        <w:t>bW/F2l6la3Fw0Ni729xDcx4aFXGDz0K9Dmvk39r3SBFqemXWP3lsJYcgc5ySP0K/lXVgX7OXIz5XNo</w:t>
      </w:r>
    </w:p>
    <w:p>
      <w:pPr>
        <w:pStyle w:val="PreformattedText"/>
        <w:bidi w:val="0"/>
        <w:spacing w:before="0" w:after="0"/>
        <w:jc w:val="left"/>
        <w:rPr/>
      </w:pPr>
      <w:r>
        <w:rPr/>
        <w:t>81TnS3PML3V7PTA0kkixqseGc9eQeK4X4h67/wsnxQl7Esgt4bWCAF12lmSNVP6il8WeLtPn1BLffJ</w:t>
      </w:r>
    </w:p>
    <w:p>
      <w:pPr>
        <w:pStyle w:val="PreformattedText"/>
        <w:bidi w:val="0"/>
        <w:spacing w:before="0" w:after="0"/>
        <w:jc w:val="left"/>
        <w:rPr/>
      </w:pPr>
      <w:r>
        <w:rPr/>
        <w:t>JtVcqq7snHNRWGq2Vyu2OVVb+HcNpr6mEdNT5OrL3iXTbdrO2VJM7uxHaty2KzxKwYe/tWTFa3H2r9</w:t>
      </w:r>
    </w:p>
    <w:p>
      <w:pPr>
        <w:pStyle w:val="PreformattedText"/>
        <w:bidi w:val="0"/>
        <w:spacing w:before="0" w:after="0"/>
        <w:jc w:val="left"/>
        <w:rPr/>
      </w:pPr>
      <w:r>
        <w:rPr/>
        <w:t>3MvlnjkZxW5DbrDHlRxgA5/i963iYMNDbdvXPEbbc1Y1F8wvt/lVPR3ZZJlB6Oa1tJ0iTxBqlvZRt8</w:t>
      </w:r>
    </w:p>
    <w:p>
      <w:pPr>
        <w:pStyle w:val="PreformattedText"/>
        <w:bidi w:val="0"/>
        <w:spacing w:before="0" w:after="0"/>
        <w:jc w:val="left"/>
        <w:rPr/>
      </w:pPr>
      <w:r>
        <w:rPr/>
        <w:t>91IsQPpk4z+FAuhzeiP5eqMMfWtV5Gt3LdEPU46V9L+J/wDgjh8dPB9pFqkXg3UtSsZ4luI5bQLOXR</w:t>
      </w:r>
    </w:p>
    <w:p>
      <w:pPr>
        <w:pStyle w:val="PreformattedText"/>
        <w:bidi w:val="0"/>
        <w:spacing w:before="0" w:after="0"/>
        <w:jc w:val="left"/>
        <w:rPr/>
      </w:pPr>
      <w:r>
        <w:rPr/>
        <w:t>l3D5VJYHB6EZryPxd+z14x8CyPDrnhvWtLZeCt3ZSQn/x4CjbcZ57dv5sG8fdXnJrS01S1krY7dqiu</w:t>
      </w:r>
    </w:p>
    <w:p>
      <w:pPr>
        <w:pStyle w:val="PreformattedText"/>
        <w:bidi w:val="0"/>
        <w:spacing w:before="0" w:after="0"/>
        <w:jc w:val="left"/>
        <w:rPr/>
      </w:pPr>
      <w:r>
        <w:rPr/>
        <w:t>fDF5ZzyRmCVo8ZK7egq7aWxtrOOMqy7VAP8AWkMZot1Lous291CxWS3lWSNx/CQcjH5V/RX8GfG0Px</w:t>
      </w:r>
    </w:p>
    <w:p>
      <w:pPr>
        <w:pStyle w:val="PreformattedText"/>
        <w:bidi w:val="0"/>
        <w:spacing w:before="0" w:after="0"/>
        <w:jc w:val="left"/>
        <w:rPr/>
      </w:pPr>
      <w:r>
        <w:rPr/>
        <w:t>e+AXh3xZCV8vWtGhvjt6KzRBmH4HI/Cv51dmwr9cg1+y3/AAR3+Ld18Rv2C7rR0mX7T4QmutPYMcsI</w:t>
      </w:r>
    </w:p>
    <w:p>
      <w:pPr>
        <w:pStyle w:val="PreformattedText"/>
        <w:bidi w:val="0"/>
        <w:spacing w:before="0" w:after="0"/>
        <w:jc w:val="left"/>
        <w:rPr/>
      </w:pPr>
      <w:r>
        <w:rPr/>
        <w:t>nUzRn/yIyj/dqamwLyPgv9mf9oePwDqF5o+ut52mXt0zR3eCz2m5y21wOWjyc4B3IeVI5B7b4+/AGW</w:t>
      </w:r>
    </w:p>
    <w:p>
      <w:pPr>
        <w:pStyle w:val="PreformattedText"/>
        <w:bidi w:val="0"/>
        <w:spacing w:before="0" w:after="0"/>
        <w:jc w:val="left"/>
        <w:rPr/>
      </w:pPr>
      <w:r>
        <w:rPr/>
        <w:t>6uIPH3hNvL1fT3S9f7MwJuVHzrMjLwzADOQMOoLYDK4Hlfxc+AOq/B3UkadDdaXdMfs96kZVWI6xuP</w:t>
      </w:r>
    </w:p>
    <w:p>
      <w:pPr>
        <w:pStyle w:val="PreformattedText"/>
        <w:bidi w:val="0"/>
        <w:spacing w:before="0" w:after="0"/>
        <w:jc w:val="left"/>
        <w:rPr/>
      </w:pPr>
      <w:r>
        <w:rPr/>
        <w:t>4JB3U/UZBzXZ/sr/ALSjfD3VI/D2uT7tBuXxbzuSf7OcnPXr5bHBIH3Thh0IPiRatZn7LLKbUoZjlt</w:t>
      </w:r>
    </w:p>
    <w:p>
      <w:pPr>
        <w:pStyle w:val="PreformattedText"/>
        <w:bidi w:val="0"/>
        <w:spacing w:before="0" w:after="0"/>
        <w:jc w:val="left"/>
        <w:rPr/>
      </w:pPr>
      <w:r>
        <w:rPr/>
        <w:t>pNLWPSS6q3fuv13/Uv9lv4g6b+0l8EPD/i4LGLyaAQ6hGgxsuY/lkH4kZHswr0ibS4bm28vbtVcYAF</w:t>
      </w:r>
    </w:p>
    <w:p>
      <w:pPr>
        <w:pStyle w:val="PreformattedText"/>
        <w:bidi w:val="0"/>
        <w:spacing w:before="0" w:after="0"/>
        <w:jc w:val="left"/>
        <w:rPr/>
      </w:pPr>
      <w:r>
        <w:rPr/>
        <w:t>eCfsF+HLXwlP4l0vTZPL0/Vpk1VbcD93BKVCyFCOAGHlnaOO4yrA179q14LQFY42Zs4GK9ijK8U5H5</w:t>
      </w:r>
    </w:p>
    <w:p>
      <w:pPr>
        <w:pStyle w:val="PreformattedText"/>
        <w:bidi w:val="0"/>
        <w:spacing w:before="0" w:after="0"/>
        <w:jc w:val="left"/>
        <w:rPr/>
      </w:pPr>
      <w:r>
        <w:rPr/>
        <w:t>JmlOmsVP2CtFu6XZPW3y2PyG/4L/W66f8AtBeG7aP/AJY+H1kYem64l/8Aia/PW1j37v4ec5NfdX/B</w:t>
      </w:r>
    </w:p>
    <w:p>
      <w:pPr>
        <w:pStyle w:val="PreformattedText"/>
        <w:bidi w:val="0"/>
        <w:spacing w:before="0" w:after="0"/>
        <w:jc w:val="left"/>
        <w:rPr/>
      </w:pPr>
      <w:r>
        <w:rPr/>
        <w:t>dPXZtV/a38mXKtZ6JaxAHsC0r/8As1fEMFqBDnqapbnHTVlqReW0cn8versG4TRq2cZ3GmyxCRl/zg</w:t>
      </w:r>
    </w:p>
    <w:p>
      <w:pPr>
        <w:pStyle w:val="PreformattedText"/>
        <w:bidi w:val="0"/>
        <w:spacing w:before="0" w:after="0"/>
        <w:jc w:val="left"/>
        <w:rPr/>
      </w:pPr>
      <w:r>
        <w:rPr/>
        <w:t>1PEphOT35qiia+LQKCjbWYdCOD9af8Kbrwtqmvy2+vTalpt4pODBEJYWPrnqB36GqPizW4dL09XZvv</w:t>
      </w:r>
    </w:p>
    <w:p>
      <w:pPr>
        <w:pStyle w:val="PreformattedText"/>
        <w:bidi w:val="0"/>
        <w:spacing w:before="0" w:after="0"/>
        <w:jc w:val="left"/>
        <w:rPr/>
      </w:pPr>
      <w:r>
        <w:rPr/>
        <w:t>DKiq/hPT21HSZ5YYpGmZCzOy4ABrzc0jTlC0j0srlUjUvAsfFr4jabZ38lnoPm3UjDyluJVKque/P+</w:t>
      </w:r>
    </w:p>
    <w:p>
      <w:pPr>
        <w:pStyle w:val="PreformattedText"/>
        <w:bidi w:val="0"/>
        <w:spacing w:before="0" w:after="0"/>
        <w:jc w:val="left"/>
        <w:rPr/>
      </w:pPr>
      <w:r>
        <w:rPr/>
        <w:t>Ffpl+zn4D1HwHFbaBNfaZqd5psUcMs+n3QubWZ9qkmOReGHPUV+TOuQNFqaK6eZlwNp9q/TT4E/taf</w:t>
      </w:r>
    </w:p>
    <w:p>
      <w:pPr>
        <w:pStyle w:val="PreformattedText"/>
        <w:bidi w:val="0"/>
        <w:spacing w:before="0" w:after="0"/>
        <w:jc w:val="left"/>
        <w:rPr/>
      </w:pPr>
      <w:r>
        <w:rPr/>
        <w:t>DLVfEHhHSfBcOoaXqEWiQtq0N2qxxm8XKuIQoAC7BHxzyCa8Kth17Jcp9Jl+MlDFLm2eh65478Ta34</w:t>
      </w:r>
    </w:p>
    <w:p>
      <w:pPr>
        <w:pStyle w:val="PreformattedText"/>
        <w:bidi w:val="0"/>
        <w:spacing w:before="0" w:after="0"/>
        <w:jc w:val="left"/>
        <w:rPr/>
      </w:pPr>
      <w:r>
        <w:rPr/>
        <w:t>f8UWumzadNdTXT7Y1jkVQeQuCWI6ZFd54B0zXr288i48C6pG1uxzNEI7joGOPlOeitz7VwvxbtI/iy</w:t>
      </w:r>
    </w:p>
    <w:p>
      <w:pPr>
        <w:pStyle w:val="PreformattedText"/>
        <w:bidi w:val="0"/>
        <w:spacing w:before="0" w:after="0"/>
        <w:jc w:val="left"/>
        <w:rPr/>
      </w:pPr>
      <w:r>
        <w:rPr/>
        <w:t>w2zSRyMwaOaJsNE3Yg103wQ8IeNPCsc0cni7WWjaNvLeLDfNjA3bga4qMo3Se59jKjVnBzpyj6Sv+D</w:t>
      </w:r>
    </w:p>
    <w:p>
      <w:pPr>
        <w:pStyle w:val="PreformattedText"/>
        <w:bidi w:val="0"/>
        <w:spacing w:before="0" w:after="0"/>
        <w:jc w:val="left"/>
        <w:rPr/>
      </w:pPr>
      <w:r>
        <w:rPr/>
        <w:t>V0WtS8b2/h/U9lxpup6bJcHZHHc2rL5mRnA/A5qzo/xLZfDc1vbySNAxzwcq3pXKap4K8Y6lrkP9ue</w:t>
      </w:r>
    </w:p>
    <w:p>
      <w:pPr>
        <w:pStyle w:val="PreformattedText"/>
        <w:bidi w:val="0"/>
        <w:spacing w:before="0" w:after="0"/>
        <w:jc w:val="left"/>
        <w:rPr/>
      </w:pPr>
      <w:r>
        <w:rPr/>
        <w:t>J7u4WCQskcKCJgOnLDnnA6V3Wn+HLHQ9BhtIo441Xkrt6Csako393cv97D+K0+1m3+aR4T8dln1DSp</w:t>
      </w:r>
    </w:p>
    <w:p>
      <w:pPr>
        <w:pStyle w:val="PreformattedText"/>
        <w:bidi w:val="0"/>
        <w:spacing w:before="0" w:after="0"/>
        <w:jc w:val="left"/>
        <w:rPr/>
      </w:pPr>
      <w:r>
        <w:rPr/>
        <w:t>rjaVjYH5jxmvl39vb4xyeDvgd4d8M6TPbtJr7TzXckLhmEalSFJB65IBz6V9QftS+ObO2v7HR43VWm</w:t>
      </w:r>
    </w:p>
    <w:p>
      <w:pPr>
        <w:pStyle w:val="PreformattedText"/>
        <w:bidi w:val="0"/>
        <w:spacing w:before="0" w:after="0"/>
        <w:jc w:val="left"/>
        <w:rPr/>
      </w:pPr>
      <w:r>
        <w:rPr/>
        <w:t>njRgW2gZYBVJ5A3Hivhn/goP4Rvvhb8T7b4fz2+ix3GnPLq1y1hKtxvnu1SRgZQTkBVXCjABJ4ya7s</w:t>
      </w:r>
    </w:p>
    <w:p>
      <w:pPr>
        <w:pStyle w:val="PreformattedText"/>
        <w:bidi w:val="0"/>
        <w:spacing w:before="0" w:after="0"/>
        <w:jc w:val="left"/>
        <w:rPr/>
      </w:pPr>
      <w:r>
        <w:rPr/>
        <w:t>HRTinLY+XzjHS9t7OO7R4Bo/i27tlWLzGZQQCGbtXe3+tz3Hh+1SFxI2Cyc8gjt+GK8vmsJUnZGQqq</w:t>
      </w:r>
    </w:p>
    <w:p>
      <w:pPr>
        <w:pStyle w:val="PreformattedText"/>
        <w:bidi w:val="0"/>
        <w:spacing w:before="0" w:after="0"/>
        <w:jc w:val="left"/>
        <w:rPr/>
      </w:pPr>
      <w:r>
        <w:rPr/>
        <w:t>8HArvPAj2zWtnbM0k10zlVQRgq+cADdnr+FejUUbXPCi5bM9O+HPjW4vPjJo2ri3RrrWLVUlBXCPIr</w:t>
      </w:r>
    </w:p>
    <w:p>
      <w:pPr>
        <w:pStyle w:val="PreformattedText"/>
        <w:bidi w:val="0"/>
        <w:spacing w:before="0" w:after="0"/>
        <w:jc w:val="left"/>
        <w:rPr/>
      </w:pPr>
      <w:r>
        <w:rPr/>
        <w:t>Acj3ZFNfUfxB0mbWr+SL7Qy3Gm3MdqrY43PG0bMP8AgRFeOfAv4Y2tx4s0m8mRPsfhlkmklB+W4mZt</w:t>
      </w:r>
    </w:p>
    <w:p>
      <w:pPr>
        <w:pStyle w:val="PreformattedText"/>
        <w:bidi w:val="0"/>
        <w:spacing w:before="0" w:after="0"/>
        <w:jc w:val="left"/>
        <w:rPr/>
      </w:pPr>
      <w:r>
        <w:rPr/>
        <w:t>yRD1wSOnpX2Npvhvwxa/2jLfXEawlYYhKMMzTKHkdh9Mrz618tmVaPtY26f0j6PLaTUHfd/0yP8AZC</w:t>
      </w:r>
    </w:p>
    <w:p>
      <w:pPr>
        <w:pStyle w:val="PreformattedText"/>
        <w:bidi w:val="0"/>
        <w:spacing w:before="0" w:after="0"/>
        <w:jc w:val="left"/>
        <w:rPr/>
      </w:pPr>
      <w:r>
        <w:rPr/>
        <w:t>8CW/w+8IrpF1GsexAZTn5nY8kn8TXq3wx+AdjPc6l5lxItnqzhri3dvlcg8cflXO/DeaHxd8Th9h+W</w:t>
      </w:r>
    </w:p>
    <w:p>
      <w:pPr>
        <w:pStyle w:val="PreformattedText"/>
        <w:bidi w:val="0"/>
        <w:spacing w:before="0" w:after="0"/>
        <w:jc w:val="left"/>
        <w:rPr/>
      </w:pPr>
      <w:r>
        <w:rPr/>
        <w:t>GdVmjyONu1a+uvBvgyz+wxpJGruw6YGK6MVKaqKVPqj1cvoU5ULS1s/1PL/Fnh/Sfh14Rh03SJPLgt</w:t>
      </w:r>
    </w:p>
    <w:p>
      <w:pPr>
        <w:pStyle w:val="PreformattedText"/>
        <w:bidi w:val="0"/>
        <w:spacing w:before="0" w:after="0"/>
        <w:jc w:val="left"/>
        <w:rPr/>
      </w:pPr>
      <w:r>
        <w:rPr/>
        <w:t>42Zoo8CJNwwSffA6DmneG/FNxoPwdWFWZX2Bgp9D/+uj44aJ/a3iv7Lasq2NnJGt0QcbiSPl/AHP41</w:t>
      </w:r>
    </w:p>
    <w:p>
      <w:pPr>
        <w:pStyle w:val="PreformattedText"/>
        <w:bidi w:val="0"/>
        <w:spacing w:before="0" w:after="0"/>
        <w:jc w:val="left"/>
        <w:rPr/>
      </w:pPr>
      <w:r>
        <w:rPr/>
        <w:t>0XjHwHY2PgKGW3uIZGlG1Yw/zDHqKz96acpHo0qdOn7qMfwJ4Za6vLWXbaSXSEuslxGHyDnp+f4Yry</w:t>
      </w:r>
    </w:p>
    <w:p>
      <w:pPr>
        <w:pStyle w:val="PreformattedText"/>
        <w:bidi w:val="0"/>
        <w:spacing w:before="0" w:after="0"/>
        <w:jc w:val="left"/>
        <w:rPr/>
      </w:pPr>
      <w:r>
        <w:rPr/>
        <w:t>f4pfsnW3hy+v5IWhumuoPs0fnDctuhcudmMEEMSQc5Gete4fCS2huJLjS9UUJLEiyW8gPO08fof512</w:t>
      </w:r>
    </w:p>
    <w:p>
      <w:pPr>
        <w:pStyle w:val="PreformattedText"/>
        <w:bidi w:val="0"/>
        <w:spacing w:before="0" w:after="0"/>
        <w:jc w:val="left"/>
        <w:rPr/>
      </w:pPr>
      <w:r>
        <w:rPr/>
        <w:t>3iP4bNFpZ3lbgSDPzqGOPrRGtVjGyRz1cDSqVFKf9fM+dfB/h+TS9Dt1vbgXHkRhFdzlgAO9fMf7b+</w:t>
      </w:r>
    </w:p>
    <w:p>
      <w:pPr>
        <w:pStyle w:val="PreformattedText"/>
        <w:bidi w:val="0"/>
        <w:spacing w:before="0" w:after="0"/>
        <w:jc w:val="left"/>
        <w:rPr/>
      </w:pPr>
      <w:r>
        <w:rPr/>
        <w:t>prppW6tTnkq+B1wOK+svifB/wjazQ7fLUj5cdM186aD8PI/jH4raHVtg08O7yPKcIVAbr9Papo03K/</w:t>
      </w:r>
    </w:p>
    <w:p>
      <w:pPr>
        <w:pStyle w:val="PreformattedText"/>
        <w:bidi w:val="0"/>
        <w:spacing w:before="0" w:after="0"/>
        <w:jc w:val="left"/>
        <w:rPr/>
      </w:pPr>
      <w:r>
        <w:rPr/>
        <w:t>Oc2NtBcse6Phr4q3UmqaLp16A8cjRs27GCfm/wDrV9DfBrxdb+OP2bNHmuWVZITcaTMRywbCuhPf0w</w:t>
      </w:r>
    </w:p>
    <w:p>
      <w:pPr>
        <w:pStyle w:val="PreformattedText"/>
        <w:bidi w:val="0"/>
        <w:spacing w:before="0" w:after="0"/>
        <w:jc w:val="left"/>
        <w:rPr/>
      </w:pPr>
      <w:r>
        <w:rPr/>
        <w:t>feov2uP2d2sNNsZLGz8u2htiQqKMEZzwPx/WvKvgxrtx4Q8LazpbK5ENxHexp64GHAHuorkp14qXL5</w:t>
      </w:r>
    </w:p>
    <w:p>
      <w:pPr>
        <w:pStyle w:val="PreformattedText"/>
        <w:bidi w:val="0"/>
        <w:spacing w:before="0" w:after="0"/>
        <w:jc w:val="left"/>
        <w:rPr/>
      </w:pPr>
      <w:r>
        <w:rPr/>
        <w:t>nNisPKVLmR87ftXeCv7E8TfbYQ3lzMysM5zt7n0NeLXBCyblI+YdK+yv2wvCNtqPw9+32+1o3mcxvg</w:t>
      </w:r>
    </w:p>
    <w:p>
      <w:pPr>
        <w:pStyle w:val="PreformattedText"/>
        <w:bidi w:val="0"/>
        <w:spacing w:before="0" w:after="0"/>
        <w:jc w:val="left"/>
        <w:rPr/>
      </w:pPr>
      <w:r>
        <w:rPr/>
        <w:t>nchAxXxnNFskw2ODjpX1uAqKVM+YrRd7leV2kU7N2Vpl1JKIlzu6VNLO0RbatR5lvp1j6k8AHvXpRO</w:t>
      </w:r>
    </w:p>
    <w:p>
      <w:pPr>
        <w:pStyle w:val="PreformattedText"/>
        <w:bidi w:val="0"/>
        <w:spacing w:before="0" w:after="0"/>
        <w:jc w:val="left"/>
        <w:rPr/>
      </w:pPr>
      <w:r>
        <w:rPr/>
        <w:t>Saik7sv+DrSO41y3murry7WF8szg/KcE8jB9Px/MjpPiRrslk+n3lk9vPHcRqyR/6xdo4O5ccHPbty</w:t>
      </w:r>
    </w:p>
    <w:p>
      <w:pPr>
        <w:pStyle w:val="PreformattedText"/>
        <w:bidi w:val="0"/>
        <w:spacing w:before="0" w:after="0"/>
        <w:jc w:val="left"/>
        <w:rPr/>
      </w:pPr>
      <w:r>
        <w:rPr/>
        <w:t>K0dH0GLwppMNw2nx3U0hHmC4+eOE5xux3wAMdQATj1rEg0r+0PE1xJEV8zyiuGJIU5BBz29AO1dkVZ</w:t>
      </w:r>
    </w:p>
    <w:p>
      <w:pPr>
        <w:pStyle w:val="PreformattedText"/>
        <w:bidi w:val="0"/>
        <w:spacing w:before="0" w:after="0"/>
        <w:jc w:val="left"/>
        <w:rPr/>
      </w:pPr>
      <w:r>
        <w:rPr/>
        <w:t>HiyleRsWcS23hBY4lFos0RZnRE3HqcHvg89ScflXo3wU+EZ+IFrDdbh57GNkjAIBAyWDE+uBjGc57V</w:t>
      </w:r>
    </w:p>
    <w:p>
      <w:pPr>
        <w:pStyle w:val="PreformattedText"/>
        <w:bidi w:val="0"/>
        <w:spacing w:before="0" w:after="0"/>
        <w:jc w:val="left"/>
        <w:rPr/>
      </w:pPr>
      <w:r>
        <w:rPr/>
        <w:t>zHw88Kjxy0VvNC015cOVkQgLHtGADkHJyew4r67/Z/+CP9m2ws1kZFVhnCfcbHIX2B9frXnZnjFRp2</w:t>
      </w:r>
    </w:p>
    <w:p>
      <w:pPr>
        <w:pStyle w:val="PreformattedText"/>
        <w:bidi w:val="0"/>
        <w:spacing w:before="0" w:after="0"/>
        <w:jc w:val="left"/>
        <w:rPr/>
      </w:pPr>
      <w:r>
        <w:rPr/>
        <w:t>T1PWyfAuvUTa0NT4UfsCaP8AEvSIXnjmt2lQxyyrOxkT+8B2GT/LPHf6o+H37OVn8NfAFtoXhdY9JS</w:t>
      </w:r>
    </w:p>
    <w:p>
      <w:pPr>
        <w:pStyle w:val="PreformattedText"/>
        <w:bidi w:val="0"/>
        <w:spacing w:before="0" w:after="0"/>
        <w:jc w:val="left"/>
        <w:rPr/>
      </w:pPr>
      <w:r>
        <w:rPr/>
        <w:t>wXZGQu4N0yWz1LdSc5re+D/hWPR/C9vBCvl+WoAOOuOK9m8HeEhNF5mNwHPNfnWMx1etKzk2uiP1DB</w:t>
      </w:r>
    </w:p>
    <w:p>
      <w:pPr>
        <w:pStyle w:val="PreformattedText"/>
        <w:bidi w:val="0"/>
        <w:spacing w:before="0" w:after="0"/>
        <w:jc w:val="left"/>
        <w:rPr/>
      </w:pPr>
      <w:r>
        <w:rPr/>
        <w:t>YDDYePNyq9tT4V+OP7APiz46fEDT9QvdL0+3R7lBqV1Z3HltNEpH3QBuHy578H1r1X4MfsRw/s/eIZ</w:t>
      </w:r>
    </w:p>
    <w:p>
      <w:pPr>
        <w:pStyle w:val="PreformattedText"/>
        <w:bidi w:val="0"/>
        <w:spacing w:before="0" w:after="0"/>
        <w:jc w:val="left"/>
        <w:rPr/>
      </w:pPr>
      <w:r>
        <w:rPr/>
        <w:t>ruDxB4m1S3e38iG11G6EkNomckKABzxjJ7V9s6T8OZLSwS4kCKrc524riPiLbtAkgVU7nOPSlUq4h0</w:t>
      </w:r>
    </w:p>
    <w:p>
      <w:pPr>
        <w:pStyle w:val="PreformattedText"/>
        <w:bidi w:val="0"/>
        <w:spacing w:before="0" w:after="0"/>
        <w:jc w:val="left"/>
        <w:rPr/>
      </w:pPr>
      <w:r>
        <w:rPr/>
        <w:t>lTqPTsRCnhnXdSEVfv6Hw/8AtV/s8WfxKuVM8ESzr0kVeRjpnHPr3r4l+Mnw4j+GupO0codVleGW0X</w:t>
      </w:r>
    </w:p>
    <w:p>
      <w:pPr>
        <w:pStyle w:val="PreformattedText"/>
        <w:bidi w:val="0"/>
        <w:spacing w:before="0" w:after="0"/>
        <w:jc w:val="left"/>
        <w:rPr/>
      </w:pPr>
      <w:r>
        <w:rPr/>
        <w:t>dudBtJLbl2hWyQpySCjEgcZ/UnxlozNe/ejaGQZPGCDXiHxi/Z6s/GttcOLe1aTBZNxwRjnr6e1evk</w:t>
      </w:r>
    </w:p>
    <w:p>
      <w:pPr>
        <w:pStyle w:val="PreformattedText"/>
        <w:bidi w:val="0"/>
        <w:spacing w:before="0" w:after="0"/>
        <w:jc w:val="left"/>
        <w:rPr/>
      </w:pPr>
      <w:r>
        <w:rPr/>
        <w:t>+NnQ+J+6eZnWWwxC93c/NvWbVtMU3ElrJJ5jHYY3O9yegBGMfL37+3biFul1W9kb+zri3s7bKT3IY5</w:t>
      </w:r>
    </w:p>
    <w:p>
      <w:pPr>
        <w:pStyle w:val="PreformattedText"/>
        <w:bidi w:val="0"/>
        <w:spacing w:before="0" w:after="0"/>
        <w:jc w:val="left"/>
        <w:rPr/>
      </w:pPr>
      <w:r>
        <w:rPr/>
        <w:t>YH1HHXoe/JOa+kPjB8LZfBNncWMht2tZm3Oq222SJgc5BHGM8D6V4B4r1ySSCbTrm6nWJGxDAhPk88</w:t>
      </w:r>
    </w:p>
    <w:p>
      <w:pPr>
        <w:pStyle w:val="PreformattedText"/>
        <w:bidi w:val="0"/>
        <w:spacing w:before="0" w:after="0"/>
        <w:jc w:val="left"/>
        <w:rPr/>
      </w:pPr>
      <w:r>
        <w:rPr/>
        <w:t>byM4yFOOnOetfcYTFKtHmR+d47BPDy5ZGZq0Wn6XcTWlvI87YY+ZKy5wOACMH1rB8TWd3oOu2V1c2M</w:t>
      </w:r>
    </w:p>
    <w:p>
      <w:pPr>
        <w:pStyle w:val="PreformattedText"/>
        <w:bidi w:val="0"/>
        <w:spacing w:before="0" w:after="0"/>
        <w:jc w:val="left"/>
        <w:rPr/>
      </w:pPr>
      <w:r>
        <w:rPr/>
        <w:t>N5p/lDyI5omWFwAFK4G3kHHf35rRvfB2+ze4hjlZI8iV/4Uxt59cHnqD04PBq3fXd9ofgvyJjb6ppX</w:t>
      </w:r>
    </w:p>
    <w:p>
      <w:pPr>
        <w:pStyle w:val="PreformattedText"/>
        <w:bidi w:val="0"/>
        <w:spacing w:before="0" w:after="0"/>
        <w:jc w:val="left"/>
        <w:rPr/>
      </w:pPr>
      <w:r>
        <w:rPr/>
        <w:t>BhfdmS3YqMrnHGOOvUdPbrOFWLngbwDobX7X15rFnY+YEkEECtIqh8/u35OOB79a5PxZ4aaw8T3tpH</w:t>
      </w:r>
    </w:p>
    <w:p>
      <w:pPr>
        <w:pStyle w:val="PreformattedText"/>
        <w:bidi w:val="0"/>
        <w:spacing w:before="0" w:after="0"/>
        <w:jc w:val="left"/>
        <w:rPr/>
      </w:pPr>
      <w:r>
        <w:rPr/>
        <w:t>IszRzuoYegJ61peG5YLG4uruGPzI/LWVvMBWPgjt0OD2//AFG1p9jIis005uGnZpmZjyWPJJ+tc2Iq</w:t>
      </w:r>
    </w:p>
    <w:p>
      <w:pPr>
        <w:pStyle w:val="PreformattedText"/>
        <w:bidi w:val="0"/>
        <w:spacing w:before="0" w:after="0"/>
        <w:jc w:val="left"/>
        <w:rPr/>
      </w:pPr>
      <w:r>
        <w:rPr/>
        <w:t>KC13PQy/Dzqy0ehzNl4QuL+TJ/dJ6Hk103hzwRa2lxuZfMkUZy3PNaWj23no21enf0FWrFVgmO99vG</w:t>
      </w:r>
    </w:p>
    <w:p>
      <w:pPr>
        <w:pStyle w:val="PreformattedText"/>
        <w:bidi w:val="0"/>
        <w:spacing w:before="0" w:after="0"/>
        <w:jc w:val="left"/>
        <w:rPr/>
      </w:pPr>
      <w:r>
        <w:rPr/>
        <w:t>OtePWxUmnFH1WFy6lFqTV/UmaLyLfavygjJC1Rni80xqMgfeP49Kkv/E9nZAhpFbthayR4pXUdSVYV</w:t>
      </w:r>
    </w:p>
    <w:p>
      <w:pPr>
        <w:pStyle w:val="PreformattedText"/>
        <w:bidi w:val="0"/>
        <w:spacing w:before="0" w:after="0"/>
        <w:jc w:val="left"/>
        <w:rPr/>
      </w:pPr>
      <w:r>
        <w:rPr/>
        <w:t>8tWwuW5rnp06j1sdmIxFGPu3Oot32Oq4+7irGoS/u1VWUL7VVto2TuduM7vXNOkjYycdCOhrna97U7</w:t>
      </w:r>
    </w:p>
    <w:p>
      <w:pPr>
        <w:pStyle w:val="PreformattedText"/>
        <w:bidi w:val="0"/>
        <w:spacing w:before="0" w:after="0"/>
        <w:jc w:val="left"/>
        <w:rPr/>
      </w:pPr>
      <w:r>
        <w:rPr/>
        <w:t>Yy90j1fdJpw3f3sDmm6cN0TbeiIefU9KNW2/Z4l9W7U3T3XZdKV3KqcYB+TJH+ea2or3dDCrL39fIo</w:t>
      </w:r>
    </w:p>
    <w:p>
      <w:pPr>
        <w:pStyle w:val="PreformattedText"/>
        <w:bidi w:val="0"/>
        <w:spacing w:before="0" w:after="0"/>
        <w:jc w:val="left"/>
        <w:rPr/>
      </w:pPr>
      <w:r>
        <w:rPr/>
        <w:t>yW+ZG+ZetFSBcj/7KitDPQpraAxptC/ux7VPNbGW+XAK7uafaeXJH83y7VziluZsIu1uVHQ9xXbzan</w:t>
      </w:r>
    </w:p>
    <w:p>
      <w:pPr>
        <w:pStyle w:val="PreformattedText"/>
        <w:bidi w:val="0"/>
        <w:spacing w:before="0" w:after="0"/>
        <w:jc w:val="left"/>
        <w:rPr/>
      </w:pPr>
      <w:r>
        <w:rPr/>
        <w:t>jRj7pHAnlPKzDqcVXYqZQPbk/5+tPWfk/N17GoYDvkX6f0rSOhhUszPtkUX0m7sRn9atS2UUjSfdVu</w:t>
      </w:r>
    </w:p>
    <w:p>
      <w:pPr>
        <w:pStyle w:val="PreformattedText"/>
        <w:bidi w:val="0"/>
        <w:spacing w:before="0" w:after="0"/>
        <w:jc w:val="left"/>
        <w:rPr/>
      </w:pPr>
      <w:r>
        <w:rPr/>
        <w:t>doqvtX7dLj7u3P1w1SXMqo25R6/iMVvzHEoIpRzeQxH6jtXVeEp/tOmXy7v9ZaXCA++3P9K5Dy2E7b</w:t>
      </w:r>
    </w:p>
    <w:p>
      <w:pPr>
        <w:pStyle w:val="PreformattedText"/>
        <w:bidi w:val="0"/>
        <w:spacing w:before="0" w:after="0"/>
        <w:jc w:val="left"/>
        <w:rPr/>
      </w:pPr>
      <w:r>
        <w:rPr/>
        <w:t>u9dH4OlZEaMf8ALRZgR/2xetactTmrR0ubvgO0a8u+BlmUD6AgE/pXrXw21VtJ+3zfMdm22hXHQgZY</w:t>
      </w:r>
    </w:p>
    <w:p>
      <w:pPr>
        <w:pStyle w:val="PreformattedText"/>
        <w:bidi w:val="0"/>
        <w:spacing w:before="0" w:after="0"/>
        <w:jc w:val="left"/>
        <w:rPr/>
      </w:pPr>
      <w:r>
        <w:rPr/>
        <w:t>/iT+lch+z1oK38s0ki5WC2DZA552g/oa7vxEdP8ACl8dQXH9nrMpC8/M2QCPyFeVjKl58i6no4KmrK</w:t>
      </w:r>
    </w:p>
    <w:p>
      <w:pPr>
        <w:pStyle w:val="PreformattedText"/>
        <w:bidi w:val="0"/>
        <w:spacing w:before="0" w:after="0"/>
        <w:jc w:val="left"/>
        <w:rPr/>
      </w:pPr>
      <w:r>
        <w:rPr/>
        <w:t>TPbv2ZbPydYlkvImjuZApBYdQ3Qj+X5191+Dr23vfD8NpNDDNGqAbSOFr5euPD9inxH0WTTFWOzurC</w:t>
      </w:r>
    </w:p>
    <w:p>
      <w:pPr>
        <w:pStyle w:val="PreformattedText"/>
        <w:bidi w:val="0"/>
        <w:spacing w:before="0" w:after="0"/>
        <w:jc w:val="left"/>
        <w:rPr/>
      </w:pPr>
      <w:r>
        <w:rPr/>
        <w:t>Bogg+Qry3H94AMoBHBGK+g/BF7suY4zwFHJ9a8mUUt9z7vKYwqpJ6o7efwvYhlb+zbd1YDbIqbZMjp</w:t>
      </w:r>
    </w:p>
    <w:p>
      <w:pPr>
        <w:pStyle w:val="PreformattedText"/>
        <w:bidi w:val="0"/>
        <w:spacing w:before="0" w:after="0"/>
        <w:jc w:val="left"/>
        <w:rPr/>
      </w:pPr>
      <w:r>
        <w:rPr/>
        <w:t>zWH47sBpzRQRpJHBGN6q54Unv9a7jWviLZ2nhGz01be3a6LErIB+8YnsT6CuL8Yx3XiO4VnX7Qqwqq</w:t>
      </w:r>
    </w:p>
    <w:p>
      <w:pPr>
        <w:pStyle w:val="PreformattedText"/>
        <w:bidi w:val="0"/>
        <w:spacing w:before="0" w:after="0"/>
        <w:jc w:val="left"/>
        <w:rPr/>
      </w:pPr>
      <w:r>
        <w:rPr/>
        <w:t>eW2NpU5/HPHPtUylJ2jc9Cph6SvJR/H8TA+LkU6aLo98qbPs8ivuzyBjH/167nw/px8ReErW6m0uBl</w:t>
      </w:r>
    </w:p>
    <w:p>
      <w:pPr>
        <w:pStyle w:val="PreformattedText"/>
        <w:bidi w:val="0"/>
        <w:spacing w:before="0" w:after="0"/>
        <w:jc w:val="left"/>
        <w:rPr/>
      </w:pPr>
      <w:r>
        <w:rPr/>
        <w:t>uQC0hTKue/0+ma5r4o+LdP174dWum2tld/2qPkmRkwE57k8Dp+NdN8KvjBJ4U8JW+k3At5rby/Kw43</w:t>
      </w:r>
    </w:p>
    <w:p>
      <w:pPr>
        <w:pStyle w:val="PreformattedText"/>
        <w:bidi w:val="0"/>
        <w:spacing w:before="0" w:after="0"/>
        <w:jc w:val="left"/>
        <w:rPr/>
      </w:pPr>
      <w:r>
        <w:rPr/>
        <w:t>eWT7/wBa2tKEUr2OKMKVao5JX+djhPjVoUNh4V1CKGFYZHQuGUcrjpXwN+0vqpvreFhg4nVs4zgkHO</w:t>
      </w:r>
    </w:p>
    <w:p>
      <w:pPr>
        <w:pStyle w:val="PreformattedText"/>
        <w:bidi w:val="0"/>
        <w:spacing w:before="0" w:after="0"/>
        <w:jc w:val="left"/>
        <w:rPr/>
      </w:pPr>
      <w:r>
        <w:rPr/>
        <w:t>fy/Wvvn47aot9pc/lt/rEYDn2/+vX5x6xeTeKLC4WTLM0pVSf7ybSf0BqaUnGomeTxBh4RVonz3Ppc</w:t>
      </w:r>
    </w:p>
    <w:p>
      <w:pPr>
        <w:pStyle w:val="PreformattedText"/>
        <w:bidi w:val="0"/>
        <w:spacing w:before="0" w:after="0"/>
        <w:jc w:val="left"/>
        <w:rPr/>
      </w:pPr>
      <w:r>
        <w:rPr/>
        <w:t>Q1GYxLjzDh2x+lWrXRYQDuPy+/Oa2vsUZ1K9jxt8u4dfoMmnXEKwxbWX5fUd6+3paxTPzCpZSaMW40</w:t>
      </w:r>
    </w:p>
    <w:p>
      <w:pPr>
        <w:pStyle w:val="PreformattedText"/>
        <w:bidi w:val="0"/>
        <w:spacing w:before="0" w:after="0"/>
        <w:jc w:val="left"/>
        <w:rPr/>
      </w:pPr>
      <w:r>
        <w:rPr/>
        <w:t>+4tctp8zEZ5jY52+4/wrc0PULyKKNbkxzKw4dRjaewI/rWeZbXc3lzLGwPer2i38Ky7Wmh/eHpu6/S</w:t>
      </w:r>
    </w:p>
    <w:p>
      <w:pPr>
        <w:pStyle w:val="PreformattedText"/>
        <w:bidi w:val="0"/>
        <w:spacing w:before="0" w:after="0"/>
        <w:jc w:val="left"/>
        <w:rPr/>
      </w:pPr>
      <w:r>
        <w:rPr/>
        <w:t>tTPoXIZlivJV9Tz7V73/AME9/hA3xy/ar8G+H/K8yG81KJZsDpHuG8/gm4/hXgErA3snVvmzx74r9H</w:t>
      </w:r>
    </w:p>
    <w:p>
      <w:pPr>
        <w:pStyle w:val="PreformattedText"/>
        <w:bidi w:val="0"/>
        <w:spacing w:before="0" w:after="0"/>
        <w:jc w:val="left"/>
        <w:rPr/>
      </w:pPr>
      <w:r>
        <w:rPr/>
        <w:t>v+DfX4S33iP45614stbWO6m8N6e8luJTtUyyFYgCe3yPKfqtaU43mkK9lc/YjXda1jTPFOn2FhpbNp</w:t>
      </w:r>
    </w:p>
    <w:p>
      <w:pPr>
        <w:pStyle w:val="PreformattedText"/>
        <w:bidi w:val="0"/>
        <w:spacing w:before="0" w:after="0"/>
        <w:jc w:val="left"/>
        <w:rPr/>
      </w:pPr>
      <w:r>
        <w:rPr/>
        <w:t>iIGnucZQghkEa+hDbGJP8INYVj4103ULhYdY0+8/0iOOQ293ab9plJCqRzzwfYAGuln8c3VhJtutF1</w:t>
      </w:r>
    </w:p>
    <w:p>
      <w:pPr>
        <w:pStyle w:val="PreformattedText"/>
        <w:bidi w:val="0"/>
        <w:spacing w:before="0" w:after="0"/>
        <w:jc w:val="left"/>
        <w:rPr/>
      </w:pPr>
      <w:r>
        <w:rPr/>
        <w:t>EKP+WkSiQHrzgHPbP41CPFujXqTzXENxb+XMInaWJk5KlgfpwRn14711+ymv6ucjkr3Z554t/Zi+Av</w:t>
      </w:r>
    </w:p>
    <w:p>
      <w:pPr>
        <w:pStyle w:val="PreformattedText"/>
        <w:bidi w:val="0"/>
        <w:spacing w:before="0" w:after="0"/>
        <w:jc w:val="left"/>
        <w:rPr/>
      </w:pPr>
      <w:r>
        <w:rPr/>
        <w:t>xfCPqXgrwlcSX0fmxzrapbSSr8vIZNrfxp1/vD1ryjx//wAEM/gT43SSaw03V9EaYbgbW+MiDPcCQN</w:t>
      </w:r>
    </w:p>
    <w:p>
      <w:pPr>
        <w:pStyle w:val="PreformattedText"/>
        <w:bidi w:val="0"/>
        <w:spacing w:before="0" w:after="0"/>
        <w:jc w:val="left"/>
        <w:rPr/>
      </w:pPr>
      <w:r>
        <w:rPr/>
        <w:t>X1E/hnw3r5X97ZzK/7soGQ7hlWKevJjU/8AFdSVWOPC7VVR0HYVlKkk9jSNSTWrP55P+CoP7JvhH9i</w:t>
      </w:r>
    </w:p>
    <w:p>
      <w:pPr>
        <w:pStyle w:val="PreformattedText"/>
        <w:bidi w:val="0"/>
        <w:spacing w:before="0" w:after="0"/>
        <w:jc w:val="left"/>
        <w:rPr/>
      </w:pPr>
      <w:r>
        <w:rPr/>
        <w:t>/wCMX/CH+G9SvdWuVjjuZ5bhQptw6ZCYXg9VOa9S/wCCF3xpXwr8UfGng24m2w+KdDknt1Y8NcW4Y4</w:t>
      </w:r>
    </w:p>
    <w:p>
      <w:pPr>
        <w:pStyle w:val="PreformattedText"/>
        <w:bidi w:val="0"/>
        <w:spacing w:before="0" w:after="0"/>
        <w:jc w:val="left"/>
        <w:rPr/>
      </w:pPr>
      <w:r>
        <w:rPr/>
        <w:t>A943kP/AK8P/4KUfFL/hc37ZfjzWfM82FtSkhgOePKQ7E/JQtea/s6fF24+Avxp0DxVb7m/si7WWSN</w:t>
      </w:r>
    </w:p>
    <w:p>
      <w:pPr>
        <w:pStyle w:val="PreformattedText"/>
        <w:bidi w:val="0"/>
        <w:spacing w:before="0" w:after="0"/>
        <w:jc w:val="left"/>
        <w:rPr/>
      </w:pPr>
      <w:r>
        <w:rPr/>
        <w:t>DgyxEFZE/wCBRsw/GuadtbGtG7jd9T7s+CnxX8O/tE+DbvR9StrVbzydl7psrHZIi9JIzy2xeoIy8J</w:t>
      </w:r>
    </w:p>
    <w:p>
      <w:pPr>
        <w:pStyle w:val="PreformattedText"/>
        <w:bidi w:val="0"/>
        <w:spacing w:before="0" w:after="0"/>
        <w:jc w:val="left"/>
        <w:rPr/>
      </w:pPr>
      <w:r>
        <w:rPr/>
        <w:t>5G6PIHzf8AtJfs6XvwP8Qq8fmXWhXzkWl0w+aMjkxSY4DgEHIOGBDDINcfoOv33hLWIdSsZrnT7+zl</w:t>
      </w:r>
    </w:p>
    <w:p>
      <w:pPr>
        <w:pStyle w:val="PreformattedText"/>
        <w:bidi w:val="0"/>
        <w:spacing w:before="0" w:after="0"/>
        <w:jc w:val="left"/>
        <w:rPr/>
      </w:pPr>
      <w:r>
        <w:rPr/>
        <w:t>EsUikpJEwOR+NfXnwe+MWg/tQeB7jQtctrX+0vIC31mfljlQc+dF/dAJ3ccxEkjMbMo8C19Op+4vD1</w:t>
      </w:r>
    </w:p>
    <w:p>
      <w:pPr>
        <w:pStyle w:val="PreformattedText"/>
        <w:bidi w:val="0"/>
        <w:spacing w:before="0" w:after="0"/>
        <w:jc w:val="left"/>
        <w:rPr/>
      </w:pPr>
      <w:r>
        <w:rPr/>
        <w:t>8maxmG96jK3NHt5r/P5PuXP+CQH7SOoRfGvT/BOpMbi2urOeOxnZz5kIRfM8o/3l+Ulc8rzjgkV+ni</w:t>
      </w:r>
    </w:p>
    <w:p>
      <w:pPr>
        <w:pStyle w:val="PreformattedText"/>
        <w:bidi w:val="0"/>
        <w:spacing w:before="0" w:after="0"/>
        <w:jc w:val="left"/>
        <w:rPr/>
      </w:pPr>
      <w:r>
        <w:rPr/>
        <w:t>wr80zqqovUkV+SHwT+EWofsq/tp+ANSLTXnh+41uK0ivdmDGJsxGOYD7rgSfRhypINfrdrJN5GF+7b</w:t>
      </w:r>
    </w:p>
    <w:p>
      <w:pPr>
        <w:pStyle w:val="PreformattedText"/>
        <w:bidi w:val="0"/>
        <w:spacing w:before="0" w:after="0"/>
        <w:jc w:val="left"/>
        <w:rPr/>
      </w:pPr>
      <w:r>
        <w:rPr/>
        <w:t>x8tj+Ku/BzvCz6HwnG1PDSxkMThLclSN9O93f0e1z8Ov8AguFqq6t+3V4hCqyrb2VlEM/9cFb/ANmr</w:t>
      </w:r>
    </w:p>
    <w:p>
      <w:pPr>
        <w:pStyle w:val="PreformattedText"/>
        <w:bidi w:val="0"/>
        <w:spacing w:before="0" w:after="0"/>
        <w:jc w:val="left"/>
        <w:rPr/>
      </w:pPr>
      <w:r>
        <w:rPr/>
        <w:t>49iG2D5vTmvqr/gsrqa6n+3b40aM5WOS0hx/u2kOf1r5be3zbqDgL/WuuGx8dHYBZgrnpnrTpbfrjp</w:t>
      </w:r>
    </w:p>
    <w:p>
      <w:pPr>
        <w:pStyle w:val="PreformattedText"/>
        <w:bidi w:val="0"/>
        <w:spacing w:before="0" w:after="0"/>
        <w:jc w:val="left"/>
        <w:rPr/>
      </w:pPr>
      <w:r>
        <w:rPr/>
        <w:t>jpVq0tt0R/2fX1qrqd8um2jNL24HvmtEnsgOV8Qyw32sr9obMcCE7ey49vWvRfgV4p0mdpkvA32doi</w:t>
      </w:r>
    </w:p>
    <w:p>
      <w:pPr>
        <w:pStyle w:val="PreformattedText"/>
        <w:bidi w:val="0"/>
        <w:spacing w:before="0" w:after="0"/>
        <w:jc w:val="left"/>
        <w:rPr/>
      </w:pPr>
      <w:r>
        <w:rPr/>
        <w:t>GOPTua4j+xkvLhprmIlphkqP4R2H1q54Ks5fClzLJC00hkyEKkYH1BBzWWaZDi3S5+W/l1R6GWZhSh</w:t>
      </w:r>
    </w:p>
    <w:p>
      <w:pPr>
        <w:pStyle w:val="PreformattedText"/>
        <w:bidi w:val="0"/>
        <w:spacing w:before="0" w:after="0"/>
        <w:jc w:val="left"/>
        <w:rPr/>
      </w:pPr>
      <w:r>
        <w:rPr/>
        <w:t>OzZQ1vxDpcHjm4u2tZpo4SWt0I+UnPGfYVrfAbwzrvxJ+MmlR6Ksi3gla5MqEqsaqCxyfoMD1Jp/hv</w:t>
      </w:r>
    </w:p>
    <w:p>
      <w:pPr>
        <w:pStyle w:val="PreformattedText"/>
        <w:bidi w:val="0"/>
        <w:spacing w:before="0" w:after="0"/>
        <w:jc w:val="left"/>
        <w:rPr/>
      </w:pPr>
      <w:r>
        <w:rPr/>
        <w:t>4U6j8RPF1rZ29s19qGqTC3t7ZQSzsxwoGO+a/Rf4cfsI2v7EF7pC6m0txrGvaUGluIwGiinyw2D/AG</w:t>
      </w:r>
    </w:p>
    <w:p>
      <w:pPr>
        <w:pStyle w:val="PreformattedText"/>
        <w:bidi w:val="0"/>
        <w:spacing w:before="0" w:after="0"/>
        <w:jc w:val="left"/>
        <w:rPr/>
      </w:pPr>
      <w:r>
        <w:rPr/>
        <w:t>QHwT/smvKngpYeKVTSXZndLFKpO8di58H9futLubSz1GYSLeKJbW4PAfjlT719PfDvUNPisNtzdXEN</w:t>
      </w:r>
    </w:p>
    <w:p>
      <w:pPr>
        <w:pStyle w:val="PreformattedText"/>
        <w:bidi w:val="0"/>
        <w:spacing w:before="0" w:after="0"/>
        <w:jc w:val="left"/>
        <w:rPr/>
      </w:pPr>
      <w:r>
        <w:rPr/>
        <w:t>xImYmVxtB7Z9q+Vvhraw/EDwFHazH9/ZkqrIeVZSRweo5Fdx4U0DWJ7QQjVL1ivyjIViPxxXzbcebm</w:t>
      </w:r>
    </w:p>
    <w:p>
      <w:pPr>
        <w:pStyle w:val="PreformattedText"/>
        <w:bidi w:val="0"/>
        <w:spacing w:before="0" w:after="0"/>
        <w:jc w:val="left"/>
        <w:rPr/>
      </w:pPr>
      <w:r>
        <w:rPr/>
        <w:t>PvMHiJRpezlsejfEvxrb+HrqR7i4hldWzlTktXn8nxU1PxdfNa6XbtJcTcBiPliX1NaVh8Cr7W7rdd</w:t>
      </w:r>
    </w:p>
    <w:p>
      <w:pPr>
        <w:pStyle w:val="PreformattedText"/>
        <w:bidi w:val="0"/>
        <w:spacing w:before="0" w:after="0"/>
        <w:jc w:val="left"/>
        <w:rPr/>
      </w:pPr>
      <w:r>
        <w:rPr/>
        <w:t>SSSc8vI2a6+98PaR8HfA95NtVXjjLPIermsZVIxTa3NJe0qz7I+I/wBvyxXw54Oe1Ny0l5JIJJZ84Z</w:t>
      </w:r>
    </w:p>
    <w:p>
      <w:pPr>
        <w:pStyle w:val="PreformattedText"/>
        <w:bidi w:val="0"/>
        <w:spacing w:before="0" w:after="0"/>
        <w:jc w:val="left"/>
        <w:rPr/>
      </w:pPr>
      <w:r>
        <w:rPr/>
        <w:t>5DwAPz49MV8oaB4C1Xxf42uppI7mdbKJBLcTZbc75GNx6n9cV7R+1XqGsfHf4jm3hVo7PTx557DlsA</w:t>
      </w:r>
    </w:p>
    <w:p>
      <w:pPr>
        <w:pStyle w:val="PreformattedText"/>
        <w:bidi w:val="0"/>
        <w:spacing w:before="0" w:after="0"/>
        <w:jc w:val="left"/>
        <w:rPr/>
      </w:pPr>
      <w:r>
        <w:rPr/>
        <w:t>n/Paufh8Pa02labfKbiLzj9pS3GVWYrwHx/F0I+hrbD1nyb73PJzCjH2t4rb8Tl4f2bI5vFjafeXn2</w:t>
      </w:r>
    </w:p>
    <w:p>
      <w:pPr>
        <w:pStyle w:val="PreformattedText"/>
        <w:bidi w:val="0"/>
        <w:spacing w:before="0" w:after="0"/>
        <w:jc w:val="left"/>
        <w:rPr/>
      </w:pPr>
      <w:r>
        <w:rPr/>
        <w:t>e9k/1YI3I5x39K7TwP+zpY/C+OfVdeuIvsMcoiijhH7x2bPClhwTg8gHrU8qTeL9CefebfULdsFycM</w:t>
      </w:r>
    </w:p>
    <w:p>
      <w:pPr>
        <w:pStyle w:val="PreformattedText"/>
        <w:bidi w:val="0"/>
        <w:spacing w:before="0" w:after="0"/>
        <w:jc w:val="left"/>
        <w:rPr/>
      </w:pPr>
      <w:r>
        <w:rPr/>
        <w:t>VJzx6mtX4b3N14+8Rf2ZrErXFjptu93cFTl0CcBR7tkDI5+alUrScbOWhxxopTulqX7vxVdaLpsPkW</w:t>
      </w:r>
    </w:p>
    <w:p>
      <w:pPr>
        <w:pStyle w:val="PreformattedText"/>
        <w:bidi w:val="0"/>
        <w:spacing w:before="0" w:after="0"/>
        <w:jc w:val="left"/>
        <w:rPr/>
      </w:pPr>
      <w:r>
        <w:rPr/>
        <w:t>sdnDPMEtbVCSydCuSeWZjgnqeBSfFL4v3XgvRIbeS4Vns1KPHuyTO4O7OOpUk5PTtUevQ6jdx32tXU</w:t>
      </w:r>
    </w:p>
    <w:p>
      <w:pPr>
        <w:pStyle w:val="PreformattedText"/>
        <w:bidi w:val="0"/>
        <w:spacing w:before="0" w:after="0"/>
        <w:jc w:val="left"/>
        <w:rPr/>
      </w:pPr>
      <w:r>
        <w:rPr/>
        <w:t>MNk2mxgwhwFGnxN9xgveRgML6DJrxH4nar59vp9vHul+0EzSOfvMT2/z61531J1Gqktmz1qOIjBOEe</w:t>
      </w:r>
    </w:p>
    <w:p>
      <w:pPr>
        <w:pStyle w:val="PreformattedText"/>
        <w:bidi w:val="0"/>
        <w:spacing w:before="0" w:after="0"/>
        <w:jc w:val="left"/>
        <w:rPr/>
      </w:pPr>
      <w:r>
        <w:rPr/>
        <w:t>i/pn6JfsKePZtZ8L+GdWZlaaSyEMm1w+3axXnB4J25weea+0tJ+LCaXpzTq3mSRr90+vavz3/4J7/F</w:t>
      </w:r>
    </w:p>
    <w:p>
      <w:pPr>
        <w:pStyle w:val="PreformattedText"/>
        <w:bidi w:val="0"/>
        <w:spacing w:before="0" w:after="0"/>
        <w:jc w:val="left"/>
        <w:rPr/>
      </w:pPr>
      <w:r>
        <w:rPr/>
        <w:t>bS5PDfhPw0umrp13pttMbqbOf7Rla4d/N6dkZUx22V90fFj4d6XqHhVLqxlmguLuDcpikK4cDuK7sd</w:t>
      </w:r>
    </w:p>
    <w:p>
      <w:pPr>
        <w:pStyle w:val="PreformattedText"/>
        <w:bidi w:val="0"/>
        <w:spacing w:before="0" w:after="0"/>
        <w:jc w:val="left"/>
        <w:rPr/>
      </w:pPr>
      <w:r>
        <w:rPr/>
        <w:t>FLl9Ohrk+IbjJNdXuWNJ8Pt44u57yZsrfEGVTyM9Mj0PGK7CX4K2tvYMxnuJY1AaGN5CVjPf6/jXzn</w:t>
      </w:r>
    </w:p>
    <w:p>
      <w:pPr>
        <w:pStyle w:val="PreformattedText"/>
        <w:bidi w:val="0"/>
        <w:spacing w:before="0" w:after="0"/>
        <w:jc w:val="left"/>
        <w:rPr/>
      </w:pPr>
      <w:r>
        <w:rPr/>
        <w:t>8JfGfidZJLW+8QW+nT2r7I82e4SDPHOfT2r2K717xCNG23HiuxVS2zzI7Ni5GOuMYAq6WFtHc9mfM7</w:t>
      </w:r>
    </w:p>
    <w:p>
      <w:pPr>
        <w:pStyle w:val="PreformattedText"/>
        <w:bidi w:val="0"/>
        <w:spacing w:before="0" w:after="0"/>
        <w:jc w:val="left"/>
        <w:rPr/>
      </w:pPr>
      <w:r>
        <w:rPr/>
        <w:t>Slp/27J/kmmXtP0geDtbkneR5mnGz5j9xRzgeldHqPxjxaxwys6+Wu0Bs8ivnPxprPibxHrdrp2i+I</w:t>
      </w:r>
    </w:p>
    <w:p>
      <w:pPr>
        <w:pStyle w:val="PreformattedText"/>
        <w:bidi w:val="0"/>
        <w:spacing w:before="0" w:after="0"/>
        <w:jc w:val="left"/>
        <w:rPr/>
      </w:pPr>
      <w:r>
        <w:rPr/>
        <w:t>5bp5HBmkayCiFc4I/KvafBXwvt4NGSa8vbi+mtYjveV+Cx9BXJWi6b33KlJrSf5Nfg0meX/HbxNNrs</w:t>
      </w:r>
    </w:p>
    <w:p>
      <w:pPr>
        <w:pStyle w:val="PreformattedText"/>
        <w:bidi w:val="0"/>
        <w:spacing w:before="0" w:after="0"/>
        <w:jc w:val="left"/>
        <w:rPr/>
      </w:pPr>
      <w:r>
        <w:rPr/>
        <w:t>kzRqRFFGzs2Pyrze+16LwH4SuovKSQTWixu7fw7iSefU/41658bGt4NMkWNVD3C7I0HfsP6mvin9pv</w:t>
      </w:r>
    </w:p>
    <w:p>
      <w:pPr>
        <w:pStyle w:val="PreformattedText"/>
        <w:bidi w:val="0"/>
        <w:spacing w:before="0" w:after="0"/>
        <w:jc w:val="left"/>
        <w:rPr/>
      </w:pPr>
      <w:r>
        <w:rPr/>
        <w:t>47+IdG8bXXh/TtL8zw35MX9o6i8ZCxyqSVjR/ulsMCVGSAc1U+b2Tt2Z5Uqi5+aXVpHq1z48sfiDcW</w:t>
      </w:r>
    </w:p>
    <w:p>
      <w:pPr>
        <w:pStyle w:val="PreformattedText"/>
        <w:bidi w:val="0"/>
        <w:spacing w:before="0" w:after="0"/>
        <w:jc w:val="left"/>
        <w:rPr/>
      </w:pPr>
      <w:r>
        <w:rPr/>
        <w:t>9hdSL5cmUHPRQuSPxOK+efjP4FXwP42MdgvGoQgowHDnbn9M1zfgX4wG08Xi4kk/d26NjceBkH/Cu6</w:t>
      </w:r>
    </w:p>
    <w:p>
      <w:pPr>
        <w:pStyle w:val="PreformattedText"/>
        <w:bidi w:val="0"/>
        <w:spacing w:before="0" w:after="0"/>
        <w:jc w:val="left"/>
        <w:rPr/>
      </w:pPr>
      <w:r>
        <w:rPr/>
        <w:t>+J3jKy8XT/DlWZVmurWYyHOGOSAuT+VfO0b397df5bHRiPd+48g+KusT618MZtE2ttht/OT5STEwOC</w:t>
      </w:r>
    </w:p>
    <w:p>
      <w:pPr>
        <w:pStyle w:val="PreformattedText"/>
        <w:bidi w:val="0"/>
        <w:spacing w:before="0" w:after="0"/>
        <w:jc w:val="left"/>
        <w:rPr/>
      </w:pPr>
      <w:r>
        <w:rPr/>
        <w:t>PxX+VfGnijSWtb12G3G8rx2I/zn8a+uvi9qf8AYPiixmG9oJQIblBkbwTgk/Q186/Erw+bLU76OTcz</w:t>
      </w:r>
    </w:p>
    <w:p>
      <w:pPr>
        <w:pStyle w:val="PreformattedText"/>
        <w:bidi w:val="0"/>
        <w:spacing w:before="0" w:after="0"/>
        <w:jc w:val="left"/>
        <w:rPr/>
      </w:pPr>
      <w:r>
        <w:rPr/>
        <w:t>CYuBt+8p75/L8DX2mXStG/c+RrR97lPNXhMxq7Z6fHcXCwN+8aYrGGRW3REn73AycDj8e9Jf27WMpU</w:t>
      </w:r>
    </w:p>
    <w:p>
      <w:pPr>
        <w:pStyle w:val="PreformattedText"/>
        <w:bidi w:val="0"/>
        <w:spacing w:before="0" w:after="0"/>
        <w:jc w:val="left"/>
        <w:rPr/>
      </w:pPr>
      <w:r>
        <w:rPr/>
        <w:t>frUmkeIm8Paj9qijt2kVHUGXlVJGN2O5Gcj3xXt0ZXaPMxUbQfc6zT7PVrK/m0zzbWS3jMcEkc7uFV</w:t>
      </w:r>
    </w:p>
    <w:p>
      <w:pPr>
        <w:pStyle w:val="PreformattedText"/>
        <w:bidi w:val="0"/>
        <w:spacing w:before="0" w:after="0"/>
        <w:jc w:val="left"/>
        <w:rPr/>
      </w:pPr>
      <w:r>
        <w:rPr/>
        <w:t>yMgkdeOemAAao7fJ1STT5YvsEi4kVg/7pznGTuyTnJxnpUOkfEC30vw3Na/Y5ZvtjKZHLZYEYB6joT</w:t>
      </w:r>
    </w:p>
    <w:p>
      <w:pPr>
        <w:pStyle w:val="PreformattedText"/>
        <w:bidi w:val="0"/>
        <w:spacing w:before="0" w:after="0"/>
        <w:jc w:val="left"/>
        <w:rPr/>
      </w:pPr>
      <w:r>
        <w:rPr/>
        <w:t>6+mPeqYgPijWYf9Z8sflCPzOg5wBxgnp+NeimeDyn0X+y1pNrp2t6lqt1tb7BGSXOMKMALjB64/Wvo</w:t>
      </w:r>
    </w:p>
    <w:p>
      <w:pPr>
        <w:pStyle w:val="PreformattedText"/>
        <w:bidi w:val="0"/>
        <w:spacing w:before="0" w:after="0"/>
        <w:jc w:val="left"/>
        <w:rPr/>
      </w:pPr>
      <w:r>
        <w:rPr/>
        <w:t>P4Y/HmLQNd2SafeXckoDJBbRbpAPU9uOvWvnf9n+3a78NNbKjRmXUIoJ8Y6KM/4V95fBfw5pOmW9qk</w:t>
      </w:r>
    </w:p>
    <w:p>
      <w:pPr>
        <w:pStyle w:val="PreformattedText"/>
        <w:bidi w:val="0"/>
        <w:spacing w:before="0" w:after="0"/>
        <w:jc w:val="left"/>
        <w:rPr/>
      </w:pPr>
      <w:r>
        <w:rPr/>
        <w:t>ws4WYAEsQrfWvk88xlKhP95Hmv0PtOH8DWr0v3cuW3U9C+DX7Qmlar5drNa3lrM527Z4inPfnpX018</w:t>
      </w:r>
    </w:p>
    <w:p>
      <w:pPr>
        <w:pStyle w:val="PreformattedText"/>
        <w:bidi w:val="0"/>
        <w:spacing w:before="0" w:after="0"/>
        <w:jc w:val="left"/>
        <w:rPr/>
      </w:pPr>
      <w:r>
        <w:rPr/>
        <w:t>Ntetblo7ddqxzkLn0B7/ANK8Vk/ZstNb8Pf2to7Wt1PGBIywyBmH5GtP4U61dR6tHaqzC4VgCrcYNf</w:t>
      </w:r>
    </w:p>
    <w:p>
      <w:pPr>
        <w:pStyle w:val="PreformattedText"/>
        <w:bidi w:val="0"/>
        <w:spacing w:before="0" w:after="0"/>
        <w:jc w:val="left"/>
        <w:rPr/>
      </w:pPr>
      <w:r>
        <w:rPr/>
        <w:t>J1qlJTUlFxb6PU+vp0a3I1Oaml1X6o+xfE/wASvDPhzTpLeaWP/R1JAc7QQF46delfNXjf40X2v6m0</w:t>
      </w:r>
    </w:p>
    <w:p>
      <w:pPr>
        <w:pStyle w:val="PreformattedText"/>
        <w:bidi w:val="0"/>
        <w:spacing w:before="0" w:after="0"/>
        <w:jc w:val="left"/>
        <w:rPr/>
      </w:pPr>
      <w:r>
        <w:rPr/>
        <w:t>Gk+G7a8V1yZDIw2g9OADz7fhR8TvtFtJJ9sWQYXzHB7ADNcTYfGeHQrX/RjHYw8Dco5bH6kmu+Oc0k</w:t>
      </w:r>
    </w:p>
    <w:p>
      <w:pPr>
        <w:pStyle w:val="PreformattedText"/>
        <w:bidi w:val="0"/>
        <w:spacing w:before="0" w:after="0"/>
        <w:jc w:val="left"/>
        <w:rPr/>
      </w:pPr>
      <w:r>
        <w:rPr/>
        <w:t>7Tp3PP/sKvOPNTqNI4L4q6N48ZDcX2kpY2vLeZEAWA652k5/XvXnt14xvtJXEm24iC7nfd8wHfI/wr</w:t>
      </w:r>
    </w:p>
    <w:p>
      <w:pPr>
        <w:pStyle w:val="PreformattedText"/>
        <w:bidi w:val="0"/>
        <w:spacing w:before="0" w:after="0"/>
        <w:jc w:val="left"/>
        <w:rPr/>
      </w:pPr>
      <w:r>
        <w:rPr/>
        <w:t>6E8U/EjTvGPgmaebUrxJkO0ebHtRu3BPNfNvxA16zDySNJHMpOBuoxGYRur07RfY1wuWys2qt5Lozw</w:t>
      </w:r>
    </w:p>
    <w:p>
      <w:pPr>
        <w:pStyle w:val="PreformattedText"/>
        <w:bidi w:val="0"/>
        <w:spacing w:before="0" w:after="0"/>
        <w:jc w:val="left"/>
        <w:rPr/>
      </w:pPr>
      <w:r>
        <w:rPr/>
        <w:t>/9sHT7G48LJqkJUrcNiZ2+bavBJ/Dj86+Odc8AaJqt/NfzahLCkbHasykbxsyqrx1Ldz2Oea++PiD4</w:t>
      </w:r>
    </w:p>
    <w:p>
      <w:pPr>
        <w:pStyle w:val="PreformattedText"/>
        <w:bidi w:val="0"/>
        <w:spacing w:before="0" w:after="0"/>
        <w:jc w:val="left"/>
        <w:rPr/>
      </w:pPr>
      <w:r>
        <w:rPr/>
        <w:t>Eg+IXhB4WhaW3KMpXsAe34YBFfEnxy+EE3hq4uodNnmWztmzLFNLuz04Ax6DrX0GQ4iKbpHzfEmFnK</w:t>
      </w:r>
    </w:p>
    <w:p>
      <w:pPr>
        <w:pStyle w:val="PreformattedText"/>
        <w:bidi w:val="0"/>
        <w:spacing w:before="0" w:after="0"/>
        <w:jc w:val="left"/>
        <w:rPr/>
      </w:pPr>
      <w:r>
        <w:rPr/>
        <w:t>KrdtGZS3sd5ZSaKLyOH7PAY4rVDmW+fdvXKgdMOwAPfNV9PisYNLvrK6t0knk2qiorbSrHBB9Smcde</w:t>
      </w:r>
    </w:p>
    <w:p>
      <w:pPr>
        <w:pStyle w:val="PreformattedText"/>
        <w:bidi w:val="0"/>
        <w:spacing w:before="0" w:after="0"/>
        <w:jc w:val="left"/>
        <w:rPr/>
      </w:pPr>
      <w:r>
        <w:rPr/>
        <w:t>vvXnem6/daZqUepeVLHcWjEiRS6444+YHrzWrF43l0zVYbp23PcxDypANm1Se/B6AZ4Gec+1fVqSZ8</w:t>
      </w:r>
    </w:p>
    <w:p>
      <w:pPr>
        <w:pStyle w:val="PreformattedText"/>
        <w:bidi w:val="0"/>
        <w:spacing w:before="0" w:after="0"/>
        <w:jc w:val="left"/>
        <w:rPr/>
      </w:pPr>
      <w:r>
        <w:rPr/>
        <w:t>U4sx9J0OS2iv7a1uJWhM5jnCZXyowcgk+5BGPateW9t9LO12xtXbg9akm1LTr/AEqe1srGVLy8ZI5Z</w:t>
      </w:r>
    </w:p>
    <w:p>
      <w:pPr>
        <w:pStyle w:val="PreformattedText"/>
        <w:bidi w:val="0"/>
        <w:spacing w:before="0" w:after="0"/>
        <w:jc w:val="left"/>
        <w:rPr/>
      </w:pPr>
      <w:r>
        <w:rPr/>
        <w:t>Ffq24EjvxwT2rL1nQ2N2udojC/Kc5yM5H864cVTUt2ezllacE4wWrJn8ZtBHst14rOmv7vUZMFm+Y9</w:t>
      </w:r>
    </w:p>
    <w:p>
      <w:pPr>
        <w:pStyle w:val="PreformattedText"/>
        <w:bidi w:val="0"/>
        <w:spacing w:before="0" w:after="0"/>
        <w:jc w:val="left"/>
        <w:rPr/>
      </w:pPr>
      <w:r>
        <w:rPr/>
        <w:t>M1dsdFi+bd8341oWFnHCwbaPlPNcXNCHwo9hU69VLnloZ0Phed03yYX/erSg8LRLAv7xmbHbjBrTci</w:t>
      </w:r>
    </w:p>
    <w:p>
      <w:pPr>
        <w:pStyle w:val="PreformattedText"/>
        <w:bidi w:val="0"/>
        <w:spacing w:before="0" w:after="0"/>
        <w:jc w:val="left"/>
        <w:rPr/>
      </w:pPr>
      <w:r>
        <w:rPr/>
        <w:t>WNVXPzdaryqycL2HU1ze3nI9BYOlDpc0fC+oG6s2hb/XRnac1oxxYD+ZuyMjpWL4U0O81vxLZ21ivn</w:t>
      </w:r>
    </w:p>
    <w:p>
      <w:pPr>
        <w:pStyle w:val="PreformattedText"/>
        <w:bidi w:val="0"/>
        <w:spacing w:before="0" w:after="0"/>
        <w:jc w:val="left"/>
        <w:rPr/>
      </w:pPr>
      <w:r>
        <w:rPr/>
        <w:t>XWoSiAR7guWPTk8D6muu8eeDNS+H11Hb6kkMdxNEJQqSh8A9Mkd65q1P3ro7MNU93ll0OZ1aUReV+P</w:t>
      </w:r>
    </w:p>
    <w:p>
      <w:pPr>
        <w:pStyle w:val="PreformattedText"/>
        <w:bidi w:val="0"/>
        <w:spacing w:before="0" w:after="0"/>
        <w:jc w:val="left"/>
        <w:rPr/>
      </w:pPr>
      <w:r>
        <w:rPr/>
        <w:t>HTFU9J1Exx3ig/LJjPvzU2vt5cqfNu+TNZ9i3+jyM2OWA6fWtqUfdOevP94kaizLj+H8qKhV4toopc</w:t>
      </w:r>
    </w:p>
    <w:p>
      <w:pPr>
        <w:pStyle w:val="PreformattedText"/>
        <w:bidi w:val="0"/>
        <w:spacing w:before="0" w:after="0"/>
        <w:jc w:val="left"/>
        <w:rPr/>
      </w:pPr>
      <w:r>
        <w:rPr/>
        <w:t>pXtDPS5/c9fl2nH5U25uw9vbndtdVKnPQ81VE6fL821TVa6u9g8sgll4LCvSUdT53n0sattF50TbW3</w:t>
      </w:r>
    </w:p>
    <w:p>
      <w:pPr>
        <w:pStyle w:val="PreformattedText"/>
        <w:bidi w:val="0"/>
        <w:spacing w:before="0" w:after="0"/>
        <w:jc w:val="left"/>
        <w:rPr/>
      </w:pPr>
      <w:r>
        <w:rPr/>
        <w:t>FF3GoYJD5w/u5PP1xUei6hHDM24llZcGooptzcN6ULQG7pDEkVtW2ORtZSDn61taglvbxFWAyq5zjr</w:t>
      </w:r>
    </w:p>
    <w:p>
      <w:pPr>
        <w:pStyle w:val="PreformattedText"/>
        <w:bidi w:val="0"/>
        <w:spacing w:before="0" w:after="0"/>
        <w:jc w:val="left"/>
        <w:rPr/>
      </w:pPr>
      <w:r>
        <w:rPr/>
        <w:t>nIrnRMINTZmGeHxj8KdLqTXJVST93BBPXmujRI4Y3bZIFjN2wzkr6mtnw8ghv1ePH3iG56ZRh/WsK2</w:t>
      </w:r>
    </w:p>
    <w:p>
      <w:pPr>
        <w:pStyle w:val="PreformattedText"/>
        <w:bidi w:val="0"/>
        <w:spacing w:before="0" w:after="0"/>
        <w:jc w:val="left"/>
        <w:rPr/>
      </w:pPr>
      <w:r>
        <w:rPr/>
        <w:t>j3ZP8XpWv4VVv7UbnbyG+tTGXvFVY+4e2/AKzNreojfu4dSiMKkjGBkAda7L43+CWs/2cbu/mjdXhv</w:t>
      </w:r>
    </w:p>
    <w:p>
      <w:pPr>
        <w:pStyle w:val="PreformattedText"/>
        <w:bidi w:val="0"/>
        <w:spacing w:before="0" w:after="0"/>
        <w:jc w:val="left"/>
        <w:rPr/>
      </w:pPr>
      <w:r>
        <w:rPr/>
        <w:t>kQHrjLYJ/PivPPAetSJBatuP7sfLgdCAeB+Qr17x3rq+P/AIH+KNOWTzJfJ+1eUecONshI/wC+GH41</w:t>
      </w:r>
    </w:p>
    <w:p>
      <w:pPr>
        <w:pStyle w:val="PreformattedText"/>
        <w:bidi w:val="0"/>
        <w:spacing w:before="0" w:after="0"/>
        <w:jc w:val="left"/>
        <w:rPr/>
      </w:pPr>
      <w:r>
        <w:rPr/>
        <w:t>4uIlarzeaPQox/dWXYwv+Cevx31I+MrfwxrmpT3Vnp8Z/sxZzuNurEFkU9cdOO3av0y8G6MdUihZFG</w:t>
      </w:r>
    </w:p>
    <w:p>
      <w:pPr>
        <w:pStyle w:val="PreformattedText"/>
        <w:bidi w:val="0"/>
        <w:spacing w:before="0" w:after="0"/>
        <w:jc w:val="left"/>
        <w:rPr/>
      </w:pPr>
      <w:r>
        <w:rPr/>
        <w:t>yZRyvY1+IPgjXp/Ani3TdUja4VrK6VyEbaxAPK59CMj8a/XT9hj9pfSfi/4Ng+zysJI8p5cxAkXBx8</w:t>
      </w:r>
    </w:p>
    <w:p>
      <w:pPr>
        <w:pStyle w:val="PreformattedText"/>
        <w:bidi w:val="0"/>
        <w:spacing w:before="0" w:after="0"/>
        <w:jc w:val="left"/>
        <w:rPr/>
      </w:pPr>
      <w:r>
        <w:rPr/>
        <w:t>3v8ASqx1LXnXzPcyHGWTpt6rY9D+JWj3Hgu3+1RyfLkrNIyGSSMY4IUHpng4qD4d+KdR1mytzHqWgr</w:t>
      </w:r>
    </w:p>
    <w:p>
      <w:pPr>
        <w:pStyle w:val="PreformattedText"/>
        <w:bidi w:val="0"/>
        <w:spacing w:before="0" w:after="0"/>
        <w:jc w:val="left"/>
        <w:rPr/>
      </w:pPr>
      <w:r>
        <w:rPr/>
        <w:t>cckh2ZcDggnJ7g9Pau9+ItrFrNtDsbazL83uf8/wAqxfB3w+tTN+8t4N7Hg7etcdOUHpNHs8tR3nGb</w:t>
      </w:r>
    </w:p>
    <w:p>
      <w:pPr>
        <w:pStyle w:val="PreformattedText"/>
        <w:bidi w:val="0"/>
        <w:spacing w:before="0" w:after="0"/>
        <w:jc w:val="left"/>
        <w:rPr/>
      </w:pPr>
      <w:r>
        <w:rPr/>
        <w:t>V/K5L8XrPVtOnaG61vwzH8ivmKUPvUoH3fe98Y9jXl3w1u5vFHxWurP7ZDfaRb5VZkhaPz+SAcEnHY</w:t>
      </w:r>
    </w:p>
    <w:p>
      <w:pPr>
        <w:pStyle w:val="PreformattedText"/>
        <w:bidi w:val="0"/>
        <w:spacing w:before="0" w:after="0"/>
        <w:jc w:val="left"/>
        <w:rPr/>
      </w:pPr>
      <w:r>
        <w:rPr/>
        <w:t>16/wCMfANlb2rrNa28eRuA2AD0rh/AWnW/h3xyjttjRn/dgDAOK6J+zs0tWYRjUi1Kcm16WX+ZJ8eP</w:t>
      </w:r>
    </w:p>
    <w:p>
      <w:pPr>
        <w:pStyle w:val="PreformattedText"/>
        <w:bidi w:val="0"/>
        <w:spacing w:before="0" w:after="0"/>
        <w:jc w:val="left"/>
        <w:rPr/>
      </w:pPr>
      <w:r>
        <w:rPr/>
        <w:t>DS+GdDunRw62sJbce/GK+GNO+HklhoEdxNiNry6uGHHXPQf+PV9N/tl/tGWp8X6b4Ts5Fl1DWJhJMq</w:t>
      </w:r>
    </w:p>
    <w:p>
      <w:pPr>
        <w:pStyle w:val="PreformattedText"/>
        <w:bidi w:val="0"/>
        <w:spacing w:before="0" w:after="0"/>
        <w:jc w:val="left"/>
        <w:rPr/>
      </w:pPr>
      <w:r>
        <w:rPr/>
        <w:t>nJhhB5P49PwPpXI/F3Rrc6B4UWzCx4F1csFHBwqdfx/nXHrzxueZmWJ54v7j4R8faa+leO9WWMDa1w</w:t>
      </w:r>
    </w:p>
    <w:p>
      <w:pPr>
        <w:pStyle w:val="PreformattedText"/>
        <w:bidi w:val="0"/>
        <w:spacing w:before="0" w:after="0"/>
        <w:jc w:val="left"/>
        <w:rPr/>
      </w:pPr>
      <w:r>
        <w:rPr/>
        <w:t>7L23KTWZ5rquGjdvoa9L/aL8InQfEC3rZSN5XhYt/e6j9DXnbXcUZK+cp555r7bByvSTPzrEaVGUZ1</w:t>
      </w:r>
    </w:p>
    <w:p>
      <w:pPr>
        <w:pStyle w:val="PreformattedText"/>
        <w:bidi w:val="0"/>
        <w:spacing w:before="0" w:after="0"/>
        <w:jc w:val="left"/>
        <w:rPr/>
      </w:pPr>
      <w:r>
        <w:rPr/>
        <w:t>jdtpjlXd32A/0psdtawp83nSbhwrqOfpxV9dXtkA2ur81BN4hhwyxwtJgck/dFdVkY6k1gwliZhlew</w:t>
      </w:r>
    </w:p>
    <w:p>
      <w:pPr>
        <w:pStyle w:val="PreformattedText"/>
        <w:bidi w:val="0"/>
        <w:spacing w:before="0" w:after="0"/>
        <w:jc w:val="left"/>
        <w:rPr/>
      </w:pPr>
      <w:r>
        <w:rPr/>
        <w:t>UnJGMV+53/Bvz4S0TwF+zNqeoNqWm/2x4gvkDQi4TzhFEmRlc55aWT8q/CPRrtmllVmD7vmyBjHtXT</w:t>
      </w:r>
    </w:p>
    <w:p>
      <w:pPr>
        <w:pStyle w:val="PreformattedText"/>
        <w:bidi w:val="0"/>
        <w:spacing w:before="0" w:after="0"/>
        <w:jc w:val="left"/>
        <w:rPr/>
      </w:pPr>
      <w:r>
        <w:rPr/>
        <w:t>+GPGeq+FroSaff3li4GQ0MzRke/BrSnNR1Jkm1ZH9V91BJczB4bpouMYChlPv/AJNVf+EdvBws0MiM</w:t>
      </w:r>
    </w:p>
    <w:p>
      <w:pPr>
        <w:pStyle w:val="PreformattedText"/>
        <w:bidi w:val="0"/>
        <w:spacing w:before="0" w:after="0"/>
        <w:jc w:val="left"/>
        <w:rPr/>
      </w:pPr>
      <w:r>
        <w:rPr/>
        <w:t>c4IIyPxyPX86/m78Af8ABSX41/CiWNNH+I3iSOKNhiKe7aaMfg2a+kPhl/wX7+N3g+KL+1J9F8QxqQ</w:t>
      </w:r>
    </w:p>
    <w:p>
      <w:pPr>
        <w:pStyle w:val="PreformattedText"/>
        <w:bidi w:val="0"/>
        <w:spacing w:before="0" w:after="0"/>
        <w:jc w:val="left"/>
        <w:rPr/>
      </w:pPr>
      <w:r>
        <w:rPr/>
        <w:t>G+02iqzfimDWsai6mLi10P25j8Cafqgb7VpFvA46NE2M9uowa5b9oXXrX4D/ADxx4kheVZLHR5Gj8y</w:t>
      </w:r>
    </w:p>
    <w:p>
      <w:pPr>
        <w:pStyle w:val="PreformattedText"/>
        <w:bidi w:val="0"/>
        <w:spacing w:before="0" w:after="0"/>
        <w:jc w:val="left"/>
        <w:rPr/>
      </w:pPr>
      <w:r>
        <w:rPr/>
        <w:t>QsBIEKxgZ9XYfia/Pr4X/wDByZa3DRw+KPAJVuA8thdYH4KwP866H9sX/gq58Pv2xP2KvHekeFNUXQ</w:t>
      </w:r>
    </w:p>
    <w:p>
      <w:pPr>
        <w:pStyle w:val="PreformattedText"/>
        <w:bidi w:val="0"/>
        <w:spacing w:before="0" w:after="0"/>
        <w:jc w:val="left"/>
        <w:rPr/>
      </w:pPr>
      <w:r>
        <w:rPr/>
        <w:t>Nas7KO7lstXkW3kv4xIqGK3wT5kgZ0bbx8qMe1XKq1HV6GM9FtqfkX4t1ZvEniG+vpGy1zcO5565J6</w:t>
      </w:r>
    </w:p>
    <w:p>
      <w:pPr>
        <w:pStyle w:val="PreformattedText"/>
        <w:bidi w:val="0"/>
        <w:spacing w:before="0" w:after="0"/>
        <w:jc w:val="left"/>
        <w:rPr/>
      </w:pPr>
      <w:r>
        <w:rPr/>
        <w:t>1kKP3qk/Sp7kmJPMX5lzyKikl3LvX7vBNcktTuirKx9teEvhDaftU/s16HrNpItv4u0+1+yyXM6iMX</w:t>
      </w:r>
    </w:p>
    <w:p>
      <w:pPr>
        <w:pStyle w:val="PreformattedText"/>
        <w:bidi w:val="0"/>
        <w:spacing w:before="0" w:after="0"/>
        <w:jc w:val="left"/>
        <w:rPr/>
      </w:pPr>
      <w:r>
        <w:rPr/>
        <w:t>vk/uyspHBHA2y9VyA/BVz4BcnXvg/41O5bzRdc0efcM5jlgcdx/nBHtWx+xt+0rqXwX1uaxO6/0W8Y</w:t>
      </w:r>
    </w:p>
    <w:p>
      <w:pPr>
        <w:pStyle w:val="PreformattedText"/>
        <w:bidi w:val="0"/>
        <w:spacing w:before="0" w:after="0"/>
        <w:jc w:val="left"/>
        <w:rPr/>
      </w:pPr>
      <w:r>
        <w:rPr/>
        <w:t>Ty2JfbtYfKZIm/gkxgZ6EZDAjivsLxH8NvBf7W3gaO4t5lmCgRw3cKLHd2DnpGyk8H/pkx2P/wAs2U</w:t>
      </w:r>
    </w:p>
    <w:p>
      <w:pPr>
        <w:pStyle w:val="PreformattedText"/>
        <w:bidi w:val="0"/>
        <w:spacing w:before="0" w:after="0"/>
        <w:jc w:val="left"/>
        <w:rPr/>
      </w:pPr>
      <w:r>
        <w:rPr/>
        <w:t>/JXiYim1N8p+tcOZ5WwmChLErnoS0vvyvZp+Xl227HmPwP/bat/GGsafZeJvsuk6gkkZS6CD7LclWB</w:t>
      </w:r>
    </w:p>
    <w:p>
      <w:pPr>
        <w:pStyle w:val="PreformattedText"/>
        <w:bidi w:val="0"/>
        <w:spacing w:before="0" w:after="0"/>
        <w:jc w:val="left"/>
        <w:rPr/>
      </w:pPr>
      <w:r>
        <w:rPr/>
        <w:t>wQQRFk84IKZ5Hlnmv1usr5dU8N21xG2+O4hWRSDkMGXP9a/C/wCL/wCzPrHwU12OLUFW4spmb7JfQg</w:t>
      </w:r>
    </w:p>
    <w:p>
      <w:pPr>
        <w:pStyle w:val="PreformattedText"/>
        <w:bidi w:val="0"/>
        <w:spacing w:before="0" w:after="0"/>
        <w:jc w:val="left"/>
        <w:rPr/>
      </w:pPr>
      <w:r>
        <w:rPr/>
        <w:t>+RcgdQM4KuOhRsMp6iv07+GP7UEHw9/wCCZ+l+OryQFtB8O+Qm8/6+5izbxp+MiqPxrfBybumeRxtl</w:t>
      </w:r>
    </w:p>
    <w:p>
      <w:pPr>
        <w:pStyle w:val="PreformattedText"/>
        <w:bidi w:val="0"/>
        <w:spacing w:before="0" w:after="0"/>
        <w:jc w:val="left"/>
        <w:rPr/>
      </w:pPr>
      <w:r>
        <w:rPr/>
        <w:t>eEpUaeOwT9yTasttr6dttuh+SX/BTTxTH4r/AG0/iBdQsrJ/bUsIKnIPlgRf+yV4bEWz0znoPQ1p+P</w:t>
      </w:r>
    </w:p>
    <w:p>
      <w:pPr>
        <w:pStyle w:val="PreformattedText"/>
        <w:bidi w:val="0"/>
        <w:spacing w:before="0" w:after="0"/>
        <w:jc w:val="left"/>
        <w:rPr/>
      </w:pPr>
      <w:r>
        <w:rPr/>
        <w:t>8AWJ/EviC8vrqQz3dxO08sh6u7ElifqSTVLRIfMhMv1VAa9GMbI/PL6Ekki2ED7mVVjG5ia5u3vP7b</w:t>
      </w:r>
    </w:p>
    <w:p>
      <w:pPr>
        <w:pStyle w:val="PreformattedText"/>
        <w:bidi w:val="0"/>
        <w:spacing w:before="0" w:after="0"/>
        <w:jc w:val="left"/>
        <w:rPr/>
      </w:pPr>
      <w:r>
        <w:rPr/>
        <w:t>8RrNJnyYEZoUPY/3j7/yrQ8Zgvsto/usw3Ed6oaVZ5uZCMYX5Sf6V6GWyUcXTk9uZGdZXpteRs2lr9</w:t>
      </w:r>
    </w:p>
    <w:p>
      <w:pPr>
        <w:pStyle w:val="PreformattedText"/>
        <w:bidi w:val="0"/>
        <w:spacing w:before="0" w:after="0"/>
        <w:jc w:val="left"/>
        <w:rPr/>
      </w:pPr>
      <w:r>
        <w:rPr/>
        <w:t>o57/zrVfSC0Mawx/vtw2qPWur+AnwD8VfHzxTHpXhfR7nU7qQjcVXEcK/3nY/Ko+tfqB+wN/wSA0Hw</w:t>
      </w:r>
    </w:p>
    <w:p>
      <w:pPr>
        <w:pStyle w:val="PreformattedText"/>
        <w:bidi w:val="0"/>
        <w:spacing w:before="0" w:after="0"/>
        <w:jc w:val="left"/>
        <w:rPr/>
      </w:pPr>
      <w:r>
        <w:rPr/>
        <w:t>b4ih1LxlqFvrfiK1UTraRJutrc5xhc/fYcZJ4HYV+hZlmWEwlN+1d5NbLf8A4B42Ho1Kkly7dzzX/g</w:t>
      </w:r>
    </w:p>
    <w:p>
      <w:pPr>
        <w:pStyle w:val="PreformattedText"/>
        <w:bidi w:val="0"/>
        <w:spacing w:before="0" w:after="0"/>
        <w:jc w:val="left"/>
        <w:rPr/>
      </w:pPr>
      <w:r>
        <w:rPr/>
        <w:t>l3+wHfeG9Nj+IHiTRZ5NYuI/N0m3dtjWCdftBB/iPYHHHPevoP/goOsfib9n1tcmtZNH17Q2EluJRt</w:t>
      </w:r>
    </w:p>
    <w:p>
      <w:pPr>
        <w:pStyle w:val="PreformattedText"/>
        <w:bidi w:val="0"/>
        <w:spacing w:before="0" w:after="0"/>
        <w:jc w:val="left"/>
        <w:rPr/>
      </w:pPr>
      <w:r>
        <w:rPr/>
        <w:t>3x4wQPUMT9ea+3/DXgDS1hSzFvELW0wXx96Rv4R/uj0r5n/4KkeHdT1L9mORtNsLa8NxfxQvHJx5SB</w:t>
      </w:r>
    </w:p>
    <w:p>
      <w:pPr>
        <w:pStyle w:val="PreformattedText"/>
        <w:bidi w:val="0"/>
        <w:spacing w:before="0" w:after="0"/>
        <w:jc w:val="left"/>
        <w:rPr/>
      </w:pPr>
      <w:r>
        <w:rPr/>
        <w:t>jnB+oAr8jzipVqwqYio9WvuXQ+ryucHiKdJdz86v2cPE8ei6i1vH83nOHlRuq7u/5mvqPw9pEdr++X</w:t>
      </w:r>
    </w:p>
    <w:p>
      <w:pPr>
        <w:pStyle w:val="PreformattedText"/>
        <w:bidi w:val="0"/>
        <w:spacing w:before="0" w:after="0"/>
        <w:jc w:val="left"/>
        <w:rPr/>
      </w:pPr>
      <w:r>
        <w:rPr/>
        <w:t>cnmAMMV8w/CD4J6/bfEEaleWsdrZtEUKiXLOQfl4r658OWC2vhqOORf3iDbk+lfnvtNLn6zTp8q0Ne</w:t>
      </w:r>
    </w:p>
    <w:p>
      <w:pPr>
        <w:pStyle w:val="PreformattedText"/>
        <w:bidi w:val="0"/>
        <w:spacing w:before="0" w:after="0"/>
        <w:jc w:val="left"/>
        <w:rPr/>
      </w:pPr>
      <w:r>
        <w:rPr/>
        <w:t>zjVrdSGbceM1wvxV0mXxc9xp+f9Gt4Nzr3dmzt/AYr0PwwFLHcMheceteSfFHxv4ivJtQm0XQby1uo</w:t>
      </w:r>
    </w:p>
    <w:p>
      <w:pPr>
        <w:pStyle w:val="PreformattedText"/>
        <w:bidi w:val="0"/>
        <w:spacing w:before="0" w:after="0"/>
        <w:jc w:val="left"/>
        <w:rPr/>
      </w:pPr>
      <w:r>
        <w:rPr/>
        <w:t>h5SJJIu65O7C4Xv6is6l+o4ys2fLfhL4Z6j4t+MeraDHEkN9qMcdod0eRGC5DH8jnPtX2fr/AMDPC3</w:t>
      </w:r>
    </w:p>
    <w:p>
      <w:pPr>
        <w:pStyle w:val="PreformattedText"/>
        <w:bidi w:val="0"/>
        <w:spacing w:before="0" w:after="0"/>
        <w:jc w:val="left"/>
        <w:rPr/>
      </w:pPr>
      <w:r>
        <w:rPr/>
        <w:t>iL4i/DT4cta21/qHguWOaeSKJQsVrHER85HZ2YcH0NL+yV+wD4y8RWN54u16SPw/qWpDYrNia6fOCc</w:t>
      </w:r>
    </w:p>
    <w:p>
      <w:pPr>
        <w:pStyle w:val="PreformattedText"/>
        <w:bidi w:val="0"/>
        <w:spacing w:before="0" w:after="0"/>
        <w:jc w:val="left"/>
        <w:rPr/>
      </w:pPr>
      <w:r>
        <w:rPr/>
        <w:t>/wAKEqcAHOPSvrL4Pfsy6H8Hmu5NPt5mvLy4Y3VxeyCWa5VQcs7/AJ47Y9K+kynA1I071I7237eh8L</w:t>
      </w:r>
    </w:p>
    <w:p>
      <w:pPr>
        <w:pStyle w:val="PreformattedText"/>
        <w:bidi w:val="0"/>
        <w:spacing w:before="0" w:after="0"/>
        <w:jc w:val="left"/>
        <w:rPr/>
      </w:pPr>
      <w:r>
        <w:rPr/>
        <w:t>nmZU6lXlpS+Ht39T88P+Cgv/BPyx+H+ka1408PzQWZhm+RIwFhO4jAK+v868D/AGdvh9DoXhO6bUJW</w:t>
      </w:r>
    </w:p>
    <w:p>
      <w:pPr>
        <w:pStyle w:val="PreformattedText"/>
        <w:bidi w:val="0"/>
        <w:spacing w:before="0" w:after="0"/>
        <w:jc w:val="left"/>
        <w:rPr/>
      </w:pPr>
      <w:r>
        <w:rPr/>
        <w:t>bVdU2y3LS27Izosi/KGIxjoeK+svix/wUa+GfxE8XeLPhz8QLWa10a21GWzh1SwT7RE6I5CSfLyGU8</w:t>
      </w:r>
    </w:p>
    <w:p>
      <w:pPr>
        <w:pStyle w:val="PreformattedText"/>
        <w:bidi w:val="0"/>
        <w:spacing w:before="0" w:after="0"/>
        <w:jc w:val="left"/>
        <w:rPr/>
      </w:pPr>
      <w:r>
        <w:rPr/>
        <w:t>ZAIPtXAX3hbwp47021i8L/ABQ8DyWcRNt/pl19nuvLPGdrAex/CuzNeGcbBc0aT5Wk7pfM5cuz6g48</w:t>
      </w:r>
    </w:p>
    <w:p>
      <w:pPr>
        <w:pStyle w:val="PreformattedText"/>
        <w:bidi w:val="0"/>
        <w:spacing w:before="0" w:after="0"/>
        <w:jc w:val="left"/>
        <w:rPr/>
      </w:pPr>
      <w:r>
        <w:rPr/>
        <w:t>tWa5r9T5Q/aI8N6x4r8XXnmDy9Ll1B7u+jgBKREqBFEx6fLGg4zXj2ueEn1LxjbwxoIxGVwud21eAB</w:t>
      </w:r>
    </w:p>
    <w:p>
      <w:pPr>
        <w:pStyle w:val="PreformattedText"/>
        <w:bidi w:val="0"/>
        <w:spacing w:before="0" w:after="0"/>
        <w:jc w:val="left"/>
        <w:rPr/>
      </w:pPr>
      <w:r>
        <w:rPr/>
        <w:t>X6TfHT4JeEfh9+z1pfhWx1Sz1TUPEd99r1S8ikWTfIuCWVs8DHyjHbFfDeuWlrB8RbqSxQfZbcbByc</w:t>
      </w:r>
    </w:p>
    <w:p>
      <w:pPr>
        <w:pStyle w:val="PreformattedText"/>
        <w:bidi w:val="0"/>
        <w:spacing w:before="0" w:after="0"/>
        <w:jc w:val="left"/>
        <w:rPr/>
      </w:pPr>
      <w:r>
        <w:rPr/>
        <w:t>kKeT+PWvEx8pUFDDPTl1+bPfymUa0Z11rzafJHGeJvj7ffBT4gaKdN+SfQ2BlQN8s2ScqfwJ59a/TD</w:t>
      </w:r>
    </w:p>
    <w:p>
      <w:pPr>
        <w:pStyle w:val="PreformattedText"/>
        <w:bidi w:val="0"/>
        <w:spacing w:before="0" w:after="0"/>
        <w:jc w:val="left"/>
        <w:rPr/>
      </w:pPr>
      <w:r>
        <w:rPr/>
        <w:t>9nL9rvSfj78O9Iu7K8Vm4EkTN80TdGUjsRX5DfF7QLjU/Gt1dTNtkuJPMVcctvLY/kK7r9nj4q33wF</w:t>
      </w:r>
    </w:p>
    <w:p>
      <w:pPr>
        <w:pStyle w:val="PreformattedText"/>
        <w:bidi w:val="0"/>
        <w:spacing w:before="0" w:after="0"/>
        <w:jc w:val="left"/>
        <w:rPr/>
      </w:pPr>
      <w:r>
        <w:rPr/>
        <w:t>+IVtcQfLY3siRzKrn93Ifutj9CPQ+1dcMPTq0VHqc8sVUw9dztoft34P8A2d/MJZLeGaNzkBhXev4L</w:t>
      </w:r>
    </w:p>
    <w:p>
      <w:pPr>
        <w:pStyle w:val="PreformattedText"/>
        <w:bidi w:val="0"/>
        <w:spacing w:before="0" w:after="0"/>
        <w:jc w:val="left"/>
        <w:rPr/>
      </w:pPr>
      <w:r>
        <w:rPr/>
        <w:t>t/sRT7K7RgcIZDtFfOf7PP7X+h+KvD9vBcXK2eoKoL28rhXz7Z6g+or3m0+MGi3+mNMt5DDGBlt8o4</w:t>
      </w:r>
    </w:p>
    <w:p>
      <w:pPr>
        <w:pStyle w:val="PreformattedText"/>
        <w:bidi w:val="0"/>
        <w:spacing w:before="0" w:after="0"/>
        <w:jc w:val="left"/>
        <w:rPr/>
      </w:pPr>
      <w:r>
        <w:rPr/>
        <w:t>rzqdOcE02fW0cRGpFSjL8TC1jwvb6BctcrDFAqjgItU734hw6LoDQrKGdvmc5+7XC/Fz9oW38TPNYa</w:t>
      </w:r>
    </w:p>
    <w:p>
      <w:pPr>
        <w:pStyle w:val="PreformattedText"/>
        <w:bidi w:val="0"/>
        <w:spacing w:before="0" w:after="0"/>
        <w:jc w:val="left"/>
        <w:rPr/>
      </w:pPr>
      <w:r>
        <w:rPr/>
        <w:t>DcxTeWdslxu/c247kt0+gr5v8Air+1THodrJpuhE6teplTckH7Ojdz/tH6kCuSpGzvNmUqkpSstTf/</w:t>
      </w:r>
    </w:p>
    <w:p>
      <w:pPr>
        <w:pStyle w:val="PreformattedText"/>
        <w:bidi w:val="0"/>
        <w:spacing w:before="0" w:after="0"/>
        <w:jc w:val="left"/>
        <w:rPr/>
      </w:pPr>
      <w:r>
        <w:rPr/>
        <w:t>AGxP2ttN+C/hi71e8YXmqSI0em2CH55H6biOyj1r8udJ+MPiTxt8Qr6+1i/u5vtc8l2IGkbyonbglV</w:t>
      </w:r>
    </w:p>
    <w:p>
      <w:pPr>
        <w:pStyle w:val="PreformattedText"/>
        <w:bidi w:val="0"/>
        <w:spacing w:before="0" w:after="0"/>
        <w:jc w:val="left"/>
        <w:rPr/>
      </w:pPr>
      <w:r>
        <w:rPr/>
        <w:t>zgcYGcdAK9Z+OPiy48UapNdaleNc3svDyM3b0GOgHpXhtr8ni9WVkWPJRiWx1r0MPUhOnKKXQ8rFU5</w:t>
      </w:r>
    </w:p>
    <w:p>
      <w:pPr>
        <w:pStyle w:val="PreformattedText"/>
        <w:bidi w:val="0"/>
        <w:spacing w:before="0" w:after="0"/>
        <w:jc w:val="left"/>
        <w:rPr/>
      </w:pPr>
      <w:r>
        <w:rPr/>
        <w:t>qrCUnomjtLfxiIVuG8w7m4HPt/8AXq5qHxruLPxh4dWSRWj0uFVX5sbTuzxXL3PhW6nzHH8rAnr0Pv</w:t>
      </w:r>
    </w:p>
    <w:p>
      <w:pPr>
        <w:pStyle w:val="PreformattedText"/>
        <w:bidi w:val="0"/>
        <w:spacing w:before="0" w:after="0"/>
        <w:jc w:val="left"/>
        <w:rPr/>
      </w:pPr>
      <w:r>
        <w:rPr/>
        <w:t>XK+K9AvLSdWuFmBU8sw+X8O9Y4fC0py1/roVjsRViuWx7B8Y/F8PiK4LwM3mSR7lwfvd680+IWsf8A</w:t>
      </w:r>
    </w:p>
    <w:p>
      <w:pPr>
        <w:pStyle w:val="PreformattedText"/>
        <w:bidi w:val="0"/>
        <w:spacing w:before="0" w:after="0"/>
        <w:jc w:val="left"/>
        <w:rPr/>
      </w:pPr>
      <w:r>
        <w:rPr/>
        <w:t>CQafa3Cq0d5ZoqNnpNH0x9V+6fbFaPgLxtpupxtZasGgk3KsNyOg69fQ57103j/4K3vhzSbfUIVN1p</w:t>
      </w:r>
    </w:p>
    <w:p>
      <w:pPr>
        <w:pStyle w:val="PreformattedText"/>
        <w:bidi w:val="0"/>
        <w:spacing w:before="0" w:after="0"/>
        <w:jc w:val="left"/>
        <w:rPr/>
      </w:pPr>
      <w:r>
        <w:rPr/>
        <w:t>9wcx3CrvglJ7EqTtP5A16GHiqNoSPHrS9pLmieG+K1ElvGu3Eq/ex3zyP0rhfEMrxzew7ZruPH8ctn</w:t>
      </w:r>
    </w:p>
    <w:p>
      <w:pPr>
        <w:pStyle w:val="PreformattedText"/>
        <w:bidi w:val="0"/>
        <w:spacing w:before="0" w:after="0"/>
        <w:jc w:val="left"/>
        <w:rPr/>
      </w:pPr>
      <w:r>
        <w:rPr/>
        <w:t>ql1CV8mTIfb3wRnFeb6uzNctuYtmvawsep5eOqK1jovBeu293qdrDfbYoCwEspGdmSBvPc49Pauy0v</w:t>
      </w:r>
    </w:p>
    <w:p>
      <w:pPr>
        <w:pStyle w:val="PreformattedText"/>
        <w:bidi w:val="0"/>
        <w:spacing w:before="0" w:after="0"/>
        <w:jc w:val="left"/>
        <w:rPr/>
      </w:pPr>
      <w:r>
        <w:rPr/>
        <w:t>ydE1rUmgvGuba4by7d0BUTAE4OOMZGfQ9K8ntHZJF25Y5+UetekeCbOO48JwahGFF9b3LYVJMOcJyR</w:t>
      </w:r>
    </w:p>
    <w:p>
      <w:pPr>
        <w:pStyle w:val="PreformattedText"/>
        <w:bidi w:val="0"/>
        <w:spacing w:before="0" w:after="0"/>
        <w:jc w:val="left"/>
        <w:rPr/>
      </w:pPr>
      <w:r>
        <w:rPr/>
        <w:t>gHbjrk5r0Iniy7H0x8D4Wl8E3c9uphumuFdU242uAO3v+fNfWHw5+FfiTXfgheW39rXFl4iv1jkstQ</w:t>
      </w:r>
    </w:p>
    <w:p>
      <w:pPr>
        <w:pStyle w:val="PreformattedText"/>
        <w:bidi w:val="0"/>
        <w:spacing w:before="0" w:after="0"/>
        <w:jc w:val="left"/>
        <w:rPr/>
      </w:pPr>
      <w:r>
        <w:rPr/>
        <w:t>s7gwx2Kg5KMg+Zi3diSfpXyh/wTu8nXfDd09xsuTHqTsQeP4VxX3r4Ps2urOOOFVjXA3EV8bntd069</w:t>
      </w:r>
    </w:p>
    <w:p>
      <w:pPr>
        <w:pStyle w:val="PreformattedText"/>
        <w:bidi w:val="0"/>
        <w:spacing w:before="0" w:after="0"/>
        <w:jc w:val="left"/>
        <w:rPr/>
      </w:pPr>
      <w:r>
        <w:rPr/>
        <w:t>42v5o+/4ZwqrUOWV/k7dTtfh14J8c6H4Qk1688cWGqanbkbYliaJYlCAeWgAyRkHli2frWv4X+JLXv</w:t>
      </w:r>
    </w:p>
    <w:p>
      <w:pPr>
        <w:pStyle w:val="PreformattedText"/>
        <w:bidi w:val="0"/>
        <w:spacing w:before="0" w:after="0"/>
        <w:jc w:val="left"/>
        <w:rPr/>
      </w:pPr>
      <w:r>
        <w:rPr/>
        <w:t>xQjvIYds2FknVPuoxAyPzrCn0++tdHkW3Pl26xlncnGB3Oat/AbwrJcTNeKpZZnLbmHbpXz+LrLER9</w:t>
      </w:r>
    </w:p>
    <w:p>
      <w:pPr>
        <w:pStyle w:val="PreformattedText"/>
        <w:bidi w:val="0"/>
        <w:spacing w:before="0" w:after="0"/>
        <w:jc w:val="left"/>
        <w:rPr/>
      </w:pPr>
      <w:r>
        <w:rPr/>
        <w:t>o+n5n1eDwKwrVJbPo9dD2bxr8RE1+7kbUf8AUX0BgkO37gKkA8fWvnXXfDN9Z+JY7Fp1t7PcCsqxli</w:t>
      </w:r>
    </w:p>
    <w:p>
      <w:pPr>
        <w:pStyle w:val="PreformattedText"/>
        <w:bidi w:val="0"/>
        <w:spacing w:before="0" w:after="0"/>
        <w:jc w:val="left"/>
        <w:rPr/>
      </w:pPr>
      <w:r>
        <w:rPr/>
        <w:t>y9xkH5fcgZx0I617X4vZLSCITqI1zt3EZrodE+Elh4m0K3uLWfT7i4wMFJBuPsVPeuXByV3zK/mdmL</w:t>
      </w:r>
    </w:p>
    <w:p>
      <w:pPr>
        <w:pStyle w:val="PreformattedText"/>
        <w:bidi w:val="0"/>
        <w:spacing w:before="0" w:after="0"/>
        <w:jc w:val="left"/>
        <w:rPr/>
      </w:pPr>
      <w:r>
        <w:rPr/>
        <w:t>glBKLstrHzb8WP2HdO+MXibWNVsfFFn4U0LVks/tOk28D3Ju2gyQVkaMvFuzk4bknndgVz/xa/Zusp</w:t>
      </w:r>
    </w:p>
    <w:p>
      <w:pPr>
        <w:pStyle w:val="PreformattedText"/>
        <w:bidi w:val="0"/>
        <w:spacing w:before="0" w:after="0"/>
        <w:jc w:val="left"/>
        <w:rPr/>
      </w:pPr>
      <w:r>
        <w:rPr/>
        <w:t>9d+0WA+zW8cYjNtDlLZcDHyLkkZ78jPpX2vD4SfQ9Ba0ksZFhUffQjP1wa8n+Ivk2QaGOHb1ySuGFe</w:t>
      </w:r>
    </w:p>
    <w:p>
      <w:pPr>
        <w:pStyle w:val="PreformattedText"/>
        <w:bidi w:val="0"/>
        <w:spacing w:before="0" w:after="0"/>
        <w:jc w:val="left"/>
        <w:rPr/>
      </w:pPr>
      <w:r>
        <w:rPr/>
        <w:t>pjsRWqJRctPJWPFy3AUaUpThHV9b37Hz1daLFpPhRbWOPY6D1618m/tDaBEdXlZlHmSAnGT9O3tX2l</w:t>
      </w:r>
    </w:p>
    <w:p>
      <w:pPr>
        <w:pStyle w:val="PreformattedText"/>
        <w:bidi w:val="0"/>
        <w:spacing w:before="0" w:after="0"/>
        <w:jc w:val="left"/>
        <w:rPr/>
      </w:pPr>
      <w:r>
        <w:rPr/>
        <w:t>4x2xRysfvYIr5E/aJjMviGNo8csCT6cjmtst9yqpLocubR56MoS2Mr4q/8Ez9cj+AMfiixl0+aOx00</w:t>
      </w:r>
    </w:p>
    <w:p>
      <w:pPr>
        <w:pStyle w:val="PreformattedText"/>
        <w:bidi w:val="0"/>
        <w:spacing w:before="0" w:after="0"/>
        <w:jc w:val="left"/>
        <w:rPr/>
      </w:pPr>
      <w:r>
        <w:rPr/>
        <w:t>6rclZOPL2/dC9S+SB0zwPQ18d+DdImu7i3sWtxeXscoe3ttpbORlidvsAMY456da/ST9qn44at8PP2</w:t>
      </w:r>
    </w:p>
    <w:p>
      <w:pPr>
        <w:pStyle w:val="PreformattedText"/>
        <w:bidi w:val="0"/>
        <w:spacing w:before="0" w:after="0"/>
        <w:jc w:val="left"/>
        <w:rPr/>
      </w:pPr>
      <w:r>
        <w:rPr/>
        <w:t>SoHtZrGOO608aYIFBExO0AOefmzj0r8xbf4h31h4hS8hYw3EICoUXDqo7ZOeK+oybEVK0ZzqO8b6fq</w:t>
      </w:r>
    </w:p>
    <w:p>
      <w:pPr>
        <w:pStyle w:val="PreformattedText"/>
        <w:bidi w:val="0"/>
        <w:spacing w:before="0" w:after="0"/>
        <w:jc w:val="left"/>
        <w:rPr/>
      </w:pPr>
      <w:r>
        <w:rPr/>
        <w:t>fHZ9haNH2UKS962v4W/U1tTtpNE8X3CxwtZRxtvWISZZAeoz9CRSTyeYzOf4ucVAviCbxDqUl5cEzT</w:t>
      </w:r>
    </w:p>
    <w:p>
      <w:pPr>
        <w:pStyle w:val="PreformattedText"/>
        <w:bidi w:val="0"/>
        <w:spacing w:before="0" w:after="0"/>
        <w:jc w:val="left"/>
        <w:rPr/>
      </w:pPr>
      <w:r>
        <w:rPr/>
        <w:t>yEBsj8unapJZt4PTmtsRK87GuX0Ywpc3UIWba2P1qxp7s5Xd+tV7c4R155FXre2EaKy9VOcZrlnKx6</w:t>
      </w:r>
    </w:p>
    <w:p>
      <w:pPr>
        <w:pStyle w:val="PreformattedText"/>
        <w:bidi w:val="0"/>
        <w:spacing w:before="0" w:after="0"/>
        <w:jc w:val="left"/>
        <w:rPr/>
      </w:pPr>
      <w:r>
        <w:rPr/>
        <w:t>lKN9TRhjdZQRt2quKhnZUeTKs22kS42TFT6027JO75s85NcsY6nbOS5dDrvgUouPiNpPy7drvJn6Ix</w:t>
      </w:r>
    </w:p>
    <w:p>
      <w:pPr>
        <w:pStyle w:val="PreformattedText"/>
        <w:bidi w:val="0"/>
        <w:spacing w:before="0" w:after="0"/>
        <w:jc w:val="left"/>
        <w:rPr/>
      </w:pPr>
      <w:r>
        <w:rPr/>
        <w:t>H8q6z9pK5+2eNd3y/u1WP2wBiud+AsG/xtbMMq0cUhzj1GP/Zqu/HK5D+LZuf+WmPyrKb99JHTRjak</w:t>
      </w:r>
    </w:p>
    <w:p>
      <w:pPr>
        <w:pStyle w:val="PreformattedText"/>
        <w:bidi w:val="0"/>
        <w:spacing w:before="0" w:after="0"/>
        <w:jc w:val="left"/>
        <w:rPr/>
      </w:pPr>
      <w:r>
        <w:rPr/>
        <w:t>2+xwWtJksc52jGapaY2+3I/6adfwpdXnbfJ/d61Jo8e+zRiR8zE812xVoanmVHeroX9x7tz3+UUUHa</w:t>
      </w:r>
    </w:p>
    <w:p>
      <w:pPr>
        <w:pStyle w:val="PreformattedText"/>
        <w:bidi w:val="0"/>
        <w:spacing w:before="0" w:after="0"/>
        <w:jc w:val="left"/>
        <w:rPr/>
      </w:pPr>
      <w:r>
        <w:rPr/>
        <w:t>T97/x2isbs6/Zo4tLlXRty9emKbdTZHzfdzx+Qpj7WPB+Vu9OaJjFj/ayfyr2uWx8Wp3JrPayZHv0p</w:t>
      </w:r>
    </w:p>
    <w:p>
      <w:pPr>
        <w:pStyle w:val="PreformattedText"/>
        <w:bidi w:val="0"/>
        <w:spacing w:before="0" w:after="0"/>
        <w:jc w:val="left"/>
        <w:rPr/>
      </w:pPr>
      <w:r>
        <w:rPr/>
        <w:t>0H/LPa3H/wCui1Roo8kDHPbrT7O35XP8P696y6nUndIqTP8A6b83BbI/So3kUSow+7zS3423yqPX+n</w:t>
      </w:r>
    </w:p>
    <w:p>
      <w:pPr>
        <w:pStyle w:val="PreformattedText"/>
        <w:bidi w:val="0"/>
        <w:spacing w:before="0" w:after="0"/>
        <w:jc w:val="left"/>
        <w:rPr/>
      </w:pPr>
      <w:r>
        <w:rPr/>
        <w:t>/1q7/4Gfsx+JPj3eqthCtrZo22S5mB2D6D+I1dSpGEOaTsjnoU51KnJTV2crpMaTxuynO04bPBFdF4</w:t>
      </w:r>
    </w:p>
    <w:p>
      <w:pPr>
        <w:pStyle w:val="PreformattedText"/>
        <w:bidi w:val="0"/>
        <w:spacing w:before="0" w:after="0"/>
        <w:jc w:val="left"/>
        <w:rPr/>
      </w:pPr>
      <w:r>
        <w:rPr/>
        <w:t>a8N/2o9xdfKsNqRhQ3zOfrX1H4W/4Jg6fpjpJeapql1sZfPCKqL/AI9vWtnx/wDsd6brfhm6m8JaHf</w:t>
      </w:r>
    </w:p>
    <w:p>
      <w:pPr>
        <w:pStyle w:val="PreformattedText"/>
        <w:bidi w:val="0"/>
        <w:spacing w:before="0" w:after="0"/>
        <w:jc w:val="left"/>
        <w:rPr/>
      </w:pPr>
      <w:r>
        <w:rPr/>
        <w:t>WcNmjbblZP9cQOpUn5hkdq83+0qN7K+vU9aWT4jkd7adD530iA2z2cca+TGqSO4JzgE46/l+ddR4H+</w:t>
      </w:r>
    </w:p>
    <w:p>
      <w:pPr>
        <w:pStyle w:val="PreformattedText"/>
        <w:bidi w:val="0"/>
        <w:spacing w:before="0" w:after="0"/>
        <w:jc w:val="left"/>
        <w:rPr/>
      </w:pPr>
      <w:r>
        <w:rPr/>
        <w:t>IUfh7xptmCS29wnlyox+X72Ofz5quvhibw34N/tK88uDz40igikb95JjG4heuM964q6mee6WTy1VV3</w:t>
      </w:r>
    </w:p>
    <w:p>
      <w:pPr>
        <w:pStyle w:val="PreformattedText"/>
        <w:bidi w:val="0"/>
        <w:spacing w:before="0" w:after="0"/>
        <w:jc w:val="left"/>
        <w:rPr/>
      </w:pPr>
      <w:r>
        <w:rPr/>
        <w:t>byO4J7/wCe9c8oqo32M4T5Eo9S/wCNPh2mia3dWh2+X5m6JifvA4K/mK6/4L+LvEfwC13+1dLklkt4</w:t>
      </w:r>
    </w:p>
    <w:p>
      <w:pPr>
        <w:pStyle w:val="PreformattedText"/>
        <w:bidi w:val="0"/>
        <w:spacing w:before="0" w:after="0"/>
        <w:jc w:val="left"/>
        <w:rPr/>
      </w:pPr>
      <w:r>
        <w:rPr/>
        <w:t>ZP8ASIUJwR1UkdsjjPtUGhxTeONF02dhuutPPluWA+dcfKT64FegeD4v7Fktppkjlt5FME6tj50Ybe</w:t>
      </w:r>
    </w:p>
    <w:p>
      <w:pPr>
        <w:pStyle w:val="PreformattedText"/>
        <w:bidi w:val="0"/>
        <w:spacing w:before="0" w:after="0"/>
        <w:jc w:val="left"/>
        <w:rPr/>
      </w:pPr>
      <w:r>
        <w:rPr/>
        <w:t>T6jjr6V3U6cp4d6ar9NzzZY2NDGxTlo9Pv2/Hc+vPhV+2lZ/FHwXAzSmO7gAOT96M/3XHXB9a9i+H/</w:t>
      </w:r>
    </w:p>
    <w:p>
      <w:pPr>
        <w:pStyle w:val="PreformattedText"/>
        <w:bidi w:val="0"/>
        <w:spacing w:before="0" w:after="0"/>
        <w:jc w:val="left"/>
        <w:rPr/>
      </w:pPr>
      <w:r>
        <w:rPr/>
        <w:t>AMctJ1BLVr5/s8kbAnc3ySD2PQ/nXwb/AMKzuvhv4mW80eRvs2NxbGEdcjqPoQTX0N8NfDtxr+hR3m</w:t>
      </w:r>
    </w:p>
    <w:p>
      <w:pPr>
        <w:pStyle w:val="PreformattedText"/>
        <w:bidi w:val="0"/>
        <w:spacing w:before="0" w:after="0"/>
        <w:jc w:val="left"/>
        <w:rPr/>
      </w:pPr>
      <w:r>
        <w:rPr/>
        <w:t>myNG2MXEAO5VPUH6Ecj6140asJOx9tTr1sP7yZ9NePPjLoWr6TN++tYVX7pD7mx2r5V+Nn7UA8Awah</w:t>
      </w:r>
    </w:p>
    <w:p>
      <w:pPr>
        <w:pStyle w:val="PreformattedText"/>
        <w:bidi w:val="0"/>
        <w:spacing w:before="0" w:after="0"/>
        <w:jc w:val="left"/>
        <w:rPr/>
      </w:pPr>
      <w:r>
        <w:rPr/>
        <w:t>qGmwfbL61t3FrCTtVTjl2Paui17w7rVzA0aw+UWGC6qMn8a8i+I3gr+x9M1B2ha5mwqEHknJy38hW8</w:t>
      </w:r>
    </w:p>
    <w:p>
      <w:pPr>
        <w:pStyle w:val="PreformattedText"/>
        <w:bidi w:val="0"/>
        <w:spacing w:before="0" w:after="0"/>
        <w:jc w:val="left"/>
        <w:rPr/>
      </w:pPr>
      <w:r>
        <w:rPr/>
        <w:t>eVSOXGY+rUpezjoeUfB6z1TxZ8QZPFuuXf2zUNrySOTx5jADYv+yuVUfQ+9e9+KtY8zT/Dqs3zyW5i</w:t>
      </w:r>
    </w:p>
    <w:p>
      <w:pPr>
        <w:pStyle w:val="PreformattedText"/>
        <w:bidi w:val="0"/>
        <w:spacing w:before="0" w:after="0"/>
        <w:jc w:val="left"/>
        <w:rPr/>
      </w:pPr>
      <w:r>
        <w:rPr/>
        <w:t>UH+APJ8/6Jj8TXnvhfSodC0ry4oWiWRFDLn7rDBbH/AiP1rX1m+Z9bsVYkra2yRoPc73P865cVWjPF</w:t>
      </w:r>
    </w:p>
    <w:p>
      <w:pPr>
        <w:pStyle w:val="PreformattedText"/>
        <w:bidi w:val="0"/>
        <w:spacing w:before="0" w:after="0"/>
        <w:jc w:val="left"/>
        <w:rPr/>
      </w:pPr>
      <w:r>
        <w:rPr/>
        <w:t>c0FZJHlYejUhheSq7u5m/tE6RpvjX4b+LrViq3ViYry3K/eU7R/PgV8UmG2uLkK7zK7YBy3GcV9AfF</w:t>
      </w:r>
    </w:p>
    <w:p>
      <w:pPr>
        <w:pStyle w:val="PreformattedText"/>
        <w:bidi w:val="0"/>
        <w:spacing w:before="0" w:after="0"/>
        <w:jc w:val="left"/>
        <w:rPr/>
      </w:pPr>
      <w:r>
        <w:rPr/>
        <w:t>/wCI8+jfEjVLbpbXtqYlPUMycj8mArw+60AzSrJb3XmRzON0RB+TPQ579Rx719JgKkvhfqfNYxQ+P5</w:t>
      </w:r>
    </w:p>
    <w:p>
      <w:pPr>
        <w:pStyle w:val="PreformattedText"/>
        <w:bidi w:val="0"/>
        <w:spacing w:before="0" w:after="0"/>
        <w:jc w:val="left"/>
        <w:rPr/>
      </w:pPr>
      <w:r>
        <w:rPr/>
        <w:t>BH4Wx3bZkd8E1D4s1OHwdoEk7bUjUZCZ+8ew+tamqpdeC9Nb+0rfbDEuVkHv2z/jXh/wATfiPceNb1</w:t>
      </w:r>
    </w:p>
    <w:p>
      <w:pPr>
        <w:pStyle w:val="PreformattedText"/>
        <w:bidi w:val="0"/>
        <w:spacing w:before="0" w:after="0"/>
        <w:jc w:val="left"/>
        <w:rPr/>
      </w:pPr>
      <w:r>
        <w:rPr/>
        <w:t>Itphs7U4RP7x9TXsc3KrNanm05RqLmpu67o7r4N+LJPEEV5JcPumW53YB4CsOB+leibiIlbuVwOa8b</w:t>
      </w:r>
    </w:p>
    <w:p>
      <w:pPr>
        <w:pStyle w:val="PreformattedText"/>
        <w:bidi w:val="0"/>
        <w:spacing w:before="0" w:after="0"/>
        <w:jc w:val="left"/>
        <w:rPr/>
      </w:pPr>
      <w:r>
        <w:rPr/>
        <w:t>+DWl3GnPJcMCI7pcBT7cg/59a9gsJxNZqSM8859KKcro0qRaZOF81/9rIOOtdFZxbLZeG/Kuft/laN</w:t>
      </w:r>
    </w:p>
    <w:p>
      <w:pPr>
        <w:pStyle w:val="PreformattedText"/>
        <w:bidi w:val="0"/>
        <w:spacing w:before="0" w:after="0"/>
        <w:jc w:val="left"/>
        <w:rPr/>
      </w:pPr>
      <w:r>
        <w:rPr/>
        <w:t>tvy10tv/AKgFQce/etNSUJt8q5+Vsfh1qzE+YlG49ecj3qB3wf7pzUsZK9PX04FAE0rYh2k8VQuF+z</w:t>
      </w:r>
    </w:p>
    <w:p>
      <w:pPr>
        <w:pStyle w:val="PreformattedText"/>
        <w:bidi w:val="0"/>
        <w:spacing w:before="0" w:after="0"/>
        <w:jc w:val="left"/>
        <w:rPr/>
      </w:pPr>
      <w:r>
        <w:rPr/>
        <w:t>SM3/LMnn/Zz/Srl7ExVW4zwSKrSr5pbIzu74ouIv8Ah3UhouqW824hY5Of908H+f6V7n8LvibrHww8</w:t>
      </w:r>
    </w:p>
    <w:p>
      <w:pPr>
        <w:pStyle w:val="PreformattedText"/>
        <w:bidi w:val="0"/>
        <w:spacing w:before="0" w:after="0"/>
        <w:jc w:val="left"/>
        <w:rPr/>
      </w:pPr>
      <w:r>
        <w:rPr/>
        <w:t>RjUNHuzDIybJo2G+K5jPWORDwynuDXz3b5inWN2+8SEJH6fWvuHT/wBn20/aD+DmheMvC4s7PXrqyj</w:t>
      </w:r>
    </w:p>
    <w:p>
      <w:pPr>
        <w:pStyle w:val="PreformattedText"/>
        <w:bidi w:val="0"/>
        <w:spacing w:before="0" w:after="0"/>
        <w:jc w:val="left"/>
        <w:rPr/>
      </w:pPr>
      <w:r>
        <w:rPr/>
        <w:t>+3WaKYbW7nHyuFVv8AUyF1YDny5CPlIbKV5+Mg9Jo/ReCc8w9CnUwGMXuTd1fVLo7+T0PWfhp8bfDP</w:t>
      </w:r>
    </w:p>
    <w:p>
      <w:pPr>
        <w:pStyle w:val="PreformattedText"/>
        <w:bidi w:val="0"/>
        <w:spacing w:before="0" w:after="0"/>
        <w:jc w:val="left"/>
        <w:rPr/>
      </w:pPr>
      <w:r>
        <w:rPr/>
        <w:t>7SXh640u/tbcX0sYW50m5Jk8zaP9ZGfvyBR0Zf30YGP3i8Dwv9uf41R/Dz9n7Qfgto9zdSWGn6lPrE</w:t>
      </w:r>
    </w:p>
    <w:p>
      <w:pPr>
        <w:pStyle w:val="PreformattedText"/>
        <w:bidi w:val="0"/>
        <w:spacing w:before="0" w:after="0"/>
        <w:jc w:val="left"/>
        <w:rPr/>
      </w:pPr>
      <w:r>
        <w:rPr/>
        <w:t>5lIbdDIfMgj3r8sihpJTuHXauQDkDyHX/t3w/12VplutN1LTpTlSGimgdT+BUivLfi/wDE/UPHviW4</w:t>
      </w:r>
    </w:p>
    <w:p>
      <w:pPr>
        <w:pStyle w:val="PreformattedText"/>
        <w:bidi w:val="0"/>
        <w:spacing w:before="0" w:after="0"/>
        <w:jc w:val="left"/>
        <w:rPr/>
      </w:pPr>
      <w:r>
        <w:rPr/>
        <w:t>1PVLprzVtSYFnKgMQAFBOOM4Aye5yTzRg9XzGPGeW0sFCEcPP3Ju6j2aW67rX19TidSnae58hfmZm+</w:t>
      </w:r>
    </w:p>
    <w:p>
      <w:pPr>
        <w:pStyle w:val="PreformattedText"/>
        <w:bidi w:val="0"/>
        <w:spacing w:before="0" w:after="0"/>
        <w:jc w:val="left"/>
        <w:rPr/>
      </w:pPr>
      <w:r>
        <w:rPr/>
        <w:t>bFa1rCLeBeG2ouTz1NV7HTPsoWQqzSMDyfWn67qcelaVukODgYyeSa9I/P1uYGqXmxyI/muLhyqZ6j</w:t>
      </w:r>
    </w:p>
    <w:p>
      <w:pPr>
        <w:pStyle w:val="PreformattedText"/>
        <w:bidi w:val="0"/>
        <w:spacing w:before="0" w:after="0"/>
        <w:jc w:val="left"/>
        <w:rPr/>
      </w:pPr>
      <w:r>
        <w:rPr/>
        <w:t>P+FWrXTvs3lxq3HT6+tZvhq1m1PXnu5vl2r8in+HNbxRYL8LntnB9zXoZTT9pjKcfNfhqY4qXLSb8j</w:t>
      </w:r>
    </w:p>
    <w:p>
      <w:pPr>
        <w:pStyle w:val="PreformattedText"/>
        <w:bidi w:val="0"/>
        <w:spacing w:before="0" w:after="0"/>
        <w:jc w:val="left"/>
        <w:rPr/>
      </w:pPr>
      <w:r>
        <w:rPr/>
        <w:t>1f4R/tN+OvghoE2m+FfEV3otncOJZUgVPnbA5JIJ7euK9r/Yw/b78b+Df2vfBviLxN4w1i+0tr5LLU</w:t>
      </w:r>
    </w:p>
    <w:p>
      <w:pPr>
        <w:pStyle w:val="PreformattedText"/>
        <w:bidi w:val="0"/>
        <w:spacing w:before="0" w:after="0"/>
        <w:jc w:val="left"/>
        <w:rPr/>
      </w:pPr>
      <w:r>
        <w:rPr/>
        <w:t>lnnzD9lmZVkyv3RjhsgZ+UV8rp8p47VatSxmUDjackiv1atl2HqxkpQV5aXsrnzUa001Zn9RUd+oFr</w:t>
      </w:r>
    </w:p>
    <w:p>
      <w:pPr>
        <w:pStyle w:val="PreformattedText"/>
        <w:bidi w:val="0"/>
        <w:spacing w:before="0" w:after="0"/>
        <w:jc w:val="left"/>
        <w:rPr/>
      </w:pPr>
      <w:r>
        <w:rPr/>
        <w:t>Naxr5DAQlgPvK3KsP8968X/bLszefAvUrNtokhvo3Cn+IM4Of5079g/wDaBt/i7+xr4F1WZmW+bSIb</w:t>
      </w:r>
    </w:p>
    <w:p>
      <w:pPr>
        <w:pStyle w:val="PreformattedText"/>
        <w:bidi w:val="0"/>
        <w:spacing w:before="0" w:after="0"/>
        <w:jc w:val="left"/>
        <w:rPr/>
      </w:pPr>
      <w:r>
        <w:rPr/>
        <w:t>W4eYYJng+QnnqGK5B7giq/7YeqweKPh7He2MnzQ3MYuYyecHOOPZv51+I5tF0qNWnLeN19x9nlMefF</w:t>
      </w:r>
    </w:p>
    <w:p>
      <w:pPr>
        <w:pStyle w:val="PreformattedText"/>
        <w:bidi w:val="0"/>
        <w:spacing w:before="0" w:after="0"/>
        <w:jc w:val="left"/>
        <w:rPr/>
      </w:pPr>
      <w:r>
        <w:rPr/>
        <w:t>0mtm0fJOjaALW6UsoG2uss5oYwNxGO3NYMsckm5uRk9u1N0zSbvU7yOCNJZppGCoiDLMT6CvzKWp+1</w:t>
      </w:r>
    </w:p>
    <w:p>
      <w:pPr>
        <w:pStyle w:val="PreformattedText"/>
        <w:bidi w:val="0"/>
        <w:spacing w:before="0" w:after="0"/>
        <w:jc w:val="left"/>
        <w:rPr/>
      </w:pPr>
      <w:r>
        <w:rPr/>
        <w:t>e7bfQ7ayvbaGJdv3nrtPht8DrrxJ4lt9YaDyII9ku6ZipwDkbR1GfWuy+A37IGpLYw6tqlvtmb/VQy</w:t>
      </w:r>
    </w:p>
    <w:p>
      <w:pPr>
        <w:pStyle w:val="PreformattedText"/>
        <w:bidi w:val="0"/>
        <w:spacing w:before="0" w:after="0"/>
        <w:jc w:val="left"/>
        <w:rPr/>
      </w:pPr>
      <w:r>
        <w:rPr/>
        <w:t>AERe5zxn+VenQeHmsrNog6Kilt8jTMRhepwMCvqctyKUrVcR93+Z8BnHEsU5UMLr3l/l/mYfhPxxpf</w:t>
      </w:r>
    </w:p>
    <w:p>
      <w:pPr>
        <w:pStyle w:val="PreformattedText"/>
        <w:bidi w:val="0"/>
        <w:spacing w:before="0" w:after="0"/>
        <w:jc w:val="left"/>
        <w:rPr/>
      </w:pPr>
      <w:r>
        <w:rPr/>
        <w:t>wq8I+JNQ8RapZ6VoumzGW5v7t8R267QcLnkn07mvzZ/4KGf8Fn7z4rQ6l4P+GJutN8PTDybnW5Mx3t</w:t>
      </w:r>
    </w:p>
    <w:p>
      <w:pPr>
        <w:pStyle w:val="PreformattedText"/>
        <w:bidi w:val="0"/>
        <w:spacing w:before="0" w:after="0"/>
        <w:jc w:val="left"/>
        <w:rPr/>
      </w:pPr>
      <w:r>
        <w:rPr/>
        <w:t>+OQwQf8s4yOP7xHpXiv/BSL9srWfj18Xda0Gz1Nx4N0e+eO0toPkiuHX5TM3PzEkHBPQYr5eLHIz3r</w:t>
      </w:r>
    </w:p>
    <w:p>
      <w:pPr>
        <w:pStyle w:val="PreformattedText"/>
        <w:bidi w:val="0"/>
        <w:spacing w:before="0" w:after="0"/>
        <w:jc w:val="left"/>
        <w:rPr/>
      </w:pPr>
      <w:r>
        <w:rPr/>
        <w:t>9uyLhmnGEcRildvVLp8+78tj8sxWOk5ONPYkuCbl9/mbSxJJ61Etnj/lpu9MmnMuAKcq8HP8A4r7ao</w:t>
      </w:r>
    </w:p>
    <w:p>
      <w:pPr>
        <w:pStyle w:val="PreformattedText"/>
        <w:bidi w:val="0"/>
        <w:spacing w:before="0" w:after="0"/>
        <w:jc w:val="left"/>
        <w:rPr/>
      </w:pPr>
      <w:r>
        <w:rPr/>
        <w:t>rQbOGnrJJnR6b4obwh4djktZC0jSFJAThTuGBgfWqXhXUZtRvdSmKsWVPmU9R8pB/lmq+paG32JW3b</w:t>
      </w:r>
    </w:p>
    <w:p>
      <w:pPr>
        <w:pStyle w:val="PreformattedText"/>
        <w:bidi w:val="0"/>
        <w:spacing w:before="0" w:after="0"/>
        <w:jc w:val="left"/>
        <w:rPr/>
      </w:pPr>
      <w:r>
        <w:rPr/>
        <w:t>oXKMpUZD42niuu0/w9s8cSR28e5b61STnoXwD+rDH4mv5GzqrKtiKuJqu8pTfysfveWxVKlCjTVoqK</w:t>
      </w:r>
    </w:p>
    <w:p>
      <w:pPr>
        <w:pStyle w:val="PreformattedText"/>
        <w:bidi w:val="0"/>
        <w:spacing w:before="0" w:after="0"/>
        <w:jc w:val="left"/>
        <w:rPr/>
      </w:pPr>
      <w:r>
        <w:rPr/>
        <w:t>fq2eU+L9Kj1nVLG5VdpQGI45Bwcqfxrtv2WvhLovx++Nsmi+KNc0/wvZ2tnJfrLeEol20WCsKFVOXf</w:t>
      </w:r>
    </w:p>
    <w:p>
      <w:pPr>
        <w:pStyle w:val="PreformattedText"/>
        <w:bidi w:val="0"/>
        <w:spacing w:before="0" w:after="0"/>
        <w:jc w:val="left"/>
        <w:rPr/>
      </w:pPr>
      <w:r>
        <w:rPr/>
        <w:t>t0zjGRWXq2h/YviFPpsa/uQ+6EYztyoYfoa9f0b4X2ej/DLSZNRsRba1farvt705xJEIxmPGOMH365</w:t>
      </w:r>
    </w:p>
    <w:p>
      <w:pPr>
        <w:pStyle w:val="PreformattedText"/>
        <w:bidi w:val="0"/>
        <w:spacing w:before="0" w:after="0"/>
        <w:jc w:val="left"/>
        <w:rPr/>
      </w:pPr>
      <w:r>
        <w:rPr/>
        <w:t>9K6cPUUIc77HnYyHtZ+yX2nb7j3P4afDuz1DT443s7fUrPGFWSPcVHqO4rn/j34v8AA3wG09vMjurj</w:t>
      </w:r>
    </w:p>
    <w:p>
      <w:pPr>
        <w:pStyle w:val="PreformattedText"/>
        <w:bidi w:val="0"/>
        <w:spacing w:before="0" w:after="0"/>
        <w:jc w:val="left"/>
        <w:rPr/>
      </w:pPr>
      <w:r>
        <w:rPr/>
        <w:t>UmXdHYG4Yp7ZXOAPqK6bwN4tj8Bfs9z69IdrWcLZycZwcAH618OePNfm+IPje81K6me+lnk3iV/4vo</w:t>
      </w:r>
    </w:p>
    <w:p>
      <w:pPr>
        <w:pStyle w:val="PreformattedText"/>
        <w:bidi w:val="0"/>
        <w:spacing w:before="0" w:after="0"/>
        <w:jc w:val="left"/>
        <w:rPr/>
      </w:pPr>
      <w:r>
        <w:rPr/>
        <w:t>Ow/pWOFpVcTV5YaLqzqxlajhKKlPV9Edjrv7U+v+M5WhZfstj9yO1h+SEfl1qv4s+Il2umKqr5caja</w:t>
      </w:r>
    </w:p>
    <w:p>
      <w:pPr>
        <w:pStyle w:val="PreformattedText"/>
        <w:bidi w:val="0"/>
        <w:spacing w:before="0" w:after="0"/>
        <w:jc w:val="left"/>
        <w:rPr/>
      </w:pPr>
      <w:r>
        <w:rPr/>
        <w:t>GUY3E8ce1c7YxLCsQTbtQkkg5xxVLxDeeZYtufC5GM9ua7q2V04xbWrPJoZxUlNJ6IwvEFv9uv8Afc</w:t>
      </w:r>
    </w:p>
    <w:p>
      <w:pPr>
        <w:pStyle w:val="PreformattedText"/>
        <w:bidi w:val="0"/>
        <w:spacing w:before="0" w:after="0"/>
        <w:jc w:val="left"/>
        <w:rPr/>
      </w:pPr>
      <w:r>
        <w:rPr/>
        <w:t>zNuYkbQeSe4xXI6voH2i5eS3UosYJ68t6DNbq3ivfNcK0citmIEvyGPqKo2U+24jW6fapYkgcZx/8A</w:t>
      </w:r>
    </w:p>
    <w:p>
      <w:pPr>
        <w:pStyle w:val="PreformattedText"/>
        <w:bidi w:val="0"/>
        <w:spacing w:before="0" w:after="0"/>
        <w:jc w:val="left"/>
        <w:rPr/>
      </w:pPr>
      <w:r>
        <w:rPr/>
        <w:t>Wrz6dOcVoe1KtCT941/g747tP+EgXTtaiItmARZyfmiJPBI7iu4+MHg3SdZsozbz27o2V8yNhtBGcH</w:t>
      </w:r>
    </w:p>
    <w:p>
      <w:pPr>
        <w:pStyle w:val="PreformattedText"/>
        <w:bidi w:val="0"/>
        <w:spacing w:before="0" w:after="0"/>
        <w:jc w:val="left"/>
        <w:rPr/>
      </w:pPr>
      <w:r>
        <w:rPr/>
        <w:t>3B968m1qKA6wZLdgY2XKnPQ+prW0LxCt432eWTyWbhizYV69COTuUlVhozxamcNXpy1j0OC1vSJPDe</w:t>
      </w:r>
    </w:p>
    <w:p>
      <w:pPr>
        <w:pStyle w:val="PreformattedText"/>
        <w:bidi w:val="0"/>
        <w:spacing w:before="0" w:after="0"/>
        <w:jc w:val="left"/>
        <w:rPr/>
      </w:pPr>
      <w:r>
        <w:rPr/>
        <w:t>sSLLFFLAzH7pyB9OK7rwN8S9U8IQRrDNJNpsyYltiSyuvcY6VNr+mvZXHmR/vOzKRxj0NZtlrOm6ZJ</w:t>
      </w:r>
    </w:p>
    <w:p>
      <w:pPr>
        <w:pStyle w:val="PreformattedText"/>
        <w:bidi w:val="0"/>
        <w:spacing w:before="0" w:after="0"/>
        <w:jc w:val="left"/>
        <w:rPr/>
      </w:pPr>
      <w:r>
        <w:rPr/>
        <w:t>i5ZrUSEqWC5j59Rz+lbYrDzjH3ldeRnhcRTnLR2fmc/wDHGGw8eXEmq6agiuAgE8beg4yO9eFa7YGN</w:t>
      </w:r>
    </w:p>
    <w:p>
      <w:pPr>
        <w:pStyle w:val="PreformattedText"/>
        <w:bidi w:val="0"/>
        <w:spacing w:before="0" w:after="0"/>
        <w:jc w:val="left"/>
        <w:rPr/>
      </w:pPr>
      <w:r>
        <w:rPr/>
        <w:t>tzfK3cYr3/xzotrapHd6beW94jLulCPjI9MHvXk/jrToTcs0ZXawBA9K3wUrKyMsZT5tzgxwKtadrE</w:t>
      </w:r>
    </w:p>
    <w:p>
      <w:pPr>
        <w:pStyle w:val="PreformattedText"/>
        <w:bidi w:val="0"/>
        <w:spacing w:before="0" w:after="0"/>
        <w:jc w:val="left"/>
        <w:rPr/>
      </w:pPr>
      <w:r>
        <w:rPr/>
        <w:t>tijKjMu7rgmoruPy5Diok+/XqniPex9g/8EzPEHmRaxaZxtukcDPI3Lj/2Wv1A+EOjLPZQLgFT1z3r</w:t>
      </w:r>
    </w:p>
    <w:p>
      <w:pPr>
        <w:pStyle w:val="PreformattedText"/>
        <w:bidi w:val="0"/>
        <w:spacing w:before="0" w:after="0"/>
        <w:jc w:val="left"/>
        <w:rPr/>
      </w:pPr>
      <w:r>
        <w:rPr/>
        <w:t>8g/+Cenir+xviTfWTH5ryFZkGcZaNuf0b9K/UXwN8UG0jw+m1lZ9ow3vXyHEWGlOordT77hHFxp05c</w:t>
      </w:r>
    </w:p>
    <w:p>
      <w:pPr>
        <w:pStyle w:val="PreformattedText"/>
        <w:bidi w:val="0"/>
        <w:spacing w:before="0" w:after="0"/>
        <w:jc w:val="left"/>
        <w:rPr/>
      </w:pPr>
      <w:r>
        <w:rPr/>
        <w:t>3Q9S+MWtWtjaWmmne0bSD7QkQ5YAcL+Ndj+zr8X/DOgJJbXNvlrVsPA5wQO3T+dfN2v/FOPUL541l8</w:t>
      </w:r>
    </w:p>
    <w:p>
      <w:pPr>
        <w:pStyle w:val="PreformattedText"/>
        <w:bidi w:val="0"/>
        <w:spacing w:before="0" w:after="0"/>
        <w:jc w:val="left"/>
        <w:rPr/>
      </w:pPr>
      <w:r>
        <w:rPr/>
        <w:t>2aJhuOecnmuq8C3mk6hIsl/ateTSFY18pj5jMegB6/rXjfV2kqbW39bH11KNXEt1KUXJdbJ/mfQHxD</w:t>
      </w:r>
    </w:p>
    <w:p>
      <w:pPr>
        <w:pStyle w:val="PreformattedText"/>
        <w:bidi w:val="0"/>
        <w:spacing w:before="0" w:after="0"/>
        <w:jc w:val="left"/>
        <w:rPr/>
      </w:pPr>
      <w:r>
        <w:rPr/>
        <w:t>+K+g+P9ekj0PQL28hThxFNEI7c4GdzyMoP0XJ9q5n4fecfFcywpe2FmYywMowYpM8AY4P4cVrTfD3V</w:t>
      </w:r>
    </w:p>
    <w:p>
      <w:pPr>
        <w:pStyle w:val="PreformattedText"/>
        <w:bidi w:val="0"/>
        <w:spacing w:before="0" w:after="0"/>
        <w:jc w:val="left"/>
        <w:rPr/>
      </w:pPr>
      <w:r>
        <w:rPr/>
        <w:t>Phh4Mhvp/DMmk2FwcxebPGCfXjcTn1zzXKXHxWhilbdIFbOeo4/EVVbC+y2jv8vwJoyqSj71+Vdtdv</w:t>
      </w:r>
    </w:p>
    <w:p>
      <w:pPr>
        <w:pStyle w:val="PreformattedText"/>
        <w:bidi w:val="0"/>
        <w:spacing w:before="0" w:after="0"/>
        <w:jc w:val="left"/>
        <w:rPr/>
      </w:pPr>
      <w:r>
        <w:rPr/>
        <w:t>M+i/hP8f7SaOTQfEEcbTxLtSUqMsPr1wa82+M/2G6vbma32mPJwF7V45qvxbt9XuvlmVbq3OVIPJHp</w:t>
      </w:r>
    </w:p>
    <w:p>
      <w:pPr>
        <w:pStyle w:val="PreformattedText"/>
        <w:bidi w:val="0"/>
        <w:spacing w:before="0" w:after="0"/>
        <w:jc w:val="left"/>
        <w:rPr/>
      </w:pPr>
      <w:r>
        <w:rPr/>
        <w:t>Utz8SJtR07G4t5i5JxSqRqSgovoZ0fZRqSlDr9xxHj+dhdyQrna2Tj0FfLPxeWO68V3BuG8u3hA3Pj</w:t>
      </w:r>
    </w:p>
    <w:p>
      <w:pPr>
        <w:pStyle w:val="PreformattedText"/>
        <w:bidi w:val="0"/>
        <w:spacing w:before="0" w:after="0"/>
        <w:jc w:val="left"/>
        <w:rPr/>
      </w:pPr>
      <w:r>
        <w:rPr/>
        <w:t>7vPX8K+lfGBl8ySZvvMCqgdvevmj4yKP7VuEb5mmYK2eeM134OGup4+ZT5lZFj9vj4f/DLwZ+zbJYP</w:t>
      </w:r>
    </w:p>
    <w:p>
      <w:pPr>
        <w:pStyle w:val="PreformattedText"/>
        <w:bidi w:val="0"/>
        <w:spacing w:before="0" w:after="0"/>
        <w:jc w:val="left"/>
        <w:rPr/>
      </w:pPr>
      <w:r>
        <w:rPr/>
        <w:t>8QvEXib4nQ6lG405fm0w2rxJIrwFXZWADEZGOR+A/P8AsrCW/wBPvpJI28u1CqjPkfMzfdz26Hj2rQ</w:t>
      </w:r>
    </w:p>
    <w:p>
      <w:pPr>
        <w:pStyle w:val="PreformattedText"/>
        <w:bidi w:val="0"/>
        <w:spacing w:before="0" w:after="0"/>
        <w:jc w:val="left"/>
        <w:rPr/>
      </w:pPr>
      <w:r>
        <w:rPr/>
        <w:t>8feKIbz4g6ktxNqE0cc7QKFfcVjU42qW+6BgAAdvSqyahNcWUVvtFvZxsWjt1JI3HqzHux9f5V9Vha</w:t>
      </w:r>
    </w:p>
    <w:p>
      <w:pPr>
        <w:pStyle w:val="PreformattedText"/>
        <w:bidi w:val="0"/>
        <w:spacing w:before="0" w:after="0"/>
        <w:jc w:val="left"/>
        <w:rPr/>
      </w:pPr>
      <w:r>
        <w:rPr/>
        <w:t>SoUbX31/A+BlGdetr03fz/qw/R7b7MrbtxNXXXC/jzio4DtO2rLJmBWxjJrllJt3PoKUVGPKiO2bGf</w:t>
      </w:r>
    </w:p>
    <w:p>
      <w:pPr>
        <w:pStyle w:val="PreformattedText"/>
        <w:bidi w:val="0"/>
        <w:spacing w:before="0" w:after="0"/>
        <w:jc w:val="left"/>
        <w:rPr/>
      </w:pPr>
      <w:r>
        <w:rPr/>
        <w:t>51pWc6qxY4XGMiqSRfI3T2HpUUL77ra2drHtWUo8x0Qk4WNa4tvNlDL3O7rVW7kZZOGZs+1WFbzpG5</w:t>
      </w:r>
    </w:p>
    <w:p>
      <w:pPr>
        <w:pStyle w:val="PreformattedText"/>
        <w:bidi w:val="0"/>
        <w:spacing w:before="0" w:after="0"/>
        <w:jc w:val="left"/>
        <w:rPr/>
      </w:pPr>
      <w:r>
        <w:rPr/>
        <w:t>2qo6U2K3a6uEVfXv6VlF23OipG/w9T1D9nC18/xfG39yHJ/F0rL+Mcxl8W3Hb943Hc11H7NcAtvEV3</w:t>
      </w:r>
    </w:p>
    <w:p>
      <w:pPr>
        <w:pStyle w:val="PreformattedText"/>
        <w:bidi w:val="0"/>
        <w:spacing w:before="0" w:after="0"/>
        <w:jc w:val="left"/>
        <w:rPr/>
      </w:pPr>
      <w:r>
        <w:rPr/>
        <w:t>I38ECpn0PJ/wDZa4z4oz+b4hun/wBs4/OuFSvV0PWjHlw7T8ji9ZYBmJ54p+koxt41+XaQT16cmq+t</w:t>
      </w:r>
    </w:p>
    <w:p>
      <w:pPr>
        <w:pStyle w:val="PreformattedText"/>
        <w:bidi w:val="0"/>
        <w:spacing w:before="0" w:after="0"/>
        <w:jc w:val="left"/>
        <w:rPr/>
      </w:pPr>
      <w:r>
        <w:rPr/>
        <w:t>phFY9WUN+dXNIAFrGW3YAHIH416X2Dw96xeW3jx9+inhFI+/+lFc/tPM7vZeRwQAVuB696bJdOylfm</w:t>
      </w:r>
    </w:p>
    <w:p>
      <w:pPr>
        <w:pStyle w:val="PreformattedText"/>
        <w:bidi w:val="0"/>
        <w:spacing w:before="0" w:after="0"/>
        <w:jc w:val="left"/>
        <w:rPr/>
      </w:pPr>
      <w:r>
        <w:rPr/>
        <w:t>Abmo1uvm+7xnNOnlXGV64yK94+Fi0XLW4ZkH5Cr1oGW5Yfw1j2FwylT6jbj8a9g/ZI8E6R8Q/ivbWO</w:t>
      </w:r>
    </w:p>
    <w:p>
      <w:pPr>
        <w:pStyle w:val="PreformattedText"/>
        <w:bidi w:val="0"/>
        <w:spacing w:before="0" w:after="0"/>
        <w:jc w:val="left"/>
        <w:rPr/>
      </w:pPr>
      <w:r>
        <w:rPr/>
        <w:t>rFWhMbSRwk8TuOin+f4Vz1ZckXM7sLH2s401uz2v9lT9irQfGHhey1bW7X7ddakvm7ZTiOBOwA9T6m</w:t>
      </w:r>
    </w:p>
    <w:p>
      <w:pPr>
        <w:pStyle w:val="PreformattedText"/>
        <w:bidi w:val="0"/>
        <w:spacing w:before="0" w:after="0"/>
        <w:jc w:val="left"/>
        <w:rPr/>
      </w:pPr>
      <w:r>
        <w:rPr/>
        <w:t>vq/wCGHw50f4ZD+y7GyWFtpEcIPy4xxiub+E2gR+Hr69W33fZbGUpHj7oAHOB0xnNcH46/aK1SD4n3</w:t>
      </w:r>
    </w:p>
    <w:p>
      <w:pPr>
        <w:pStyle w:val="PreformattedText"/>
        <w:bidi w:val="0"/>
        <w:spacing w:before="0" w:after="0"/>
        <w:jc w:val="left"/>
        <w:rPr/>
      </w:pPr>
      <w:r>
        <w:rPr/>
        <w:t>1no7LHc2CCAz4z5JYZ3L23YOK8GnTq4yvyq77I+qxGMwmWYRVp2irav+u59HfF/XNF8I+FLqC51Szs</w:t>
      </w:r>
    </w:p>
    <w:p>
      <w:pPr>
        <w:pStyle w:val="PreformattedText"/>
        <w:bidi w:val="0"/>
        <w:spacing w:before="0" w:after="0"/>
        <w:jc w:val="left"/>
        <w:rPr/>
      </w:pPr>
      <w:r>
        <w:rPr/>
        <w:t>1m/wBXHnfLPIp54HIXtn1zVbSvDmuat4Va40O6t7ix8kyCE7eeO2cV8wR2s2qn7RqNxPcXDf8APRyW</w:t>
      </w:r>
    </w:p>
    <w:p>
      <w:pPr>
        <w:pStyle w:val="PreformattedText"/>
        <w:bidi w:val="0"/>
        <w:spacing w:before="0" w:after="0"/>
        <w:jc w:val="left"/>
        <w:rPr/>
      </w:pPr>
      <w:r>
        <w:rPr/>
        <w:t>/Emuq8NeNNX8K2zW+n6hc28DD7iPkCvpqnBtWdNOEve7dPvPzGHjFg1iZxrUn7Po1v8ANOy/E8N+Kv</w:t>
      </w:r>
    </w:p>
    <w:p>
      <w:pPr>
        <w:pStyle w:val="PreformattedText"/>
        <w:bidi w:val="0"/>
        <w:spacing w:before="0" w:after="0"/>
        <w:jc w:val="left"/>
        <w:rPr/>
      </w:pPr>
      <w:r>
        <w:rPr/>
        <w:t>gxxq+qSSxhfJu5PNbPVi7HavP3Rn2HSvNZNGYzrb4+WZgGOOn+f6V9CfELTLWfRtQuJi26TMkr55Zj</w:t>
      </w:r>
    </w:p>
    <w:p>
      <w:pPr>
        <w:pStyle w:val="PreformattedText"/>
        <w:bidi w:val="0"/>
        <w:spacing w:before="0" w:after="0"/>
        <w:jc w:val="left"/>
        <w:rPr/>
      </w:pPr>
      <w:r>
        <w:rPr/>
        <w:t>zkn615z4S8Hf2rO0iYaTd8gK5LdTj/PtVYzL5UqlOl5K9jhyTiCniMPWxWqXM7X7M2vCnhFtBkkX/l</w:t>
      </w:r>
    </w:p>
    <w:p>
      <w:pPr>
        <w:pStyle w:val="PreformattedText"/>
        <w:bidi w:val="0"/>
        <w:spacing w:before="0" w:after="0"/>
        <w:jc w:val="left"/>
        <w:rPr/>
      </w:pPr>
      <w:r>
        <w:rPr/>
        <w:t>iuCwA68f5/KusTRPJsZDldpCuhA+XcpJJA/wA9a0PDdn51m8kyLHNt2kKAMYHUfqaSDTWQeSrbmtwW</w:t>
      </w:r>
    </w:p>
    <w:p>
      <w:pPr>
        <w:pStyle w:val="PreformattedText"/>
        <w:bidi w:val="0"/>
        <w:spacing w:before="0" w:after="0"/>
        <w:jc w:val="left"/>
        <w:rPr/>
      </w:pPr>
      <w:r>
        <w:rPr/>
        <w:t>VCdwZf8AP9a9mnh1FqUNmfHYjM51FKnVfvRe/df8OvxPYfhpJF4y+GlxaLH9ovlh+zum3JXgAOPQ4y</w:t>
      </w:r>
    </w:p>
    <w:p>
      <w:pPr>
        <w:pStyle w:val="PreformattedText"/>
        <w:bidi w:val="0"/>
        <w:spacing w:before="0" w:after="0"/>
        <w:jc w:val="left"/>
        <w:rPr/>
      </w:pPr>
      <w:r>
        <w:rPr/>
        <w:t>fck16V+zLK/wAPtYt4TIskcqPBKsg4OCCpI/M/nXjvwL8QN4c+IKx3TLBbasv2ZsDhCeVI/E456Zr3</w:t>
      </w:r>
    </w:p>
    <w:p>
      <w:pPr>
        <w:pStyle w:val="PreformattedText"/>
        <w:bidi w:val="0"/>
        <w:spacing w:before="0" w:after="0"/>
        <w:jc w:val="left"/>
        <w:rPr/>
      </w:pPr>
      <w:r>
        <w:rPr/>
        <w:t>630i20/xFeyL80skSuqg4CHK5C+wx+pr4TOsC8NimkvdeqP3Hg7N1meXQlJ3lHSXqv8Agfieq+Kr+C</w:t>
      </w:r>
    </w:p>
    <w:p>
      <w:pPr>
        <w:pStyle w:val="PreformattedText"/>
        <w:bidi w:val="0"/>
        <w:spacing w:before="0" w:after="0"/>
        <w:jc w:val="left"/>
        <w:rPr/>
      </w:pPr>
      <w:r>
        <w:rPr/>
        <w:t>70WZlt7WFlUglMdRxXzR4/01ZArMNxkZmkPvzXuYT7Us1tL8snlgsvQZPpXk37QUC+DfDckyhdt4nl</w:t>
      </w:r>
    </w:p>
    <w:p>
      <w:pPr>
        <w:pStyle w:val="PreformattedText"/>
        <w:bidi w:val="0"/>
        <w:spacing w:before="0" w:after="0"/>
        <w:jc w:val="left"/>
        <w:rPr/>
      </w:pPr>
      <w:r>
        <w:rPr/>
        <w:t>LjqrEHn/AD6V58ZaaHvYmglsfO2teIz9rO1ct5vGPuk5/qST9AKNUuPslq18zeZ/y0GD1G3j/wAdxX</w:t>
      </w:r>
    </w:p>
    <w:p>
      <w:pPr>
        <w:pStyle w:val="PreformattedText"/>
        <w:bidi w:val="0"/>
        <w:spacing w:before="0" w:after="0"/>
        <w:jc w:val="left"/>
        <w:rPr/>
      </w:pPr>
      <w:r>
        <w:rPr/>
        <w:t>BfEPxlDoz+RbyfvnLCNgeAQOW/DNb3i3Vx/ZGlxxv/AK6xtsoBg48mP/GjD4abkpPq7Hk47EwjBxXR</w:t>
      </w:r>
    </w:p>
    <w:p>
      <w:pPr>
        <w:pStyle w:val="PreformattedText"/>
        <w:bidi w:val="0"/>
        <w:spacing w:before="0" w:after="0"/>
        <w:jc w:val="left"/>
        <w:rPr/>
      </w:pPr>
      <w:r>
        <w:rPr/>
        <w:t>HF/G3wk+qaD/AGh5P71ZTMrd89DXjXg3WTomvedJD5kG4HBGQfp6MO30r7L8QeF4tU8GrC0KsVhyVI</w:t>
      </w:r>
    </w:p>
    <w:p>
      <w:pPr>
        <w:pStyle w:val="PreformattedText"/>
        <w:bidi w:val="0"/>
        <w:spacing w:before="0" w:after="0"/>
        <w:jc w:val="left"/>
        <w:rPr/>
      </w:pPr>
      <w:r>
        <w:rPr/>
        <w:t>79SK+f/EXwfGia1ho2WzuUCFiv+qf1/E8/Wv0fG5VOMYTh0STPxDIeKqU51qFfrKTWu6b2/wAjotG8</w:t>
      </w:r>
    </w:p>
    <w:p>
      <w:pPr>
        <w:pStyle w:val="PreformattedText"/>
        <w:bidi w:val="0"/>
        <w:spacing w:before="0" w:after="0"/>
        <w:jc w:val="left"/>
        <w:rPr/>
      </w:pPr>
      <w:r>
        <w:rPr/>
        <w:t>PWHjnSiqrHcCRcP5vcemOleN/GX9i5bKUapoZ/0dG3TWmD8q9yv+Fer/AA+s7nw/utWYSyRyDABwUJ</w:t>
      </w:r>
    </w:p>
    <w:p>
      <w:pPr>
        <w:pStyle w:val="PreformattedText"/>
        <w:bidi w:val="0"/>
        <w:spacing w:before="0" w:after="0"/>
        <w:jc w:val="left"/>
        <w:rPr/>
      </w:pPr>
      <w:r>
        <w:rPr/>
        <w:t>6FfYj9civT9G1K31RDbzDy5sYZG/irqwfJiIeyrq0l1OPMqlfLa6xeAlzU3q4+X+XmfHOkaatvcrDG</w:t>
      </w:r>
    </w:p>
    <w:p>
      <w:pPr>
        <w:pStyle w:val="PreformattedText"/>
        <w:bidi w:val="0"/>
        <w:spacing w:before="0" w:after="0"/>
        <w:jc w:val="left"/>
        <w:rPr/>
      </w:pPr>
      <w:r>
        <w:rPr/>
        <w:t>FESqFXjkdq6DRGKhkI+6en+fxrZ+MXglfA3xTMEa7bO6X7RAoHADE5H4MD+YrEB8jV5FXOGAf/HH+e</w:t>
      </w:r>
    </w:p>
    <w:p>
      <w:pPr>
        <w:pStyle w:val="PreformattedText"/>
        <w:bidi w:val="0"/>
        <w:spacing w:before="0" w:after="0"/>
        <w:jc w:val="left"/>
        <w:rPr/>
      </w:pPr>
      <w:r>
        <w:rPr/>
        <w:t>9eZGlKk3TlumffQxtPGUoYmltKKa/y+RpwNtBXkgHNb9hcZhG4cVgIfnbj7wrZ02TMZU/rWoyy4Vj3</w:t>
      </w:r>
    </w:p>
    <w:p>
      <w:pPr>
        <w:pStyle w:val="PreformattedText"/>
        <w:bidi w:val="0"/>
        <w:spacing w:before="0" w:after="0"/>
        <w:jc w:val="left"/>
        <w:rPr/>
      </w:pPr>
      <w:r>
        <w:rPr/>
        <w:t>xmraHYg/wqnMjRuuOvpU6PtU/U8Z9aYFyf8AeL82TgelVWVlxncOB1qdJPNTdzkAU1PnG1v5UAR22g</w:t>
      </w:r>
    </w:p>
    <w:p>
      <w:pPr>
        <w:pStyle w:val="PreformattedText"/>
        <w:bidi w:val="0"/>
        <w:spacing w:before="0" w:after="0"/>
        <w:jc w:val="left"/>
        <w:rPr/>
      </w:pPr>
      <w:r>
        <w:rPr/>
        <w:t>xa9e2lvdXv9n2sk6faJt2CsWfm2nBAb0J4r6J/Y4/awvPg/LdeG7qaTXfCsNzJGm1lM1srH5nhY5Uq</w:t>
      </w:r>
    </w:p>
    <w:p>
      <w:pPr>
        <w:pStyle w:val="PreformattedText"/>
        <w:bidi w:val="0"/>
        <w:spacing w:before="0" w:after="0"/>
        <w:jc w:val="left"/>
        <w:rPr/>
      </w:pPr>
      <w:r>
        <w:rPr/>
        <w:t>xBLRsCj55AOCPnYLkcHcmOfStDwFdpoviKPb8sVwNmAOh7VjiI81N2Pd4blQWYwhiVeE/dfz2flZ2P</w:t>
      </w:r>
    </w:p>
    <w:p>
      <w:pPr>
        <w:pStyle w:val="PreformattedText"/>
        <w:bidi w:val="0"/>
        <w:spacing w:before="0" w:after="0"/>
        <w:jc w:val="left"/>
        <w:rPr/>
      </w:pPr>
      <w:r>
        <w:rPr/>
        <w:t>sb9v7xZ4L8RfAZfEsM1rd3lxJHZ6beQMVlyT80T5yxCrk+XJ86cbXdOnwhZWizXH2qTdJI+eWHQe1b</w:t>
      </w:r>
    </w:p>
    <w:p>
      <w:pPr>
        <w:pStyle w:val="PreformattedText"/>
        <w:bidi w:val="0"/>
        <w:spacing w:before="0" w:after="0"/>
        <w:jc w:val="left"/>
        <w:rPr/>
      </w:pPr>
      <w:r>
        <w:rPr/>
        <w:t>fxA1STxP4zWz8xntLH5ymflaT1x6gcfnUMqRrE7N8qov6CjC0+WF+5lnzUcXLD05uUKbaV/x/ErXt9</w:t>
      </w:r>
    </w:p>
    <w:p>
      <w:pPr>
        <w:pStyle w:val="PreformattedText"/>
        <w:bidi w:val="0"/>
        <w:spacing w:before="0" w:after="0"/>
        <w:jc w:val="left"/>
        <w:rPr/>
      </w:pPr>
      <w:r>
        <w:rPr/>
        <w:t>DYWLTSsqqoPJriL7VZPEd39qk+W3j4hQ9/eptc1BvGGo+WpYafbnnnAkb/AAq1p+mLfzKuNsMfHTjv</w:t>
      </w:r>
    </w:p>
    <w:p>
      <w:pPr>
        <w:pStyle w:val="PreformattedText"/>
        <w:bidi w:val="0"/>
        <w:spacing w:before="0" w:after="0"/>
        <w:jc w:val="left"/>
        <w:rPr/>
      </w:pPr>
      <w:r>
        <w:rPr/>
        <w:t>W27PF2Rc8OWzQQNNIcNLjCgdBT7a4W98SOQf9WFUexqzNMtnaM/90ELWH4NdrjxAzZJEgLE17nDdvr</w:t>
      </w:r>
    </w:p>
    <w:p>
      <w:pPr>
        <w:pStyle w:val="PreformattedText"/>
        <w:bidi w:val="0"/>
        <w:spacing w:before="0" w:after="0"/>
        <w:jc w:val="left"/>
        <w:rPr/>
      </w:pPr>
      <w:r>
        <w:rPr/>
        <w:t>8L+f5HJjv4LOyThs+pr1j9kr9ny/8A2jPjHpfh20jk8maUS3sqjiGBeXbPbjge5FeX6ZaNdTqqruYn</w:t>
      </w:r>
    </w:p>
    <w:p>
      <w:pPr>
        <w:pStyle w:val="PreformattedText"/>
        <w:bidi w:val="0"/>
        <w:spacing w:before="0" w:after="0"/>
        <w:jc w:val="left"/>
        <w:rPr/>
      </w:pPr>
      <w:r>
        <w:rPr/>
        <w:t>aAO5r9hv+CZX7Hc/7PnwXtdc1Cw3eIvEoE9xGU/eW8O3ckf5ckepr9FzjMVg8PzL4nov8/keFRpucr</w:t>
      </w:r>
    </w:p>
    <w:p>
      <w:pPr>
        <w:pStyle w:val="PreformattedText"/>
        <w:bidi w:val="0"/>
        <w:spacing w:before="0" w:after="0"/>
        <w:jc w:val="left"/>
        <w:rPr/>
      </w:pPr>
      <w:r>
        <w:rPr/>
        <w:t>dD6W+HXw40/wAI+BNM0zQ41t7PS4Ftre3JyoRQflPr25rnfjbazTeESu3yW85Y3A6tg52sPUHFdItr</w:t>
      </w:r>
    </w:p>
    <w:p>
      <w:pPr>
        <w:pStyle w:val="PreformattedText"/>
        <w:bidi w:val="0"/>
        <w:spacing w:before="0" w:after="0"/>
        <w:jc w:val="left"/>
        <w:rPr/>
      </w:pPr>
      <w:r>
        <w:rPr/>
        <w:t>NCftVjdvHIx+Yk/Kn4fhWD440bUZ/C9xcOtxfG/uFaRlQnytvIdsdM9P/wBVfimaS56M5S3sz7LKVy</w:t>
      </w:r>
    </w:p>
    <w:p>
      <w:pPr>
        <w:pStyle w:val="PreformattedText"/>
        <w:bidi w:val="0"/>
        <w:spacing w:before="0" w:after="0"/>
        <w:jc w:val="left"/>
        <w:rPr/>
      </w:pPr>
      <w:r>
        <w:rPr/>
        <w:t>YimltdHjtx4bWM85Bb0r339iX4ZWOlnUvFWoRh3tf9HshIOC2PmI/QfnXmNl4em1jUYbeOPzJJ3VEH</w:t>
      </w:r>
    </w:p>
    <w:p>
      <w:pPr>
        <w:pStyle w:val="PreformattedText"/>
        <w:bidi w:val="0"/>
        <w:spacing w:before="0" w:after="0"/>
        <w:jc w:val="left"/>
        <w:rPr/>
      </w:pPr>
      <w:r>
        <w:rPr/>
        <w:t>uTgV9W+Avh3D4a0az02JWaHT0G8dnmbkn+v418vw/g/aV/bSWkfzPtOKMw9nhlh4PWf5HRa74kay0L</w:t>
      </w:r>
    </w:p>
    <w:p>
      <w:pPr>
        <w:pStyle w:val="PreformattedText"/>
        <w:bidi w:val="0"/>
        <w:spacing w:before="0" w:after="0"/>
        <w:jc w:val="left"/>
        <w:rPr/>
      </w:pPr>
      <w:r>
        <w:rPr/>
        <w:t>y45V3SDyk29dzcsfwr5h/4KVftEx/s4fskeItSs2EOqatF/ZGmnPzeZICGYfRdzfgK9+1OJ9U1UrDC</w:t>
      </w:r>
    </w:p>
    <w:p>
      <w:pPr>
        <w:pStyle w:val="PreformattedText"/>
        <w:bidi w:val="0"/>
        <w:spacing w:before="0" w:after="0"/>
        <w:jc w:val="left"/>
        <w:rPr/>
      </w:pPr>
      <w:r>
        <w:rPr/>
        <w:t>7RwZhjI4Xd/E1fkB/wAFuf2lm+Jfx6t/A9jcbtK8FptlRD8rXTgbv++VwPqTX6VkuBeMxkafRav0Pz</w:t>
      </w:r>
    </w:p>
    <w:p>
      <w:pPr>
        <w:pStyle w:val="PreformattedText"/>
        <w:bidi w:val="0"/>
        <w:spacing w:before="0" w:after="0"/>
        <w:jc w:val="left"/>
        <w:rPr/>
      </w:pPr>
      <w:r>
        <w:rPr/>
        <w:t>XE1I0qTfXZHw9dyGeVmdizMck561HbWT3twsca7nkOFA705vmr62/4JKfsSTftWftAWcl/bt/wjWhk</w:t>
      </w:r>
    </w:p>
    <w:p>
      <w:pPr>
        <w:pStyle w:val="PreformattedText"/>
        <w:bidi w:val="0"/>
        <w:spacing w:before="0" w:after="0"/>
        <w:jc w:val="left"/>
        <w:rPr/>
      </w:pPr>
      <w:r>
        <w:rPr/>
        <w:t>XeoSFTtdQeEB9WPy/Tce1frmMxMMLQdWey/pI+bhFzkoo4P4of8ABPrxx4D+GXh3xZHoOqHR9csEuF</w:t>
      </w:r>
    </w:p>
    <w:p>
      <w:pPr>
        <w:pStyle w:val="PreformattedText"/>
        <w:bidi w:val="0"/>
        <w:spacing w:before="0" w:after="0"/>
        <w:jc w:val="left"/>
        <w:rPr/>
      </w:pPr>
      <w:r>
        <w:rPr/>
        <w:t>nlUbXc5zjH3QeqhuSOea8Hu7OXTpmjljeORTtaNlIIOemK/p+8Xt4cs9Kt/DeoWtrPaXkaW0dgYBIj</w:t>
      </w:r>
    </w:p>
    <w:p>
      <w:pPr>
        <w:pStyle w:val="PreformattedText"/>
        <w:bidi w:val="0"/>
        <w:spacing w:before="0" w:after="0"/>
        <w:jc w:val="left"/>
        <w:rPr/>
      </w:pPr>
      <w:r>
        <w:rPr/>
        <w:t>IflA24wFABPsFPpX56/8FD/+CMOk+Kre+8VfDO7js721zLcaPcNhJRjnyZOx9Fbj0Ir4vA8XOV4Ypa</w:t>
      </w:r>
    </w:p>
    <w:p>
      <w:pPr>
        <w:pStyle w:val="PreformattedText"/>
        <w:bidi w:val="0"/>
        <w:spacing w:before="0" w:after="0"/>
        <w:jc w:val="left"/>
        <w:rPr/>
      </w:pPr>
      <w:r>
        <w:rPr/>
        <w:t>d109T1J5fytOL1Pzb+GHgVtb+CmpSTKWvtOd5YMr95Au4f1rm/C/ikab/Z+qXW5o4wsUqjnjOCR9Ou</w:t>
      </w:r>
    </w:p>
    <w:p>
      <w:pPr>
        <w:pStyle w:val="PreformattedText"/>
        <w:bidi w:val="0"/>
        <w:spacing w:before="0" w:after="0"/>
        <w:jc w:val="left"/>
        <w:rPr/>
      </w:pPr>
      <w:r>
        <w:rPr/>
        <w:t>K7DWfFzfBrOlag0lqZQQYWHJVflbP13cf7pri/D8Fv4l8NTQxtxHIZo+fvYyD+hB/A1+B53ySxNarF</w:t>
      </w:r>
    </w:p>
    <w:p>
      <w:pPr>
        <w:pStyle w:val="PreformattedText"/>
        <w:bidi w:val="0"/>
        <w:spacing w:before="0" w:after="0"/>
        <w:jc w:val="left"/>
        <w:rPr/>
      </w:pPr>
      <w:r>
        <w:rPr/>
        <w:t>WUp8y9He5+vZTNqnTpt3cY2fytY7LR/hb/AMLS+JcN3p8kflRY2yBgoYkkr+QPfpgV7B+1Fq2tafbe</w:t>
      </w:r>
    </w:p>
    <w:p>
      <w:pPr>
        <w:pStyle w:val="PreformattedText"/>
        <w:bidi w:val="0"/>
        <w:spacing w:before="0" w:after="0"/>
        <w:jc w:val="left"/>
        <w:rPr/>
      </w:pPr>
      <w:r>
        <w:rPr/>
        <w:t>DfCOqW9nDDoaR3scdu6s0a7Rumd1JHzBV/Ws/wDZ6/Zi8QaBd6fB/aH2az8R2JuzwJNoBXgDnnDjtk</w:t>
      </w:r>
    </w:p>
    <w:p>
      <w:pPr>
        <w:pStyle w:val="PreformattedText"/>
        <w:bidi w:val="0"/>
        <w:spacing w:before="0" w:after="0"/>
        <w:jc w:val="left"/>
        <w:rPr/>
      </w:pPr>
      <w:r>
        <w:rPr/>
        <w:t>fMe1cX/wAFDfEHhP4beJ0+H/gub7RdWFvHFr+o+e0xmuBndEGIzgd8HHQdjW1HCVakFSj835bnnyzK</w:t>
      </w:r>
    </w:p>
    <w:p>
      <w:pPr>
        <w:pStyle w:val="PreformattedText"/>
        <w:bidi w:val="0"/>
        <w:spacing w:before="0" w:after="0"/>
        <w:jc w:val="left"/>
        <w:rPr/>
      </w:pPr>
      <w:r>
        <w:rPr/>
        <w:t>jTxHtZa22S77Hmvxf/aDvPGfhxfCely+RoFrJvmdTzeuDnJ/2Qeg79a8/s4Y9mSMdulVrSAKFUHt+l</w:t>
      </w:r>
    </w:p>
    <w:p>
      <w:pPr>
        <w:pStyle w:val="PreformattedText"/>
        <w:bidi w:val="0"/>
        <w:spacing w:before="0" w:after="0"/>
        <w:jc w:val="left"/>
        <w:rPr/>
      </w:pPr>
      <w:r>
        <w:rPr/>
        <w:t>WBIyrgAtzgGvqMPh4UYKED53FYqeIqOpU/4YnW4WGIhf4z09qxde1KO1hZpl3qy7AD/Gf896n1jU47</w:t>
      </w:r>
    </w:p>
    <w:p>
      <w:pPr>
        <w:pStyle w:val="PreformattedText"/>
        <w:bidi w:val="0"/>
        <w:spacing w:before="0" w:after="0"/>
        <w:jc w:val="left"/>
        <w:rPr/>
      </w:pPr>
      <w:r>
        <w:rPr/>
        <w:t>OBeNxx93+8a52aKTUrzzpgfVR6elX7NdTJSfQytM014JXkX+MnjPQf8A66vFCy+W3zE/KSe4rQjt0g</w:t>
      </w:r>
    </w:p>
    <w:p>
      <w:pPr>
        <w:pStyle w:val="PreformattedText"/>
        <w:bidi w:val="0"/>
        <w:spacing w:before="0" w:after="0"/>
        <w:jc w:val="left"/>
        <w:rPr/>
      </w:pPr>
      <w:r>
        <w:rPr/>
        <w:t>RSN27PGf6U1LTewY7to9Op+lRGjBapFyrTlo2Zv9m7yqx8sTwBXV+Fvh9bxlZLtd82chMZRKueGfDX</w:t>
      </w:r>
    </w:p>
    <w:p>
      <w:pPr>
        <w:pStyle w:val="PreformattedText"/>
        <w:bidi w:val="0"/>
        <w:spacing w:before="0" w:after="0"/>
        <w:jc w:val="left"/>
        <w:rPr/>
      </w:pPr>
      <w:r>
        <w:rPr/>
        <w:t>2aTzp1/eMcBc4257fXp/+qulsrTymyf4Rg4PBrblMXK5m3OgxyW20xLjp93rXCePvhrFfJIYoxhTnA</w:t>
      </w:r>
    </w:p>
    <w:p>
      <w:pPr>
        <w:pStyle w:val="PreformattedText"/>
        <w:bidi w:val="0"/>
        <w:spacing w:before="0" w:after="0"/>
        <w:jc w:val="left"/>
        <w:rPr/>
      </w:pPr>
      <w:r>
        <w:rPr/>
        <w:t>OMkV6hfXTLJGv4DaOKyrhTcK+Vb5jjdT5U1ZhGTTuePjR5LDQJniuJlWM7SkiqQp9On0ry3xlC012G</w:t>
      </w:r>
    </w:p>
    <w:p>
      <w:pPr>
        <w:pStyle w:val="PreformattedText"/>
        <w:bidi w:val="0"/>
        <w:spacing w:before="0" w:after="0"/>
        <w:jc w:val="left"/>
        <w:rPr/>
      </w:pPr>
      <w:r>
        <w:rPr/>
        <w:t>baS2eQMA/hXvXizRZIriRoUBDKQ4x98Hsf8APFeP/ENLVrYm3kWO6tcrPC42nPXK+vvXmewdOppsz1</w:t>
      </w:r>
    </w:p>
    <w:p>
      <w:pPr>
        <w:pStyle w:val="PreformattedText"/>
        <w:bidi w:val="0"/>
        <w:spacing w:before="0" w:after="0"/>
        <w:jc w:val="left"/>
        <w:rPr/>
      </w:pPr>
      <w:r>
        <w:rPr/>
        <w:t>o4hVKfvPVHnWo2ioMBeo9Kz7iwMC5/Ktm2tWvpm34xjjmq/iO3FpJtXpiuyOxwSs5Gt8CfG3/Cvfix</w:t>
      </w:r>
    </w:p>
    <w:p>
      <w:pPr>
        <w:pStyle w:val="PreformattedText"/>
        <w:bidi w:val="0"/>
        <w:spacing w:before="0" w:after="0"/>
        <w:jc w:val="left"/>
        <w:rPr/>
      </w:pPr>
      <w:r>
        <w:rPr/>
        <w:t>oups5SCKcRzH/Yb5W/nn8K/Ur4cagvijS4Y45vlmXKsDwPSvyFz81fZX7D37VvmWdvoOpXGzULJQIH</w:t>
      </w:r>
    </w:p>
    <w:p>
      <w:pPr>
        <w:pStyle w:val="PreformattedText"/>
        <w:bidi w:val="0"/>
        <w:spacing w:before="0" w:after="0"/>
        <w:jc w:val="left"/>
        <w:rPr/>
      </w:pPr>
      <w:r>
        <w:rPr/>
        <w:t>c/69R0/ED9K4sdQ54qS3R6eU4pUqjhLaR9Sar4QvtC8YyfZbn97cHGZIwwIxk45HzA8V73+zp8PLHx</w:t>
      </w:r>
    </w:p>
    <w:p>
      <w:pPr>
        <w:pStyle w:val="PreformattedText"/>
        <w:bidi w:val="0"/>
        <w:spacing w:before="0" w:after="0"/>
        <w:jc w:val="left"/>
        <w:rPr/>
      </w:pPr>
      <w:r>
        <w:rPr/>
        <w:t>RdRQ6lqOuNdOysi2VxFAcg9FDxtz0xzXlXha6X4g3n2gsrMX3fQ8dK9o8AeA7q3uYpbfCzDGDk/414</w:t>
      </w:r>
    </w:p>
    <w:p>
      <w:pPr>
        <w:pStyle w:val="PreformattedText"/>
        <w:bidi w:val="0"/>
        <w:spacing w:before="0" w:after="0"/>
        <w:jc w:val="left"/>
        <w:rPr/>
      </w:pPr>
      <w:r>
        <w:rPr/>
        <w:t>FTGRg+WWj9EftHDebYeGFeHrc3k4t/jZr9T1P4l/D7xLaeDhDrV144u1tZGO5riBreJBnKjERy27vn</w:t>
      </w:r>
    </w:p>
    <w:p>
      <w:pPr>
        <w:pStyle w:val="PreformattedText"/>
        <w:bidi w:val="0"/>
        <w:spacing w:before="0" w:after="0"/>
        <w:jc w:val="left"/>
        <w:rPr/>
      </w:pPr>
      <w:r>
        <w:rPr/>
        <w:t>14r508WeGb241CSMyR+SxO2VlPmKMHAJUgZ+gr6gfw/4j1bw80Eq28duwLGNRLtJPfG/Gfw715T4g+</w:t>
      </w:r>
    </w:p>
    <w:p>
      <w:pPr>
        <w:pStyle w:val="PreformattedText"/>
        <w:bidi w:val="0"/>
        <w:spacing w:before="0" w:after="0"/>
        <w:jc w:val="left"/>
        <w:rPr/>
      </w:pPr>
      <w:r>
        <w:rPr/>
        <w:t>HSw6h5V1HiNWyVDnB/WoxWZUk1pf5HrYTHYSNOUbyv5aL7tbHi+k+EbqOz2y3jXd5vJOyMqsYHuSSa</w:t>
      </w:r>
    </w:p>
    <w:p>
      <w:pPr>
        <w:pStyle w:val="PreformattedText"/>
        <w:bidi w:val="0"/>
        <w:spacing w:before="0" w:after="0"/>
        <w:jc w:val="left"/>
        <w:rPr/>
      </w:pPr>
      <w:r>
        <w:rPr/>
        <w:t>9E8PILPwzaSTcsycjPfNOvNNg0bW2jtwqxhsY7AU2906ae6jgjb93GDI5PAjB6A/h/OsPae2hdKx8T</w:t>
      </w:r>
    </w:p>
    <w:p>
      <w:pPr>
        <w:pStyle w:val="PreformattedText"/>
        <w:bidi w:val="0"/>
        <w:spacing w:before="0" w:after="0"/>
        <w:jc w:val="left"/>
        <w:rPr/>
      </w:pPr>
      <w:r>
        <w:rPr/>
        <w:t>i5RjipTXUo+MDDFYy3DY+707V8e/FTW11bxNfTq2YbNWOQeBjP9f5V7/8AHfx15GnSWlq2WYbAR396</w:t>
      </w:r>
    </w:p>
    <w:p>
      <w:pPr>
        <w:pStyle w:val="PreformattedText"/>
        <w:bidi w:val="0"/>
        <w:spacing w:before="0" w:after="0"/>
        <w:jc w:val="left"/>
        <w:rPr/>
      </w:pPr>
      <w:r>
        <w:rPr/>
        <w:t>5z9mj4BR+LfHUN1qkUZ0fQU/trXppYwyLbxEEREHgtIxWML3aStsLG81FbvT0XVnj5jUUabm+n4vov</w:t>
      </w:r>
    </w:p>
    <w:p>
      <w:pPr>
        <w:pStyle w:val="PreformattedText"/>
        <w:bidi w:val="0"/>
        <w:spacing w:before="0" w:after="0"/>
        <w:jc w:val="left"/>
        <w:rPr/>
      </w:pPr>
      <w:r>
        <w:rPr/>
        <w:t>Vs/KuZ5b/Xrq42ttmmZ92PVia6JVAjX6ck11nx/wDhteeBPihrJbT/ACNNuLyWe0WJf3aRs5KqPoDj</w:t>
      </w:r>
    </w:p>
    <w:p>
      <w:pPr>
        <w:pStyle w:val="PreformattedText"/>
        <w:bidi w:val="0"/>
        <w:spacing w:before="0" w:after="0"/>
        <w:jc w:val="left"/>
        <w:rPr/>
      </w:pPr>
      <w:r>
        <w:rPr/>
        <w:t>8K4tNTy21/l/3hivopSVRJwd0fL0oyoycai1L0S/NuHNWHmJCdeuPpVCLUEIHp7Gp0uQ4T5uB2NYyg</w:t>
      </w:r>
    </w:p>
    <w:p>
      <w:pPr>
        <w:pStyle w:val="PreformattedText"/>
        <w:bidi w:val="0"/>
        <w:spacing w:before="0" w:after="0"/>
        <w:jc w:val="left"/>
        <w:rPr/>
      </w:pPr>
      <w:r>
        <w:rPr/>
        <w:t>zuhWj3LlrJvMg69jTZT5O1tvU1HaS+XNn7qk9auakysB+dc8tJWOyDUoXH2jh0Y5+b61b0iX/iYdPz</w:t>
      </w:r>
    </w:p>
    <w:p>
      <w:pPr>
        <w:pStyle w:val="PreformattedText"/>
        <w:bidi w:val="0"/>
        <w:spacing w:before="0" w:after="0"/>
        <w:jc w:val="left"/>
        <w:rPr/>
      </w:pPr>
      <w:r>
        <w:rPr/>
        <w:t>rKgGRw33jVuxufsiySMR8o6+lRON07G1Opqmz2v9nm3WcaxcFm/dYGB3wjn+tebePZGm1edh3Ynr05</w:t>
      </w:r>
    </w:p>
    <w:p>
      <w:pPr>
        <w:pStyle w:val="PreformattedText"/>
        <w:bidi w:val="0"/>
        <w:spacing w:before="0" w:after="0"/>
        <w:jc w:val="left"/>
        <w:rPr/>
      </w:pPr>
      <w:r>
        <w:rPr/>
        <w:t>rZ+BvxZtfCljqVvdW9wTe7vKdcYGQBz+Vct4muvOvXZVbax4JrljSlGtZnoPERnhuaPcy9bVUjUbv4</w:t>
      </w:r>
    </w:p>
    <w:p>
      <w:pPr>
        <w:pStyle w:val="PreformattedText"/>
        <w:bidi w:val="0"/>
        <w:spacing w:before="0" w:after="0"/>
        <w:jc w:val="left"/>
        <w:rPr/>
      </w:pPr>
      <w:r>
        <w:rPr/>
        <w:t>RnmrFnHss15bgDjHXiq/iCMGMbW3cD8KsR/K4VT0PWu1X5FY8zRVdexeSDKLw/T0op4RsdForm949D</w:t>
      </w:r>
    </w:p>
    <w:p>
      <w:pPr>
        <w:pStyle w:val="PreformattedText"/>
        <w:bidi w:val="0"/>
        <w:spacing w:before="0" w:after="0"/>
        <w:jc w:val="left"/>
        <w:rPr/>
      </w:pPr>
      <w:r>
        <w:rPr/>
        <w:t>lieYrIm1fm9+vJqVZ41X3Ws+NOP0+7UgQH+Lnp0FfQ8p+fe08iwl5tOFYc16l+yG/2z466NCvnvJIz</w:t>
      </w:r>
    </w:p>
    <w:p>
      <w:pPr>
        <w:pStyle w:val="PreformattedText"/>
        <w:bidi w:val="0"/>
        <w:spacing w:before="0" w:after="0"/>
        <w:jc w:val="left"/>
        <w:rPr/>
      </w:pPr>
      <w:r>
        <w:rPr/>
        <w:t>LH5Z5B2n+ma8nAVZMbvxwK+iv+Cc3h2S7+McuuRsr/2DD54jZdxkJYZx6YXcfwrHFSUaMn5HVl/NLE</w:t>
      </w:r>
    </w:p>
    <w:p>
      <w:pPr>
        <w:pStyle w:val="PreformattedText"/>
        <w:bidi w:val="0"/>
        <w:spacing w:before="0" w:after="0"/>
        <w:jc w:val="left"/>
        <w:rPr/>
      </w:pPr>
      <w:r>
        <w:rPr/>
        <w:t>wS7n6MfBqFbDS77R7y1ZriLO7cMY3c5r551nwfDo3xD15kVcNevIe+c4xz+Qr6k1XOl+M9B1C3i3W2</w:t>
      </w:r>
    </w:p>
    <w:p>
      <w:pPr>
        <w:pStyle w:val="PreformattedText"/>
        <w:bidi w:val="0"/>
        <w:spacing w:before="0" w:after="0"/>
        <w:jc w:val="left"/>
        <w:rPr/>
      </w:pPr>
      <w:r>
        <w:rPr/>
        <w:t>sWwgmK9FYc5P4E/lXkvx78HweHfifdLbqqx3irK6+jcg/wAhXHwfUX1583VO35mXixRm8iVWP2JK/o</w:t>
      </w:r>
    </w:p>
    <w:p>
      <w:pPr>
        <w:pStyle w:val="PreformattedText"/>
        <w:bidi w:val="0"/>
        <w:spacing w:before="0" w:after="0"/>
        <w:jc w:val="left"/>
        <w:rPr/>
      </w:pPr>
      <w:r>
        <w:rPr/>
        <w:t>9P8jj7PR47hWZcgdT65p0emrsYptbacEd1q9Y2vmwfxKV6YPNS/YMBWyvmr0b19j7V+scvQ/lSVRpn</w:t>
      </w:r>
    </w:p>
    <w:p>
      <w:pPr>
        <w:pStyle w:val="PreformattedText"/>
        <w:bidi w:val="0"/>
        <w:spacing w:before="0" w:after="0"/>
        <w:jc w:val="left"/>
        <w:rPr/>
      </w:pPr>
      <w:r>
        <w:rPr/>
        <w:t>IeM/CZ8RWKx7srGCdvQE44z64PNZvhvwe1jqCXG1ikZGRx+OMenWu8uLfcu9V2q/JGOh96r6XEE1Bl</w:t>
      </w:r>
    </w:p>
    <w:p>
      <w:pPr>
        <w:pStyle w:val="PreformattedText"/>
        <w:bidi w:val="0"/>
        <w:spacing w:before="0" w:after="0"/>
        <w:jc w:val="left"/>
        <w:rPr/>
      </w:pPr>
      <w:r>
        <w:rPr/>
        <w:t>KjaUOAPXrXFUwMJT53uethc6rUaPsov3e35lOx0VrSd5ADtdssjfxZz09DWl/YcZn8zaqK2c571egG</w:t>
      </w:r>
    </w:p>
    <w:p>
      <w:pPr>
        <w:pStyle w:val="PreformattedText"/>
        <w:bidi w:val="0"/>
        <w:spacing w:before="0" w:after="0"/>
        <w:jc w:val="left"/>
        <w:rPr/>
      </w:pPr>
      <w:r>
        <w:rPr/>
        <w:t>UA69+anLbgOA2DWsMLCCsjjrZpVqO8vQzJdHJKLuz5YIBz14r5++JX7SfxI+Dvju6s7XxNqyxxtugM</w:t>
      </w:r>
    </w:p>
    <w:p>
      <w:pPr>
        <w:pStyle w:val="PreformattedText"/>
        <w:bidi w:val="0"/>
        <w:spacing w:before="0" w:after="0"/>
        <w:jc w:val="left"/>
        <w:rPr/>
      </w:pPr>
      <w:r>
        <w:rPr/>
        <w:t>0nnZiJyOXB6cj8K+l9u6PB545FeQfH/wCDq/E/SpGt9kepWTZgc9GU/wAJ9j+lcOZZbCvC9rtH0nCX</w:t>
      </w:r>
    </w:p>
    <w:p>
      <w:pPr>
        <w:pStyle w:val="PreformattedText"/>
        <w:bidi w:val="0"/>
        <w:spacing w:before="0" w:after="0"/>
        <w:jc w:val="left"/>
        <w:rPr/>
      </w:pPr>
      <w:r>
        <w:rPr/>
        <w:t>E1TL8VaUmoS0eu3Znmd3/wAFB/ivqEnz+LNQVuhKJCh/RK5zxP8AtR+NPFtt5esa/q2ox5yqSXRKg+</w:t>
      </w:r>
    </w:p>
    <w:p>
      <w:pPr>
        <w:pStyle w:val="PreformattedText"/>
        <w:bidi w:val="0"/>
        <w:spacing w:before="0" w:after="0"/>
        <w:jc w:val="left"/>
        <w:rPr/>
      </w:pPr>
      <w:r>
        <w:rPr/>
        <w:t>oA4zXEeIPDd74Y1eWyv7eS1uLc/MsgwT7j1B9RVIqZpkYsFVDk8+lfNPC0oprlX3H7THHVKqU1NtPz</w:t>
      </w:r>
    </w:p>
    <w:p>
      <w:pPr>
        <w:pStyle w:val="PreformattedText"/>
        <w:bidi w:val="0"/>
        <w:spacing w:before="0" w:after="0"/>
        <w:jc w:val="left"/>
        <w:rPr/>
      </w:pPr>
      <w:r>
        <w:rPr/>
        <w:t>uj0W61Vru5ga4LMjJsUhuVJUEZ/EHP1r0e08ZLf+OtN0+RuF8iLj+HNrHj+f6GvHY/EEOopb4KwyRj</w:t>
      </w:r>
    </w:p>
    <w:p>
      <w:pPr>
        <w:pStyle w:val="PreformattedText"/>
        <w:bidi w:val="0"/>
        <w:spacing w:before="0" w:after="0"/>
        <w:jc w:val="left"/>
        <w:rPr/>
      </w:pPr>
      <w:r>
        <w:rPr/>
        <w:t>YfRyM10Hw51ZvEHxy0+NWPysinPO8pEMH/AMdxXnYfC81amrdf1NcxxSjhKsm/sv8AJn2FBK0Gmrlf</w:t>
      </w:r>
    </w:p>
    <w:p>
      <w:pPr>
        <w:pStyle w:val="PreformattedText"/>
        <w:bidi w:val="0"/>
        <w:spacing w:before="0" w:after="0"/>
        <w:jc w:val="left"/>
        <w:rPr/>
      </w:pPr>
      <w:r>
        <w:rPr/>
        <w:t>M2j5wTWPr+jQ6tbsYlVt3JVhxkVr6R8lu0Um3jkfT/61Ur+3+yOWVsc8c1+nNJxsz+X4yaqc0dzz3x</w:t>
      </w:r>
    </w:p>
    <w:p>
      <w:pPr>
        <w:pStyle w:val="PreformattedText"/>
        <w:bidi w:val="0"/>
        <w:spacing w:before="0" w:after="0"/>
        <w:jc w:val="left"/>
        <w:rPr/>
      </w:pPr>
      <w:r>
        <w:rPr/>
        <w:t>F4M2XUN7bLtkXgA8KcEZHt6/hWr4ZmF5K0M0LRzR/Nk9QM4/oPy966W6sUv9PZTuDMBnB5xVVtI8h1</w:t>
      </w:r>
    </w:p>
    <w:p>
      <w:pPr>
        <w:pStyle w:val="PreformattedText"/>
        <w:bidi w:val="0"/>
        <w:spacing w:before="0" w:after="0"/>
        <w:jc w:val="left"/>
        <w:rPr/>
      </w:pPr>
      <w:r>
        <w:rPr/>
        <w:t>kjA85ej9/p+OK4fqaVTnie9HOJSoeyqdNvI8k/a80BV07Q9SVf8AU3TW7MBzhkLDP4p+teN6g2y9t5</w:t>
      </w:r>
    </w:p>
    <w:p>
      <w:pPr>
        <w:pStyle w:val="PreformattedText"/>
        <w:bidi w:val="0"/>
        <w:spacing w:before="0" w:after="0"/>
        <w:jc w:val="left"/>
        <w:rPr/>
      </w:pPr>
      <w:r>
        <w:rPr/>
        <w:t>PugDn3/wA/0r6f+PegJ4o+Ft2oHzRlJk/2WVh/9cfjXy9qHIVVPIQZ9q8fNqPLV5l1P0TgfHe2wLpS</w:t>
      </w:r>
    </w:p>
    <w:p>
      <w:pPr>
        <w:pStyle w:val="PreformattedText"/>
        <w:bidi w:val="0"/>
        <w:spacing w:before="0" w:after="0"/>
        <w:jc w:val="left"/>
        <w:rPr/>
      </w:pPr>
      <w:r>
        <w:rPr/>
        <w:t>3g2vk9fzubMHzqv6Vpae+PwGaydPdZbaNv4mGcYrU0990nzZ/eA15yPszQdd0Ybkc81NGquo5LZ65H</w:t>
      </w:r>
    </w:p>
    <w:p>
      <w:pPr>
        <w:pStyle w:val="PreformattedText"/>
        <w:bidi w:val="0"/>
        <w:spacing w:before="0" w:after="0"/>
        <w:jc w:val="left"/>
        <w:rPr/>
      </w:pPr>
      <w:r>
        <w:rPr/>
        <w:t>SoQd0RXPJ9eamRV8vGenemMTd9nbHY88VJHcK65b72MfrUT8nO77w7moYpFimYcD8aoksJJ5P8XtjF</w:t>
      </w:r>
    </w:p>
    <w:p>
      <w:pPr>
        <w:pStyle w:val="PreformattedText"/>
        <w:bidi w:val="0"/>
        <w:spacing w:before="0" w:after="0"/>
        <w:jc w:val="left"/>
        <w:rPr/>
      </w:pPr>
      <w:r>
        <w:rPr/>
        <w:t>XNC8RSeGtXtNRtfLF1psyXMJkQMm9DuGVPBHHQ8GqCsFX5sbe/zdainuI5l2jb83FG4Xa1RPabr++u</w:t>
      </w:r>
    </w:p>
    <w:p>
      <w:pPr>
        <w:pStyle w:val="PreformattedText"/>
        <w:bidi w:val="0"/>
        <w:spacing w:before="0" w:after="0"/>
        <w:jc w:val="left"/>
        <w:rPr/>
      </w:pPr>
      <w:r>
        <w:rPr/>
        <w:t>L6aNY5byV55AgCqCxzgDsBngVzvjLVptUuW02zbauP3sg/hHpWrquqjTrFuVUn5Qc9K51bhzabbeP9</w:t>
      </w:r>
    </w:p>
    <w:p>
      <w:pPr>
        <w:pStyle w:val="PreformattedText"/>
        <w:bidi w:val="0"/>
        <w:spacing w:before="0" w:after="0"/>
        <w:jc w:val="left"/>
        <w:rPr/>
      </w:pPr>
      <w:r>
        <w:rPr/>
        <w:t>5OfvnqxPejZWHdvUhW3jtIobSHl+nFdFpmnrBahOFwPmNVdG0VbBcs3mTEAs57GrEt+bgCG3Hf5nAq</w:t>
      </w:r>
    </w:p>
    <w:p>
      <w:pPr>
        <w:pStyle w:val="PreformattedText"/>
        <w:bidi w:val="0"/>
        <w:spacing w:before="0" w:after="0"/>
        <w:jc w:val="left"/>
        <w:rPr/>
      </w:pPr>
      <w:r>
        <w:rPr/>
        <w:t>RaGN4tv2LeTG3ytx9BU/hO3W0mkk/uR7aravbiG6jU9erH8Kv6GnmW6t0WRs9OoFfRcM0nLHKS+ym/</w:t>
      </w:r>
    </w:p>
    <w:p>
      <w:pPr>
        <w:pStyle w:val="PreformattedText"/>
        <w:bidi w:val="0"/>
        <w:spacing w:before="0" w:after="0"/>
        <w:jc w:val="left"/>
        <w:rPr/>
      </w:pPr>
      <w:r>
        <w:rPr/>
        <w:t>0/U48fK1Jo+6f+CWH7DjfHbxavizxBG0XhvRXDwgj/j9uFYfKPVVPX349a/YXwvaTwSwR3EfmRwxsf</w:t>
      </w:r>
    </w:p>
    <w:p>
      <w:pPr>
        <w:pStyle w:val="PreformattedText"/>
        <w:bidi w:val="0"/>
        <w:spacing w:before="0" w:after="0"/>
        <w:jc w:val="left"/>
        <w:rPr/>
      </w:pPr>
      <w:r>
        <w:rPr/>
        <w:t>Mj98KBj8K/Mv8A4IffGOW413XPAN1IzQNGNWsATwjLhJFHsdyNj2Nfqp4SthHct8x2riMZ7heSfzro</w:t>
      </w:r>
    </w:p>
    <w:p>
      <w:pPr>
        <w:pStyle w:val="PreformattedText"/>
        <w:bidi w:val="0"/>
        <w:spacing w:before="0" w:after="0"/>
        <w:jc w:val="left"/>
        <w:rPr/>
      </w:pPr>
      <w:r>
        <w:rPr/>
        <w:t>4nq1linCo9EtPR/1qcmBgmk18ylq3gCz8U3VxNazG1uBIAJE+62E/iHfn8aXwlqGsaGI4xBbxs0Y3x</w:t>
      </w:r>
    </w:p>
    <w:p>
      <w:pPr>
        <w:pStyle w:val="PreformattedText"/>
        <w:bidi w:val="0"/>
        <w:spacing w:before="0" w:after="0"/>
        <w:jc w:val="left"/>
        <w:rPr/>
      </w:pPr>
      <w:r>
        <w:rPr/>
        <w:t>gD9/23Z7j9R0rqrG2j/sd5vLG5o3kGP9o8VHremxQ2Cx+WzBXRRz0CjJwfpmvm99Gd7utUUdP1XQdQ</w:t>
      </w:r>
    </w:p>
    <w:p>
      <w:pPr>
        <w:pStyle w:val="PreformattedText"/>
        <w:bidi w:val="0"/>
        <w:spacing w:before="0" w:after="0"/>
        <w:jc w:val="left"/>
        <w:rPr/>
      </w:pPr>
      <w:r>
        <w:rPr/>
        <w:t>8Q28l1pdhbX0Ll1cRASMwHQEV2A1iPS9J3LGzSMS5AGAXboM+2a5HwvpP27V7fbCkYhdQAOTzkn9DW</w:t>
      </w:r>
    </w:p>
    <w:p>
      <w:pPr>
        <w:pStyle w:val="PreformattedText"/>
        <w:bidi w:val="0"/>
        <w:spacing w:before="0" w:after="0"/>
        <w:jc w:val="left"/>
        <w:rPr/>
      </w:pPr>
      <w:r>
        <w:rPr/>
        <w:t>54h0qM6sq44jiMmMn7xPBxWcacYXUfUuVSU7OfojzT9rr9pex/ZK/Z01vxZfND59lAbewhz811dyD5</w:t>
      </w:r>
    </w:p>
    <w:p>
      <w:pPr>
        <w:pStyle w:val="PreformattedText"/>
        <w:bidi w:val="0"/>
        <w:spacing w:before="0" w:after="0"/>
        <w:jc w:val="left"/>
        <w:rPr/>
      </w:pPr>
      <w:r>
        <w:rPr/>
        <w:t>VH48n0ANfz2eNPFN7428U6jrGoTNcX2qXD3M8jHJd3JZj+Zr9Cf+Dgb4rGX4ieDfA9vdMbfS7J9RuY</w:t>
      </w:r>
    </w:p>
    <w:p>
      <w:pPr>
        <w:pStyle w:val="PreformattedText"/>
        <w:bidi w:val="0"/>
        <w:spacing w:before="0" w:after="0"/>
        <w:jc w:val="left"/>
        <w:rPr/>
      </w:pPr>
      <w:r>
        <w:rPr/>
        <w:t>Q3HmSHahYeu1W/OvzhMmZD9a/T+D8vVLDfWZfFP8keFmVbmqezWyNfwL4PvPHXimx0mxjknub6VYo1</w:t>
      </w:r>
    </w:p>
    <w:p>
      <w:pPr>
        <w:pStyle w:val="PreformattedText"/>
        <w:bidi w:val="0"/>
        <w:spacing w:before="0" w:after="0"/>
        <w:jc w:val="left"/>
        <w:rPr/>
      </w:pPr>
      <w:r>
        <w:rPr/>
        <w:t>QFmJJxwO5r+h7/gnX+yDZ/shfs76XoxgjXW79FutUkA580jiPPog4+uT3r8iP+CR3j74S/C7456brn</w:t>
      </w:r>
    </w:p>
    <w:p>
      <w:pPr>
        <w:pStyle w:val="PreformattedText"/>
        <w:bidi w:val="0"/>
        <w:spacing w:before="0" w:after="0"/>
        <w:jc w:val="left"/>
        <w:rPr/>
      </w:pPr>
      <w:r>
        <w:rPr/>
        <w:t>xAvryHVLS5IsY2tg1mjFRslZ85yrbvl29dpBOMV+8PhXxbY+MNAh1DSrq11Gzuk3wzQSB45AemCM15</w:t>
      </w:r>
    </w:p>
    <w:p>
      <w:pPr>
        <w:pStyle w:val="PreformattedText"/>
        <w:bidi w:val="0"/>
        <w:spacing w:before="0" w:after="0"/>
        <w:jc w:val="left"/>
        <w:rPr/>
      </w:pPr>
      <w:r>
        <w:rPr/>
        <w:t>HGWMrOosPZqK692bZXTi25t6kE9lpHiy6kytvc3FixjZh9+I9xnrz0I+teQftCazcfCD4Ya9eX2680</w:t>
      </w:r>
    </w:p>
    <w:p>
      <w:pPr>
        <w:pStyle w:val="PreformattedText"/>
        <w:bidi w:val="0"/>
        <w:spacing w:before="0" w:after="0"/>
        <w:jc w:val="left"/>
        <w:rPr/>
      </w:pPr>
      <w:r>
        <w:rPr/>
        <w:t>e0tG3SzMFmQbSWcv0PoABnJHNemapolvbTTXmnzTaZebg00aj5ZPqvQ9evtXwR/wAFzv2qZtE8DaV8</w:t>
      </w:r>
    </w:p>
    <w:p>
      <w:pPr>
        <w:pStyle w:val="PreformattedText"/>
        <w:bidi w:val="0"/>
        <w:spacing w:before="0" w:after="0"/>
        <w:jc w:val="left"/>
        <w:rPr/>
      </w:pPr>
      <w:r>
        <w:rPr/>
        <w:t>OLS4jju7yIanq7RN8qoAfLTPoSGY/Ra+LlGKV4vf7z1IpuWp+Q37TnxA/wCFt/tCapqGxVt0cxxwj7</w:t>
      </w:r>
    </w:p>
    <w:p>
      <w:pPr>
        <w:pStyle w:val="PreformattedText"/>
        <w:bidi w:val="0"/>
        <w:spacing w:before="0" w:after="0"/>
        <w:jc w:val="left"/>
        <w:rPr/>
      </w:pPr>
      <w:r>
        <w:rPr/>
        <w:t>sa8nH4ZH5VJ8C7Vde8QQ6aJ1tQ9wAspUlYlJ5PHavOdD1H+1dbvLpsnzXd/wA6+6v+CRHwK0XWtF8U</w:t>
      </w:r>
    </w:p>
    <w:p>
      <w:pPr>
        <w:pStyle w:val="PreformattedText"/>
        <w:bidi w:val="0"/>
        <w:spacing w:before="0" w:after="0"/>
        <w:jc w:val="left"/>
        <w:rPr/>
      </w:pPr>
      <w:r>
        <w:rPr/>
        <w:t>eOPESWq28M66ZYzXUZkhVwu+XKj/AGSuCSACK+fzTDxq0rdj28HjpYeTlvfQ7T4m/tG2n7Pv7Mlxcw</w:t>
      </w:r>
    </w:p>
    <w:p>
      <w:pPr>
        <w:pStyle w:val="PreformattedText"/>
        <w:bidi w:val="0"/>
        <w:spacing w:before="0" w:after="0"/>
        <w:jc w:val="left"/>
        <w:rPr/>
      </w:pPr>
      <w:r>
        <w:rPr/>
        <w:t>31nJ4nsYl0jSntSjZmZcmYd9oXd64PHWvzmuL2bUb2a7unkmnuHMkjudzOx5Yk98mvXP25Pi9pPxf+</w:t>
      </w:r>
    </w:p>
    <w:p>
      <w:pPr>
        <w:pStyle w:val="PreformattedText"/>
        <w:bidi w:val="0"/>
        <w:spacing w:before="0" w:after="0"/>
        <w:jc w:val="left"/>
        <w:rPr/>
      </w:pPr>
      <w:r>
        <w:rPr/>
        <w:t>PmrP4bgWHwzpLtaafHGu0S4Pzy9T95s4yTxivGHcBv7zN+JFb4Gi407y3OapJN3RoR3IHPDN7VHfap</w:t>
      </w:r>
    </w:p>
    <w:p>
      <w:pPr>
        <w:pStyle w:val="PreformattedText"/>
        <w:bidi w:val="0"/>
        <w:spacing w:before="0" w:after="0"/>
        <w:jc w:val="left"/>
        <w:rPr/>
      </w:pPr>
      <w:r>
        <w:rPr/>
        <w:t>5MfZmPCgHP+RUVmu4Btm5duATmljsFaZ2b5nI4zXWSjPW1kupfOm+c9h2FXYLTaR0YY59qla2LAfwh</w:t>
      </w:r>
    </w:p>
    <w:p>
      <w:pPr>
        <w:pStyle w:val="PreformattedText"/>
        <w:bidi w:val="0"/>
        <w:spacing w:before="0" w:after="0"/>
        <w:jc w:val="left"/>
        <w:rPr/>
      </w:pPr>
      <w:r>
        <w:rPr/>
        <w:t>cbv8KeLfc316c0DK0VqzTjnduOBn1/zmr2g6TNrGp7oYz9jg43kYDt3I/pVq30NrmRYUX94wy5x9xO</w:t>
      </w:r>
    </w:p>
    <w:p>
      <w:pPr>
        <w:pStyle w:val="PreformattedText"/>
        <w:bidi w:val="0"/>
        <w:spacing w:before="0" w:after="0"/>
        <w:jc w:val="left"/>
        <w:rPr/>
      </w:pPr>
      <w:r>
        <w:rPr/>
        <w:t>mfxrptNsHI+zx7oobccDjDe9VFEuWg7TdCEcTbsvJ3b0+lN1TUIrMFY490qkYjqxIs0cLDAzgY7Zpb</w:t>
      </w:r>
    </w:p>
    <w:p>
      <w:pPr>
        <w:pStyle w:val="PreformattedText"/>
        <w:bidi w:val="0"/>
        <w:spacing w:before="0" w:after="0"/>
        <w:jc w:val="left"/>
        <w:rPr/>
      </w:pPr>
      <w:r>
        <w:rPr/>
        <w:t>HS40j3SKokz3PUe1UI5y9udXnfjy4fMH8focVHHa3W3m4V5Ohx27/StjW9D3QtIrSe/XgVzltFPlly</w:t>
      </w:r>
    </w:p>
    <w:p>
      <w:pPr>
        <w:pStyle w:val="PreformattedText"/>
        <w:bidi w:val="0"/>
        <w:spacing w:before="0" w:after="0"/>
        <w:jc w:val="left"/>
        <w:rPr/>
      </w:pPr>
      <w:r>
        <w:rPr/>
        <w:t>zr1yOoqUA+4Xcdsm1V5X6n6V4Z+0x4bS3vob23G3zPkl7E+hNe06rBJEzfKzduec/nXFfFrwk2reDr</w:t>
      </w:r>
    </w:p>
    <w:p>
      <w:pPr>
        <w:pStyle w:val="PreformattedText"/>
        <w:bidi w:val="0"/>
        <w:spacing w:before="0" w:after="0"/>
        <w:jc w:val="left"/>
        <w:rPr/>
      </w:pPr>
      <w:r>
        <w:rPr/>
        <w:t>xx8zRKZcY5XHP+NTUV4mlN2Z87KjrxuYfjTNRhLwAs24gV2/gP4M618Q4pLq1t/s9hDy9zN8qfRf7x</w:t>
      </w:r>
    </w:p>
    <w:p>
      <w:pPr>
        <w:pStyle w:val="PreformattedText"/>
        <w:bidi w:val="0"/>
        <w:spacing w:before="0" w:after="0"/>
        <w:jc w:val="left"/>
        <w:rPr/>
      </w:pPr>
      <w:r>
        <w:rPr/>
        <w:t>5HAr1bwv8As0aHY20M14zahPuOVlfbGMfTr9K4ZVop2PbwuU1q+sVo+r2Pl+206e8m8uGGSZ/7qIWJ</w:t>
      </w:r>
    </w:p>
    <w:p>
      <w:pPr>
        <w:pStyle w:val="PreformattedText"/>
        <w:bidi w:val="0"/>
        <w:spacing w:before="0" w:after="0"/>
        <w:jc w:val="left"/>
        <w:rPr/>
      </w:pPr>
      <w:r>
        <w:rPr/>
        <w:t>rsPDfwZ8VBI9QtbOa1kjPmRMW2Pkc/L3zX1Jo3he10Gz22um29urFgXhRcEYwcYHtwa9L+AXwys/Gt</w:t>
      </w:r>
    </w:p>
    <w:p>
      <w:pPr>
        <w:pStyle w:val="PreformattedText"/>
        <w:bidi w:val="0"/>
        <w:spacing w:before="0" w:after="0"/>
        <w:jc w:val="left"/>
        <w:rPr/>
      </w:pPr>
      <w:r>
        <w:rPr/>
        <w:t>xdSXFoDDaMpjRicxnJxkdz9axxGOVKm6jWx6FLh2K/iS+5HIfsF/tdTWviH+wfFy/2fesR5E0o8tZv</w:t>
      </w:r>
    </w:p>
    <w:p>
      <w:pPr>
        <w:pStyle w:val="PreformattedText"/>
        <w:bidi w:val="0"/>
        <w:spacing w:before="0" w:after="0"/>
        <w:jc w:val="left"/>
        <w:rPr/>
      </w:pPr>
      <w:r>
        <w:rPr/>
        <w:t>9nB7/wA6/TL4R+OLLNuyyIwIznPFeFfAf/glZ4W/by+I1xaapJd6NZ+GbL7TcXtiVWaWV2EVtBkgj5</w:t>
      </w:r>
    </w:p>
    <w:p>
      <w:pPr>
        <w:pStyle w:val="PreformattedText"/>
        <w:bidi w:val="0"/>
        <w:spacing w:before="0" w:after="0"/>
        <w:jc w:val="left"/>
        <w:rPr/>
      </w:pPr>
      <w:r>
        <w:rPr/>
        <w:t>5WBJ7KjV4f4i8FeNP2cPiPqnhnwz44m8Tabpd7Lb2lzN+5N1GjEKy5D7cgcDJrwa9GGMpLE/Dv+B6O</w:t>
      </w:r>
    </w:p>
    <w:p>
      <w:pPr>
        <w:pStyle w:val="PreformattedText"/>
        <w:bidi w:val="0"/>
        <w:spacing w:before="0" w:after="0"/>
        <w:jc w:val="left"/>
        <w:rPr/>
      </w:pPr>
      <w:r>
        <w:rPr/>
        <w:t>W46eCrSwi9+1r91c/V/SPitpEujG3nkwYxwccc14z8ZvFWm21xNN58ahumSAFFfHvhv4rfFK5t/Lms</w:t>
      </w:r>
    </w:p>
    <w:p>
      <w:pPr>
        <w:pStyle w:val="PreformattedText"/>
        <w:bidi w:val="0"/>
        <w:spacing w:before="0" w:after="0"/>
        <w:jc w:val="left"/>
        <w:rPr/>
      </w:pPr>
      <w:r>
        <w:rPr/>
        <w:t>9RdMctFJbsfzJH8qmvtb8UX0yteaPfTTMchru7VgD67UyK8epGm2lOa0PpaOIlFN04O77np9x40W9v</w:t>
      </w:r>
    </w:p>
    <w:p>
      <w:pPr>
        <w:pStyle w:val="PreformattedText"/>
        <w:bidi w:val="0"/>
        <w:spacing w:before="0" w:after="0"/>
        <w:jc w:val="left"/>
        <w:rPr/>
      </w:pPr>
      <w:r>
        <w:rPr/>
        <w:t>zdN+7t4zhGb+L3xWJ4g+I9zqcTWumLJ5LH537ufUn/CqXgj4VeIvG98rXUPkxHBJlGyNR7L/ABV7D4</w:t>
      </w:r>
    </w:p>
    <w:p>
      <w:pPr>
        <w:pStyle w:val="PreformattedText"/>
        <w:bidi w:val="0"/>
        <w:spacing w:before="0" w:after="0"/>
        <w:jc w:val="left"/>
        <w:rPr/>
      </w:pPr>
      <w:r>
        <w:rPr/>
        <w:t>Q+GGm+H7pIbWP+0r5QA8hX5Iz/AE/nW0cVCS9nT6HHKjV5vaT3PBLr4e3EEi3uoRyTXMzBbeHblnYn</w:t>
      </w:r>
    </w:p>
    <w:p>
      <w:pPr>
        <w:pStyle w:val="PreformattedText"/>
        <w:bidi w:val="0"/>
        <w:spacing w:before="0" w:after="0"/>
        <w:jc w:val="left"/>
        <w:rPr/>
      </w:pPr>
      <w:r>
        <w:rPr/>
        <w:t>AwOv0Fe8+MvBEfwd+GEfw7gkVvEF40epeLXQ/cuMZhscjtArEsP+ejt/dFew6T8Fk+Bvh+H4ja1Cl1</w:t>
      </w:r>
    </w:p>
    <w:p>
      <w:pPr>
        <w:pStyle w:val="PreformattedText"/>
        <w:bidi w:val="0"/>
        <w:spacing w:before="0" w:after="0"/>
        <w:jc w:val="left"/>
        <w:rPr/>
      </w:pPr>
      <w:r>
        <w:rPr/>
        <w:t>4muIifC2nSqNtux4/tGRD0VP8AlkD958N0UZ+bPDdjqmn+IbyTVGnu/t07TNcOSzO7Eklj3JPrU4vE</w:t>
      </w:r>
    </w:p>
    <w:p>
      <w:pPr>
        <w:pStyle w:val="PreformattedText"/>
        <w:bidi w:val="0"/>
        <w:spacing w:before="0" w:after="0"/>
        <w:jc w:val="left"/>
        <w:rPr/>
      </w:pPr>
      <w:r>
        <w:rPr/>
        <w:t>PC0ZRb/eTX3R/wA3+XqZYfDrFVo1F/Dg/wDwKXf0j+foeR/GL9nnT/Femyx3lusokyASM818f/F79j</w:t>
      </w:r>
    </w:p>
    <w:p>
      <w:pPr>
        <w:pStyle w:val="PreformattedText"/>
        <w:bidi w:val="0"/>
        <w:spacing w:before="0" w:after="0"/>
        <w:jc w:val="left"/>
        <w:rPr/>
      </w:pPr>
      <w:r>
        <w:rPr/>
        <w:t>i/8OSyz6XG1xbjP7thyPof8a/Uz/hAl1i3DGP5e3Fcz4q+C0d2jK0QK98gV4+BzetQ0Wx6eLy2nV1e</w:t>
      </w:r>
    </w:p>
    <w:p>
      <w:pPr>
        <w:pStyle w:val="PreformattedText"/>
        <w:bidi w:val="0"/>
        <w:spacing w:before="0" w:after="0"/>
        <w:jc w:val="left"/>
        <w:rPr/>
      </w:pPr>
      <w:r>
        <w:rPr/>
        <w:t>5+Nup+EG0u5aK4hltZl+8pG0iqLWMltJtjkWQY/i7V+k3xp/Y+0vxVbSb7NPM5IZVwR+NfJfxW/Y/w</w:t>
      </w:r>
    </w:p>
    <w:p>
      <w:pPr>
        <w:pStyle w:val="PreformattedText"/>
        <w:bidi w:val="0"/>
        <w:spacing w:before="0" w:after="0"/>
        <w:jc w:val="left"/>
        <w:rPr/>
      </w:pPr>
      <w:r>
        <w:rPr/>
        <w:t>BY8H3Ukloyz24PG7gr9fWvrsFnVOto3Z+Z8xisndPWKPCzczREZibgckc5qRdY8zCsTu9GrqNU8I3n</w:t>
      </w:r>
    </w:p>
    <w:p>
      <w:pPr>
        <w:pStyle w:val="PreformattedText"/>
        <w:bidi w:val="0"/>
        <w:spacing w:before="0" w:after="0"/>
        <w:jc w:val="left"/>
        <w:rPr/>
      </w:pPr>
      <w:r>
        <w:rPr/>
        <w:t>hMI15D8rfxAhh9Pasu8sLe/dG8sfN39K9b2qvqjh+qyS0lr2KtrqMYI9OnHJp/ktfXJxuWFT3/iqV/</w:t>
      </w:r>
    </w:p>
    <w:p>
      <w:pPr>
        <w:pStyle w:val="PreformattedText"/>
        <w:bidi w:val="0"/>
        <w:spacing w:before="0" w:after="0"/>
        <w:jc w:val="left"/>
        <w:rPr/>
      </w:pPr>
      <w:r>
        <w:rPr/>
        <w:t>BUZfMbPGvqOa2NK0gabb75CG2j5cVlUrU0rx3NqOFrSfLU2JLC0+wW8czbd3YY+7VXUb8XN0q/7Qya</w:t>
      </w:r>
    </w:p>
    <w:p>
      <w:pPr>
        <w:pStyle w:val="PreformattedText"/>
        <w:bidi w:val="0"/>
        <w:spacing w:before="0" w:after="0"/>
        <w:jc w:val="left"/>
        <w:rPr/>
      </w:pPr>
      <w:r>
        <w:rPr/>
        <w:t>sXuoxlVAH3e/esrf5upRgcZbtXNTi2+aR3VpKMeSJZ1hlN9GMbkyMgHrUiyeZdnavysxwuaZeJ/p6t</w:t>
      </w:r>
    </w:p>
    <w:p>
      <w:pPr>
        <w:pStyle w:val="PreformattedText"/>
        <w:bidi w:val="0"/>
        <w:spacing w:before="0" w:after="0"/>
        <w:jc w:val="left"/>
        <w:rPr/>
      </w:pPr>
      <w:r>
        <w:rPr/>
        <w:t>2Ujkn3zT7DaZixbPsK0Uv3ZDjesXjuH/66Kj257tRWGp1nncJQ54PXPNAiTzOfmFOWUY+6vpR5oU/d</w:t>
      </w:r>
    </w:p>
    <w:p>
      <w:pPr>
        <w:pStyle w:val="PreformattedText"/>
        <w:bidi w:val="0"/>
        <w:spacing w:before="0" w:after="0"/>
        <w:jc w:val="left"/>
        <w:rPr/>
      </w:pPr>
      <w:r>
        <w:rPr/>
        <w:t>x7ivfPhOZW1E2qP4c19q/wDBMa60hvCmqeZaql9Y30XmSKvM0co2YPsOa+LCdwXqP619T/8ABMW9m1</w:t>
      </w:r>
    </w:p>
    <w:p>
      <w:pPr>
        <w:pStyle w:val="PreformattedText"/>
        <w:bidi w:val="0"/>
        <w:spacing w:before="0" w:after="0"/>
        <w:jc w:val="left"/>
        <w:rPr/>
      </w:pPr>
      <w:r>
        <w:rPr/>
        <w:t>bxlrmgxjy1vLYXT3GceSIznP69a48xhKVCSjuejlFRLFJPrf8AI/QTwLqd3P8ADKe6WJpLrQZJDH5o</w:t>
      </w:r>
    </w:p>
    <w:p>
      <w:pPr>
        <w:pStyle w:val="PreformattedText"/>
        <w:bidi w:val="0"/>
        <w:spacing w:before="0" w:after="0"/>
        <w:jc w:val="left"/>
        <w:rPr/>
      </w:pPr>
      <w:r>
        <w:rPr/>
        <w:t>4LJkAfT3rw/WPGd98QvFM+qagwM1x0UdEHYCvVvi18Vl+DnhmTwzp32e+k1ZPMM8b/6slcMWHX1xXj</w:t>
      </w:r>
    </w:p>
    <w:p>
      <w:pPr>
        <w:pStyle w:val="PreformattedText"/>
        <w:bidi w:val="0"/>
        <w:spacing w:before="0" w:after="0"/>
        <w:jc w:val="left"/>
        <w:rPr/>
      </w:pPr>
      <w:r>
        <w:rPr/>
        <w:t>egx7W+Zeo/KvW4Ly5wUsROO+z/ADPgPGDPoyVPLaNS/LrNLa+lr+e5sW42v/WrWzelQwxt8pqyM7Pf</w:t>
      </w:r>
    </w:p>
    <w:p>
      <w:pPr>
        <w:pStyle w:val="PreformattedText"/>
        <w:bidi w:val="0"/>
        <w:spacing w:before="0" w:after="0"/>
        <w:jc w:val="left"/>
        <w:rPr/>
      </w:pPr>
      <w:r>
        <w:rPr/>
        <w:t>2r9A6n8+yKyLmaaFufMG4fUcH+lZ8a+RqsXUENt5754rSvF8hklxjym3Zz1Hf9Ki1i1+dZk9dwxQ11</w:t>
      </w:r>
    </w:p>
    <w:p>
      <w:pPr>
        <w:pStyle w:val="PreformattedText"/>
        <w:bidi w:val="0"/>
        <w:spacing w:before="0" w:after="0"/>
        <w:jc w:val="left"/>
        <w:rPr/>
      </w:pPr>
      <w:r>
        <w:rPr/>
        <w:t>FGTEE22Urt+6SKsROrMMfN3qG5g/fFh91uadbHaOPTrSK3LoXEJxisiCDzdSlVh97HWtNP+PcDbt/i</w:t>
      </w:r>
    </w:p>
    <w:p>
      <w:pPr>
        <w:pStyle w:val="PreformattedText"/>
        <w:bidi w:val="0"/>
        <w:spacing w:before="0" w:after="0"/>
        <w:jc w:val="left"/>
        <w:rPr/>
      </w:pPr>
      <w:r>
        <w:rPr/>
        <w:t>J55ySB+W0n8aoRjytRVsn71UJaI5X4yfAzTvi34bkhmRbfUbYE210F+ZPY+qn0r4z8beFtU8C69caZ</w:t>
      </w:r>
    </w:p>
    <w:p>
      <w:pPr>
        <w:pStyle w:val="PreformattedText"/>
        <w:bidi w:val="0"/>
        <w:spacing w:before="0" w:after="0"/>
        <w:jc w:val="left"/>
        <w:rPr/>
      </w:pPr>
      <w:r>
        <w:rPr/>
        <w:t>qVq8F1C209ww7Mp7g+tfoYUxLnqGBFecfH/wCBkPxW8PnascepW4LW05H/AI43qp/TrXlZhgPaLnhv</w:t>
      </w:r>
    </w:p>
    <w:p>
      <w:pPr>
        <w:pStyle w:val="PreformattedText"/>
        <w:bidi w:val="0"/>
        <w:spacing w:before="0" w:after="0"/>
        <w:jc w:val="left"/>
        <w:rPr/>
      </w:pPr>
      <w:r>
        <w:rPr/>
        <w:t>+Z9pwtxNLBzWHru9N/8Akr7ry7o+LINy2m1vm5zXbfseWrap8a7GSRizQvK3X0RsfzrC8YeDdR8Cav</w:t>
      </w:r>
    </w:p>
    <w:p>
      <w:pPr>
        <w:pStyle w:val="PreformattedText"/>
        <w:bidi w:val="0"/>
        <w:spacing w:before="0" w:after="0"/>
        <w:jc w:val="left"/>
        <w:rPr/>
      </w:pPr>
      <w:r>
        <w:rPr/>
        <w:t>8AYdUtZLa4jyRu+649QehH0ro/2Mpki+MVrubb5pmVcd/lP+FeHhoWrxT7n6fm1dTy2rOm7pwdmvQ+</w:t>
      </w:r>
    </w:p>
    <w:p>
      <w:pPr>
        <w:pStyle w:val="PreformattedText"/>
        <w:bidi w:val="0"/>
        <w:spacing w:before="0" w:after="0"/>
        <w:jc w:val="left"/>
        <w:rPr/>
      </w:pPr>
      <w:r>
        <w:rPr/>
        <w:t>xp2lB3R/eQ5HvUzj+0YlWONnL8bQMsD6fWqt3qS2kuG3R845UlT+NaHhDx7c+BvEsOraY0bSQn5o2+</w:t>
      </w:r>
    </w:p>
    <w:p>
      <w:pPr>
        <w:pStyle w:val="PreformattedText"/>
        <w:bidi w:val="0"/>
        <w:spacing w:before="0" w:after="0"/>
        <w:jc w:val="left"/>
        <w:rPr/>
      </w:pPr>
      <w:r>
        <w:rPr/>
        <w:t>5Mp4Kn6jv1FfVyk7e7ufg+HpRc4qrpG+r3sirq/hLVvDFhHfXljeQ2cj7RLLEVXPXuKbMq3Efy87uR</w:t>
      </w:r>
    </w:p>
    <w:p>
      <w:pPr>
        <w:pStyle w:val="PreformattedText"/>
        <w:bidi w:val="0"/>
        <w:spacing w:before="0" w:after="0"/>
        <w:jc w:val="left"/>
        <w:rPr/>
      </w:pPr>
      <w:r>
        <w:rPr/>
        <w:t>XZeO/wBpjUfGmkXFjHpul2tldDbIjAyykDnhm6HjqBXApLFaqrW8n7l+djnmM1GHqVJK9RWZ3Zlh8L</w:t>
      </w:r>
    </w:p>
    <w:p>
      <w:pPr>
        <w:pStyle w:val="PreformattedText"/>
        <w:bidi w:val="0"/>
        <w:spacing w:before="0" w:after="0"/>
        <w:jc w:val="left"/>
        <w:rPr/>
      </w:pPr>
      <w:r>
        <w:rPr/>
        <w:t>Cqo4SbkrbtW1Kfie1zoV9A33ZYmI/2WA/rivlLxbo50bxReW+3hn3Jnup5FfVupatb31s8YdZmYEFI</w:t>
      </w:r>
    </w:p>
    <w:p>
      <w:pPr>
        <w:pStyle w:val="PreformattedText"/>
        <w:bidi w:val="0"/>
        <w:spacing w:before="0" w:after="0"/>
        <w:jc w:val="left"/>
        <w:rPr/>
      </w:pPr>
      <w:r>
        <w:rPr/>
        <w:t>/mP6V4X8bvC5R7fUljw0eFkHsen5H+dcuaUeelzLp+R9DwXjlh8X7KW09Pn0/wAvmcLpimODg42nPH</w:t>
      </w:r>
    </w:p>
    <w:p>
      <w:pPr>
        <w:pStyle w:val="PreformattedText"/>
        <w:bidi w:val="0"/>
        <w:spacing w:before="0" w:after="0"/>
        <w:jc w:val="left"/>
        <w:rPr/>
      </w:pPr>
      <w:r>
        <w:rPr/>
        <w:t>1/+vWjazYuFUN8p4PHTNUliUE7f4jkflVm0l3TfMM9s182frxqLP29ufzqzbtmJuT83OMVRRPmPzcA</w:t>
      </w:r>
    </w:p>
    <w:p>
      <w:pPr>
        <w:pStyle w:val="PreformattedText"/>
        <w:bidi w:val="0"/>
        <w:spacing w:before="0" w:after="0"/>
        <w:jc w:val="left"/>
        <w:rPr/>
      </w:pPr>
      <w:r>
        <w:rPr/>
        <w:t>dxV+xfP0I4x2oAeh/cnLcDsahl2tLu3D5e+KtKisjfT8qrvCvnc8cYFMRCWKNtbHPtWbqeofY7qGMD</w:t>
      </w:r>
    </w:p>
    <w:p>
      <w:pPr>
        <w:pStyle w:val="PreformattedText"/>
        <w:bidi w:val="0"/>
        <w:spacing w:before="0" w:after="0"/>
        <w:jc w:val="left"/>
        <w:rPr/>
      </w:pPr>
      <w:r>
        <w:rPr/>
        <w:t>5s561uyBWT5h7E561Foeq2XhjxXHeXegwa9afZ3hMEjANGxIIdc8euR70BsjD/ALMk1y68y4/1IPyr</w:t>
      </w:r>
    </w:p>
    <w:p>
      <w:pPr>
        <w:pStyle w:val="PreformattedText"/>
        <w:bidi w:val="0"/>
        <w:spacing w:before="0" w:after="0"/>
        <w:jc w:val="left"/>
        <w:rPr/>
      </w:pPr>
      <w:r>
        <w:rPr/>
        <w:t>/erRljhs1wke5gOi1f1QafcXkzafYtYWrNujh8wv5WeSBntnOB2zUMx8tAPbHTGKQW0M9rae9A3t5c</w:t>
      </w:r>
    </w:p>
    <w:p>
      <w:pPr>
        <w:pStyle w:val="PreformattedText"/>
        <w:bidi w:val="0"/>
        <w:spacing w:before="0" w:after="0"/>
        <w:jc w:val="left"/>
        <w:rPr/>
      </w:pPr>
      <w:r>
        <w:rPr/>
        <w:t>a/wrVy0tY7dQq8DH50gfdCP9mk3fKPxzTDzOd8UXAS6IHIzWtpUZTRYeOfLzmsXxMmJxn361v+Hm87</w:t>
      </w:r>
    </w:p>
    <w:p>
      <w:pPr>
        <w:pStyle w:val="PreformattedText"/>
        <w:bidi w:val="0"/>
        <w:spacing w:before="0" w:after="0"/>
        <w:jc w:val="left"/>
        <w:rPr/>
      </w:pPr>
      <w:r>
        <w:rPr/>
        <w:t>SIlb+7g/lX2HCEU61T0X5nm5l8CPo3/gnn8f7X9nj9qLwp4m1HcukxzG2v8AZ1WCUbGbHfbkNj2r9/</w:t>
      </w:r>
    </w:p>
    <w:p>
      <w:pPr>
        <w:pStyle w:val="PreformattedText"/>
        <w:bidi w:val="0"/>
        <w:spacing w:before="0" w:after="0"/>
        <w:jc w:val="left"/>
        <w:rPr/>
      </w:pPr>
      <w:r>
        <w:rPr/>
        <w:t>NDEOqeGI7u3ZZre8h82N0Oco7ZBB9wa/mU8PXG2NV7rxmv3f8A+CSf7R6/G/8AY18PC8kMl94ZmTQb</w:t>
      </w:r>
    </w:p>
    <w:p>
      <w:pPr>
        <w:pStyle w:val="PreformattedText"/>
        <w:bidi w:val="0"/>
        <w:spacing w:before="0" w:after="0"/>
        <w:jc w:val="left"/>
        <w:rPr/>
      </w:pPr>
      <w:r>
        <w:rPr/>
        <w:t>5yckeUQYyfrGU59Qa9Hi7Bc0IYqO60fp0OPL6tm4M+pBbsI44Y2+SSQKR6KnP86dPI15JGrZ+WN5T+</w:t>
      </w:r>
    </w:p>
    <w:p>
      <w:pPr>
        <w:pStyle w:val="PreformattedText"/>
        <w:bidi w:val="0"/>
        <w:spacing w:before="0" w:after="0"/>
        <w:jc w:val="left"/>
        <w:rPr/>
      </w:pPr>
      <w:r>
        <w:rPr/>
        <w:t>PA/nTtUX7FqKTR/NFKspwO3vViGeG8M8kfC7YYxjrjqa+Btpc9fm1sN8Owi31l2T/nqqgDudlS+KtU</w:t>
      </w:r>
    </w:p>
    <w:p>
      <w:pPr>
        <w:pStyle w:val="PreformattedText"/>
        <w:bidi w:val="0"/>
        <w:spacing w:before="0" w:after="0"/>
        <w:jc w:val="left"/>
        <w:rPr/>
      </w:pPr>
      <w:r>
        <w:rPr/>
        <w:t>t9KbUr65kSG1sUHmyNwERAWY/gKs+FbdVmSQ9PNlck98E18Yf8FmP2pP+FIfsp3Wj2Vw0WuePJJLKL</w:t>
      </w:r>
    </w:p>
    <w:p>
      <w:pPr>
        <w:pStyle w:val="PreformattedText"/>
        <w:bidi w:val="0"/>
        <w:spacing w:before="0" w:after="0"/>
        <w:jc w:val="left"/>
        <w:rPr/>
      </w:pPr>
      <w:r>
        <w:rPr/>
        <w:t>a3zJATmZ/++fl/4FXRh8PKtWVGG8rIzc1GPM/U/Kn9uL9oOT9pv9p/xd4wLH7HfXhislJ+5bx/JGPx</w:t>
      </w:r>
    </w:p>
    <w:p>
      <w:pPr>
        <w:pStyle w:val="PreformattedText"/>
        <w:bidi w:val="0"/>
        <w:spacing w:before="0" w:after="0"/>
        <w:jc w:val="left"/>
        <w:rPr/>
      </w:pPr>
      <w:r>
        <w:rPr/>
        <w:t>UA/UmvHi/NSGTcP880w8D/63Wv2/C4eNCjGjHaKSPmKknKTk+pLHLs9sdTX09+w7/wAFTfHX7HutRW</w:t>
      </w:r>
    </w:p>
    <w:p>
      <w:pPr>
        <w:pStyle w:val="PreformattedText"/>
        <w:bidi w:val="0"/>
        <w:spacing w:before="0" w:after="0"/>
        <w:jc w:val="left"/>
        <w:rPr/>
      </w:pPr>
      <w:r>
        <w:rPr/>
        <w:t>sd5JrHhpnHn2Fw29cd9ue/5H3r5akfA2j738qYo2rU4rC0sRD2daN0VGcou8dz+jv9k39vz4c/to+G</w:t>
      </w:r>
    </w:p>
    <w:p>
      <w:pPr>
        <w:pStyle w:val="PreformattedText"/>
        <w:bidi w:val="0"/>
        <w:spacing w:before="0" w:after="0"/>
        <w:jc w:val="left"/>
        <w:rPr/>
      </w:pPr>
      <w:r>
        <w:rPr/>
        <w:t>bd9H1GG11jaDJp08gWZG77Om7H5+1fjj/wAFmviTNb/tLfEWKS4aa4k1A6bb548qJVVcADpwDXzV4L</w:t>
      </w:r>
    </w:p>
    <w:p>
      <w:pPr>
        <w:pStyle w:val="PreformattedText"/>
        <w:bidi w:val="0"/>
        <w:spacing w:before="0" w:after="0"/>
        <w:jc w:val="left"/>
        <w:rPr/>
      </w:pPr>
      <w:r>
        <w:rPr/>
        <w:t>+IOsfDjXodS0XULrTr23YNHLBIVYEfSuZ/aG+L2qfGXx7Jq+t3Ul5qNwfOuJnYs0shGCx9c4r8s4ky</w:t>
      </w:r>
    </w:p>
    <w:p>
      <w:pPr>
        <w:pStyle w:val="PreformattedText"/>
        <w:bidi w:val="0"/>
        <w:spacing w:before="0" w:after="0"/>
        <w:jc w:val="left"/>
        <w:rPr/>
      </w:pPr>
      <w:r>
        <w:rPr/>
        <w:t>OOAcalOXuybsuqPoMvxMq14zW3U5/wANQmK1mlDcKABj6198fE74jL+xJ/wTz8P+DLPy4/GPxBtXne</w:t>
      </w:r>
    </w:p>
    <w:p>
      <w:pPr>
        <w:pStyle w:val="PreformattedText"/>
        <w:bidi w:val="0"/>
        <w:spacing w:before="0" w:after="0"/>
        <w:jc w:val="left"/>
        <w:rPr/>
      </w:pPr>
      <w:r>
        <w:rPr/>
        <w:t>SCTeILSX5pXYHBEhDeWOOBnB4r41/Z50G11vxzoY1FxHpv29Li9dsFVtof3spOSP4FPf8AWpP2mvj9</w:t>
      </w:r>
    </w:p>
    <w:p>
      <w:pPr>
        <w:pStyle w:val="PreformattedText"/>
        <w:bidi w:val="0"/>
        <w:spacing w:before="0" w:after="0"/>
        <w:jc w:val="left"/>
        <w:rPr/>
      </w:pPr>
      <w:r>
        <w:rPr/>
        <w:t>eftFfGbV/E10qxQ3Mnk2VuilUt7ZPljRR2+UZPuTXxlSnztRex6r1ZyMAzH8vzeuD1pY4g7DP04PX2</w:t>
      </w:r>
    </w:p>
    <w:p>
      <w:pPr>
        <w:pStyle w:val="PreformattedText"/>
        <w:bidi w:val="0"/>
        <w:spacing w:before="0" w:after="0"/>
        <w:jc w:val="left"/>
        <w:rPr/>
      </w:pPr>
      <w:r>
        <w:rPr/>
        <w:t>pLK3a4+ZflVR8x4GOOn1NWHtWkB2j5SO3at9hk1xMiMoZQxUYAA4/+vTgWM25k5XrRaaf5RB+8y4Y5</w:t>
      </w:r>
    </w:p>
    <w:p>
      <w:pPr>
        <w:pStyle w:val="PreformattedText"/>
        <w:bidi w:val="0"/>
        <w:spacing w:before="0" w:after="0"/>
        <w:jc w:val="left"/>
        <w:rPr/>
      </w:pPr>
      <w:r>
        <w:rPr/>
        <w:t>596kEO87xx3HtU7lBDHn5V42jJycZ/GtLTtLjMsbMq+WOP07U3TrTbFufcvXp+HrV3DNC0zFljX7ue</w:t>
      </w:r>
    </w:p>
    <w:p>
      <w:pPr>
        <w:pStyle w:val="PreformattedText"/>
        <w:bidi w:val="0"/>
        <w:spacing w:before="0" w:after="0"/>
        <w:jc w:val="left"/>
        <w:rPr/>
      </w:pPr>
      <w:r>
        <w:rPr/>
        <w:t>cHp9e9UTcfpCtc3k14qsqMfLTk4CAYrUBkjRRHmTsTn/631pui2K2emKpXLYwV6CmTJLb3H7vPlt1P</w:t>
      </w:r>
    </w:p>
    <w:p>
      <w:pPr>
        <w:pStyle w:val="PreformattedText"/>
        <w:bidi w:val="0"/>
        <w:spacing w:before="0" w:after="0"/>
        <w:jc w:val="left"/>
        <w:rPr/>
      </w:pPr>
      <w:r>
        <w:rPr/>
        <w:t>rQBZaSZ5G+bHHQniliLeX8xYsTwc/wCf8/hT5LmM7dy5/HpUv2pbqMEKq7R+vApoCpeSuI1WQ7ucYJ</w:t>
      </w:r>
    </w:p>
    <w:p>
      <w:pPr>
        <w:pStyle w:val="PreformattedText"/>
        <w:bidi w:val="0"/>
        <w:spacing w:before="0" w:after="0"/>
        <w:jc w:val="left"/>
        <w:rPr/>
      </w:pPr>
      <w:r>
        <w:rPr/>
        <w:t>xms1bKITNtHU8j/wCvWhenGMMGz3z2qG1ZDdrt2tyRu6ZpgYPiO38q4Vvm+bjPoKyJrYeJbz7Kdy2s</w:t>
      </w:r>
    </w:p>
    <w:p>
      <w:pPr>
        <w:pStyle w:val="PreformattedText"/>
        <w:bidi w:val="0"/>
        <w:spacing w:before="0" w:after="0"/>
        <w:jc w:val="left"/>
        <w:rPr/>
      </w:pPr>
      <w:r>
        <w:rPr/>
        <w:t>KH7Q33hgdv8A631rf8dxBmUjcrdvyqp4as/s2goWmxJqE5UqwwdoyMg9eTXLiKrhG63Z6uT4OOIxKj</w:t>
      </w:r>
    </w:p>
    <w:p>
      <w:pPr>
        <w:pStyle w:val="PreformattedText"/>
        <w:bidi w:val="0"/>
        <w:spacing w:before="0" w:after="0"/>
        <w:jc w:val="left"/>
        <w:rPr/>
      </w:pPr>
      <w:r>
        <w:rPr/>
        <w:t>P4Vq/68y7omj2f2KGOJvJhh2rHDxtCgEZxyPTj3qPUY10yxLLGZAvGSckZyfw6Z/CrZj+xpHDCsjbv</w:t>
      </w:r>
    </w:p>
    <w:p>
      <w:pPr>
        <w:pStyle w:val="PreformattedText"/>
        <w:bidi w:val="0"/>
        <w:spacing w:before="0" w:after="0"/>
        <w:jc w:val="left"/>
        <w:rPr/>
      </w:pPr>
      <w:r>
        <w:rPr/>
        <w:t>l5RV4HJJPXA5FRXUKpGwmljLMv7rbtLbDnjHr0/WvKjvdn6DUlyw5IKz/IpWFzGlqrXCtuVDglOM/w</w:t>
      </w:r>
    </w:p>
    <w:p>
      <w:pPr>
        <w:pStyle w:val="PreformattedText"/>
        <w:bidi w:val="0"/>
        <w:spacing w:before="0" w:after="0"/>
        <w:jc w:val="left"/>
        <w:rPr/>
      </w:pPr>
      <w:r>
        <w:rPr/>
        <w:t>CQT6817H+yHqMF3r95pobc9wgm8zI+cj+EemAelePkyPNMqxfLGDIfkwW9B6Yrpvhb4gk8K+LbC+tf</w:t>
      </w:r>
    </w:p>
    <w:p>
      <w:pPr>
        <w:pStyle w:val="PreformattedText"/>
        <w:bidi w:val="0"/>
        <w:spacing w:before="0" w:after="0"/>
        <w:jc w:val="left"/>
        <w:rPr/>
      </w:pPr>
      <w:r>
        <w:rPr/>
        <w:t>lltsPJGV5kdjjbx9T2rDGUva0ZR6sINtqK/rzP1K+BV1a/s4/sbeNPFsF9CdY16YW1usTgtBM4kt7d</w:t>
      </w:r>
    </w:p>
    <w:p>
      <w:pPr>
        <w:pStyle w:val="PreformattedText"/>
        <w:bidi w:val="0"/>
        <w:spacing w:before="0" w:after="0"/>
        <w:jc w:val="left"/>
        <w:rPr/>
      </w:pPr>
      <w:r>
        <w:rPr/>
        <w:t>Tjo6xtdzEdQPKPeviH4l+GJLeWz1SPczLJiQ+nPWvpj9p64TwP4C8FfDWFlj1LSbVNb8QwKRuj1K7R</w:t>
      </w:r>
    </w:p>
    <w:p>
      <w:pPr>
        <w:pStyle w:val="PreformattedText"/>
        <w:bidi w:val="0"/>
        <w:spacing w:before="0" w:after="0"/>
        <w:jc w:val="left"/>
        <w:rPr/>
      </w:pPr>
      <w:r>
        <w:rPr/>
        <w:t>H8t/eKDyo/Y7veuNg+HC6z4dbz13IwwBjrXzuYYqVFQw6VuRJNeb3/M5crwanz13r7Rtp+X2fw1MX4</w:t>
      </w:r>
    </w:p>
    <w:p>
      <w:pPr>
        <w:pStyle w:val="PreformattedText"/>
        <w:bidi w:val="0"/>
        <w:spacing w:before="0" w:after="0"/>
        <w:jc w:val="left"/>
        <w:rPr/>
      </w:pPr>
      <w:r>
        <w:rPr/>
        <w:t>a6xaXumR/aEV3VeCUH867K0ubG3UyRpDCF6kIBg1zPhr4eNpc/lozYHA46V6DoPwekv4o/NkYtIep/</w:t>
      </w:r>
    </w:p>
    <w:p>
      <w:pPr>
        <w:pStyle w:val="PreformattedText"/>
        <w:bidi w:val="0"/>
        <w:spacing w:before="0" w:after="0"/>
        <w:jc w:val="left"/>
        <w:rPr/>
      </w:pPr>
      <w:r>
        <w:rPr/>
        <w:t>hFfI17uV0fY0JckbSMzwyNR+IGtJaWbSW9mrYkn6bvZf8a+sPhB8G9F+GngSPxJq9os1rvKabp7fe1</w:t>
      </w:r>
    </w:p>
    <w:p>
      <w:pPr>
        <w:pStyle w:val="PreformattedText"/>
        <w:bidi w:val="0"/>
        <w:spacing w:before="0" w:after="0"/>
        <w:jc w:val="left"/>
        <w:rPr/>
      </w:pPr>
      <w:r>
        <w:rPr/>
        <w:t>adfvM56+ShxuP8R+Ud8Yv7PHwQ0tXuNW1nda+HdFK/aZV+VrmQ/ctovV3xz/dUEntnrviR8QIfGeuL</w:t>
      </w:r>
    </w:p>
    <w:p>
      <w:pPr>
        <w:pStyle w:val="PreformattedText"/>
        <w:bidi w:val="0"/>
        <w:spacing w:before="0" w:after="0"/>
        <w:jc w:val="left"/>
        <w:rPr/>
      </w:pPr>
      <w:r>
        <w:rPr/>
        <w:t>MyxoIYxDZ2kQxDZwr91FHYAfiSSepr2sCnh6Xt6vX4V3835Lp3fkeBmFf6zV9hS2XxPt5LzfV9F5vT</w:t>
      </w:r>
    </w:p>
    <w:p>
      <w:pPr>
        <w:pStyle w:val="PreformattedText"/>
        <w:bidi w:val="0"/>
        <w:spacing w:before="0" w:after="0"/>
        <w:jc w:val="left"/>
        <w:rPr/>
      </w:pPr>
      <w:r>
        <w:rPr/>
        <w:t>jfH02p/E7X7jUtYm86e4xuGMKFHAVR0VQMAAcACubn+FNpLKoWIOucgMOBXRatE2uotvHcSQKxBkaL</w:t>
      </w:r>
    </w:p>
    <w:p>
      <w:pPr>
        <w:pStyle w:val="PreformattedText"/>
        <w:bidi w:val="0"/>
        <w:spacing w:before="0" w:after="0"/>
        <w:jc w:val="left"/>
        <w:rPr/>
      </w:pPr>
      <w:r>
        <w:rPr/>
        <w:t>hj7Z7Cr0l7baLbiGPkqMFm+8fxry8VWlWlzSd2dlFeyioR08uxxdx4EWxHCqgX14/IVzPiLTIEj+Vd</w:t>
      </w:r>
    </w:p>
    <w:p>
      <w:pPr>
        <w:pStyle w:val="PreformattedText"/>
        <w:bidi w:val="0"/>
        <w:spacing w:before="0" w:after="0"/>
        <w:jc w:val="left"/>
        <w:rPr/>
      </w:pPr>
      <w:r>
        <w:rPr/>
        <w:t>7N1LdRWx8WvjDo/gLSnu9Vvrezh6KZH+Zz6KOrH2FfIXxc/b8OoPJF4YsZtm/abq5IDEc/cj/Lknv0</w:t>
      </w:r>
    </w:p>
    <w:p>
      <w:pPr>
        <w:pStyle w:val="PreformattedText"/>
        <w:bidi w:val="0"/>
        <w:spacing w:before="0" w:after="0"/>
        <w:jc w:val="left"/>
        <w:rPr/>
      </w:pPr>
      <w:r>
        <w:rPr/>
        <w:t>rXB5fWr/AMNfPodHtLfEz1/xvZ2ml2ss95c21vDHy7yOEVfxNfMXxy+NHhl7S5s9Hb7defdMxiIhQH</w:t>
      </w:r>
    </w:p>
    <w:p>
      <w:pPr>
        <w:pStyle w:val="PreformattedText"/>
        <w:bidi w:val="0"/>
        <w:spacing w:before="0" w:after="0"/>
        <w:jc w:val="left"/>
        <w:rPr/>
      </w:pPr>
      <w:r>
        <w:rPr/>
        <w:t>jIJwW9sV5p4x8ba98R1iuNY1K7vJkZpFYyHZGpIx8o4GTjoBXJwa3b6j4gjlmjylvJ5UgTO4jJzlh9</w:t>
      </w:r>
    </w:p>
    <w:p>
      <w:pPr>
        <w:pStyle w:val="PreformattedText"/>
        <w:bidi w:val="0"/>
        <w:spacing w:before="0" w:after="0"/>
        <w:jc w:val="left"/>
        <w:rPr/>
      </w:pPr>
      <w:r>
        <w:rPr/>
        <w:t>euD06V9PgsjhB81V8zXRbenn+Bx1q14p7X7/ANdDG1nw8NYEirH9rhV9hOCc5z7Y615p4p+Elxp6fa</w:t>
      </w:r>
    </w:p>
    <w:p>
      <w:pPr>
        <w:pStyle w:val="PreformattedText"/>
        <w:bidi w:val="0"/>
        <w:spacing w:before="0" w:after="0"/>
        <w:jc w:val="left"/>
        <w:rPr/>
      </w:pPr>
      <w:r>
        <w:rPr/>
        <w:t>LTcy/e8rjP4V7Jd3S6VNNHHJuhnKMoUkhskYPP8xUNzYw6pPcW1vbGC7RQGAAKvhQC3PT8MnoK+jWq</w:t>
      </w:r>
    </w:p>
    <w:p>
      <w:pPr>
        <w:pStyle w:val="PreformattedText"/>
        <w:bidi w:val="0"/>
        <w:spacing w:before="0" w:after="0"/>
        <w:jc w:val="left"/>
        <w:rPr/>
      </w:pPr>
      <w:r>
        <w:rPr/>
        <w:t>8jzKmHpz0v721vPy9UfPrXhjRlb7wOCDT9RuvLslH3d3oa7f4jfC64DSTRwx/bI13ME+7IP8f8a8z1</w:t>
      </w:r>
    </w:p>
    <w:p>
      <w:pPr>
        <w:pStyle w:val="PreformattedText"/>
        <w:bidi w:val="0"/>
        <w:spacing w:before="0" w:after="0"/>
        <w:jc w:val="left"/>
        <w:rPr/>
      </w:pPr>
      <w:r>
        <w:rPr/>
        <w:t>W7e0VYbiOWBl4Idcc/WsZYfVNao46lWVO8Kis7dSWWRWO32596rWpC6in+cU0XSyyfKd3FSaeqGdmZ</w:t>
      </w:r>
    </w:p>
    <w:p>
      <w:pPr>
        <w:pStyle w:val="PreformattedText"/>
        <w:bidi w:val="0"/>
        <w:spacing w:before="0" w:after="0"/>
        <w:jc w:val="left"/>
        <w:rPr/>
      </w:pPr>
      <w:r>
        <w:rPr/>
        <w:t>j5mcIPWrjG2hySndr1LkpV514JLdam0xdm/5h9PWo7W3+2ag3zRxeXG0hLPjOB29/am219sdvTOee1</w:t>
      </w:r>
    </w:p>
    <w:p>
      <w:pPr>
        <w:pStyle w:val="PreformattedText"/>
        <w:bidi w:val="0"/>
        <w:spacing w:before="0" w:after="0"/>
        <w:jc w:val="left"/>
        <w:rPr/>
      </w:pPr>
      <w:r>
        <w:rPr/>
        <w:t>Ryvl0NozXPdl8qpP3WoqAag2Oi0Vl7NnT7VdzzZdQQEcin/wBpqP4hTUhWV922IewTrVgRR7dreX9Q</w:t>
      </w:r>
    </w:p>
    <w:p>
      <w:pPr>
        <w:pStyle w:val="PreformattedText"/>
        <w:bidi w:val="0"/>
        <w:spacing w:before="0" w:after="0"/>
        <w:jc w:val="left"/>
        <w:rPr/>
      </w:pPr>
      <w:r>
        <w:rPr/>
        <w:t>gr6C3c+A5yMaooPJH4V6Z+yt4u1bRvivbro+oXWntcI6TmE48yPGSp9jXnSLHG+cA/8AABXqv7K0f2</w:t>
      </w:r>
    </w:p>
    <w:p>
      <w:pPr>
        <w:pStyle w:val="PreformattedText"/>
        <w:bidi w:val="0"/>
        <w:spacing w:before="0" w:after="0"/>
        <w:jc w:val="left"/>
        <w:rPr/>
      </w:pPr>
      <w:r>
        <w:rPr/>
        <w:t>rx82FUiKBm+6BjoOorbDUlOrGMlozhzLFSpYWpVi7NJ2+4+rvDpkvZo/MkeVuuWOSQK7TRxx65HSuR</w:t>
      </w:r>
    </w:p>
    <w:p>
      <w:pPr>
        <w:pStyle w:val="PreformattedText"/>
        <w:bidi w:val="0"/>
        <w:spacing w:before="0" w:after="0"/>
        <w:jc w:val="left"/>
        <w:rPr/>
      </w:pPr>
      <w:r>
        <w:rPr/>
        <w:t>8MIEuVwO2f0rtNMXAzt7c+9fdUoKKsj+ecwqynJym7tmlD8y/wCFWB09u9QWwyPr0qzjb9a6DyJEM8</w:t>
      </w:r>
    </w:p>
    <w:p>
      <w:pPr>
        <w:pStyle w:val="PreformattedText"/>
        <w:bidi w:val="0"/>
        <w:spacing w:before="0" w:after="0"/>
        <w:jc w:val="left"/>
        <w:rPr/>
      </w:pPr>
      <w:r>
        <w:rPr/>
        <w:t>e+NlYbgRim2I+2aSqMctESh/Cpn6VX0qby9Tniz8rAOAfyP8qNyFoIMvbR53fKNp49OKiZWV167c1N</w:t>
      </w:r>
    </w:p>
    <w:p>
      <w:pPr>
        <w:pStyle w:val="PreformattedText"/>
        <w:bidi w:val="0"/>
        <w:spacing w:before="0" w:after="0"/>
        <w:jc w:val="left"/>
        <w:rPr/>
      </w:pPr>
      <w:r>
        <w:rPr/>
        <w:t>fmaz8zySuJDyHXIHvVZJLyTbumg/78n/AOKpcpaki5GoKY3NwBhR0znOfy4/GqzW7SXoPp0qzDBPIv</w:t>
      </w:r>
    </w:p>
    <w:p>
      <w:pPr>
        <w:pStyle w:val="PreformattedText"/>
        <w:bidi w:val="0"/>
        <w:spacing w:before="0" w:after="0"/>
        <w:jc w:val="left"/>
        <w:rPr/>
      </w:pPr>
      <w:r>
        <w:rPr/>
        <w:t>8Arv8AvmMCl/s5lXJkk59+tPl7hzLoXIofMh3M6x7ezNii4EMMTb7iJVHU7hgVz9/pfmv+83SeofkV</w:t>
      </w:r>
    </w:p>
    <w:p>
      <w:pPr>
        <w:pStyle w:val="PreformattedText"/>
        <w:bidi w:val="0"/>
        <w:spacing w:before="0" w:after="0"/>
        <w:jc w:val="left"/>
        <w:rPr/>
      </w:pPr>
      <w:r>
        <w:rPr/>
        <w:t>TTwIuu3Kww2UU0zE7FWMMzHrxxzRpYunFykoozviZ8L9H+LWjSW9w0N0Nu2KeJw0lufVSP1B64r5j+</w:t>
      </w:r>
    </w:p>
    <w:p>
      <w:pPr>
        <w:pStyle w:val="PreformattedText"/>
        <w:bidi w:val="0"/>
        <w:spacing w:before="0" w:after="0"/>
        <w:jc w:val="left"/>
        <w:rPr/>
      </w:pPr>
      <w:r>
        <w:rPr/>
        <w:t>GHgfUvgl+0DomnainP2txFKows6OrKGH59O1fbej/s++KCg+0eB/EW5OPMj0mcOB9VXNU/GX7KXiXV</w:t>
      </w:r>
    </w:p>
    <w:p>
      <w:pPr>
        <w:pStyle w:val="PreformattedText"/>
        <w:bidi w:val="0"/>
        <w:spacing w:before="0" w:after="0"/>
        <w:jc w:val="left"/>
        <w:rPr/>
      </w:pPr>
      <w:r>
        <w:rPr/>
        <w:t>pbK5uPB/iW4WwuFntpW0ufz7dlweu35gcYP9a83EUaU5KopK6Z9hk+YY3CwnhalOTpzTTVnpdbr9V1</w:t>
      </w:r>
    </w:p>
    <w:p>
      <w:pPr>
        <w:pStyle w:val="PreformattedText"/>
        <w:bidi w:val="0"/>
        <w:spacing w:before="0" w:after="0"/>
        <w:jc w:val="left"/>
        <w:rPr/>
      </w:pPr>
      <w:r>
        <w:rPr/>
        <w:t>MjxNerplrCGjkuLi4OI4Uxub3OeAB3Jqhpnhy81A7ryaO1jP8Ayxt/mOPdz/QCuoX4JeN5fE11JL4N</w:t>
      </w:r>
    </w:p>
    <w:p>
      <w:pPr>
        <w:pStyle w:val="PreformattedText"/>
        <w:bidi w:val="0"/>
        <w:spacing w:before="0" w:after="0"/>
        <w:jc w:val="left"/>
        <w:rPr/>
      </w:pPr>
      <w:r>
        <w:rPr/>
        <w:t>8VN5jbYJBpc7KIx0A+X5fU+9Lq/g7WvBjJ/a2lalpiycKbu2eHP03AZrshKm+qPnauGxNOPNyNLvZn</w:t>
      </w:r>
    </w:p>
    <w:p>
      <w:pPr>
        <w:pStyle w:val="PreformattedText"/>
        <w:bidi w:val="0"/>
        <w:spacing w:before="0" w:after="0"/>
        <w:jc w:val="left"/>
        <w:rPr/>
      </w:pPr>
      <w:r>
        <w:rPr/>
        <w:t>M+JvCtrHY7o4F/d/NyNxb6561Pp2nWklgrJBDhhnO3kVsSxLdWzfNnFYmjJ9jd4GO0I3A9jW7tc4af</w:t>
      </w:r>
    </w:p>
    <w:p>
      <w:pPr>
        <w:pStyle w:val="PreformattedText"/>
        <w:bidi w:val="0"/>
        <w:spacing w:before="0" w:after="0"/>
        <w:jc w:val="left"/>
        <w:rPr/>
      </w:pPr>
      <w:r>
        <w:rPr/>
        <w:t>M42uVPDwW2N9bhQvlzHAHoQG/qa4n4s6N/bOgfZIwu+ZAAfft+tdwMWvie8Xos0SSAepBIP9Ky9cs1</w:t>
      </w:r>
    </w:p>
    <w:p>
      <w:pPr>
        <w:pStyle w:val="PreformattedText"/>
        <w:bidi w:val="0"/>
        <w:spacing w:before="0" w:after="0"/>
        <w:jc w:val="left"/>
        <w:rPr/>
      </w:pPr>
      <w:r>
        <w:rPr/>
        <w:t>uLK3kYfLHHnPqaynFShys9DDVHSrKrHpZ/M+ZzEyRqrLtkjJVsjoR1zVi03b1/pV7XoCPEOpKyGPNw</w:t>
      </w:r>
    </w:p>
    <w:p>
      <w:pPr>
        <w:pStyle w:val="PreformattedText"/>
        <w:bidi w:val="0"/>
        <w:spacing w:before="0" w:after="0"/>
        <w:jc w:val="left"/>
        <w:rPr/>
      </w:pPr>
      <w:r>
        <w:rPr/>
        <w:t>5AIxwSSKpw27CZT/AFr42ceWTR/QGHqe1pRqd0n96NCAZPTkZ/KrECtH/CPmHIqvEMJjHzNVhRtTb/</w:t>
      </w:r>
    </w:p>
    <w:p>
      <w:pPr>
        <w:pStyle w:val="PreformattedText"/>
        <w:bidi w:val="0"/>
        <w:spacing w:before="0" w:after="0"/>
        <w:jc w:val="left"/>
        <w:rPr/>
      </w:pPr>
      <w:r>
        <w:rPr/>
        <w:t>WoOgtB8K3TOPSoy4aTr096EYB9vTOOahe4EcnVefWmCJJrnyY6qxKTIHbvnNLGftL7uu08nHSrEYzJ</w:t>
      </w:r>
    </w:p>
    <w:p>
      <w:pPr>
        <w:pStyle w:val="PreformattedText"/>
        <w:bidi w:val="0"/>
        <w:spacing w:before="0" w:after="0"/>
        <w:jc w:val="left"/>
        <w:rPr/>
      </w:pPr>
      <w:r>
        <w:rPr/>
        <w:t>16dsUCH7N78L1GKrzTMsfQdetWmJGD0x3IqtcIX3L68/hSGVopz5TEenSmyy4A9/emonktn3qK4jaQ</w:t>
      </w:r>
    </w:p>
    <w:p>
      <w:pPr>
        <w:pStyle w:val="PreformattedText"/>
        <w:bidi w:val="0"/>
        <w:spacing w:before="0" w:after="0"/>
        <w:jc w:val="left"/>
        <w:rPr/>
      </w:pPr>
      <w:r>
        <w:rPr/>
        <w:t>4X5eaYjG1A/a7xf7qgk57VseD71b/Qo5IirbCUPPTBxWH4hlGl6bKV/wBdNlE9STxUnw+b/hH2jtHb</w:t>
      </w:r>
    </w:p>
    <w:p>
      <w:pPr>
        <w:pStyle w:val="PreformattedText"/>
        <w:bidi w:val="0"/>
        <w:spacing w:before="0" w:after="0"/>
        <w:jc w:val="left"/>
        <w:rPr/>
      </w:pPr>
      <w:r>
        <w:rPr/>
        <w:t>93dDcD6OOv5ivpuFsUqWM9nLaSt8+hwZhTcqV10Oy02YxzegNfeX/BEn9qmP4Q/Ha68EaxPs0P4hCK</w:t>
      </w:r>
    </w:p>
    <w:p>
      <w:pPr>
        <w:pStyle w:val="PreformattedText"/>
        <w:bidi w:val="0"/>
        <w:spacing w:before="0" w:after="0"/>
        <w:jc w:val="left"/>
        <w:rPr/>
      </w:pPr>
      <w:r>
        <w:rPr/>
        <w:t>1Usflt71GzA3/Assn1ZfSvguWMIQy9G6/Wug8Ia5caJqVteWs0lvc2kqzRSIdrRupBVgfUEA1+j4nC</w:t>
      </w:r>
    </w:p>
    <w:p>
      <w:pPr>
        <w:pStyle w:val="PreformattedText"/>
        <w:bidi w:val="0"/>
        <w:spacing w:before="0" w:after="0"/>
        <w:jc w:val="left"/>
        <w:rPr/>
      </w:pPr>
      <w:r>
        <w:rPr/>
        <w:t>xxFGVCez/pHgRk4y5kf00aVdTaZrn9l3nzG3jl8p/wC+pwR/Ok0oTWM9xHH8wVo3CnuDkV5F+wt+09</w:t>
      </w:r>
    </w:p>
    <w:p>
      <w:pPr>
        <w:pStyle w:val="PreformattedText"/>
        <w:bidi w:val="0"/>
        <w:spacing w:before="0" w:after="0"/>
        <w:jc w:val="left"/>
        <w:rPr/>
      </w:pPr>
      <w:r>
        <w:rPr/>
        <w:t>H+2J+y1oHioNGfElkRY6gqnn7TGgWTjsHGHHswr17RNXiv9QkYD76xIwI+6Rk8/lX4/XozozdKa1Wn</w:t>
      </w:r>
    </w:p>
    <w:p>
      <w:pPr>
        <w:pStyle w:val="PreformattedText"/>
        <w:bidi w:val="0"/>
        <w:spacing w:before="0" w:after="0"/>
        <w:jc w:val="left"/>
        <w:rPr/>
      </w:pPr>
      <w:r>
        <w:rPr/>
        <w:t>4n0MZKSTX9aG1od6zaTjayybZkI981+GH/BYD9pGT46/tU3Om28vmaX4MgGkwAH5TIDmZv8Avvj/AI</w:t>
      </w:r>
    </w:p>
    <w:p>
      <w:pPr>
        <w:pStyle w:val="PreformattedText"/>
        <w:bidi w:val="0"/>
        <w:spacing w:before="0" w:after="0"/>
        <w:jc w:val="left"/>
        <w:rPr/>
      </w:pPr>
      <w:r>
        <w:rPr/>
        <w:t>CK/X39r79oux/ZW/Zm8QeNJnVbq3tp0sIyf9dcyfLEv/fRBPsDX87fiPX7jxFrd5qF3K8t3ezPPK7H</w:t>
      </w:r>
    </w:p>
    <w:p>
      <w:pPr>
        <w:pStyle w:val="PreformattedText"/>
        <w:bidi w:val="0"/>
        <w:spacing w:before="0" w:after="0"/>
        <w:jc w:val="left"/>
        <w:rPr/>
      </w:pPr>
      <w:r>
        <w:rPr/>
        <w:t>Jd2JYn8Sa+u4RwPPXliZLSOi9X/wPzPNx1RqCgiuXwf5UwzeSm4/eP3QajaZVVmbhRVYzPdSbjwOw9</w:t>
      </w:r>
    </w:p>
    <w:p>
      <w:pPr>
        <w:pStyle w:val="PreformattedText"/>
        <w:bidi w:val="0"/>
        <w:spacing w:before="0" w:after="0"/>
        <w:jc w:val="left"/>
        <w:rPr/>
      </w:pPr>
      <w:r>
        <w:rPr/>
        <w:t>q/RbnllhZM/N1Zuc0M+SOTk1GRt/D9KgnnyKVwFvLryl+vHrXB6lP9v1xtp3FpNtdoZNxY84A54rkf</w:t>
      </w:r>
    </w:p>
    <w:p>
      <w:pPr>
        <w:pStyle w:val="PreformattedText"/>
        <w:bidi w:val="0"/>
        <w:spacing w:before="0" w:after="0"/>
        <w:jc w:val="left"/>
        <w:rPr/>
      </w:pPr>
      <w:r>
        <w:rPr/>
        <w:t>C9r/AGj4pVzyu8sRX5BxdjnXx7h0hov1/E+oyyioUE+rNzxB4in8K6etjayeW9xAYZyOSUJBI9s4/L</w:t>
      </w:r>
    </w:p>
    <w:p>
      <w:pPr>
        <w:pStyle w:val="PreformattedText"/>
        <w:bidi w:val="0"/>
        <w:spacing w:before="0" w:after="0"/>
        <w:jc w:val="left"/>
        <w:rPr/>
      </w:pPr>
      <w:r>
        <w:rPr/>
        <w:t>IrF0uOTUJVRM4X7zDotV/E99JqfiSaMMD8/lr9MZNddotlDpmlKqcuxBdiec18yegSWlgtvbiPHLde</w:t>
      </w:r>
    </w:p>
    <w:p>
      <w:pPr>
        <w:pStyle w:val="PreformattedText"/>
        <w:bidi w:val="0"/>
        <w:spacing w:before="0" w:after="0"/>
        <w:jc w:val="left"/>
        <w:rPr/>
      </w:pPr>
      <w:r>
        <w:rPr/>
        <w:t>an8pbaNRt3EdwMAjpSKQ4OTuYnj2qSBPLhLHb6KRzUlEbfMixrtDSZzxyPxq9FYbl+Zm2884zu9qdb</w:t>
      </w:r>
    </w:p>
    <w:p>
      <w:pPr>
        <w:pStyle w:val="PreformattedText"/>
        <w:bidi w:val="0"/>
        <w:spacing w:before="0" w:after="0"/>
        <w:jc w:val="left"/>
        <w:rPr/>
      </w:pPr>
      <w:r>
        <w:rPr/>
        <w:t>23kqzPztHJPUD8amCtdNGiqu3PBz09zn2pgSW9q0rgsrKvQKTwKua3B5NlCitzJJnaAOwp8BW0TpuZ</w:t>
      </w:r>
    </w:p>
    <w:p>
      <w:pPr>
        <w:pStyle w:val="PreformattedText"/>
        <w:bidi w:val="0"/>
        <w:spacing w:before="0" w:after="0"/>
        <w:jc w:val="left"/>
        <w:rPr/>
      </w:pPr>
      <w:r>
        <w:rPr/>
        <w:t>eAf61S168a4u4152ryvt/n9aok27SQRovyqybcemDTzALqNmB2jPHeoLWJZ9OVl+YJ0z/nFMtp/J3R</w:t>
      </w:r>
    </w:p>
    <w:p>
      <w:pPr>
        <w:pStyle w:val="PreformattedText"/>
        <w:bidi w:val="0"/>
        <w:spacing w:before="0" w:after="0"/>
        <w:jc w:val="left"/>
        <w:rPr/>
      </w:pPr>
      <w:r>
        <w:rPr/>
        <w:t>sp3Z+9np70hFh7VvL3Lhux55H4U+S1fy1LFmbggbePpSRyMxXb8x7gd+5zRNMu4yNvbaMYxkUDGXMQ</w:t>
      </w:r>
    </w:p>
    <w:p>
      <w:pPr>
        <w:pStyle w:val="PreformattedText"/>
        <w:bidi w:val="0"/>
        <w:spacing w:before="0" w:after="0"/>
        <w:jc w:val="left"/>
        <w:rPr/>
      </w:pPr>
      <w:r>
        <w:rPr/>
        <w:t>eH5lZWx17df89KzIZlgveB8u7APp/WtYl2TIA29dw/lWX9lZrwkfdY5G/jNUBR8YSiWSM4VuOD7fhV</w:t>
      </w:r>
    </w:p>
    <w:p>
      <w:pPr>
        <w:pStyle w:val="PreformattedText"/>
        <w:bidi w:val="0"/>
        <w:spacing w:before="0" w:after="0"/>
        <w:jc w:val="left"/>
        <w:rPr/>
      </w:pPr>
      <w:r>
        <w:rPr/>
        <w:t>Bp9miwxlm+XDKxGSNwJOAfrV/xUFeAL8vQLjOM544qjatCRGu2R1jQ7uemPu89fw9q8/GdEfWcMx/i</w:t>
      </w:r>
    </w:p>
    <w:p>
      <w:pPr>
        <w:pStyle w:val="PreformattedText"/>
        <w:bidi w:val="0"/>
        <w:spacing w:before="0" w:after="0"/>
        <w:jc w:val="left"/>
        <w:rPr/>
      </w:pPr>
      <w:r>
        <w:rPr/>
        <w:t>SW9rI0tFiWTT2kKeYzhosbTkHOQfy+tRz2azPb3TIitbruU+WTv647+4x9KmgslttKhuJJVjhuNzIi</w:t>
      </w:r>
    </w:p>
    <w:p>
      <w:pPr>
        <w:pStyle w:val="PreformattedText"/>
        <w:bidi w:val="0"/>
        <w:spacing w:before="0" w:after="0"/>
        <w:jc w:val="left"/>
        <w:rPr/>
      </w:pPr>
      <w:r>
        <w:rPr/>
        <w:t>ocFiv1zz/SofsIs7ZWb51UhWUM2eckfy6GvP5rvQ+tekLytt5eVh8dtNFHIzGREkygwch+vODx6A17</w:t>
      </w:r>
    </w:p>
    <w:p>
      <w:pPr>
        <w:pStyle w:val="PreformattedText"/>
        <w:bidi w:val="0"/>
        <w:spacing w:before="0" w:after="0"/>
        <w:jc w:val="left"/>
        <w:rPr/>
      </w:pPr>
      <w:r>
        <w:rPr/>
        <w:t>t/wTx+FOl+Of2mtNvtaVZfC3ge0fxfrrA7VFtZ/vTGV7mWXy4sdP3nevDNSNxqX2e3URxxqyFcn7vY</w:t>
      </w:r>
    </w:p>
    <w:p>
      <w:pPr>
        <w:pStyle w:val="PreformattedText"/>
        <w:bidi w:val="0"/>
        <w:spacing w:before="0" w:after="0"/>
        <w:jc w:val="left"/>
        <w:rPr/>
      </w:pPr>
      <w:r>
        <w:rPr/>
        <w:t>n1GO9fTHw+i/4Z8/4J8eItYlkZte+NfiBdCtGUjdHpdgwkmcH+69xJEh/64mtMPG75n01t+R5+aVrx</w:t>
      </w:r>
    </w:p>
    <w:p>
      <w:pPr>
        <w:pStyle w:val="PreformattedText"/>
        <w:bidi w:val="0"/>
        <w:spacing w:before="0" w:after="0"/>
        <w:jc w:val="left"/>
        <w:rPr/>
      </w:pPr>
      <w:r>
        <w:rPr/>
        <w:t>jQjf37Rv2vrJrzte3+Z558Q/j7rHxO+LviDxtLIy6tr19LfXOCT5Ydt2OeCuDgD29q9F8B/tvto2mp</w:t>
      </w:r>
    </w:p>
    <w:p>
      <w:pPr>
        <w:pStyle w:val="PreformattedText"/>
        <w:bidi w:val="0"/>
        <w:spacing w:before="0" w:after="0"/>
        <w:jc w:val="left"/>
        <w:rPr/>
      </w:pPr>
      <w:r>
        <w:rPr/>
        <w:t>Hr2ls0KEL5tv8AK3vlWOD+dfOMdy2lTxMZdsjSbQ6gg4B9uPepNZsbiDSBbqN025meQbiFOAcHnjIw</w:t>
      </w:r>
    </w:p>
    <w:p>
      <w:pPr>
        <w:pStyle w:val="PreformattedText"/>
        <w:bidi w:val="0"/>
        <w:spacing w:before="0" w:after="0"/>
        <w:jc w:val="left"/>
        <w:rPr/>
      </w:pPr>
      <w:r>
        <w:rPr/>
        <w:t>fwrz6+CpVp2qq9+vU9elUSp3jpyq1l+C+Z9xeA/2lPh/q5jnuNYXT5JCCFuomTJJx15X8c4r6I+BV3</w:t>
      </w:r>
    </w:p>
    <w:p>
      <w:pPr>
        <w:pStyle w:val="PreformattedText"/>
        <w:bidi w:val="0"/>
        <w:spacing w:before="0" w:after="0"/>
        <w:jc w:val="left"/>
        <w:rPr/>
      </w:pPr>
      <w:r>
        <w:rPr/>
        <w:t>4f+LNzdSaZ4i0NtK0eIXGragLtJINLgP8AHIQeCeir1ZiAPb8zv2e/gJr37T3jGy8OaPb29u+xnv7y</w:t>
      </w:r>
    </w:p>
    <w:p>
      <w:pPr>
        <w:pStyle w:val="PreformattedText"/>
        <w:bidi w:val="0"/>
        <w:spacing w:before="0" w:after="0"/>
        <w:jc w:val="left"/>
        <w:rPr/>
      </w:pPr>
      <w:r>
        <w:rPr/>
        <w:t>4l8qz0mzjGXupm6LEqtlievAGWYCvVf2kP2h/DPhr4cx/B34VSND8P8AS5DLqmqSp5d74wvlXa13MM</w:t>
      </w:r>
    </w:p>
    <w:p>
      <w:pPr>
        <w:pStyle w:val="PreformattedText"/>
        <w:bidi w:val="0"/>
        <w:spacing w:before="0" w:after="0"/>
        <w:jc w:val="left"/>
        <w:rPr/>
      </w:pPr>
      <w:r>
        <w:rPr/>
        <w:t>cRLjEUR4RSCQSSa5YcN4f+LNuy6d/I4a2YVa1T2FDf7Tf2V/m+i+b03/QL4n/tG+EbwQaXp+saTpnh</w:t>
      </w:r>
    </w:p>
    <w:p>
      <w:pPr>
        <w:pStyle w:val="PreformattedText"/>
        <w:bidi w:val="0"/>
        <w:spacing w:before="0" w:after="0"/>
        <w:jc w:val="left"/>
        <w:rPr/>
      </w:pPr>
      <w:r>
        <w:rPr/>
        <w:t>7R4ytjby3sSyNnhp5OeZHIyT24A4FeVav+1n4D0hmV/EmnTAhjttXNwzBev3Ae/rX5iXLXVvZ2bedu</w:t>
      </w:r>
    </w:p>
    <w:p>
      <w:pPr>
        <w:pStyle w:val="PreformattedText"/>
        <w:bidi w:val="0"/>
        <w:spacing w:before="0" w:after="0"/>
        <w:jc w:val="left"/>
        <w:rPr/>
      </w:pPr>
      <w:r>
        <w:rPr/>
        <w:t>XefMHkndtxkDI61ZXUbi009Zt8zQsWRhKNhdT82MZxnH61jicljVnz1J/crJLsdWDtSioW0sn562d/</w:t>
      </w:r>
    </w:p>
    <w:p>
      <w:pPr>
        <w:pStyle w:val="PreformattedText"/>
        <w:bidi w:val="0"/>
        <w:spacing w:before="0" w:after="0"/>
        <w:jc w:val="left"/>
        <w:rPr/>
      </w:pPr>
      <w:r>
        <w:rPr/>
        <w:t>8z7x8Xf8FIPB/htWj0uz1XUmLCMuI1hjBJxyXIb/AMd9K8a+If8AwUs8Q6leXGn6Tp9npbTKY0m8w3</w:t>
      </w:r>
    </w:p>
    <w:p>
      <w:pPr>
        <w:pStyle w:val="PreformattedText"/>
        <w:bidi w:val="0"/>
        <w:spacing w:before="0" w:after="0"/>
        <w:jc w:val="left"/>
        <w:rPr/>
      </w:pPr>
      <w:r>
        <w:rPr/>
        <w:t>U4J6ED5V+nX6V8xajE8VuzWrJIzk87dxBJyA3GOASPqKtWdtPNdXCjd5m+NJIwCgiU/MpX0Gcn/JrS</w:t>
      </w:r>
    </w:p>
    <w:p>
      <w:pPr>
        <w:pStyle w:val="PreformattedText"/>
        <w:bidi w:val="0"/>
        <w:spacing w:before="0" w:after="0"/>
        <w:jc w:val="left"/>
        <w:rPr/>
      </w:pPr>
      <w:r>
        <w:rPr/>
        <w:t>jkuEprm5b+v9WNpVZNuC0flrtc0PGPjq48Ra7dapqt1f39wzDzJZG810f+E7m6c8YGMDHpiubnEeon</w:t>
      </w:r>
    </w:p>
    <w:p>
      <w:pPr>
        <w:pStyle w:val="PreformattedText"/>
        <w:bidi w:val="0"/>
        <w:spacing w:before="0" w:after="0"/>
        <w:jc w:val="left"/>
        <w:rPr/>
      </w:pPr>
      <w:r>
        <w:rPr/>
        <w:t>7dNNN5ORgJGBk45Bx6Y698n3rev7a1neOS1dWbywXj5wRn5gc8Z7cdxWTb6PLbzX0KyRMVIcMx37Vx</w:t>
      </w:r>
    </w:p>
    <w:p>
      <w:pPr>
        <w:pStyle w:val="PreformattedText"/>
        <w:bidi w:val="0"/>
        <w:spacing w:before="0" w:after="0"/>
        <w:jc w:val="left"/>
        <w:rPr/>
      </w:pPr>
      <w:r>
        <w:rPr/>
        <w:t>kduflGOBXqUrfZIrRmuXbfW3zf8AS7jYP9IzMt0sUcO5Cjd0/u88ZAxUOn2MFnK81uqyLO4IYNtHJG</w:t>
      </w:r>
    </w:p>
    <w:p>
      <w:pPr>
        <w:pStyle w:val="PreformattedText"/>
        <w:bidi w:val="0"/>
        <w:spacing w:before="0" w:after="0"/>
        <w:jc w:val="left"/>
        <w:rPr/>
      </w:pPr>
      <w:r>
        <w:rPr/>
        <w:t>D0wfX8a0LiVHgmO4/vid+Pu59uDn/61FxFDbQQyeTw7qVVo8HHRgTjoPQnpzWnK0YykpT5YtaXfmvO</w:t>
      </w:r>
    </w:p>
    <w:p>
      <w:pPr>
        <w:pStyle w:val="PreformattedText"/>
        <w:bidi w:val="0"/>
        <w:spacing w:before="0" w:after="0"/>
        <w:jc w:val="left"/>
        <w:rPr/>
      </w:pPr>
      <w:r>
        <w:rPr/>
        <w:t>3QkudPW11O6tfLZpgBIRIBIy9Dz/ALODkYBPHeqNzpEU2o3F19oZbplfbKo3Mzdcbe4PH4EV0Hi3Q4</w:t>
      </w:r>
    </w:p>
    <w:p>
      <w:pPr>
        <w:pStyle w:val="PreformattedText"/>
        <w:bidi w:val="0"/>
        <w:spacing w:before="0" w:after="0"/>
        <w:jc w:val="left"/>
        <w:rPr/>
      </w:pPr>
      <w:r>
        <w:rPr/>
        <w:t>9Qe3vF8mFlQrNJG5VdvIUAZ64wOvb61ia1oV08KXNuTJFsCId2WIIA4Azz9fTisKEfd5np/mdNSV24</w:t>
      </w:r>
    </w:p>
    <w:p>
      <w:pPr>
        <w:pStyle w:val="PreformattedText"/>
        <w:bidi w:val="0"/>
        <w:spacing w:before="0" w:after="0"/>
        <w:jc w:val="left"/>
        <w:rPr/>
      </w:pPr>
      <w:r>
        <w:rPr/>
        <w:t>KF3e+nbfX0/qxUk+z3jttt/Jdoz5m0Ftx9GxwATzxWXrngmx8Q2CLqNjZyKYyMx/6wHtnknPIHH51u</w:t>
      </w:r>
    </w:p>
    <w:p>
      <w:pPr>
        <w:pStyle w:val="PreformattedText"/>
        <w:bidi w:val="0"/>
        <w:spacing w:before="0" w:after="0"/>
        <w:jc w:val="left"/>
        <w:rPr/>
      </w:pPr>
      <w:r>
        <w:rPr/>
        <w:t>y+GtT0+BrqTT9swiVZFLeWwXoGxwV+g5NZ2q3F1BdKvlzYZxlj95G6kbgfY9a39pF6Rf4nPVu5WqR/</w:t>
      </w:r>
    </w:p>
    <w:p>
      <w:pPr>
        <w:pStyle w:val="PreformattedText"/>
        <w:bidi w:val="0"/>
        <w:spacing w:before="0" w:after="0"/>
        <w:jc w:val="left"/>
        <w:rPr/>
      </w:pPr>
      <w:r>
        <w:rPr/>
        <w:t>C3+aPD/if8Fk8N2cmpaWZmtY32TKRhom7EDuP5VwOmSi1nLTtI0e0gBMBge3WvqvxBqFjeaXcG4Uqs</w:t>
      </w:r>
    </w:p>
    <w:p>
      <w:pPr>
        <w:pStyle w:val="PreformattedText"/>
        <w:bidi w:val="0"/>
        <w:spacing w:before="0" w:after="0"/>
        <w:jc w:val="left"/>
        <w:rPr/>
      </w:pPr>
      <w:r>
        <w:rPr/>
        <w:t>4AlY/MxIHpx+dfOnxK8Hjw1rBkh/497g74x/dHpVQu1qeHmGHjSnemZOk3MmoXkkaI/mtEyquM7jx0</w:t>
      </w:r>
    </w:p>
    <w:p>
      <w:pPr>
        <w:pStyle w:val="PreformattedText"/>
        <w:bidi w:val="0"/>
        <w:spacing w:before="0" w:after="0"/>
        <w:jc w:val="left"/>
        <w:rPr/>
      </w:pPr>
      <w:r>
        <w:rPr/>
        <w:t>98ZqOO7eKTayt7nFO0S4a2vfNXgqD07ZBFSSdT/ePPNF0tDijzPVsb/aS/3G/wC+TRUW3Pb9aKLIr2</w:t>
      </w:r>
    </w:p>
    <w:p>
      <w:pPr>
        <w:pStyle w:val="PreformattedText"/>
        <w:bidi w:val="0"/>
        <w:spacing w:before="0" w:after="0"/>
        <w:jc w:val="left"/>
        <w:rPr/>
      </w:pPr>
      <w:r>
        <w:rPr/>
        <w:t>kjj4izkbfLX3LmpXDTR4WS2U+xNNTwpqW4r9jvOuP9Q3+FSDwbqQGWsb7HQfuG6/lXpcy7ny1n2IQ0</w:t>
      </w:r>
    </w:p>
    <w:p>
      <w:pPr>
        <w:pStyle w:val="PreformattedText"/>
        <w:bidi w:val="0"/>
        <w:spacing w:before="0" w:after="0"/>
        <w:jc w:val="left"/>
        <w:rPr/>
      </w:pPr>
      <w:r>
        <w:rPr/>
        <w:t>gYHzo+Pavaf2MAreOb4NMsjfZeBjkfMK8aHhy8Rjus74DOP9SeP0r179jWwksviHdPJHMn+inBdSo+</w:t>
      </w:r>
    </w:p>
    <w:p>
      <w:pPr>
        <w:pStyle w:val="PreformattedText"/>
        <w:bidi w:val="0"/>
        <w:spacing w:before="0" w:after="0"/>
        <w:jc w:val="left"/>
        <w:rPr/>
      </w:pPr>
      <w:r>
        <w:rPr/>
        <w:t>8tdmBkvbxPIzxP6hVXkz688OJuuWHQgZrrtL5Brk/DY8y7k2/88+c/UV1lgd3HfHWvton8/Yrc1ISq</w:t>
      </w:r>
    </w:p>
    <w:p>
      <w:pPr>
        <w:pStyle w:val="PreformattedText"/>
        <w:bidi w:val="0"/>
        <w:spacing w:before="0" w:after="0"/>
        <w:jc w:val="left"/>
        <w:rPr/>
      </w:pPr>
      <w:r>
        <w:rPr/>
        <w:t>rhR1qwU9Pm78VWgfI4wParMZ4/mPStDz9Bjj5j64rOuG+z6nbyD+LK/5/KtGVuCfy56Vi63P8gdvl8</w:t>
      </w:r>
    </w:p>
    <w:p>
      <w:pPr>
        <w:pStyle w:val="PreformattedText"/>
        <w:bidi w:val="0"/>
        <w:spacing w:before="0" w:after="0"/>
        <w:jc w:val="left"/>
        <w:rPr/>
      </w:pPr>
      <w:r>
        <w:rPr/>
        <w:t>tg305qiYq7N+4hFxHn1FV1gwduKksZ98S89ql2Biefp7VREXqLCNgBz2qTP97tUaAxufyqYcnkdRUl</w:t>
      </w:r>
    </w:p>
    <w:p>
      <w:pPr>
        <w:pStyle w:val="PreformattedText"/>
        <w:bidi w:val="0"/>
        <w:spacing w:before="0" w:after="0"/>
        <w:jc w:val="left"/>
        <w:rPr/>
      </w:pPr>
      <w:r>
        <w:rPr/>
        <w:t>6FW4tRKP1q/4En/sjxhp1xjb9nnSQfgQaiUZXoffiptPAgvY25+XvQ46G2EqctaEuzX5n63eIPiVb6</w:t>
      </w:r>
    </w:p>
    <w:p>
      <w:pPr>
        <w:pStyle w:val="PreformattedText"/>
        <w:bidi w:val="0"/>
        <w:spacing w:before="0" w:after="0"/>
        <w:jc w:val="left"/>
        <w:rPr/>
      </w:pPr>
      <w:r>
        <w:rPr/>
        <w:t>ZrVrpSxtJJf2ZnJT767mCxgDuT8/8A3z2zWQnxq0ey0KTcmoXG4o28QHgND5wODz/q8Hp39c42PBHi</w:t>
      </w:r>
    </w:p>
    <w:p>
      <w:pPr>
        <w:pStyle w:val="PreformattedText"/>
        <w:bidi w:val="0"/>
        <w:spacing w:before="0" w:after="0"/>
        <w:jc w:val="left"/>
        <w:rPr/>
      </w:pPr>
      <w:r>
        <w:rPr/>
        <w:t>vS38JaLcXksKSf2dbStJIBhBIg2/MemSD+VX9X17w/cWt5J9qWRrePzJRHIflRTtLYB6Lzn0wa+d5Z</w:t>
      </w:r>
    </w:p>
    <w:p>
      <w:pPr>
        <w:pStyle w:val="PreformattedText"/>
        <w:bidi w:val="0"/>
        <w:spacing w:before="0" w:after="0"/>
        <w:jc w:val="left"/>
        <w:rPr/>
      </w:pPr>
      <w:r>
        <w:rPr/>
        <w:t>6rof0A7XuZPg34pweKdQNgtrcQzKrHLKCjbVjLc+3mJwQDzXy3/wAFdtB8zwl4Rv8ADfuZ7iFiP9oR</w:t>
      </w:r>
    </w:p>
    <w:p>
      <w:pPr>
        <w:pStyle w:val="PreformattedText"/>
        <w:bidi w:val="0"/>
        <w:spacing w:before="0" w:after="0"/>
        <w:jc w:val="left"/>
        <w:rPr/>
      </w:pPr>
      <w:r>
        <w:rPr/>
        <w:t>kZ/74NfTkHjbw3oerTK14sE0WUfezHnuO/IK8/SvDP8Agp2kXiL9nfTb6L95GmoxSoxGDtaKT/61aU</w:t>
      </w:r>
    </w:p>
    <w:p>
      <w:pPr>
        <w:pStyle w:val="PreformattedText"/>
        <w:bidi w:val="0"/>
        <w:spacing w:before="0" w:after="0"/>
        <w:jc w:val="left"/>
        <w:rPr/>
      </w:pPr>
      <w:r>
        <w:rPr/>
        <w:t>ouNVStpc8zPFz5dVXXlPz40+Rdu09x+dZ97FsupGVR5g561fji8uQH+GoLsKt23uOc17h+IRaTujnN</w:t>
      </w:r>
    </w:p>
    <w:p>
      <w:pPr>
        <w:pStyle w:val="PreformattedText"/>
        <w:bidi w:val="0"/>
        <w:spacing w:before="0" w:after="0"/>
        <w:jc w:val="left"/>
        <w:rPr/>
      </w:pPr>
      <w:r>
        <w:rPr/>
        <w:t>ZuvL1yOT+9buPywadrVqYtDjX+7EAR+FUvF6Y1WxjVeZZDGMf7Qrd8Q23nWzR/xMMCnHsdE3blaPEv</w:t>
      </w:r>
    </w:p>
    <w:p>
      <w:pPr>
        <w:pStyle w:val="PreformattedText"/>
        <w:bidi w:val="0"/>
        <w:spacing w:before="0" w:after="0"/>
        <w:jc w:val="left"/>
        <w:rPr/>
      </w:pPr>
      <w:r>
        <w:rPr/>
        <w:t>jz4eXSdd03UI1Cx6laru93UAfyK/lXDwqVKtjvjrXsH7TWnSf8INps0ac2cwDnH3VKkfzxXjdvdKww</w:t>
      </w:r>
    </w:p>
    <w:p>
      <w:pPr>
        <w:pStyle w:val="PreformattedText"/>
        <w:bidi w:val="0"/>
        <w:spacing w:before="0" w:after="0"/>
        <w:jc w:val="left"/>
        <w:rPr/>
      </w:pPr>
      <w:r>
        <w:rPr/>
        <w:t>wwc/nXzGY0+Wu0uup+zcH4p1sthd3cW19z0/CxoRjIUfxHnJqRTuPPFJbYOC24YHHPNPlcH+H5sAe9</w:t>
      </w:r>
    </w:p>
    <w:p>
      <w:pPr>
        <w:pStyle w:val="PreformattedText"/>
        <w:bidi w:val="0"/>
        <w:spacing w:before="0" w:after="0"/>
        <w:jc w:val="left"/>
        <w:rPr/>
      </w:pPr>
      <w:r>
        <w:rPr/>
        <w:t>efY+quNln2zdenYCq6nzWO75u1TbdxbJGcdBTYztJ+X9PagkksW2LjbVhFDM3OGJ/GqM90sCc9OMmr</w:t>
      </w:r>
    </w:p>
    <w:p>
      <w:pPr>
        <w:pStyle w:val="PreformattedText"/>
        <w:bidi w:val="0"/>
        <w:spacing w:before="0" w:after="0"/>
        <w:jc w:val="left"/>
        <w:rPr/>
      </w:pPr>
      <w:r>
        <w:rPr/>
        <w:t>+padceF9Ue01GJrS6jRGaOThlWQAofxB/wA4NHUYpkOzaW4xwKinjBXrzjjNNLbpCvUgE5x0qQjCLx</w:t>
      </w:r>
    </w:p>
    <w:p>
      <w:pPr>
        <w:pStyle w:val="PreformattedText"/>
        <w:bidi w:val="0"/>
        <w:spacing w:before="0" w:after="0"/>
        <w:jc w:val="left"/>
        <w:rPr/>
      </w:pPr>
      <w:r>
        <w:rPr/>
        <w:t>/+qgZTe3CKQcHB4+tQSMq7vfkCrUybFY89eh7Vz+ua+sbsqtzjoKAZj+ILgXerqoyVhXOPc0TpJcQb</w:t>
      </w:r>
    </w:p>
    <w:p>
      <w:pPr>
        <w:pStyle w:val="PreformattedText"/>
        <w:bidi w:val="0"/>
        <w:spacing w:before="0" w:after="0"/>
        <w:jc w:val="left"/>
        <w:rPr/>
      </w:pPr>
      <w:r>
        <w:rPr/>
        <w:t>lby2jPmRH+6w5/L/ABqnpV2k9/NvwZN+V+la0mfK9u3NOMnF80dxNX0Z03hHxJF4n0vP3Zo/3c0eeU</w:t>
      </w:r>
    </w:p>
    <w:p>
      <w:pPr>
        <w:pStyle w:val="PreformattedText"/>
        <w:bidi w:val="0"/>
        <w:spacing w:before="0" w:after="0"/>
        <w:jc w:val="left"/>
        <w:rPr/>
      </w:pPr>
      <w:r>
        <w:rPr/>
        <w:t>Yf5yD6VuWMux8ZbcvB9/euB8L6K8MC6hbnybxi2T/DMoPCt/Q9R+ldlpGprqcQZVaOePho27H+oPrX</w:t>
      </w:r>
    </w:p>
    <w:p>
      <w:pPr>
        <w:pStyle w:val="PreformattedText"/>
        <w:bidi w:val="0"/>
        <w:spacing w:before="0" w:after="0"/>
        <w:jc w:val="left"/>
        <w:rPr/>
      </w:pPr>
      <w:r>
        <w:rPr/>
        <w:t>7LleIqVsPCdb4mk/X/g+R8tiKcVNqGx93/8ABFz9ryb4GftFW/hW+ulj8P8AjeaK3YSHCQXan9zJ7b</w:t>
      </w:r>
    </w:p>
    <w:p>
      <w:pPr>
        <w:pStyle w:val="PreformattedText"/>
        <w:bidi w:val="0"/>
        <w:spacing w:before="0" w:after="0"/>
        <w:jc w:val="left"/>
        <w:rPr/>
      </w:pPr>
      <w:r>
        <w:rPr/>
        <w:t>slD67h6V+y72JsNdup0ty8VwY5gqjldwY8V/MzoOrzafeQXNvJJDNbuHRlbDRsDkEH2r9vPgX/AMFJ</w:t>
      </w:r>
    </w:p>
    <w:p>
      <w:pPr>
        <w:pStyle w:val="PreformattedText"/>
        <w:bidi w:val="0"/>
        <w:spacing w:before="0" w:after="0"/>
        <w:jc w:val="left"/>
        <w:rPr/>
      </w:pPr>
      <w:r>
        <w:rPr/>
        <w:t>rG7/AOCdb/FjWrmKbWPD9q2nXkAYBpL+MBY1I/6aFlf6MfSvleLMtk6kMTRXxOz9en+R3ZfWVnCXqf</w:t>
      </w:r>
    </w:p>
    <w:p>
      <w:pPr>
        <w:pStyle w:val="PreformattedText"/>
        <w:bidi w:val="0"/>
        <w:spacing w:before="0" w:after="0"/>
        <w:jc w:val="left"/>
        <w:rPr/>
      </w:pPr>
      <w:r>
        <w:rPr/>
        <w:t>JP/BdP9rqPx/4u0H4ZaTcbrHwupu9TwfvXb9Iz/uL+rV+ebSYOWyFXritT4h+PtQ+JfjfVtf1SZpr3</w:t>
      </w:r>
    </w:p>
    <w:p>
      <w:pPr>
        <w:pStyle w:val="PreformattedText"/>
        <w:bidi w:val="0"/>
        <w:spacing w:before="0" w:after="0"/>
        <w:jc w:val="left"/>
        <w:rPr/>
      </w:pPr>
      <w:r>
        <w:rPr/>
        <w:t>WLqS7uJD3d2LH+dYYLTH5uAOg9a+wyvBRwuGjRW+79TzK1RznzAzG5dT0XPyipjiMelRtKsIqrNeM5</w:t>
      </w:r>
    </w:p>
    <w:p>
      <w:pPr>
        <w:pStyle w:val="PreformattedText"/>
        <w:bidi w:val="0"/>
        <w:spacing w:before="0" w:after="0"/>
        <w:jc w:val="left"/>
        <w:rPr/>
      </w:pPr>
      <w:r>
        <w:rPr/>
        <w:t>OOBXpXsZk0938pxVKSXePp6UrbienFRP8AvDhahsfQUP5kU2GPGfw4qn4NtPsE88zDd5cRPzH1FZov</w:t>
      </w:r>
    </w:p>
    <w:p>
      <w:pPr>
        <w:pStyle w:val="PreformattedText"/>
        <w:bidi w:val="0"/>
        <w:spacing w:before="0" w:after="0"/>
        <w:jc w:val="left"/>
        <w:rPr/>
      </w:pPr>
      <w:r>
        <w:rPr/>
        <w:t>5LXULhVY/wCsIweQa3NLuI4vCLTLhpmBQrjOdpx/LFfhubScsbVk/wCZ/mfYYXSlFeSOf8J6G2qXd1</w:t>
      </w:r>
    </w:p>
    <w:p>
      <w:pPr>
        <w:pStyle w:val="PreformattedText"/>
        <w:bidi w:val="0"/>
        <w:spacing w:before="0" w:after="0"/>
        <w:jc w:val="left"/>
        <w:rPr/>
      </w:pPr>
      <w:r>
        <w:rPr/>
        <w:t>eOuFlkJX6Z966jHlQBehyOp/Ksmz8Q+SnlqojUjGNvSrUd61xcbd3yt1IrgNjShJaT94F6Z4HWpbcf</w:t>
      </w:r>
    </w:p>
    <w:p>
      <w:pPr>
        <w:pStyle w:val="PreformattedText"/>
        <w:bidi w:val="0"/>
        <w:spacing w:before="0" w:after="0"/>
        <w:jc w:val="left"/>
        <w:rPr/>
      </w:pPr>
      <w:r>
        <w:rPr/>
        <w:t>abn+7yQB6/54qn9vbyd38WCd1XtPCJAH3ZZhgH09TSKLoDXEwRfmVMAj+9z/ACq7Iy2FnlQvmEnAA5</w:t>
      </w:r>
    </w:p>
    <w:p>
      <w:pPr>
        <w:pStyle w:val="PreformattedText"/>
        <w:bidi w:val="0"/>
        <w:spacing w:before="0" w:after="0"/>
        <w:jc w:val="left"/>
        <w:rPr/>
      </w:pPr>
      <w:r>
        <w:rPr/>
        <w:t>HbrVSyixNn52/H7vpWmsDXcSjcv1P+f5/0FNEsoYkZ9vzDPQH/AD/9f+uPrOoNBdwctnfgAnr/AJx+</w:t>
      </w:r>
    </w:p>
    <w:p>
      <w:pPr>
        <w:pStyle w:val="PreformattedText"/>
        <w:bidi w:val="0"/>
        <w:spacing w:before="0" w:after="0"/>
        <w:jc w:val="left"/>
        <w:rPr/>
      </w:pPr>
      <w:r>
        <w:rPr/>
        <w:t>n5dZeQop+X7vQ7sZziue8R20YtgwI3K+STx2qiUbelagJIMc9MDA960bm3Wd0Ybcj72O5HvXPaIW+y</w:t>
      </w:r>
    </w:p>
    <w:p>
      <w:pPr>
        <w:pStyle w:val="PreformattedText"/>
        <w:bidi w:val="0"/>
        <w:spacing w:before="0" w:after="0"/>
        <w:jc w:val="left"/>
        <w:rPr/>
      </w:pPr>
      <w:r>
        <w:rPr/>
        <w:t>KflycDOcZrYsbtoh8zbuc4pDLUUnkOfvLnOMdhUzOrHcy/Lnntz/WmySq8ke1jhhnIXvUoaN42G3AH</w:t>
      </w:r>
    </w:p>
    <w:p>
      <w:pPr>
        <w:pStyle w:val="PreformattedText"/>
        <w:bidi w:val="0"/>
        <w:spacing w:before="0" w:after="0"/>
        <w:jc w:val="left"/>
        <w:rPr/>
      </w:pPr>
      <w:r>
        <w:rPr/>
        <w:t>Qr1/GkMhd1J+X+HODVB5WZmZT2wDjHAq5PErL8zEDOP8j+tZt0xQsu7O3jOOp9qNgMvXZfm+UBlQZ5</w:t>
      </w:r>
    </w:p>
    <w:p>
      <w:pPr>
        <w:pStyle w:val="PreformattedText"/>
        <w:bidi w:val="0"/>
        <w:spacing w:before="0" w:after="0"/>
        <w:jc w:val="left"/>
        <w:rPr/>
      </w:pPr>
      <w:r>
        <w:rPr/>
        <w:t>bb06fkcVSsbi6SdZLfzHEpC/KwVm55Hr+Qo1Szk1fV/LVsIqDJ5GD6e9T6ZbyWOpt5e3esZYhG24+g</w:t>
      </w:r>
    </w:p>
    <w:p>
      <w:pPr>
        <w:pStyle w:val="PreformattedText"/>
        <w:bidi w:val="0"/>
        <w:spacing w:before="0" w:after="0"/>
        <w:jc w:val="left"/>
        <w:rPr/>
      </w:pPr>
      <w:r>
        <w:rPr/>
        <w:t>OeprzMRK82fdZLSccLF93c1tViWGLS/9HVfMffgPlzz09OMdKbeBdSvIreGZvnbc6o4OB27Z796lj8</w:t>
      </w:r>
    </w:p>
    <w:p>
      <w:pPr>
        <w:pStyle w:val="PreformattedText"/>
        <w:bidi w:val="0"/>
        <w:spacing w:before="0" w:after="0"/>
        <w:jc w:val="left"/>
        <w:rPr/>
      </w:pPr>
      <w:r>
        <w:rPr/>
        <w:t>QJBfqLiFpY5BtjUMOvRsEj3NUNY08iR/7PVkkGHYSINzYIx0+mcCuKMWpWf3n0FWpTlDnp69110/zN</w:t>
      </w:r>
    </w:p>
    <w:p>
      <w:pPr>
        <w:pStyle w:val="PreformattedText"/>
        <w:bidi w:val="0"/>
        <w:spacing w:before="0" w:after="0"/>
        <w:jc w:val="left"/>
        <w:rPr/>
      </w:pPr>
      <w:r>
        <w:rPr/>
        <w:t>rTPDtxL4u+w2/wBouLq8xbwRoh3MSQEVexJyOnrX0b/wUTvIPh54+0P4YaXPG2l/CXw9a6DLgBlkvM</w:t>
      </w:r>
    </w:p>
    <w:p>
      <w:pPr>
        <w:pStyle w:val="PreformattedText"/>
        <w:bidi w:val="0"/>
        <w:spacing w:before="0" w:after="0"/>
        <w:jc w:val="left"/>
        <w:rPr/>
      </w:pPr>
      <w:r>
        <w:rPr/>
        <w:t>edfSBs8ubmVwf92s3/AIJseEre8/aK/wCEt1m183Rfhlp0/i2/jZOJTaKPIjye73TQpjuCeteH/FfW</w:t>
      </w:r>
    </w:p>
    <w:p>
      <w:pPr>
        <w:pStyle w:val="PreformattedText"/>
        <w:bidi w:val="0"/>
        <w:spacing w:before="0" w:after="0"/>
        <w:jc w:val="left"/>
        <w:rPr/>
      </w:pPr>
      <w:r>
        <w:rPr/>
        <w:t>9V+I3jvXPEN2wlvNQupb65aSEgyea5djkdSSfXvXRH3afvP4v0/4JwJqeM54K6prbzlq/wDwFJfJmX</w:t>
      </w:r>
    </w:p>
    <w:p>
      <w:pPr>
        <w:pStyle w:val="PreformattedText"/>
        <w:bidi w:val="0"/>
        <w:spacing w:before="0" w:after="0"/>
        <w:jc w:val="left"/>
        <w:rPr/>
      </w:pPr>
      <w:r>
        <w:rPr/>
        <w:t>cwNdahataxrD5jFvmQgqTtyTxgZP8AOu3+Fvwq1743/FnSfDfhGFta17Xp1ght06ocZZ3bgKigMWY4</w:t>
      </w:r>
    </w:p>
    <w:p>
      <w:pPr>
        <w:pStyle w:val="PreformattedText"/>
        <w:bidi w:val="0"/>
        <w:spacing w:before="0" w:after="0"/>
        <w:jc w:val="left"/>
        <w:rPr/>
      </w:pPr>
      <w:r>
        <w:rPr/>
        <w:t>CqpJPFcv4S8P6v4k8Z2FnoWnz6pq15MttZWsK+bJJIWCoir1LMTjHXpX1p8VfGOk/wDBPn4fal8OfC</w:t>
      </w:r>
    </w:p>
    <w:p>
      <w:pPr>
        <w:pStyle w:val="PreformattedText"/>
        <w:bidi w:val="0"/>
        <w:spacing w:before="0" w:after="0"/>
        <w:jc w:val="left"/>
        <w:rPr/>
      </w:pPr>
      <w:r>
        <w:rPr/>
        <w:t>c9nd/E7xVH5fjvxDFOHXSYW5bSbRx2HAmcH5mBXJUVUaPM+aWy/qxf1x8roUV+8k767JfzPyXbd/e1</w:t>
      </w:r>
    </w:p>
    <w:p>
      <w:pPr>
        <w:pStyle w:val="PreformattedText"/>
        <w:bidi w:val="0"/>
        <w:spacing w:before="0" w:after="0"/>
        <w:jc w:val="left"/>
        <w:rPr/>
      </w:pPr>
      <w:r>
        <w:rPr/>
        <w:t>g/tK/Fvw/wDAL4YyfBT4Z6tFfrnzPGfim2Oz/hJ79B/qYW5P2OE5CDo7ZcjODXzHqEk+p220MRJGQ3</w:t>
      </w:r>
    </w:p>
    <w:p>
      <w:pPr>
        <w:pStyle w:val="PreformattedText"/>
        <w:bidi w:val="0"/>
        <w:spacing w:before="0" w:after="0"/>
        <w:jc w:val="left"/>
        <w:rPr/>
      </w:pPr>
      <w:r>
        <w:rPr/>
        <w:t>MuNwIBzjPtmp9Ra11PWnWGT93HIWVywG4EcYP1qhY6tLpesQW8wZpLYbeW3HYT0IA6c/jzWdapzO8V</w:t>
      </w:r>
    </w:p>
    <w:p>
      <w:pPr>
        <w:pStyle w:val="PreformattedText"/>
        <w:bidi w:val="0"/>
        <w:spacing w:before="0" w:after="0"/>
        <w:jc w:val="left"/>
        <w:rPr/>
      </w:pPr>
      <w:r>
        <w:rPr/>
        <w:t>stjahRjThKne6bs33d9359dulttrcUssGm26zRs+3EnErYf3Yc9M/wD1qlk1WO80hpIZIVtLVmWaNT</w:t>
      </w:r>
    </w:p>
    <w:p>
      <w:pPr>
        <w:pStyle w:val="PreformattedText"/>
        <w:bidi w:val="0"/>
        <w:spacing w:before="0" w:after="0"/>
        <w:jc w:val="left"/>
        <w:rPr/>
      </w:pPr>
      <w:r>
        <w:rPr/>
        <w:t>8/qM9yPxqncRXGpw3F35vkQwAqIvTkAYOMfn61VTRZNPDTRiaONlHmHbzyRjPY9+OwrnjaT13NpVKk</w:t>
      </w:r>
    </w:p>
    <w:p>
      <w:pPr>
        <w:pStyle w:val="PreformattedText"/>
        <w:bidi w:val="0"/>
        <w:spacing w:before="0" w:after="0"/>
        <w:jc w:val="left"/>
        <w:rPr/>
      </w:pPr>
      <w:r>
        <w:rPr/>
        <w:t>YPl1S6+Xc1tNdLm0t7z5ZVkdgYs/u1AI25wScn3AHAr6Q+HP7Bv9rfCG08aeL9Sj8LyeIJTFoMlzIi</w:t>
      </w:r>
    </w:p>
    <w:p>
      <w:pPr>
        <w:pStyle w:val="PreformattedText"/>
        <w:bidi w:val="0"/>
        <w:spacing w:before="0" w:after="0"/>
        <w:jc w:val="left"/>
        <w:rPr/>
      </w:pPr>
      <w:r>
        <w:rPr/>
        <w:t>rfbA0kgVC4kPC8FUYZIXKnOPAfA2i30enR3NrCl79lYXE0SLu8pNwwGHI25xnPHPTmvu/xh4Fg/b/8</w:t>
      </w:r>
    </w:p>
    <w:p>
      <w:pPr>
        <w:pStyle w:val="PreformattedText"/>
        <w:bidi w:val="0"/>
        <w:spacing w:before="0" w:after="0"/>
        <w:jc w:val="left"/>
        <w:rPr/>
      </w:pPr>
      <w:r>
        <w:rPr/>
        <w:t>MaPYeHfFGmw6zoN9baZJpp1AfbdGGYskRrhZIyGYuUXzXZJWK4XjycyxUqd4xdkrttb2Vun/AADOtU</w:t>
      </w:r>
    </w:p>
    <w:p>
      <w:pPr>
        <w:pStyle w:val="PreformattedText"/>
        <w:bidi w:val="0"/>
        <w:spacing w:before="0" w:after="0"/>
        <w:jc w:val="left"/>
        <w:rPr/>
      </w:pPr>
      <w:r>
        <w:rPr/>
        <w:t>qyUJPTbXza067vfXzsfIXxe+B/iP4QeIG0vXYdse51WSKQPGck5UFCQcYYZBIJXrxXC3enKsO0K32i</w:t>
      </w:r>
    </w:p>
    <w:p>
      <w:pPr>
        <w:pStyle w:val="PreformattedText"/>
        <w:bidi w:val="0"/>
        <w:spacing w:before="0" w:after="0"/>
        <w:jc w:val="left"/>
        <w:rPr/>
      </w:pPr>
      <w:r>
        <w:rPr/>
        <w:t>KAhwRtyF9/YZH48+lfeX7VHwRttI+IGi/ALRPEF54p1LwzpseorexOJ2urk4IVTJJhYkR2LYKgKrSH</w:t>
      </w:r>
    </w:p>
    <w:p>
      <w:pPr>
        <w:pStyle w:val="PreformattedText"/>
        <w:bidi w:val="0"/>
        <w:spacing w:before="0" w:after="0"/>
        <w:jc w:val="left"/>
        <w:rPr/>
      </w:pPr>
      <w:r>
        <w:rPr/>
        <w:t>ktXkfxl/4Jz+JNB8K2+u6BqJ166W2S9ktYrRo5raHa22SRMsNrxo0yuNy+WyMWXcAc8tzWnVp3b0u1</w:t>
      </w:r>
    </w:p>
    <w:p>
      <w:pPr>
        <w:pStyle w:val="PreformattedText"/>
        <w:bidi w:val="0"/>
        <w:spacing w:before="0" w:after="0"/>
        <w:jc w:val="left"/>
        <w:rPr/>
      </w:pPr>
      <w:r>
        <w:rPr/>
        <w:t>dbfetPxOmpiYxS9s/wB40nZvWz29NLW9T5lvbRbq6a3kCoquWZYyGV8gbXXBIxjnA9PWq3i3Svs99Y</w:t>
      </w:r>
    </w:p>
    <w:p>
      <w:pPr>
        <w:pStyle w:val="PreformattedText"/>
        <w:bidi w:val="0"/>
        <w:spacing w:before="0" w:after="0"/>
        <w:jc w:val="left"/>
        <w:rPr/>
      </w:pPr>
      <w:r>
        <w:rPr/>
        <w:t>WkN1tt7iQ7WUAvjByOvqen0Oau+KPteg3klvlvMiUNLCyFChzk7ieAQc9MfrVufV7XWdGtYo/M84OG</w:t>
      </w:r>
    </w:p>
    <w:p>
      <w:pPr>
        <w:pStyle w:val="PreformattedText"/>
        <w:bidi w:val="0"/>
        <w:spacing w:before="0" w:after="0"/>
        <w:jc w:val="left"/>
        <w:rPr/>
      </w:pPr>
      <w:r>
        <w:rPr/>
        <w:t>8yNf3m057EH8MYr2o1JaSWqLdGFaEtVGWju+qW6RPBp/lwpJeahZ26rFuVsZLMBwAeQT7EjPSs+wSK</w:t>
      </w:r>
    </w:p>
    <w:p>
      <w:pPr>
        <w:pStyle w:val="PreformattedText"/>
        <w:bidi w:val="0"/>
        <w:spacing w:before="0" w:after="0"/>
        <w:jc w:val="left"/>
        <w:rPr/>
      </w:pPr>
      <w:r>
        <w:rPr/>
        <w:t>0ia786a4gKncQ4ijkbPPAxwOnGevSqeuwwx8M0vmMq4Mkq4UnvjBwePb0qvqFjaQgLHIIYcKso8zzD</w:t>
      </w:r>
    </w:p>
    <w:p>
      <w:pPr>
        <w:pStyle w:val="PreformattedText"/>
        <w:bidi w:val="0"/>
        <w:spacing w:before="0" w:after="0"/>
        <w:jc w:val="left"/>
        <w:rPr/>
      </w:pPr>
      <w:r>
        <w:rPr/>
        <w:t>vxkkMBjHTt+dHs3Jb6P+vUzeIUZ2la683123SWn9Mp6/q6xtNdokkdlcOETyULMrZ/u4HXnHYd6pzX</w:t>
      </w:r>
    </w:p>
    <w:p>
      <w:pPr>
        <w:pStyle w:val="PreformattedText"/>
        <w:bidi w:val="0"/>
        <w:spacing w:before="0" w:after="0"/>
        <w:jc w:val="left"/>
        <w:rPr/>
      </w:pPr>
      <w:r>
        <w:rPr/>
        <w:t>FvO3nGFrVWYExrI0ak+v8AF146njBrV1RYZYJJJN9wzqCvlplzwBgNjgewFYllpu5lRLOTzJ3LqZmL</w:t>
      </w:r>
    </w:p>
    <w:p>
      <w:pPr>
        <w:pStyle w:val="PreformattedText"/>
        <w:bidi w:val="0"/>
        <w:spacing w:before="0" w:after="0"/>
        <w:jc w:val="left"/>
        <w:rPr/>
      </w:pPr>
      <w:r>
        <w:rPr/>
        <w:t>sewwp5/pVKMOW76eZNVT5+VW118/wutb7X+Zl6m/k3TbVkQK2BJjIHPHPqOa5n4r+DbXU9EuljuFaa</w:t>
      </w:r>
    </w:p>
    <w:p>
      <w:pPr>
        <w:pStyle w:val="PreformattedText"/>
        <w:bidi w:val="0"/>
        <w:spacing w:before="0" w:after="0"/>
        <w:jc w:val="left"/>
        <w:rPr/>
      </w:pPr>
      <w:r>
        <w:rPr/>
        <w:t>Bd6sp8zzW5OAa7nxD4Ymj04yReXsh+aUifcynqTsx7jj1NclJfrOnknaNpOWaLOScZOauLv8L9TgxK</w:t>
      </w:r>
    </w:p>
    <w:p>
      <w:pPr>
        <w:pStyle w:val="PreformattedText"/>
        <w:bidi w:val="0"/>
        <w:spacing w:before="0" w:after="0"/>
        <w:jc w:val="left"/>
        <w:rPr/>
      </w:pPr>
      <w:r>
        <w:rPr/>
        <w:t>teMktfXf52PB7JvJd1Pc/lUkg3NtHU/pXU+OfDUPh3Wbsn/l6AkiCpwhzyM1zDybX4+960pbnk+zcP</w:t>
      </w:r>
    </w:p>
    <w:p>
      <w:pPr>
        <w:pStyle w:val="PreformattedText"/>
        <w:bidi w:val="0"/>
        <w:spacing w:before="0" w:after="0"/>
        <w:jc w:val="left"/>
        <w:rPr/>
      </w:pPr>
      <w:r>
        <w:rPr/>
        <w:t>dYnkY/vUUzex//AGqKNRc0T6QFruPIDbvQff8Af6ipI4Nx5+Ytgccbz7ejf/XrSTT2MI8tWk8w8HH3</w:t>
      </w:r>
    </w:p>
    <w:p>
      <w:pPr>
        <w:pStyle w:val="PreformattedText"/>
        <w:bidi w:val="0"/>
        <w:spacing w:before="0" w:after="0"/>
        <w:jc w:val="left"/>
        <w:rPr/>
      </w:pPr>
      <w:r>
        <w:rPr/>
        <w:t>z6kdj1P4Cle1bd80ITdxyCv589ff1NebzGdkUPIWU/dX5jk8Y3e/s3+NXvD9r5N98oC8HJxjJ68+/G</w:t>
      </w:r>
    </w:p>
    <w:p>
      <w:pPr>
        <w:pStyle w:val="PreformattedText"/>
        <w:bidi w:val="0"/>
        <w:spacing w:before="0" w:after="0"/>
        <w:jc w:val="left"/>
        <w:rPr/>
      </w:pPr>
      <w:r>
        <w:rPr/>
        <w:t>Pwpxs2UfdbcOGJXIz7/jgZHpVvTrfyroSSb8qR0PI+vqMA8+9dWBrKniISfRo87N8M6+Cq0orVxdvu</w:t>
      </w:r>
    </w:p>
    <w:p>
      <w:pPr>
        <w:pStyle w:val="PreformattedText"/>
        <w:bidi w:val="0"/>
        <w:spacing w:before="0" w:after="0"/>
        <w:jc w:val="left"/>
        <w:rPr/>
      </w:pPr>
      <w:r>
        <w:rPr/>
        <w:t>Oz8MTGO9bp80ZI/LNddpc5mUbe1cRopMU0LA/wCrbDemK6vw3N/pBjY7mXI/Kv1ynqj+VsXG0mdFbf</w:t>
      </w:r>
    </w:p>
    <w:p>
      <w:pPr>
        <w:pStyle w:val="PreformattedText"/>
        <w:bidi w:val="0"/>
        <w:spacing w:before="0" w:after="0"/>
        <w:jc w:val="left"/>
        <w:rPr/>
      </w:pPr>
      <w:r>
        <w:rPr/>
        <w:t>fX5atKGXv7H2psKYj/ANr1qZOlbJdzx5y10K84289u9YHiebbav82FwcVv3AyPQ1zficB7eQfN05xV</w:t>
      </w:r>
    </w:p>
    <w:p>
      <w:pPr>
        <w:pStyle w:val="PreformattedText"/>
        <w:bidi w:val="0"/>
        <w:spacing w:before="0" w:after="0"/>
        <w:jc w:val="left"/>
        <w:rPr/>
      </w:pPr>
      <w:r>
        <w:rPr/>
        <w:t>BT3NLw1qP2rSoZOu9Aa2oHyOtcZ4E1NJNOhi3BiqDFdXFPtHFUgqx5ZNMuMAX/CpAmOOtVY5/lO6rK</w:t>
      </w:r>
    </w:p>
    <w:p>
      <w:pPr>
        <w:pStyle w:val="PreformattedText"/>
        <w:bidi w:val="0"/>
        <w:spacing w:before="0" w:after="0"/>
        <w:jc w:val="left"/>
        <w:rPr/>
      </w:pPr>
      <w:r>
        <w:rPr/>
        <w:t>yYOfTimZbEqIcf/Xqa3XNxH9fWqouAGI3DrxVizuNsy+oIpDpytJM/Vb4H2Fhr/wAEPCt1dWUV3I2i</w:t>
      </w:r>
    </w:p>
    <w:p>
      <w:pPr>
        <w:pStyle w:val="PreformattedText"/>
        <w:bidi w:val="0"/>
        <w:spacing w:before="0" w:after="0"/>
        <w:jc w:val="left"/>
        <w:rPr/>
      </w:pPr>
      <w:r>
        <w:rPr/>
        <w:t>2eVZQS+yJSo59CTjPTJrrLmwJUSWej+TI6NFIzRRMSrZYj73Qt1Hcmvk/wCDP/BSD4d/Dj4P+H9J1F</w:t>
      </w:r>
    </w:p>
    <w:p>
      <w:pPr>
        <w:pStyle w:val="PreformattedText"/>
        <w:bidi w:val="0"/>
        <w:spacing w:before="0" w:after="0"/>
        <w:jc w:val="left"/>
        <w:rPr/>
      </w:pPr>
      <w:r>
        <w:rPr/>
        <w:t>9dk1LTbKO3nSDT2dVZBjgkgHoK0NV/4LSfDHSV8tdJ8YXDZwCLFFB/N6+fqQqXa1P32lmGEcU/aR+9</w:t>
      </w:r>
    </w:p>
    <w:p>
      <w:pPr>
        <w:pStyle w:val="PreformattedText"/>
        <w:bidi w:val="0"/>
        <w:spacing w:before="0" w:after="0"/>
        <w:jc w:val="left"/>
        <w:rPr/>
      </w:pPr>
      <w:r>
        <w:rPr/>
        <w:t>H0h/ZVtPeH7RodurNlnmaOM7m5ycDJyf614T/wAFHIFf9mvUtqqiWtxA4AGABu2/+zVxeof8Fi/DM/</w:t>
      </w:r>
    </w:p>
    <w:p>
      <w:pPr>
        <w:pStyle w:val="PreformattedText"/>
        <w:bidi w:val="0"/>
        <w:spacing w:before="0" w:after="0"/>
        <w:jc w:val="left"/>
        <w:rPr/>
      </w:pPr>
      <w:r>
        <w:rPr/>
        <w:t>7y08F+Kpw3K+Yscef1NeU/Hr/goda/tN/DrVPDMXhDVNHt9QCZuriYHaVdXHy7R/dx1p06NXmTszgz</w:t>
      </w:r>
    </w:p>
    <w:p>
      <w:pPr>
        <w:pStyle w:val="PreformattedText"/>
        <w:bidi w:val="0"/>
        <w:spacing w:before="0" w:after="0"/>
        <w:jc w:val="left"/>
        <w:rPr/>
      </w:pPr>
      <w:r>
        <w:rPr/>
        <w:t>LNsDLDVIKrG7TW/kfPcVuPsO78axbyQ/ac9sZrorpxFZ7fwrlruTdMeu3uK916H4vTdzJnh/tfxnpc</w:t>
      </w:r>
    </w:p>
    <w:p>
      <w:pPr>
        <w:pStyle w:val="PreformattedText"/>
        <w:bidi w:val="0"/>
        <w:spacing w:before="0" w:after="0"/>
        <w:jc w:val="left"/>
        <w:rPr/>
      </w:pPr>
      <w:r>
        <w:rPr/>
        <w:t>K9YS1wxI7KMD9SK6u908zEElflPpXG6HdeXqd5qi9LeUQj0MY+9+ufxUV3QuVmGQ3UZHPWiMVuaYi6</w:t>
      </w:r>
    </w:p>
    <w:p>
      <w:pPr>
        <w:pStyle w:val="PreformattedText"/>
        <w:bidi w:val="0"/>
        <w:spacing w:before="0" w:after="0"/>
        <w:jc w:val="left"/>
        <w:rPr/>
      </w:pPr>
      <w:r>
        <w:rPr/>
        <w:t>aXYw/EejW+p6c1veKkkEqMjrn7wIxXzT468NL4M8Rz2asJolO+Nj1KnoD719GfEC+/s6ySZm2xxk7z</w:t>
      </w:r>
    </w:p>
    <w:p>
      <w:pPr>
        <w:pStyle w:val="PreformattedText"/>
        <w:bidi w:val="0"/>
        <w:spacing w:before="0" w:after="0"/>
        <w:jc w:val="left"/>
        <w:rPr/>
      </w:pPr>
      <w:r>
        <w:rPr/>
        <w:t>6DFfM3iXxD/wAJFr91dZ/1zfKD2UcD9BXi5vy8qvv+h+hcAe29tNxfuW1Xn0/Ufp8yvCv3sY49qkZ1</w:t>
      </w:r>
    </w:p>
    <w:p>
      <w:pPr>
        <w:pStyle w:val="PreformattedText"/>
        <w:bidi w:val="0"/>
        <w:spacing w:before="0" w:after="0"/>
        <w:jc w:val="left"/>
        <w:rPr/>
      </w:pPr>
      <w:r>
        <w:rPr/>
        <w:t>H8R6DtVXT5D5aduKkuJsD7ueMV4J+pjhMwZupWnCQPMq4+739ar+YxXt0x9KmCsg3fl709RBLELmNl</w:t>
      </w:r>
    </w:p>
    <w:p>
      <w:pPr>
        <w:pStyle w:val="PreformattedText"/>
        <w:bidi w:val="0"/>
        <w:spacing w:before="0" w:after="0"/>
        <w:jc w:val="left"/>
        <w:rPr/>
      </w:pPr>
      <w:r>
        <w:rPr/>
        <w:t>PQEEEHkEHII+hANbHxX8T/APC0dZtr24VopIbOG2lmDlpLl0YOXbJOMsOB2yay4nYQ4+6c800uwKKP</w:t>
      </w:r>
    </w:p>
    <w:p>
      <w:pPr>
        <w:pStyle w:val="PreformattedText"/>
        <w:bidi w:val="0"/>
        <w:spacing w:before="0" w:after="0"/>
        <w:jc w:val="left"/>
        <w:rPr/>
      </w:pPr>
      <w:r>
        <w:rPr/>
        <w:t>rzSDl6jb9vtN0i5kXGT8hK5+tXPMIjQf3eBnOfzqis/+mLGzfd9DV92/dqdzc+3SjQdilrtz9j0+dg</w:t>
      </w:r>
    </w:p>
    <w:p>
      <w:pPr>
        <w:pStyle w:val="PreformattedText"/>
        <w:bidi w:val="0"/>
        <w:spacing w:before="0" w:after="0"/>
        <w:jc w:val="left"/>
        <w:rPr/>
      </w:pPr>
      <w:r>
        <w:rPr/>
        <w:t>cbVz9eK81m1BpXaRm+8a77xuH/ALKbax+YYPHWvPZLXfFtqWMp25kudWiWFtrbg2fpXVXLtHExYbW7</w:t>
      </w:r>
    </w:p>
    <w:p>
      <w:pPr>
        <w:pStyle w:val="PreformattedText"/>
        <w:bidi w:val="0"/>
        <w:spacing w:before="0" w:after="0"/>
        <w:jc w:val="left"/>
        <w:rPr/>
      </w:pPr>
      <w:r>
        <w:rPr/>
        <w:t>Y9az/DGlYvPMbnnANdFqsESNbyOieYJFVT+Na4el7Sah3aRFSVlfsbmhWv2fTIY8fdQdfpVv7Cqurx</w:t>
      </w:r>
    </w:p>
    <w:p>
      <w:pPr>
        <w:pStyle w:val="PreformattedText"/>
        <w:bidi w:val="0"/>
        <w:spacing w:before="0" w:after="0"/>
        <w:jc w:val="left"/>
        <w:rPr/>
      </w:pPr>
      <w:r>
        <w:rPr/>
        <w:t>krIn3XHb2PqKZYMGhHqKtK+RX7ZRpqMFFdD5WTbdyayu2MnI2TKOVzw1dInxA1i18CXmg2+pXMeiX1</w:t>
      </w:r>
    </w:p>
    <w:p>
      <w:pPr>
        <w:pStyle w:val="PreformattedText"/>
        <w:bidi w:val="0"/>
        <w:spacing w:before="0" w:after="0"/>
        <w:jc w:val="left"/>
        <w:rPr/>
      </w:pPr>
      <w:r>
        <w:rPr/>
        <w:t>zHd3NkH/AHbyoGCuR6gMf8iuXI8w+69MetTxHePve2fUVs0npIjXdEhm/IdBTTdN0FMNvhj83T3pTA</w:t>
      </w:r>
    </w:p>
    <w:p>
      <w:pPr>
        <w:pStyle w:val="PreformattedText"/>
        <w:bidi w:val="0"/>
        <w:spacing w:before="0" w:after="0"/>
        <w:jc w:val="left"/>
        <w:rPr/>
      </w:pPr>
      <w:r>
        <w:rPr/>
        <w:t>w7ZHtzWnMLlGMWcevNIIsjntWZ4l8Y2PhBU+2SMsk3EcSjdI3vj096d45+JfhHSPhn4V1bRbzW9U1b</w:t>
      </w:r>
    </w:p>
    <w:p>
      <w:pPr>
        <w:pStyle w:val="PreformattedText"/>
        <w:bidi w:val="0"/>
        <w:spacing w:before="0" w:after="0"/>
        <w:jc w:val="left"/>
        <w:rPr/>
      </w:pPr>
      <w:r>
        <w:rPr/>
        <w:t>VFuP7bsZtN+zx6UySYiMcu9vNWRPmJKoVIxgjmvMxWdYPDVFTrT17JN29bXt8zaGGqzXNFGhIfObav</w:t>
      </w:r>
    </w:p>
    <w:p>
      <w:pPr>
        <w:pStyle w:val="PreformattedText"/>
        <w:bidi w:val="0"/>
        <w:spacing w:before="0" w:after="0"/>
        <w:jc w:val="left"/>
        <w:rPr/>
      </w:pPr>
      <w:r>
        <w:rPr/>
        <w:t>C/rQVWBdrf98jrWH4E+IukeP7eT7BcH7RGMyQuMSKPX3HuM1veQir0bdnIJNd1HE06sFUpNNPqjKUJ</w:t>
      </w:r>
    </w:p>
    <w:p>
      <w:pPr>
        <w:pStyle w:val="PreformattedText"/>
        <w:bidi w:val="0"/>
        <w:spacing w:before="0" w:after="0"/>
        <w:jc w:val="left"/>
        <w:rPr/>
      </w:pPr>
      <w:r>
        <w:rPr/>
        <w:t>QfLJHMmLbrV7uXb84ZRu6Agf1zWlZzfZYbZBhR5hY8d+lVdXQw+IFYdZYQR74bn+YqaY7Gt1z2zjr3</w:t>
      </w:r>
    </w:p>
    <w:p>
      <w:pPr>
        <w:pStyle w:val="PreformattedText"/>
        <w:bidi w:val="0"/>
        <w:spacing w:before="0" w:after="0"/>
        <w:jc w:val="left"/>
        <w:rPr/>
      </w:pPr>
      <w:r>
        <w:rPr/>
        <w:t>r8dz6j7PMKsfO/36/qfVYOXNQi/ItXUFve3JYJtYcH/aqr9he2cbWbAPOfSmzy+Qu78cCi11cTAK/b</w:t>
      </w:r>
    </w:p>
    <w:p>
      <w:pPr>
        <w:pStyle w:val="PreformattedText"/>
        <w:bidi w:val="0"/>
        <w:spacing w:before="0" w:after="0"/>
        <w:jc w:val="left"/>
        <w:rPr/>
      </w:pPr>
      <w:r>
        <w:rPr/>
        <w:t>jHp7V451FhWk2ldw68CtLSC0kuzGVUc4OKz0lSUo3KjPrWhpZGJ8Hv8AjQBuWcQ87azZHXOOT/nn9a</w:t>
      </w:r>
    </w:p>
    <w:p>
      <w:pPr>
        <w:pStyle w:val="PreformattedText"/>
        <w:bidi w:val="0"/>
        <w:spacing w:before="0" w:after="0"/>
        <w:jc w:val="left"/>
        <w:rPr/>
      </w:pPr>
      <w:r>
        <w:rPr/>
        <w:t>v202XwrdW7j9KyNLdtmSx6Y4GSff8Az1rVjdWC/wB3pnB5+n+HpQDJZJMyHON3uMdfasPXLgIBwrb2</w:t>
      </w:r>
    </w:p>
    <w:p>
      <w:pPr>
        <w:pStyle w:val="PreformattedText"/>
        <w:bidi w:val="0"/>
        <w:spacing w:before="0" w:after="0"/>
        <w:jc w:val="left"/>
        <w:rPr/>
      </w:pPr>
      <w:r>
        <w:rPr/>
        <w:t>xjPtWxPcKA7BsqO5rnfETZeHaW+V+3pQJG9pFrstFk/ixjrUqxqT91cY5yMj/wCvUOjHy7IfkQO319</w:t>
      </w:r>
    </w:p>
    <w:p>
      <w:pPr>
        <w:pStyle w:val="PreformattedText"/>
        <w:bidi w:val="0"/>
        <w:spacing w:before="0" w:after="0"/>
        <w:jc w:val="left"/>
        <w:rPr/>
      </w:pPr>
      <w:r>
        <w:rPr/>
        <w:t>as7Nu5jkYHY9aQy5YTeW2Pu8/L2AqfzmEih1+V+QSeQKrWh3tu6LjHBzgU8rtbdvDyKeFPf8qYD7mV</w:t>
      </w:r>
    </w:p>
    <w:p>
      <w:pPr>
        <w:pStyle w:val="PreformattedText"/>
        <w:bidi w:val="0"/>
        <w:spacing w:before="0" w:after="0"/>
        <w:jc w:val="left"/>
        <w:rPr/>
      </w:pPr>
      <w:r>
        <w:rPr/>
        <w:t>du3d6H61j3uS7HAIY8FR37CtOaTfHhfvbcnvzWPq14LaykaT5pDgKScDPv60PQqEXJ2RhR6jJaahJK</w:t>
      </w:r>
    </w:p>
    <w:p>
      <w:pPr>
        <w:pStyle w:val="PreformattedText"/>
        <w:bidi w:val="0"/>
        <w:spacing w:before="0" w:after="0"/>
        <w:jc w:val="left"/>
        <w:rPr/>
      </w:pPr>
      <w:r>
        <w:rPr/>
        <w:t>7eZlgCjE9AO2P610GloZbpbi3XcrorpHgfLxnJ+nP51T0m2it7cJ+7k6gfLu8w569P1rWtF/0mSdl8</w:t>
      </w:r>
    </w:p>
    <w:p>
      <w:pPr>
        <w:pStyle w:val="PreformattedText"/>
        <w:bidi w:val="0"/>
        <w:spacing w:before="0" w:after="0"/>
        <w:jc w:val="left"/>
        <w:rPr/>
      </w:pPr>
      <w:r>
        <w:rPr/>
        <w:t>sLtXCwfKSD2JOByBXh1Z8zbsfp+X4d0aKSeyWnn3DRpxLrSu7eZNCGGXhDcZPXt+npTdTWWG3hiRYR</w:t>
      </w:r>
    </w:p>
    <w:p>
      <w:pPr>
        <w:pStyle w:val="PreformattedText"/>
        <w:bidi w:val="0"/>
        <w:spacing w:before="0" w:after="0"/>
        <w:jc w:val="left"/>
        <w:rPr/>
      </w:pPr>
      <w:r>
        <w:rPr/>
        <w:t>NcEiT5CrHHzcdcfX2qjeILC6u5I5F3RvhiDjHr+HTBrW8EeF7jx/4ss9L0xbq81PVLyK1tViXevnSs</w:t>
      </w:r>
    </w:p>
    <w:p>
      <w:pPr>
        <w:pStyle w:val="PreformattedText"/>
        <w:bidi w:val="0"/>
        <w:spacing w:before="0" w:after="0"/>
        <w:jc w:val="left"/>
        <w:rPr/>
      </w:pPr>
      <w:r>
        <w:rPr/>
        <w:t>I4+/dmXHvWcYu/N6f1+J0ylyRcJaWvrfp/SPpyJV+B//AATwae3M0WtfHDWNpA+YppOmkkgY6CS8kI</w:t>
      </w:r>
    </w:p>
    <w:p>
      <w:pPr>
        <w:pStyle w:val="PreformattedText"/>
        <w:bidi w:val="0"/>
        <w:spacing w:before="0" w:after="0"/>
        <w:jc w:val="left"/>
        <w:rPr/>
      </w:pPr>
      <w:r>
        <w:rPr/>
        <w:t>z0PkCvm3+1GikjW3kWPcigJuO2UjPb1+vrX0B/wUW8U2Ok/Hez8E6Hcr/YnwrsIPB1keiyyQIPtE2R</w:t>
      </w:r>
    </w:p>
    <w:p>
      <w:pPr>
        <w:pStyle w:val="PreformattedText"/>
        <w:bidi w:val="0"/>
        <w:spacing w:before="0" w:after="0"/>
        <w:jc w:val="left"/>
        <w:rPr/>
      </w:pPr>
      <w:r>
        <w:rPr/>
        <w:t>/fuWlY+ua2v2V/h9p/7Kvwnt/jb8QrO31K+uGdPAXhi4VXXV7tDj+0Z1P/LpbtjAP+skXH3Qc9UqTn</w:t>
      </w:r>
    </w:p>
    <w:p>
      <w:pPr>
        <w:pStyle w:val="PreformattedText"/>
        <w:bidi w:val="0"/>
        <w:spacing w:before="0" w:after="0"/>
        <w:jc w:val="left"/>
        <w:rPr/>
      </w:pPr>
      <w:r>
        <w:rPr/>
        <w:t>NU+kev5nJQxKoYb29n7SrJuy3u9l5Wju+iV9dh/gHw5/w7g+FcviC+kjj+O3jawDaJprfNN4J02Zfm</w:t>
      </w:r>
    </w:p>
    <w:p>
      <w:pPr>
        <w:pStyle w:val="PreformattedText"/>
        <w:bidi w:val="0"/>
        <w:spacing w:before="0" w:after="0"/>
        <w:jc w:val="left"/>
        <w:rPr/>
      </w:pPr>
      <w:r>
        <w:rPr/>
        <w:t>u3B+7ezIx2L96NCW4ZgB8veKorzVtSaZrqa8kkAaWSQ8knqc85ySTzVz4p/FzxB8WPiPrviXxRc3Gq</w:t>
      </w:r>
    </w:p>
    <w:p>
      <w:pPr>
        <w:pStyle w:val="PreformattedText"/>
        <w:bidi w:val="0"/>
        <w:spacing w:before="0" w:after="0"/>
        <w:jc w:val="left"/>
        <w:rPr/>
      </w:pPr>
      <w:r>
        <w:rPr/>
        <w:t>65qtw9xPcSLmSRyxJ6dOMYHQDGPSqE155l/GfJ2rJGqOyoA33RkAZ5ORipxFV35YbdAy3D04U5ubvO</w:t>
      </w:r>
    </w:p>
    <w:p>
      <w:pPr>
        <w:pStyle w:val="PreformattedText"/>
        <w:bidi w:val="0"/>
        <w:spacing w:before="0" w:after="0"/>
        <w:jc w:val="left"/>
        <w:rPr/>
      </w:pPr>
      <w:r>
        <w:rPr/>
        <w:t>W7879F0t0XbV63ZSujHD9lgjikUqFjmWRgMjPDZzx16D3q9qUQ1OTzdx3NgBgxLnAPXufu4z9KZFoj</w:t>
      </w:r>
    </w:p>
    <w:p>
      <w:pPr>
        <w:pStyle w:val="PreformattedText"/>
        <w:bidi w:val="0"/>
        <w:spacing w:before="0" w:after="0"/>
        <w:jc w:val="left"/>
        <w:rPr/>
      </w:pPr>
      <w:r>
        <w:rPr/>
        <w:t>ahHdXDho1hhUxKCAR06j2ycZ445qzpNjPpl1bzq1xbpMFWZwnDZ5wOmOh9s9+9cdSX2o7r9T0qUeRO</w:t>
      </w:r>
    </w:p>
    <w:p>
      <w:pPr>
        <w:pStyle w:val="PreformattedText"/>
        <w:bidi w:val="0"/>
        <w:spacing w:before="0" w:after="0"/>
        <w:jc w:val="left"/>
        <w:rPr/>
      </w:pPr>
      <w:r>
        <w:rPr/>
        <w:t>Elo9vl/X6k3h5be6hNnJDC0asHKAlXPruPHTIPp8tX5PDkniXxdaaXCRLItyFiwxIkRgN2ewwOc4xg</w:t>
      </w:r>
    </w:p>
    <w:p>
      <w:pPr>
        <w:pStyle w:val="PreformattedText"/>
        <w:bidi w:val="0"/>
        <w:spacing w:before="0" w:after="0"/>
        <w:jc w:val="left"/>
        <w:rPr/>
      </w:pPr>
      <w:r>
        <w:rPr/>
        <w:t>ZrMuZzBrGLomK4zvV0QquMnbjqTn255qaZr+3vbfUbeTyPsrZinQ+XtbnbggZzjoT2pW95TT3X4mda</w:t>
      </w:r>
    </w:p>
    <w:p>
      <w:pPr>
        <w:pStyle w:val="PreformattedText"/>
        <w:bidi w:val="0"/>
        <w:spacing w:before="0" w:after="0"/>
        <w:jc w:val="left"/>
        <w:rPr/>
      </w:pPr>
      <w:r>
        <w:rPr/>
        <w:t>L9m6MVfvp+f59tD7U1zxJ4K/ZE+GNjpNrJrWoazqWnvPrT6TpkrSG1fasVvKVISSOSQBpEZcgeRtb7</w:t>
      </w:r>
    </w:p>
    <w:p>
      <w:pPr>
        <w:pStyle w:val="PreformattedText"/>
        <w:bidi w:val="0"/>
        <w:spacing w:before="0" w:after="0"/>
        <w:jc w:val="left"/>
        <w:rPr/>
      </w:pPr>
      <w:r>
        <w:rPr/>
        <w:t>2eM1jwv8P/AAd4h8P/ABP0Cx8QfCe+8aasLPUIdPvDKLy2V1Wa4s7diWDKgZ9jszBpc54IGR4A/bD0</w:t>
      </w:r>
    </w:p>
    <w:p>
      <w:pPr>
        <w:pStyle w:val="PreformattedText"/>
        <w:bidi w:val="0"/>
        <w:spacing w:before="0" w:after="0"/>
        <w:jc w:val="left"/>
        <w:rPr/>
      </w:pPr>
      <w:r>
        <w:rPr/>
        <w:t>2++HkPhb4l+H5PEvhp1wJrWQR39qSzf6qTK7SCzvtbMbs2XRsCuo+EugeFf2s/2krX4k6pZ6vcaT4F</w:t>
      </w:r>
    </w:p>
    <w:p>
      <w:pPr>
        <w:pStyle w:val="PreformattedText"/>
        <w:bidi w:val="0"/>
        <w:spacing w:before="0" w:after="0"/>
        <w:jc w:val="left"/>
        <w:rPr/>
      </w:pPr>
      <w:r>
        <w:rPr/>
        <w:t>RdL0XRLiRJLW3tkV1s7eQMQFTJkeVyQiqjD5QQa8qScLJ3a2btu7ard6N6elurseDisNUtOclZ2b33</w:t>
      </w:r>
    </w:p>
    <w:p>
      <w:pPr>
        <w:pStyle w:val="PreformattedText"/>
        <w:bidi w:val="0"/>
        <w:spacing w:before="0" w:after="0"/>
        <w:jc w:val="left"/>
        <w:rPr/>
      </w:pPr>
      <w:r>
        <w:rPr/>
        <w:t>u7Jq63Sd9tLdtTSb9oH4e/Cnxt4i8Nw6x4i8N+OPH0hg8PeINctZlubayddq7yUGWfLRmTtEzAx/NW</w:t>
      </w:r>
    </w:p>
    <w:p>
      <w:pPr>
        <w:pStyle w:val="PreformattedText"/>
        <w:bidi w:val="0"/>
        <w:spacing w:before="0" w:after="0"/>
        <w:jc w:val="left"/>
        <w:rPr/>
      </w:pPr>
      <w:r>
        <w:rPr/>
        <w:t>v4J+Hfj34ffHa6+I/xS8U6hr2k+GYYpNBuY9UH9n6vZrFiJYpFG1oo02lh8zrtiDLlxjMk+KNx+2j8</w:t>
      </w:r>
    </w:p>
    <w:p>
      <w:pPr>
        <w:pStyle w:val="PreformattedText"/>
        <w:bidi w:val="0"/>
        <w:spacing w:before="0" w:after="0"/>
        <w:jc w:val="left"/>
        <w:rPr/>
      </w:pPr>
      <w:r>
        <w:rPr/>
        <w:t>UNa+HXjj4e2epR+Bbi5GneI7IW+mv4cHLu0fAhMW6Tbg4dvLhVXB2qfl34u67ryfEbXNDvte1STT4L</w:t>
      </w:r>
    </w:p>
    <w:p>
      <w:pPr>
        <w:pStyle w:val="PreformattedText"/>
        <w:bidi w:val="0"/>
        <w:spacing w:before="0" w:after="0"/>
        <w:jc w:val="left"/>
        <w:rPr/>
      </w:pPr>
      <w:r>
        <w:rPr/>
        <w:t>x0s4zI8KnkbG8oMVUttXIPfGTkUfVowrzw1FrXdrZq/RNJr0eprhaEq9N1Kr2suuve7v5L8Nutr46/</w:t>
      </w:r>
    </w:p>
    <w:p>
      <w:pPr>
        <w:pStyle w:val="PreformattedText"/>
        <w:bidi w:val="0"/>
        <w:spacing w:before="0" w:after="0"/>
        <w:jc w:val="left"/>
        <w:rPr/>
      </w:pPr>
      <w:r>
        <w:rPr/>
        <w:t>Ey6+LnxQ1TXrhv8AR7+6eRfkjRgCzNuZV4ySSxAGAWPbFcbaxXV3ClxJcQQ2yncqPHtjByAWyOgwB6</w:t>
      </w:r>
    </w:p>
    <w:p>
      <w:pPr>
        <w:pStyle w:val="PreformattedText"/>
        <w:bidi w:val="0"/>
        <w:spacing w:before="0" w:after="0"/>
        <w:jc w:val="left"/>
        <w:rPr/>
      </w:pPr>
      <w:r>
        <w:rPr/>
        <w:t>fhSeIJl1W3hhmXbKkgKtGwbc2R8vXvnoT61owataJZeT9lSDyPlRiBH5j8jqMkdT3xgCvVpxdOChBb</w:t>
      </w:r>
    </w:p>
    <w:p>
      <w:pPr>
        <w:pStyle w:val="PreformattedText"/>
        <w:bidi w:val="0"/>
        <w:spacing w:before="0" w:after="0"/>
        <w:jc w:val="left"/>
        <w:rPr/>
      </w:pPr>
      <w:r>
        <w:rPr/>
        <w:t>fgj3uWlUdnp9+r3t5d9ylFp328w6k3mFY5DuwuI4x0IHALc+3GR3qG8Wxu1UyQzzRTOJGkRVK8e3v2</w:t>
      </w:r>
    </w:p>
    <w:p>
      <w:pPr>
        <w:pStyle w:val="PreformattedText"/>
        <w:bidi w:val="0"/>
        <w:spacing w:before="0" w:after="0"/>
        <w:jc w:val="left"/>
        <w:rPr/>
      </w:pPr>
      <w:r>
        <w:rPr/>
        <w:t>5H5VSEcd7+7a4Zdz4ZYJDti/vDIABz17f1qxNBcRW4tVkKxxnKAlUVs8cMePxq4rW8n+hppycij+Tu</w:t>
      </w:r>
    </w:p>
    <w:p>
      <w:pPr>
        <w:pStyle w:val="PreformattedText"/>
        <w:bidi w:val="0"/>
        <w:spacing w:before="0" w:after="0"/>
        <w:jc w:val="left"/>
        <w:rPr/>
      </w:pPr>
      <w:r>
        <w:rPr/>
        <w:t>/NX0073ZT1GGKG0W6t7Oby/Mwkkz/N0yB+HB/DjrVTVYru5CzyTWZjU7gIZgzA/j9Rx9aS+tLi+n+z</w:t>
      </w:r>
    </w:p>
    <w:p>
      <w:pPr>
        <w:pStyle w:val="PreformattedText"/>
        <w:bidi w:val="0"/>
        <w:spacing w:before="0" w:after="0"/>
        <w:jc w:val="left"/>
        <w:rPr/>
      </w:pPr>
      <w:r>
        <w:rPr/>
        <w:t>rdKq8rIB+8RRggEcgD/wCv+FZuuaTa6clusdws11s3SupOOmMAY469PrWsYptK5nVqqMHLkdklfZa+</w:t>
      </w:r>
    </w:p>
    <w:p>
      <w:pPr>
        <w:pStyle w:val="PreformattedText"/>
        <w:bidi w:val="0"/>
        <w:spacing w:before="0" w:after="0"/>
        <w:jc w:val="left"/>
        <w:rPr/>
      </w:pPr>
      <w:r>
        <w:rPr/>
        <w:t>Wl/l+JdsrzZHNukkNrOgD7htKMOcAg9P8a5PxJKku+ZVwilVBU5Dds+vNb9vq7WySSRssMR2qwHIYg</w:t>
      </w:r>
    </w:p>
    <w:p>
      <w:pPr>
        <w:pStyle w:val="PreformattedText"/>
        <w:bidi w:val="0"/>
        <w:spacing w:before="0" w:after="0"/>
        <w:jc w:val="left"/>
        <w:rPr/>
      </w:pPr>
      <w:r>
        <w:rPr/>
        <w:t>jPsSc96p315DdSMzW9t5bZbK9ee+eB6VcY2lexw4ip7SPLe33/AIfmcD8TbZdR0qRoonkYgSh2J3Kf</w:t>
      </w:r>
    </w:p>
    <w:p>
      <w:pPr>
        <w:pStyle w:val="PreformattedText"/>
        <w:bidi w:val="0"/>
        <w:spacing w:before="0" w:after="0"/>
        <w:jc w:val="left"/>
        <w:rPr/>
      </w:pPr>
      <w:r>
        <w:rPr/>
        <w:t>4uorymR90nHavaNWbzpbhW+WOaNk5/irxu8tjbXkyf3WIziiUbani1pc9mhocAfw/lRVhYMqOe1FY3</w:t>
      </w:r>
    </w:p>
    <w:p>
      <w:pPr>
        <w:pStyle w:val="PreformattedText"/>
        <w:bidi w:val="0"/>
        <w:spacing w:before="0" w:after="0"/>
        <w:jc w:val="left"/>
        <w:rPr/>
      </w:pPr>
      <w:r>
        <w:rPr/>
        <w:t>M7H3lo3wmvJIVlmm0uLndtCec5yc9B0PYVy/iHRdU8MSxw3EZhVj+7fbw3PQ/Un06CvTbPXRpFl5d5</w:t>
      </w:r>
    </w:p>
    <w:p>
      <w:pPr>
        <w:pStyle w:val="PreformattedText"/>
        <w:bidi w:val="0"/>
        <w:spacing w:before="0" w:after="0"/>
        <w:jc w:val="left"/>
        <w:rPr/>
      </w:pPr>
      <w:r>
        <w:rPr/>
        <w:t>qkEj4BEiqqs3HOAuPrWdf/ETQbR1/wBHe/kYHDOeCRzjHOKirQwiVovX7zy6dbE82quvuPKwWwqlmX</w:t>
      </w:r>
    </w:p>
    <w:p>
      <w:pPr>
        <w:pStyle w:val="PreformattedText"/>
        <w:bidi w:val="0"/>
        <w:spacing w:before="0" w:after="0"/>
        <w:jc w:val="left"/>
        <w:rPr/>
      </w:pPr>
      <w:r>
        <w:rPr/>
        <w:t>bgZx9z6+o6nmmLabZD94cf3slAfT1GAOPet/xfq1rr1+bi3sodPjRSuIlI2Hvuz7cVlruVmV1ZduSQ</w:t>
      </w:r>
    </w:p>
    <w:p>
      <w:pPr>
        <w:pStyle w:val="PreformattedText"/>
        <w:bidi w:val="0"/>
        <w:spacing w:before="0" w:after="0"/>
        <w:jc w:val="left"/>
        <w:rPr/>
      </w:pPr>
      <w:r>
        <w:rPr/>
        <w:t>OCp4JK9yDwK87Z6HertXkaGg3bLJtkwSQDkdK6iK4/szUYpx92RQxH6H+VcFJfrpt3HN5i7c4fn5W5</w:t>
      </w:r>
    </w:p>
    <w:p>
      <w:pPr>
        <w:pStyle w:val="PreformattedText"/>
        <w:bidi w:val="0"/>
        <w:spacing w:before="0" w:after="0"/>
        <w:jc w:val="left"/>
        <w:rPr/>
      </w:pPr>
      <w:r>
        <w:rPr/>
        <w:t>wWHpzxXbW7LfaWsnO+E5P+6f8AIr9SyLHLEYZN/FHRn87cbZM8Dj3JL3J6r57r5M69da8tQyRtLG39</w:t>
      </w:r>
    </w:p>
    <w:p>
      <w:pPr>
        <w:pStyle w:val="PreformattedText"/>
        <w:bidi w:val="0"/>
        <w:spacing w:before="0" w:after="0"/>
        <w:jc w:val="left"/>
        <w:rPr/>
      </w:pPr>
      <w:r>
        <w:rPr/>
        <w:t>ztVyC/Mq5WGUbuxGK5zQJWhKruO31rpYT5kfGT7170T87qw5XoRzSyOOAqfqay7+xEyMzLuyO/St0W</w:t>
      </w:r>
    </w:p>
    <w:p>
      <w:pPr>
        <w:pStyle w:val="PreformattedText"/>
        <w:bidi w:val="0"/>
        <w:spacing w:before="0" w:after="0"/>
        <w:jc w:val="left"/>
        <w:rPr/>
      </w:pPr>
      <w:r>
        <w:rPr/>
        <w:t>4PWmT2odGUL261RjF2PO4XuLbxTHHawoW2H5FwowCP8a66DVMDbKpik/un/Gsfwzo0ljrd9dXBDbWK</w:t>
      </w:r>
    </w:p>
    <w:p>
      <w:pPr>
        <w:pStyle w:val="PreformattedText"/>
        <w:bidi w:val="0"/>
        <w:spacing w:before="0" w:after="0"/>
        <w:jc w:val="left"/>
        <w:rPr/>
      </w:pPr>
      <w:r>
        <w:rPr/>
        <w:t>IMcAE5/wro9Q0hdQtRjjjIx61MTetJXSCHUgSKnW/Jj64rk3nuNMvDBIDkHIY/xCtKzu9+Nxx7GtNz</w:t>
      </w:r>
    </w:p>
    <w:p>
      <w:pPr>
        <w:pStyle w:val="PreformattedText"/>
        <w:bidi w:val="0"/>
        <w:spacing w:before="0" w:after="0"/>
        <w:jc w:val="left"/>
        <w:rPr/>
      </w:pPr>
      <w:r>
        <w:rPr/>
        <w:t>KULI2Pt2xtufpU9vd5rLdt2DTopdp9s8UGdtDcM/mLj71chrUsug6+siyMLW6ba67vlDdOldFbzYHp</w:t>
      </w:r>
    </w:p>
    <w:p>
      <w:pPr>
        <w:pStyle w:val="PreformattedText"/>
        <w:bidi w:val="0"/>
        <w:spacing w:before="0" w:after="0"/>
        <w:jc w:val="left"/>
        <w:rPr/>
      </w:pPr>
      <w:r>
        <w:rPr/>
        <w:t>VPxLpi6pYSRt/EOvvSkaUZWdmXrCH7TaRsG+Xnj8auL8iYz+Fc74P1We40nase6aGQxyezDH8+tbkU</w:t>
      </w:r>
    </w:p>
    <w:p>
      <w:pPr>
        <w:pStyle w:val="PreformattedText"/>
        <w:bidi w:val="0"/>
        <w:spacing w:before="0" w:after="0"/>
        <w:jc w:val="left"/>
        <w:rPr/>
      </w:pPr>
      <w:r>
        <w:rPr/>
        <w:t>jMvzDDU0yZxabQ2/nJiPpzzXI+ILw2VnM6hWkI2oP7zHgfzrptUl2QMCefpXIpt1XWUXGY7c+Yw9W6</w:t>
      </w:r>
    </w:p>
    <w:p>
      <w:pPr>
        <w:pStyle w:val="PreformattedText"/>
        <w:bidi w:val="0"/>
        <w:spacing w:before="0" w:after="0"/>
        <w:jc w:val="left"/>
        <w:rPr/>
      </w:pPr>
      <w:r>
        <w:rPr/>
        <w:t>L/U/lUS1OigrLmZY0rRxYaD5PPTB/wBo9z+Jz+dW9Lui+lR7vvx/uz6jHT9MVPeDYIIv4m5bFZ8yf2</w:t>
      </w:r>
    </w:p>
    <w:p>
      <w:pPr>
        <w:pStyle w:val="PreformattedText"/>
        <w:bidi w:val="0"/>
        <w:spacing w:before="0" w:after="0"/>
        <w:jc w:val="left"/>
        <w:rPr/>
      </w:pPr>
      <w:r>
        <w:rPr/>
        <w:t>feXEe75XUSD+R/kKb0CL59/UzfihdC9+H2qLIDuW3f+VfMemQ+c7Z4B9a+i/ijdY+H2pn/AKdmB/Kv</w:t>
      </w:r>
    </w:p>
    <w:p>
      <w:pPr>
        <w:pStyle w:val="PreformattedText"/>
        <w:bidi w:val="0"/>
        <w:spacing w:before="0" w:after="0"/>
        <w:jc w:val="left"/>
        <w:rPr/>
      </w:pPr>
      <w:r>
        <w:rPr/>
        <w:t>n7TRsVcYOccGvn84+OPofqnAMeWhV9V+RaSTbHhV6cZquZmB6fjUl3egPtGF57GkT5hyMccc15J+gE</w:t>
      </w:r>
    </w:p>
    <w:p>
      <w:pPr>
        <w:pStyle w:val="PreformattedText"/>
        <w:bidi w:val="0"/>
        <w:spacing w:before="0" w:after="0"/>
        <w:jc w:val="left"/>
        <w:rPr/>
      </w:pPr>
      <w:r>
        <w:rPr/>
        <w:t>9vHu3ZG459KmkOJOAflP1qGA7jgYbcefWpkO/+Lrz0qQBVbyzw3WhV3THI+6OhpzL8pG48Y6im+WzF</w:t>
      </w:r>
    </w:p>
    <w:p>
      <w:pPr>
        <w:pStyle w:val="PreformattedText"/>
        <w:bidi w:val="0"/>
        <w:spacing w:before="0" w:after="0"/>
        <w:jc w:val="left"/>
        <w:rPr/>
      </w:pPr>
      <w:r>
        <w:rPr/>
        <w:t>u3PWhbjexm38pi1OJvur6D61sOSYlb+EHmsvxBZSRafHcFflV9pNWrC5ElivegY3WYPtViyn04riPs</w:t>
      </w:r>
    </w:p>
    <w:p>
      <w:pPr>
        <w:pStyle w:val="PreformattedText"/>
        <w:bidi w:val="0"/>
        <w:spacing w:before="0" w:after="0"/>
        <w:jc w:val="left"/>
        <w:rPr/>
      </w:pPr>
      <w:r>
        <w:rPr/>
        <w:t>iiRoyOa7uZsI3HT3rndY0/yZTKo+Unt2osBR0xPIcH9KveKpV+xW5X/nomc/WqicDd39vSma9cB9MX</w:t>
      </w:r>
    </w:p>
    <w:p>
      <w:pPr>
        <w:pStyle w:val="PreformattedText"/>
        <w:bidi w:val="0"/>
        <w:spacing w:before="0" w:after="0"/>
        <w:jc w:val="left"/>
        <w:rPr/>
      </w:pPr>
      <w:r>
        <w:rPr/>
        <w:t>aeQ6nge4rSjK04+qJktGdZp0+Nob8xWgjqB0685rJswXVeeo61oREgc+tftVGTaPlZrUuDk0ojBkxu</w:t>
      </w:r>
    </w:p>
    <w:p>
      <w:pPr>
        <w:pStyle w:val="PreformattedText"/>
        <w:bidi w:val="0"/>
        <w:spacing w:before="0" w:after="0"/>
        <w:jc w:val="left"/>
        <w:rPr/>
      </w:pPr>
      <w:r>
        <w:rPr/>
        <w:t>b1qBeBx/8AqqQyeWNzY9Sa25lfUgt7AejdqXhVx5gqqnlzIrLMrA8jDVLEka/xx/UtWiasLY8o+G9m</w:t>
      </w:r>
    </w:p>
    <w:p>
      <w:pPr>
        <w:pStyle w:val="PreformattedText"/>
        <w:bidi w:val="0"/>
        <w:spacing w:before="0" w:after="0"/>
        <w:jc w:val="left"/>
        <w:rPr/>
      </w:pPr>
      <w:r>
        <w:rPr/>
        <w:t>vxP+ImtazqTCaOwn8m2jcZUdcZHoAOnqc162sy/ZVjyu1RjAHavKvDEM3wq+L9xp7QiXS/Ekw+zScb</w:t>
      </w:r>
    </w:p>
    <w:p>
      <w:pPr>
        <w:pStyle w:val="PreformattedText"/>
        <w:bidi w:val="0"/>
        <w:spacing w:before="0" w:after="0"/>
        <w:jc w:val="left"/>
        <w:rPr/>
      </w:pPr>
      <w:r>
        <w:rPr/>
        <w:t>RIScDPQYJwfbBr6G+NHwG8Xfs3+KZdE8baBeeHNSjiWXyrmPAdGUMrK/KsCpBypIr5vI61CnGVGq0q</w:t>
      </w:r>
    </w:p>
    <w:p>
      <w:pPr>
        <w:pStyle w:val="PreformattedText"/>
        <w:bidi w:val="0"/>
        <w:spacing w:before="0" w:after="0"/>
        <w:jc w:val="left"/>
        <w:rPr/>
      </w:pPr>
      <w:r>
        <w:rPr/>
        <w:t>vNLmvu9d/NWtbod2MUpNSj8NlY+cvizokfw78a6P4i0qP7K1xP5dxEg2rJ6nHuM5/OvV5j+6DfeDDr</w:t>
      </w:r>
    </w:p>
    <w:p>
      <w:pPr>
        <w:pStyle w:val="PreformattedText"/>
        <w:bidi w:val="0"/>
        <w:spacing w:before="0" w:after="0"/>
        <w:jc w:val="left"/>
        <w:rPr/>
      </w:pPr>
      <w:r>
        <w:rPr/>
        <w:t>XmvjGRPij4103T7WRGtbGXzrhs8KBgkk9Oeg+pr0ycqrKF2sNvHPFbZPyyxFedH+G5K1tm0vea+ZOJ</w:t>
      </w:r>
    </w:p>
    <w:p>
      <w:pPr>
        <w:pStyle w:val="PreformattedText"/>
        <w:bidi w:val="0"/>
        <w:spacing w:before="0" w:after="0"/>
        <w:jc w:val="left"/>
        <w:rPr/>
      </w:pPr>
      <w:r>
        <w:rPr/>
        <w:t>vyQU/it+HQxfFNszSWMy4xHIY3LdlYf4gUXQxDCx2lgBk/nR4yuWj02PaQT5gPHtmoftrnTLSSTbul</w:t>
      </w:r>
    </w:p>
    <w:p>
      <w:pPr>
        <w:pStyle w:val="PreformattedText"/>
        <w:bidi w:val="0"/>
        <w:spacing w:before="0" w:after="0"/>
        <w:jc w:val="left"/>
        <w:rPr/>
      </w:pPr>
      <w:r>
        <w:rPr/>
        <w:t>XJ2nivieMIxWPvH+VXPWyu/sde4XDC4+VeB61m3Qe0kZoz+dX/ALTyu3qTwKVljaRSfvMeSByM18qe</w:t>
      </w:r>
    </w:p>
    <w:p>
      <w:pPr>
        <w:pStyle w:val="PreformattedText"/>
        <w:bidi w:val="0"/>
        <w:spacing w:before="0" w:after="0"/>
        <w:jc w:val="left"/>
        <w:rPr/>
      </w:pPr>
      <w:r>
        <w:rPr/>
        <w:t>kR6ZqzSMvADY5HT8q2dKvAjyq3dd2D1OKxGijt5k2hT7jtVi1vFjuefmOzFV5hsddazf6Muz7pIwDz</w:t>
      </w:r>
    </w:p>
    <w:p>
      <w:pPr>
        <w:pStyle w:val="PreformattedText"/>
        <w:bidi w:val="0"/>
        <w:spacing w:before="0" w:after="0"/>
        <w:jc w:val="left"/>
        <w:rPr/>
      </w:pPr>
      <w:r>
        <w:rPr/>
        <w:t>1/z+NaQZV+8xbjP3unt/nnv7Vz9pMqxbd21h265H+f8+mosu35tylWHAHOf8/575RJYurjbAy5jXC4</w:t>
      </w:r>
    </w:p>
    <w:p>
      <w:pPr>
        <w:pStyle w:val="PreformattedText"/>
        <w:bidi w:val="0"/>
        <w:spacing w:before="0" w:after="0"/>
        <w:jc w:val="left"/>
        <w:rPr/>
      </w:pPr>
      <w:r>
        <w:rPr/>
        <w:t>zj8qwdTlBaEnlixH1NWNWSYQ/u96qWwT15/n3/z0rF+yNZXKmbd5jjKlj1+npQCO50d1+yx7cBunsa</w:t>
      </w:r>
    </w:p>
    <w:p>
      <w:pPr>
        <w:pStyle w:val="PreformattedText"/>
        <w:bidi w:val="0"/>
        <w:spacing w:before="0" w:after="0"/>
        <w:jc w:val="left"/>
        <w:rPr/>
      </w:pPr>
      <w:r>
        <w:rPr/>
        <w:t>nmiADDbuLHPT+dZnhnUcoqvxgf3scVvl95O5V9PrU6lFFLl7WQAK3HGNvSrzMDbr95W4/h4Oahnt41</w:t>
      </w:r>
    </w:p>
    <w:p>
      <w:pPr>
        <w:pStyle w:val="PreformattedText"/>
        <w:bidi w:val="0"/>
        <w:spacing w:before="0" w:after="0"/>
        <w:jc w:val="left"/>
        <w:rPr/>
      </w:pPr>
      <w:r>
        <w:rPr/>
        <w:t>/oB9OlNgLRPgHleMjmmASyfZ13BhxxwuM1zuqzfbrmMBVk8lwSGORnsDjmt3WLpbWA7vmxkDA5PoKx</w:t>
      </w:r>
    </w:p>
    <w:p>
      <w:pPr>
        <w:pStyle w:val="PreformattedText"/>
        <w:bidi w:val="0"/>
        <w:spacing w:before="0" w:after="0"/>
        <w:jc w:val="left"/>
        <w:rPr/>
      </w:pPr>
      <w:r>
        <w:rPr/>
        <w:t>7GxZ43mjaHc4y4EmxicHn/AD61y4qtyxsfQcP5f7eq6jWkfz/4A+31r7Op/eCWTfgIN2cf/WOfTrWt</w:t>
      </w:r>
    </w:p>
    <w:p>
      <w:pPr>
        <w:pStyle w:val="PreformattedText"/>
        <w:bidi w:val="0"/>
        <w:spacing w:before="0" w:after="0"/>
        <w:jc w:val="left"/>
        <w:rPr/>
      </w:pPr>
      <w:r>
        <w:rPr/>
        <w:t>pNouo6fcOp2xqcH5mGznt6ZyefrTfBWgtd3KTqrbohvwZflbGB6dO31PvV5xPDYzLbytCl0zIyhgQN</w:t>
      </w:r>
    </w:p>
    <w:p>
      <w:pPr>
        <w:pStyle w:val="PreformattedText"/>
        <w:bidi w:val="0"/>
        <w:spacing w:before="0" w:after="0"/>
        <w:jc w:val="left"/>
        <w:rPr/>
      </w:pPr>
      <w:r>
        <w:rPr/>
        <w:t>x45x+HTvXkzkm+SJ95SjNR9rU1Xb5f18ireaWtvqNwjNHtVVb5iNxOOvfOM+tfSn/BNLwVpugfF/Uv</w:t>
      </w:r>
    </w:p>
    <w:p>
      <w:pPr>
        <w:pStyle w:val="PreformattedText"/>
        <w:bidi w:val="0"/>
        <w:spacing w:before="0" w:after="0"/>
        <w:jc w:val="left"/>
        <w:rPr/>
      </w:pPr>
      <w:r>
        <w:rPr/>
        <w:t>ihdR/atG+EugXPim5WdRs/tCPEdpF6Za5kiYZwfkavmOyH2rU7dZ3mkhicW8rvGGCk8k8diPTnivuj</w:t>
      </w:r>
    </w:p>
    <w:p>
      <w:pPr>
        <w:pStyle w:val="PreformattedText"/>
        <w:bidi w:val="0"/>
        <w:spacing w:before="0" w:after="0"/>
        <w:jc w:val="left"/>
        <w:rPr/>
      </w:pPr>
      <w:r>
        <w:rPr/>
        <w:t>4IfBPWL/8AYd8P+APDZt7TxR+0J4mkvrm6mbalnoGmAq9xMc5WLzjPITxkRcc4rooQlKat01/y/GzP</w:t>
      </w:r>
    </w:p>
    <w:p>
      <w:pPr>
        <w:pStyle w:val="PreformattedText"/>
        <w:bidi w:val="0"/>
        <w:spacing w:before="0" w:after="0"/>
        <w:jc w:val="left"/>
        <w:rPr/>
      </w:pPr>
      <w:r>
        <w:rPr/>
        <w:t>LzitShTlBqyk7ei3l/5KmvXzPK/2UvhJp/xY1TxH8V/io94vw38FzNdamfOKy+JL+Vy8GnQk8iSRsl</w:t>
      </w:r>
    </w:p>
    <w:p>
      <w:pPr>
        <w:pStyle w:val="PreformattedText"/>
        <w:bidi w:val="0"/>
        <w:spacing w:before="0" w:after="0"/>
        <w:jc w:val="left"/>
        <w:rPr/>
      </w:pPr>
      <w:r>
        <w:rPr/>
        <w:t>yCdkYJ4yprh/2h/j34g/aO+JV94l1SG3t4I4kstM060gH2PS7VRtht4F4CRoowAO+Sec13H7af7Q2i</w:t>
      </w:r>
    </w:p>
    <w:p>
      <w:pPr>
        <w:pStyle w:val="PreformattedText"/>
        <w:bidi w:val="0"/>
        <w:spacing w:before="0" w:after="0"/>
        <w:jc w:val="left"/>
        <w:rPr/>
      </w:pPr>
      <w:r>
        <w:rPr/>
        <w:t>+LIrP4afD2NrP4X/AA/jls9OMijzNZujt+0alOP4pZW6E/cTaABXzumtrZap5UIX5I1aJlQqjN19sH</w:t>
      </w:r>
    </w:p>
    <w:p>
      <w:pPr>
        <w:pStyle w:val="PreformattedText"/>
        <w:bidi w:val="0"/>
        <w:spacing w:before="0" w:after="0"/>
        <w:jc w:val="left"/>
        <w:rPr/>
      </w:pPr>
      <w:r>
        <w:rPr/>
        <w:t>J5A44p4ibinSperfc6sDBOX1nF6Slols4q1kvXZy89LuyGWVtJqnimGYTQRqrK3zxHOMd89QckY9qf</w:t>
      </w:r>
    </w:p>
    <w:p>
      <w:pPr>
        <w:pStyle w:val="PreformattedText"/>
        <w:bidi w:val="0"/>
        <w:spacing w:before="0" w:after="0"/>
        <w:jc w:val="left"/>
        <w:rPr/>
      </w:pPr>
      <w:r>
        <w:rPr/>
        <w:t>f2H7uZVeCVIbks0YRt5Ungg+n+PIptsreJW8yG4mt7qOP5SrY5BJ5GOg9umRVjSXlSFjcRzqolBZiM</w:t>
      </w:r>
    </w:p>
    <w:p>
      <w:pPr>
        <w:pStyle w:val="PreformattedText"/>
        <w:bidi w:val="0"/>
        <w:spacing w:before="0" w:after="0"/>
        <w:jc w:val="left"/>
        <w:rPr/>
      </w:pPr>
      <w:r>
        <w:rPr/>
        <w:t>EDAOAcevf3rmlpL0O614c9t23e99fT+rk/hOCMy3QjEkcUzEKq/eB2HJUH/EUT31vJdNJDLja4LAn5</w:t>
      </w:r>
    </w:p>
    <w:p>
      <w:pPr>
        <w:pStyle w:val="PreformattedText"/>
        <w:bidi w:val="0"/>
        <w:spacing w:before="0" w:after="0"/>
        <w:jc w:val="left"/>
        <w:rPr/>
      </w:pPr>
      <w:r>
        <w:rPr/>
        <w:t>eOSM9iMn1NPtdSVEkmkMgRVXfsZS6Jkryfy/wqFoY7W9byYYZLe6UrhfvGTgc9Tk5Bx29Kl25ncujy</w:t>
      </w:r>
    </w:p>
    <w:p>
      <w:pPr>
        <w:pStyle w:val="PreformattedText"/>
        <w:bidi w:val="0"/>
        <w:spacing w:before="0" w:after="0"/>
        <w:jc w:val="left"/>
        <w:rPr/>
      </w:pPr>
      <w:r>
        <w:rPr/>
        <w:t>uCSd/Pbft6Ddaa7s2Nwu+6XhbdyQShIB28HPHv6+1Tw65cyJN9ohjhh2YUMoUj+9nGOAw4Pp61QufF</w:t>
      </w:r>
    </w:p>
    <w:p>
      <w:pPr>
        <w:pStyle w:val="PreformattedText"/>
        <w:bidi w:val="0"/>
        <w:spacing w:before="0" w:after="0"/>
        <w:jc w:val="left"/>
        <w:rPr/>
      </w:pPr>
      <w:r>
        <w:rPr/>
        <w:t>dvpOntZqjSW0yksWkJ2SDjPHGeoyeetR2yHV4po7RlP2i3KrC4ykvuGx1H4nrzVKHu2kvRnNGo3WvT</w:t>
      </w:r>
    </w:p>
    <w:p>
      <w:pPr>
        <w:pStyle w:val="PreformattedText"/>
        <w:bidi w:val="0"/>
        <w:spacing w:before="0" w:after="0"/>
        <w:jc w:val="left"/>
        <w:rPr/>
      </w:pPr>
      <w:r>
        <w:rPr/>
        <w:t>lr1X9LXf8AToblhr0FxpPlNMsizMThMbUIOM+wwTnHX8K2PhN+0T4i/Z38bNqXh5sMriOeJo8rcKrb</w:t>
      </w:r>
    </w:p>
    <w:p>
      <w:pPr>
        <w:pStyle w:val="PreformattedText"/>
        <w:bidi w:val="0"/>
        <w:spacing w:before="0" w:after="0"/>
        <w:jc w:val="left"/>
        <w:rPr/>
      </w:pPr>
      <w:r>
        <w:rPr/>
        <w:t>weTjG4KeQQccgiuH8MbYJ7Fvs8458qVoyDuQ9ePUAn8D1qwmiy2fim9hkupHsZDvWR+C4I6Ek4yPoc</w:t>
      </w:r>
    </w:p>
    <w:p>
      <w:pPr>
        <w:pStyle w:val="PreformattedText"/>
        <w:bidi w:val="0"/>
        <w:spacing w:before="0" w:after="0"/>
        <w:jc w:val="left"/>
        <w:rPr/>
      </w:pPr>
      <w:r>
        <w:rPr/>
        <w:t>/jWcaVNOUbaPUvFSqYilDm12Xpdf5/kfT17/wUqWw+H+saT4a0Oy0e68U3MF5q8sFqsSXd1GmElPAZ</w:t>
      </w:r>
    </w:p>
    <w:p>
      <w:pPr>
        <w:pStyle w:val="PreformattedText"/>
        <w:bidi w:val="0"/>
        <w:spacing w:before="0" w:after="0"/>
        <w:jc w:val="left"/>
        <w:rPr/>
      </w:pPr>
      <w:r>
        <w:rPr/>
        <w:t>RkFm/eFWbbhV28/P3ibUUm0eWa5SSW7unw0ztuMTNlucjueQfrXOahaLotg8V0G2TbjEFYsSTkL74P</w:t>
      </w:r>
    </w:p>
    <w:p>
      <w:pPr>
        <w:pStyle w:val="PreformattedText"/>
        <w:bidi w:val="0"/>
        <w:spacing w:before="0" w:after="0"/>
        <w:jc w:val="left"/>
        <w:rPr/>
      </w:pPr>
      <w:r>
        <w:rPr/>
        <w:t>TPXGKu+El+zadcN5DTRLteUjBZARnkA564xnuMVj9VpUU5w7oeDqSX7rumnps/NfrcpwXV/qGprNEY</w:t>
      </w:r>
    </w:p>
    <w:p>
      <w:pPr>
        <w:pStyle w:val="PreformattedText"/>
        <w:bidi w:val="0"/>
        <w:spacing w:before="0" w:after="0"/>
        <w:jc w:val="left"/>
        <w:rPr/>
      </w:pPr>
      <w:r>
        <w:rPr/>
        <w:t>1lX5pwQqKwwcEDOB3OBxWnbuqs0l/cQ7Vk42yLiIA9xzye2O+eT35XT5Y77xI8/nQSJlnQDOEx/uk9</w:t>
      </w:r>
    </w:p>
    <w:p>
      <w:pPr>
        <w:pStyle w:val="PreformattedText"/>
        <w:bidi w:val="0"/>
        <w:spacing w:before="0" w:after="0"/>
        <w:jc w:val="left"/>
        <w:rPr/>
      </w:pPr>
      <w:r>
        <w:rPr/>
        <w:t>h0NaptJL/y1S0XLMR9xozxznrjGeuT0rqlG3l8jTDxcrqOru+uj87fl/mVtS1COOSaLzJI40kbaIwu</w:t>
      </w:r>
    </w:p>
    <w:p>
      <w:pPr>
        <w:pStyle w:val="PreformattedText"/>
        <w:bidi w:val="0"/>
        <w:spacing w:before="0" w:after="0"/>
        <w:jc w:val="left"/>
        <w:rPr/>
      </w:pPr>
      <w:r>
        <w:rPr/>
        <w:t>0M3Ge/XHYVIuhyRw273DNIr5flsEduo4/DJx9TinHQBEN1ysSyBt0MZI2qSc4G08nH4jIrVi0qTUof</w:t>
      </w:r>
    </w:p>
    <w:p>
      <w:pPr>
        <w:pStyle w:val="PreformattedText"/>
        <w:bidi w:val="0"/>
        <w:spacing w:before="0" w:after="0"/>
        <w:jc w:val="left"/>
        <w:rPr/>
      </w:pPr>
      <w:r>
        <w:rPr/>
        <w:t>JuLyHc5VUibcdnTKkdAB0z9KPbKMdGJ4acpNSirdr2S1/qxhR2cN1cLGskrNzuTayxqM5Pzc/y61X1</w:t>
      </w:r>
    </w:p>
    <w:p>
      <w:pPr>
        <w:pStyle w:val="PreformattedText"/>
        <w:bidi w:val="0"/>
        <w:spacing w:before="0" w:after="0"/>
        <w:jc w:val="left"/>
        <w:rPr/>
      </w:pPr>
      <w:r>
        <w:rPr/>
        <w:t>Cxjub35WgtLM5Zx9o5fPYccZ9cc+3bUv5jo0Mxk01JGXCxyxvtUc9D0yenOPX61l3erancW8asvkQz</w:t>
      </w:r>
    </w:p>
    <w:p>
      <w:pPr>
        <w:pStyle w:val="PreformattedText"/>
        <w:bidi w:val="0"/>
        <w:spacing w:before="0" w:after="0"/>
        <w:jc w:val="left"/>
        <w:rPr/>
      </w:pPr>
      <w:r>
        <w:rPr/>
        <w:t>DYC6qCo59Dn86qLlJ3t+JlUUIQcFr10T9NW9tezKpgWJWVn0+68snO6Ni/4ngfzqG+1Jo9M8uSIQwx</w:t>
      </w:r>
    </w:p>
    <w:p>
      <w:pPr>
        <w:pStyle w:val="PreformattedText"/>
        <w:bidi w:val="0"/>
        <w:spacing w:before="0" w:after="0"/>
        <w:jc w:val="left"/>
        <w:rPr/>
      </w:pPr>
      <w:r>
        <w:rPr/>
        <w:t>IY1jZBIZfQjjp16c8UkukwLpzbVnaRHIfL7Vb8/ftVaLUzHbSRrC20EKJAS3lnHQgH+Va2uccpTsvs</w:t>
      </w:r>
    </w:p>
    <w:p>
      <w:pPr>
        <w:pStyle w:val="PreformattedText"/>
        <w:bidi w:val="0"/>
        <w:spacing w:before="0" w:after="0"/>
        <w:jc w:val="left"/>
        <w:rPr/>
      </w:pPr>
      <w:r>
        <w:rPr/>
        <w:t>3Xr9+nl3MfWbm1udJlm8uZgThF/wDr5yvOe1eQeM9Jax1VpQv7m4O5Oc/UZr2bUoF1GNktWmaRtzMr</w:t>
      </w:r>
    </w:p>
    <w:p>
      <w:pPr>
        <w:pStyle w:val="PreformattedText"/>
        <w:bidi w:val="0"/>
        <w:spacing w:before="0" w:after="0"/>
        <w:jc w:val="left"/>
        <w:rPr/>
      </w:pPr>
      <w:r>
        <w:rPr/>
        <w:t>nHOcnjoPxPavMviUzTJFvb5kfG3IPPenpZo87EQlo/Lp3/roZUFnmBOP4RRWxZWRNnD/ALg9PSiuW6</w:t>
      </w:r>
    </w:p>
    <w:p>
      <w:pPr>
        <w:pStyle w:val="PreformattedText"/>
        <w:bidi w:val="0"/>
        <w:spacing w:before="0" w:after="0"/>
        <w:jc w:val="left"/>
        <w:rPr/>
      </w:pPr>
      <w:r>
        <w:rPr/>
        <w:t>MvZs+ky+SWcEJ/Fh8GM55IPUgnApI4WkLryzHlkGSJBnJZR65wOfSrCQtvVdy+aoGGOdsyY4BJwWIG</w:t>
      </w:r>
    </w:p>
    <w:p>
      <w:pPr>
        <w:pStyle w:val="PreformattedText"/>
        <w:bidi w:val="0"/>
        <w:spacing w:before="0" w:after="0"/>
        <w:jc w:val="left"/>
        <w:rPr/>
      </w:pPr>
      <w:r>
        <w:rPr/>
        <w:t>SaRrVWSLbJshY/umJGYmHQEZPQc8+1eccfMRxrtkVnO5sEByOHxyQxJwMsQOh6U9Ntsu3gbflznlG7</w:t>
      </w:r>
    </w:p>
    <w:p>
      <w:pPr>
        <w:pStyle w:val="PreformattedText"/>
        <w:bidi w:val="0"/>
        <w:spacing w:before="0" w:after="0"/>
        <w:jc w:val="left"/>
        <w:rPr/>
      </w:pPr>
      <w:r>
        <w:rPr/>
        <w:t>8ckgsf0pTEFWRiqrtIWVR/AcYBBxgdycdzUiQS8+WJGkjUMjFWxKvYN6nHP1wKTQ+Yz9ea1trWZbja</w:t>
      </w:r>
    </w:p>
    <w:p>
      <w:pPr>
        <w:pStyle w:val="PreformattedText"/>
        <w:bidi w:val="0"/>
        <w:spacing w:before="0" w:after="0"/>
        <w:jc w:val="left"/>
        <w:rPr/>
      </w:pPr>
      <w:r>
        <w:rPr/>
        <w:t>qsAuxV++BwCo6DJz37Vq/DTXTc2ixTMW+Xy2z1ZegP8An0rivE9w97r32VVZBDiGONhynr+tdB4dia</w:t>
      </w:r>
    </w:p>
    <w:p>
      <w:pPr>
        <w:pStyle w:val="PreformattedText"/>
        <w:bidi w:val="0"/>
        <w:spacing w:before="0" w:after="0"/>
        <w:jc w:val="left"/>
        <w:rPr/>
      </w:pPr>
      <w:r>
        <w:rPr/>
        <w:t>1uysIPmQ+h++Bwa/QuHcD7Cl7V7y3/AEPxTjrN/rlb6tb3YXs+t+r9D0bS5Wt5mjf/AJZnGf7wrpdL</w:t>
      </w:r>
    </w:p>
    <w:p>
      <w:pPr>
        <w:pStyle w:val="PreformattedText"/>
        <w:bidi w:val="0"/>
        <w:spacing w:before="0" w:after="0"/>
        <w:jc w:val="left"/>
        <w:rPr/>
      </w:pPr>
      <w:r>
        <w:rPr/>
        <w:t>uFmQfWuOgv1vLWG6RsmPAf3U9D+FdJoEouGr6uLPyivTe7NwELn0qMz7Rn8/So2PnnaCdq0yR45SYk</w:t>
      </w:r>
    </w:p>
    <w:p>
      <w:pPr>
        <w:pStyle w:val="PreformattedText"/>
        <w:bidi w:val="0"/>
        <w:spacing w:before="0" w:after="0"/>
        <w:jc w:val="left"/>
        <w:rPr/>
      </w:pPr>
      <w:r>
        <w:rPr/>
        <w:t>bco/1hHQe1a9DgtfYz9ROxFXbzM+4j09P0rXhb/RE/iNYtwpu73cOinj2rct+bcL09MUB5FPV9Fj1i</w:t>
      </w:r>
    </w:p>
    <w:p>
      <w:pPr>
        <w:pStyle w:val="PreformattedText"/>
        <w:bidi w:val="0"/>
        <w:spacing w:before="0" w:after="0"/>
        <w:jc w:val="left"/>
        <w:rPr/>
      </w:pPr>
      <w:r>
        <w:rPr/>
        <w:t>HadyyL0YdqwDpklhL5ckkiOTwfvBq6uMbJO5qa4s47+LbIqsD7UNFRm0cyLa8gXLKsq9OODToLlcgN</w:t>
      </w:r>
    </w:p>
    <w:p>
      <w:pPr>
        <w:pStyle w:val="PreformattedText"/>
        <w:bidi w:val="0"/>
        <w:spacing w:before="0" w:after="0"/>
        <w:jc w:val="left"/>
        <w:rPr/>
      </w:pPr>
      <w:r>
        <w:rPr/>
        <w:t>lG6YbitA6K2ny/6PIyL6ZyKZKNwCzQ717so5pXdyuWLFR9h9fxqwp8yPHXPHPaqf8AZ8aqzW8jKM9P</w:t>
      </w:r>
    </w:p>
    <w:p>
      <w:pPr>
        <w:pStyle w:val="PreformattedText"/>
        <w:bidi w:val="0"/>
        <w:spacing w:before="0" w:after="0"/>
        <w:jc w:val="left"/>
        <w:rPr/>
      </w:pPr>
      <w:r>
        <w:rPr/>
        <w:t>7v4GpIzNbj5o/MXPWPt+FHML2euhTsH/ALD8TZ/5Y33ytx0cdD+PT8q6FjycjNc/rUX2yBWXIb7wJG</w:t>
      </w:r>
    </w:p>
    <w:p>
      <w:pPr>
        <w:pStyle w:val="PreformattedText"/>
        <w:bidi w:val="0"/>
        <w:spacing w:before="0" w:after="0"/>
        <w:jc w:val="left"/>
        <w:rPr/>
      </w:pPr>
      <w:r>
        <w:rPr/>
        <w:t>CpFbcV4J7WOTvIoJ9qcRVNTF8a6gtjYnH3m+VQOpNVtA0ltPs0MoBkkO9zj9Kfq9v/AGt4ljU/NHbD</w:t>
      </w:r>
    </w:p>
    <w:p>
      <w:pPr>
        <w:pStyle w:val="PreformattedText"/>
        <w:bidi w:val="0"/>
        <w:spacing w:before="0" w:after="0"/>
        <w:jc w:val="left"/>
        <w:rPr/>
      </w:pPr>
      <w:r>
        <w:rPr/>
        <w:t>eR6sen5D+dW9XbyIQRx2qfM11UVFFa2P9oa2uOiDnNZ/jeRbPWrU/wAMgMf04yP5Vq+FbfdNJIf4jj</w:t>
      </w:r>
    </w:p>
    <w:p>
      <w:pPr>
        <w:pStyle w:val="PreformattedText"/>
        <w:bidi w:val="0"/>
        <w:spacing w:before="0" w:after="0"/>
        <w:jc w:val="left"/>
        <w:rPr/>
      </w:pPr>
      <w:r>
        <w:rPr/>
        <w:t>8Kxvi3+7it5Rn93KpPt2/rRKRrh4r2iicb8YtR+yeAb5Fb/WKEHPXJArxGD5UVtu75uAK9F+P2vk6Z</w:t>
      </w:r>
    </w:p>
    <w:p>
      <w:pPr>
        <w:pStyle w:val="PreformattedText"/>
        <w:bidi w:val="0"/>
        <w:spacing w:before="0" w:after="0"/>
        <w:jc w:val="left"/>
        <w:rPr/>
      </w:pPr>
      <w:r>
        <w:rPr/>
        <w:t>p9mrbvObzWx/dXj+v6V59bPhV+pOK+bzSd61l0R+wcF4dwwLm/tNv7tCOOLu2Mse56VZj+dTt/XvUi</w:t>
      </w:r>
    </w:p>
    <w:p>
      <w:pPr>
        <w:pStyle w:val="PreformattedText"/>
        <w:bidi w:val="0"/>
        <w:spacing w:before="0" w:after="0"/>
        <w:jc w:val="left"/>
        <w:rPr/>
      </w:pPr>
      <w:r>
        <w:rPr/>
        <w:t>/Oi7gPbilZlVcY/SvOPsB1swACe/rUu3acZ7561EHAP3egzR9pyfTHT3pDJJm+RvXPrVmzh8y0VuPX</w:t>
      </w:r>
    </w:p>
    <w:p>
      <w:pPr>
        <w:pStyle w:val="PreformattedText"/>
        <w:bidi w:val="0"/>
        <w:spacing w:before="0" w:after="0"/>
        <w:jc w:val="left"/>
        <w:rPr/>
      </w:pPr>
      <w:r>
        <w:rPr/>
        <w:t>JPXmqVzcKF6Ddu+lXrN8Wqrj+HPFEdwZB4gY3Hh2aHIXa2/HuM/41keGr9SvklvmUVo3zeZGwP3W9a</w:t>
      </w:r>
    </w:p>
    <w:p>
      <w:pPr>
        <w:pStyle w:val="PreformattedText"/>
        <w:bidi w:val="0"/>
        <w:spacing w:before="0" w:after="0"/>
        <w:jc w:val="left"/>
        <w:rPr/>
      </w:pPr>
      <w:r>
        <w:rPr/>
        <w:t>5yxm+zan16tyfagDoZrjcrbeqjiqV2PtMPzL34q0reaGx27U1omCkcD6npQI5y+ga1AOenWs7VZsWm</w:t>
      </w:r>
    </w:p>
    <w:p>
      <w:pPr>
        <w:pStyle w:val="PreformattedText"/>
        <w:bidi w:val="0"/>
        <w:spacing w:before="0" w:after="0"/>
        <w:jc w:val="left"/>
        <w:rPr/>
      </w:pPr>
      <w:r>
        <w:rPr/>
        <w:t>3/aA4+tdHd2e/j1zzXPeIohbhV9cdfrVU/iVgb0Ow05s26Z/uirycY/i/pVLSPmsUPsKux8Cv2qj8J</w:t>
      </w:r>
    </w:p>
    <w:p>
      <w:pPr>
        <w:pStyle w:val="PreformattedText"/>
        <w:bidi w:val="0"/>
        <w:spacing w:before="0" w:after="0"/>
        <w:jc w:val="left"/>
        <w:rPr/>
      </w:pPr>
      <w:r>
        <w:rPr/>
        <w:t>8vLcmibf3/AAp8ircJIjdMZJBpiflVXSLoz67fxnpHFHj8ck/zqqlRJxT6u34E2dmT2MIs4Qpd5T/e</w:t>
      </w:r>
    </w:p>
    <w:p>
      <w:pPr>
        <w:pStyle w:val="PreformattedText"/>
        <w:bidi w:val="0"/>
        <w:spacing w:before="0" w:after="0"/>
        <w:jc w:val="left"/>
        <w:rPr/>
      </w:pPr>
      <w:r>
        <w:rPr/>
        <w:t>cAdyanM4EmRQ9uJBUZhwOn1raK5VZEEepWlvq9p5N1BHPDnIVh90joR6H3FZOv8AhBvFxmXUtU1i+g</w:t>
      </w:r>
    </w:p>
    <w:p>
      <w:pPr>
        <w:pStyle w:val="PreformattedText"/>
        <w:bidi w:val="0"/>
        <w:spacing w:before="0" w:after="0"/>
        <w:jc w:val="left"/>
        <w:rPr/>
      </w:pPr>
      <w:r>
        <w:rPr/>
        <w:t>uHV3Se7aQkqMD5my3TsCOgraWH69akwsYrlxGX4bESUq8FJrui6dapDSDsVdD8PWug2aw2sKxqTknO</w:t>
      </w:r>
    </w:p>
    <w:p>
      <w:pPr>
        <w:pStyle w:val="PreformattedText"/>
        <w:bidi w:val="0"/>
        <w:spacing w:before="0" w:after="0"/>
        <w:jc w:val="left"/>
        <w:rPr/>
      </w:pPr>
      <w:r>
        <w:rPr/>
        <w:t>WY+56n8auGEIePpxSRgs1DnHGefeuynTjCKhBWS6Izk23dmP4xbENup/ic5/z+NS6ZarJbRxMPM2RA</w:t>
      </w:r>
    </w:p>
    <w:p>
      <w:pPr>
        <w:pStyle w:val="PreformattedText"/>
        <w:bidi w:val="0"/>
        <w:spacing w:before="0" w:after="0"/>
        <w:jc w:val="left"/>
        <w:rPr/>
      </w:pPr>
      <w:r>
        <w:rPr/>
        <w:t>c8VS8Y3OL+xT+9uP8AKp7S6ETem5FHrgYr8n4slfMZryX5H0mW29gvmWJ9MUR/KdvP3R0FVp9Mmjb5</w:t>
      </w:r>
    </w:p>
    <w:p>
      <w:pPr>
        <w:pStyle w:val="PreformattedText"/>
        <w:bidi w:val="0"/>
        <w:spacing w:before="0" w:after="0"/>
        <w:jc w:val="left"/>
        <w:rPr/>
      </w:pPr>
      <w:r>
        <w:rPr/>
        <w:t>fvY6etXVusAd/Y1I0u8bmG0Z6jrXzZ6Bhz6fNGqkhm/DpVjTRteKTdzu2nB9R+dazKrR/wAL+2aryW</w:t>
      </w:r>
    </w:p>
    <w:p>
      <w:pPr>
        <w:pStyle w:val="PreformattedText"/>
        <w:bidi w:val="0"/>
        <w:spacing w:before="0" w:after="0"/>
        <w:jc w:val="left"/>
        <w:rPr/>
      </w:pPr>
      <w:r>
        <w:rPr/>
        <w:t>BWRWVQo3AkdadwZrLYeZHG2/b3Ddc/X/P/ANZp09ktwUkaNh1zzj/P+e1aNqFSGM9D6Yx/np1/+vV+</w:t>
      </w:r>
    </w:p>
    <w:p>
      <w:pPr>
        <w:pStyle w:val="PreformattedText"/>
        <w:bidi w:val="0"/>
        <w:spacing w:before="0" w:after="0"/>
        <w:jc w:val="left"/>
        <w:rPr/>
      </w:pPr>
      <w:r>
        <w:rPr/>
        <w:t>KziKouz1HUHt/n/JpknOxpqEAOXjeNsYVwfwziqutNIk9usipHtU8ryD7V2cVorqd207enOP89KyPE</w:t>
      </w:r>
    </w:p>
    <w:p>
      <w:pPr>
        <w:pStyle w:val="PreformattedText"/>
        <w:bidi w:val="0"/>
        <w:spacing w:before="0" w:after="0"/>
        <w:jc w:val="left"/>
        <w:rPr/>
      </w:pPr>
      <w:r>
        <w:rPr/>
        <w:t>Onx3GoQR5+UxkgYHHJ/wA//rqWEUZ+l3LW7LuDNtPBrsNMvFuYwMDdjv1H1rj30xrSX5Q5Hqa2NJuf</w:t>
      </w:r>
    </w:p>
    <w:p>
      <w:pPr>
        <w:pStyle w:val="PreformattedText"/>
        <w:bidi w:val="0"/>
        <w:spacing w:before="0" w:after="0"/>
        <w:jc w:val="left"/>
        <w:rPr/>
      </w:pPr>
      <w:r>
        <w:rPr/>
        <w:t>sRTczdOME0FHTRnzGVpG6KABim3NhuHylevrwfrVW0u49RUtuPmDgNk9KuRXLpBtaTK56rQGpg63PH</w:t>
      </w:r>
    </w:p>
    <w:p>
      <w:pPr>
        <w:pStyle w:val="PreformattedText"/>
        <w:bidi w:val="0"/>
        <w:spacing w:before="0" w:after="0"/>
        <w:jc w:val="left"/>
        <w:rPr/>
      </w:pPr>
      <w:r>
        <w:rPr/>
        <w:t>PcwwkLJJCdwCENgngHt+tXoNOeEyTMl3H9nA80eShQ9Bz2HIP0FYVreST6nfXG7aIzhVeMkMScAZ6e</w:t>
      </w:r>
    </w:p>
    <w:p>
      <w:pPr>
        <w:pStyle w:val="PreformattedText"/>
        <w:bidi w:val="0"/>
        <w:spacing w:before="0" w:after="0"/>
        <w:jc w:val="left"/>
        <w:rPr/>
      </w:pPr>
      <w:r>
        <w:rPr/>
        <w:t>p59K6PSLb7aZUmkWPd8rR4PXqc5+ucfXpXi4iTc2z9OyWjGlhoJb7/8ABf8AWxThM2lXi7QfmCjDce</w:t>
      </w:r>
    </w:p>
    <w:p>
      <w:pPr>
        <w:pStyle w:val="PreformattedText"/>
        <w:bidi w:val="0"/>
        <w:spacing w:before="0" w:after="0"/>
        <w:jc w:val="left"/>
        <w:rPr/>
      </w:pPr>
      <w:r>
        <w:rPr/>
        <w:t>YOMZwc4GAa0PtUMxkhuLiOGKKQ7QQSwwMdevpnpzVbUP8AR0eGMR7wVA2TlScHPHqOOnqPXirOj7hM</w:t>
      </w:r>
    </w:p>
    <w:p>
      <w:pPr>
        <w:pStyle w:val="PreformattedText"/>
        <w:bidi w:val="0"/>
        <w:spacing w:before="0" w:after="0"/>
        <w:jc w:val="left"/>
        <w:rPr/>
      </w:pPr>
      <w:r>
        <w:rPr/>
        <w:t>008K/ZeVDOeQzDIH/wBfr1rGVrcx3Sk1UdOD0dn5L+rGl4V8Er4y+LNjo+h+XeXerXsNjaRncvmvKy</w:t>
      </w:r>
    </w:p>
    <w:p>
      <w:pPr>
        <w:pStyle w:val="PreformattedText"/>
        <w:bidi w:val="0"/>
        <w:spacing w:before="0" w:after="0"/>
        <w:jc w:val="left"/>
        <w:rPr/>
      </w:pPr>
      <w:r>
        <w:rPr/>
        <w:t>rGpDDruYj64r9If+Cm3jXSf2PdAk+FfhW8jk8XT+GrLwzNPG43aHoUEasbYHtNeS75pSDnyzGvUmvF</w:t>
      </w:r>
    </w:p>
    <w:p>
      <w:pPr>
        <w:pStyle w:val="PreformattedText"/>
        <w:bidi w:val="0"/>
        <w:spacing w:before="0" w:after="0"/>
        <w:jc w:val="left"/>
        <w:rPr/>
      </w:pPr>
      <w:r>
        <w:rPr/>
        <w:t>/wDglF8BtB8K3viz9oDxpmPwj8J4RPpUUrf8hTWSN9tCnOSY22sQO5TPANfKvxa+KHiD4l+OtW8U65</w:t>
      </w:r>
    </w:p>
    <w:p>
      <w:pPr>
        <w:pStyle w:val="PreformattedText"/>
        <w:bidi w:val="0"/>
        <w:spacing w:before="0" w:after="0"/>
        <w:jc w:val="left"/>
        <w:rPr/>
      </w:pPr>
      <w:r>
        <w:rPr/>
        <w:t>dz6hqmqXMl5eXV2xMk2Wyc9f8AdAHTgV3U70qPuvV7Hhyp08Tj/aVV7lNu6Wzk7Nr/ALdsvn6GJobl</w:t>
      </w:r>
    </w:p>
    <w:p>
      <w:pPr>
        <w:pStyle w:val="PreformattedText"/>
        <w:bidi w:val="0"/>
        <w:spacing w:before="0" w:after="0"/>
        <w:jc w:val="left"/>
        <w:rPr/>
      </w:pPr>
      <w:r>
        <w:rPr/>
        <w:t>L1Wmj3sJPKw4LGYEHb0x1xjrmqtrZWthLdSB3+0W7pJCiksFTkehX720c4+9j2p9vHb6lkJuDYBVlm</w:t>
      </w:r>
    </w:p>
    <w:p>
      <w:pPr>
        <w:pStyle w:val="PreformattedText"/>
        <w:bidi w:val="0"/>
        <w:spacing w:before="0" w:after="0"/>
        <w:jc w:val="left"/>
        <w:rPr/>
      </w:pPr>
      <w:r>
        <w:rPr/>
        <w:t>43ZypGcY7DB9/wkvobc29x5n7xpISU8wL8jg/N0Ht04JzXnyuz6D2el7J9Vf0t/lbzJdZuIbq7M0c+</w:t>
      </w:r>
    </w:p>
    <w:p>
      <w:pPr>
        <w:pStyle w:val="PreformattedText"/>
        <w:bidi w:val="0"/>
        <w:spacing w:before="0" w:after="0"/>
        <w:jc w:val="left"/>
        <w:rPr/>
      </w:pPr>
      <w:r>
        <w:rPr/>
        <w:t>GmjDyokfMUqjhTzknI57d+lVEuJYLbbCiyNebgsbKRwcEEk+3GecevSrk2nR31nbm3mhWSNt29FEZU</w:t>
      </w:r>
    </w:p>
    <w:p>
      <w:pPr>
        <w:pStyle w:val="PreformattedText"/>
        <w:bidi w:val="0"/>
        <w:spacing w:before="0" w:after="0"/>
        <w:jc w:val="left"/>
        <w:rPr/>
      </w:pPr>
      <w:r>
        <w:rPr/>
        <w:t>gn5eBz94dSP0ojC6TFKGjja4jkL4Vs7DwCMd/5cGpjFRiol06cqjcpaea9L+epQlgjTSoWnjkMZYo3</w:t>
      </w:r>
    </w:p>
    <w:p>
      <w:pPr>
        <w:pStyle w:val="PreformattedText"/>
        <w:bidi w:val="0"/>
        <w:spacing w:before="0" w:after="0"/>
        <w:jc w:val="left"/>
        <w:rPr/>
      </w:pPr>
      <w:r>
        <w:rPr/>
        <w:t>ly7th6jOB04yDkjg0XUTXOnusamb7RJuD4UOBtBVhtx3BBHHHapLyScNcboxGZg20owxIoPJxnA4Yk</w:t>
      </w:r>
    </w:p>
    <w:p>
      <w:pPr>
        <w:pStyle w:val="PreformattedText"/>
        <w:bidi w:val="0"/>
        <w:spacing w:before="0" w:after="0"/>
        <w:jc w:val="left"/>
        <w:rPr/>
      </w:pPr>
      <w:r>
        <w:rPr/>
        <w:t>VHe27Sac1xp8sckJYCRCP9W204ZR1IPPOOCK29TCUVBPlV7K3npvZdVa3pe+xHoELW9jeW8z75uAsT</w:t>
      </w:r>
    </w:p>
    <w:p>
      <w:pPr>
        <w:pStyle w:val="PreformattedText"/>
        <w:bidi w:val="0"/>
        <w:spacing w:before="0" w:after="0"/>
        <w:jc w:val="left"/>
        <w:rPr/>
      </w:pPr>
      <w:r>
        <w:rPr/>
        <w:t>rlonzjP04/lTrHT10C/bb50MyswXcAyzk84PAOOnTvVexSWxufMZ90hAMi45kBJ5PA9D79q2iE1K+g</w:t>
      </w:r>
    </w:p>
    <w:p>
      <w:pPr>
        <w:pStyle w:val="PreformattedText"/>
        <w:bidi w:val="0"/>
        <w:spacing w:before="0" w:after="0"/>
        <w:jc w:val="left"/>
        <w:rPr/>
      </w:pPr>
      <w:r>
        <w:rPr/>
        <w:t>WVWVmyBvhx2J5bIq5LVvoyaL0j5d/8/wCtSTw7YRy6bexSQs8bOJlnhyUAyB07dWHPtx3q1f6Zbrp8</w:t>
      </w:r>
    </w:p>
    <w:p>
      <w:pPr>
        <w:pStyle w:val="PreformattedText"/>
        <w:bidi w:val="0"/>
        <w:spacing w:before="0" w:after="0"/>
        <w:jc w:val="left"/>
        <w:rPr/>
      </w:pPr>
      <w:r>
        <w:rPr/>
        <w:t>bW6m1kimeSN4jy6E8D/aOB7YzTdF8VQwLD50IkaEmPA/ddFIOQcgZUZyByaS61q0tEW8s5nitXCq3L</w:t>
      </w:r>
    </w:p>
    <w:p>
      <w:pPr>
        <w:pStyle w:val="PreformattedText"/>
        <w:bidi w:val="0"/>
        <w:spacing w:before="0" w:after="0"/>
        <w:jc w:val="left"/>
        <w:rPr/>
      </w:pPr>
      <w:r>
        <w:rPr/>
        <w:t>Y8wZBDDPGemc446dq4XGcanq7+R7EfZToqMrOyt0vvdP5PR/nqY/iPUf7FsokmE0i28iyRea33+mUI</w:t>
      </w:r>
    </w:p>
    <w:p>
      <w:pPr>
        <w:pStyle w:val="PreformattedText"/>
        <w:bidi w:val="0"/>
        <w:spacing w:before="0" w:after="0"/>
        <w:jc w:val="left"/>
        <w:rPr/>
      </w:pPr>
      <w:r>
        <w:rPr/>
        <w:t>zgcf1rMtdZe2Zfsp+ybrZ5F2nICg5K4HXByDnjGKmufEUZtdzeRdQsCsiMASjEdgeP0zkVk39stgqz</w:t>
      </w:r>
    </w:p>
    <w:p>
      <w:pPr>
        <w:pStyle w:val="PreformattedText"/>
        <w:bidi w:val="0"/>
        <w:spacing w:before="0" w:after="0"/>
        <w:jc w:val="left"/>
        <w:rPr/>
      </w:pPr>
      <w:r>
        <w:rPr/>
        <w:t>LKuxbhRIDGVljU5J68c9D6Yrr9mlp3PMlUco306eTVvPzWnS2gaddxaXp6qsdrbIpBQlMybs88g9Ov</w:t>
      </w:r>
    </w:p>
    <w:p>
      <w:pPr>
        <w:pStyle w:val="PreformattedText"/>
        <w:bidi w:val="0"/>
        <w:spacing w:before="0" w:after="0"/>
        <w:jc w:val="left"/>
        <w:rPr/>
      </w:pPr>
      <w:r>
        <w:rPr/>
        <w:t>HX3rWkmhlu4pFumnkEYUorFtxxg5OTjrVS2vdPur+SOW3luF2iQSOyjrwcKBjp/LpWjax6UYZRGrRm</w:t>
      </w:r>
    </w:p>
    <w:p>
      <w:pPr>
        <w:pStyle w:val="PreformattedText"/>
        <w:bidi w:val="0"/>
        <w:spacing w:before="0" w:after="0"/>
        <w:jc w:val="left"/>
        <w:rPr/>
      </w:pPr>
      <w:r>
        <w:rPr/>
        <w:t>MbURi29yeh+9jvnGP61tKyXNqcVOMp1eWFmtt0tv8AgfIivbEW88ZjdbeMbotqEs3ucsPoeP8A6wYn</w:t>
      </w:r>
    </w:p>
    <w:p>
      <w:pPr>
        <w:pStyle w:val="PreformattedText"/>
        <w:bidi w:val="0"/>
        <w:spacing w:before="0" w:after="0"/>
        <w:jc w:val="left"/>
        <w:rPr/>
      </w:pPr>
      <w:r>
        <w:rPr/>
        <w:t>iG2e3dUcXHlqU2+fh3zwTnnvyR/Kq93plvpibbq+uJFRV8tVm+YbuecDJH4ioU0mzv8AVlksYWiTsq</w:t>
      </w:r>
    </w:p>
    <w:p>
      <w:pPr>
        <w:pStyle w:val="PreformattedText"/>
        <w:bidi w:val="0"/>
        <w:spacing w:before="0" w:after="0"/>
        <w:jc w:val="left"/>
        <w:rPr/>
      </w:pPr>
      <w:r>
        <w:rPr/>
        <w:t>OxZ8YBJbBI6nNSrbsqUqi92KW+17v5WTsF/DJGzLDEZI2/dphjw3XIOcEcijS9PVLzbdybbpTj5J85</w:t>
      </w:r>
    </w:p>
    <w:p>
      <w:pPr>
        <w:pStyle w:val="PreformattedText"/>
        <w:bidi w:val="0"/>
        <w:spacing w:before="0" w:after="0"/>
        <w:jc w:val="left"/>
        <w:rPr/>
      </w:pPr>
      <w:r>
        <w:rPr/>
        <w:t>yDznsfb0NXFk0/T5V+1+YjRJuKvIHye+OnapZde002rRx27TFmEqhVC7eehOc9PSpc5Wsk/UqNKnzc</w:t>
      </w:r>
    </w:p>
    <w:p>
      <w:pPr>
        <w:pStyle w:val="PreformattedText"/>
        <w:bidi w:val="0"/>
        <w:spacing w:before="0" w:after="0"/>
        <w:jc w:val="left"/>
        <w:rPr/>
      </w:pPr>
      <w:r>
        <w:rPr/>
        <w:t>0mvR7fdo/62MK/sPsGplf7Mmlk5JMshJLdB6/mepx9Khh0WU3ZR5WtQ0YYrGWHHccnH69q2tR1tDmS</w:t>
      </w:r>
    </w:p>
    <w:p>
      <w:pPr>
        <w:pStyle w:val="PreformattedText"/>
        <w:bidi w:val="0"/>
        <w:spacing w:before="0" w:after="0"/>
        <w:jc w:val="left"/>
        <w:rPr/>
      </w:pPr>
      <w:r>
        <w:rPr/>
        <w:t>3sJI5GUCWQsCwB68k5wfQ8ism8t2gsiNuxW+YSTtlhjIx1PX6U4ylbVf195jPkcm4vZ30Vrf+S3f3l</w:t>
      </w:r>
    </w:p>
    <w:p>
      <w:pPr>
        <w:pStyle w:val="PreformattedText"/>
        <w:bidi w:val="0"/>
        <w:spacing w:before="0" w:after="0"/>
        <w:jc w:val="left"/>
        <w:rPr/>
      </w:pPr>
      <w:r>
        <w:rPr/>
        <w:t>G90eZQzAecrKcN5ipsx+AJ/CvIviSu3V4MfdcZGTnHrzXsetWsLaDGIWhbcpDhMllHOQxx7V5L400h</w:t>
      </w:r>
    </w:p>
    <w:p>
      <w:pPr>
        <w:pStyle w:val="PreformattedText"/>
        <w:bidi w:val="0"/>
        <w:spacing w:before="0" w:after="0"/>
        <w:jc w:val="left"/>
        <w:rPr/>
      </w:pPr>
      <w:r>
        <w:rPr/>
        <w:t>ZnSaFgyRygY5yAf/AK9NapnHjrJxS667+XoXLdwlvGvooFFQq7KMbG496K4bGyWh9deHPg54m1+Jms</w:t>
      </w:r>
    </w:p>
    <w:p>
      <w:pPr>
        <w:pStyle w:val="PreformattedText"/>
        <w:bidi w:val="0"/>
        <w:spacing w:before="0" w:after="0"/>
        <w:jc w:val="left"/>
        <w:rPr/>
      </w:pPr>
      <w:r>
        <w:rPr/>
        <w:t>9JupPss23zNh6E9OgLc46YH4V3Omfsf+LLqNhcW6WUdw4ISZyGTkfNgEgj1Bxz3r6ft/FMlvbraQ/K</w:t>
      </w:r>
    </w:p>
    <w:p>
      <w:pPr>
        <w:pStyle w:val="PreformattedText"/>
        <w:bidi w:val="0"/>
        <w:spacing w:before="0" w:after="0"/>
        <w:jc w:val="left"/>
        <w:rPr/>
      </w:pPr>
      <w:r>
        <w:rPr/>
        <w:t>0gPyhQFkz/eHXI7AVBY6jeKyq80rTSAHL/e/3Wzz9Kx9jpqz5T61JvRHhs37Hl3oe64uI5mZFMbhiG</w:t>
      </w:r>
    </w:p>
    <w:p>
      <w:pPr>
        <w:pStyle w:val="PreformattedText"/>
        <w:bidi w:val="0"/>
        <w:spacing w:before="0" w:after="0"/>
        <w:jc w:val="left"/>
        <w:rPr/>
      </w:pPr>
      <w:r>
        <w:rPr/>
        <w:t>8zjqDjt1wM59aWy+H2l+FHWaO3EDRoVLlfujvtH8I7kCvpzwvqrWkireM0jYCqCc4Hpz0BrxP9vaaz</w:t>
      </w:r>
    </w:p>
    <w:p>
      <w:pPr>
        <w:pStyle w:val="PreformattedText"/>
        <w:bidi w:val="0"/>
        <w:spacing w:before="0" w:after="0"/>
        <w:jc w:val="left"/>
        <w:rPr/>
      </w:pPr>
      <w:r>
        <w:rPr/>
        <w:t>+FnwsutSgeNLjWHNpbxpxiRh82PUBcminhfaTUI9TLEY50qUqk9kj4ktp49U8calqW1VhjmlmQDoMs</w:t>
      </w:r>
    </w:p>
    <w:p>
      <w:pPr>
        <w:pStyle w:val="PreformattedText"/>
        <w:bidi w:val="0"/>
        <w:spacing w:before="0" w:after="0"/>
        <w:jc w:val="left"/>
        <w:rPr/>
      </w:pPr>
      <w:r>
        <w:rPr/>
        <w:t>SP5iup+GulNcGS6k+9IcjPYVyvhXS2vLRYB92TDy+47D/PpXqHh6y+yWqqOMDtX61g6XLBLsfzrm+K</w:t>
      </w:r>
    </w:p>
    <w:p>
      <w:pPr>
        <w:pStyle w:val="PreformattedText"/>
        <w:bidi w:val="0"/>
        <w:spacing w:before="0" w:after="0"/>
        <w:jc w:val="left"/>
        <w:rPr/>
      </w:pPr>
      <w:r>
        <w:rPr/>
        <w:t>5qk5Pdv+vvKepbvDlz5wH+iXLYkB+6pPb8f5/WtTw1ra2Vwv8S44PqOxqxcWsd7avDMqyJINpUjrXK</w:t>
      </w:r>
    </w:p>
    <w:p>
      <w:pPr>
        <w:pStyle w:val="PreformattedText"/>
        <w:bidi w:val="0"/>
        <w:spacing w:before="0" w:after="0"/>
        <w:jc w:val="left"/>
        <w:rPr/>
      </w:pPr>
      <w:r>
        <w:rPr/>
        <w:t>ebJ4P1Fbe5O6zkbFvcH+H/AGW9/wCf1rr2Z4lP95Fxe56DdXX9olUjl8uHq2DyamjCxweXF8qjv/jX</w:t>
      </w:r>
    </w:p>
    <w:p>
      <w:pPr>
        <w:pStyle w:val="PreformattedText"/>
        <w:bidi w:val="0"/>
        <w:spacing w:before="0" w:after="0"/>
        <w:jc w:val="left"/>
        <w:rPr/>
      </w:pPr>
      <w:r>
        <w:rPr/>
        <w:t>P6ffZODtG7kelbVhLuPzH73pW0e559SPLoizBbYbp96tOBQI1z9KqwzLkD+VWEbn2/lVmFurJHGOf5</w:t>
      </w:r>
    </w:p>
    <w:p>
      <w:pPr>
        <w:pStyle w:val="PreformattedText"/>
        <w:bidi w:val="0"/>
        <w:spacing w:before="0" w:after="0"/>
        <w:jc w:val="left"/>
        <w:rPr/>
      </w:pPr>
      <w:r>
        <w:rPr/>
        <w:t>d6dC/T9aaxxTozg/jSF0JmQSZ6e1Qz2W8YxUyPjp196k3ZXvmkIxLuzHmbl+Vl7g0sE7Rf6wbwvQjg</w:t>
      </w:r>
    </w:p>
    <w:p>
      <w:pPr>
        <w:pStyle w:val="PreformattedText"/>
        <w:bidi w:val="0"/>
        <w:spacing w:before="0" w:after="0"/>
        <w:jc w:val="left"/>
        <w:rPr/>
      </w:pPr>
      <w:r>
        <w:rPr/>
        <w:t>1qT24dfu5/Ctb4XeCf8AhMviHpOmlN0U1wHl9o0+Zvzxj8a58TVjRpSqy2SbPSyvBzxmLp4WnvOSS+</w:t>
      </w:r>
    </w:p>
    <w:p>
      <w:pPr>
        <w:pStyle w:val="PreformattedText"/>
        <w:bidi w:val="0"/>
        <w:spacing w:before="0" w:after="0"/>
        <w:jc w:val="left"/>
        <w:rPr/>
      </w:pPr>
      <w:r>
        <w:rPr/>
        <w:t>bG3HwN1IaZDceYgkul8zy5FKlN3IGaozfDHxBp9sFayfaueVOeK+x9X8M2t/AF8pMxjauF4rEn8G/Y</w:t>
      </w:r>
    </w:p>
    <w:p>
      <w:pPr>
        <w:pStyle w:val="PreformattedText"/>
        <w:bidi w:val="0"/>
        <w:spacing w:before="0" w:after="0"/>
        <w:jc w:val="left"/>
        <w:rPr/>
      </w:pPr>
      <w:r>
        <w:rPr/>
        <w:t>IHxGsigHivzGPFmYQ6p+qP6mqeEvD1aCajKLS1tJ6+et/wBD5E0v4b6wUuLh7RmkaT/VhSW244Oen4</w:t>
      </w:r>
    </w:p>
    <w:p>
      <w:pPr>
        <w:pStyle w:val="PreformattedText"/>
        <w:bidi w:val="0"/>
        <w:spacing w:before="0" w:after="0"/>
        <w:jc w:val="left"/>
        <w:rPr/>
      </w:pPr>
      <w:r>
        <w:rPr/>
        <w:t>cdaivfBOrajbO0NjcTLHw21CSD34619VRaWtvDvNvtcegxmuetbrUPCGqXmoWNpDexSJ+8tSwR9w7r</w:t>
      </w:r>
    </w:p>
    <w:p>
      <w:pPr>
        <w:pStyle w:val="PreformattedText"/>
        <w:bidi w:val="0"/>
        <w:spacing w:before="0" w:after="0"/>
        <w:jc w:val="left"/>
        <w:rPr/>
      </w:pPr>
      <w:r>
        <w:rPr/>
        <w:t>njkZBH0ropcYYx/Eo/c/8zz8R4O5PK3JKcfRp/mmfOnh/S5rKJlaCRWj5fKn5M+vpXMfFe287RLjby</w:t>
      </w:r>
    </w:p>
    <w:p>
      <w:pPr>
        <w:pStyle w:val="PreformattedText"/>
        <w:bidi w:val="0"/>
        <w:spacing w:before="0" w:after="0"/>
        <w:jc w:val="left"/>
        <w:rPr/>
      </w:pPr>
      <w:r>
        <w:rPr/>
        <w:t>20sCfbmvU/HP7TWl6z4hvNLt4dO0nW5lMUsM0ypOR/sp/F+Ga838cRGXTJFblipyK+zyvG4jE0vaV4</w:t>
      </w:r>
    </w:p>
    <w:p>
      <w:pPr>
        <w:pStyle w:val="PreformattedText"/>
        <w:bidi w:val="0"/>
        <w:spacing w:before="0" w:after="0"/>
        <w:jc w:val="left"/>
        <w:rPr/>
      </w:pPr>
      <w:r>
        <w:rPr/>
        <w:t>KK6Wd7n4zxbkOX5TjY0MFXdSWvNeNrdter76HzX8UdZ/tTxTGm4bbe3jTB7E8/1FYsT8Kceves/WNc</w:t>
      </w:r>
    </w:p>
    <w:p>
      <w:pPr>
        <w:pStyle w:val="PreformattedText"/>
        <w:bidi w:val="0"/>
        <w:spacing w:before="0" w:after="0"/>
        <w:jc w:val="left"/>
        <w:rPr/>
      </w:pPr>
      <w:r>
        <w:rPr/>
        <w:t>XUfE19IzfM0xTk9AoCj+VXoVyg2tnrz615OIqc9WUvM/TMqoexwdOmuy/HUtCQtEuR26Z6Uhly+Npp</w:t>
      </w:r>
    </w:p>
    <w:p>
      <w:pPr>
        <w:pStyle w:val="PreformattedText"/>
        <w:bidi w:val="0"/>
        <w:spacing w:before="0" w:after="0"/>
        <w:jc w:val="left"/>
        <w:rPr/>
      </w:pPr>
      <w:r>
        <w:rPr/>
        <w:t>Ijg4xu9eOlKSFb5lPWsT0ESBWkTpnj1qVlU/LtbjHeoVO056jtk1MJB5n5dO1JjQy9VRG24dD+VW7O</w:t>
      </w:r>
    </w:p>
    <w:p>
      <w:pPr>
        <w:pStyle w:val="PreformattedText"/>
        <w:bidi w:val="0"/>
        <w:spacing w:before="0" w:after="0"/>
        <w:jc w:val="left"/>
        <w:rPr/>
      </w:pPr>
      <w:r>
        <w:rPr/>
        <w:t>5Uqv8AdwBWZrdytvZyHJ6j8egqhp2teece2MDuakZsasfs1lISV+VeDjoa4nTbtrlnwfmjfBOeoP8A</w:t>
      </w:r>
    </w:p>
    <w:p>
      <w:pPr>
        <w:pStyle w:val="PreformattedText"/>
        <w:bidi w:val="0"/>
        <w:spacing w:before="0" w:after="0"/>
        <w:jc w:val="left"/>
        <w:rPr/>
      </w:pPr>
      <w:r>
        <w:rPr/>
        <w:t>k11WvXOdGZv4mB7+tcZoI3yXTH1H4ijqB1lheFsN03Y7+tXYpsudvLdOnWsPTpBsVe+Mcn0rWthufL</w:t>
      </w:r>
    </w:p>
    <w:p>
      <w:pPr>
        <w:pStyle w:val="PreformattedText"/>
        <w:bidi w:val="0"/>
        <w:spacing w:before="0" w:after="0"/>
        <w:jc w:val="left"/>
        <w:rPr/>
      </w:pPr>
      <w:r>
        <w:rPr/>
        <w:t>dwDVCHtEXfpj+hrmPiIvkWStk7lNdg4VI+ePf1rz/4kaobxWVfux4GfWqvqhHZeHLj7RpUbf3lBrUU</w:t>
      </w:r>
    </w:p>
    <w:p>
      <w:pPr>
        <w:pStyle w:val="PreformattedText"/>
        <w:bidi w:val="0"/>
        <w:spacing w:before="0" w:after="0"/>
        <w:jc w:val="left"/>
        <w:rPr/>
      </w:pPr>
      <w:r>
        <w:rPr/>
        <w:t>4IrA8JHOkRj+6MVto2dtfs2FlenF+R8zUvdljfiP8MD2rC8I6l9s8Vamo75I56gcVqX119ltHkPREL</w:t>
      </w:r>
    </w:p>
    <w:p>
      <w:pPr>
        <w:pStyle w:val="PreformattedText"/>
        <w:bidi w:val="0"/>
        <w:spacing w:before="0" w:after="0"/>
        <w:jc w:val="left"/>
        <w:rPr/>
      </w:pPr>
      <w:r>
        <w:rPr/>
        <w:t>Z9MDNcl8LrwP4lkjb78kJYn15rzcxxHLi8PT7yv+Fv1NaUL05vyO+hfcu3K1I3T/PFVQ2H6/lU0dyC</w:t>
      </w:r>
    </w:p>
    <w:p>
      <w:pPr>
        <w:pStyle w:val="PreformattedText"/>
        <w:bidi w:val="0"/>
        <w:spacing w:before="0" w:after="0"/>
        <w:jc w:val="left"/>
        <w:rPr/>
      </w:pPr>
      <w:r>
        <w:rPr/>
        <w:t>OvPWvf5lY5LEgXcOfTmo2iXPQf405JAyU1pFUetMlbEjnyx/KoGOWpTJuFNb5SKdwOa8fXi2d3phXi</w:t>
      </w:r>
    </w:p>
    <w:p>
      <w:pPr>
        <w:pStyle w:val="PreformattedText"/>
        <w:bidi w:val="0"/>
        <w:spacing w:before="0" w:after="0"/>
        <w:jc w:val="left"/>
        <w:rPr/>
      </w:pPr>
      <w:r>
        <w:rPr/>
        <w:t>fzTt+mMn+QqL7VtnjydpaNT/n8qw/iN4iUeNYoFbmyg3EYztLH/CnakbqHSNPuo1eVvLPmepBJI/Kv</w:t>
      </w:r>
    </w:p>
    <w:p>
      <w:pPr>
        <w:pStyle w:val="PreformattedText"/>
        <w:bidi w:val="0"/>
        <w:spacing w:before="0" w:after="0"/>
        <w:jc w:val="left"/>
        <w:rPr/>
      </w:pPr>
      <w:r>
        <w:rPr/>
        <w:t>x7iSsquYVJLpZfcrH1GBjy0I3Onj1DcMK3X061oW7hssuc9AD3ri9H8T7wu5dpHGCORXQ6Tqysmf4m</w:t>
      </w:r>
    </w:p>
    <w:p>
      <w:pPr>
        <w:pStyle w:val="PreformattedText"/>
        <w:bidi w:val="0"/>
        <w:spacing w:before="0" w:after="0"/>
        <w:jc w:val="left"/>
        <w:rPr/>
      </w:pPr>
      <w:r>
        <w:rPr/>
        <w:t>PHvXhnYdFbPuxu+fnBx/n/AD+FSTp5aq23OcHj6/8A1v8AOKpwXKlF9cZzirUzBtrdSvHHB7UAbCxe</w:t>
      </w:r>
    </w:p>
    <w:p>
      <w:pPr>
        <w:pStyle w:val="PreformattedText"/>
        <w:bidi w:val="0"/>
        <w:spacing w:before="0" w:after="0"/>
        <w:jc w:val="left"/>
        <w:rPr/>
      </w:pPr>
      <w:r>
        <w:rPr/>
        <w:t>WFYfN8wwev6/5/SrUU7IrMuV3dD0z+H4/wCc0kDeZGvzD5exNWSnmou7hR/EBQGpWBbyxub7p59/p/</w:t>
      </w:r>
    </w:p>
    <w:p>
      <w:pPr>
        <w:pStyle w:val="PreformattedText"/>
        <w:bidi w:val="0"/>
        <w:spacing w:before="0" w:after="0"/>
        <w:jc w:val="left"/>
        <w:rPr/>
      </w:pPr>
      <w:r>
        <w:rPr/>
        <w:t>nt61S15vJv7KRivzbo/wAeCP68Vqta5c/eb0GcVQ8Z2ixaWsxYRm3lRxnuc4P/AI6TRoC3LUVh5lsH</w:t>
      </w:r>
    </w:p>
    <w:p>
      <w:pPr>
        <w:pStyle w:val="PreformattedText"/>
        <w:bidi w:val="0"/>
        <w:spacing w:before="0" w:after="0"/>
        <w:jc w:val="left"/>
        <w:rPr/>
      </w:pPr>
      <w:r>
        <w:rPr/>
        <w:t>27l7HHP40f2Vub5eWX1BxVrSh9ptI9ueBxz8p/zxVoFR8w91I7ZqQM6wSS0l+ZTtbAHt/jVq5Zjabm</w:t>
      </w:r>
    </w:p>
    <w:p>
      <w:pPr>
        <w:pStyle w:val="PreformattedText"/>
        <w:bidi w:val="0"/>
        <w:spacing w:before="0" w:after="0"/>
        <w:jc w:val="left"/>
        <w:rPr/>
      </w:pPr>
      <w:r>
        <w:rPr/>
        <w:t>b174qcQx46BtucFec1Vv5PMh8tovunjJ5FUBg+BVkubKZZ/Mk2yNGR5uP4iBnP4V0ukXklrMFkMm73</w:t>
      </w:r>
    </w:p>
    <w:p>
      <w:pPr>
        <w:pStyle w:val="PreformattedText"/>
        <w:bidi w:val="0"/>
        <w:spacing w:before="0" w:after="0"/>
        <w:jc w:val="left"/>
        <w:rPr/>
      </w:pPr>
      <w:r>
        <w:rPr/>
        <w:t>A/eKOCPrj29axvhbYR23xwsNNuYFks9WnS5Tj+IEeYp9QeDx61+lXjL/AIIn6p4p+GWh+I/BmpadqF</w:t>
      </w:r>
    </w:p>
    <w:p>
      <w:pPr>
        <w:pStyle w:val="PreformattedText"/>
        <w:bidi w:val="0"/>
        <w:spacing w:before="0" w:after="0"/>
        <w:jc w:val="left"/>
        <w:rPr/>
      </w:pPr>
      <w:r>
        <w:rPr/>
        <w:t>1qGnwX8mnXsQt5UkeMMVjlBwfvY+Yr9TXnywc5tuO1z7bC8QYehTpwqNptflofnPebryWZlFxthcqu</w:t>
      </w:r>
    </w:p>
    <w:p>
      <w:pPr>
        <w:pStyle w:val="PreformattedText"/>
        <w:bidi w:val="0"/>
        <w:spacing w:before="0" w:after="0"/>
        <w:jc w:val="left"/>
        <w:rPr/>
      </w:pPr>
      <w:r>
        <w:rPr/>
        <w:t>2PmNT9O3IPPpXe/BvQPDnjrxbpVh4+8WJ4N8K3TKdS1FrFpmSNAzmNFCn9620qhbC5cZIGa7Dx/+yX</w:t>
      </w:r>
    </w:p>
    <w:p>
      <w:pPr>
        <w:pStyle w:val="PreformattedText"/>
        <w:bidi w:val="0"/>
        <w:spacing w:before="0" w:after="0"/>
        <w:jc w:val="left"/>
        <w:rPr/>
      </w:pPr>
      <w:r>
        <w:rPr/>
        <w:t>4g+E/iN9M8SaHqnhvUOf3cyNHHOBn5g3Ifr1UmuT1H9mXWfHekXNlps8c00Qa4CzyE5xx8p5xnPfHS</w:t>
      </w:r>
    </w:p>
    <w:p>
      <w:pPr>
        <w:pStyle w:val="PreformattedText"/>
        <w:bidi w:val="0"/>
        <w:spacing w:before="0" w:after="0"/>
        <w:jc w:val="left"/>
        <w:rPr/>
      </w:pPr>
      <w:r>
        <w:rPr/>
        <w:t>s/q7U48yVk0bVs0pvC1JUpO7Tt69PzPq/wD4Kp+PNC+GXg/4SfCnwboo8I+G/DujJ4lvrEXG64F1eg</w:t>
      </w:r>
    </w:p>
    <w:p>
      <w:pPr>
        <w:pStyle w:val="PreformattedText"/>
        <w:bidi w:val="0"/>
        <w:spacing w:before="0" w:after="0"/>
        <w:jc w:val="left"/>
        <w:rPr/>
      </w:pPr>
      <w:r>
        <w:rPr/>
        <w:t>FGuXHElwLcRlieA0jAYUAV8Q67eMsTwhlhVnDIwlDhgx5AByen+e9dj8dLHxDe/ErVrXXNTOtXkJAS</w:t>
      </w:r>
    </w:p>
    <w:p>
      <w:pPr>
        <w:pStyle w:val="PreformattedText"/>
        <w:bidi w:val="0"/>
        <w:spacing w:before="0" w:after="0"/>
        <w:jc w:val="left"/>
        <w:rPr/>
      </w:pPr>
      <w:r>
        <w:rPr/>
        <w:t>8gPmKkY4SJmYKWaNQqHOduMfMACeKNvMs32dmhM0cLLuaPIxz9CPTHpUYipz1HL+rHdlUeTA04R3tv</w:t>
      </w:r>
    </w:p>
    <w:p>
      <w:pPr>
        <w:pStyle w:val="PreformattedText"/>
        <w:bidi w:val="0"/>
        <w:spacing w:before="0" w:after="0"/>
        <w:jc w:val="left"/>
        <w:rPr/>
      </w:pPr>
      <w:r>
        <w:rPr/>
        <w:t>5v4vPz/MTU/lgsborLtuE8mR3Byr5556e/Pt6ZqC8il+zw/NH+5kZg2APM3HnnuD+POfpSxXEl/pl5</w:t>
      </w:r>
    </w:p>
    <w:p>
      <w:pPr>
        <w:pStyle w:val="PreformattedText"/>
        <w:bidi w:val="0"/>
        <w:spacing w:before="0" w:after="0"/>
        <w:jc w:val="left"/>
        <w:rPr/>
      </w:pPr>
      <w:r>
        <w:rPr/>
        <w:t>FNHGzQ7WxG7KqEZwyjOMnuP9kcUttsu42Wdppo4RGkvz5aQFxkgjp17+lc0W0/R/g/8Ahz0JNcummn</w:t>
      </w:r>
    </w:p>
    <w:p>
      <w:pPr>
        <w:pStyle w:val="PreformattedText"/>
        <w:bidi w:val="0"/>
        <w:spacing w:before="0" w:after="0"/>
        <w:jc w:val="left"/>
        <w:rPr/>
      </w:pPr>
      <w:r>
        <w:rPr/>
        <w:t>Xut/yv/wAOa32uCRGW3kaJ5VEhjjClEcfKRgEkZHPAHU1Xv7I3pW4iMKs7feLFWAUZGDxjkEfjVx9I</w:t>
      </w:r>
    </w:p>
    <w:p>
      <w:pPr>
        <w:pStyle w:val="PreformattedText"/>
        <w:bidi w:val="0"/>
        <w:spacing w:before="0" w:after="0"/>
        <w:jc w:val="left"/>
        <w:rPr/>
      </w:pPr>
      <w:r>
        <w:rPr/>
        <w:t>ttN1T7K8kUcMK4WQKyygkcMV7jHH496jm0X+ztEubhHz9nYxgRtxuwCGwSDz149fwrOnKOy+R3VKNS</w:t>
      </w:r>
    </w:p>
    <w:p>
      <w:pPr>
        <w:pStyle w:val="PreformattedText"/>
        <w:bidi w:val="0"/>
        <w:spacing w:before="0" w:after="0"/>
        <w:jc w:val="left"/>
        <w:rPr/>
      </w:pPr>
      <w:r>
        <w:rPr/>
        <w:t>S9nNLzs+39Mmm1EHR2uLZY7ttNmEUivwUyDnKkHAwOQT1+mayfC+pNFfGHy2jjkDJtdCYzg+mQMDr3</w:t>
      </w:r>
    </w:p>
    <w:p>
      <w:pPr>
        <w:pStyle w:val="PreformattedText"/>
        <w:bidi w:val="0"/>
        <w:spacing w:before="0" w:after="0"/>
        <w:jc w:val="left"/>
        <w:rPr/>
      </w:pPr>
      <w:r>
        <w:rPr/>
        <w:t>xUmh7dImM4jtZkmgMUiTE4bcOuFPzEZyPqPQ1e1K2ii1L7ZGzQKD80eAq9B0HT/HmuqMUk4nnKpOVR</w:t>
      </w:r>
    </w:p>
    <w:p>
      <w:pPr>
        <w:pStyle w:val="PreformattedText"/>
        <w:bidi w:val="0"/>
        <w:spacing w:before="0" w:after="0"/>
        <w:jc w:val="left"/>
        <w:rPr/>
      </w:pPr>
      <w:r>
        <w:rPr/>
        <w:t>Opo47dev8Alpv0Lev6SYI3unti0cuYllT/AJbZw2Dgdfbjpx74Vy0oXakkySN/rFlHzbM8EEd+Pr1F</w:t>
      </w:r>
    </w:p>
    <w:p>
      <w:pPr>
        <w:pStyle w:val="PreformattedText"/>
        <w:bidi w:val="0"/>
        <w:spacing w:before="0" w:after="0"/>
        <w:jc w:val="left"/>
        <w:rPr/>
      </w:pPr>
      <w:r>
        <w:rPr/>
        <w:t>bEOpJdQLpd7cRyWjurRON3mQPgkc8KeehOcAkVkJDdaFJJBdR+YsZHmfMWcDr95f4T15x6dqxouSXK</w:t>
      </w:r>
    </w:p>
    <w:p>
      <w:pPr>
        <w:pStyle w:val="PreformattedText"/>
        <w:bidi w:val="0"/>
        <w:spacing w:before="0" w:after="0"/>
        <w:jc w:val="left"/>
        <w:rPr/>
      </w:pPr>
      <w:r>
        <w:rPr/>
        <w:t>/l5o6cS4ufNFaO9/Lve3Ts+2+ozVbJdR1SNreYWk9xB+7EoDox5Khmxjdxwcc5OcdawdDlkZo1u7fz</w:t>
      </w:r>
    </w:p>
    <w:p>
      <w:pPr>
        <w:pStyle w:val="PreformattedText"/>
        <w:bidi w:val="0"/>
        <w:spacing w:before="0" w:after="0"/>
        <w:jc w:val="left"/>
        <w:rPr/>
      </w:pPr>
      <w:r>
        <w:rPr/>
        <w:t>LVS8U8Zk+VWOTnGd3J9OPTHSukvVtb7SW+0SCNWh/wBGmHCoecqcDPQnB7Yz6g5+k6V9kid5AJ4bob</w:t>
      </w:r>
    </w:p>
    <w:p>
      <w:pPr>
        <w:pStyle w:val="PreformattedText"/>
        <w:bidi w:val="0"/>
        <w:spacing w:before="0" w:after="0"/>
        <w:jc w:val="left"/>
        <w:rPr/>
      </w:pPr>
      <w:r>
        <w:rPr/>
        <w:t>XAJxu4B9CT0PHp16UWvTcb/wBevcilFSrJxXnbpbTX00+aORuzcWV750bN5Ld0xwQcHj34yfpUOt67</w:t>
      </w:r>
    </w:p>
    <w:p>
      <w:pPr>
        <w:pStyle w:val="PreformattedText"/>
        <w:bidi w:val="0"/>
        <w:spacing w:before="0" w:after="0"/>
        <w:jc w:val="left"/>
        <w:rPr/>
      </w:pPr>
      <w:r>
        <w:rPr/>
        <w:t>HqmsxxTK0e5h5hK7PmTjpjHPH/1q6a/05726hs2aHaqlRgBd/BySercc/wAj64OpKtnbTt5LbkZCSr</w:t>
      </w:r>
    </w:p>
    <w:p>
      <w:pPr>
        <w:pStyle w:val="PreformattedText"/>
        <w:bidi w:val="0"/>
        <w:spacing w:before="0" w:after="0"/>
        <w:jc w:val="left"/>
        <w:rPr/>
      </w:pPr>
      <w:r>
        <w:rPr/>
        <w:t>YYKPTHQEDHB71rzaJ9UZfV5Xkvhi3dp/fb9Db8O3WlaZcJHIdzuWwWDPgnOB8pAA+72q3Nbx3JmjWG</w:t>
      </w:r>
    </w:p>
    <w:p>
      <w:pPr>
        <w:pStyle w:val="PreformattedText"/>
        <w:bidi w:val="0"/>
        <w:spacing w:before="0" w:after="0"/>
        <w:jc w:val="left"/>
        <w:rPr/>
      </w:pPr>
      <w:r>
        <w:rPr/>
        <w:t>SOSHcSEJZZCT2XgZz3zxWVpt1pd+wjjha3ubplbzHYuAnHct3+lbfiJGaO3WGCHai7fMUFyT64z69s</w:t>
      </w:r>
    </w:p>
    <w:p>
      <w:pPr>
        <w:pStyle w:val="PreformattedText"/>
        <w:bidi w:val="0"/>
        <w:spacing w:before="0" w:after="0"/>
        <w:jc w:val="left"/>
        <w:rPr/>
      </w:pPr>
      <w:r>
        <w:rPr/>
        <w:t>/0rOLbl1Tfc0lUgoNSS5VtZd+/+ZmW9vDJDi8jWEsORIRgnJ5AXODx046GootSggMiKzXfmS/MUJUA</w:t>
      </w:r>
    </w:p>
    <w:p>
      <w:pPr>
        <w:pStyle w:val="PreformattedText"/>
        <w:bidi w:val="0"/>
        <w:spacing w:before="0" w:after="0"/>
        <w:jc w:val="left"/>
        <w:rPr/>
      </w:pPr>
      <w:r>
        <w:rPr/>
        <w:t>46n8epovZzq88iXEk0kcRz5MKgqWzyOcsO/TiiCOMtHCtlNHHyqsso3Y7ZBHSteWy944Y1I81qWlur</w:t>
      </w:r>
    </w:p>
    <w:p>
      <w:pPr>
        <w:pStyle w:val="PreformattedText"/>
        <w:bidi w:val="0"/>
        <w:spacing w:before="0" w:after="0"/>
        <w:jc w:val="left"/>
        <w:rPr/>
      </w:pPr>
      <w:r>
        <w:rPr/>
        <w:t>3enkn+IXc9reXMMcdmsysvUtu2sMcd/wBPatqz/taW1Mdu9uvkKAdse4oODwT3/nWTpkq2YvCFjto4</w:t>
      </w:r>
    </w:p>
    <w:p>
      <w:pPr>
        <w:pStyle w:val="PreformattedText"/>
        <w:bidi w:val="0"/>
        <w:spacing w:before="0" w:after="0"/>
        <w:jc w:val="left"/>
        <w:rPr/>
      </w:pPr>
      <w:r>
        <w:rPr/>
        <w:t>pMYLHzFORz+Pr/KrBivLzR5JlXyZyxckH5do9OTyc+nrWNSzXL+ep3YeUYS57u+vwq234/kR6xpGrw</w:t>
      </w:r>
    </w:p>
    <w:p>
      <w:pPr>
        <w:pStyle w:val="PreformattedText"/>
        <w:bidi w:val="0"/>
        <w:spacing w:before="0" w:after="0"/>
        <w:jc w:val="left"/>
        <w:rPr/>
      </w:pPr>
      <w:r>
        <w:rPr/>
        <w:t>LuZZPMUBWLxfMik8ZHPtWXY6jePYXDSRvIxO0CR9vrypxyOo4qObXtQ1W+tRK5dpMhRyCOc9T/ADom</w:t>
      </w:r>
    </w:p>
    <w:p>
      <w:pPr>
        <w:pStyle w:val="PreformattedText"/>
        <w:bidi w:val="0"/>
        <w:spacing w:before="0" w:after="0"/>
        <w:jc w:val="left"/>
        <w:rPr/>
      </w:pPr>
      <w:r>
        <w:rPr/>
        <w:t>ivItRjS4ulXa42qJ/MBx0Oef8g1pyyStKxzyxdOdT2lBy7Wb3dtL3vb8Sjqk7QTForfyflKyFZcI5P</w:t>
      </w:r>
    </w:p>
    <w:p>
      <w:pPr>
        <w:pStyle w:val="PreformattedText"/>
        <w:bidi w:val="0"/>
        <w:spacing w:before="0" w:after="0"/>
        <w:jc w:val="left"/>
        <w:rPr/>
      </w:pPr>
      <w:r>
        <w:rPr/>
        <w:t>HTjrmuJ1y1RjIsccaBnGQhJwQ3PWu81mykl86NryJ5WJO4/KSMH0+g6etcbqaLaQiNZnmXr8/bucH6</w:t>
      </w:r>
    </w:p>
    <w:p>
      <w:pPr>
        <w:pStyle w:val="PreformattedText"/>
        <w:bidi w:val="0"/>
        <w:spacing w:before="0" w:after="0"/>
        <w:jc w:val="left"/>
        <w:rPr/>
      </w:pPr>
      <w:r>
        <w:rPr/>
        <w:t>1pFprQ83Gcylr38v0RiylfMb5j1NFVZLseY3DdfSivP5ZHV7ZH7DWdus6NGrt5iry2N2cdx3LV0Gn2</w:t>
      </w:r>
    </w:p>
    <w:p>
      <w:pPr>
        <w:pStyle w:val="PreformattedText"/>
        <w:bidi w:val="0"/>
        <w:spacing w:before="0" w:after="0"/>
        <w:jc w:val="left"/>
        <w:rPr/>
      </w:pPr>
      <w:r>
        <w:rPr/>
        <w:t>ylxb7vMmAPzfwtnnJHXf7VzdndtJGFRsMMEEHlfpW9pd/uXy0b94FyccgY7qOu40c2h8TYuXlo1pES</w:t>
      </w:r>
    </w:p>
    <w:p>
      <w:pPr>
        <w:pStyle w:val="PreformattedText"/>
        <w:bidi w:val="0"/>
        <w:spacing w:before="0" w:after="0"/>
        <w:jc w:val="left"/>
        <w:rPr/>
      </w:pPr>
      <w:r>
        <w:rPr/>
        <w:t>2ZGYAgtwR9a+If8AgoH8Ubnx78V7HQxM01r4ftgpBJx5r8sceyhRX3Rc3KQ6bMJmHmKhZnPTGMknvm</w:t>
      </w:r>
    </w:p>
    <w:p>
      <w:pPr>
        <w:pStyle w:val="PreformattedText"/>
        <w:bidi w:val="0"/>
        <w:spacing w:before="0" w:after="0"/>
        <w:jc w:val="left"/>
        <w:rPr/>
      </w:pPr>
      <w:r>
        <w:rPr/>
        <w:t>vzF8aa83jz4n6xq0jGT+0r9zGxPVd3H/joFexkOH58Q5PovxZ8vxZjPZ4VU19p/gjoPB+l/ZLGNivz</w:t>
      </w:r>
    </w:p>
    <w:p>
      <w:pPr>
        <w:pStyle w:val="PreformattedText"/>
        <w:bidi w:val="0"/>
        <w:spacing w:before="0" w:after="0"/>
        <w:jc w:val="left"/>
        <w:rPr/>
      </w:pPr>
      <w:r>
        <w:rPr/>
        <w:t>MMmuw087I+9Y+n2/lRRg+lbEC7IdvOetfo0NFZH4ViZ88my0s+1vvCqepWceqRPDNHHLHIMMGGc1Ct</w:t>
      </w:r>
    </w:p>
    <w:p>
      <w:pPr>
        <w:pStyle w:val="PreformattedText"/>
        <w:bidi w:val="0"/>
        <w:spacing w:before="0" w:after="0"/>
        <w:jc w:val="left"/>
        <w:rPr/>
      </w:pPr>
      <w:r>
        <w:rPr/>
        <w:t>75oVlwN3c04sFG5n3MvPB2iq0ZzcrRjRyTeEG8ubfeaaTkH70lv9e5X37d89a6XSNSaSJZbdhcQtyC</w:t>
      </w:r>
    </w:p>
    <w:p>
      <w:pPr>
        <w:pStyle w:val="PreformattedText"/>
        <w:bidi w:val="0"/>
        <w:spacing w:before="0" w:after="0"/>
        <w:jc w:val="left"/>
        <w:rPr/>
      </w:pPr>
      <w:r>
        <w:rPr/>
        <w:t>p+YD/PpVNJdzZWPdu6gLVVfDF1bXH2nS9tq2dzwsf3cn0H8J9+ntTjdbDlOMvj37/wBfmddaaojjhv</w:t>
      </w:r>
    </w:p>
    <w:p>
      <w:pPr>
        <w:pStyle w:val="PreformattedText"/>
        <w:bidi w:val="0"/>
        <w:spacing w:before="0" w:after="0"/>
        <w:jc w:val="left"/>
        <w:rPr/>
      </w:pPr>
      <w:r>
        <w:rPr/>
        <w:t>mHbpWgl5gZrj9K8Xw3Vz9m1C3a3ul6gja31B7j3Ga3rbbIv+jzK3s5rXzOSpScdGbKXWF+bvUkd0rH</w:t>
      </w:r>
    </w:p>
    <w:p>
      <w:pPr>
        <w:pStyle w:val="PreformattedText"/>
        <w:bidi w:val="0"/>
        <w:spacing w:before="0" w:after="0"/>
        <w:jc w:val="left"/>
        <w:rPr/>
      </w:pPr>
      <w:r>
        <w:rPr/>
        <w:t>8KylvGhbEyMv+1/D+dTpcB/usu32pGXL3NUOGA+tWYGwax1vPLP/ANer1nfLLtG4ZoREouxeZQT1/S</w:t>
      </w:r>
    </w:p>
    <w:p>
      <w:pPr>
        <w:pStyle w:val="PreformattedText"/>
        <w:bidi w:val="0"/>
        <w:spacing w:before="0" w:after="0"/>
        <w:jc w:val="left"/>
        <w:rPr/>
      </w:pPr>
      <w:r>
        <w:rPr/>
        <w:t>vSf2ZbOP7ff6uG2ls2ls6kEgA/OfxYY/4DXivj/wARTaPoXl2hxqN8wtLXvtds/Nj0VcsfZaj8JQ33</w:t>
      </w:r>
    </w:p>
    <w:p>
      <w:pPr>
        <w:pStyle w:val="PreformattedText"/>
        <w:bidi w:val="0"/>
        <w:spacing w:before="0" w:after="0"/>
        <w:jc w:val="left"/>
        <w:rPr/>
      </w:pPr>
      <w:r>
        <w:rPr/>
        <w:t>h6Sx03Qbi8husrDD5TndI3q3Yk8kkj1rxs8w9TEYZ04SUVu2+x9xwDmGGy7NIYrEUpVHtFRs2m9L2e</w:t>
      </w:r>
    </w:p>
    <w:p>
      <w:pPr>
        <w:pStyle w:val="PreformattedText"/>
        <w:bidi w:val="0"/>
        <w:spacing w:before="0" w:after="0"/>
        <w:jc w:val="left"/>
        <w:rPr/>
      </w:pPr>
      <w:r>
        <w:rPr/>
        <w:t>/Zep90aZcyQWoLs0jZySKkvr9pFz8qqevt6V4p8J/HHiDw5qs9j4gupLy1t3ET3vlhSr98gcbe2a9x</w:t>
      </w:r>
    </w:p>
    <w:p>
      <w:pPr>
        <w:pStyle w:val="PreformattedText"/>
        <w:bidi w:val="0"/>
        <w:spacing w:before="0" w:after="0"/>
        <w:jc w:val="left"/>
        <w:rPr/>
      </w:pPr>
      <w:r>
        <w:rPr/>
        <w:t>0/7DqNoNkqyI/OQepr8pqUUtFqf1xRxTlaVrX6Myr+KOaJ/Jy10OTH1BHv6VheKdUh8P+HGvri3TbH</w:t>
      </w:r>
    </w:p>
    <w:p>
      <w:pPr>
        <w:pStyle w:val="PreformattedText"/>
        <w:bidi w:val="0"/>
        <w:spacing w:before="0" w:after="0"/>
        <w:jc w:val="left"/>
        <w:rPr/>
      </w:pPr>
      <w:r>
        <w:rPr/>
        <w:t>8yuQMA+9b3iC7/AOEQH2phuhY7HzXivxy+Iba9pjW2+S1sGlCbcD96ScAVnGn0sd0ato8zPmX9pH4Y</w:t>
      </w:r>
    </w:p>
    <w:p>
      <w:pPr>
        <w:pStyle w:val="PreformattedText"/>
        <w:bidi w:val="0"/>
        <w:spacing w:before="0" w:after="0"/>
        <w:jc w:val="left"/>
        <w:rPr/>
      </w:pPr>
      <w:r>
        <w:rPr/>
        <w:t>+EviZr11r2u28NvJPdm3huRkeXj7oOCMgtx+OayNKibQ/DdtZpMxtXTZChkaTb8pIILEkA46Zx1q98</w:t>
      </w:r>
    </w:p>
    <w:p>
      <w:pPr>
        <w:pStyle w:val="PreformattedText"/>
        <w:bidi w:val="0"/>
        <w:spacing w:before="0" w:after="0"/>
        <w:jc w:val="left"/>
        <w:rPr/>
      </w:pPr>
      <w:r>
        <w:rPr/>
        <w:t>R/DzeKviG2mi+lm0uz2zNaAAhZHJG9j1I64Hrz6VreKPBOl+FtNsvsuqLcS+Z80AOdilDz0wCD29/x</w:t>
      </w:r>
    </w:p>
    <w:p>
      <w:pPr>
        <w:pStyle w:val="PreformattedText"/>
        <w:bidi w:val="0"/>
        <w:spacing w:before="0" w:after="0"/>
        <w:jc w:val="left"/>
        <w:rPr/>
      </w:pPr>
      <w:r>
        <w:rPr/>
        <w:t>r9Y4aw8o5fzztre3e3/Dn8q+JmYUqmeOjTb91LmXTm3ul6NXPizUrMXd5dtGzCSOeQEjv8xq9ot7NY</w:t>
      </w:r>
    </w:p>
    <w:p>
      <w:pPr>
        <w:pStyle w:val="PreformattedText"/>
        <w:bidi w:val="0"/>
        <w:spacing w:before="0" w:after="0"/>
        <w:jc w:val="left"/>
        <w:rPr/>
      </w:pPr>
      <w:r>
        <w:rPr/>
        <w:t>BVkk8xOnPaoY5PMupLhR+5kdiGHoWJ5pzIrQlPf868N/Fc/RKH8KPojqbZ1k+bt/OpNoM2G9sVkaNf</w:t>
      </w:r>
    </w:p>
    <w:p>
      <w:pPr>
        <w:pStyle w:val="PreformattedText"/>
        <w:bidi w:val="0"/>
        <w:spacing w:before="0" w:after="0"/>
        <w:jc w:val="left"/>
        <w:rPr/>
      </w:pPr>
      <w:r>
        <w:rPr/>
        <w:t>blVS/wBK1I7hnkc5XpxQzREqsQv3QOe9KMKemeRzTVcvH973xQzqvzbTxg/SpK1Of+Jurf2VpC7Rg+</w:t>
      </w:r>
    </w:p>
    <w:p>
      <w:pPr>
        <w:pStyle w:val="PreformattedText"/>
        <w:bidi w:val="0"/>
        <w:spacing w:before="0" w:after="0"/>
        <w:jc w:val="left"/>
        <w:rPr/>
      </w:pPr>
      <w:r>
        <w:rPr/>
        <w:t>ZuJB6AVj+GdU/tDS/M+VZGO4tt5pfihM2q6f8AKu2MyYGPTt+ZrM8O2MmlzLD527zBnDDaC3cD/Cp6</w:t>
      </w:r>
    </w:p>
    <w:p>
      <w:pPr>
        <w:pStyle w:val="PreformattedText"/>
        <w:bidi w:val="0"/>
        <w:spacing w:before="0" w:after="0"/>
        <w:jc w:val="left"/>
        <w:rPr/>
      </w:pPr>
      <w:r>
        <w:rPr/>
        <w:t>j0sdZeTyPocit5bfL8pQ9PwNYen3EdlEY1/eSSHGfc1oXlwy6PcB0aNlA4PesrwtB9q1Nd3zbTnGKO</w:t>
      </w:r>
    </w:p>
    <w:p>
      <w:pPr>
        <w:pStyle w:val="PreformattedText"/>
        <w:bidi w:val="0"/>
        <w:spacing w:before="0" w:after="0"/>
        <w:jc w:val="left"/>
        <w:rPr/>
      </w:pPr>
      <w:r>
        <w:rPr/>
        <w:t>ojZjDwSqrj5l64HWt3TrpWt1Ptj61U1+z+yrFMv8I2v649fw/lUFrMyNtX5ec5q0Bp3VxmNlUE8dzi</w:t>
      </w:r>
    </w:p>
    <w:p>
      <w:pPr>
        <w:pStyle w:val="PreformattedText"/>
        <w:bidi w:val="0"/>
        <w:spacing w:before="0" w:after="0"/>
        <w:jc w:val="left"/>
        <w:rPr/>
      </w:pPr>
      <w:r>
        <w:rPr/>
        <w:t>vPfF2VmlVu5JrufP8q4/edCM59RXE+KYhe+IVt42+a4IAXPIHc1cYuUlGPUm9ldnY+F/k01fStdW59</w:t>
      </w:r>
    </w:p>
    <w:p>
      <w:pPr>
        <w:pStyle w:val="PreformattedText"/>
        <w:bidi w:val="0"/>
        <w:spacing w:before="0" w:after="0"/>
        <w:jc w:val="left"/>
        <w:rPr/>
      </w:pPr>
      <w:r>
        <w:rPr/>
        <w:t>O1ZejL5dvt7KcYrSibj8K/YsPpBI+bk7speL7r7L4cum5+ZCo/Egf1rmPhrJ5Xiq3bgbkePPfkZH8j</w:t>
      </w:r>
    </w:p>
    <w:p>
      <w:pPr>
        <w:pStyle w:val="PreformattedText"/>
        <w:bidi w:val="0"/>
        <w:spacing w:before="0" w:after="0"/>
        <w:jc w:val="left"/>
        <w:rPr/>
      </w:pPr>
      <w:r>
        <w:rPr/>
        <w:t>Wt8RbnydAZf+ekir/M/0rnvAFwYfFNpzw7bT+Rr5XNq3/CrRXa34s7KEf3Ej0tzyTSbyg5qSQKZG/T</w:t>
      </w:r>
    </w:p>
    <w:p>
      <w:pPr>
        <w:pStyle w:val="PreformattedText"/>
        <w:bidi w:val="0"/>
        <w:spacing w:before="0" w:after="0"/>
        <w:jc w:val="left"/>
        <w:rPr/>
      </w:pPr>
      <w:r>
        <w:rPr/>
        <w:t>FQnPTrivtzzESecaaJM9abjbShce3FNCHrJ708tuH09aYiZ/CmyfKMelVdgef/ABQ0O3tdXS6hjVZr</w:t>
      </w:r>
    </w:p>
    <w:p>
      <w:pPr>
        <w:pStyle w:val="PreformattedText"/>
        <w:bidi w:val="0"/>
        <w:spacing w:before="0" w:after="0"/>
        <w:jc w:val="left"/>
        <w:rPr/>
      </w:pPr>
      <w:r>
        <w:rPr/>
        <w:t>zLTEk7nxgDr29q2PDc7WtjaJJhmWDBGAODzjj2xWd4/X7dr8S7ssgVcZ9eauxS7dUQAlVwV4Pbp/Sv</w:t>
      </w:r>
    </w:p>
    <w:p>
      <w:pPr>
        <w:pStyle w:val="PreformattedText"/>
        <w:bidi w:val="0"/>
        <w:spacing w:before="0" w:after="0"/>
        <w:jc w:val="left"/>
        <w:rPr/>
      </w:pPr>
      <w:r>
        <w:rPr/>
        <w:t>x7iCUXmFXkVlf9NfxPpsHdUY3Lt1odpq5Y+WImUZBUYyfeqEenS6TMwVyVU5GO9aiTeTJkHC9OvIqw</w:t>
      </w:r>
    </w:p>
    <w:p>
      <w:pPr>
        <w:pStyle w:val="PreformattedText"/>
        <w:bidi w:val="0"/>
        <w:spacing w:before="0" w:after="0"/>
        <w:jc w:val="left"/>
        <w:rPr/>
      </w:pPr>
      <w:r>
        <w:rPr/>
        <w:t>yxXkGfvcZI6c14p1ml4ZsGv9JMzsy7X2gADn1/nWgNL86Ibbry/TK8nFR+GYdujOvDBZCRk9uKuIBH</w:t>
      </w:r>
    </w:p>
    <w:p>
      <w:pPr>
        <w:pStyle w:val="PreformattedText"/>
        <w:bidi w:val="0"/>
        <w:spacing w:before="0" w:after="0"/>
        <w:jc w:val="left"/>
        <w:rPr/>
      </w:pPr>
      <w:r>
        <w:rPr/>
        <w:t>PhG2/Tt2pjL1vayeQR5iuvHO3v+dXrcyRFV/d9eg4quIG8zO5lIwDk4ApyAq2V3Mp5AHOKQFxrh9/K</w:t>
      </w:r>
    </w:p>
    <w:p>
      <w:pPr>
        <w:pStyle w:val="PreformattedText"/>
        <w:bidi w:val="0"/>
        <w:spacing w:before="0" w:after="0"/>
        <w:jc w:val="left"/>
        <w:rPr/>
      </w:pPr>
      <w:r>
        <w:rPr/>
        <w:t>xsfUscY7VyvxA1r7a8dvtTbGpLgMTyeB29M10EV4G+ZtzH7vOOlcbd+XrGqSTdd0hPH6cUg8zqPDuo</w:t>
      </w:r>
    </w:p>
    <w:p>
      <w:pPr>
        <w:pStyle w:val="PreformattedText"/>
        <w:bidi w:val="0"/>
        <w:spacing w:before="0" w:after="0"/>
        <w:jc w:val="left"/>
        <w:rPr/>
      </w:pPr>
      <w:r>
        <w:rPr/>
        <w:t>yGyjjPBUBSfT0rUF8sR5Vgy85zmsPw9ygj6c5Uev6/54zWtHbh35XcoHODhiO3b8qrqBch1BZZ3Xaw</w:t>
      </w:r>
    </w:p>
    <w:p>
      <w:pPr>
        <w:pStyle w:val="PreformattedText"/>
        <w:bidi w:val="0"/>
        <w:spacing w:before="0" w:after="0"/>
        <w:jc w:val="left"/>
        <w:rPr/>
      </w:pPr>
      <w:r>
        <w:rPr/>
        <w:t>/DGf8+tRy/O/8XyjnHf86SC1DOvy4wep7ii7K28bfMqtyVOfvGkAvgjT/P8Air4dmVtrW90ze5Hlvk</w:t>
      </w:r>
    </w:p>
    <w:p>
      <w:pPr>
        <w:pStyle w:val="PreformattedText"/>
        <w:bidi w:val="0"/>
        <w:spacing w:before="0" w:after="0"/>
        <w:jc w:val="left"/>
        <w:rPr/>
      </w:pPr>
      <w:r>
        <w:rPr/>
        <w:t>foD+Ff0geH76D4dfBjT7iZG26fplvEiKu4s+xERfxYgV/Od8DIv7e+Nfh+3Kt+9umXae+Y3H9a/pbs</w:t>
      </w:r>
    </w:p>
    <w:p>
      <w:pPr>
        <w:pStyle w:val="PreformattedText"/>
        <w:bidi w:val="0"/>
        <w:spacing w:before="0" w:after="0"/>
        <w:jc w:val="left"/>
        <w:rPr/>
      </w:pPr>
      <w:r>
        <w:rPr/>
        <w:t>vD1nq/hZrG8t4rqzkhWN4pV3KwAHUfhXbh/4d/M8+vK9dLsvzf8AwDznxFbab8ZbK3s9W0vT9W0+9i</w:t>
      </w:r>
    </w:p>
    <w:p>
      <w:pPr>
        <w:pStyle w:val="PreformattedText"/>
        <w:bidi w:val="0"/>
        <w:spacing w:before="0" w:after="0"/>
        <w:jc w:val="left"/>
        <w:rPr/>
      </w:pPr>
      <w:r>
        <w:rPr/>
        <w:t>QzWd1GlxGjHrwclSOcHg8etcjP/wAEc/hhr2uR6toupeKfC8jYEttZ3STW7pkErtmR2GenDcV2fjH4</w:t>
      </w:r>
    </w:p>
    <w:p>
      <w:pPr>
        <w:pStyle w:val="PreformattedText"/>
        <w:bidi w:val="0"/>
        <w:spacing w:before="0" w:after="0"/>
        <w:jc w:val="left"/>
        <w:rPr/>
      </w:pPr>
      <w:r>
        <w:rPr/>
        <w:t>TW8N3FcaVJe2VxC0a5gc8RLJ5hXu2OSOM+mMVv8AgDxD4y0d4bG8kTVoVgEs9xEyefDN9qA8vaij5P</w:t>
      </w:r>
    </w:p>
    <w:p>
      <w:pPr>
        <w:pStyle w:val="PreformattedText"/>
        <w:bidi w:val="0"/>
        <w:spacing w:before="0" w:after="0"/>
        <w:jc w:val="left"/>
        <w:rPr/>
      </w:pPr>
      <w:r>
        <w:rPr/>
        <w:t>Jbrtz8pzyc1pPD+2ioyXlczhipULycnbe3/APjj4sf8G82rax4hvNS8N/EzTne6meUw32lyW5+Zi20</w:t>
      </w:r>
    </w:p>
    <w:p>
      <w:pPr>
        <w:pStyle w:val="PreformattedText"/>
        <w:bidi w:val="0"/>
        <w:spacing w:before="0" w:after="0"/>
        <w:jc w:val="left"/>
        <w:rPr/>
      </w:pPr>
      <w:r>
        <w:rPr/>
        <w:t>vG7564yV/CvEviB/wQN+NOi2dx9jt/D2vSNnZJp2opFIv0MvlfyNfrJ4E+NV/ql9pNjq2ita3urSXq</w:t>
      </w:r>
    </w:p>
    <w:p>
      <w:pPr>
        <w:pStyle w:val="PreformattedText"/>
        <w:bidi w:val="0"/>
        <w:spacing w:before="0" w:after="0"/>
        <w:jc w:val="left"/>
        <w:rPr/>
      </w:pPr>
      <w:r>
        <w:rPr/>
        <w:t>RmBy0cf2efyyHDhSpMZV++RnGeM+lpJ8tcM8PC1pI9vD5viYO9Kb/r5H8tHxK+F2qfCTxrq2h6qqrc</w:t>
      </w:r>
    </w:p>
    <w:p>
      <w:pPr>
        <w:pStyle w:val="PreformattedText"/>
        <w:bidi w:val="0"/>
        <w:spacing w:before="0" w:after="0"/>
        <w:jc w:val="left"/>
        <w:rPr/>
      </w:pPr>
      <w:r>
        <w:rPr/>
        <w:t>WTmG6jLb1Vw2GUNgfdbv9eea53TNAhlvJo7ZY0+0/KIzLtIORwxI9sjGPrXsP7aOpLdftMeL5PM+Zt</w:t>
      </w:r>
    </w:p>
    <w:p>
      <w:pPr>
        <w:pStyle w:val="PreformattedText"/>
        <w:bidi w:val="0"/>
        <w:spacing w:before="0" w:after="0"/>
        <w:jc w:val="left"/>
        <w:rPr/>
      </w:pPr>
      <w:r>
        <w:rPr/>
        <w:t>WugT5u0gGZzx+Gf0ryq9giW9imWZW3fu7jcxOSQCGX27da8HER5ajjE/UctqKVCMquumt/PsWdXsre</w:t>
      </w:r>
    </w:p>
    <w:p>
      <w:pPr>
        <w:pStyle w:val="PreformattedText"/>
        <w:bidi w:val="0"/>
        <w:spacing w:before="0" w:after="0"/>
        <w:jc w:val="left"/>
        <w:rPr/>
      </w:pPr>
      <w:r>
        <w:rPr/>
        <w:t>XQ45E/e3ltIEKlMED9Bnd9cbhV/RbeS5gupGhWaIxb7lX3Kdp7ccnByevrVOW9jmvFimiaNt/wBnLh</w:t>
      </w:r>
    </w:p>
    <w:p>
      <w:pPr>
        <w:pStyle w:val="PreformattedText"/>
        <w:bidi w:val="0"/>
        <w:spacing w:before="0" w:after="0"/>
        <w:jc w:val="left"/>
        <w:rPr/>
      </w:pPr>
      <w:r>
        <w:rPr/>
        <w:t>zsI9ce/tTrR5dC1JVZGymFE2VAkGAcgc9c+vtWKjePL13PQqVFGopPbb5rZv1+4j1/SLW3uY1Esggl</w:t>
      </w:r>
    </w:p>
    <w:p>
      <w:pPr>
        <w:pStyle w:val="PreformattedText"/>
        <w:bidi w:val="0"/>
        <w:spacing w:before="0" w:after="0"/>
        <w:jc w:val="left"/>
        <w:rPr/>
      </w:pPr>
      <w:r>
        <w:rPr/>
        <w:t>wYmT5SpxwDyePTn19Kn0mFZ0jjmNvuwYVWeVRuODwe3Ix164HpSzWlzqVsbjc8H2iZYlLPmPPfk8jn</w:t>
      </w:r>
    </w:p>
    <w:p>
      <w:pPr>
        <w:pStyle w:val="PreformattedText"/>
        <w:bidi w:val="0"/>
        <w:spacing w:before="0" w:after="0"/>
        <w:jc w:val="left"/>
        <w:rPr/>
      </w:pPr>
      <w:r>
        <w:rPr/>
        <w:t>nIz1puq2H2MXCSLGrLlCZH2nevoex9DjnHWtPaWVm9TlnH2zdSENrX8/6auuxHqWpxu0cM1vAsyLiX</w:t>
      </w:r>
    </w:p>
    <w:p>
      <w:pPr>
        <w:pStyle w:val="PreformattedText"/>
        <w:bidi w:val="0"/>
        <w:spacing w:before="0" w:after="0"/>
        <w:jc w:val="left"/>
        <w:rPr/>
      </w:pPr>
      <w:r>
        <w:rPr/>
        <w:t>nibGM9eAeMjHc1k6pffZJGS4jkitY1UpJG5YyoencnIPbPGKtX5kjuIbe+t96TANHeIQ+O+OoAPB4P</w:t>
      </w:r>
    </w:p>
    <w:p>
      <w:pPr>
        <w:pStyle w:val="PreformattedText"/>
        <w:bidi w:val="0"/>
        <w:spacing w:before="0" w:after="0"/>
        <w:jc w:val="left"/>
        <w:rPr/>
      </w:pPr>
      <w:r>
        <w:rPr/>
        <w:t>PWm3aW9zo90zTx/KVMRZyu7uMHtkjHOCDjvR7sEn0CUqmIbktH5pLpqnpr8t/mB0q1TSImtG3blG4E</w:t>
      </w:r>
    </w:p>
    <w:p>
      <w:pPr>
        <w:pStyle w:val="PreformattedText"/>
        <w:bidi w:val="0"/>
        <w:spacing w:before="0" w:after="0"/>
        <w:jc w:val="left"/>
        <w:rPr/>
      </w:pPr>
      <w:r>
        <w:rPr/>
        <w:t>kq2c/MvPqfz9Ky7qaSx0+SzkE/2hWz5qPt8wY4yM46YOO2cZrOt42sBMqqGYMyAbyAVIOVA6g9PqR0</w:t>
      </w:r>
    </w:p>
    <w:p>
      <w:pPr>
        <w:pStyle w:val="PreformattedText"/>
        <w:bidi w:val="0"/>
        <w:spacing w:before="0" w:after="0"/>
        <w:jc w:val="left"/>
        <w:rPr/>
      </w:pPr>
      <w:r>
        <w:rPr/>
        <w:t>qK7u5bm6WOY+WwYSEgEGYdiecKRnHHXNV7O7vcxp1oRV4Rs3pbWy6PXo+q/wCCUxcf6Uxdoyyr5ghe</w:t>
      </w:r>
    </w:p>
    <w:p>
      <w:pPr>
        <w:pStyle w:val="PreformattedText"/>
        <w:bidi w:val="0"/>
        <w:spacing w:before="0" w:after="0"/>
        <w:jc w:val="left"/>
        <w:rPr/>
      </w:pPr>
      <w:r>
        <w:rPr/>
        <w:t>QlsdOMcZGe3aori4kEjXULNNGIhEUHy7VGOnt7VL4rSZpyyxmRoSyo6IF3DH3j1x6Gs2DW4YbTyzmN</w:t>
      </w:r>
    </w:p>
    <w:p>
      <w:pPr>
        <w:pStyle w:val="PreformattedText"/>
        <w:bidi w:val="0"/>
        <w:spacing w:before="0" w:after="0"/>
        <w:jc w:val="left"/>
        <w:rPr/>
      </w:pPr>
      <w:r>
        <w:rPr/>
        <w:t>3BEhwc9TzkenB9OvrWiV1dakzqRjem3bfXzItCkhd5EdZJI4yxjkji3Fl6jPpjj8ulb/h/VvI1eFfs</w:t>
      </w:r>
    </w:p>
    <w:p>
      <w:pPr>
        <w:pStyle w:val="PreformattedText"/>
        <w:bidi w:val="0"/>
        <w:spacing w:before="0" w:after="0"/>
        <w:jc w:val="left"/>
        <w:rPr/>
      </w:pPr>
      <w:r>
        <w:rPr/>
        <w:t>9z5a5WJCB85z3B789K523vNQ8PeJmtWk8mK6Qbdw8xHUcZ2jt0/+vXXT3l1YxQ7LiwaZkBxDIqEjIO</w:t>
      </w:r>
    </w:p>
    <w:p>
      <w:pPr>
        <w:pStyle w:val="PreformattedText"/>
        <w:bidi w:val="0"/>
        <w:spacing w:before="0" w:after="0"/>
        <w:jc w:val="left"/>
        <w:rPr/>
      </w:pPr>
      <w:r>
        <w:rPr/>
        <w:t>Mg8Ht0/lUyta3RmMbJ8yumnrpv5d/+AX7XxJP4cuLj7Pm1kKtveRkjaQuMYPOcEZ49PrWfc2ry21rc</w:t>
      </w:r>
    </w:p>
    <w:p>
      <w:pPr>
        <w:pStyle w:val="PreformattedText"/>
        <w:bidi w:val="0"/>
        <w:spacing w:before="0" w:after="0"/>
        <w:jc w:val="left"/>
        <w:rPr/>
      </w:pPr>
      <w:r>
        <w:rPr/>
        <w:t>TTwleS+IclhnGAxGOBzz+tQvdZ2pe2/2phkYJ34z+f8AWpdR1iSS4WGzt5FjkXc5Q/cA6cYA79xWfs</w:t>
      </w:r>
    </w:p>
    <w:p>
      <w:pPr>
        <w:pStyle w:val="PreformattedText"/>
        <w:bidi w:val="0"/>
        <w:spacing w:before="0" w:after="0"/>
        <w:jc w:val="left"/>
        <w:rPr/>
      </w:pPr>
      <w:r>
        <w:rPr/>
        <w:t>kpXS16vQ6PbJp8+3Ra/lZfd95JJa28sccm6a4aYEcoVVu/6cVUv9DuMM32hty/NtUsAq5xyOBz/k08</w:t>
      </w:r>
    </w:p>
    <w:p>
      <w:pPr>
        <w:pStyle w:val="PreformattedText"/>
        <w:bidi w:val="0"/>
        <w:spacing w:before="0" w:after="0"/>
        <w:jc w:val="left"/>
        <w:rPr/>
      </w:pPr>
      <w:r>
        <w:rPr/>
        <w:t>6VeXdo3nRTeZI4bIlOUUZB4yRjkDp3qqsUNpK8cMr/aCw3F3/hGO/Sqi7vRhiLRioyj+a/T8AsdUtd</w:t>
      </w:r>
    </w:p>
    <w:p>
      <w:pPr>
        <w:pStyle w:val="PreformattedText"/>
        <w:bidi w:val="0"/>
        <w:spacing w:before="0" w:after="0"/>
        <w:jc w:val="left"/>
        <w:rPr/>
      </w:pPr>
      <w:r>
        <w:rPr/>
        <w:t>JIja1j+0M2BPcxl1C56/KT69Pama5r/wBn1dZlmt40WMqhiQZYjIzySfXrzzWjda/a34e3ktbXdFtR</w:t>
      </w:r>
    </w:p>
    <w:p>
      <w:pPr>
        <w:pStyle w:val="PreformattedText"/>
        <w:bidi w:val="0"/>
        <w:spacing w:before="0" w:after="0"/>
        <w:jc w:val="left"/>
        <w:rPr/>
      </w:pPr>
      <w:r>
        <w:rPr/>
        <w:t>iBucnjoc57ehqC68PW/ie1aOFWhnjw0TLhuTnqDg9OfbNT7q96fzOV06t+WjJXWqtfp0/wCCI07SWG</w:t>
      </w:r>
    </w:p>
    <w:p>
      <w:pPr>
        <w:pStyle w:val="PreformattedText"/>
        <w:bidi w:val="0"/>
        <w:spacing w:before="0" w:after="0"/>
        <w:jc w:val="left"/>
        <w:rPr/>
      </w:pPr>
      <w:r>
        <w:rPr/>
        <w:t>6OZf3i5JOCE4HO3HUnPQ/lXB+Mma+uHDxsrgFi4GVJ/wA+1dFcQSwzyQ+ZbhtvIyFwe/C9PzrmvEt/</w:t>
      </w:r>
    </w:p>
    <w:p>
      <w:pPr>
        <w:pStyle w:val="PreformattedText"/>
        <w:bidi w:val="0"/>
        <w:spacing w:before="0" w:after="0"/>
        <w:jc w:val="left"/>
        <w:rPr/>
      </w:pPr>
      <w:r>
        <w:rPr/>
        <w:t>eXke7zmYQnbncSvHYZJ461VGEYv3DPFVZ1Ifvb+nocDJdYduO9FZV7qcn2yb5R989veij2R53tV3P2</w:t>
      </w:r>
    </w:p>
    <w:p>
      <w:pPr>
        <w:pStyle w:val="PreformattedText"/>
        <w:bidi w:val="0"/>
        <w:spacing w:before="0" w:after="0"/>
        <w:jc w:val="left"/>
        <w:rPr/>
      </w:pPr>
      <w:r>
        <w:rPr/>
        <w:t>SsWjVvlwowCSrfqK6HSDG7L5bMrdc7un0xVn/hW0mnohYWbY5Kgtj8OKtW2nixCx/Y7fdkklZCM/p0</w:t>
      </w:r>
    </w:p>
    <w:p>
      <w:pPr>
        <w:pStyle w:val="PreformattedText"/>
        <w:bidi w:val="0"/>
        <w:spacing w:before="0" w:after="0"/>
        <w:jc w:val="left"/>
        <w:rPr/>
      </w:pPr>
      <w:r>
        <w:rPr/>
        <w:t>rP8As/FdYM+UWOoPaRxf7UfjpfAP7P3iC6hkxeSW5tomDYw0mEBHfPzZ/CvgjwRpf2y/if8A5Z23T3</w:t>
      </w:r>
    </w:p>
    <w:p>
      <w:pPr>
        <w:pStyle w:val="PreformattedText"/>
        <w:bidi w:val="0"/>
        <w:spacing w:before="0" w:after="0"/>
        <w:jc w:val="left"/>
        <w:rPr/>
      </w:pPr>
      <w:r>
        <w:rPr/>
        <w:t>Y19P8A/BSzx/D/AGD4f8O29v8AZ2upmvplDA/Kg2KOBnBZiefSvAfA+nfZbJfl+YgE8d6+t4ewcqdN</w:t>
      </w:r>
    </w:p>
    <w:p>
      <w:pPr>
        <w:pStyle w:val="PreformattedText"/>
        <w:bidi w:val="0"/>
        <w:spacing w:before="0" w:after="0"/>
        <w:jc w:val="left"/>
        <w:rPr/>
      </w:pPr>
      <w:r>
        <w:rPr/>
        <w:t>ymrNs/MeNcwU6vLB6JW/zOjtIvlG7kjitMsVi+XpVO2Hp68Vadso3vX1SPzOo7lOO3XJ2s2Mk4x0qx</w:t>
      </w:r>
    </w:p>
    <w:p>
      <w:pPr>
        <w:pStyle w:val="PreformattedText"/>
        <w:bidi w:val="0"/>
        <w:spacing w:before="0" w:after="0"/>
        <w:jc w:val="left"/>
        <w:rPr/>
      </w:pPr>
      <w:r>
        <w:rPr/>
        <w:t>bwooP3fx71D5f8vWpA208rk9M0Eu5YtTtI3dK0YZCE4Py+lZ0RV2GCeOetaNmq4x1+pq43Mai0I9T0</w:t>
      </w:r>
    </w:p>
    <w:p>
      <w:pPr>
        <w:pStyle w:val="PreformattedText"/>
        <w:bidi w:val="0"/>
        <w:spacing w:before="0" w:after="0"/>
        <w:jc w:val="left"/>
        <w:rPr/>
      </w:pPr>
      <w:r>
        <w:rPr/>
        <w:t>S31+38u4iD7fuuOGQ+oPUGsZ9P1Pwq5aJm1K1x24mT6jo34c+xrpJX29O/Smqxc53fnVWvsYxqyjp0</w:t>
      </w:r>
    </w:p>
    <w:p>
      <w:pPr>
        <w:pStyle w:val="PreformattedText"/>
        <w:bidi w:val="0"/>
        <w:spacing w:before="0" w:after="0"/>
        <w:jc w:val="left"/>
        <w:rPr/>
      </w:pPr>
      <w:r>
        <w:rPr/>
        <w:t>7FPQPHMOooVWQEqcOh4ZT6EdvxrWL21xyBsb+8h21j6r4Ys9XbdNGVmUYWWM7ZF/EdvbpWadK1fSP+</w:t>
      </w:r>
    </w:p>
    <w:p>
      <w:pPr>
        <w:pStyle w:val="PreformattedText"/>
        <w:bidi w:val="0"/>
        <w:spacing w:before="0" w:after="0"/>
        <w:jc w:val="left"/>
        <w:rPr/>
      </w:pPr>
      <w:r>
        <w:rPr/>
        <w:t>Pedb6FedjYjmH4/dP/jtGqNLU5fDp/Xc6oLJGuVljkX0b5TS2148bYZWX2NctD41jikWK6WSxmPG2d</w:t>
      </w:r>
    </w:p>
    <w:p>
      <w:pPr>
        <w:pStyle w:val="PreformattedText"/>
        <w:bidi w:val="0"/>
        <w:spacing w:before="0" w:after="0"/>
        <w:jc w:val="left"/>
        <w:rPr/>
      </w:pPr>
      <w:r>
        <w:rPr/>
        <w:t>dm76HofwJq1rviSX+x2jtJAbm5IhiPZWY43fQdfwockSqMr2YW+pN4h8R3GpM2610/daWSgfefpLJ+</w:t>
      </w:r>
    </w:p>
    <w:p>
      <w:pPr>
        <w:pStyle w:val="PreformattedText"/>
        <w:bidi w:val="0"/>
        <w:spacing w:before="0" w:after="0"/>
        <w:jc w:val="left"/>
        <w:rPr/>
      </w:pPr>
      <w:r>
        <w:rPr/>
        <w:t>Y2D/AHW9a92/Zq+Ht7YuNeuItlxeMbeyR0+aJf4pMev/ANavGvh9qsPw+1W0ljsrbUI7BAsUVxkru/</w:t>
      </w:r>
    </w:p>
    <w:p>
      <w:pPr>
        <w:pStyle w:val="PreformattedText"/>
        <w:bidi w:val="0"/>
        <w:spacing w:before="0" w:after="0"/>
        <w:jc w:val="left"/>
        <w:rPr/>
      </w:pPr>
      <w:r>
        <w:rPr/>
        <w:t>vHHU9+c8mvqH4c/EiV7C31TWI47e4njDQxouI4FycAD9T618fxNiK0aapJWi93ffy7n7Z4UZTga2Il</w:t>
      </w:r>
    </w:p>
    <w:p>
      <w:pPr>
        <w:pStyle w:val="PreformattedText"/>
        <w:bidi w:val="0"/>
        <w:spacing w:before="0" w:after="0"/>
        <w:jc w:val="left"/>
        <w:rPr/>
      </w:pPr>
      <w:r>
        <w:rPr/>
        <w:t>i5S5qkNFGz91P7V9rvXz3O0PhiPw1e25+U7jghxuLfXPXis3Ub2TQJp5tPkjto15aBjiNj/s/wB0/T</w:t>
      </w:r>
    </w:p>
    <w:p>
      <w:pPr>
        <w:pStyle w:val="PreformattedText"/>
        <w:bidi w:val="0"/>
        <w:spacing w:before="0" w:after="0"/>
        <w:jc w:val="left"/>
        <w:rPr/>
      </w:pPr>
      <w:r>
        <w:rPr/>
        <w:t>j2rXs9YTxT/wATS4k/0eM7bYdPMP8Ae+lYOvOuo6PdNHGv2aNGTzSeHc9cfT1r4Prpsf0JKUZRUZ7o</w:t>
      </w:r>
    </w:p>
    <w:p>
      <w:pPr>
        <w:pStyle w:val="PreformattedText"/>
        <w:bidi w:val="0"/>
        <w:spacing w:before="0" w:after="0"/>
        <w:jc w:val="left"/>
        <w:rPr/>
      </w:pPr>
      <w:r>
        <w:rPr/>
        <w:t>guPFbfETQ/LaZ1ljG54JBtb6j1HvXgPx4+NOk/C3Q9Sh8SXFvDcMu62ijbfLNnhVRRyWzxxXon7Q/i</w:t>
      </w:r>
    </w:p>
    <w:p>
      <w:pPr>
        <w:pStyle w:val="PreformattedText"/>
        <w:bidi w:val="0"/>
        <w:spacing w:before="0" w:after="0"/>
        <w:jc w:val="left"/>
        <w:rPr/>
      </w:pPr>
      <w:r>
        <w:rPr/>
        <w:t>aP4d+FIdXmW4t3t7YLbpENslxIxVUjAPqfXjHPvXyV498a3Hxe8WR6hd6AumwafC0du13skupZGI3M</w:t>
      </w:r>
    </w:p>
    <w:p>
      <w:pPr>
        <w:pStyle w:val="PreformattedText"/>
        <w:bidi w:val="0"/>
        <w:spacing w:before="0" w:after="0"/>
        <w:jc w:val="left"/>
        <w:rPr/>
      </w:pPr>
      <w:r>
        <w:rPr/>
        <w:t>NpIRQBgAHnNepluXzxdRJJ8vV9j5DijiShleGd5LntpG9m+nqUPBfxj8KaLp/n32pXWl3t5+9uX1aK</w:t>
      </w:r>
    </w:p>
    <w:p>
      <w:pPr>
        <w:pStyle w:val="PreformattedText"/>
        <w:bidi w:val="0"/>
        <w:spacing w:before="0" w:after="0"/>
        <w:jc w:val="left"/>
        <w:rPr/>
      </w:pPr>
      <w:r>
        <w:rPr/>
        <w:t>RWlfAB/eYKsB0GDwBXM/Gf9qTw0NKmsvD+pR61rFwjRwi0BaOIsCN7v0wM5wOeKv6rqkPh34YavdTq</w:t>
      </w:r>
    </w:p>
    <w:p>
      <w:pPr>
        <w:pStyle w:val="PreformattedText"/>
        <w:bidi w:val="0"/>
        <w:spacing w:before="0" w:after="0"/>
        <w:jc w:val="left"/>
        <w:rPr/>
      </w:pPr>
      <w:r>
        <w:rPr/>
        <w:t>jLaQTMA3I4zivmvwd5R0O1ljjjjaSNSxVQMnvX3WKxU6EI0adrW7bH4RlGR4fMsTUxmI5m1K+rvdvX</w:t>
      </w:r>
    </w:p>
    <w:p>
      <w:pPr>
        <w:pStyle w:val="PreformattedText"/>
        <w:bidi w:val="0"/>
        <w:spacing w:before="0" w:after="0"/>
        <w:jc w:val="left"/>
        <w:rPr/>
      </w:pPr>
      <w:r>
        <w:rPr/>
        <w:t>tf8Tp9LjW1t1h6hFVevXipvssaSfLke47VVs5Mg+7GrcDsJxnODgGvHR+kDzafZ5t0PfGQeKvW8lxE</w:t>
      </w:r>
    </w:p>
    <w:p>
      <w:pPr>
        <w:pStyle w:val="PreformattedText"/>
        <w:bidi w:val="0"/>
        <w:spacing w:before="0" w:after="0"/>
        <w:jc w:val="left"/>
        <w:rPr/>
      </w:pPr>
      <w:r>
        <w:rPr/>
        <w:t>oPlK+fSX/wCtULjdcDbyKeLtrZ8bflbtQBOb6dY2AtfpmQf4Vn39zcXqbJcxx+iKTn6mry6rGoOYzn</w:t>
      </w:r>
    </w:p>
    <w:p>
      <w:pPr>
        <w:pStyle w:val="PreformattedText"/>
        <w:bidi w:val="0"/>
        <w:spacing w:before="0" w:after="0"/>
        <w:jc w:val="left"/>
        <w:rPr/>
      </w:pPr>
      <w:r>
        <w:rPr/>
        <w:t>+dQtq6gFfLdeRzQ7BdnM+J+NEmZZPM2kH5u3IqOaJS6s7EK3Gc/cPY/Q1f8bSrc6RcL8ygqSSW61QZ</w:t>
      </w:r>
    </w:p>
    <w:p>
      <w:pPr>
        <w:pStyle w:val="PreformattedText"/>
        <w:bidi w:val="0"/>
        <w:spacing w:before="0" w:after="0"/>
        <w:jc w:val="left"/>
        <w:rPr/>
      </w:pPr>
      <w:r>
        <w:rPr/>
        <w:t>l8mMZDLIoBBHtWfUpF7UbhhouwlZG6A5zVzwLaeSvmfxNis+WP7RbwwL8kS85rptAtVhso9qNjtVR3</w:t>
      </w:r>
    </w:p>
    <w:p>
      <w:pPr>
        <w:pStyle w:val="PreformattedText"/>
        <w:bidi w:val="0"/>
        <w:spacing w:before="0" w:after="0"/>
        <w:jc w:val="left"/>
        <w:rPr/>
      </w:pPr>
      <w:r>
        <w:rPr/>
        <w:t>Bl+6feOx7cisK+0qaxhkks5BGqqWEci7lBHpyCPpyK3Sc7hg9aqXqOY2G47WBUigDkbq+uryxWSS6b</w:t>
      </w:r>
    </w:p>
    <w:p>
      <w:pPr>
        <w:pStyle w:val="PreformattedText"/>
        <w:bidi w:val="0"/>
        <w:spacing w:before="0" w:after="0"/>
        <w:jc w:val="left"/>
        <w:rPr/>
      </w:pPr>
      <w:r>
        <w:rPr/>
        <w:t>kfdiG0D+Z/Ws+xaO31yxY7V3y7cseWJBA5qSCQi1WPuB+WDXM/EaeSDSTJHuV42VwR1BBFaUa3sqka</w:t>
      </w:r>
    </w:p>
    <w:p>
      <w:pPr>
        <w:pStyle w:val="PreformattedText"/>
        <w:bidi w:val="0"/>
        <w:spacing w:before="0" w:after="0"/>
        <w:jc w:val="left"/>
        <w:rPr/>
      </w:pPr>
      <w:r>
        <w:rPr/>
        <w:t>vZp/cKUeZcp69po+aT61eHynpXM/DbxMvivQo7psedgLKP9oD+vWukLbzX67ha0atNVIbPU+cnFxk4</w:t>
      </w:r>
    </w:p>
    <w:p>
      <w:pPr>
        <w:pStyle w:val="PreformattedText"/>
        <w:bidi w:val="0"/>
        <w:spacing w:before="0" w:after="0"/>
        <w:jc w:val="left"/>
        <w:rPr/>
      </w:pPr>
      <w:r>
        <w:rPr/>
        <w:t>s5n4kv5ttbR7urs/Ptgf1rm/DbtZeIbOTrtmXJH1FaXxEuy+tQxqcrHEM/Ukn/Csm1hkFxHIkm3awY</w:t>
      </w:r>
    </w:p>
    <w:p>
      <w:pPr>
        <w:pStyle w:val="PreformattedText"/>
        <w:bidi w:val="0"/>
        <w:spacing w:before="0" w:after="0"/>
        <w:jc w:val="left"/>
        <w:rPr/>
      </w:pPr>
      <w:r>
        <w:rPr/>
        <w:t>4H418Fm1a+YOa+y1+Fj0qEbUbdz2GV8S9cd/rTMgtxQx83aexUEUYwfXiv07mueKG3NA4H/wBegHZS</w:t>
      </w:r>
    </w:p>
    <w:p>
      <w:pPr>
        <w:pStyle w:val="PreformattedText"/>
        <w:bidi w:val="0"/>
        <w:spacing w:before="0" w:after="0"/>
        <w:jc w:val="left"/>
        <w:rPr/>
      </w:pPr>
      <w:r>
        <w:rPr/>
        <w:t>buOaLgPzj+tV3fcW/lUjvvqNvlHpRzEnF6yRJ46kfO7YA2PTC/8A6qkRys6Oo/jxyemKqWZaTXNVnP</w:t>
      </w:r>
    </w:p>
    <w:p>
      <w:pPr>
        <w:pStyle w:val="PreformattedText"/>
        <w:bidi w:val="0"/>
        <w:spacing w:before="0" w:after="0"/>
        <w:jc w:val="left"/>
        <w:rPr/>
      </w:pPr>
      <w:r>
        <w:rPr/>
        <w:t>3hIYx+J/wFXGj36dDKpPzOW+tfiuZVPaYqpPvJ/mfWUI2pxXkjTu182PcnVh+tQ6bqDW10Y3U7e/8A</w:t>
      </w:r>
    </w:p>
    <w:p>
      <w:pPr>
        <w:pStyle w:val="PreformattedText"/>
        <w:bidi w:val="0"/>
        <w:spacing w:before="0" w:after="0"/>
        <w:jc w:val="left"/>
        <w:rPr/>
      </w:pPr>
      <w:r>
        <w:rPr/>
        <w:t>+urWnz/Iqt80ZAyfSl1PSFkw0TEcdq4zY63wzMl1p9xGrKrK24Dd2PSpHiaNhlvmB4GODXGWF09uI9</w:t>
      </w:r>
    </w:p>
    <w:p>
      <w:pPr>
        <w:pStyle w:val="PreformattedText"/>
        <w:bidi w:val="0"/>
        <w:spacing w:before="0" w:after="0"/>
        <w:jc w:val="left"/>
        <w:rPr/>
      </w:pPr>
      <w:r>
        <w:rPr/>
        <w:t>ryRSDjcrFc/WtZPEd4AG8/cWHGUU+vt70WDmO1EbCLli3O4DqKEZjCwK454z+Vc7aeJb4orL5ciuA2</w:t>
      </w:r>
    </w:p>
    <w:p>
      <w:pPr>
        <w:pStyle w:val="PreformattedText"/>
        <w:bidi w:val="0"/>
        <w:spacing w:before="0" w:after="0"/>
        <w:jc w:val="left"/>
        <w:rPr/>
      </w:pPr>
      <w:r>
        <w:rPr/>
        <w:t>WT256YrRt9ed413JHjPJ27f60WFcXxHI1notxJtZX2YUn1PFcrbxSaeVPsPqPeuh8Rak15p8cbKqhn</w:t>
      </w:r>
    </w:p>
    <w:p>
      <w:pPr>
        <w:pStyle w:val="PreformattedText"/>
        <w:bidi w:val="0"/>
        <w:spacing w:before="0" w:after="0"/>
        <w:jc w:val="left"/>
        <w:rPr/>
      </w:pPr>
      <w:r>
        <w:rPr/>
        <w:t>HI4wBz/nNMFst1Zq23kgjdnnFIaGaNqKj7/LHg54FdTZyCSL+Fl64J61xcun7IjtZtxOPl65H+f881</w:t>
      </w:r>
    </w:p>
    <w:p>
      <w:pPr>
        <w:pStyle w:val="PreformattedText"/>
        <w:bidi w:val="0"/>
        <w:spacing w:before="0" w:after="0"/>
        <w:jc w:val="left"/>
        <w:rPr/>
      </w:pPr>
      <w:r>
        <w:rPr/>
        <w:t>e0bVmt5o42YnaMZz0/p/n1pgdYbZokVhkqxPGcfj/n3rN1m48tGHzZUAZPI/CtFrz7Ra+ZuXsMdBXO</w:t>
      </w:r>
    </w:p>
    <w:p>
      <w:pPr>
        <w:pStyle w:val="PreformattedText"/>
        <w:bidi w:val="0"/>
        <w:spacing w:before="0" w:after="0"/>
        <w:jc w:val="left"/>
        <w:rPr/>
      </w:pPr>
      <w:r>
        <w:rPr/>
        <w:t>a3cqpf5jljjrikB6R+xJp3/CSftX+DLUqxM2pRIfxkRen/AAKv6NNc8KXV4r3lo4+1C0MEKs5Ty23B</w:t>
      </w:r>
    </w:p>
    <w:p>
      <w:pPr>
        <w:pStyle w:val="PreformattedText"/>
        <w:bidi w:val="0"/>
        <w:spacing w:before="0" w:after="0"/>
        <w:jc w:val="left"/>
        <w:rPr/>
      </w:pPr>
      <w:r>
        <w:rPr/>
        <w:t>tykdz0PTIAr+en/gl/aLqP7b3gSNtm1dRtz9B9qh/wDr1/RpJceVNtbbivRw7cYJrzPLrK9eV+y/U8</w:t>
      </w:r>
    </w:p>
    <w:p>
      <w:pPr>
        <w:pStyle w:val="PreformattedText"/>
        <w:bidi w:val="0"/>
        <w:spacing w:before="0" w:after="0"/>
        <w:jc w:val="left"/>
        <w:rPr/>
      </w:pPr>
      <w:r>
        <w:rPr/>
        <w:t>4n+KmoeG7uNNc0Wa0myMyq37lhgk4PIJGOgJP0r0jTvGGh6jY2rNNDcQ3srW0bGIsrSLklDxwRtPBx</w:t>
      </w:r>
    </w:p>
    <w:p>
      <w:pPr>
        <w:pStyle w:val="PreformattedText"/>
        <w:bidi w:val="0"/>
        <w:spacing w:before="0" w:after="0"/>
        <w:jc w:val="left"/>
        <w:rPr/>
      </w:pPr>
      <w:r>
        <w:rPr/>
        <w:t>901BdvHeR+TKkckbcMrruU+xFNs/CWlfZLWGC3S0htbk3caW/wC7USFWUnA9Qx/OumUoNXat6GfLK/</w:t>
      </w:r>
    </w:p>
    <w:p>
      <w:pPr>
        <w:pStyle w:val="PreformattedText"/>
        <w:bidi w:val="0"/>
        <w:spacing w:before="0" w:after="0"/>
        <w:jc w:val="left"/>
        <w:rPr/>
      </w:pPr>
      <w:r>
        <w:rPr/>
        <w:t>c7LTdDtLW+W5iR1kWMxKDIxRVJycKTtBPqBngDoK2Fl+U15ronw81DQfL/ALP1++2oy4SZyyhQJTtx</w:t>
      </w:r>
    </w:p>
    <w:p>
      <w:pPr>
        <w:pStyle w:val="PreformattedText"/>
        <w:bidi w:val="0"/>
        <w:spacing w:before="0" w:after="0"/>
        <w:jc w:val="left"/>
        <w:rPr/>
      </w:pPr>
      <w:r>
        <w:rPr/>
        <w:t>yvLMnOM4TGea6Lwhd60puItWa3l8mFD5scZTMhB3KOxAwDuHXdjAwa5qtJayUr/fc6KNTVLlt+R/OP</w:t>
      </w:r>
    </w:p>
    <w:p>
      <w:pPr>
        <w:pStyle w:val="PreformattedText"/>
        <w:bidi w:val="0"/>
        <w:spacing w:before="0" w:after="0"/>
        <w:jc w:val="left"/>
        <w:rPr/>
      </w:pPr>
      <w:r>
        <w:rPr/>
        <w:t>8AtaSLqPxt8R7tu6PUriSNygOT5rEkc8Efr07V5/pmp2VpJJb3MEauz7AoB6Y6kdufrn0HFdp+0br7</w:t>
      </w:r>
    </w:p>
    <w:p>
      <w:pPr>
        <w:pStyle w:val="PreformattedText"/>
        <w:bidi w:val="0"/>
        <w:spacing w:before="0" w:after="0"/>
        <w:jc w:val="left"/>
        <w:rPr/>
      </w:pPr>
      <w:r>
        <w:rPr/>
        <w:t>QfF7XpGhWa3lu5kkbgbQXY/j0HvXn+rWlvFHc3VjidI8IsrAEPkDnHOMZyRnIzXyeKtKq4vTXT1P2b</w:t>
      </w:r>
    </w:p>
    <w:p>
      <w:pPr>
        <w:pStyle w:val="PreformattedText"/>
        <w:bidi w:val="0"/>
        <w:spacing w:before="0" w:after="0"/>
        <w:jc w:val="left"/>
        <w:rPr/>
      </w:pPr>
      <w:r>
        <w:rPr/>
        <w:t>By5cPBxSbSXTW1t/OxPfoxtlszjy2HyMnO1SB1Hc+5P5VQi8SieVLW4mN3IrYVXxtyMZKtgjqvX3qx</w:t>
      </w:r>
    </w:p>
    <w:p>
      <w:pPr>
        <w:pStyle w:val="PreformattedText"/>
        <w:bidi w:val="0"/>
        <w:spacing w:before="0" w:after="0"/>
        <w:jc w:val="left"/>
        <w:rPr/>
      </w:pPr>
      <w:r>
        <w:rPr/>
        <w:t>a+MGmsFsbtpWURhI5hh2ik7Ag87TyCBnnkZ7w6PbW91exfaI1mZVbcjD5S5B+bOBwOOAfeohdJ862/</w:t>
      </w:r>
    </w:p>
    <w:p>
      <w:pPr>
        <w:pStyle w:val="PreformattedText"/>
        <w:bidi w:val="0"/>
        <w:spacing w:before="0" w:after="0"/>
        <w:jc w:val="left"/>
        <w:rPr/>
      </w:pPr>
      <w:r>
        <w:rPr/>
        <w:t>q5s3Gs1GlK11re+3p5b7MsahqyQajcNbptypieFwzRyZxzn7wIyBnPUCnf2q81mtrJGs3ltlWkB+56</w:t>
      </w:r>
    </w:p>
    <w:p>
      <w:pPr>
        <w:pStyle w:val="PreformattedText"/>
        <w:bidi w:val="0"/>
        <w:spacing w:before="0" w:after="0"/>
        <w:jc w:val="left"/>
        <w:rPr/>
      </w:pPr>
      <w:r>
        <w:rPr/>
        <w:t>YJzwc9sis+/MP9jSRQSvJMrfOpQ7uRnGfb0HXisu5um0xGj3STeWolfAOV9T6HsDjuKqMVJWCNZUan</w:t>
      </w:r>
    </w:p>
    <w:p>
      <w:pPr>
        <w:pStyle w:val="PreformattedText"/>
        <w:bidi w:val="0"/>
        <w:spacing w:before="0" w:after="0"/>
        <w:jc w:val="left"/>
        <w:rPr/>
      </w:pPr>
      <w:r>
        <w:rPr/>
        <w:t>M3ute3+VzevtemuYB9pvlmjijEcJk5+UcgNgZPseozWRJqseyfyJF3SRbG3jcA45I5zxx6fjWZPftq</w:t>
      </w:r>
    </w:p>
    <w:p>
      <w:pPr>
        <w:pStyle w:val="PreformattedText"/>
        <w:bidi w:val="0"/>
        <w:spacing w:before="0" w:after="0"/>
        <w:jc w:val="left"/>
        <w:rPr/>
      </w:pPr>
      <w:r>
        <w:rPr/>
        <w:t>tzGs1rsmU4OIyqAE4yeeD+HB7VNpKB9daBY1ju48oYHcI20HnBb5Sf8ACrsowsznhLnq80dE9Ot/68</w:t>
      </w:r>
    </w:p>
    <w:p>
      <w:pPr>
        <w:pStyle w:val="PreformattedText"/>
        <w:bidi w:val="0"/>
        <w:spacing w:before="0" w:after="0"/>
        <w:jc w:val="left"/>
        <w:rPr/>
      </w:pPr>
      <w:r>
        <w:rPr/>
        <w:t>iTUdauLm8hmMlrZrcEHzd+0Fs7T/PPOeDVfXNTudNmZl8x1LEbXYY2+oOAcAgccCobyf7XfeT9n87a</w:t>
      </w:r>
    </w:p>
    <w:p>
      <w:pPr>
        <w:pStyle w:val="PreformattedText"/>
        <w:bidi w:val="0"/>
        <w:spacing w:before="0" w:after="0"/>
        <w:jc w:val="left"/>
        <w:rPr/>
      </w:pPr>
      <w:r>
        <w:rPr/>
        <w:t>xJDoNyr39s+4xWktxBOq25txaT+WfnkYkuuBhR06gVE7qySNacZS5lzau337dreZn20T3cu64M0auN</w:t>
      </w:r>
    </w:p>
    <w:p>
      <w:pPr>
        <w:pStyle w:val="PreformattedText"/>
        <w:bidi w:val="0"/>
        <w:spacing w:before="0" w:after="0"/>
        <w:jc w:val="left"/>
        <w:rPr/>
      </w:pPr>
      <w:r>
        <w:rPr/>
        <w:t>7NHgKmcH7xz156ZJomih0C5847WjvAXK79zOuOhx0x16jFE2n3l2W+zTQyWa5IGQdxHUbfvf8A681H</w:t>
      </w:r>
    </w:p>
    <w:p>
      <w:pPr>
        <w:pStyle w:val="PreformattedText"/>
        <w:bidi w:val="0"/>
        <w:spacing w:before="0" w:after="0"/>
        <w:jc w:val="left"/>
        <w:rPr/>
      </w:pPr>
      <w:r>
        <w:rPr/>
        <w:t>DrGnuYY3ZlugOQELbCDgcD+X1pRl2+5Gr5PhvZ6Wbtv19b/qVfHFvMmkabdRJ+7j+WI7QGZTgHke5H</w:t>
      </w:r>
    </w:p>
    <w:p>
      <w:pPr>
        <w:pStyle w:val="PreformattedText"/>
        <w:bidi w:val="0"/>
        <w:spacing w:before="0" w:after="0"/>
        <w:jc w:val="left"/>
        <w:rPr/>
      </w:pPr>
      <w:r>
        <w:rPr/>
        <w:t>WjT1Grz/6RdR4k5VAg+Q4wBn/E1b8QN/wk+izRtJAk1pHvREJXIByOAMDp1x1rG025mljWVbiNdxxg</w:t>
      </w:r>
    </w:p>
    <w:p>
      <w:pPr>
        <w:pStyle w:val="PreformattedText"/>
        <w:bidi w:val="0"/>
        <w:spacing w:before="0" w:after="0"/>
        <w:jc w:val="left"/>
        <w:rPr/>
      </w:pPr>
      <w:r>
        <w:rPr/>
        <w:t>L94A9m/H8qqnK6s9GcNaPVarTT8+q+46ifRLi3SSKG6aS3ZS74ONvPHOff0qDS7Oe2VlkuGVNx+U4J</w:t>
      </w:r>
    </w:p>
    <w:p>
      <w:pPr>
        <w:pStyle w:val="PreformattedText"/>
        <w:bidi w:val="0"/>
        <w:spacing w:before="0" w:after="0"/>
        <w:jc w:val="left"/>
        <w:rPr/>
      </w:pPr>
      <w:r>
        <w:rPr/>
        <w:t>JxkYA9RUVjbSIJNqx4kO9g3zrnjBGR361etC0U3llg/mEhmhjPlqc9B06+/SqUrK17lqnFyVSV1bZX</w:t>
      </w:r>
    </w:p>
    <w:p>
      <w:pPr>
        <w:pStyle w:val="PreformattedText"/>
        <w:bidi w:val="0"/>
        <w:spacing w:before="0" w:after="0"/>
        <w:jc w:val="left"/>
        <w:rPr/>
      </w:pPr>
      <w:r>
        <w:rPr/>
        <w:t>0/zLBa3MLq08iNF8y4IXIOOD0b+fTtWfJd2Mtysku5pGHz7XMjPjjgrgjPvmi/ltNMiZYWk84q0inc</w:t>
      </w:r>
    </w:p>
    <w:p>
      <w:pPr>
        <w:pStyle w:val="PreformattedText"/>
        <w:bidi w:val="0"/>
        <w:spacing w:before="0" w:after="0"/>
        <w:jc w:val="left"/>
        <w:rPr/>
      </w:pPr>
      <w:r>
        <w:rPr/>
        <w:t>AQO/T+pqO2jZ7ZQ1xHDMwDBYzhQOrEFuh/wqFbdl1ajXuxSv1W/wCZS1GP7RqE0dmvkQyDKh1Zm9wC</w:t>
      </w:r>
    </w:p>
    <w:p>
      <w:pPr>
        <w:pStyle w:val="PreformattedText"/>
        <w:bidi w:val="0"/>
        <w:spacing w:before="0" w:after="0"/>
        <w:jc w:val="left"/>
        <w:rPr/>
      </w:pPr>
      <w:r>
        <w:rPr/>
        <w:t>SMcevY1Z0/w5awhbiP7cGkQjaV8tkbB+bPzZUEdf1FXtUexnxM22SaRVVW2jOQuOcknt7Csy3ja9vk</w:t>
      </w:r>
    </w:p>
    <w:p>
      <w:pPr>
        <w:pStyle w:val="PreformattedText"/>
        <w:bidi w:val="0"/>
        <w:spacing w:before="0" w:after="0"/>
        <w:jc w:val="left"/>
        <w:rPr/>
      </w:pPr>
      <w:r>
        <w:rPr/>
        <w:t>jtWkWTcRGm3HvjGO+P1qJSc4aOxPs1Tn7SSTfRLS36fIrzafIvnK6+dMJSFmX5VkXHXJPNYWu6M8EM</w:t>
      </w:r>
    </w:p>
    <w:p>
      <w:pPr>
        <w:pStyle w:val="PreformattedText"/>
        <w:bidi w:val="0"/>
        <w:spacing w:before="0" w:after="0"/>
        <w:jc w:val="left"/>
        <w:rPr/>
      </w:pPr>
      <w:r>
        <w:rPr/>
        <w:t>fmuzzSAb42XkjPYiuou/E9xY+c1vE6lWIXCgsDnv1OR9awPEAuNUH2vzG8/buZcfMgGBgnpitISl1O</w:t>
      </w:r>
    </w:p>
    <w:p>
      <w:pPr>
        <w:pStyle w:val="PreformattedText"/>
        <w:bidi w:val="0"/>
        <w:spacing w:before="0" w:after="0"/>
        <w:jc w:val="left"/>
        <w:rPr/>
      </w:pPr>
      <w:r>
        <w:rPr/>
        <w:t>evGlKLUW2+1vPvfV9NUeUX+mf6fNtjbb5jY6+tFbkzbpm+ZOporq5WeE5xuft/qpyoz69KxZ2zef7v</w:t>
      </w:r>
    </w:p>
    <w:p>
      <w:pPr>
        <w:pStyle w:val="PreformattedText"/>
        <w:bidi w:val="0"/>
        <w:spacing w:before="0" w:after="0"/>
        <w:jc w:val="left"/>
        <w:rPr/>
      </w:pPr>
      <w:r>
        <w:rPr/>
        <w:t>FbGpnDfT9KxZ/kuP97mvpj81jc+PP2/tGSX4w6HcfavMlnsirQH/AJYqjnDf8CLH/vmuF0aDyoVwK2</w:t>
      </w:r>
    </w:p>
    <w:p>
      <w:pPr>
        <w:pStyle w:val="PreformattedText"/>
        <w:bidi w:val="0"/>
        <w:spacing w:before="0" w:after="0"/>
        <w:jc w:val="left"/>
        <w:rPr/>
      </w:pPr>
      <w:r>
        <w:rPr/>
        <w:t>v2mNaPjH9ozWHzmPTfLso/+Ark/wDjzGs+3i2IoHNetgY2p3Z+ZcQVufEyS2LUB5/rmp5JB9KrRDH+</w:t>
      </w:r>
    </w:p>
    <w:p>
      <w:pPr>
        <w:pStyle w:val="PreformattedText"/>
        <w:bidi w:val="0"/>
        <w:spacing w:before="0" w:after="0"/>
        <w:jc w:val="left"/>
        <w:rPr/>
      </w:pPr>
      <w:r>
        <w:rPr/>
        <w:t>z+NSMw2jp78V23Pm5CMcMMUjPkc9R60F8tn8aVNrGkIfA/lEBto/rWtZn5OP5Vj7MHJ9elaVj8qg/p</w:t>
      </w:r>
    </w:p>
    <w:p>
      <w:pPr>
        <w:pStyle w:val="PreformattedText"/>
        <w:bidi w:val="0"/>
        <w:spacing w:before="0" w:after="0"/>
        <w:jc w:val="left"/>
        <w:rPr/>
      </w:pPr>
      <w:r>
        <w:rPr/>
        <w:t>VRZFQvn5h9DSbD7delMEmG/wDr5qZXyKtaHK49BuMg0A4P9afjI+U1G+VP15quYnlYS28d3E0c0ayR</w:t>
      </w:r>
    </w:p>
    <w:p>
      <w:pPr>
        <w:pStyle w:val="PreformattedText"/>
        <w:bidi w:val="0"/>
        <w:spacing w:before="0" w:after="0"/>
        <w:jc w:val="left"/>
        <w:rPr/>
      </w:pPr>
      <w:r>
        <w:rPr/>
        <w:t>kYKuu4Gs2Hwbp+nX63EEJiZASsasfLUnjIXoD1HHqa0kdgO2KZJLkYx+NKyKpyktEyTwxYx3niO3WR</w:t>
      </w:r>
    </w:p>
    <w:p>
      <w:pPr>
        <w:pStyle w:val="PreformattedText"/>
        <w:bidi w:val="0"/>
        <w:spacing w:before="0" w:after="0"/>
        <w:jc w:val="left"/>
        <w:rPr/>
      </w:pPr>
      <w:r>
        <w:rPr/>
        <w:t>o1TzAT5h2qcc9a9Hu/jFa3M1rb30P2bTVcojnGbkjI2xnuOO3Jrytjt3flXgv7S/xU1D4RfGnwj4gs</w:t>
      </w:r>
    </w:p>
    <w:p>
      <w:pPr>
        <w:pStyle w:val="PreformattedText"/>
        <w:bidi w:val="0"/>
        <w:spacing w:before="0" w:after="0"/>
        <w:jc w:val="left"/>
        <w:rPr/>
      </w:pPr>
      <w:r>
        <w:rPr/>
        <w:t>0jun06GSWO3uCxhdgccgEf3+1fM8QZb7dKtzbaWP1jw54m+p1fqHs1+8bbl10W35/efoFpfjC61mwC</w:t>
      </w:r>
    </w:p>
    <w:p>
      <w:pPr>
        <w:pStyle w:val="PreformattedText"/>
        <w:bidi w:val="0"/>
        <w:spacing w:before="0" w:after="0"/>
        <w:jc w:val="left"/>
        <w:rPr/>
      </w:pPr>
      <w:r>
        <w:rPr/>
        <w:t>yXdrZ6XbplWdjFI6HnChsfn2p3w78aXvxS1yWe2hVfC+gjJlztju5F6KnPzKMcnoe2a+A/gJ+0Rr37</w:t>
      </w:r>
    </w:p>
    <w:p>
      <w:pPr>
        <w:pStyle w:val="PreformattedText"/>
        <w:bidi w:val="0"/>
        <w:spacing w:before="0" w:after="0"/>
        <w:jc w:val="left"/>
        <w:rPr/>
      </w:pPr>
      <w:r>
        <w:rPr/>
        <w:t>QfxE1weI7iOa3ht1ngs4l2W8Lb8HC89j3zX0l8WPjVceIPDtr4b8Nm40fQYYFjuXACyztj5lTHKr2L</w:t>
      </w:r>
    </w:p>
    <w:p>
      <w:pPr>
        <w:pStyle w:val="PreformattedText"/>
        <w:bidi w:val="0"/>
        <w:spacing w:before="0" w:after="0"/>
        <w:jc w:val="left"/>
        <w:rPr/>
      </w:pPr>
      <w:r>
        <w:rPr/>
        <w:t>Hk9sda+b/sOvOEZQV3J/JW7s/UqvHWDw1erTxEuVU0nrvNvpFeXVt/5lL9o347XXx3+IMixp5eg6LM</w:t>
      </w:r>
    </w:p>
    <w:p>
      <w:pPr>
        <w:pStyle w:val="PreformattedText"/>
        <w:bidi w:val="0"/>
        <w:spacing w:before="0" w:after="0"/>
        <w:jc w:val="left"/>
        <w:rPr/>
      </w:pPr>
      <w:r>
        <w:rPr/>
        <w:t>yW+7G65mA2l+P4V5A9Tn0FefXY3HOeasQWy2tuiRqscaABQOw9qrXcm1GK9QDX3GBwcMLRVKPz82fg</w:t>
      </w:r>
    </w:p>
    <w:p>
      <w:pPr>
        <w:pStyle w:val="PreformattedText"/>
        <w:bidi w:val="0"/>
        <w:spacing w:before="0" w:after="0"/>
        <w:jc w:val="left"/>
        <w:rPr/>
      </w:pPr>
      <w:r>
        <w:rPr/>
        <w:t>+eZ3WzbHSxlbrol2S2R4X+1p8QF8LfC1tKjkUXOtTlMZ5EYOW/PgfjXlnw6mMvhm1Vuqrj9az/ANqD</w:t>
      </w:r>
    </w:p>
    <w:p>
      <w:pPr>
        <w:pStyle w:val="PreformattedText"/>
        <w:bidi w:val="0"/>
        <w:spacing w:before="0" w:after="0"/>
        <w:jc w:val="left"/>
        <w:rPr/>
      </w:pPr>
      <w:r>
        <w:rPr/>
        <w:t>xG3i/wCM9xaRyeZDp+22QDoD1b9T+lanhe1XT7dIV/hAr53GVnUrPy0P07IMEsPgo33l7z+f/AOmtj</w:t>
      </w:r>
    </w:p>
    <w:p>
      <w:pPr>
        <w:pStyle w:val="PreformattedText"/>
        <w:bidi w:val="0"/>
        <w:spacing w:before="0" w:after="0"/>
        <w:jc w:val="left"/>
        <w:rPr/>
      </w:pPr>
      <w:r>
        <w:rPr/>
        <w:t>iPOPlY5FW7eYyXK8cZ4FULWU7dp6VZtHH2qM9eSKyPWNOK4beccc+tOmdicfN7U2F1+U7eWHerDfeG</w:t>
      </w:r>
    </w:p>
    <w:p>
      <w:pPr>
        <w:pStyle w:val="PreformattedText"/>
        <w:bidi w:val="0"/>
        <w:spacing w:before="0" w:after="0"/>
        <w:jc w:val="left"/>
        <w:rPr/>
      </w:pPr>
      <w:r>
        <w:rPr/>
        <w:t>MLVklNjMp3bXbJxUM9xcONuxsZzWgLlYkXLCql7qMDJ159qkDmPG14Us9rcKRyM/pUOi3P2qx0tWPz</w:t>
      </w:r>
    </w:p>
    <w:p>
      <w:pPr>
        <w:pStyle w:val="PreformattedText"/>
        <w:bidi w:val="0"/>
        <w:spacing w:before="0" w:after="0"/>
        <w:jc w:val="left"/>
        <w:rPr/>
      </w:pPr>
      <w:r>
        <w:rPr/>
        <w:t>Spjk9SP/1VS8baj5yP/Co6DNReGrtdR8LaZIwyFZ1I/Gs76mnQ9G0rw0ZAsk/XnC1sIFjiCj5e1cxo</w:t>
      </w:r>
    </w:p>
    <w:p>
      <w:pPr>
        <w:pStyle w:val="PreformattedText"/>
        <w:bidi w:val="0"/>
        <w:spacing w:before="0" w:after="0"/>
        <w:jc w:val="left"/>
        <w:rPr/>
      </w:pPr>
      <w:r>
        <w:rPr/>
        <w:t>GtzLCsbO0gXhcnnFaIv2MfpuFaLYnY1ppkt1J3DoDxWVeao9xKuzJXOM5qC7neYKCxZSMjmnLHth4P</w:t>
      </w:r>
    </w:p>
    <w:p>
      <w:pPr>
        <w:pStyle w:val="PreformattedText"/>
        <w:bidi w:val="0"/>
        <w:spacing w:before="0" w:after="0"/>
        <w:jc w:val="left"/>
        <w:rPr/>
      </w:pPr>
      <w:r>
        <w:rPr/>
        <w:t>zA0eoHI7CdSm9FcjA7c1gePIfNs2U/LubH611Dpt1m6/3zWB4zGT7bhkVnLYqJR+G2vTeG51ZGLIDs</w:t>
      </w:r>
    </w:p>
    <w:p>
      <w:pPr>
        <w:pStyle w:val="PreformattedText"/>
        <w:bidi w:val="0"/>
        <w:spacing w:before="0" w:after="0"/>
        <w:jc w:val="left"/>
        <w:rPr/>
      </w:pPr>
      <w:r>
        <w:rPr/>
        <w:t>lj/vgf1r2LTrxdRt45o23RyLuGK8St1Ftrc0YPyvhxXb+CvF0eg2VxDcSbV2l4Se7f3fxr6zhvNPZP</w:t>
      </w:r>
    </w:p>
    <w:p>
      <w:pPr>
        <w:pStyle w:val="PreformattedText"/>
        <w:bidi w:val="0"/>
        <w:spacing w:before="0" w:after="0"/>
        <w:jc w:val="left"/>
        <w:rPr/>
      </w:pPr>
      <w:r>
        <w:rPr/>
        <w:t>2NV+6/wf8AwTz8dh+b3o7lPxfe/afEdyy/MqtsH0HH9Kp287IflwPxqGSYyyMzfMZCSfqaEkxivFxF</w:t>
      </w:r>
    </w:p>
    <w:p>
      <w:pPr>
        <w:pStyle w:val="PreformattedText"/>
        <w:bidi w:val="0"/>
        <w:spacing w:before="0" w:after="0"/>
        <w:jc w:val="left"/>
        <w:rPr/>
      </w:pPr>
      <w:r>
        <w:rPr/>
        <w:t>Z1K0qndtmkY2ikey6bN9q0i0m/vxKSfwFTgZWsvwJcG48JWbddoKnj0JFauBj/61freDqc9CE+6T/A</w:t>
      </w:r>
    </w:p>
    <w:p>
      <w:pPr>
        <w:pStyle w:val="PreformattedText"/>
        <w:bidi w:val="0"/>
        <w:spacing w:before="0" w:after="0"/>
        <w:jc w:val="left"/>
        <w:rPr/>
      </w:pPr>
      <w:r>
        <w:rPr/>
        <w:t>+fqRtNoYwyvvUZOzntVgkHgVG6/Jkc1uSNU01jhvmoYigfex/9egdji9ah/sl9QydvmTmQE9xgEfzN</w:t>
      </w:r>
    </w:p>
    <w:p>
      <w:pPr>
        <w:pStyle w:val="PreformattedText"/>
        <w:bidi w:val="0"/>
        <w:spacing w:before="0" w:after="0"/>
        <w:jc w:val="left"/>
        <w:rPr/>
      </w:pPr>
      <w:r>
        <w:rPr/>
        <w:t>XLgK3h218v5vk44ql8Sr4Q3IVvYdM96urBu0O13Y/wBUCPevxjNIpYyqo7cz/M+pw7bpxv2LWkqbmw</w:t>
      </w:r>
    </w:p>
    <w:p>
      <w:pPr>
        <w:pStyle w:val="PreformattedText"/>
        <w:bidi w:val="0"/>
        <w:spacing w:before="0" w:after="0"/>
        <w:jc w:val="left"/>
        <w:rPr/>
      </w:pPr>
      <w:r>
        <w:rPr/>
        <w:t>C7h/WpoLt4GMbj5T1z9Ko+F73ZP5ZP8Xft/k1ratp/mIWT06HK81wo1Aolz3/2c/8A1qkT5Cqt83bj</w:t>
      </w:r>
    </w:p>
    <w:p>
      <w:pPr>
        <w:pStyle w:val="PreformattedText"/>
        <w:bidi w:val="0"/>
        <w:spacing w:before="0" w:after="0"/>
        <w:jc w:val="left"/>
        <w:rPr/>
      </w:pPr>
      <w:r>
        <w:rPr/>
        <w:t>isuy1F7Y+WwUdufWtLKyw7h93POR/n/P40xl7SZMQRqVJVkwMmtZ7cmJf7uPqP15H+fSsHTZmCIcr8</w:t>
      </w:r>
    </w:p>
    <w:p>
      <w:pPr>
        <w:pStyle w:val="PreformattedText"/>
        <w:bidi w:val="0"/>
        <w:spacing w:before="0" w:after="0"/>
        <w:jc w:val="left"/>
        <w:rPr/>
      </w:pPr>
      <w:r>
        <w:rPr/>
        <w:t>pPAz2Jrf07VlcASBcHqc4x/nigDN1ibyry1j3YyGPpxxW/pIElqOynnnj8K4/W9Sjn8SSMpZlhGxee</w:t>
      </w:r>
    </w:p>
    <w:p>
      <w:pPr>
        <w:pStyle w:val="PreformattedText"/>
        <w:bidi w:val="0"/>
        <w:spacing w:before="0" w:after="0"/>
        <w:jc w:val="left"/>
        <w:rPr/>
      </w:pPr>
      <w:r>
        <w:rPr/>
        <w:t>n41raTeyI0eztyCRipA1r21Cz7VOWbsvb/P9arvEvmLtXdz1x8pq8btr1g2UCg49DmpY7NWXK7c5JI</w:t>
      </w:r>
    </w:p>
    <w:p>
      <w:pPr>
        <w:pStyle w:val="PreformattedText"/>
        <w:bidi w:val="0"/>
        <w:spacing w:before="0" w:after="0"/>
        <w:jc w:val="left"/>
        <w:rPr/>
      </w:pPr>
      <w:r>
        <w:rPr/>
        <w:t>xk0DEjvN9vw2xVO3gYz/nFc9rl3+8b5uV4+U1vahJm2VflXb1x6+v6YrkdVuCysMKPm+X6VUUBnazr</w:t>
      </w:r>
    </w:p>
    <w:p>
      <w:pPr>
        <w:pStyle w:val="PreformattedText"/>
        <w:bidi w:val="0"/>
        <w:spacing w:before="0" w:after="0"/>
        <w:jc w:val="left"/>
        <w:rPr/>
      </w:pPr>
      <w:r>
        <w:rPr/>
        <w:t>/iDw+8GoeGdYk0e+tiwkkVvlljOMqw6EZAOCMcV9efszf8FUvjh8Cl0+3h8WSa1ZqFDW18hltwOP4W</w:t>
      </w:r>
    </w:p>
    <w:p>
      <w:pPr>
        <w:pStyle w:val="PreformattedText"/>
        <w:bidi w:val="0"/>
        <w:spacing w:before="0" w:after="0"/>
        <w:jc w:val="left"/>
        <w:rPr/>
      </w:pPr>
      <w:r>
        <w:rPr/>
        <w:t>LbBz/AFr458RXrRWjKqrubC8kYyTj+td1pCyFkxtYLDnPmbG57DisK2IqUrKDsezk+Bo4jm9rG+x+u</w:t>
      </w:r>
    </w:p>
    <w:p>
      <w:pPr>
        <w:pStyle w:val="PreformattedText"/>
        <w:bidi w:val="0"/>
        <w:spacing w:before="0" w:after="0"/>
        <w:jc w:val="left"/>
        <w:rPr/>
      </w:pPr>
      <w:r>
        <w:rPr/>
        <w:t>XwU/4OBNL1SOOHx34PurGTf5Ul1pMnmJuH/TJjkDvkuPpX2B8Df29/hb8dBD/YPi7TftE4BW0u5BbT</w:t>
      </w:r>
    </w:p>
    <w:p>
      <w:pPr>
        <w:pStyle w:val="PreformattedText"/>
        <w:bidi w:val="0"/>
        <w:spacing w:before="0" w:after="0"/>
        <w:jc w:val="left"/>
        <w:rPr/>
      </w:pPr>
      <w:r>
        <w:rPr/>
        <w:t>EnsA3DH/dLV/PzbagthBNiZlaYBsuvUgcAYGMkfqOan0bxN/ZapCJDDPCzBJU+Vup4PcZPPNKjm89q</w:t>
      </w:r>
    </w:p>
    <w:p>
      <w:pPr>
        <w:pStyle w:val="PreformattedText"/>
        <w:bidi w:val="0"/>
        <w:spacing w:before="0" w:after="0"/>
        <w:jc w:val="left"/>
        <w:rPr/>
      </w:pPr>
      <w:r>
        <w:rPr/>
        <w:t>kfuPSxPCNCX8Kpyvz2+Z/T3o2sb8Zb0xzW1JeZs5D/sn+Vfzz/Af/gpD8VPgpCItA8ValJDAN62k2L</w:t>
      </w:r>
    </w:p>
    <w:p>
      <w:pPr>
        <w:pStyle w:val="PreformattedText"/>
        <w:bidi w:val="0"/>
        <w:spacing w:before="0" w:after="0"/>
        <w:jc w:val="left"/>
        <w:rPr/>
      </w:pPr>
      <w:r>
        <w:rPr/>
        <w:t>i1VVIDZR8gd+VwcivsD4Nf8HEs1kP7P8ceDIbqT/V/atNmaDdxySjBwT9CBXbHGUamzs/M+fq8PYyj</w:t>
      </w:r>
    </w:p>
    <w:p>
      <w:pPr>
        <w:pStyle w:val="PreformattedText"/>
        <w:bidi w:val="0"/>
        <w:spacing w:before="0" w:after="0"/>
        <w:jc w:val="left"/>
        <w:rPr/>
      </w:pPr>
      <w:r>
        <w:rPr/>
        <w:t>rFKS8mfnj8edXkT4pawRHI3k3Mk27quN3GQPxB/CuLvJbeW3hkhaX/SCCUjUbS+e4GefTPWug+N3ia</w:t>
      </w:r>
    </w:p>
    <w:p>
      <w:pPr>
        <w:pStyle w:val="PreformattedText"/>
        <w:bidi w:val="0"/>
        <w:spacing w:before="0" w:after="0"/>
        <w:jc w:val="left"/>
        <w:rPr/>
      </w:pPr>
      <w:r>
        <w:rPr/>
        <w:t>HxL4/1ibT2ZrOWRplAG7GTuKt+Az371y1rpyz6vDcW8ZMM0Ylbaw+STsV4zxzwK8GvFc7mu5+iYWU3</w:t>
      </w:r>
    </w:p>
    <w:p>
      <w:pPr>
        <w:pStyle w:val="PreformattedText"/>
        <w:bidi w:val="0"/>
        <w:spacing w:before="0" w:after="0"/>
        <w:jc w:val="left"/>
        <w:rPr/>
      </w:pPr>
      <w:r>
        <w:rPr/>
        <w:t>SjRaeyWu6ez8/J+WoSaY1jqK3Ct5kkeHzFJtEmDzznIIGOCOCDVm9Eul/wCnW8sjQf6wSIwBxnncB6</w:t>
      </w:r>
    </w:p>
    <w:p>
      <w:pPr>
        <w:pStyle w:val="PreformattedText"/>
        <w:bidi w:val="0"/>
        <w:spacing w:before="0" w:after="0"/>
        <w:jc w:val="left"/>
        <w:rPr/>
      </w:pPr>
      <w:r>
        <w:rPr/>
        <w:t>ZPJ6moUvW12d5Hutl5DOWVvmMmeASw75GD07HoaqyXjmaRYbqP7Qw2yIFwrjvjb68cY68+9ZQ527y3</w:t>
      </w:r>
    </w:p>
    <w:p>
      <w:pPr>
        <w:pStyle w:val="PreformattedText"/>
        <w:bidi w:val="0"/>
        <w:spacing w:before="0" w:after="0"/>
        <w:jc w:val="left"/>
        <w:rPr/>
      </w:pPr>
      <w:r>
        <w:rPr/>
        <w:t>6lU5UUmle26d9n/W6/4JV1R5I0FwDIsiEMGAKZbGe3fpnrnrVjT4o7jy2dBDehVeTcoeIds9D1wPmy</w:t>
      </w:r>
    </w:p>
    <w:p>
      <w:pPr>
        <w:pStyle w:val="PreformattedText"/>
        <w:bidi w:val="0"/>
        <w:spacing w:before="0" w:after="0"/>
        <w:jc w:val="left"/>
        <w:rPr/>
      </w:pPr>
      <w:r>
        <w:rPr/>
        <w:t>PT0JjdY0jZUhk+ZsNGSeCOSATyp69sYNO0S+8iyuYZIYJ2dyFDjy+TwBntnrzx/Wqnw3RcZKVVKX9f</w:t>
      </w:r>
    </w:p>
    <w:p>
      <w:pPr>
        <w:pStyle w:val="PreformattedText"/>
        <w:bidi w:val="0"/>
        <w:spacing w:before="0" w:after="0"/>
        <w:jc w:val="left"/>
        <w:rPr/>
      </w:pPr>
      <w:r>
        <w:rPr/>
        <w:t>106rXcq2cAubma3vH2vK+YnbBVgDjp7e3p1pZLOGwZo7yN/JZmCspG9GUdOnT2/LFJrNjuuz9jt9qt</w:t>
      </w:r>
    </w:p>
    <w:p>
      <w:pPr>
        <w:pStyle w:val="PreformattedText"/>
        <w:bidi w:val="0"/>
        <w:spacing w:before="0" w:after="0"/>
        <w:jc w:val="left"/>
        <w:rPr/>
      </w:pPr>
      <w:r>
        <w:rPr/>
        <w:t>hDE+f3frhu3fkcU66vfKsfs99Dv88bEcqN6EckY6OvPXgj9KJS2a6l8sVeFRbddbej/r1K9po94urR</w:t>
      </w:r>
    </w:p>
    <w:p>
      <w:pPr>
        <w:pStyle w:val="PreformattedText"/>
        <w:bidi w:val="0"/>
        <w:spacing w:before="0" w:after="0"/>
        <w:jc w:val="left"/>
        <w:rPr/>
      </w:pPr>
      <w:r>
        <w:rPr/>
        <w:t>TM+yFSBvch8Y5wV65xzj3qXVV8vy47yOREkcyrICu5ewbdn9Dg81F4gnYabD9hmkmXhsl8kYAzz19M</w:t>
      </w:r>
    </w:p>
    <w:p>
      <w:pPr>
        <w:pStyle w:val="PreformattedText"/>
        <w:bidi w:val="0"/>
        <w:spacing w:before="0" w:after="0"/>
        <w:jc w:val="left"/>
        <w:rPr/>
      </w:pPr>
      <w:r>
        <w:rPr/>
        <w:t>Cs+3vWv7RY9Qa4XccJdMSyDPqOv49elHK5Wcv+CZe5QvGnd36vbzXp/TNGx1pGkhs74SKsYYwzRLuD</w:t>
      </w:r>
    </w:p>
    <w:p>
      <w:pPr>
        <w:pStyle w:val="PreformattedText"/>
        <w:bidi w:val="0"/>
        <w:spacing w:before="0" w:after="0"/>
        <w:jc w:val="left"/>
        <w:rPr/>
      </w:pPr>
      <w:r>
        <w:rPr/>
        <w:t>McD5gevrgfr2Ne05j9juIW8yKP5Y5kjG3PVvxHIwfwqlFYSaNq0MlxFJLbsNqtglXz0Y45/Hg0f8JL</w:t>
      </w:r>
    </w:p>
    <w:p>
      <w:pPr>
        <w:pStyle w:val="PreformattedText"/>
        <w:bidi w:val="0"/>
        <w:spacing w:before="0" w:after="0"/>
        <w:jc w:val="left"/>
        <w:rPr/>
      </w:pPr>
      <w:r>
        <w:rPr/>
        <w:t>JBZy20XmRW8hztlYsgPqh6qxOen+NTKm7qUHf+vzJjVvFwqafn5fLzIdR0Se+LbZv3e07JACG6jKsO</w:t>
      </w:r>
    </w:p>
    <w:p>
      <w:pPr>
        <w:pStyle w:val="PreformattedText"/>
        <w:bidi w:val="0"/>
        <w:spacing w:before="0" w:after="0"/>
        <w:jc w:val="left"/>
        <w:rPr/>
      </w:pPr>
      <w:r>
        <w:rPr/>
        <w:t>3fqcdPxyfDYjtNJbztrTQybNsbbd4GQSR9QOAOfauqvbK3vdFkmS623CxrvX7khP0zggZHT0rktHuf</w:t>
      </w:r>
    </w:p>
    <w:p>
      <w:pPr>
        <w:pStyle w:val="PreformattedText"/>
        <w:bidi w:val="0"/>
        <w:spacing w:before="0" w:after="0"/>
        <w:jc w:val="left"/>
        <w:rPr/>
      </w:pPr>
      <w:r>
        <w:rPr/>
        <w:t>L1e5jljkltVk3uNwUspxlhuzzk9D61UZXT12+Q6kVCaut721v/AFb5mlbavbyNu82O6+UgRyxsrKmC</w:t>
      </w:r>
    </w:p>
    <w:p>
      <w:pPr>
        <w:pStyle w:val="PreformattedText"/>
        <w:bidi w:val="0"/>
        <w:spacing w:before="0" w:after="0"/>
        <w:jc w:val="left"/>
        <w:rPr/>
      </w:pPr>
      <w:r>
        <w:rPr/>
        <w:t>Bt9MHnirLXUNzDut55N0pJdQ4wvt0J7Zo0y7sXu4Wa3juIG+TYF3eWMjng8dSeR2pbyS0ZZlRLiMsw</w:t>
      </w:r>
    </w:p>
    <w:p>
      <w:pPr>
        <w:pStyle w:val="PreformattedText"/>
        <w:bidi w:val="0"/>
        <w:spacing w:before="0" w:after="0"/>
        <w:jc w:val="left"/>
        <w:rPr/>
      </w:pPr>
      <w:r>
        <w:rPr/>
        <w:t>UkSsufYZ7H9cYrSMk3axhOi4e+5J+Wv/BHXttNNFG0hjkjcnDBD8ik4xgkDtmqVxHNaxeYvl29qzAN</w:t>
      </w:r>
    </w:p>
    <w:p>
      <w:pPr>
        <w:pStyle w:val="PreformattedText"/>
        <w:bidi w:val="0"/>
        <w:spacing w:before="0" w:after="0"/>
        <w:jc w:val="left"/>
        <w:rPr/>
      </w:pPr>
      <w:r>
        <w:rPr/>
        <w:t>+8+Yr3wATx7U6zvreK7jzqV03lscZBRYx2GMnrk0/wDtmOC++eGa6tVbYqyuVXGeMHJHr0o97b9P8x</w:t>
      </w:r>
    </w:p>
    <w:p>
      <w:pPr>
        <w:pStyle w:val="PreformattedText"/>
        <w:bidi w:val="0"/>
        <w:spacing w:before="0" w:after="0"/>
        <w:jc w:val="left"/>
        <w:rPr/>
      </w:pPr>
      <w:r>
        <w:rPr/>
        <w:t>ONKUeaFk3pve33a2L9rc6fqMkkkFx5ZlQRx5hBBPOcDOfTnioNQvIzbxxwTeZOrgKwjKsTwST09u/a</w:t>
      </w:r>
    </w:p>
    <w:p>
      <w:pPr>
        <w:pStyle w:val="PreformattedText"/>
        <w:bidi w:val="0"/>
        <w:spacing w:before="0" w:after="0"/>
        <w:jc w:val="left"/>
        <w:rPr/>
      </w:pPr>
      <w:r>
        <w:rPr/>
        <w:t>qmp39rds32GBrfy/nLRjcGweMZHH5n+lH/CRTW8UqnM0lwAjBcuwbvkEYJ+grHl6r7mbe15H7PRJfa</w:t>
      </w:r>
    </w:p>
    <w:p>
      <w:pPr>
        <w:pStyle w:val="PreformattedText"/>
        <w:bidi w:val="0"/>
        <w:spacing w:before="0" w:after="0"/>
        <w:jc w:val="left"/>
        <w:rPr/>
      </w:pPr>
      <w:r>
        <w:rPr/>
        <w:t>V7P0u/0/Ij/tvVLGN42adfm52J0b16nk/0rP8AFjXNnFEVt5FkdcNvkBJ9Tx+nNXNW1E2cMTK2oRuc</w:t>
      </w:r>
    </w:p>
    <w:p>
      <w:pPr>
        <w:pStyle w:val="PreformattedText"/>
        <w:bidi w:val="0"/>
        <w:spacing w:before="0" w:after="0"/>
        <w:jc w:val="left"/>
        <w:rPr/>
      </w:pPr>
      <w:r>
        <w:rPr/>
        <w:t>nYwwpPPQZHY9qxW1Zp7iS62NMx+XLDkr34z2rWnfexhiOV+45t9tVour/qxzr6g29vlI56belFXG06</w:t>
      </w:r>
    </w:p>
    <w:p>
      <w:pPr>
        <w:pStyle w:val="PreformattedText"/>
        <w:bidi w:val="0"/>
        <w:spacing w:before="0" w:after="0"/>
        <w:jc w:val="left"/>
        <w:rPr/>
      </w:pPr>
      <w:r>
        <w:rPr/>
        <w:t>8kYsqsFY5AwOBRW+h5nLLs/uP2o1CTLNWPene34VpX7Vmz8c5xX0h+YI+Hfiv4Vu/D/wAYPEH2qNle</w:t>
      </w:r>
    </w:p>
    <w:p>
      <w:pPr>
        <w:pStyle w:val="PreformattedText"/>
        <w:bidi w:val="0"/>
        <w:spacing w:before="0" w:after="0"/>
        <w:jc w:val="left"/>
        <w:rPr/>
      </w:pPr>
      <w:r>
        <w:rPr/>
        <w:t>4vJLhGI++jnKkfgcfhVKLO3619C/tlfD3VPFfw4W90KHzdT02TzQipueRP4gPw7V8VXH7QH/AAh17D</w:t>
      </w:r>
    </w:p>
    <w:p>
      <w:pPr>
        <w:pStyle w:val="PreformattedText"/>
        <w:bidi w:val="0"/>
        <w:spacing w:before="0" w:after="0"/>
        <w:jc w:val="left"/>
        <w:rPr/>
      </w:pPr>
      <w:r>
        <w:rPr/>
        <w:t>DrllNGZHMbugwUI9VNd+Fx1NWpz0Z8Hm3DWKlOVah7y7df+CeswqNw9valkKhueh9K5jw58YvDvidF</w:t>
      </w:r>
    </w:p>
    <w:p>
      <w:pPr>
        <w:pStyle w:val="PreformattedText"/>
        <w:bidi w:val="0"/>
        <w:spacing w:before="0" w:after="0"/>
        <w:jc w:val="left"/>
        <w:rPr/>
      </w:pPr>
      <w:r>
        <w:rPr/>
        <w:t>+y6ta726JI3lv+Rro1/fx5UqwboQetenGSauj5Crh6lJ8tWLT81YXarnuKcmRtHXvVVW2sfr3q0j9/</w:t>
      </w:r>
    </w:p>
    <w:p>
      <w:pPr>
        <w:pStyle w:val="PreformattedText"/>
        <w:bidi w:val="0"/>
        <w:spacing w:before="0" w:after="0"/>
        <w:jc w:val="left"/>
        <w:rPr/>
      </w:pPr>
      <w:r>
        <w:rPr/>
        <w:t>8A69Bm4js4frnnvWjZNtjqkFEhq5Au1apMxkmWUb0P6VKpxH7nv61XQsBn8KXe278K0OexZWbb77aP</w:t>
      </w:r>
    </w:p>
    <w:p>
      <w:pPr>
        <w:pStyle w:val="PreformattedText"/>
        <w:bidi w:val="0"/>
        <w:spacing w:before="0" w:after="0"/>
        <w:jc w:val="left"/>
        <w:rPr/>
      </w:pPr>
      <w:r>
        <w:rPr/>
        <w:t>tALcj8qr+ZtJG7NN8z8c0DUSeSRQe4HaoJZ+fbtkUNLhagmkH4UC5RWkznccYr5n/b/C2tx4cm6sUn</w:t>
      </w:r>
    </w:p>
    <w:p>
      <w:pPr>
        <w:pStyle w:val="PreformattedText"/>
        <w:bidi w:val="0"/>
        <w:spacing w:before="0" w:after="0"/>
        <w:jc w:val="left"/>
        <w:rPr/>
      </w:pPr>
      <w:r>
        <w:rPr/>
        <w:t>UepPyf419LK/z9K+ef29RGtn4bZ2UYkn+8fZK4cy/3eR9LwnJrNKVvP8mcb+wl51v8SNSd+PO05vl7</w:t>
      </w:r>
    </w:p>
    <w:p>
      <w:pPr>
        <w:pStyle w:val="PreformattedText"/>
        <w:bidi w:val="0"/>
        <w:spacing w:before="0" w:after="0"/>
        <w:jc w:val="left"/>
        <w:rPr/>
      </w:pPr>
      <w:r>
        <w:rPr/>
        <w:t>/fSvqCThjmvmP9i+9V/ilcIuCDYSdT1+Za+kL6/EKszFVC5JJrLK5fuF8z1eMoXzL/t1Bc3AVf5V5T</w:t>
      </w:r>
    </w:p>
    <w:p>
      <w:pPr>
        <w:pStyle w:val="PreformattedText"/>
        <w:bidi w:val="0"/>
        <w:spacing w:before="0" w:after="0"/>
        <w:jc w:val="left"/>
        <w:rPr/>
      </w:pPr>
      <w:r>
        <w:rPr/>
        <w:t>+0B+0Ppvwx0a5toZln1meMrBChyYyR95vQfzrnPjl+0+mledYaDIs1woKyXXVIj32/3j+g96+VNY1O</w:t>
      </w:r>
    </w:p>
    <w:p>
      <w:pPr>
        <w:pStyle w:val="PreformattedText"/>
        <w:bidi w:val="0"/>
        <w:spacing w:before="0" w:after="0"/>
        <w:jc w:val="left"/>
        <w:rPr/>
      </w:pPr>
      <w:r>
        <w:rPr/>
        <w:t>417WJriaSS4nmkLMztuZvxrmx2ZKHuUt+56XD/Csqtq+L0jul1fr2X4m14NSTWfEMt1MzTSMS7M3JZ</w:t>
      </w:r>
    </w:p>
    <w:p>
      <w:pPr>
        <w:pStyle w:val="PreformattedText"/>
        <w:bidi w:val="0"/>
        <w:spacing w:before="0" w:after="0"/>
        <w:jc w:val="left"/>
        <w:rPr/>
      </w:pPr>
      <w:r>
        <w:rPr/>
        <w:t>ick16DpcpE+Py+lc14JjttG05WbzPOk+8AvQV0dpex3NyjRhht4ORXzcW+Y/TnFKNkdDbfMin26jtV</w:t>
      </w:r>
    </w:p>
    <w:p>
      <w:pPr>
        <w:pStyle w:val="PreformattedText"/>
        <w:bidi w:val="0"/>
        <w:spacing w:before="0" w:after="0"/>
        <w:jc w:val="left"/>
        <w:rPr/>
      </w:pPr>
      <w:r>
        <w:rPr/>
        <w:t>yyQGfPoDyKo2T74quWkpG7PUDrXQjAvNExAUt2Hemyx7Gzn7vHWnxsSmQy5PeopGbPXPPpVkiPGG6q</w:t>
      </w:r>
    </w:p>
    <w:p>
      <w:pPr>
        <w:pStyle w:val="PreformattedText"/>
        <w:bidi w:val="0"/>
        <w:spacing w:before="0" w:after="0"/>
        <w:jc w:val="left"/>
        <w:rPr/>
      </w:pPr>
      <w:r>
        <w:rPr/>
        <w:t>c+marT2+1mbH5d6sebtb7zc81n6jcFlP0zUsZxfxBuPL8zDZwppvgMG38PRod3yyBwPTcMf0rF+Jep</w:t>
      </w:r>
    </w:p>
    <w:p>
      <w:pPr>
        <w:pStyle w:val="PreformattedText"/>
        <w:bidi w:val="0"/>
        <w:spacing w:before="0" w:after="0"/>
        <w:jc w:val="left"/>
        <w:rPr/>
      </w:pPr>
      <w:r>
        <w:rPr/>
        <w:t>f6SsEZz5h5+ldJotxGNMgjX70aLuwaye5r9k6zR8gL9a1vM/dr+XWsfSJMpn161qRnI6cgitIkDlbz</w:t>
      </w:r>
    </w:p>
    <w:p>
      <w:pPr>
        <w:pStyle w:val="PreformattedText"/>
        <w:bidi w:val="0"/>
        <w:spacing w:before="0" w:after="0"/>
        <w:jc w:val="left"/>
        <w:rPr/>
      </w:pPr>
      <w:r>
        <w:rPr/>
        <w:t>JFy3GOKtGIG2ODt96hjiBdatJDvVhktmgk5q7XZrM+G3ZwSR9K5zxuuyHd+OK6jU4vI1pv7zKDiuX8</w:t>
      </w:r>
    </w:p>
    <w:p>
      <w:pPr>
        <w:pStyle w:val="PreformattedText"/>
        <w:bidi w:val="0"/>
        <w:spacing w:before="0" w:after="0"/>
        <w:jc w:val="left"/>
        <w:rPr/>
      </w:pPr>
      <w:r>
        <w:rPr/>
        <w:t>cnNs/wDe2np9KllROYNy3/CSoC38GD6V0UZyOBn3rltN1m21GaMGEpdbcbgflbFdNbHhff0raltoTP</w:t>
      </w:r>
    </w:p>
    <w:p>
      <w:pPr>
        <w:pStyle w:val="PreformattedText"/>
        <w:bidi w:val="0"/>
        <w:spacing w:before="0" w:after="0"/>
        <w:jc w:val="left"/>
        <w:rPr/>
      </w:pPr>
      <w:r>
        <w:rPr/>
        <w:t>cfu5pck8UwnB4/lSqc1oZHo3w18SWNr4Wkiub21tpLeTO2WVUOD35/GthvHOjBTnVdOJ9Bcr/jXkYR</w:t>
      </w:r>
    </w:p>
    <w:p>
      <w:pPr>
        <w:pStyle w:val="PreformattedText"/>
        <w:bidi w:val="0"/>
        <w:spacing w:before="0" w:after="0"/>
        <w:jc w:val="left"/>
        <w:rPr/>
      </w:pPr>
      <w:r>
        <w:rPr/>
        <w:t>JT8yq3HcUFFRxtjVeOwr6fC8TVaNGNFQT5Va5xSwUZScrnqE3jvTByuoQewQ7v5VD/wsTT04E0kg9B</w:t>
      </w:r>
    </w:p>
    <w:p>
      <w:pPr>
        <w:pStyle w:val="PreformattedText"/>
        <w:bidi w:val="0"/>
        <w:spacing w:before="0" w:after="0"/>
        <w:jc w:val="left"/>
        <w:rPr/>
      </w:pPr>
      <w:r>
        <w:rPr/>
        <w:t>G39RXm6DjHf0qSJsgfTtUS4mxN7xS/H/MPqULHoEvxKsx9yO4k7dAM/rVSf4mSFD5Fsqt2Ltn9BXJI</w:t>
      </w:r>
    </w:p>
    <w:p>
      <w:pPr>
        <w:pStyle w:val="PreformattedText"/>
        <w:bidi w:val="0"/>
        <w:spacing w:before="0" w:after="0"/>
        <w:jc w:val="left"/>
        <w:rPr/>
      </w:pPr>
      <w:r>
        <w:rPr/>
        <w:t>Pm5qVTuIA6nis6nEeNmtJJeiQRwdNdC54vNz4hu4gNrTiESOvTOfb8a6tIv+JNbL/EkAyPoK5O7vxp</w:t>
      </w:r>
    </w:p>
    <w:p>
      <w:pPr>
        <w:pStyle w:val="PreformattedText"/>
        <w:bidi w:val="0"/>
        <w:spacing w:before="0" w:after="0"/>
        <w:jc w:val="left"/>
        <w:rPr/>
      </w:pPr>
      <w:r>
        <w:rPr/>
        <w:t>3imSZl+WECIsOiAj698CusjlMthC6/OrJ69q+WqTc5uct2epGPKkjHt8W2o5zt5zzxXZaZdfarfn5h</w:t>
      </w:r>
    </w:p>
    <w:p>
      <w:pPr>
        <w:pStyle w:val="PreformattedText"/>
        <w:bidi w:val="0"/>
        <w:spacing w:before="0" w:after="0"/>
        <w:jc w:val="left"/>
        <w:rPr/>
      </w:pPr>
      <w:r>
        <w:rPr/>
        <w:t>3JPNcTep5NyGVfl9TXQaTe/u1VSM8ZJHrUIosavop8zcuSvXjnFU42kg+Vjux1znrXRQXalVVlDKBx</w:t>
      </w:r>
    </w:p>
    <w:p>
      <w:pPr>
        <w:pStyle w:val="PreformattedText"/>
        <w:bidi w:val="0"/>
        <w:spacing w:before="0" w:after="0"/>
        <w:jc w:val="left"/>
        <w:rPr/>
      </w:pPr>
      <w:r>
        <w:rPr/>
        <w:t>mqOracsieYqr0yNvSqAi0uZgG2/Mu4j+tatsTb25Zdvr6/r1rC04MhYbmZg3r3IrSurpl06Yltu1OO</w:t>
      </w:r>
    </w:p>
    <w:p>
      <w:pPr>
        <w:pStyle w:val="PreformattedText"/>
        <w:bidi w:val="0"/>
        <w:spacing w:before="0" w:after="0"/>
        <w:jc w:val="left"/>
        <w:rPr/>
      </w:pPr>
      <w:r>
        <w:rPr/>
        <w:t>vWgCqunSvcNI3VssSR1NaOkxsiKrbl54GOtZthqQk2hmXjtW5ZTmdBtXcFAxjPNSBpaMpPzFugIrSD</w:t>
      </w:r>
    </w:p>
    <w:p>
      <w:pPr>
        <w:pStyle w:val="PreformattedText"/>
        <w:bidi w:val="0"/>
        <w:spacing w:before="0" w:after="0"/>
        <w:jc w:val="left"/>
        <w:rPr/>
      </w:pPr>
      <w:r>
        <w:rPr/>
        <w:t>CIKowG6fWqdqFEW3dhmHPHH+fTNNhuTKrfLjA4Poen+fwqgK+vaizEru6H+Hof8/Wubu9zqz/w5/zx</w:t>
      </w:r>
    </w:p>
    <w:p>
      <w:pPr>
        <w:pStyle w:val="PreformattedText"/>
        <w:bidi w:val="0"/>
        <w:spacing w:before="0" w:after="0"/>
        <w:jc w:val="left"/>
        <w:rPr/>
      </w:pPr>
      <w:r>
        <w:rPr/>
        <w:t>W7qNq8X3mxuHOR19sVz2pkLA7BvlHHP+f50IDD10q67iwULLHxj72XFemeHVa7giSRm2qhZTyR+H5D</w:t>
      </w:r>
    </w:p>
    <w:p>
      <w:pPr>
        <w:pStyle w:val="PreformattedText"/>
        <w:bidi w:val="0"/>
        <w:spacing w:before="0" w:after="0"/>
        <w:jc w:val="left"/>
        <w:rPr/>
      </w:pPr>
      <w:r>
        <w:rPr/>
        <w:t>8q8x16T7JoSyuqyFriNyCOF+cY/wAa9G8I3LWM0bb5Y28vseg4/nz+Ga4cZ0Pq+GbWnfujsLGKz1a0</w:t>
      </w:r>
    </w:p>
    <w:p>
      <w:pPr>
        <w:pStyle w:val="PreformattedText"/>
        <w:bidi w:val="0"/>
        <w:spacing w:before="0" w:after="0"/>
        <w:jc w:val="left"/>
        <w:rPr/>
      </w:pPr>
      <w:r>
        <w:rPr/>
        <w:t>b/XSSRsoyH3LIFweMeozVXUpA1+Y1ZZIY4RMoRPmwx5BIznB9cVX0y9W2m82GRVltWyYiDGr5yOSOx</w:t>
      </w:r>
    </w:p>
    <w:p>
      <w:pPr>
        <w:pStyle w:val="PreformattedText"/>
        <w:bidi w:val="0"/>
        <w:spacing w:before="0" w:after="0"/>
        <w:jc w:val="left"/>
        <w:rPr/>
      </w:pPr>
      <w:r>
        <w:rPr/>
        <w:t>6Y/wBqrVteQtGGj85mQ7QR8yqGzxz2B4/GvNs7n18mpL3uvVGtp0SaNBHtW382FgkiFcEbgQRyOQOO</w:t>
      </w:r>
    </w:p>
    <w:p>
      <w:pPr>
        <w:pStyle w:val="PreformattedText"/>
        <w:bidi w:val="0"/>
        <w:spacing w:before="0" w:after="0"/>
        <w:jc w:val="left"/>
        <w:rPr/>
      </w:pPr>
      <w:r>
        <w:rPr/>
        <w:t>vr+IL6Oxt1eS32nzUB2Of9Xjnj1xx1PPp6ZYv1vY43hGVdAl0DLkDBxuHpkAHB7mpkWVolt8Ft6EJL</w:t>
      </w:r>
    </w:p>
    <w:p>
      <w:pPr>
        <w:pStyle w:val="PreformattedText"/>
        <w:bidi w:val="0"/>
        <w:spacing w:before="0" w:after="0"/>
        <w:jc w:val="left"/>
        <w:rPr/>
      </w:pPr>
      <w:r>
        <w:rPr/>
        <w:t>n/AFgUZOezcH8zU66N7m7lBe5FX006/d59CQymcBrqTarEJvIPzjnbyBnIA4zWbZ2fl3KhWMkdwx2S</w:t>
      </w:r>
    </w:p>
    <w:p>
      <w:pPr>
        <w:pStyle w:val="PreformattedText"/>
        <w:bidi w:val="0"/>
        <w:spacing w:before="0" w:after="0"/>
        <w:jc w:val="left"/>
        <w:rPr/>
      </w:pPr>
      <w:r>
        <w:rPr/>
        <w:t>Q/MI8c4YHkrkk+34VqXsi3UMbQ4PkqgZCc+dGAcOG7EdCv8ALFUbCyjv9QnjVjA0iNLA4JxjuBgDI4</w:t>
      </w:r>
    </w:p>
    <w:p>
      <w:pPr>
        <w:pStyle w:val="PreformattedText"/>
        <w:bidi w:val="0"/>
        <w:spacing w:before="0" w:after="0"/>
        <w:jc w:val="left"/>
        <w:rPr/>
      </w:pPr>
      <w:r>
        <w:rPr/>
        <w:t>Hy8d/StFJpNmMqbk1Cm/e9evr+C8/Ujjkto9eWSOzkVpmwxL7VR16rkDlT1wcdRzSax4at7QzahG3k</w:t>
      </w:r>
    </w:p>
    <w:p>
      <w:pPr>
        <w:pStyle w:val="PreformattedText"/>
        <w:bidi w:val="0"/>
        <w:spacing w:before="0" w:after="0"/>
        <w:jc w:val="left"/>
        <w:rPr/>
      </w:pPr>
      <w:r>
        <w:rPr/>
        <w:t>ec+5QJNrR54/FefX35rTtrGbWbIeTNDJuCiWKR/LeFsEKv44GGJ5PHpVHU47m90pFi2SeWxSYE4liU</w:t>
      </w:r>
    </w:p>
    <w:p>
      <w:pPr>
        <w:pStyle w:val="PreformattedText"/>
        <w:bidi w:val="0"/>
        <w:spacing w:before="0" w:after="0"/>
        <w:jc w:val="left"/>
        <w:rPr/>
      </w:pPr>
      <w:r>
        <w:rPr/>
        <w:t>Yyp7EehGe3rWcanv77aMUsPGrSa5bt6rTr5W+/709ijq+oyTxfaleCPzJBsZZN21lUDHt9Dwatz63/</w:t>
      </w:r>
    </w:p>
    <w:p>
      <w:pPr>
        <w:pStyle w:val="PreformattedText"/>
        <w:bidi w:val="0"/>
        <w:spacing w:before="0" w:after="0"/>
        <w:jc w:val="left"/>
        <w:rPr/>
      </w:pPr>
      <w:r>
        <w:rPr/>
        <w:t>AGpCs0UUbyf8tIXXrnrz3475GD61DHpb29osYjt7iPYWjkGG+buGHr1/PIqTR1ay07ymnzNGdpZlG1</w:t>
      </w:r>
    </w:p>
    <w:p>
      <w:pPr>
        <w:pStyle w:val="PreformattedText"/>
        <w:bidi w:val="0"/>
        <w:spacing w:before="0" w:after="0"/>
        <w:jc w:val="left"/>
        <w:rPr/>
      </w:pPr>
      <w:r>
        <w:rPr/>
        <w:t>z6E5/DJ9uT21ly20M8G6k5e9o7fiu23cgvL9X2C3jlkEmFiUg74GJyF6E8/jn2p9rqEM9skd0sdxuB</w:t>
      </w:r>
    </w:p>
    <w:p>
      <w:pPr>
        <w:pStyle w:val="PreformattedText"/>
        <w:bidi w:val="0"/>
        <w:spacing w:before="0" w:after="0"/>
        <w:jc w:val="left"/>
        <w:rPr/>
      </w:pPr>
      <w:r>
        <w:rPr/>
        <w:t>Ajkx5ZxwMY6EH15qWSNri9NvcEWt22JUkmYowYHIZSOc+h5IqHTNKSK4uIbiYM24F9wLN/voRgsRwe</w:t>
      </w:r>
    </w:p>
    <w:p>
      <w:pPr>
        <w:pStyle w:val="PreformattedText"/>
        <w:bidi w:val="0"/>
        <w:spacing w:before="0" w:after="0"/>
        <w:jc w:val="left"/>
        <w:rPr/>
      </w:pPr>
      <w:r>
        <w:rPr/>
        <w:t>KiXKlr/XodUqtVVOdu627W8peq28vuKsUdnDqJbyo41D5KuWwCeee3tkevNUteDRvt3PNDL8pjlOVG</w:t>
      </w:r>
    </w:p>
    <w:p>
      <w:pPr>
        <w:pStyle w:val="PreformattedText"/>
        <w:bidi w:val="0"/>
        <w:spacing w:before="0" w:after="0"/>
        <w:jc w:val="left"/>
        <w:rPr/>
      </w:pPr>
      <w:r>
        <w:rPr/>
        <w:t>fTrwMdO2K0dbmMcqKq+YzHCO3/LdQTyT69s8dAKy7m+8u6V/JLRqD8iHayHuQOeD+RFXB31OStPdQa</w:t>
      </w:r>
    </w:p>
    <w:p>
      <w:pPr>
        <w:pStyle w:val="PreformattedText"/>
        <w:bidi w:val="0"/>
        <w:spacing w:before="0" w:after="0"/>
        <w:jc w:val="left"/>
        <w:rPr/>
      </w:pPr>
      <w:r>
        <w:rPr/>
        <w:t>t2tZfh/XyIZLxX0212yNHHkxb85aMn19jzx2qe+02OwuLVrWaS+tvlcu0R2xt6OASOcHB71p6lommm</w:t>
      </w:r>
    </w:p>
    <w:p>
      <w:pPr>
        <w:pStyle w:val="PreformattedText"/>
        <w:bidi w:val="0"/>
        <w:spacing w:before="0" w:after="0"/>
        <w:jc w:val="left"/>
        <w:rPr/>
      </w:pPr>
      <w:r>
        <w:rPr/>
        <w:t>CG7tpiz3QzIkmFUHHJ256/TH0qnZXP2S6jksVmVVyjBmG1z36gdv1qfacyvG/X+mXHDWl77Vna1tXb</w:t>
      </w:r>
    </w:p>
    <w:p>
      <w:pPr>
        <w:pStyle w:val="PreformattedText"/>
        <w:bidi w:val="0"/>
        <w:spacing w:before="0" w:after="0"/>
        <w:jc w:val="left"/>
        <w:rPr/>
      </w:pPr>
      <w:r>
        <w:rPr/>
        <w:t>yW3quhm3d/JJKbWZo1i3gKm0/IT124xwMdPSuXuTcW2vsrrtSYbWAcYAzgkfUV1jzSXWu5j2zeSjbV</w:t>
      </w:r>
    </w:p>
    <w:p>
      <w:pPr>
        <w:pStyle w:val="PreformattedText"/>
        <w:bidi w:val="0"/>
        <w:spacing w:before="0" w:after="0"/>
        <w:jc w:val="left"/>
        <w:rPr/>
      </w:pPr>
      <w:r>
        <w:rPr/>
        <w:t>lQgqR0bGM47cd65zxZG0d5aSCObe2YZGDcSZHb8uK1i1skcuIjdc17tP+u5PFqltp2V8uV5HcBmI4A</w:t>
      </w:r>
    </w:p>
    <w:p>
      <w:pPr>
        <w:pStyle w:val="PreformattedText"/>
        <w:bidi w:val="0"/>
        <w:spacing w:before="0" w:after="0"/>
        <w:jc w:val="left"/>
        <w:rPr/>
      </w:pPr>
      <w:r>
        <w:rPr/>
        <w:t>7EhT9K03s1hjV5BGihiyckEjpn1Iz7nvWboNoXvIpPs0csc6lS4ZtyleM4Hv8Ah+VdPYw32oQzeTbS</w:t>
      </w:r>
    </w:p>
    <w:p>
      <w:pPr>
        <w:pStyle w:val="PreformattedText"/>
        <w:bidi w:val="0"/>
        <w:spacing w:before="0" w:after="0"/>
        <w:jc w:val="left"/>
        <w:rPr/>
      </w:pPr>
      <w:r>
        <w:rPr/>
        <w:t>TbSduGBy2R6nPfr0/KiVSK0b+8mnRnK7cbrpZPTr8zEgaK8WUMkckmMF1TC474zjn6UajozaesJkaS</w:t>
      </w:r>
    </w:p>
    <w:p>
      <w:pPr>
        <w:pStyle w:val="PreformattedText"/>
        <w:bidi w:val="0"/>
        <w:spacing w:before="0" w:after="0"/>
        <w:jc w:val="left"/>
        <w:rPr/>
      </w:pPr>
      <w:r>
        <w:rPr/>
        <w:t>C3YERbozkHOT1/KtG/nNzdrHcx3EMm0pkR8RsMgjj/ADzUItJprBdl8C0Y2xo2QyEn16du5qlJ3utg</w:t>
      </w:r>
    </w:p>
    <w:p>
      <w:pPr>
        <w:pStyle w:val="PreformattedText"/>
        <w:bidi w:val="0"/>
        <w:spacing w:before="0" w:after="0"/>
        <w:jc w:val="left"/>
        <w:rPr/>
      </w:pPr>
      <w:r>
        <w:rPr/>
        <w:t>nGCg117/AOfUdb6RYw7s7mManAwTuOOB8oPXpWJKt3pV4qw2c0BhxlmTAx0HXjvWjILO3iBlupLeZm</w:t>
      </w:r>
    </w:p>
    <w:p>
      <w:pPr>
        <w:pStyle w:val="PreformattedText"/>
        <w:bidi w:val="0"/>
        <w:spacing w:before="0" w:after="0"/>
        <w:jc w:val="left"/>
        <w:rPr/>
      </w:pPr>
      <w:r>
        <w:rPr/>
        <w:t>2SNFlt4Gcngj9Ko6kW88TT3TTKT8mV++OnWiMnt/X+RNSjF2a38mtPXqNvdcvriSNYZE3ImQ5Oc9M8</w:t>
      </w:r>
    </w:p>
    <w:p>
      <w:pPr>
        <w:pStyle w:val="PreformattedText"/>
        <w:bidi w:val="0"/>
        <w:spacing w:before="0" w:after="0"/>
        <w:jc w:val="left"/>
        <w:rPr/>
      </w:pPr>
      <w:r>
        <w:rPr/>
        <w:t>4/nU1xfWtxosnk2u37Q3LxoGIfjIB4x61Q1DxD5Fq0bWkbRyKAkhXaQR7iqVrrkmp20iqzRxsxbyWP</w:t>
      </w:r>
    </w:p>
    <w:p>
      <w:pPr>
        <w:pStyle w:val="PreformattedText"/>
        <w:bidi w:val="0"/>
        <w:spacing w:before="0" w:after="0"/>
        <w:jc w:val="left"/>
        <w:rPr/>
      </w:pPr>
      <w:r>
        <w:rPr/>
        <w:t>Q+3fsKlQvraxUcQoz5VLmbWz1t6bf16GW+nYc4lmAzwN54/WipZNPnd2O5Vyc43dP1orbmXc5PYxv8</w:t>
      </w:r>
    </w:p>
    <w:p>
      <w:pPr>
        <w:pStyle w:val="PreformattedText"/>
        <w:bidi w:val="0"/>
        <w:spacing w:before="0" w:after="0"/>
        <w:jc w:val="left"/>
        <w:rPr/>
      </w:pPr>
      <w:r>
        <w:rPr/>
        <w:t>P5n7OXT571m3b5+nSrt0+UPf2rNunyPavpj8nFjZRjd93vXwf/wVOudD8V6Itzoum2cL6RdIbm+ijA</w:t>
      </w:r>
    </w:p>
    <w:p>
      <w:pPr>
        <w:pStyle w:val="PreformattedText"/>
        <w:bidi w:val="0"/>
        <w:spacing w:before="0" w:after="0"/>
        <w:jc w:val="left"/>
        <w:rPr/>
      </w:pPr>
      <w:r>
        <w:rPr/>
        <w:t>e5LZQgkdVBIr6j+OXxOh8O6Y+mw3AhlnX99IDzGh7D3P8AKvkX9pXXrPxF8I9csbVF2rAXz/ESp3D+</w:t>
      </w:r>
    </w:p>
    <w:p>
      <w:pPr>
        <w:pStyle w:val="PreformattedText"/>
        <w:bidi w:val="0"/>
        <w:spacing w:before="0" w:after="0"/>
        <w:jc w:val="left"/>
        <w:rPr/>
      </w:pPr>
      <w:r>
        <w:rPr/>
        <w:t>VeDmGPUakaUO6v8A5HqYPBuUHUl8j41FwUb5WO4dCO9dD4V+L3iDwdMv2HUrhI1/5Zs25D+B4rmhtx</w:t>
      </w:r>
    </w:p>
    <w:p>
      <w:pPr>
        <w:pStyle w:val="PreformattedText"/>
        <w:bidi w:val="0"/>
        <w:spacing w:before="0" w:after="0"/>
        <w:jc w:val="left"/>
        <w:rPr/>
      </w:pPr>
      <w:r>
        <w:rPr/>
        <w:t>0PtTGHPt3NejCrOOsWZ1sPTqx5akU15o+g/Av7WkN8Vh1y38lzwZ4R8p+q/wCFeveGvGmn+I7dZLG8</w:t>
      </w:r>
    </w:p>
    <w:p>
      <w:pPr>
        <w:pStyle w:val="PreformattedText"/>
        <w:bidi w:val="0"/>
        <w:spacing w:before="0" w:after="0"/>
        <w:jc w:val="left"/>
        <w:rPr/>
      </w:pPr>
      <w:r>
        <w:rPr/>
        <w:t>t7pT12MCR9R1/Ovh7PPDFcdqn0vXb/RbhZrS4khkQ5Bjcqa9Gjmko6T1PlMw4Ow1b3qD5H+B97W86y</w:t>
      </w:r>
    </w:p>
    <w:p>
      <w:pPr>
        <w:pStyle w:val="PreformattedText"/>
        <w:bidi w:val="0"/>
        <w:spacing w:before="0" w:after="0"/>
        <w:jc w:val="left"/>
        <w:rPr/>
      </w:pPr>
      <w:r>
        <w:rPr/>
        <w:t>ScVdjfaQM/rXyZ8P8A9rfXfDW2PVIF1SAcZLbZPz/xr1nwv+1/4V1eMLdm602Q9fNi3L+a5/lXqUcb</w:t>
      </w:r>
    </w:p>
    <w:p>
      <w:pPr>
        <w:pStyle w:val="PreformattedText"/>
        <w:bidi w:val="0"/>
        <w:spacing w:before="0" w:after="0"/>
        <w:jc w:val="left"/>
        <w:rPr/>
      </w:pPr>
      <w:r>
        <w:rPr/>
        <w:t>Rmt7Hw+O4XzCg9Icy7rX8Nz18ze1MSTc/vmuQtvjp4U1GPdHr2m8j+OUKfyOKuRfE3Qbn5o9Y0tlHc</w:t>
      </w:r>
    </w:p>
    <w:p>
      <w:pPr>
        <w:pStyle w:val="PreformattedText"/>
        <w:bidi w:val="0"/>
        <w:spacing w:before="0" w:after="0"/>
        <w:jc w:val="left"/>
        <w:rPr/>
      </w:pPr>
      <w:r>
        <w:rPr/>
        <w:t>XKf412KpF7M8OWBxEfig/uZ0rSDHP0pHlXdx68YrFg8Z6bfr+41Czmz/cmU/1qxFqEcg4ZT9DVXTMZ</w:t>
      </w:r>
    </w:p>
    <w:p>
      <w:pPr>
        <w:pStyle w:val="PreformattedText"/>
        <w:bidi w:val="0"/>
        <w:spacing w:before="0" w:after="0"/>
        <w:jc w:val="left"/>
        <w:rPr/>
      </w:pPr>
      <w:r>
        <w:rPr/>
        <w:t>UZR0aaL2/P0xTAd/Yj+tMSVWA/rVq2CiqM3Gw6C13jnjtzXzR+3/ALb3xD4dslfCwwzStxyNxUD+Rr</w:t>
      </w:r>
    </w:p>
    <w:p>
      <w:pPr>
        <w:pStyle w:val="PreformattedText"/>
        <w:bidi w:val="0"/>
        <w:spacing w:before="0" w:after="0"/>
        <w:jc w:val="left"/>
        <w:rPr/>
      </w:pPr>
      <w:r>
        <w:rPr/>
        <w:t>6fjkX8ua+Qf22dR/tX4z+ThytlZRJw2BklmP8AMV5uaStQa72PpuDaPPmkH/Km/wALfqZP7LOv6P8A</w:t>
      </w:r>
    </w:p>
    <w:p>
      <w:pPr>
        <w:pStyle w:val="PreformattedText"/>
        <w:bidi w:val="0"/>
        <w:spacing w:before="0" w:after="0"/>
        <w:jc w:val="left"/>
        <w:rPr/>
      </w:pPr>
      <w:r>
        <w:rPr/>
        <w:t>D/4hXF3qV3DZW5spEMs0mMng4H1xSfGr9o688dS3FjpPmWekklWkPyyXI/op9Op/SvNnh8oZVUXPoM</w:t>
      </w:r>
    </w:p>
    <w:p>
      <w:pPr>
        <w:pStyle w:val="PreformattedText"/>
        <w:bidi w:val="0"/>
        <w:spacing w:before="0" w:after="0"/>
        <w:jc w:val="left"/>
        <w:rPr/>
      </w:pPr>
      <w:r>
        <w:rPr/>
        <w:t>moZiSv94+prwVipql7KOiP1Opk+HqYv65UV5WSSeyt1M7WLjy7WTPQA1S8G6UZo5LjaM5wM0zxNc5g</w:t>
      </w:r>
    </w:p>
    <w:p>
      <w:pPr>
        <w:pStyle w:val="PreformattedText"/>
        <w:bidi w:val="0"/>
        <w:spacing w:before="0" w:after="0"/>
        <w:jc w:val="left"/>
        <w:rPr/>
      </w:pPr>
      <w:r>
        <w:rPr/>
        <w:t>Zc7ixAroPB2nNHo8eVb5uc1wzkezBaFlJpIsbkUjHpWjpk+45ZdvAP60sOltPKqrG7Z7AVo6lpklgk</w:t>
      </w:r>
    </w:p>
    <w:p>
      <w:pPr>
        <w:pStyle w:val="PreformattedText"/>
        <w:bidi w:val="0"/>
        <w:spacing w:before="0" w:after="0"/>
        <w:jc w:val="left"/>
        <w:rPr/>
      </w:pPr>
      <w:r>
        <w:rPr/>
        <w:t>atGyrt25I71nGWtipLQ19Pb93nPbFWnxGvXgkDHY1R0uTdbKem4DtU11Llbdc/ebGa6EzE1lfYoXIA</w:t>
      </w:r>
    </w:p>
    <w:p>
      <w:pPr>
        <w:pStyle w:val="PreformattedText"/>
        <w:bidi w:val="0"/>
        <w:spacing w:before="0" w:after="0"/>
        <w:jc w:val="left"/>
        <w:rPr/>
      </w:pPr>
      <w:r>
        <w:rPr/>
        <w:t>60Fd7f1NRl/kH+HanSuoz0/xrQRHM6jndWTrFyYoztHLVoTzE++e/pXP+J7wWlvJ8xMjfoKmQHA6hD</w:t>
      </w:r>
    </w:p>
    <w:p>
      <w:pPr>
        <w:pStyle w:val="PreformattedText"/>
        <w:bidi w:val="0"/>
        <w:spacing w:before="0" w:after="0"/>
        <w:jc w:val="left"/>
        <w:rPr/>
      </w:pPr>
      <w:r>
        <w:rPr/>
        <w:t>/ani35huWEZIrsNDU+XMWXCqoYD6Vi/D61tr68vLi4adfnwuwZBrrYYbSMYg87cwIO/GMVy8/v2Olx</w:t>
      </w:r>
    </w:p>
    <w:p>
      <w:pPr>
        <w:pStyle w:val="PreformattedText"/>
        <w:bidi w:val="0"/>
        <w:spacing w:before="0" w:after="0"/>
        <w:jc w:val="left"/>
        <w:rPr/>
      </w:pPr>
      <w:r>
        <w:rPr/>
        <w:t>9y5a09miYHb8h5HtWzHMzEevasTQ3EkO2Q4xjbWor+UdvXHoK6TnNG3JJ59auRSeUeD2rPs2/oee1X</w:t>
      </w:r>
    </w:p>
    <w:p>
      <w:pPr>
        <w:pStyle w:val="PreformattedText"/>
        <w:bidi w:val="0"/>
        <w:spacing w:before="0" w:after="0"/>
        <w:jc w:val="left"/>
        <w:rPr/>
      </w:pPr>
      <w:r>
        <w:rPr/>
        <w:t>o4vnPJxnpTEYuuyj+10bOcpzXI+L/n3KfQgCuy8WIqXELqDkggiuL8TuGnOPSpZSOUk0G1soEu4JnM</w:t>
      </w:r>
    </w:p>
    <w:p>
      <w:pPr>
        <w:pStyle w:val="PreformattedText"/>
        <w:bidi w:val="0"/>
        <w:spacing w:before="0" w:after="0"/>
        <w:jc w:val="left"/>
        <w:rPr/>
      </w:pPr>
      <w:r>
        <w:rPr/>
        <w:t>kJDMpx+NdDaSiSJGU/KRVfWY7eG0hluFJWaPDMBnmq/hu7WewVQ27yyVz9OKKM7hUjbc193FIGxwKa</w:t>
      </w:r>
    </w:p>
    <w:p>
      <w:pPr>
        <w:pStyle w:val="PreformattedText"/>
        <w:bidi w:val="0"/>
        <w:spacing w:before="0" w:after="0"/>
        <w:jc w:val="left"/>
        <w:rPr/>
      </w:pPr>
      <w:r>
        <w:rPr/>
        <w:t>MUPwcn+VdHUyJo5Co7H8KBJudef061ErKo60ZG4dfWqJsTAcAVNHwo9aijPy08MD7UCsWI2A9/rSyT</w:t>
      </w:r>
    </w:p>
    <w:p>
      <w:pPr>
        <w:pStyle w:val="PreformattedText"/>
        <w:bidi w:val="0"/>
        <w:spacing w:before="0" w:after="0"/>
        <w:jc w:val="left"/>
        <w:rPr/>
      </w:pPr>
      <w:r>
        <w:rPr/>
        <w:t>NFGzIN0ijKr6kVEr/JTgcj60CNHwpJJqf2x7yGNWvD5kidQme2fbipmu9U8JXESJJHPYk4XzU5h9Pm</w:t>
      </w:r>
    </w:p>
    <w:p>
      <w:pPr>
        <w:pStyle w:val="PreformattedText"/>
        <w:bidi w:val="0"/>
        <w:spacing w:before="0" w:after="0"/>
        <w:jc w:val="left"/>
        <w:rPr/>
      </w:pPr>
      <w:r>
        <w:rPr/>
        <w:t>Hb35qrpN01qHkHKhgDW5b3sN5FtdlZWyGVua5ZK0rHTHVXK+pahNbRLJd2skETHPnKd8IP+92/HFXv</w:t>
      </w:r>
    </w:p>
    <w:p>
      <w:pPr>
        <w:pStyle w:val="PreformattedText"/>
        <w:bidi w:val="0"/>
        <w:spacing w:before="0" w:after="0"/>
        <w:jc w:val="left"/>
        <w:rPr/>
      </w:pPr>
      <w:r>
        <w:rPr/>
        <w:t>D1+GCtG3ysOobg1oeC9QjtZJLGaT9ywzFuGRj0z6VX1fwBc6ZeSzaG0P7w7ntHO1D7ow+6fbGD7UuX</w:t>
      </w:r>
    </w:p>
    <w:p>
      <w:pPr>
        <w:pStyle w:val="PreformattedText"/>
        <w:bidi w:val="0"/>
        <w:spacing w:before="0" w:after="0"/>
        <w:jc w:val="left"/>
        <w:rPr/>
      </w:pPr>
      <w:r>
        <w:rPr/>
        <w:t>qM3LaRWUbfpmrLFXhZenPB9foa5bRvF8Npcta3scmnXS/eSYYXr1DcqR+NdEdQyi7WDL2xyPzoGVig</w:t>
      </w:r>
    </w:p>
    <w:p>
      <w:pPr>
        <w:pStyle w:val="PreformattedText"/>
        <w:bidi w:val="0"/>
        <w:spacing w:before="0" w:after="0"/>
        <w:jc w:val="left"/>
        <w:rPr/>
      </w:pPr>
      <w:r>
        <w:rPr/>
        <w:t>RpMbjypPHpmmX2pJJboNuPMbJGccCr2FLOd27IHbkVkXdtBNrC28km35flzQIcFWMboyzNjgEdK6Lw</w:t>
      </w:r>
    </w:p>
    <w:p>
      <w:pPr>
        <w:pStyle w:val="PreformattedText"/>
        <w:bidi w:val="0"/>
        <w:spacing w:before="0" w:after="0"/>
        <w:jc w:val="left"/>
        <w:rPr/>
      </w:pPr>
      <w:r>
        <w:rPr/>
        <w:t>1qW5kWRWXGODx/n8ayI9NEDqEGVxggnNXINMZ5EZGKSKecGgDsxEBH91SOeOvX/Pf2pGijijKtt7Dk</w:t>
      </w:r>
    </w:p>
    <w:p>
      <w:pPr>
        <w:pStyle w:val="PreformattedText"/>
        <w:bidi w:val="0"/>
        <w:spacing w:before="0" w:after="0"/>
        <w:jc w:val="left"/>
        <w:rPr/>
      </w:pPr>
      <w:r>
        <w:rPr/>
        <w:t>9aoaTdMtv+8ZS69OP69KTVLt2hXd/HzjigChrmo+SPl42njkfpXIavcSXR29PMOAOlbGsXMm07l+Vj</w:t>
      </w:r>
    </w:p>
    <w:p>
      <w:pPr>
        <w:pStyle w:val="PreformattedText"/>
        <w:bidi w:val="0"/>
        <w:spacing w:before="0" w:after="0"/>
        <w:jc w:val="left"/>
        <w:rPr/>
      </w:pPr>
      <w:r>
        <w:rPr/>
        <w:t>nBHWsWy/0vWo/7qZfB7Uxsj8YwBvCN0u1d0KBgCPQg8/l1rsPB10V0eMyeWu0biSM5x0+b6GuV8VDd</w:t>
      </w:r>
    </w:p>
    <w:p>
      <w:pPr>
        <w:pStyle w:val="PreformattedText"/>
        <w:bidi w:val="0"/>
        <w:spacing w:before="0" w:after="0"/>
        <w:jc w:val="left"/>
        <w:rPr/>
      </w:pPr>
      <w:r>
        <w:rPr/>
        <w:t>4c1BfK8xfLYbR/FxW14H1D+0dBtZFQSDykOD0HtxXJjI3SPoeHZNTmo72OxGoRt5d5bqw81DHKuPMA</w:t>
      </w:r>
    </w:p>
    <w:p>
      <w:pPr>
        <w:pStyle w:val="PreformattedText"/>
        <w:bidi w:val="0"/>
        <w:spacing w:before="0" w:after="0"/>
        <w:jc w:val="left"/>
        <w:rPr/>
      </w:pPr>
      <w:r>
        <w:rPr/>
        <w:t>zjp/PPardm0ME+5m/cyQhkcHYct0Pf0zWVoviBYxDGIG8xDyv3Xbn1+nBqzrOY0aaOPy7V2HlDJcKe</w:t>
      </w:r>
    </w:p>
    <w:p>
      <w:pPr>
        <w:pStyle w:val="PreformattedText"/>
        <w:bidi w:val="0"/>
        <w:spacing w:before="0" w:after="0"/>
        <w:jc w:val="left"/>
        <w:rPr/>
      </w:pPr>
      <w:r>
        <w:rPr/>
        <w:t>pXPv6V53L71rH2Uai5PaXv39f63LxtpNM1WRs7jcEowAByc8E544rVutNivbOOSP/Q5VHlOCRmOQqM</w:t>
      </w:r>
    </w:p>
    <w:p>
      <w:pPr>
        <w:pStyle w:val="PreformattedText"/>
        <w:bidi w:val="0"/>
        <w:spacing w:before="0" w:after="0"/>
        <w:jc w:val="left"/>
        <w:rPr/>
      </w:pPr>
      <w:r>
        <w:rPr/>
        <w:t>FRwCp68dKoLe+VZpIGt38zaoXG0Oey8d1Jq5bTSatp6/aGRWj+UZyx424IHX27ZrGo5WudVGEHK0NX</w:t>
      </w:r>
    </w:p>
    <w:p>
      <w:pPr>
        <w:pStyle w:val="PreformattedText"/>
        <w:bidi w:val="0"/>
        <w:spacing w:before="0" w:after="0"/>
        <w:jc w:val="left"/>
        <w:rPr/>
      </w:pPr>
      <w:r>
        <w:rPr/>
        <w:t>bb/g+f8AmQ6Xpuo2TlZZFl8wbHGQVQ4yPcZ6kjp7ZqzmO2t45vs0wvkB2hRwyjJLgewzngd6drFvNY</w:t>
      </w:r>
    </w:p>
    <w:p>
      <w:pPr>
        <w:pStyle w:val="PreformattedText"/>
        <w:bidi w:val="0"/>
        <w:spacing w:before="0" w:after="0"/>
        <w:jc w:val="left"/>
        <w:rPr/>
      </w:pPr>
      <w:r>
        <w:rPr/>
        <w:t>SrJJIvmTAKzKDtKYO1gfwI/wAmqmn6nJbN5M7RyqqZSUNynYgjg9ufQgURbqR5n+GhVNqg+SLeumtn</w:t>
      </w:r>
    </w:p>
    <w:p>
      <w:pPr>
        <w:pStyle w:val="PreformattedText"/>
        <w:bidi w:val="0"/>
        <w:spacing w:before="0" w:after="0"/>
        <w:jc w:val="left"/>
        <w:rPr/>
      </w:pPr>
      <w:r>
        <w:rPr/>
        <w:t>bs79H/XY1ItbXTdQW9tY5PKwI3VwMKD1BBBGCeRxwQKdHFDqSzTW8eyNQfMhHrk5wcjDDI+6MevGaz</w:t>
      </w:r>
    </w:p>
    <w:p>
      <w:pPr>
        <w:pStyle w:val="PreformattedText"/>
        <w:bidi w:val="0"/>
        <w:spacing w:before="0" w:after="0"/>
        <w:jc w:val="left"/>
        <w:rPr/>
      </w:pPr>
      <w:r>
        <w:rPr/>
        <w:t>zqpsbbfhvOtgWUNgxXUfHHyjPHPU9M+1N0vUbWxtWaBPMjmb5oWYFol6krjqPqBjH5z7FtXS1NPrUH</w:t>
      </w:r>
    </w:p>
    <w:p>
      <w:pPr>
        <w:pStyle w:val="PreformattedText"/>
        <w:bidi w:val="0"/>
        <w:spacing w:before="0" w:after="0"/>
        <w:jc w:val="left"/>
        <w:rPr/>
      </w:pPr>
      <w:r>
        <w:rPr/>
        <w:t>PV73b0tr/X9WY2K1Gi6hGxM7Wu07ZHP385zkE4DDpwelR2us2tzZf6V/qfMbBVt3J6gjB4xj/PNamp</w:t>
      </w:r>
    </w:p>
    <w:p>
      <w:pPr>
        <w:pStyle w:val="PreformattedText"/>
        <w:bidi w:val="0"/>
        <w:spacing w:before="0" w:after="0"/>
        <w:jc w:val="left"/>
        <w:rPr/>
      </w:pPr>
      <w:r>
        <w:rPr/>
        <w:t>ahDqyzWwmZ5GjWbdITtkHc98NnHtj3rGh0l5mNvPahQqHzW2hWY9fXJPTGaqNRTjeas/61Rk6c6E+W</w:t>
      </w:r>
    </w:p>
    <w:p>
      <w:pPr>
        <w:pStyle w:val="PreformattedText"/>
        <w:bidi w:val="0"/>
        <w:spacing w:before="0" w:after="0"/>
        <w:jc w:val="left"/>
        <w:rPr/>
      </w:pPr>
      <w:r>
        <w:rPr/>
        <w:t>k+ZenXs+39fOo9vMDHlorwRgMwQ7io6EjocEY9/6Okvrc82S/atreW6SkjdzxgZB4/zmpLW2itYVja</w:t>
      </w:r>
    </w:p>
    <w:p>
      <w:pPr>
        <w:pStyle w:val="PreformattedText"/>
        <w:bidi w:val="0"/>
        <w:spacing w:before="0" w:after="0"/>
        <w:jc w:val="left"/>
        <w:rPr/>
      </w:pPr>
      <w:r>
        <w:rPr/>
        <w:t>NrqO3xKG5SRF6FN3I9M5A6fhWK8i3Gqm4ieONlyeBkyBh+RI+lbcqm7GMsRVoQSmleT06/c/0d/kXo</w:t>
      </w:r>
    </w:p>
    <w:p>
      <w:pPr>
        <w:pStyle w:val="PreformattedText"/>
        <w:bidi w:val="0"/>
        <w:spacing w:before="0" w:after="0"/>
        <w:jc w:val="left"/>
        <w:rPr/>
      </w:pPr>
      <w:r>
        <w:rPr/>
        <w:t>rFrmb7Vbs2yWbY8c+fkPViuDnFO1DS47+ZVjkWzvoiHRWlBE2G52nHv90/4At03xhe2MarbyMJDlHV</w:t>
      </w:r>
    </w:p>
    <w:p>
      <w:pPr>
        <w:pStyle w:val="PreformattedText"/>
        <w:bidi w:val="0"/>
        <w:spacing w:before="0" w:after="0"/>
        <w:jc w:val="left"/>
        <w:rPr/>
      </w:pPr>
      <w:r>
        <w:rPr/>
        <w:t>vmWcf7SnqRnvVeea31TfdeT5bxEuIY+PJb1XPuOlZ8k1K726f8EUZU5RtFK736erW/4fdYlZbOVbpb</w:t>
      </w:r>
    </w:p>
    <w:p>
      <w:pPr>
        <w:pStyle w:val="PreformattedText"/>
        <w:bidi w:val="0"/>
        <w:spacing w:before="0" w:after="0"/>
        <w:jc w:val="left"/>
        <w:rPr/>
      </w:pPr>
      <w:r>
        <w:rPr/>
        <w:t>sNZSbMuAC0ZbsR6E/lUbahMqkSxYj++kiESHbwOD+AHv71FrF3J4jto4lm3i0JYN5Y89VOM7j/EB1x</w:t>
      </w:r>
    </w:p>
    <w:p>
      <w:pPr>
        <w:pStyle w:val="PreformattedText"/>
        <w:bidi w:val="0"/>
        <w:spacing w:before="0" w:after="0"/>
        <w:jc w:val="left"/>
        <w:rPr/>
      </w:pPr>
      <w:r>
        <w:rPr/>
        <w:t>9ap2k9vabbdWjk8zmNlblj6HP8vehRb1e/Yp4pKXLLT+8tL+q/yt3Jt1xqtyYUYFWBMcu75kXHIPOQ</w:t>
      </w:r>
    </w:p>
    <w:p>
      <w:pPr>
        <w:pStyle w:val="PreformattedText"/>
        <w:bidi w:val="0"/>
        <w:spacing w:before="0" w:after="0"/>
        <w:jc w:val="left"/>
        <w:rPr/>
      </w:pPr>
      <w:r>
        <w:rPr/>
        <w:t>Bz2rnfFyrdWMm35Dapu3KSRw3bn2710l9B5sqzQ5jXaEnHLBcdOff8v5Vk+ItPaGSG3bCtJlWMX8OR</w:t>
      </w:r>
    </w:p>
    <w:p>
      <w:pPr>
        <w:pStyle w:val="PreformattedText"/>
        <w:bidi w:val="0"/>
        <w:spacing w:before="0" w:after="0"/>
        <w:jc w:val="left"/>
        <w:rPr/>
      </w:pPr>
      <w:r>
        <w:rPr/>
        <w:t>39fStqb6o58VGVmpfnur6W/ry6Gb4Y8RtapC0dw9vIG3MFODj1H+Het7SvEslxO4juCvmKVZWcAheO</w:t>
      </w:r>
    </w:p>
    <w:p>
      <w:pPr>
        <w:pStyle w:val="PreformattedText"/>
        <w:bidi w:val="0"/>
        <w:spacing w:before="0" w:after="0"/>
        <w:jc w:val="left"/>
        <w:rPr/>
      </w:pPr>
      <w:r>
        <w:rPr/>
        <w:t>R78frXIaHJG9qsTRx/JjDrwwHGFb8fxrf0eaT+0pG+wzjywCwLq20c59P6Gk4Ru7omliKqUOR67aXN</w:t>
      </w:r>
    </w:p>
    <w:p>
      <w:pPr>
        <w:pStyle w:val="PreformattedText"/>
        <w:bidi w:val="0"/>
        <w:spacing w:before="0" w:after="0"/>
        <w:jc w:val="left"/>
        <w:rPr/>
      </w:pPr>
      <w:r>
        <w:rPr/>
        <w:t>C18Q6ho0Uq7bW7EkgYSOu44JPHI75qlNqt5FZyG4QbudsaIMJ7nAyPz7VfabT7q3ZXt5NxYhEI87B4</w:t>
      </w:r>
    </w:p>
    <w:p>
      <w:pPr>
        <w:pStyle w:val="PreformattedText"/>
        <w:bidi w:val="0"/>
        <w:spacing w:before="0" w:after="0"/>
        <w:jc w:val="left"/>
        <w:rPr/>
      </w:pPr>
      <w:r>
        <w:rPr/>
        <w:t>9D/nNS6oJILJcvGtvMv3FXaQMkH5eTmqvHm0WpNSnVcF+8dvXb1/4JRt7eKWyWdrcb2BXLq4Hpx6/S</w:t>
      </w:r>
    </w:p>
    <w:p>
      <w:pPr>
        <w:pStyle w:val="PreformattedText"/>
        <w:bidi w:val="0"/>
        <w:spacing w:before="0" w:after="0"/>
        <w:jc w:val="left"/>
        <w:rPr/>
      </w:pPr>
      <w:r>
        <w:rPr/>
        <w:t>mzzi2SHd5caMnlgqBtPv7fWq0c7QXSxxtMkbkCPLhVBzxknAFUdQVra5mZZrVZNmG53deu3I/UU+W7</w:t>
      </w:r>
    </w:p>
    <w:p>
      <w:pPr>
        <w:pStyle w:val="PreformattedText"/>
        <w:bidi w:val="0"/>
        <w:spacing w:before="0" w:after="0"/>
        <w:jc w:val="left"/>
        <w:rPr/>
      </w:pPr>
      <w:r>
        <w:rPr/>
        <w:t>M5V4qFluv6v/AEybXbyxvPMt5JFYOQZj1w3PPH0rGutBWFMwpJuIOZOgzyVOM854qoLiNCyytGrEbt</w:t>
      </w:r>
    </w:p>
    <w:p>
      <w:pPr>
        <w:pStyle w:val="PreformattedText"/>
        <w:bidi w:val="0"/>
        <w:spacing w:before="0" w:after="0"/>
        <w:jc w:val="left"/>
        <w:rPr/>
      </w:pPr>
      <w:r>
        <w:rPr/>
        <w:t>xX5mrSmKmyaQt9o8tQAwfgrVcrhojj9pTxHxpJ+X9P8jBbVriNiu7O04ztoqGXV5mkbaq7cnGVNFba</w:t>
      </w:r>
    </w:p>
    <w:p>
      <w:pPr>
        <w:pStyle w:val="PreformattedText"/>
        <w:bidi w:val="0"/>
        <w:spacing w:before="0" w:after="0"/>
        <w:jc w:val="left"/>
        <w:rPr/>
      </w:pPr>
      <w:r>
        <w:rPr/>
        <w:t>9jj9ov52ftNM2RXn3xy+K9v8KvC7XMjI19c5jtIierd2P+yvU/gO9dvPcYUn0r4j+MniXUvjH8SdQv</w:t>
      </w:r>
    </w:p>
    <w:p>
      <w:pPr>
        <w:pStyle w:val="PreformattedText"/>
        <w:bidi w:val="0"/>
        <w:spacing w:before="0" w:after="0"/>
        <w:jc w:val="left"/>
        <w:rPr/>
      </w:pPr>
      <w:r>
        <w:rPr/>
        <w:t>GnCWtvI1raRhvljiRiM/7zEZP1x2ruzXHLDUr9XsfC5dg/b1eXotzmfiB40vfGF7JJNcSSeYxZmzks</w:t>
      </w:r>
    </w:p>
    <w:p>
      <w:pPr>
        <w:pStyle w:val="PreformattedText"/>
        <w:bidi w:val="0"/>
        <w:spacing w:before="0" w:after="0"/>
        <w:jc w:val="left"/>
        <w:rPr/>
      </w:pPr>
      <w:r>
        <w:rPr/>
        <w:t>a5PXNPa58O3luzFllidSCc5yK7O08CSSPtkDMxGc56VfPwy+1QsvzYYcg/rXwksU73PsPYpR5UfCah</w:t>
      </w:r>
    </w:p>
    <w:p>
      <w:pPr>
        <w:pStyle w:val="PreformattedText"/>
        <w:bidi w:val="0"/>
        <w:spacing w:before="0" w:after="0"/>
        <w:jc w:val="left"/>
        <w:rPr/>
      </w:pPr>
      <w:r>
        <w:rPr/>
        <w:t>hHtPVSQePSoyxxWx480U+HPHOtWLDb9lvZYwPYMcfpWLIdvsK+7pz5oqS6ny0tGKWBFMIYD5WoBDD/</w:t>
      </w:r>
    </w:p>
    <w:p>
      <w:pPr>
        <w:pStyle w:val="PreformattedText"/>
        <w:bidi w:val="0"/>
        <w:spacing w:before="0" w:after="0"/>
        <w:jc w:val="left"/>
        <w:rPr/>
      </w:pPr>
      <w:r>
        <w:rPr/>
        <w:t>ABqN1we9WIk/fDn730NOFxMpx5bVCkb4+VhT90wXG6gB32ybPEL/AJUqz3LDAjwB/ebFRkTE/wCs+t</w:t>
      </w:r>
    </w:p>
    <w:p>
      <w:pPr>
        <w:pStyle w:val="PreformattedText"/>
        <w:bidi w:val="0"/>
        <w:spacing w:before="0" w:after="0"/>
        <w:jc w:val="left"/>
        <w:rPr/>
      </w:pPr>
      <w:r>
        <w:rPr/>
        <w:t>NCMync/wCZp3YrIsC5uFG5p0j/AN0ZNOh8WX2m4a1vL5WzwUnZf0FVRbR4G5i3c4pskiuNsKrx1Pp+</w:t>
      </w:r>
    </w:p>
    <w:p>
      <w:pPr>
        <w:pStyle w:val="PreformattedText"/>
        <w:bidi w:val="0"/>
        <w:spacing w:before="0" w:after="0"/>
        <w:jc w:val="left"/>
        <w:rPr/>
      </w:pPr>
      <w:r>
        <w:rPr/>
        <w:t>NUpSWzIlTjJWkrnRad8ZfF2lP+78RaqjY4T7QXCD33ZroNN/ae8eWkW5fETOD2mto2zz67a85kP2YH</w:t>
      </w:r>
    </w:p>
    <w:p>
      <w:pPr>
        <w:pStyle w:val="PreformattedText"/>
        <w:bidi w:val="0"/>
        <w:spacing w:before="0" w:after="0"/>
        <w:jc w:val="left"/>
        <w:rPr/>
      </w:pPr>
      <w:r>
        <w:rPr/>
        <w:t>ruboO59zVjTJHFmv3u/Q1rHE1VtJ/ecs8twk/jpRfyR6hF+194+jb/AJCWlybeoNoOf1rh/GnjXU/i</w:t>
      </w:r>
    </w:p>
    <w:p>
      <w:pPr>
        <w:pStyle w:val="PreformattedText"/>
        <w:bidi w:val="0"/>
        <w:spacing w:before="0" w:after="0"/>
        <w:jc w:val="left"/>
        <w:rPr/>
      </w:pPr>
      <w:r>
        <w:rPr/>
        <w:t>F4hm1bV5IZLyfapMSiJAAMDA5rMabP8AA3/fFMZlb/lm3/fFKpiKk1abbQYfLcLQl7SjTUX5KxGzBP</w:t>
      </w:r>
    </w:p>
    <w:p>
      <w:pPr>
        <w:pStyle w:val="PreformattedText"/>
        <w:bidi w:val="0"/>
        <w:spacing w:before="0" w:after="0"/>
        <w:jc w:val="left"/>
        <w:rPr/>
      </w:pPr>
      <w:r>
        <w:rPr/>
        <w:t>4Y/qTuNV7pzJ13N9eB+VTvNt/5Z7fqQKo38p8ttx7ZwKwZ3GJqqtd38MPXc3T9K9G0xWt7OOPcw2gC</w:t>
      </w:r>
    </w:p>
    <w:p>
      <w:pPr>
        <w:pStyle w:val="PreformattedText"/>
        <w:bidi w:val="0"/>
        <w:spacing w:before="0" w:after="0"/>
        <w:jc w:val="left"/>
        <w:rPr/>
      </w:pPr>
      <w:r>
        <w:rPr/>
        <w:t>uD8PW39o+Lol/hj5+leiLFg/7PXiuWo9Top6Ilt7uaF90cjA+tPvb6a6T99I0mDzToYBJz09Pelu08</w:t>
      </w:r>
    </w:p>
    <w:p>
      <w:pPr>
        <w:pStyle w:val="PreformattedText"/>
        <w:bidi w:val="0"/>
        <w:spacing w:before="0" w:after="0"/>
        <w:jc w:val="left"/>
        <w:rPr/>
      </w:pPr>
      <w:r>
        <w:rPr/>
        <w:t>u3YY7Vipe8W1oT6VLi1C8fI2Of0qbUpNklmv8AtGqOlzKHI/vEGrWrgG4sR7nv16V3nJ1NKOXCKMH8</w:t>
      </w:r>
    </w:p>
    <w:p>
      <w:pPr>
        <w:pStyle w:val="PreformattedText"/>
        <w:bidi w:val="0"/>
        <w:spacing w:before="0" w:after="0"/>
        <w:jc w:val="left"/>
        <w:rPr/>
      </w:pPr>
      <w:r>
        <w:rPr/>
        <w:t>aUzbgeMinlM4X29Kh27V5zj+dUBDfXexDn72MAVyPjCdkspZGPIXvXR6mdx3VyvjaT/QvK/ikIB/E1</w:t>
      </w:r>
    </w:p>
    <w:p>
      <w:pPr>
        <w:pStyle w:val="PreformattedText"/>
        <w:bidi w:val="0"/>
        <w:spacing w:before="0" w:after="0"/>
        <w:jc w:val="left"/>
        <w:rPr/>
      </w:pPr>
      <w:r>
        <w:rPr/>
        <w:t>MgjuS+A9PMHh6Nm4aQlzx61vIMSJ2G7+fFM06JbXToY+PlQDFSPP8A6LIVXO35vyrzub3rndy6WH2B</w:t>
      </w:r>
    </w:p>
    <w:p>
      <w:pPr>
        <w:pStyle w:val="PreformattedText"/>
        <w:bidi w:val="0"/>
        <w:spacing w:before="0" w:after="0"/>
        <w:jc w:val="left"/>
        <w:rPr/>
      </w:pPr>
      <w:r>
        <w:rPr/>
        <w:t>8osvoxH0rYsSZQP9qsfTL4W2rNwrxzYYZroHKLHuX5ST0x0r0YnEWIX2gnGRjrUkmqrGhO3PHaqXnf</w:t>
      </w:r>
    </w:p>
    <w:p>
      <w:pPr>
        <w:pStyle w:val="PreformattedText"/>
        <w:bidi w:val="0"/>
        <w:spacing w:before="0" w:after="0"/>
        <w:jc w:val="left"/>
        <w:rPr/>
      </w:pPr>
      <w:r>
        <w:rPr/>
        <w:t>3c+9MkbIxk1QiPV9TF7D33R5ri9dJe45rsZLdXhf8A3TXGayd2qKm7rUlI2tJtY5tIh37W+UYBGc1h</w:t>
      </w:r>
    </w:p>
    <w:p>
      <w:pPr>
        <w:pStyle w:val="PreformattedText"/>
        <w:bidi w:val="0"/>
        <w:spacing w:before="0" w:after="0"/>
        <w:jc w:val="left"/>
        <w:rPr/>
      </w:pPr>
      <w:r>
        <w:rPr/>
        <w:t>X9iuma3MsaqqTYcADv3rotBKtpUXoMiqHimFTPC2MNyBXDQk1WsdlWN6dzP3Y70wuxNJJkPRjAHIr1</w:t>
      </w:r>
    </w:p>
    <w:p>
      <w:pPr>
        <w:pStyle w:val="PreformattedText"/>
        <w:bidi w:val="0"/>
        <w:spacing w:before="0" w:after="0"/>
        <w:jc w:val="left"/>
        <w:rPr/>
      </w:pPr>
      <w:r>
        <w:rPr/>
        <w:t>jzRUPFPQ/vF7c4qEIB0P4ZoB+XjrnNHQSL4OCOvH60/d+VRxnK+tODdKYiYdB780u/tUIbA9R0o3cf</w:t>
      </w:r>
    </w:p>
    <w:p>
      <w:pPr>
        <w:pStyle w:val="PreformattedText"/>
        <w:bidi w:val="0"/>
        <w:spacing w:before="0" w:after="0"/>
        <w:jc w:val="left"/>
        <w:rPr/>
      </w:pPr>
      <w:r>
        <w:rPr/>
        <w:t>4UxdTV0M+Zb3K9V4yPXrTrTT476TyWkaORchWDYyPr60ng27Vbm4jkb5XUH8jVnU9FMc6yRuysTlTX</w:t>
      </w:r>
    </w:p>
    <w:p>
      <w:pPr>
        <w:pStyle w:val="PreformattedText"/>
        <w:bidi w:val="0"/>
        <w:spacing w:before="0" w:after="0"/>
        <w:jc w:val="left"/>
        <w:rPr/>
      </w:pPr>
      <w:r>
        <w:rPr/>
        <w:t>LU+I3j8JG/hqa2IZry6yp4OeorV0yS80d90d003+y7/pmqkHiCW3PlzKkq9cnitWyls7+P5g0bN0yO</w:t>
      </w:r>
    </w:p>
    <w:p>
      <w:pPr>
        <w:pStyle w:val="PreformattedText"/>
        <w:bidi w:val="0"/>
        <w:spacing w:before="0" w:after="0"/>
        <w:jc w:val="left"/>
        <w:rPr/>
      </w:pPr>
      <w:r>
        <w:rPr/>
        <w:t>lTEpmb8S3uJbez1a3U+bZ/u58D+E8gn8f51X0DxDbazGpjjW3uOrhG2bvcY61r6/py2Xhm+RLp5EaI</w:t>
      </w:r>
    </w:p>
    <w:p>
      <w:pPr>
        <w:pStyle w:val="PreformattedText"/>
        <w:bidi w:val="0"/>
        <w:spacing w:before="0" w:after="0"/>
        <w:jc w:val="left"/>
        <w:rPr/>
      </w:pPr>
      <w:r>
        <w:rPr/>
        <w:t>na2SCRyK4vStFjv0E1uzRyDkoDyp9qqW4I7yMbD/rpkkbjLOT/APWpjJ50zNI3mS7s7x6VnaR4hmtY</w:t>
      </w:r>
    </w:p>
    <w:p>
      <w:pPr>
        <w:pStyle w:val="PreformattedText"/>
        <w:bidi w:val="0"/>
        <w:spacing w:before="0" w:after="0"/>
        <w:jc w:val="left"/>
        <w:rPr/>
      </w:pPr>
      <w:r>
        <w:rPr/>
        <w:t>xDfR/aEIwJMYIOO4/rXTTeEtQ03TdPu77T7vT49QiE9uZo8LIhHG09D+FRKSvYpRfQsaNJIY13N0OO</w:t>
      </w:r>
    </w:p>
    <w:p>
      <w:pPr>
        <w:pStyle w:val="PreformattedText"/>
        <w:bidi w:val="0"/>
        <w:spacing w:before="0" w:after="0"/>
        <w:jc w:val="left"/>
        <w:rPr/>
      </w:pPr>
      <w:r>
        <w:rPr/>
        <w:t>xra063Z9zvtbB5BXqaybGHY/zMS3r61v6euyJenzDBA+YD8PbvVCJUdowvyJtyCSw6f4f/AK6r6w6i</w:t>
      </w:r>
    </w:p>
    <w:p>
      <w:pPr>
        <w:pStyle w:val="PreformattedText"/>
        <w:bidi w:val="0"/>
        <w:spacing w:before="0" w:after="0"/>
        <w:jc w:val="left"/>
        <w:rPr/>
      </w:pPr>
      <w:r>
        <w:rPr/>
        <w:t>AN97PJA9P8Of51c3YJ+7t4yCf5j+f4/WsXxTciE+S3VuoB5+n+fenuJGLq1z5n3mzuJwCMGqui27CO</w:t>
      </w:r>
    </w:p>
    <w:p>
      <w:pPr>
        <w:pStyle w:val="PreformattedText"/>
        <w:bidi w:val="0"/>
        <w:spacing w:before="0" w:after="0"/>
        <w:jc w:val="left"/>
        <w:rPr/>
      </w:pPr>
      <w:r>
        <w:rPr/>
        <w:t>S4WZV+by8Fd1RavdLuAyxOOAO9aOlRrZ6FDxhmXccjkZNC3DzKuv2xmtJI1LkMp3fNgsMUfD4vp3h2</w:t>
      </w:r>
    </w:p>
    <w:p>
      <w:pPr>
        <w:pStyle w:val="PreformattedText"/>
        <w:bidi w:val="0"/>
        <w:spacing w:before="0" w:after="0"/>
        <w:jc w:val="left"/>
        <w:rPr/>
      </w:pPr>
      <w:r>
        <w:rPr/>
        <w:t>1Up8yooIB5GB059MVLq8+20lb5fmQjnA7Vd8O2RSEx/L5an5cgc4zgr69DXLjHsj6Dh+Lc5NdjprZi</w:t>
      </w:r>
    </w:p>
    <w:p>
      <w:pPr>
        <w:pStyle w:val="PreformattedText"/>
        <w:bidi w:val="0"/>
        <w:spacing w:before="0" w:after="0"/>
        <w:jc w:val="left"/>
        <w:rPr/>
      </w:pPr>
      <w:r>
        <w:rPr/>
        <w:t>9j/C1yHXcoXbkHOc5/oK0jp8iae8iwjy/uOFfCqOqsQfX+lYNhfSW0yRuqttXeC4zu45U/07Vpz6gs</w:t>
      </w:r>
    </w:p>
    <w:p>
      <w:pPr>
        <w:pStyle w:val="PreformattedText"/>
        <w:bidi w:val="0"/>
        <w:spacing w:before="0" w:after="0"/>
        <w:jc w:val="left"/>
        <w:rPr/>
      </w:pPr>
      <w:r>
        <w:rPr/>
        <w:t>Zkmh/dIT88brwy9Of85rzbSvY+05qcYX6/19/ma8FpbqkkzKVt7o7hs2nyJB3A9D6Ctrw+1rdzNaq6</w:t>
      </w:r>
    </w:p>
    <w:p>
      <w:pPr>
        <w:pStyle w:val="PreformattedText"/>
        <w:bidi w:val="0"/>
        <w:spacing w:before="0" w:after="0"/>
        <w:jc w:val="left"/>
        <w:rPr/>
      </w:pPr>
      <w:r>
        <w:rPr/>
        <w:t>tJcJmKTgq65yRyeDz0yMEetYK389rE628K87QGwW3d1Ocntxge1O02Qy6VJMsyrbKxbyYzu2Occ89j</w:t>
      </w:r>
    </w:p>
    <w:p>
      <w:pPr>
        <w:pStyle w:val="PreformattedText"/>
        <w:bidi w:val="0"/>
        <w:spacing w:before="0" w:after="0"/>
        <w:jc w:val="left"/>
        <w:rPr/>
      </w:pPr>
      <w:r>
        <w:rPr/>
        <w:t>39MfSsKkL7nbh6ipyUqav3S00/rr+hvaTqsavLazbla3ZmWZwCw9R6nPHA9awtStonvJJD+8ZGJIhX</w:t>
      </w:r>
    </w:p>
    <w:p>
      <w:pPr>
        <w:pStyle w:val="PreformattedText"/>
        <w:bidi w:val="0"/>
        <w:spacing w:before="0" w:after="0"/>
        <w:jc w:val="left"/>
        <w:rPr/>
      </w:pPr>
      <w:r>
        <w:rPr/>
        <w:t>aGU4BAxnnj8aY+p+bH5e1plkbbGM7SGGTkH6Ht1oW0mTy7hH2q2U+VgdpGTtOcDkfXHFXCnyNyva5F</w:t>
      </w:r>
    </w:p>
    <w:p>
      <w:pPr>
        <w:pStyle w:val="PreformattedText"/>
        <w:bidi w:val="0"/>
        <w:spacing w:before="0" w:after="0"/>
        <w:jc w:val="left"/>
        <w:rPr/>
      </w:pPr>
      <w:r>
        <w:rPr/>
        <w:t>ep7SPuR5ktdttev9epNqDQyXFlBbsvk3H99QEU5xg5JIx79f52hon2SdoW3xyQrksSApIA4Jzlc+vp</w:t>
      </w:r>
    </w:p>
    <w:p>
      <w:pPr>
        <w:pStyle w:val="PreformattedText"/>
        <w:bidi w:val="0"/>
        <w:spacing w:before="0" w:after="0"/>
        <w:jc w:val="left"/>
        <w:rPr/>
      </w:pPr>
      <w:r>
        <w:rPr/>
        <w:t>VPUNNtbq0MkciwS7cbRFs8wYzz6E8etR6HLLc3ccqyZWEfOqqWO0EZyMH24wf6U9XG99iY2hUtKK1t</w:t>
      </w:r>
    </w:p>
    <w:p>
      <w:pPr>
        <w:pStyle w:val="PreformattedText"/>
        <w:bidi w:val="0"/>
        <w:spacing w:before="0" w:after="0"/>
        <w:jc w:val="left"/>
        <w:rPr/>
      </w:pPr>
      <w:r>
        <w:rPr/>
        <w:t>a3RbNf107kN0WgberRrAJdrbX6e5HUdcZ9qvWN5cQBQTbyRzOHnidtwZRwCrKc/gah1Y+VIYHhtA8z</w:t>
      </w:r>
    </w:p>
    <w:p>
      <w:pPr>
        <w:pStyle w:val="PreformattedText"/>
        <w:bidi w:val="0"/>
        <w:spacing w:before="0" w:after="0"/>
        <w:jc w:val="left"/>
        <w:rPr/>
      </w:pPr>
      <w:r>
        <w:rPr/>
        <w:t>ZtnjUbgD07/mD/AE4xkh2BjCzLcW8h3RDI8sYznHOe+e4xVRtJXOepU9lP3tX/AMP9+mvobclnHBP5</w:t>
      </w:r>
    </w:p>
    <w:p>
      <w:pPr>
        <w:pStyle w:val="PreformattedText"/>
        <w:bidi w:val="0"/>
        <w:spacing w:before="0" w:after="0"/>
        <w:jc w:val="left"/>
        <w:rPr/>
      </w:pPr>
      <w:r>
        <w:rPr/>
        <w:t>9usbRlsbi43r7YznBx7H3rNv/DciTTCzuGlWQg/vE+Y889M9OmD1zTr3VIbiIMsdvDcQBRKPvoe3mc</w:t>
      </w:r>
    </w:p>
    <w:p>
      <w:pPr>
        <w:pStyle w:val="PreformattedText"/>
        <w:bidi w:val="0"/>
        <w:spacing w:before="0" w:after="0"/>
        <w:jc w:val="left"/>
        <w:rPr/>
      </w:pPr>
      <w:r>
        <w:rPr/>
        <w:t>nkdz2FZ9xdSaLcrdSbZGMZRxux8rZGVPRl68546U+V3unr+ZMq1OW6vHfR7J7/AD8vIju9NkLeWm+R</w:t>
      </w:r>
    </w:p>
    <w:p>
      <w:pPr>
        <w:pStyle w:val="PreformattedText"/>
        <w:bidi w:val="0"/>
        <w:spacing w:before="0" w:after="0"/>
        <w:jc w:val="left"/>
        <w:rPr/>
      </w:pPr>
      <w:r>
        <w:rPr/>
        <w:t>VJjlZSSc5+/gjjtx7U6DVpIY0tW/0e6gQKwA8xH7Z/lx79qm0fWre0jiWSO4WSHo4Iwx52+v1wevrS</w:t>
      </w:r>
    </w:p>
    <w:p>
      <w:pPr>
        <w:pStyle w:val="PreformattedText"/>
        <w:bidi w:val="0"/>
        <w:spacing w:before="0" w:after="0"/>
        <w:jc w:val="left"/>
        <w:rPr/>
      </w:pPr>
      <w:r>
        <w:rPr/>
        <w:t>31jGNQFzH5LNJ/rMrjeeh4/I0SqWfLJaExoyt7XDy10v5frf8A4Pcfaz2+saXM+9ZfK4bGEkDH+6Op</w:t>
      </w:r>
    </w:p>
    <w:p>
      <w:pPr>
        <w:pStyle w:val="PreformattedText"/>
        <w:bidi w:val="0"/>
        <w:spacing w:before="0" w:after="0"/>
        <w:jc w:val="left"/>
        <w:rPr/>
      </w:pPr>
      <w:r>
        <w:rPr/>
        <w:t>7dMj1xWbFZGSX5Vjn2/KyqnzL/tADvjkjj69qlm1iOKdrOSGMxhcOwG3bg8A84IH0z0qW/sllslZZl</w:t>
      </w:r>
    </w:p>
    <w:p>
      <w:pPr>
        <w:pStyle w:val="PreformattedText"/>
        <w:bidi w:val="0"/>
        <w:spacing w:before="0" w:after="0"/>
        <w:jc w:val="left"/>
        <w:rPr/>
      </w:pPr>
      <w:r>
        <w:rPr/>
        <w:t>eZOFkiBPGPundjOOPp79aE7fM0qJVYq9m1v0+7v+PUzZtZa2KwSHy9kvMZyCQDnjvz6Gm6rqAEQk85</w:t>
      </w:r>
    </w:p>
    <w:p>
      <w:pPr>
        <w:pStyle w:val="PreformattedText"/>
        <w:bidi w:val="0"/>
        <w:spacing w:before="0" w:after="0"/>
        <w:jc w:val="left"/>
        <w:rPr/>
      </w:pPr>
      <w:r>
        <w:rPr/>
        <w:t>t0hYqGbGwDn69T+NRa1E+mz+ZeRL5q7TtPOc445PBPX1q7dRR3XlRbo9uOck/us54PfpzWnNGya6nP</w:t>
      </w:r>
    </w:p>
    <w:p>
      <w:pPr>
        <w:pStyle w:val="PreformattedText"/>
        <w:bidi w:val="0"/>
        <w:spacing w:before="0" w:after="0"/>
        <w:jc w:val="left"/>
        <w:rPr/>
      </w:pPr>
      <w:r>
        <w:rPr/>
        <w:t>GNV3pt6q1r+f8ATOX0Kxj1CIwtc+Wz/KRuHzMDgdeOv8+9ah0G58NXX+kCdhgEsSeQQOvPTBFYL3SW</w:t>
      </w:r>
    </w:p>
    <w:p>
      <w:pPr>
        <w:pStyle w:val="PreformattedText"/>
        <w:bidi w:val="0"/>
        <w:spacing w:before="0" w:after="0"/>
        <w:jc w:val="left"/>
        <w:rPr/>
      </w:pPr>
      <w:r>
        <w:rPr/>
        <w:t>viS5Zo2b96zL5Y27T6j2wP1rqLW8XVZ4/sl9Nwm1lBOWJx0X06exqfeTutmZxhSnC0tJxemv6f8ABL</w:t>
      </w:r>
    </w:p>
    <w:p>
      <w:pPr>
        <w:pStyle w:val="PreformattedText"/>
        <w:bidi w:val="0"/>
        <w:spacing w:before="0" w:after="0"/>
        <w:jc w:val="left"/>
        <w:rPr/>
      </w:pPr>
      <w:r>
        <w:rPr/>
        <w:t>2lLprxw3kd4bS4j3fJJKWzx7qeDVOTW43vHjZp2UZIYuFB5PfHrWxFJb3NnLAuxZIySzm3G5vlHAOO</w:t>
      </w:r>
    </w:p>
    <w:p>
      <w:pPr>
        <w:pStyle w:val="PreformattedText"/>
        <w:bidi w:val="0"/>
        <w:spacing w:before="0" w:after="0"/>
        <w:jc w:val="left"/>
        <w:rPr/>
      </w:pPr>
      <w:r>
        <w:rPr/>
        <w:t>O/esr7OLHd8jrBv+RyeWPb5fT3pQlG701NqmHm0uSat1t+qHy61H/YCSGG3ZQSP3gzIvfdkdelY10Y</w:t>
      </w:r>
    </w:p>
    <w:p>
      <w:pPr>
        <w:pStyle w:val="PreformattedText"/>
        <w:bidi w:val="0"/>
        <w:spacing w:before="0" w:after="0"/>
        <w:jc w:val="left"/>
        <w:rPr/>
      </w:pPr>
      <w:r>
        <w:rPr/>
        <w:t>7m43I32jkbT0Ujr/Wr99YXMsXmxqir947F2sR3/UVI/kmxdT5e5iHXcPnAA55H9aItR1iTUi5pRfbr</w:t>
      </w:r>
    </w:p>
    <w:p>
      <w:pPr>
        <w:pStyle w:val="PreformattedText"/>
        <w:bidi w:val="0"/>
        <w:spacing w:before="0" w:after="0"/>
        <w:jc w:val="left"/>
        <w:rPr/>
      </w:pPr>
      <w:r>
        <w:rPr/>
        <w:t>1t2MG70p5C80lvGtvOGMW1s8j/I/Os+6nZdN+WOFVjYEnPHp0rSvdQgu4JI7eS5jZQFVwAgJ4xwOvS</w:t>
      </w:r>
    </w:p>
    <w:p>
      <w:pPr>
        <w:pStyle w:val="PreformattedText"/>
        <w:bidi w:val="0"/>
        <w:spacing w:before="0" w:after="0"/>
        <w:jc w:val="left"/>
        <w:rPr/>
      </w:pPr>
      <w:r>
        <w:rPr/>
        <w:t>oSVulXDI8iABiwJPp+OKtSe7OKNOEpNR+/+kYf2K3bnzpueehorU+3SLwZpsjg4NFXzP8Ar/hjLlpL</w:t>
      </w:r>
    </w:p>
    <w:p>
      <w:pPr>
        <w:pStyle w:val="PreformattedText"/>
        <w:bidi w:val="0"/>
        <w:spacing w:before="0" w:after="0"/>
        <w:jc w:val="left"/>
        <w:rPr/>
      </w:pPr>
      <w:r>
        <w:rPr/>
        <w:t>S/4f8E/Xa+Y/YJD/ALJr4L0/Vpor+42sF/fP0780UVnxJtH5nx/D38SXyNdNTmhmVg2WyRk81dh1e4</w:t>
      </w:r>
    </w:p>
    <w:p>
      <w:pPr>
        <w:pStyle w:val="PreformattedText"/>
        <w:bidi w:val="0"/>
        <w:spacing w:before="0" w:after="0"/>
        <w:jc w:val="left"/>
        <w:rPr/>
      </w:pPr>
      <w:r>
        <w:rPr/>
        <w:t>D7vMPzdaKK+N6H1ctz4x/aJG342+IccbrgMfqUWuLlOVP1xRRX6Hg/93h6L8j46v8AHL1Y0LkZ9qjY</w:t>
      </w:r>
    </w:p>
    <w:p>
      <w:pPr>
        <w:pStyle w:val="PreformattedText"/>
        <w:bidi w:val="0"/>
        <w:spacing w:before="0" w:after="0"/>
        <w:jc w:val="left"/>
        <w:rPr/>
      </w:pPr>
      <w:r>
        <w:rPr/>
        <w:t>5A/zmiiuoxGl+acV9z1x1ooqSkOCbi3XrUbfKOmeepooqiRXQfZi1PnQWcA2DnGcmiigCizl1dz97a</w:t>
      </w:r>
    </w:p>
    <w:p>
      <w:pPr>
        <w:pStyle w:val="PreformattedText"/>
        <w:bidi w:val="0"/>
        <w:spacing w:before="0" w:after="0"/>
        <w:jc w:val="left"/>
        <w:rPr/>
      </w:pPr>
      <w:r>
        <w:rPr/>
        <w:t>DUumzNHZLg9zRRS6j6E730mz8qXzGlXlm/CiilIRWkP7zH0qnqjYjkH4UUUAL8MkEuuTSMPmx/OvQU</w:t>
      </w:r>
    </w:p>
    <w:p>
      <w:pPr>
        <w:pStyle w:val="PreformattedText"/>
        <w:bidi w:val="0"/>
        <w:spacing w:before="0" w:after="0"/>
        <w:jc w:val="left"/>
        <w:rPr/>
      </w:pPr>
      <w:r>
        <w:rPr/>
        <w:t>iVpduO1FFcdTc7KexIgwabOxa1bnsaKKx6l9yvYHbcj/AHR/Mf41d12Qi8svqaKK9CJwfaNVnwme+K</w:t>
      </w:r>
    </w:p>
    <w:p>
      <w:pPr>
        <w:pStyle w:val="PreformattedText"/>
        <w:bidi w:val="0"/>
        <w:spacing w:before="0" w:after="0"/>
        <w:jc w:val="left"/>
        <w:rPr/>
      </w:pPr>
      <w:r>
        <w:rPr/>
        <w:t>hLnaPpRRWj6AUro7hIT/DXFeKz5rx7v+eq/wAxRRUS2KjudlDAq268dsc1JbAK3TvjFFFeYj0OxRlG</w:t>
      </w:r>
    </w:p>
    <w:p>
      <w:pPr>
        <w:pStyle w:val="PreformattedText"/>
        <w:bidi w:val="0"/>
        <w:spacing w:before="0" w:after="0"/>
        <w:jc w:val="left"/>
        <w:rPr/>
      </w:pPr>
      <w:r>
        <w:rPr/>
        <w:t>L6Mf7OPyJresZWa2WiivUjsjzxzuyk8mpIx5o57ZooquiAbu/wBFf2yK4fVBjX8e1FFR1DodB4cH/E</w:t>
      </w:r>
    </w:p>
    <w:p>
      <w:pPr>
        <w:pStyle w:val="PreformattedText"/>
        <w:bidi w:val="0"/>
        <w:spacing w:before="0" w:after="0"/>
        <w:jc w:val="left"/>
        <w:rPr/>
      </w:pPr>
      <w:r>
        <w:rPr/>
        <w:t>oX/eP86r+LUAtY26Mr8Y96KK8yP8b5noP+F8jGb5V3d80xRlv8+tFFe4eSwxx+FAOQ1FFAFq3O62Ru</w:t>
      </w:r>
    </w:p>
    <w:p>
      <w:pPr>
        <w:pStyle w:val="PreformattedText"/>
        <w:bidi w:val="0"/>
        <w:spacing w:before="0" w:after="0"/>
        <w:jc w:val="left"/>
        <w:rPr/>
      </w:pPr>
      <w:r>
        <w:rPr/>
        <w:t>7YzUqfI2PWiigQOMGkHJooprYOpc8Op5uoNn/nmx/lWpY3klwfLc7l56iiiuep8RrT2L1gq3reXKqy</w:t>
      </w:r>
    </w:p>
    <w:p>
      <w:pPr>
        <w:pStyle w:val="PreformattedText"/>
        <w:bidi w:val="0"/>
        <w:spacing w:before="0" w:after="0"/>
        <w:jc w:val="left"/>
        <w:rPr/>
      </w:pPr>
      <w:r>
        <w:rPr/>
        <w:t>LjjI5FPi0qFG2hSBgkc9OM0UVETQs3lwx8O31u3zIsTHJ69DXDeE7h1fhse9FFVImJ6T8KdHt/FHjP</w:t>
      </w:r>
    </w:p>
    <w:p>
      <w:pPr>
        <w:pStyle w:val="PreformattedText"/>
        <w:bidi w:val="0"/>
        <w:spacing w:before="0" w:after="0"/>
        <w:jc w:val="left"/>
        <w:rPr/>
      </w:pPr>
      <w:r>
        <w:rPr/>
        <w:t>SbO8TfDdXKJIBxuGelfqp4f+Dfhr4heErPQdY0m2vdLWNY1idceWAAAVI5UjsRg0UV8tn0mnCzPsuF</w:t>
      </w:r>
    </w:p>
    <w:p>
      <w:pPr>
        <w:pStyle w:val="PreformattedText"/>
        <w:bidi w:val="0"/>
        <w:spacing w:before="0" w:after="0"/>
        <w:jc w:val="left"/>
        <w:rPr/>
      </w:pPr>
      <w:r>
        <w:rPr/>
        <w:t>6cZRqqSufCP7S3wo0v4OfGnVvD+ktdPp9nIvlfaHDuAwzgkAZx2/rXLwxrbWKsqgc9McdKKK+iw7bp</w:t>
      </w:r>
    </w:p>
    <w:p>
      <w:pPr>
        <w:pStyle w:val="PreformattedText"/>
        <w:bidi w:val="0"/>
        <w:spacing w:before="0" w:after="0"/>
        <w:jc w:val="left"/>
        <w:rPr/>
      </w:pPr>
      <w:r>
        <w:rPr/>
        <w:t>xb7I+TxKSqtLuOnb903C/IMjjpwT/SuT8SMx1Zhubrjr2FFFbmJzOsDyC23PXPU+prenGLSNvYcelF</w:t>
      </w:r>
    </w:p>
    <w:p>
      <w:pPr>
        <w:pStyle w:val="PreformattedText"/>
        <w:bidi w:val="0"/>
        <w:spacing w:before="0" w:after="0"/>
        <w:jc w:val="left"/>
        <w:rPr/>
      </w:pPr>
      <w:r>
        <w:rPr/>
        <w:t>FEd2BneKZWj0eYLx8gHT1YCt3SU8vWIeWZVwQGORRRXHjOnzPpMh2k/OJuNEpuY12rw+en0/xqxr92</w:t>
      </w:r>
    </w:p>
    <w:p>
      <w:pPr>
        <w:pStyle w:val="PreformattedText"/>
        <w:bidi w:val="0"/>
        <w:spacing w:before="0" w:after="0"/>
        <w:jc w:val="left"/>
        <w:rPr/>
      </w:pPr>
      <w:r>
        <w:rPr/>
        <w:t>1vNGqhQrRbsY9Rz/ACoorz10PtKnwyfoVdP1q6s0khWZ2VlJbcclsHjNX9M1BrOfUI1WPbhWGR93OO</w:t>
      </w:r>
    </w:p>
    <w:p>
      <w:pPr>
        <w:pStyle w:val="PreformattedText"/>
        <w:bidi w:val="0"/>
        <w:spacing w:before="0" w:after="0"/>
        <w:jc w:val="left"/>
        <w:rPr/>
      </w:pPr>
      <w:r>
        <w:rPr/>
        <w:t>n5nrRRW00uVnm0py9rDXv+pd00h7YNtC7mZtozgEdPerfh+NZrLdIok+0IWkyPvEHA568YoorlesdT</w:t>
      </w:r>
    </w:p>
    <w:p>
      <w:pPr>
        <w:pStyle w:val="PreformattedText"/>
        <w:bidi w:val="0"/>
        <w:spacing w:before="0" w:after="0"/>
        <w:jc w:val="left"/>
        <w:rPr/>
      </w:pPr>
      <w:r>
        <w:rPr/>
        <w:t>3MLpOy7f5EmtWSwy3UO6Ro4fLjAY/eBz19+OoxUB0+PSNeu4Yd21U4yeRweKKKzjpGy7f5E1v96Xr+</w:t>
      </w:r>
    </w:p>
    <w:p>
      <w:pPr>
        <w:pStyle w:val="PreformattedText"/>
        <w:bidi w:val="0"/>
        <w:spacing w:before="0" w:after="0"/>
        <w:jc w:val="left"/>
        <w:rPr/>
      </w:pPr>
      <w:r>
        <w:rPr/>
        <w:t>rM65uC0MDMqszQqxY9c8U7SdSmu7G4vHbdNb3CkZUFX3nB3A8HpRRW0kuVPzOdfFbyf4bD7m1VfFdi</w:t>
      </w:r>
    </w:p>
    <w:p>
      <w:pPr>
        <w:pStyle w:val="PreformattedText"/>
        <w:bidi w:val="0"/>
        <w:spacing w:before="0" w:after="0"/>
        <w:jc w:val="left"/>
        <w:rPr/>
      </w:pPr>
      <w:r>
        <w:rPr/>
        <w:t>sbNCl0gZlQ8IckfL6fTpVXV7FLXTpHXdxLjBxt6nPH4A0UU+3yM7Jc1u7/Ip6m+yK62qq/ZWBQAcHG</w:t>
      </w:r>
    </w:p>
    <w:p>
      <w:pPr>
        <w:pStyle w:val="PreformattedText"/>
        <w:bidi w:val="0"/>
        <w:spacing w:before="0" w:after="0"/>
        <w:jc w:val="left"/>
        <w:rPr/>
      </w:pPr>
      <w:r>
        <w:rPr/>
        <w:t>CAR3AqGO+k16FpJjtkjyFKcYGMUUU/sph/y9lHpr+ok0KxWyqoxyT+WP8AGrGn3DWocrtZQ2xkYZVw</w:t>
      </w:r>
    </w:p>
    <w:p>
      <w:pPr>
        <w:pStyle w:val="PreformattedText"/>
        <w:bidi w:val="0"/>
        <w:spacing w:before="0" w:after="0"/>
        <w:jc w:val="left"/>
        <w:rPr/>
      </w:pPr>
      <w:r>
        <w:rPr/>
        <w:t>R3HTI7EYIooqfsmlPStp5fmVPEVw+s2whmY+XGpKheMY6Vn6oPsTEry7ICWJ5bB7/wCe1FFa09I2Rw</w:t>
      </w:r>
    </w:p>
    <w:p>
      <w:pPr>
        <w:pStyle w:val="PreformattedText"/>
        <w:bidi w:val="0"/>
        <w:spacing w:before="0" w:after="0"/>
        <w:jc w:val="left"/>
        <w:rPr/>
      </w:pPr>
      <w:r>
        <w:rPr/>
        <w:t>Y2Tda77MxdZt428eR2+35JoDuI4bIU859en5Vfls00qIyxf6yMKQT7/wD6qKKSb5kjnkleb8/0RoXx</w:t>
      </w:r>
    </w:p>
    <w:p>
      <w:pPr>
        <w:pStyle w:val="PreformattedText"/>
        <w:bidi w:val="0"/>
        <w:spacing w:before="0" w:after="0"/>
        <w:jc w:val="left"/>
        <w:rPr/>
      </w:pPr>
      <w:r>
        <w:rPr/>
        <w:t>ZLCNwzb5oy7MDzn/ACKs2c7Xdr+8ZmLDqWPbn1oorRpctww85Oq03pyh4yuJNItofJkb5oxncc9q5b</w:t>
      </w:r>
    </w:p>
    <w:p>
      <w:pPr>
        <w:pStyle w:val="PreformattedText"/>
        <w:bidi w:val="0"/>
        <w:spacing w:before="0" w:after="0"/>
        <w:jc w:val="left"/>
        <w:rPr/>
      </w:pPr>
      <w:r>
        <w:rPr/>
        <w:t>+2JZYmZhGzbwmce4oorGPwXN8bOX1hRvpYhvLpin3Y/wB420/IOAB2/KorKD7RqG1mbG0jAPSiitqf</w:t>
      </w:r>
    </w:p>
    <w:p>
      <w:pPr>
        <w:pStyle w:val="PreformattedText"/>
        <w:bidi w:val="0"/>
        <w:spacing w:before="0" w:after="0"/>
        <w:jc w:val="left"/>
        <w:rPr/>
      </w:pPr>
      <w:r>
        <w:rPr/>
        <w:t>wnmzbc0mY83yTMvPBIoooroOflR//9k=</w:t>
      </w:r>
    </w:p>
    <w:p>
      <w:pPr>
        <w:pStyle w:val="PreformattedText"/>
        <w:bidi w:val="0"/>
        <w:spacing w:before="0" w:after="0"/>
        <w:jc w:val="left"/>
        <w:rPr/>
      </w:pPr>
      <w:r>
        <w:rPr/>
      </w:r>
    </w:p>
    <w:p>
      <w:pPr>
        <w:pStyle w:val="PreformattedText"/>
        <w:bidi w:val="0"/>
        <w:spacing w:before="0" w:after="0"/>
        <w:jc w:val="left"/>
        <w:rPr/>
      </w:pPr>
      <w:r>
        <w:rPr/>
        <w:t>------=_NextPart_68ea721f67e2c.68ea721f67e2d</w:t>
      </w:r>
    </w:p>
    <w:p>
      <w:pPr>
        <w:pStyle w:val="PreformattedText"/>
        <w:bidi w:val="0"/>
        <w:spacing w:before="0" w:after="0"/>
        <w:jc w:val="left"/>
        <w:rPr/>
      </w:pPr>
      <w:r>
        <w:rPr/>
        <w:t>Content-Location: file:///C:/68ea721f67e2e/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1f67e2c.68ea721f67e2d</w:t>
      </w:r>
    </w:p>
    <w:p>
      <w:pPr>
        <w:pStyle w:val="PreformattedText"/>
        <w:bidi w:val="0"/>
        <w:spacing w:before="0" w:after="0"/>
        <w:jc w:val="left"/>
        <w:rPr/>
      </w:pPr>
      <w:r>
        <w:rPr/>
        <w:t>Content-Location: file:///C:/68ea721f67e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1f67e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1f67e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1f67e2c.68ea721f67e2d</w:t>
      </w:r>
    </w:p>
    <w:p>
      <w:pPr>
        <w:pStyle w:val="PreformattedText"/>
        <w:bidi w:val="0"/>
        <w:spacing w:before="0" w:after="0"/>
        <w:jc w:val="left"/>
        <w:rPr/>
      </w:pPr>
      <w:r>
        <w:rPr/>
        <w:t>Content-Location: file:///C:/68ea721f67e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1f67e2c.68ea721f67e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