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3e00ddcd.68ea63e00dd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Diversity Reception: In Celebration of Minority Corporate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0-08-28'&gt;August 28, 2010&lt;/time&gt;&amp;nbsp;&amp;nbsp;|&amp;nbsp;&amp;nbsp;Events&lt;/p&gt;&lt;p class=3D'news-info-spacer'&gt;&amp;nbsp;&lt;/p&gt;&lt;p class=3D"introText"&gt;On Sept. 28, 2010, the minority lawyers and founding partners of Epstein Becker Green hosted a cocktail reception in celebration of minority corporate counsel, featuring honored guest &lt;strong&gt;Robert J. Grey, Jr.&lt;/strong&gt;, and reception greetings by &lt;strong&gt;Ronald M. Green&lt;/strong&gt; and &lt;strong&gt;Kenneth G. Standard&lt;/strong&gt;.&lt;/p&gt; &lt;p class=3D'body-text'&gt;&lt;strong&gt;About Robert J. Grey, Jr.: &lt;/strong&gt;Mr. Grey, whose nomination by President Obama to the Legal Services Corporation Board of Directors received Senate approval in April of this year, is a former president of the American Bar Association. Established by Congress in 1974, the Legal Services Corporation ("LSC") operates as a private, nonprofit corporation promoting equal access to justice and providing grants for high-quality civil legal assistance to low-income Americans. At present Mr. Grey also serves as the Executive Director of the Leadership Council on Legal Diversity, an organization of Fortune 100 chief legal officers and AmLaw 100 law firm managing partners dedicated to creating a truly diverse legal profession. During his tenure as ABA President, Mr. Grey instituted the American Jury Initiative to educate the public on the importance of jury service, led programs to increase diversity in the legal profession and fought to safeguard the profession's independence. He currently leads the ABA's Rule of Law Initiative. He formerly chaired the ABA House of Delegates, the Committee on Research about the Future of the Legal Profession, and the Commission on Opportunities for Minorities in the Profession. Mr. Grey's legal practice has focused on government relations and administrative matters before state and federal agencies. He is on leave from his position as a partner with Hunton &amp; Williams, in order to help launch the Leadership Council by serving as its first Executive Director.&lt;/p&gt; &lt;p class=3D'body-text'&gt;&lt;a href=3D"https://www.ebglaw.com/assets/htmldocuments/uploads/2014/09/43415_Photo.jpg"&gt; &lt;v:shape id=3D"_pdoc_68ea63e00dab4"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1.jpeg" o:title=3D"43415_Photo.jpg" /&gt; &lt;w:wrap type=3D"topAndBottom"/&gt; &lt;/v:shape&gt; &lt;/a&gt;&lt;br /&gt;L to R: George Sape, EBG; Robert J. Grey, Jr, Keynote Speaker; Kenneth Standard, EBG; Ronald Green, EBG&lt;/p&gt; &lt;p class=3D'body-text'&gt;&lt;a href=3D"https://www.ebglaw.com/assets/htmldocuments/uploads/2014/09/43416_Photo.jpg"&gt; &lt;v:shape id=3D"_pdoc_68ea63e00dadc"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2.jpeg" o:title=3D"43416_Photo.jpg" /&gt; &lt;w:wrap type=3D"topAndBottom"/&gt; &lt;/v:shape&gt; &lt;/a&gt;&lt;br /&gt;L to R: Evan Spelfogel, EBG; Alfred Ayensu-Ghartey, MetLife; Ronald Ragin, MetLife&lt;/p&gt; &lt;p class=3D'body-text'&gt;&lt;a href=3D"https://www.ebglaw.com/assets/htmldocuments/uploads/2014/09/43417_Photo.jpg"&gt; &lt;v:shape id=3D"_pdoc_68ea63e00db00"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3.jpeg" o:title=3D"43417_Photo.jpg" /&gt; &lt;w:wrap type=3D"topAndBottom"/&gt; &lt;/v:shape&gt; &lt;/a&gt;&lt;br /&gt;L to R: Eileen Millett, EBG; Carol Baldwin Moody, Wilmington Trust Company; Frances Green, EBG&lt;/p&gt; &lt;p class=3D'body-text'&gt;&lt;a href=3D"https://www.ebglaw.com/assets/htmldocuments/uploads/2014/09/43419_Photo.jpg"&gt; &lt;v:shape id=3D"_pdoc_68ea63e00db22"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4.jpeg" o:title=3D"43419_Photo.jpg" /&gt; &lt;w:wrap type=3D"topAndBottom"/&gt; &lt;/v:shape&gt; &lt;/a&gt;&lt;br /&gt;L to R: Joan Disler, EBG; Ken Menendez, EBG; Jana Taylor, EBG&lt;/p&gt; &lt;p class=3D'body-text'&gt;&lt;a href=3D"https://www.ebglaw.com/assets/htmldocuments/uploads/2014/09/43420_Photo.jpg"&gt; &lt;v:shape id=3D"_pdoc_68ea63e00db41"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5.jpeg" o:title=3D"43420_Photo.jpg" /&gt; &lt;w:wrap type=3D"topAndBottom"/&gt; &lt;/v:shape&gt; &lt;/a&gt;&lt;br /&gt;L to R: Joy Jones, The Palm Restaurants; Ethel Griffin, New York County, Beverly McQueary Smith, Touro Law Center; Judge Barry Cozier, EBG&lt;/p&gt; &lt;p class=3D'body-text'&gt;&lt;a href=3D"https://www.ebglaw.com/assets/htmldocuments/uploads/2014/09/43421_Photo.jpg"&gt; &lt;v:shape id=3D"_pdoc_68ea63e00db62"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6.jpeg" o:title=3D"43421_Photo.jpg" /&gt; &lt;w:wrap type=3D"topAndBottom"/&gt; &lt;/v:shape&gt; &lt;/a&gt;&lt;br /&gt;L to R: Donna Hughes, Watson Pharmaceuticals, Inc.; David Garland, EBG&lt;/p&gt; &lt;p class=3D'body-text'&gt;&lt;a href=3D"https://www.ebglaw.com/assets/htmldocuments/uploads/2014/09/43422_Photo.jpg"&gt; &lt;v:shape id=3D"_pdoc_68ea63e00db86"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7.jpeg" o:title=3D"43422_Photo.jpg" /&gt; &lt;w:wrap type=3D"topAndBottom"/&gt; &lt;/v:shape&gt; &lt;/a&gt;&lt;br /&gt;L to R: Jamir Couch, Knowles Hall Consulting; Lorna McKenzie, Jazz at Lincoln Center; Nicola Knight, Bessemer Trust&lt;/p&gt; &lt;p class=3D'body-text'&gt;&lt;a href=3D"https://www.ebglaw.com/assets/htmldocuments/uploads/2014/09/43423_Photo.jpg"&gt; &lt;v:shape id=3D"_pdoc_68ea63e00dba7"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8.jpeg" o:title=3D"43423_Photo.jpg" /&gt; &lt;w:wrap type=3D"topAndBottom"/&gt; &lt;/v:shape&gt; &lt;/a&gt;&lt;br /&gt;L to R: Antonio Desamours, Merrill Lynch Wealth Management; Brenda Gill, Thomson Reuters; Ronald Ragin, MetLife&lt;/p&gt; &lt;p class=3D'body-text'&gt;&lt;a href=3D"https://www.ebglaw.com/assets/htmldocuments/uploads/2014/09/43424_Photo.jpg"&gt; &lt;v:shape id=3D"_pdoc_68ea63e00dbc8"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gt; &lt;v:imagedata src=3D"files/image9.jpeg" o:title=3D"43424_Photo.jpg" /&gt; &lt;w:wrap type=3D"topAndBottom"/&gt; &lt;/v:shape&gt; &lt;/a&gt;&lt;br /&gt;L to R: Berenice Bouchard, UBS Financial Services, Inc.; Pierre Georges Bonnefil, EBG&lt;/p&gt; &lt;p class=3D'body-text'&gt;&lt;em&gt;Photographs by Ben Ase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3e00d9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sAAAICAwEBAAAAAAAAAAAAAAECAAME</w:t>
      </w:r>
    </w:p>
    <w:p>
      <w:pPr>
        <w:pStyle w:val="PreformattedText"/>
        <w:bidi w:val="0"/>
        <w:spacing w:before="0" w:after="0"/>
        <w:jc w:val="left"/>
        <w:rPr/>
      </w:pPr>
      <w:r>
        <w:rPr/>
        <w:t>BQYHCAEBAQEBAQEBAAAAAAAAAAAAAAECAwQFBhAAAQMCBAMFBQUFBgQEBQUAAQACAxEEITESBUFRBm</w:t>
      </w:r>
    </w:p>
    <w:p>
      <w:pPr>
        <w:pStyle w:val="PreformattedText"/>
        <w:bidi w:val="0"/>
        <w:spacing w:before="0" w:after="0"/>
        <w:jc w:val="left"/>
        <w:rPr/>
      </w:pPr>
      <w:r>
        <w:rPr/>
        <w:t>FxgSITkbEyFAehwUJSI/BicjMV0eGCQ1MkkjQWCPGisnPCY6NUJYNEZHQ2EQEBAAIBBAIBBAIBBAID</w:t>
      </w:r>
    </w:p>
    <w:p>
      <w:pPr>
        <w:pStyle w:val="PreformattedText"/>
        <w:bidi w:val="0"/>
        <w:spacing w:before="0" w:after="0"/>
        <w:jc w:val="left"/>
        <w:rPr/>
      </w:pPr>
      <w:r>
        <w:rPr/>
        <w:t>AAAAARECAyExEgRBE1FhcSIygTMUkbFSYqFC0SMF/9oADAMBAAIRAxEAPwDiAvlvrCoqAKBxks1pVc</w:t>
      </w:r>
    </w:p>
    <w:p>
      <w:pPr>
        <w:pStyle w:val="PreformattedText"/>
        <w:bidi w:val="0"/>
        <w:spacing w:before="0" w:after="0"/>
        <w:jc w:val="left"/>
        <w:rPr/>
      </w:pPr>
      <w:r>
        <w:rPr/>
        <w:t>xCWIsIqDmElwWZNbQxRNLY2hoOJoudbi8FZrTkuqx5i794LfH3c65eVxwXp1iVHkmPHFJ3Wtp0/v1z</w:t>
      </w:r>
    </w:p>
    <w:p>
      <w:pPr>
        <w:pStyle w:val="PreformattedText"/>
        <w:bidi w:val="0"/>
        <w:spacing w:before="0" w:after="0"/>
        <w:jc w:val="left"/>
        <w:rPr/>
      </w:pPr>
      <w:r>
        <w:rPr/>
        <w:t>tsor5oXmj2cD3dq483FNjTfD0K0vILuBs8Dg5jvs7Cvm7a2XFeqXK0lZUKrIrecEStbuDQ+NzXCoIo</w:t>
      </w:r>
    </w:p>
    <w:p>
      <w:pPr>
        <w:pStyle w:val="PreformattedText"/>
        <w:bidi w:val="0"/>
        <w:spacing w:before="0" w:after="0"/>
        <w:jc w:val="left"/>
        <w:rPr/>
      </w:pPr>
      <w:r>
        <w:rPr/>
        <w:t>QuvHXPZ5nuLbm0vHxhx9Op0Hs5L7vHjbXL5u3SqheXH5lfCHkcX1yPx/Yp4RfKmG4XQ/EPYp9cPOob</w:t>
      </w:r>
    </w:p>
    <w:p>
      <w:pPr>
        <w:pStyle w:val="PreformattedText"/>
        <w:bidi w:val="0"/>
        <w:spacing w:before="0" w:after="0"/>
        <w:jc w:val="left"/>
        <w:rPr/>
      </w:pPr>
      <w:r>
        <w:rPr/>
        <w:t>+4dSpBpiME8IeVWt3S6GRb7FPri+dO3d7ocG+xZ+qL9lWN3q5/K37VLxRfspxvs4zjb7Ss/RPyv2md</w:t>
      </w:r>
    </w:p>
    <w:p>
      <w:pPr>
        <w:pStyle w:val="PreformattedText"/>
        <w:bidi w:val="0"/>
        <w:spacing w:before="0" w:after="0"/>
        <w:jc w:val="left"/>
        <w:rPr/>
      </w:pPr>
      <w:r>
        <w:rPr/>
        <w:t>vr3NIMQ9qn0fqfag30tAHpfar9P6n2D/Xh/o/ar9VX7BG/N/0j7U+qp9h27/CM4SfYr9dPsWu6gsXN</w:t>
      </w:r>
    </w:p>
    <w:p>
      <w:pPr>
        <w:pStyle w:val="PreformattedText"/>
        <w:bidi w:val="0"/>
        <w:spacing w:before="0" w:after="0"/>
        <w:jc w:val="left"/>
        <w:rPr/>
      </w:pPr>
      <w:r>
        <w:rPr/>
        <w:t>obc154K+B5qI93t2tA0uwU8KTeG/q9ueDvYs+FXzif1a2P5vYp4U84P9UtuZ9hTwp5wsm42zmkBxqV</w:t>
      </w:r>
    </w:p>
    <w:p>
      <w:pPr>
        <w:pStyle w:val="PreformattedText"/>
        <w:bidi w:val="0"/>
        <w:spacing w:before="0" w:after="0"/>
        <w:jc w:val="left"/>
        <w:rPr/>
      </w:pPr>
      <w:r>
        <w:rPr/>
        <w:t>ZpS7QIr210gOkoVbrUm0WC7s/9Yft4LPjWvKCLq0P+eFPGnlDC4tf9ZqeNXMR08FMJGnxUwZgWlwyM</w:t>
      </w:r>
    </w:p>
    <w:p>
      <w:pPr>
        <w:pStyle w:val="PreformattedText"/>
        <w:bidi w:val="0"/>
        <w:spacing w:before="0" w:after="0"/>
        <w:jc w:val="left"/>
        <w:rPr/>
      </w:pPr>
      <w:r>
        <w:rPr/>
        <w:t>fG2tSptrlZWR81GTXWPb/es+LXkcXLK4PHtU8V8jfMt/OPaphfJVNO0sI1cOa1NUtS3mYI2gu4KWEq</w:t>
      </w:r>
    </w:p>
    <w:p>
      <w:pPr>
        <w:pStyle w:val="PreformattedText"/>
        <w:bidi w:val="0"/>
        <w:spacing w:before="0" w:after="0"/>
        <w:jc w:val="left"/>
        <w:rPr/>
      </w:pPr>
      <w:r>
        <w:rPr/>
        <w:t>wzM4OCYXKCRv5gmEyBkHMfYrgyxrqQaAAeI5LUjFXNkNM/cp4rlPVdz/b2pgynrSfm9/8AargyBuJR</w:t>
      </w:r>
    </w:p>
    <w:p>
      <w:pPr>
        <w:pStyle w:val="PreformattedText"/>
        <w:bidi w:val="0"/>
        <w:spacing w:before="0" w:after="0"/>
        <w:jc w:val="left"/>
        <w:rPr/>
      </w:pPr>
      <w:r>
        <w:rPr/>
        <w:t>k4/amEUXF3cBzKPdnwJVkS1c2+ufzu9pUwuTjcLof5jvaVMGUN/dEYyOPj/cp4xck+dnH4z7Vn6tfw</w:t>
      </w:r>
    </w:p>
    <w:p>
      <w:pPr>
        <w:pStyle w:val="PreformattedText"/>
        <w:bidi w:val="0"/>
        <w:spacing w:before="0" w:after="0"/>
        <w:jc w:val="left"/>
        <w:rPr/>
      </w:pPr>
      <w:r>
        <w:rPr/>
        <w:t>eVLBuN2XPrM6gOGSbcOv4JvWQNyuh/nH7Fz+jX8N+dN/VbwZTH9vFT/j6/g+yiN5vh/mn9vFT/AI2n</w:t>
      </w:r>
    </w:p>
    <w:p>
      <w:pPr>
        <w:pStyle w:val="PreformattedText"/>
        <w:bidi w:val="0"/>
        <w:spacing w:before="0" w:after="0"/>
        <w:jc w:val="left"/>
        <w:rPr/>
      </w:pPr>
      <w:r>
        <w:rPr/>
        <w:t>4PsoSdQ7jG2okx7VZ6ml+C8uy9nU+6ACjx7FZ6+sPtpx1du7cnj2Lf0xPso/9Z7x+cewq/VE+ylPWu</w:t>
      </w:r>
    </w:p>
    <w:p>
      <w:pPr>
        <w:pStyle w:val="PreformattedText"/>
        <w:bidi w:val="0"/>
        <w:spacing w:before="0" w:after="0"/>
        <w:jc w:val="left"/>
        <w:rPr/>
      </w:pPr>
      <w:r>
        <w:rPr/>
        <w:t>7cS32H+xX6on2VU3rvcy9zS1tB+3Jb+ln7Kb/ri/4xtKfUfZQPXF3xib7VfqT7E/64n4wj2p9R9jGu</w:t>
      </w:r>
    </w:p>
    <w:p>
      <w:pPr>
        <w:pStyle w:val="PreformattedText"/>
        <w:bidi w:val="0"/>
        <w:spacing w:before="0" w:after="0"/>
        <w:jc w:val="left"/>
        <w:rPr/>
      </w:pPr>
      <w:r>
        <w:rPr/>
        <w:t>uu5GNLhAC45Cq1r69qXmw5vceo903AkSyFsZ/wAtmAXp04NdWLvaxrWyubg0iYSPzHJXfk117rrLW7</w:t>
      </w:r>
    </w:p>
    <w:p>
      <w:pPr>
        <w:pStyle w:val="PreformattedText"/>
        <w:bidi w:val="0"/>
        <w:spacing w:before="0" w:after="0"/>
        <w:jc w:val="left"/>
        <w:rPr/>
      </w:pPr>
      <w:r>
        <w:rPr/>
        <w:t>s+nom0dcu1n8oyXi5Pbv8A9XWaNxDDDE3TGwNA5Lx7bW93SQ7RQkqVYdQdMAvouMGiijRRRGSzVRZV</w:t>
      </w:r>
    </w:p>
    <w:p>
      <w:pPr>
        <w:pStyle w:val="PreformattedText"/>
        <w:bidi w:val="0"/>
        <w:spacing w:before="0" w:after="0"/>
        <w:jc w:val="left"/>
        <w:rPr/>
      </w:pPr>
      <w:r>
        <w:rPr/>
        <w:t>GqVqGqs1XLdWN8lf3gtaf2Yrl3NFV6JUolnlUyrItrZ0kD2mM6QatkGQJ4FY33xVml/HRlbPvF1tVx</w:t>
      </w:r>
    </w:p>
    <w:p>
      <w:pPr>
        <w:pStyle w:val="PreformattedText"/>
        <w:bidi w:val="0"/>
        <w:spacing w:before="0" w:after="0"/>
        <w:jc w:val="left"/>
        <w:rPr/>
      </w:pPr>
      <w:r>
        <w:rPr/>
        <w:t>R1XQuNJGHj/es8nHN4mm11d9aXkF1A2aF2pjvs7Cvnba2XFeqXKwlZFbnYKYTLCu/hK6aMbOO3W2jd</w:t>
      </w:r>
    </w:p>
    <w:p>
      <w:pPr>
        <w:pStyle w:val="PreformattedText"/>
        <w:bidi w:val="0"/>
        <w:spacing w:before="0" w:after="0"/>
        <w:jc w:val="left"/>
        <w:rPr/>
      </w:pPr>
      <w:r>
        <w:rPr/>
        <w:t>eHW2rTiF9Th2/i8XLOqgWNof8sLpdq54P/T7P/TCnlVwg22yJ/lhPOniP9LsfyJ50wP9KsfyqedPGG</w:t>
      </w:r>
    </w:p>
    <w:p>
      <w:pPr>
        <w:pStyle w:val="PreformattedText"/>
        <w:bidi w:val="0"/>
        <w:spacing w:before="0" w:after="0"/>
        <w:jc w:val="left"/>
        <w:rPr/>
      </w:pPr>
      <w:r>
        <w:rPr/>
        <w:t>/pFkfwlPOr4wf6NZHgU86eMA7HZniVPsq+IHYrT8xT7KeJHbDbUPndVX7KngB2CH/UKfZV8Q/oMX+o</w:t>
      </w:r>
    </w:p>
    <w:p>
      <w:pPr>
        <w:pStyle w:val="PreformattedText"/>
        <w:bidi w:val="0"/>
        <w:spacing w:before="0" w:after="0"/>
        <w:jc w:val="left"/>
        <w:rPr/>
      </w:pPr>
      <w:r>
        <w:rPr/>
        <w:t>U+2ngH9AZ/qFPtp4IOn2/wCqn2ngH/T9RhKp9x4J/wBPv4SBX7TwT/p6XhIE+08APT9x+dqfdDwL/w</w:t>
      </w:r>
    </w:p>
    <w:p>
      <w:pPr>
        <w:pStyle w:val="PreformattedText"/>
        <w:bidi w:val="0"/>
        <w:spacing w:before="0" w:after="0"/>
        <w:jc w:val="left"/>
        <w:rPr/>
      </w:pPr>
      <w:r>
        <w:rPr/>
        <w:t>BP3X5mp9sPClfsN0KYhX7YeFD+g3fYn2xPClOx3g4BX7YeFKdjvfyhPth4Up2W+/Ir9sTxqqXa71mn</w:t>
      </w:r>
    </w:p>
    <w:p>
      <w:pPr>
        <w:pStyle w:val="PreformattedText"/>
        <w:bidi w:val="0"/>
        <w:spacing w:before="0" w:after="0"/>
        <w:jc w:val="left"/>
        <w:rPr/>
      </w:pPr>
      <w:r>
        <w:rPr/>
        <w:t>9M4mi1OSJ4039Jvh/llT7IvjQO23oP8ALcn2Q8aU2F6P8tyvnDFA2V4P8tyeepiqnW14D8D/ALVry1</w:t>
      </w:r>
    </w:p>
    <w:p>
      <w:pPr>
        <w:pStyle w:val="PreformattedText"/>
        <w:bidi w:val="0"/>
        <w:spacing w:before="0" w:after="0"/>
        <w:jc w:val="left"/>
        <w:rPr/>
      </w:pPr>
      <w:r>
        <w:rPr/>
        <w:t>TFD0bwfhf9qZ1OoFl6Pz/arnVepQ+81EVfh3pjVM0TJd/mf9qY1XNH17wfjf8AanjqZqfNXo/G5Tw1</w:t>
      </w:r>
    </w:p>
    <w:p>
      <w:pPr>
        <w:pStyle w:val="PreformattedText"/>
        <w:bidi w:val="0"/>
        <w:spacing w:before="0" w:after="0"/>
        <w:jc w:val="left"/>
        <w:rPr/>
      </w:pPr>
      <w:r>
        <w:rPr/>
        <w:t>PKj87ej8Z9ifXqeVT+oXn5z7Ffr1PKgb+6JBLqkdifXDyojcbsfj+xT69Typv6pdj8X2J9UPOj/V7s</w:t>
      </w:r>
    </w:p>
    <w:p>
      <w:pPr>
        <w:pStyle w:val="PreformattedText"/>
        <w:bidi w:val="0"/>
        <w:spacing w:before="0" w:after="0"/>
        <w:jc w:val="left"/>
        <w:rPr/>
      </w:pPr>
      <w:r>
        <w:rPr/>
        <w:t>cQp9MXzqf1e640T6YedBu6XDa0AxzT6YedN/Wbj8oU+iHnR/rU/wCUJ9EPsqf1ub8gT/jw+wsm7Pe2</w:t>
      </w:r>
    </w:p>
    <w:p>
      <w:pPr>
        <w:pStyle w:val="PreformattedText"/>
        <w:bidi w:val="0"/>
        <w:spacing w:before="0" w:after="0"/>
        <w:jc w:val="left"/>
        <w:rPr/>
      </w:pPr>
      <w:r>
        <w:rPr/>
        <w:t>hYFZwYPsEby4D+Wn0H2J/WjxjT6P1PsA7yP9NPoT7AO7A/gV+k81TdwaHOOnNW8SeZ/6mz8pU+mnnA</w:t>
      </w:r>
    </w:p>
    <w:p>
      <w:pPr>
        <w:pStyle w:val="PreformattedText"/>
        <w:bidi w:val="0"/>
        <w:spacing w:before="0" w:after="0"/>
        <w:jc w:val="left"/>
        <w:rPr/>
      </w:pPr>
      <w:r>
        <w:rPr/>
        <w:t>O5R8ir9VPOEO4MPAq/VU84Gl925rI2ntJyTM060nVtbLZreOjpP1HduS8vJ7FvZ210jbxBrW0aAByC</w:t>
      </w:r>
    </w:p>
    <w:p>
      <w:pPr>
        <w:pStyle w:val="PreformattedText"/>
        <w:bidi w:val="0"/>
        <w:spacing w:before="0" w:after="0"/>
        <w:jc w:val="left"/>
        <w:rPr/>
      </w:pPr>
      <w:r>
        <w:rPr/>
        <w:t>8l6usXNKxVMCootOalUwKg6pfRrigUqiosRZUK4qVRbks1qG4LI5rqltbd55Fq1r/aM1yxC7oYCgHc</w:t>
      </w:r>
    </w:p>
    <w:p>
      <w:pPr>
        <w:pStyle w:val="PreformattedText"/>
        <w:bidi w:val="0"/>
        <w:spacing w:before="0" w:after="0"/>
        <w:jc w:val="left"/>
        <w:rPr/>
      </w:pPr>
      <w:r>
        <w:rPr/>
        <w:t>statrs80ge9hP6T6YcCRgarzexrP8AL6HrW9s9KO97a1rDLGP0x8TeI7R2Kety/FY9z1fC5jE2Xern</w:t>
      </w:r>
    </w:p>
    <w:p>
      <w:pPr>
        <w:pStyle w:val="PreformattedText"/>
        <w:bidi w:val="0"/>
        <w:spacing w:before="0" w:after="0"/>
        <w:jc w:val="left"/>
        <w:rPr/>
      </w:pPr>
      <w:r>
        <w:rPr/>
        <w:t>bZxjqhcaPZwI/tXp5eKbR4NN7HeW15DdQtmhdqY77Owr5u2tl6vTLkznLIxLg4Fb1Zrmt3Z+sx9M8F</w:t>
      </w:r>
    </w:p>
    <w:p>
      <w:pPr>
        <w:pStyle w:val="PreformattedText"/>
        <w:bidi w:val="0"/>
        <w:spacing w:before="0" w:after="0"/>
        <w:jc w:val="left"/>
        <w:rPr/>
      </w:pPr>
      <w:r>
        <w:rPr/>
        <w:t>7uC9Hk5Z1YoauuXPBwxTK4OI1MmDCNPJcD6fap5GDtjKeS4Nocp5LhNLlPIwOkp5GCOa7mr5GDaHKe</w:t>
      </w:r>
    </w:p>
    <w:p>
      <w:pPr>
        <w:pStyle w:val="PreformattedText"/>
        <w:bidi w:val="0"/>
        <w:spacing w:before="0" w:after="0"/>
        <w:jc w:val="left"/>
        <w:rPr/>
      </w:pPr>
      <w:r>
        <w:rPr/>
        <w:t>S4TQ6qWmE0uUyYQh1ckyogOTJgQHKZMD5kyYHzJlcBVwTKA5xwwVyBU1yTIJJ5JkDUUyJUpkK8kltR</w:t>
      </w:r>
    </w:p>
    <w:p>
      <w:pPr>
        <w:pStyle w:val="PreformattedText"/>
        <w:bidi w:val="0"/>
        <w:spacing w:before="0" w:after="0"/>
        <w:jc w:val="left"/>
        <w:rPr/>
      </w:pPr>
      <w:r>
        <w:rPr/>
        <w:t>xVlSmqUyohxTIlSmRC5MoqcmTBCexMhCeYCZCNYzU46RU5q5SQdLPyj2KZXCaI/wAo9imTBDFF+Qex</w:t>
      </w:r>
    </w:p>
    <w:p>
      <w:pPr>
        <w:pStyle w:val="PreformattedText"/>
        <w:bidi w:val="0"/>
        <w:spacing w:before="0" w:after="0"/>
        <w:jc w:val="left"/>
        <w:rPr/>
      </w:pPr>
      <w:r>
        <w:rPr/>
        <w:t>alTBDDD+QexXypgvy8H5AnlTCC3t/wDTCeVMFNtb/kCTep4kda235AtedTBDZ235Ar51PEDY235Ar9</w:t>
      </w:r>
    </w:p>
    <w:p>
      <w:pPr>
        <w:pStyle w:val="PreformattedText"/>
        <w:bidi w:val="0"/>
        <w:spacing w:before="0" w:after="0"/>
        <w:jc w:val="left"/>
        <w:rPr/>
      </w:pPr>
      <w:r>
        <w:rPr/>
        <w:t>lPEpsbY/gCfZTBDYW35VfsqYKbC2/Kr9lTBDt9vyV+2niH9OtjwKv208QO22/ar9tTxIdsg5lX7ani</w:t>
      </w:r>
    </w:p>
    <w:p>
      <w:pPr>
        <w:pStyle w:val="PreformattedText"/>
        <w:bidi w:val="0"/>
        <w:spacing w:before="0" w:after="0"/>
        <w:jc w:val="left"/>
        <w:rPr/>
      </w:pPr>
      <w:r>
        <w:rPr/>
        <w:t>R22RZBxVnLTxKdtZ+ZX7amCnbW/mV+0wU7dycr9qYKdud+ZX7TxGKzaDj5iptyLNW3soAxtaYleTk2</w:t>
      </w:r>
    </w:p>
    <w:p>
      <w:pPr>
        <w:pStyle w:val="PreformattedText"/>
        <w:bidi w:val="0"/>
        <w:spacing w:before="0" w:after="0"/>
        <w:jc w:val="left"/>
        <w:rPr/>
      </w:pPr>
      <w:r>
        <w:rPr/>
        <w:t>y7axnMC4V0i5pWKsWNKzVOCootOClUaoOtXvchUVFFiFZUFKoNOalWHqsq5/qany0leNPek7xmuUIw</w:t>
      </w:r>
    </w:p>
    <w:p>
      <w:pPr>
        <w:pStyle w:val="PreformattedText"/>
        <w:bidi w:val="0"/>
        <w:spacing w:before="0" w:after="0"/>
        <w:jc w:val="left"/>
        <w:rPr/>
      </w:pPr>
      <w:r>
        <w:rPr/>
        <w:t>XYPp8o7lFjYbKalwPBef2Ht9at1eSRusXRkVo3A8l4+OXyy+h7PLreHxs6xyPpgtIIwX1svgYdR0kX</w:t>
      </w:r>
    </w:p>
    <w:p>
      <w:pPr>
        <w:pStyle w:val="PreformattedText"/>
        <w:bidi w:val="0"/>
        <w:spacing w:before="0" w:after="0"/>
        <w:jc w:val="left"/>
        <w:rPr/>
      </w:pPr>
      <w:r>
        <w:rPr/>
        <w:t>ttZxWoDhh4Lyex3dOPs3xcCKjJeWx1Y05wW9WK0e5sq0HkV6eKuHJGIIzyXbLlhY1h5KZXB2sPJTLW</w:t>
      </w:r>
    </w:p>
    <w:p>
      <w:pPr>
        <w:pStyle w:val="PreformattedText"/>
        <w:bidi w:val="0"/>
        <w:spacing w:before="0" w:after="0"/>
        <w:jc w:val="left"/>
        <w:rPr/>
      </w:pPr>
      <w:r>
        <w:rPr/>
        <w:t>DiMqZMGDOxRTBnNASzBANJQQtKilc0IYWaQhgNICGB01UtUNKZB0pkEN7EyJpUyqFqLhNAVyhXsy70</w:t>
      </w:r>
    </w:p>
    <w:p>
      <w:pPr>
        <w:pStyle w:val="PreformattedText"/>
        <w:bidi w:val="0"/>
        <w:spacing w:before="0" w:after="0"/>
        <w:jc w:val="left"/>
        <w:rPr/>
      </w:pPr>
      <w:r>
        <w:rPr/>
        <w:t>yiaEyDpTKhpVygFqZMFczLvTKYTSrlcDoopkwGhMmAMaZMEMeGSZTBDGmTAGPsTJgojxKZMCIwplcI</w:t>
      </w:r>
    </w:p>
    <w:p>
      <w:pPr>
        <w:pStyle w:val="PreformattedText"/>
        <w:bidi w:val="0"/>
        <w:spacing w:before="0" w:after="0"/>
        <w:jc w:val="left"/>
        <w:rPr/>
      </w:pPr>
      <w:r>
        <w:rPr/>
        <w:t>YwmTBTGE8kwBiCeRgvpBXyMIIgnkYAxBJsYKYgr5JghiCvkmE9EJ5GA9EJ5GAMIV8kwUwBXzTxKYMM</w:t>
      </w:r>
    </w:p>
    <w:p>
      <w:pPr>
        <w:pStyle w:val="PreformattedText"/>
        <w:bidi w:val="0"/>
        <w:spacing w:before="0" w:after="0"/>
        <w:jc w:val="left"/>
        <w:rPr/>
      </w:pPr>
      <w:r>
        <w:rPr/>
        <w:t>1fM8SmHtV8k8SGEq+RgpiKvkmCmMq5TBTGVcmCmMq5TBfTKuUwVzHUKspg8EVX9nFZ22akZ7BgF566</w:t>
      </w:r>
    </w:p>
    <w:p>
      <w:pPr>
        <w:pStyle w:val="PreformattedText"/>
        <w:bidi w:val="0"/>
        <w:spacing w:before="0" w:after="0"/>
        <w:jc w:val="left"/>
        <w:rPr/>
      </w:pPr>
      <w:r>
        <w:rPr/>
        <w:t>Rc1ZrSwFZVYCsqYFRRacFKCg68L31zRZVFFiKVQKyAM1K1DVWVc71PKwMMZOLqGnZVWTqxtXKBzowK</w:t>
      </w:r>
    </w:p>
    <w:p>
      <w:pPr>
        <w:pStyle w:val="PreformattedText"/>
        <w:bidi w:val="0"/>
        <w:spacing w:before="0" w:after="0"/>
        <w:jc w:val="left"/>
        <w:rPr/>
      </w:pPr>
      <w:r>
        <w:rPr/>
        <w:t>+ePg7iF6MZ/dmXDIY4OjBBqFzsxXSM/aMHyLhz9o9PrtjcH/bP7ivNp/Z35/6tC0Zr31850XSp/TuB</w:t>
      </w:r>
    </w:p>
    <w:p>
      <w:pPr>
        <w:pStyle w:val="PreformattedText"/>
        <w:bidi w:val="0"/>
        <w:spacing w:before="0" w:after="0"/>
        <w:jc w:val="left"/>
        <w:rPr/>
      </w:pPr>
      <w:r>
        <w:rPr/>
        <w:t>2tXn5nTQYtznZ1HLYOxhkbrZ2EDFdtOGXjm3y43ks5Lq2c4wqvLvOrt8NXcgFb1c9iNY3krlMLRG3k</w:t>
      </w:r>
    </w:p>
    <w:p>
      <w:pPr>
        <w:pStyle w:val="PreformattedText"/>
        <w:bidi w:val="0"/>
        <w:spacing w:before="0" w:after="0"/>
        <w:jc w:val="left"/>
        <w:rPr/>
      </w:pPr>
      <w:r>
        <w:rPr/>
        <w:t>pauFrY2clnyq4WNiZyUzVwsEMeVFLauFgt4yMlnyq4WC0jIywU86vjCvtIQ44Jd6eMKbSHkn2U8YR9</w:t>
      </w:r>
    </w:p>
    <w:p>
      <w:pPr>
        <w:pStyle w:val="PreformattedText"/>
        <w:bidi w:val="0"/>
        <w:spacing w:before="0" w:after="0"/>
        <w:jc w:val="left"/>
        <w:rPr/>
      </w:pPr>
      <w:r>
        <w:rPr/>
        <w:t>nFQ4J9lPGCbONX7KeEA2UafZTwgfJR0T7KeEA2MafbTwL8mxX7angnybeCv2HiHyo5p5ninyo5p5ni</w:t>
      </w:r>
    </w:p>
    <w:p>
      <w:pPr>
        <w:pStyle w:val="PreformattedText"/>
        <w:bidi w:val="0"/>
        <w:spacing w:before="0" w:after="0"/>
        <w:jc w:val="left"/>
        <w:rPr/>
      </w:pPr>
      <w:r>
        <w:rPr/>
        <w:t>U2var9h4lda5Y8U808U+VPNXzPEflDzT7DxT5N3NPsPAPk3cFfsPAptH4J9h4J8o9X7IeCfKPqp9kP</w:t>
      </w:r>
    </w:p>
    <w:p>
      <w:pPr>
        <w:pStyle w:val="PreformattedText"/>
        <w:bidi w:val="0"/>
        <w:spacing w:before="0" w:after="0"/>
        <w:jc w:val="left"/>
        <w:rPr/>
      </w:pPr>
      <w:r>
        <w:rPr/>
        <w:t>ADaSck+yHgnyj+SfZDwL8pJQ4cU84eBHWr+SecPEhtn8k84niX5d9ck84niny7+SnlFwBgfyTyhgph</w:t>
      </w:r>
    </w:p>
    <w:p>
      <w:pPr>
        <w:pStyle w:val="PreformattedText"/>
        <w:bidi w:val="0"/>
        <w:spacing w:before="0" w:after="0"/>
        <w:jc w:val="left"/>
        <w:rPr/>
      </w:pPr>
      <w:r>
        <w:rPr/>
        <w:t>fyV8omCmF/JPKGAML+SvlDCei/kp5QwBifyV8oYIYnclfKJgvpO5K+SYD0nck8kwnpu5JkwBjdyKuT</w:t>
      </w:r>
    </w:p>
    <w:p>
      <w:pPr>
        <w:pStyle w:val="PreformattedText"/>
        <w:bidi w:val="0"/>
        <w:spacing w:before="0" w:after="0"/>
        <w:jc w:val="left"/>
        <w:rPr/>
      </w:pPr>
      <w:r>
        <w:rPr/>
        <w:t>BTG6mSZMELDyVymA0HHBXKELexayFLFcpghb2K5Qpb2K5TBC1XJghatZTBXtwVlRfDHpb2nNc9q3Iy</w:t>
      </w:r>
    </w:p>
    <w:p>
      <w:pPr>
        <w:pStyle w:val="PreformattedText"/>
        <w:bidi w:val="0"/>
        <w:spacing w:before="0" w:after="0"/>
        <w:jc w:val="left"/>
        <w:rPr/>
      </w:pPr>
      <w:r>
        <w:rPr/>
        <w:t>GrnWjhRTgrKnCgZRRbkpVMCg65e9yiLNaEELKipVKVFDipSGrVZact1aP1mdrD71rTu57ODtb+WB2k</w:t>
      </w:r>
    </w:p>
    <w:p>
      <w:pPr>
        <w:pStyle w:val="PreformattedText"/>
        <w:bidi w:val="0"/>
        <w:spacing w:before="0" w:after="0"/>
        <w:jc w:val="left"/>
        <w:rPr/>
      </w:pPr>
      <w:r>
        <w:rPr/>
        <w:t>+eP8p4dy+jvxTZ5NeSxt7eVkjfUt3D95hy/uXl31s6V6dds9mZa3BDqsOl4+JpXHfR203bU3LZrR5B</w:t>
      </w:r>
    </w:p>
    <w:p>
      <w:pPr>
        <w:pStyle w:val="PreformattedText"/>
        <w:bidi w:val="0"/>
        <w:spacing w:before="0" w:after="0"/>
        <w:jc w:val="left"/>
        <w:rPr/>
      </w:pPr>
      <w:r>
        <w:rPr/>
        <w:t>8wFHN4ry+GNnp33zq1Y4r0vI33Sx/5gdjfvXHmb0Yr3U60aObP/hXr4v8AS8u/+10MxzXg5O71zs1t</w:t>
      </w:r>
    </w:p>
    <w:p>
      <w:pPr>
        <w:pStyle w:val="PreformattedText"/>
        <w:bidi w:val="0"/>
        <w:spacing w:before="0" w:after="0"/>
        <w:jc w:val="left"/>
        <w:rPr/>
      </w:pPr>
      <w:r>
        <w:rPr/>
        <w:t>wKFNWNiNWmVrSoq1iyqxqlVaDkpVixrsFnDTIhxafsTCq5T5ysha4JgK6tCmAapgSqmFylQmDJScEM</w:t>
      </w:r>
    </w:p>
    <w:p>
      <w:pPr>
        <w:pStyle w:val="PreformattedText"/>
        <w:bidi w:val="0"/>
        <w:spacing w:before="0" w:after="0"/>
        <w:jc w:val="left"/>
        <w:rPr/>
      </w:pPr>
      <w:r>
        <w:rPr/>
        <w:t>gSqJVVENECoArADwQFUEBAVAVQrqYIDVFyigGpQElQDMHvQVuCBCgQDzHkiJQIAVACFQtEEoEyDQIJ</w:t>
      </w:r>
    </w:p>
    <w:p>
      <w:pPr>
        <w:pStyle w:val="PreformattedText"/>
        <w:bidi w:val="0"/>
        <w:spacing w:before="0" w:after="0"/>
        <w:jc w:val="left"/>
        <w:rPr/>
      </w:pPr>
      <w:r>
        <w:rPr/>
        <w:t>QclApA5KoGkclcgBo5IIWNPBMgFjeSZMAWM5K5TCtzGclqWphWY2UOC1lMKzGzkrlnBDGzktZTCt0b</w:t>
      </w:r>
    </w:p>
    <w:p>
      <w:pPr>
        <w:pStyle w:val="PreformattedText"/>
        <w:bidi w:val="0"/>
        <w:spacing w:before="0" w:after="0"/>
        <w:jc w:val="left"/>
        <w:rPr/>
      </w:pPr>
      <w:r>
        <w:rPr/>
        <w:t>eS1KmCFjeS1lFZY3krlME9NvJaymCvjbTJWUwDQlFjVmqdqlU6yGBUUwJooojJAwKiuvC97kiihxWV</w:t>
      </w:r>
    </w:p>
    <w:p>
      <w:pPr>
        <w:pStyle w:val="PreformattedText"/>
        <w:bidi w:val="0"/>
        <w:spacing w:before="0" w:after="0"/>
        <w:jc w:val="left"/>
        <w:rPr/>
      </w:pPr>
      <w:r>
        <w:rPr/>
        <w:t>GqjUQlZC1xQGqzWnNdWDzxn90+9Ne7Ozzhw8x7yvrx8+mjlkieHxu0uUusvdZbOzbWu4xzUbL5JRk4</w:t>
      </w:r>
    </w:p>
    <w:p>
      <w:pPr>
        <w:pStyle w:val="PreformattedText"/>
        <w:bidi w:val="0"/>
        <w:spacing w:before="0" w:after="0"/>
        <w:jc w:val="left"/>
        <w:rPr/>
      </w:pPr>
      <w:r>
        <w:rPr/>
        <w:t>Lyb8Nnbs9GnJlsI53NdR+FcA8ZFcLr+HebLQcSsK3XTJo+cdg965crWiTQRnqeKfJ4FK8xQr1cP+mv</w:t>
      </w:r>
    </w:p>
    <w:p>
      <w:pPr>
        <w:pStyle w:val="PreformattedText"/>
        <w:bidi w:val="0"/>
        <w:spacing w:before="0" w:after="0"/>
        <w:jc w:val="left"/>
        <w:rPr/>
      </w:pPr>
      <w:r>
        <w:rPr/>
        <w:t>Nyf7Y3MpXh5O71a9mvuXNbUnILMylIzUQDgtsLGh3YirWhyirWh3Ys2KsAfyUUwD+SmBkQ6gAaJhcq</w:t>
      </w:r>
    </w:p>
    <w:p>
      <w:pPr>
        <w:pStyle w:val="PreformattedText"/>
        <w:bidi w:val="0"/>
        <w:spacing w:before="0" w:after="0"/>
        <w:jc w:val="left"/>
        <w:rPr/>
      </w:pPr>
      <w:r>
        <w:rPr/>
        <w:t>n66nBTClOrkpgA6jXDggNXUGCmVSruSCVdXIoJU8imAMeRVwJXsKCV7CgHgVcAZcCmBDwwKIPlVUQW</w:t>
      </w:r>
    </w:p>
    <w:p>
      <w:pPr>
        <w:pStyle w:val="PreformattedText"/>
        <w:bidi w:val="0"/>
        <w:spacing w:before="0" w:after="0"/>
        <w:jc w:val="left"/>
        <w:rPr/>
      </w:pPr>
      <w:r>
        <w:rPr/>
        <w:t>jiiDVvNRUqECOIqFQahQCoQCoQGreamANQxxTARxHNRSEhEKCKoiVUUpKYEqmAEACIlcUVEAKICoiC</w:t>
      </w:r>
    </w:p>
    <w:p>
      <w:pPr>
        <w:pStyle w:val="PreformattedText"/>
        <w:bidi w:val="0"/>
        <w:spacing w:before="0" w:after="0"/>
        <w:jc w:val="left"/>
        <w:rPr/>
      </w:pPr>
      <w:r>
        <w:rPr/>
        <w:t>EoFqiASqFcrEIRgqipy1EVuWmSOWoKytMkcrAvFVCvyKsKQLSHCypgSopwOainBCyplBBkqCCoOwC9</w:t>
      </w:r>
    </w:p>
    <w:p>
      <w:pPr>
        <w:pStyle w:val="PreformattedText"/>
        <w:bidi w:val="0"/>
        <w:spacing w:before="0" w:after="0"/>
        <w:jc w:val="left"/>
        <w:rPr/>
      </w:pPr>
      <w:r>
        <w:rPr/>
        <w:t>zmiigVFCqyog0UpAJxUVKrLTnuqafpV4h33KzuxXnD/jd3n3r6s7PDe4KgIjNtdxfENEnnj+0Ljvwy</w:t>
      </w:r>
    </w:p>
    <w:p>
      <w:pPr>
        <w:pStyle w:val="PreformattedText"/>
        <w:bidi w:val="0"/>
        <w:spacing w:before="0" w:after="0"/>
        <w:jc w:val="left"/>
        <w:rPr/>
      </w:pPr>
      <w:r>
        <w:rPr/>
        <w:t>9Z3dteTHdtYJ26Q+N2uM5jiF5Ntfz3d9dnQdMyNdLNpNQWj3rz80w66VfMab9F4e4r0cP+qvNyf7Y2</w:t>
      </w:r>
    </w:p>
    <w:p>
      <w:pPr>
        <w:pStyle w:val="PreformattedText"/>
        <w:bidi w:val="0"/>
        <w:spacing w:before="0" w:after="0"/>
        <w:jc w:val="left"/>
        <w:rPr/>
      </w:pPr>
      <w:r>
        <w:rPr/>
        <w:t>sxxXi5O7169mBcgFpCmrOyMyC1WVjVFWtQWtKy0cFQMCoqxshDaBApJKigc1FEnAoI2tApYoqYAKuB</w:t>
      </w:r>
    </w:p>
    <w:p>
      <w:pPr>
        <w:pStyle w:val="PreformattedText"/>
        <w:bidi w:val="0"/>
        <w:spacing w:before="0" w:after="0"/>
        <w:jc w:val="left"/>
        <w:rPr/>
      </w:pPr>
      <w:r>
        <w:rPr/>
        <w:t>KFBKIIrgCuKsRDI0Uq4AnLHNXFMmB8aqWKEmQ70AQTBBOCgioBzCoauCgBpyQAgIENKKUBoFMkClo5</w:t>
      </w:r>
    </w:p>
    <w:p>
      <w:pPr>
        <w:pStyle w:val="PreformattedText"/>
        <w:bidi w:val="0"/>
        <w:spacing w:before="0" w:after="0"/>
        <w:jc w:val="left"/>
        <w:rPr/>
      </w:pPr>
      <w:r>
        <w:rPr/>
        <w:t>LKlIbyRFeltSgNG8lAC1vJKFLAgmkJkLpCZEACCUCBdKIBaqBTtRAPeqB4oIa80QpHaqMaRz/WLGmg</w:t>
      </w:r>
    </w:p>
    <w:p>
      <w:pPr>
        <w:pStyle w:val="PreformattedText"/>
        <w:bidi w:val="0"/>
        <w:spacing w:before="0" w:after="0"/>
        <w:jc w:val="left"/>
        <w:rPr/>
      </w:pPr>
      <w:r>
        <w:rPr/>
        <w:t>Aqukkxli9ykSfmWuiEcJOaswhDr5q9Ap181pCEO5qhHlzRVWJSP1UKsQGjmrSLGrNUwUU4UUwKgauC</w:t>
      </w:r>
    </w:p>
    <w:p>
      <w:pPr>
        <w:pStyle w:val="PreformattedText"/>
        <w:bidi w:val="0"/>
        <w:spacing w:before="0" w:after="0"/>
        <w:jc w:val="left"/>
        <w:rPr/>
      </w:pPr>
      <w:r>
        <w:rPr/>
        <w:t>ioD5URKoOyXtYAqKiigoAosRZUAorQ9UjyQnlqSd2dnnUkT9bjTAuPvX05tMPH4gYZKZK+UPGoIXng</w:t>
      </w:r>
    </w:p>
    <w:p>
      <w:pPr>
        <w:pStyle w:val="PreformattedText"/>
        <w:bidi w:val="0"/>
        <w:spacing w:before="0" w:after="0"/>
        <w:jc w:val="left"/>
        <w:rPr/>
      </w:pPr>
      <w:r>
        <w:rPr/>
        <w:t>nlDxH0JOSeUXxPAbiF2pmHMcCs7YvdZmOw6On9WWYlul2kV5Zr53s64evhuWwuTTfIe3T966cH+quH</w:t>
      </w:r>
    </w:p>
    <w:p>
      <w:pPr>
        <w:pStyle w:val="PreformattedText"/>
        <w:bidi w:val="0"/>
        <w:spacing w:before="0" w:after="0"/>
        <w:jc w:val="left"/>
        <w:rPr/>
      </w:pPr>
      <w:r>
        <w:rPr/>
        <w:t>L/sjaXC8fJ3erVhTFZhRbktMHGaKsaoLQVFMHKVRBUUwKCKA1xRUORUBFaBRUqUwJVAQgBKoyrXbLu</w:t>
      </w:r>
    </w:p>
    <w:p>
      <w:pPr>
        <w:pStyle w:val="PreformattedText"/>
        <w:bidi w:val="0"/>
        <w:spacing w:before="0" w:after="0"/>
        <w:jc w:val="left"/>
        <w:rPr/>
      </w:pPr>
      <w:r>
        <w:rPr/>
        <w:t>6IbERGXfjcKho5uyXq4vXt61x35sdI3sfRhEbfVk1v0gkmmkGuZAzNMgvXx8Os+Hn35LWFN0hbRSh3</w:t>
      </w:r>
    </w:p>
    <w:p>
      <w:pPr>
        <w:pStyle w:val="PreformattedText"/>
        <w:bidi w:val="0"/>
        <w:spacing w:before="0" w:after="0"/>
        <w:jc w:val="left"/>
        <w:rPr/>
      </w:pPr>
      <w:r>
        <w:rPr/>
        <w:t>yRmeHaSHF5LqmndiuvjHPNWT9FstblkloZBA6hlhOOkfiFTksb8etmK1rvZejXbtts1lI5jhWPVSN/</w:t>
      </w:r>
    </w:p>
    <w:p>
      <w:pPr>
        <w:pStyle w:val="PreformattedText"/>
        <w:bidi w:val="0"/>
        <w:spacing w:before="0" w:after="0"/>
        <w:jc w:val="left"/>
        <w:rPr/>
      </w:pPr>
      <w:r>
        <w:rPr/>
        <w:t>McCvncvFdXt05JswVybGqCUKKiIHEIGQBFBygRxCURvwqAOTATgoKzmiIgiihgoJVQAoF4qgVQCqIU</w:t>
      </w:r>
    </w:p>
    <w:p>
      <w:pPr>
        <w:pStyle w:val="PreformattedText"/>
        <w:bidi w:val="0"/>
        <w:spacing w:before="0" w:after="0"/>
        <w:jc w:val="left"/>
        <w:rPr/>
      </w:pPr>
      <w:r>
        <w:rPr/>
        <w:t>lUCqqFKoWqINUCkqjHJ/Xf3BdPhj5AoFcqhCqhCtIUqit4qFqM0r8lYFCosCyohRThQEFRRrgggOCA</w:t>
      </w:r>
    </w:p>
    <w:p>
      <w:pPr>
        <w:pStyle w:val="PreformattedText"/>
        <w:bidi w:val="0"/>
        <w:spacing w:before="0" w:after="0"/>
        <w:jc w:val="left"/>
        <w:rPr/>
      </w:pPr>
      <w:r>
        <w:rPr/>
        <w:t>FwGZoEwO1OS9jBSUUFmiKKiiosqBQaLqfGOL/F7lErgTm4fvH3r6DzQHYNSKjTiEB1IqYmiDqOjvLc</w:t>
      </w:r>
    </w:p>
    <w:p>
      <w:pPr>
        <w:pStyle w:val="PreformattedText"/>
        <w:bidi w:val="0"/>
        <w:spacing w:before="0" w:after="0"/>
        <w:jc w:val="left"/>
        <w:rPr/>
      </w:pPr>
      <w:r>
        <w:rPr/>
        <w:t>St/c+9eH2XfibK9NN5gP8PvW/X/11x5v9kbWdeTk7vVqwZcQViJRbkMVtg4KinBRVjXKBwVGhDlMBg</w:t>
      </w:r>
    </w:p>
    <w:p>
      <w:pPr>
        <w:pStyle w:val="PreformattedText"/>
        <w:bidi w:val="0"/>
        <w:spacing w:before="0" w:after="0"/>
        <w:jc w:val="left"/>
        <w:rPr/>
      </w:pPr>
      <w:r>
        <w:rPr/>
        <w:t>Uwo1CmBCcUE1YKAtPlCKNVBAeaoNVFX2MHzF5FFpLgSXED8rcTVen1+Lyub2jjy8njHQW0xik0PAcT</w:t>
      </w:r>
    </w:p>
    <w:p>
      <w:pPr>
        <w:pStyle w:val="PreformattedText"/>
        <w:bidi w:val="0"/>
        <w:spacing w:before="0" w:after="0"/>
        <w:jc w:val="left"/>
        <w:rPr/>
      </w:pPr>
      <w:r>
        <w:rPr/>
        <w:t>8ZGAPZTsXr5OWaufFweXWujtriWSIRBxcMyBhTlivJfY2r6Gnr6z4ZTYn4uFQaUrXFJy7flu8Ov4Yl</w:t>
      </w:r>
    </w:p>
    <w:p>
      <w:pPr>
        <w:pStyle w:val="PreformattedText"/>
        <w:bidi w:val="0"/>
        <w:spacing w:before="0" w:after="0"/>
        <w:jc w:val="left"/>
        <w:rPr/>
      </w:pPr>
      <w:r>
        <w:rPr/>
        <w:t>zLdxsfoJxxcCKhJz7Rjb1tb8OcuJ7W6e6K6cY2Ow1AVDTwJGGC767zeYeLfjuly526t32874X5sNK8</w:t>
      </w:r>
    </w:p>
    <w:p>
      <w:pPr>
        <w:pStyle w:val="PreformattedText"/>
        <w:bidi w:val="0"/>
        <w:spacing w:before="0" w:after="0"/>
        <w:jc w:val="left"/>
        <w:rPr/>
      </w:pPr>
      <w:r>
        <w:rPr/>
        <w:t>COa8W2uLh1lzFIUUwIUVCRgrApOIVQ9FlQQAoEcgAOGHNQKSVFKSVEVEnUqiAqKhJUAqglUUtUROBK</w:t>
      </w:r>
    </w:p>
    <w:p>
      <w:pPr>
        <w:pStyle w:val="PreformattedText"/>
        <w:bidi w:val="0"/>
        <w:spacing w:before="0" w:after="0"/>
        <w:jc w:val="left"/>
        <w:rPr/>
      </w:pPr>
      <w:r>
        <w:rPr/>
        <w:t>AVTAUlVCkqgIAaqoUg8irhAqoASqKK/rP8Fv4Z+UJRCkqhCqhCtIUqit5oPFajNCTJIEC0LAsqIUDV</w:t>
      </w:r>
    </w:p>
    <w:p>
      <w:pPr>
        <w:pStyle w:val="PreformattedText"/>
        <w:bidi w:val="0"/>
        <w:spacing w:before="0" w:after="0"/>
        <w:jc w:val="left"/>
        <w:rPr/>
      </w:pPr>
      <w:r>
        <w:rPr/>
        <w:t>RSvkaxhe7IZ0STI18296SQyB3ZqwXo19b9WLuxH7ruMmDdLB2CpXWcGkZ8qx5HzOxmnPi6i6ST4iX9</w:t>
      </w:r>
    </w:p>
    <w:p>
      <w:pPr>
        <w:pStyle w:val="PreformattedText"/>
        <w:bidi w:val="0"/>
        <w:spacing w:before="0" w:after="0"/>
        <w:jc w:val="left"/>
        <w:rPr/>
      </w:pPr>
      <w:r>
        <w:rPr/>
        <w:t>a9bXBsCjQLKgVAKqKgPNSqhUGk6m/kRHtPuRK4B+D3/wAR96987PPAefIkUrc1aCTigtgbU15LG1ak</w:t>
      </w:r>
    </w:p>
    <w:p>
      <w:pPr>
        <w:pStyle w:val="PreformattedText"/>
        <w:bidi w:val="0"/>
        <w:spacing w:before="0" w:after="0"/>
        <w:jc w:val="left"/>
        <w:rPr/>
      </w:pPr>
      <w:r>
        <w:rPr/>
        <w:t>dL0qaXkg/cPvXj9js68fdsdwNN1tz/D71v1v6Vx5/wC8bWdeTkenVgyLMKZpwW2DVUwHbU0wrXBWa2</w:t>
      </w:r>
    </w:p>
    <w:p>
      <w:pPr>
        <w:pStyle w:val="PreformattedText"/>
        <w:bidi w:val="0"/>
        <w:spacing w:before="0" w:after="0"/>
        <w:jc w:val="left"/>
        <w:rPr/>
      </w:pPr>
      <w:r>
        <w:rPr/>
        <w:t>mW3tdgupWB72uj400kmnctfW1K2Fv0trcGvMjRxIGH2KeDUi666LnjjL4JhJQVLHDSfvT60rQXEEtv</w:t>
      </w:r>
    </w:p>
    <w:p>
      <w:pPr>
        <w:pStyle w:val="PreformattedText"/>
        <w:bidi w:val="0"/>
        <w:spacing w:before="0" w:after="0"/>
        <w:jc w:val="left"/>
        <w:rPr/>
      </w:pPr>
      <w:r>
        <w:rPr/>
        <w:t>KY5G0cMwVzswqqqmBKoDUKKgOAUBJRUqiICUwNtsUjWPfKC0TMrHE41zfnXhwX0fX1xo8vLc7NnHDI</w:t>
      </w:r>
    </w:p>
    <w:p>
      <w:pPr>
        <w:pStyle w:val="PreformattedText"/>
        <w:bidi w:val="0"/>
        <w:spacing w:before="0" w:after="0"/>
        <w:jc w:val="left"/>
        <w:rPr/>
      </w:pPr>
      <w:r>
        <w:rPr/>
        <w:t>Lsa6muGJrivLzd3u4ezqNstfOwO+N3P+5ctder1Zb8ba3RUkGuILV3nE5/a1t7ZwgFprxyXLbV0m2X</w:t>
      </w:r>
    </w:p>
    <w:p>
      <w:pPr>
        <w:pStyle w:val="PreformattedText"/>
        <w:bidi w:val="0"/>
        <w:spacing w:before="0" w:after="0"/>
        <w:jc w:val="left"/>
        <w:rPr/>
      </w:pPr>
      <w:r>
        <w:rPr/>
        <w:t>F7xbshLpKe1Y1zK58kmGm3GQzRxP/Fk7ChNMvsXs9jXMy+fx3Fw19cV43YaqKVzqLUiNXu29TWb4WQ</w:t>
      </w:r>
    </w:p>
    <w:p>
      <w:pPr>
        <w:pStyle w:val="PreformattedText"/>
        <w:bidi w:val="0"/>
        <w:spacing w:before="0" w:after="0"/>
        <w:jc w:val="left"/>
        <w:rPr/>
      </w:pPr>
      <w:r>
        <w:rPr/>
        <w:t>Q+s+XVQVp8K3x8flnNxhjbfGMMIdU7iMHWB8Cun/Hn/kz9t/CDqy7Gdg6vep/x5/5Rftv4R3Vlz/8A</w:t>
      </w:r>
    </w:p>
    <w:p>
      <w:pPr>
        <w:pStyle w:val="PreformattedText"/>
        <w:bidi w:val="0"/>
        <w:spacing w:before="0" w:after="0"/>
        <w:jc w:val="left"/>
        <w:rPr/>
      </w:pPr>
      <w:r>
        <w:rPr/>
        <w:t>YPpwxT/jf+0Pt/Qh6sn/APsXq/8AG/8AaH2/oX/q2Yf/ALJ/ar/xf/aJ9v6Aer5ONk9P+J/7Rfu/QP</w:t>
      </w:r>
    </w:p>
    <w:p>
      <w:pPr>
        <w:pStyle w:val="PreformattedText"/>
        <w:bidi w:val="0"/>
        <w:spacing w:before="0" w:after="0"/>
        <w:jc w:val="left"/>
        <w:rPr/>
      </w:pPr>
      <w:r>
        <w:rPr/>
        <w:t>8Aq7/+HIp/w/1h936JF1U2SZkZtXt9QhoJyqU29SyZzD7v0bxrgQvJh1MTgopCVcINVnC5KSmEAHAq</w:t>
      </w:r>
    </w:p>
    <w:p>
      <w:pPr>
        <w:pStyle w:val="PreformattedText"/>
        <w:bidi w:val="0"/>
        <w:spacing w:before="0" w:after="0"/>
        <w:jc w:val="left"/>
        <w:rPr/>
      </w:pPr>
      <w:r>
        <w:rPr/>
        <w:t>hSUwZAlVMlJQZEEVsXtZK8uldlBHi4Dm4/hXfTgzM3sxdviN1Hs13dMDbSBsUZFK0JPiV3nhqs49qU</w:t>
      </w:r>
    </w:p>
    <w:p>
      <w:pPr>
        <w:pStyle w:val="PreformattedText"/>
        <w:bidi w:val="0"/>
        <w:spacing w:before="0" w:after="0"/>
        <w:jc w:val="left"/>
        <w:rPr/>
      </w:pPr>
      <w:r>
        <w:rPr/>
        <w:t>dCbm1xfJcPbx0tKm3LGp69/LX3exbhAS549VmWpoo4d44rGNNv0qbce2v6tbNC+PPEc1z347qzNpWI</w:t>
      </w:r>
    </w:p>
    <w:p>
      <w:pPr>
        <w:pStyle w:val="PreformattedText"/>
        <w:bidi w:val="0"/>
        <w:spacing w:before="0" w:after="0"/>
        <w:jc w:val="left"/>
        <w:rPr/>
      </w:pPr>
      <w:r>
        <w:rPr/>
        <w:t>D+q/wT4RCUC1RClUKVUI5WCt5wHetRmg8qwKFQ4yWVFAVAzaVAOOIwUqxreqAWXBkbQUaAF6fS6zDH</w:t>
      </w:r>
    </w:p>
    <w:p>
      <w:pPr>
        <w:pStyle w:val="PreformattedText"/>
        <w:bidi w:val="0"/>
        <w:spacing w:before="0" w:after="0"/>
        <w:jc w:val="left"/>
        <w:rPr/>
      </w:pPr>
      <w:r>
        <w:rPr/>
        <w:t>P06uddPM7N5pyC+hNY8d3tJSua0y9sqvnvcBRQqpVArKgTioCpVhXFRWn6iFbZn8R9yVK8+l/myD94</w:t>
      </w:r>
    </w:p>
    <w:p>
      <w:pPr>
        <w:pStyle w:val="PreformattedText"/>
        <w:bidi w:val="0"/>
        <w:spacing w:before="0" w:after="0"/>
        <w:jc w:val="left"/>
        <w:rPr/>
      </w:pPr>
      <w:r>
        <w:rPr/>
        <w:t>+9e/Xs8/yDvhVilYlB4oMqIUauWzpI33S5pfOHNhXm5+zfH3bPcjTcrY93/qW/W/rXD2P7xtbjgvJy</w:t>
      </w:r>
    </w:p>
    <w:p>
      <w:pPr>
        <w:pStyle w:val="PreformattedText"/>
        <w:bidi w:val="0"/>
        <w:spacing w:before="0" w:after="0"/>
        <w:jc w:val="left"/>
        <w:rPr/>
      </w:pPr>
      <w:r>
        <w:rPr/>
        <w:t>PVqwZViFM34QumHNlWlpJcSNa1uBNK0XTj4/L9mdtsO52XpFls1s00ZDiPjeKuBP5RkPavRZNYmku1</w:t>
      </w:r>
    </w:p>
    <w:p>
      <w:pPr>
        <w:pStyle w:val="PreformattedText"/>
        <w:bidi w:val="0"/>
        <w:spacing w:before="0" w:after="0"/>
        <w:jc w:val="left"/>
        <w:rPr/>
      </w:pPr>
      <w:r>
        <w:rPr/>
        <w:t>bqPZonHN1D+Kq81uXv045GXBsrWUa17gDiCMD7VJHTxi/wBG+BLWP1sbhVw+5dJa5XijRdQ7ILqIul</w:t>
      </w:r>
    </w:p>
    <w:p>
      <w:pPr>
        <w:pStyle w:val="PreformattedText"/>
        <w:bidi w:val="0"/>
        <w:spacing w:before="0" w:after="0"/>
        <w:jc w:val="left"/>
        <w:rPr/>
      </w:pPr>
      <w:r>
        <w:rPr/>
        <w:t>ipIPhe0Y/Ysbp9Thbqxlt5PTe2gGTjxXKxysx3YpoSs4RKA1RQbkoDVTCiFcA1TAzdnkbHOanDWDR2</w:t>
      </w:r>
    </w:p>
    <w:p>
      <w:pPr>
        <w:pStyle w:val="PreformattedText"/>
        <w:bidi w:val="0"/>
        <w:spacing w:before="0" w:after="0"/>
        <w:jc w:val="left"/>
        <w:rPr/>
      </w:pPr>
      <w:r>
        <w:rPr/>
        <w:t>NSG1y8V9Lg66R4uW43bmO8c6YPeQBUaaEAUpnVefm16vdw7dHTW262FsYzcXUTA6gb5ga15LnrxbO9</w:t>
      </w:r>
    </w:p>
    <w:p>
      <w:pPr>
        <w:pStyle w:val="PreformattedText"/>
        <w:bidi w:val="0"/>
        <w:spacing w:before="0" w:after="0"/>
        <w:jc w:val="left"/>
        <w:rPr/>
      </w:pPr>
      <w:r>
        <w:rPr/>
        <w:t>5dfy6aAMkGqK6a9rhg4HjyXXws+U85+GLujrC2t/XnuG6aEtp7lLx5+VnLj4cJvm4bTcW7pobgAEV0</w:t>
      </w:r>
    </w:p>
    <w:p>
      <w:pPr>
        <w:pStyle w:val="PreformattedText"/>
        <w:bidi w:val="0"/>
        <w:spacing w:before="0" w:after="0"/>
        <w:jc w:val="left"/>
        <w:rPr/>
      </w:pPr>
      <w:r>
        <w:rPr/>
        <w:t>uqCeGRWPosY25tbHLS3TyI2tNQDQtzy4+wr07/0eGf3V1FV4HpGqmBTKc1qRmtNetLtwsAM/1Su2n/</w:t>
      </w:r>
    </w:p>
    <w:p>
      <w:pPr>
        <w:pStyle w:val="PreformattedText"/>
        <w:bidi w:val="0"/>
        <w:spacing w:before="0" w:after="0"/>
        <w:jc w:val="left"/>
        <w:rPr/>
      </w:pPr>
      <w:r>
        <w:rPr/>
        <w:t>2/w5bfDJiZHIcQF7cOUrDuYxrcABgUmrO1Yr20HYr4s5Yz5A00r3J4Q8qqfKTXFTxh5Gs9u3S+cW2d</w:t>
      </w:r>
    </w:p>
    <w:p>
      <w:pPr>
        <w:pStyle w:val="PreformattedText"/>
        <w:bidi w:val="0"/>
        <w:spacing w:before="0" w:after="0"/>
        <w:jc w:val="left"/>
        <w:rPr/>
      </w:pPr>
      <w:r>
        <w:rPr/>
        <w:t>vLOcMWAkY8zksb7aa98Naab7dpW8tejuooow6e0weTQNexzqNzqASQvPfZ472r0T1uSd4w9ztH28lo</w:t>
      </w:r>
    </w:p>
    <w:p>
      <w:pPr>
        <w:pStyle w:val="PreformattedText"/>
        <w:bidi w:val="0"/>
        <w:spacing w:before="0" w:after="0"/>
        <w:jc w:val="left"/>
        <w:rPr/>
      </w:pPr>
      <w:r>
        <w:rPr/>
        <w:t>2SN0VbhtA4Urmr5S5x/wCLN1sxn8ttG4Lx46O8q3UFnClJQAlBFBK4FAhKoWqIzLO0c6EygapXu9OA</w:t>
      </w:r>
    </w:p>
    <w:p>
      <w:pPr>
        <w:pStyle w:val="PreformattedText"/>
        <w:bidi w:val="0"/>
        <w:spacing w:before="0" w:after="0"/>
        <w:jc w:val="left"/>
        <w:rPr/>
      </w:pPr>
      <w:r>
        <w:rPr/>
        <w:t>HIH8Tz/DXDtXfh0n9r2jO1vaO46c6a220hDIm+o52Mszvic7MrleTbe5r2aceus6OtgtWCMBjacitY</w:t>
      </w:r>
    </w:p>
    <w:p>
      <w:pPr>
        <w:pStyle w:val="PreformattedText"/>
        <w:bidi w:val="0"/>
        <w:spacing w:before="0" w:after="0"/>
        <w:jc w:val="left"/>
        <w:rPr/>
      </w:pPr>
      <w:r>
        <w:rPr/>
        <w:t>byWazcQSWkYcUuplzu52FQ6uZyUnRNplzku0Qy07/MAMccCCvfx/z16vm808a428t3W19NC7HSfKeY</w:t>
      </w:r>
    </w:p>
    <w:p>
      <w:pPr>
        <w:pStyle w:val="PreformattedText"/>
        <w:bidi w:val="0"/>
        <w:spacing w:before="0" w:after="0"/>
        <w:jc w:val="left"/>
        <w:rPr/>
      </w:pPr>
      <w:r>
        <w:rPr/>
        <w:t>4Ly7646LLlQSsqGpMIBKoUlXAUlVFTzl3rUZqPySKQFUMCoGCimUBa7ztrzHvSzosYPVtPUcBlRq7e</w:t>
      </w:r>
    </w:p>
    <w:p>
      <w:pPr>
        <w:pStyle w:val="PreformattedText"/>
        <w:bidi w:val="0"/>
        <w:spacing w:before="0" w:after="0"/>
        <w:jc w:val="left"/>
        <w:rPr/>
      </w:pPr>
      <w:r>
        <w:rPr/>
        <w:t>h2Z9hzBaQvpvDYAxwQj2oleF7QJUEqo0CigTioITksqDjVBqt+/wCUB5O+5SpXn0w/Vk/iK92vaOHy</w:t>
      </w:r>
    </w:p>
    <w:p>
      <w:pPr>
        <w:pStyle w:val="PreformattedText"/>
        <w:bidi w:val="0"/>
        <w:spacing w:before="0" w:after="0"/>
        <w:jc w:val="left"/>
        <w:rPr/>
      </w:pPr>
      <w:r>
        <w:rPr/>
        <w:t>Rw8q1FBqUOwVd2KVYyWrnW256aP/AOQHawrz83ZrTu2m64X1se7/ANS16v8AWuPsf2ja3BwC8vI9Or</w:t>
      </w:r>
    </w:p>
    <w:p>
      <w:pPr>
        <w:pStyle w:val="PreformattedText"/>
        <w:bidi w:val="0"/>
        <w:spacing w:before="0" w:after="0"/>
        <w:jc w:val="left"/>
        <w:rPr/>
      </w:pPr>
      <w:r>
        <w:rPr/>
        <w:t>ClyWItW2sXqvayukc13018rhx2uI9I6X2iJrGPDaPApli0cgT9q9kmHGXLq5ixjGtAFBkc15+bZ7+D</w:t>
      </w:r>
    </w:p>
    <w:p>
      <w:pPr>
        <w:pStyle w:val="PreformattedText"/>
        <w:bidi w:val="0"/>
        <w:spacing w:before="0" w:after="0"/>
        <w:jc w:val="left"/>
        <w:rPr/>
      </w:pPr>
      <w:r>
        <w:rPr/>
        <w:t>QlvqLyMC2nmXCPXGwjt3taajCnvXSapmHYx0TNJGRx45rU6HcssbZWnU0AGooQpYYcj1PtsDonBze5</w:t>
      </w:r>
    </w:p>
    <w:p>
      <w:pPr>
        <w:pStyle w:val="PreformattedText"/>
        <w:bidi w:val="0"/>
        <w:spacing w:before="0" w:after="0"/>
        <w:jc w:val="left"/>
        <w:rPr/>
      </w:pPr>
      <w:r>
        <w:rPr/>
        <w:t>wzXHxxf0Z5dMzPy88u4TBcPjP4TgeY4KbTFeOVUDgsqjCCB3KAoooBkgyNw26/218d1JX0w0MIbwLj</w:t>
      </w:r>
    </w:p>
    <w:p>
      <w:pPr>
        <w:pStyle w:val="PreformattedText"/>
        <w:bidi w:val="0"/>
        <w:spacing w:before="0" w:after="0"/>
        <w:jc w:val="left"/>
        <w:rPr/>
      </w:pPr>
      <w:r>
        <w:rPr/>
        <w:t>hXvrgV7vW36eLj7HDZ/Jk2/+6Y1owDBVwPLI5rPJcbN8czq2m1vvw9kFtstvJavJEl5Ljobq8ztNQQ</w:t>
      </w:r>
    </w:p>
    <w:p>
      <w:pPr>
        <w:pStyle w:val="PreformattedText"/>
        <w:bidi w:val="0"/>
        <w:spacing w:before="0" w:after="0"/>
        <w:jc w:val="left"/>
        <w:rPr/>
      </w:pPr>
      <w:r>
        <w:rPr/>
        <w:t>KclqXM60xtO06OisLiWCWB7iIo3PbWNriWih/CM1wu3V7NZ0YV1JNczyNJEghfpYyTGNvGrmimr2pr</w:t>
      </w:r>
    </w:p>
    <w:p>
      <w:pPr>
        <w:pStyle w:val="PreformattedText"/>
        <w:bidi w:val="0"/>
        <w:spacing w:before="0" w:after="0"/>
        <w:jc w:val="left"/>
        <w:rPr/>
      </w:pPr>
      <w:r>
        <w:rPr/>
        <w:t>cs8krnd2g3S78t/bWrSHaW/LUqGgDHykgguqut2k7V5vDa98NXFt1wTfT1pFaGMlpzIk8mHcc05N/w</w:t>
      </w:r>
    </w:p>
    <w:p>
      <w:pPr>
        <w:pStyle w:val="PreformattedText"/>
        <w:bidi w:val="0"/>
        <w:spacing w:before="0" w:after="0"/>
        <w:jc w:val="left"/>
        <w:rPr/>
      </w:pPr>
      <w:r>
        <w:rPr/>
        <w:t>CEjGvH/K38KyV5HUCUFcmRWozWsnb/APkrE8xL7l00+f8ADlt8f5NH5HHhVe5xVXGloLirGa11xO1j</w:t>
      </w:r>
    </w:p>
    <w:p>
      <w:pPr>
        <w:pStyle w:val="PreformattedText"/>
        <w:bidi w:val="0"/>
        <w:spacing w:before="0" w:after="0"/>
        <w:jc w:val="left"/>
        <w:rPr/>
      </w:pPr>
      <w:r>
        <w:rPr/>
        <w:t>NR44AcSVrsjEeyeRgd6TgeVDVZnJMr4V6V0l0Pt1jBHc7wWPv5m62wyCrYmnEAt4uK8PtexZ2e31uC</w:t>
      </w:r>
    </w:p>
    <w:p>
      <w:pPr>
        <w:pStyle w:val="PreformattedText"/>
        <w:bidi w:val="0"/>
        <w:spacing w:before="0" w:after="0"/>
        <w:jc w:val="left"/>
        <w:rPr/>
      </w:pPr>
      <w:r>
        <w:rPr/>
        <w:t>XrXSO2tsj/AE7Z1IBgA1oYPYF82ZvWvo9O0ZtvsYhIcwkOIILhyIoQt2ZI1G67FG5rYrmJtxbNdqaH</w:t>
      </w:r>
    </w:p>
    <w:p>
      <w:pPr>
        <w:pStyle w:val="PreformattedText"/>
        <w:bidi w:val="0"/>
        <w:spacing w:before="0" w:after="0"/>
        <w:jc w:val="left"/>
        <w:rPr/>
      </w:pPr>
      <w:r>
        <w:rPr/>
        <w:t>DFhrm08FO3WM7ay9L2ctvOxv29/qRnXbuNAcy0nGhXfS+WuXk5NPGtaCljCEqKFVMCVUErggQqha+1</w:t>
      </w:r>
    </w:p>
    <w:p>
      <w:pPr>
        <w:pStyle w:val="PreformattedText"/>
        <w:bidi w:val="0"/>
        <w:spacing w:before="0" w:after="0"/>
        <w:jc w:val="left"/>
        <w:rPr/>
      </w:pPr>
      <w:r>
        <w:rPr/>
        <w:t>MI6qOFjDa2zBT02Cp5kjUT7SvXtMaSHH1uXZ7Q2SkbGNPMu59i4SPXlvyLmOOvmoBwzqTTgunjUzD/</w:t>
      </w:r>
    </w:p>
    <w:p>
      <w:pPr>
        <w:pStyle w:val="PreformattedText"/>
        <w:bidi w:val="0"/>
        <w:spacing w:before="0" w:after="0"/>
        <w:jc w:val="left"/>
        <w:rPr/>
      </w:pPr>
      <w:r>
        <w:rPr/>
        <w:t>AC0pbUimeZWppUu8aXdGBgd6ngud1XycpdubCCSaNc/zEcjxXp9fu8fs9suU6piaLiKVuBc0tdhTI1</w:t>
      </w:r>
    </w:p>
    <w:p>
      <w:pPr>
        <w:pStyle w:val="PreformattedText"/>
        <w:bidi w:val="0"/>
        <w:spacing w:before="0" w:after="0"/>
        <w:jc w:val="left"/>
        <w:rPr/>
      </w:pPr>
      <w:r>
        <w:rPr/>
        <w:t>+9X2te1cOG9GiK8jqCoBVCFEKVoVyfh71rVmg84JAoVDAqKYFQGqijHjKwfvBL2IweqyfmXA/urt6P</w:t>
      </w:r>
    </w:p>
    <w:p>
      <w:pPr>
        <w:pStyle w:val="PreformattedText"/>
        <w:bidi w:val="0"/>
        <w:spacing w:before="0" w:after="0"/>
        <w:jc w:val="left"/>
        <w:rPr/>
      </w:pPr>
      <w:r>
        <w:rPr/>
        <w:t>ZOdpZ7c+mCBwXt126uG2uYxoaiZn8QXTbs5azq9mK8T1goqFFCqyAVFR3BRSkqDWb7/yY7HBSpXn8w</w:t>
      </w:r>
    </w:p>
    <w:p>
      <w:pPr>
        <w:pStyle w:val="PreformattedText"/>
        <w:bidi w:val="0"/>
        <w:spacing w:before="0" w:after="0"/>
        <w:jc w:val="left"/>
        <w:rPr/>
      </w:pPr>
      <w:r>
        <w:rPr/>
        <w:t>/Wk/iK92vaOPzSPB0qxSsCtRextKdqxa3FrVijb9OGm4s/hcuPN2b07tru5/3Vuf2zCvqdq4+z3jaz</w:t>
      </w:r>
    </w:p>
    <w:p>
      <w:pPr>
        <w:pStyle w:val="PreformattedText"/>
        <w:bidi w:val="0"/>
        <w:spacing w:before="0" w:after="0"/>
        <w:jc w:val="left"/>
        <w:rPr/>
      </w:pPr>
      <w:r>
        <w:rPr/>
        <w:t>nyhebkenVhSFc4tb/pjbZ7iQTNbVrSKHPHIYL3cMxMvLyda9LtIpLOFgkoDmQTV5pxNMAum1q6SMsz</w:t>
      </w:r>
    </w:p>
    <w:p>
      <w:pPr>
        <w:pStyle w:val="PreformattedText"/>
        <w:bidi w:val="0"/>
        <w:spacing w:before="0" w:after="0"/>
        <w:jc w:val="left"/>
        <w:rPr/>
      </w:pPr>
      <w:r>
        <w:rPr/>
        <w:t>MmqaVcKBebePfxVk7ZbPfPVzqgDytGFT2qcerpvtiN/C23DACK0xPevRMOGaouWRl4c3CudK5rGzrr</w:t>
      </w:r>
    </w:p>
    <w:p>
      <w:pPr>
        <w:pStyle w:val="PreformattedText"/>
        <w:bidi w:val="0"/>
        <w:spacing w:before="0" w:after="0"/>
        <w:jc w:val="left"/>
        <w:rPr/>
      </w:pPr>
      <w:r>
        <w:rPr/>
        <w:t>bhUGgmhoR251WTLQ9QwgxP10pTy4LG0dpcx5Vu7aSA8QS09wyU5J0leDbptWAMlxEacFFNVBKoolB6</w:t>
      </w:r>
    </w:p>
    <w:p>
      <w:pPr>
        <w:pStyle w:val="PreformattedText"/>
        <w:bidi w:val="0"/>
        <w:spacing w:before="0" w:after="0"/>
        <w:jc w:val="left"/>
        <w:rPr/>
      </w:pPr>
      <w:r>
        <w:rPr/>
        <w:t>D8tFufSplfJW4+XjYwOoQ53pio8XUXTj6XLtt/LTH6Oa6atSLyVkjfh0tFeea6806ufrdneQ7VaNaJ</w:t>
      </w:r>
    </w:p>
    <w:p>
      <w:pPr>
        <w:pStyle w:val="PreformattedText"/>
        <w:bidi w:val="0"/>
        <w:spacing w:before="0" w:after="0"/>
        <w:jc w:val="left"/>
        <w:rPr/>
      </w:pPr>
      <w:r>
        <w:rPr/>
        <w:t>xbxBoAq5/wAI76rnrrXruurVhvz27uDTrbGCGUFBywHgpdV1syqbG+w3ouODZiGyVFWkZYhNYbYy3M</w:t>
      </w:r>
    </w:p>
    <w:p>
      <w:pPr>
        <w:pStyle w:val="PreformattedText"/>
        <w:bidi w:val="0"/>
        <w:spacing w:before="0" w:after="0"/>
        <w:jc w:val="left"/>
        <w:rPr/>
      </w:pPr>
      <w:r>
        <w:rPr/>
        <w:t>u1WPy752NaHOBqRiCl06Ew4fSI496HDQBWgpR3A9tQCtbf1jy467OdXJyFAklNKsZrXXId/ULA5DTN</w:t>
      </w:r>
    </w:p>
    <w:p>
      <w:pPr>
        <w:pStyle w:val="PreformattedText"/>
        <w:bidi w:val="0"/>
        <w:spacing w:before="0" w:after="0"/>
        <w:jc w:val="left"/>
        <w:rPr/>
      </w:pPr>
      <w:r>
        <w:rPr/>
        <w:t>Q+C66fP+HLb4YNzdU8o8SvoSPPaofdeo0NzorhMsS5DjJBRwb5xms79m+OZsehdOSiRxZc28bxbt1v</w:t>
      </w:r>
    </w:p>
    <w:p>
      <w:pPr>
        <w:pStyle w:val="PreformattedText"/>
        <w:bidi w:val="0"/>
        <w:spacing w:before="0" w:after="0"/>
        <w:jc w:val="left"/>
        <w:rPr/>
      </w:pPr>
      <w:r>
        <w:rPr/>
        <w:t>eKEVaAWjHtXzNdZdsvq72zXDfW733Vz6jsXcCeS5clzTSOl2u2cTQ1APFYmrtlvI7IemTy4rpONi7t</w:t>
      </w:r>
    </w:p>
    <w:p>
      <w:pPr>
        <w:pStyle w:val="PreformattedText"/>
        <w:bidi w:val="0"/>
        <w:spacing w:before="0" w:after="0"/>
        <w:jc w:val="left"/>
        <w:rPr/>
      </w:pPr>
      <w:r>
        <w:rPr/>
        <w:t>Ru0QbA6oxK52N5cNel3qS2zj5LhhbQ/mGLSu3F8x5uVymINDmFlyBQBBKlQQHBMBHFWQpCePJEdDYX</w:t>
      </w:r>
    </w:p>
    <w:p>
      <w:pPr>
        <w:pStyle w:val="PreformattedText"/>
        <w:bidi w:val="0"/>
        <w:spacing w:before="0" w:after="0"/>
        <w:jc w:val="left"/>
        <w:rPr/>
      </w:pPr>
      <w:r>
        <w:rPr/>
        <w:t>2q8kfM+tdBr3gCgXt5JnH7McW2JXWN6hu4xGyygIDHAPeQKUHBtSFZpJ3a+za9nT7f1TDM18ErdMzB</w:t>
      </w:r>
    </w:p>
    <w:p>
      <w:pPr>
        <w:pStyle w:val="PreformattedText"/>
        <w:bidi w:val="0"/>
        <w:spacing w:before="0" w:after="0"/>
        <w:jc w:val="left"/>
        <w:rPr/>
      </w:pPr>
      <w:r>
        <w:rPr/>
        <w:t>qe2mIacQcFm74dddctL1Fvl3ctE1tdGJrXaWtaHOJDcSaCgXTXbLnvq00O/MnjdF8x68wq3W8dgLm4</w:t>
      </w:r>
    </w:p>
    <w:p>
      <w:pPr>
        <w:pStyle w:val="PreformattedText"/>
        <w:bidi w:val="0"/>
        <w:spacing w:before="0" w:after="0"/>
        <w:jc w:val="left"/>
        <w:rPr/>
      </w:pPr>
      <w:r>
        <w:rPr/>
        <w:t>YVFU31/LGm34rXb22eO0fqFQ0Uw5DHBc+Lps3y9dGlurG83W29a0iMjIRVzyaVdSpa0cTRdfasxI8/</w:t>
      </w:r>
    </w:p>
    <w:p>
      <w:pPr>
        <w:pStyle w:val="PreformattedText"/>
        <w:bidi w:val="0"/>
        <w:spacing w:before="0" w:after="0"/>
        <w:jc w:val="left"/>
        <w:rPr/>
      </w:pPr>
      <w:r>
        <w:rPr/>
        <w:t>rcdua50lePDqFUAKIUlUIVQPTL8a004lWXDKt61AoQMFFMCoDVA9tQ3EdctQ96zv2qzuwer3D5t5HM</w:t>
      </w:r>
    </w:p>
    <w:p>
      <w:pPr>
        <w:pStyle w:val="PreformattedText"/>
        <w:bidi w:val="0"/>
        <w:spacing w:before="0" w:after="0"/>
        <w:jc w:val="left"/>
        <w:rPr/>
      </w:pPr>
      <w:r>
        <w:rPr/>
        <w:t>Lv6E/iz7HdgRlr4QDyXe9KxGLPA1rg5udcl112yzY9bK87qUlFTNQBZUEVVdzenFG9jmucZWscwHzB</w:t>
      </w:r>
    </w:p>
    <w:p>
      <w:pPr>
        <w:pStyle w:val="PreformattedText"/>
        <w:bidi w:val="0"/>
        <w:spacing w:before="0" w:after="0"/>
        <w:jc w:val="left"/>
        <w:rPr/>
      </w:pPr>
      <w:r>
        <w:rPr/>
        <w:t>pzJC59cs56nK021u942X+IKVHAyj9eX+JezXtHH5pXjyKxSxNqVdiRfTELm0cKDabAabjH2h3uXHl7</w:t>
      </w:r>
    </w:p>
    <w:p>
      <w:pPr>
        <w:pStyle w:val="PreformattedText"/>
        <w:bidi w:val="0"/>
        <w:spacing w:before="0" w:after="0"/>
        <w:jc w:val="left"/>
        <w:rPr/>
      </w:pPr>
      <w:r>
        <w:rPr/>
        <w:t>Nad213n+dbntPvC16ny5ez3jbXHwNXm5Ho1YT6cVzi16H09tu7Wlta/L6Nbmh3y5NJDqFQQCKE9lV7</w:t>
      </w:r>
    </w:p>
    <w:p>
      <w:pPr>
        <w:pStyle w:val="PreformattedText"/>
        <w:bidi w:val="0"/>
        <w:spacing w:before="0" w:after="0"/>
        <w:jc w:val="left"/>
        <w:rPr/>
      </w:pPr>
      <w:r>
        <w:rPr/>
        <w:t>td8dGb69xltbTc4p7p1pLOY7xlSbaQOY/DscBqVucZZ0xLhubVga0GlDq4DMFcbXs1mGx26eSN9QKm</w:t>
      </w:r>
    </w:p>
    <w:p>
      <w:pPr>
        <w:pStyle w:val="PreformattedText"/>
        <w:bidi w:val="0"/>
        <w:spacing w:before="0" w:after="0"/>
        <w:jc w:val="left"/>
        <w:rPr/>
      </w:pPr>
      <w:r>
        <w:rPr/>
        <w:t>QEB2QCa0szGeNwhty2O4eGOdiKCraH95dIxmLmuY91RxyTDeeitzHDzjnis4Gl3l2q2cSKEHDwWLXT</w:t>
      </w:r>
    </w:p>
    <w:p>
      <w:pPr>
        <w:pStyle w:val="PreformattedText"/>
        <w:bidi w:val="0"/>
        <w:spacing w:before="0" w:after="0"/>
        <w:jc w:val="left"/>
        <w:rPr/>
      </w:pPr>
      <w:r>
        <w:rPr/>
        <w:t>s8m3yQG+lZX8QdTvCm/aPHvf5NdRcURtaKKNFAUEVHU9Kb1biMWF45rI49TopHGgxNaHuW51ejh3na</w:t>
      </w:r>
    </w:p>
    <w:p>
      <w:pPr>
        <w:pStyle w:val="PreformattedText"/>
        <w:bidi w:val="0"/>
        <w:spacing w:before="0" w:after="0"/>
        <w:jc w:val="left"/>
        <w:rPr/>
      </w:pPr>
      <w:r>
        <w:rPr/>
        <w:t>q7IEbpeS20gmjY972vGTgziPArtbnu56dL0beTqZpkFs7EReYsccK86cexa10tje3sSVgQbluUO4uu</w:t>
      </w:r>
    </w:p>
    <w:p>
      <w:pPr>
        <w:pStyle w:val="PreformattedText"/>
        <w:bidi w:val="0"/>
        <w:spacing w:before="0" w:after="0"/>
        <w:jc w:val="left"/>
        <w:rPr/>
      </w:pPr>
      <w:r>
        <w:rPr/>
        <w:t>bKQStaS4N0E1qctQ7exb+vH7sfdm3HZXvW5b1JeC5vHCOtXOgYATQUcfNhw5KeEv7l5bMfgds6oF3r</w:t>
      </w:r>
    </w:p>
    <w:p>
      <w:pPr>
        <w:pStyle w:val="PreformattedText"/>
        <w:bidi w:val="0"/>
        <w:spacing w:before="0" w:after="0"/>
        <w:jc w:val="left"/>
        <w:rPr/>
      </w:pPr>
      <w:r>
        <w:rPr/>
        <w:t>0P0vLmh8ZwaQ7iK5EUWd+GyLr7Utarc714iksiyj5JRcOkrwc0UbRcd2dtvhqqLmwiBZDgtSJWuuz/</w:t>
      </w:r>
    </w:p>
    <w:p>
      <w:pPr>
        <w:pStyle w:val="PreformattedText"/>
        <w:bidi w:val="0"/>
        <w:spacing w:before="0" w:after="0"/>
        <w:jc w:val="left"/>
        <w:rPr/>
      </w:pPr>
      <w:r>
        <w:rPr/>
        <w:t>AL2yqaUZN7iumna/4ctvj/LmJbgvfQuoaYL6FuHHj08qaPURTWW1z5rnd69enra1W9ksB9aQmSIOFH</w:t>
      </w:r>
    </w:p>
    <w:p>
      <w:pPr>
        <w:pStyle w:val="PreformattedText"/>
        <w:bidi w:val="0"/>
        <w:spacing w:before="0" w:after="0"/>
        <w:jc w:val="left"/>
        <w:rPr/>
      </w:pPr>
      <w:r>
        <w:rPr/>
        <w:t>H8JHMJ5eXRjl4Lx/ynZ3vSE0dxYXU8QoQAHVNQTWpp9i8l47rbl1+ybyYdrtFuGSAyOpQY8/Bebxy9</w:t>
      </w:r>
    </w:p>
    <w:p>
      <w:pPr>
        <w:pStyle w:val="PreformattedText"/>
        <w:bidi w:val="0"/>
        <w:spacing w:before="0" w:after="0"/>
        <w:jc w:val="left"/>
        <w:rPr/>
      </w:pPr>
      <w:r>
        <w:rPr/>
        <w:t>EuHV2QiLWuLtIdkHjSc+1a+tZyNuIAyIlsgocBjxXTwxGfLNabdLWaUEMGofYuG2tdJtMPOuo9cN7G</w:t>
      </w:r>
    </w:p>
    <w:p>
      <w:pPr>
        <w:pStyle w:val="PreformattedText"/>
        <w:bidi w:val="0"/>
        <w:spacing w:before="0" w:after="0"/>
        <w:jc w:val="left"/>
        <w:rPr/>
      </w:pPr>
      <w:r>
        <w:rPr/>
        <w:t>2ha5pHvqunFr1cOauXc6rnHmSViuUKSoJVAKhTAP4VRW4oGtreS5uYrePF8z2sb3uNFZCTLd2O2vh3</w:t>
      </w:r>
    </w:p>
    <w:p>
      <w:pPr>
        <w:pStyle w:val="PreformattedText"/>
        <w:bidi w:val="0"/>
        <w:spacing w:before="0" w:after="0"/>
        <w:jc w:val="left"/>
        <w:rPr/>
      </w:pPr>
      <w:r>
        <w:rPr/>
        <w:t>u82yZjjJAIwxpAa6oxrSq9luJGfDG1joNp2SLUbm6c+WSrwWFxaHaiCAaHhQUwU+10nDltNqt5Te3z</w:t>
      </w:r>
    </w:p>
    <w:p>
      <w:pPr>
        <w:pStyle w:val="PreformattedText"/>
        <w:bidi w:val="0"/>
        <w:spacing w:before="0" w:after="0"/>
        <w:jc w:val="left"/>
        <w:rPr/>
      </w:pPr>
      <w:r>
        <w:rPr/>
        <w:t>3HSAxrGtx7wMalceTq9PFrjLJ2fbPVjdoBcQS4swJHMU5K62s+MZEuzxyShzYmRFp4NAoeYTba0+to</w:t>
      </w:r>
    </w:p>
    <w:p>
      <w:pPr>
        <w:pStyle w:val="PreformattedText"/>
        <w:bidi w:val="0"/>
        <w:spacing w:before="0" w:after="0"/>
        <w:jc w:val="left"/>
        <w:rPr/>
      </w:pPr>
      <w:r>
        <w:rPr/>
        <w:t>eprVkTDbuye04nmP/FNc5y57Tpht+j9sZZbPbT6KwvJ1OP5XAivcXLrbbtlOHWSYeO374n31y+IUjd</w:t>
      </w:r>
    </w:p>
    <w:p>
      <w:pPr>
        <w:pStyle w:val="PreformattedText"/>
        <w:bidi w:val="0"/>
        <w:spacing w:before="0" w:after="0"/>
        <w:jc w:val="left"/>
        <w:rPr/>
      </w:pPr>
      <w:r>
        <w:rPr/>
        <w:t>K8sH7pcaLje7hterHqFEKSiFqqFJVwIJGta4E4uwCYTKt5wWoECqGBUUygKirLPG6iHNwWeT+tNe7X</w:t>
      </w:r>
    </w:p>
    <w:p>
      <w:pPr>
        <w:pStyle w:val="PreformattedText"/>
        <w:bidi w:val="0"/>
        <w:spacing w:before="0" w:after="0"/>
        <w:jc w:val="left"/>
        <w:rPr/>
      </w:pPr>
      <w:r>
        <w:rPr/>
        <w:t>dWEvvZGj869Po9NYz7HdhQWN0bf1A+lPhYu23LrnDGsuGFcyvE1HDS4YUXbTWYc9tur14ryvQUoqKE</w:t>
      </w:r>
    </w:p>
    <w:p>
      <w:pPr>
        <w:pStyle w:val="PreformattedText"/>
        <w:bidi w:val="0"/>
        <w:spacing w:before="0" w:after="0"/>
        <w:jc w:val="left"/>
        <w:rPr/>
      </w:pPr>
      <w:r>
        <w:rPr/>
        <w:t>BRQKgpDGh5dTEnEpSLCVlpr94/5J3YR71KjgZR/uJe9evXtHKd6Dx5VYoxNopssW0WRAg2GzPDL6N3</w:t>
      </w:r>
    </w:p>
    <w:p>
      <w:pPr>
        <w:pStyle w:val="PreformattedText"/>
        <w:bidi w:val="0"/>
        <w:spacing w:before="0" w:after="0"/>
        <w:jc w:val="left"/>
        <w:rPr/>
      </w:pPr>
      <w:r>
        <w:rPr/>
        <w:t>IOP2Lly9m9O7YXt/FdmMsBaWOIcD4Lfra4y5+5rjDfTmsbe77l5uV10YT6Vxy4rlq1Xu5axzYmww6x</w:t>
      </w:r>
    </w:p>
    <w:p>
      <w:pPr>
        <w:pStyle w:val="PreformattedText"/>
        <w:bidi w:val="0"/>
        <w:spacing w:before="0" w:after="0"/>
        <w:jc w:val="left"/>
        <w:rPr/>
      </w:pPr>
      <w:r>
        <w:rPr/>
        <w:t>DbRkuyo4jy0px5L1W9ej2bT+LUX0kV5uB+ZYJXFjSA8CrXVIND4Jts800ya2g3COMf0+bVI12NtOdT</w:t>
      </w:r>
    </w:p>
    <w:p>
      <w:pPr>
        <w:pStyle w:val="PreformattedText"/>
        <w:bidi w:val="0"/>
        <w:spacing w:before="0" w:after="0"/>
        <w:jc w:val="left"/>
        <w:rPr/>
      </w:pPr>
      <w:r>
        <w:rPr/>
        <w:t>HAHJr8XsXCu+Gyh3K6PpfO7dJbXDWHVE3zMBrRhbJ8JrjWq66dXG5Y267x1FDGXz2EMloANGpwc41J</w:t>
      </w:r>
    </w:p>
    <w:p>
      <w:pPr>
        <w:pStyle w:val="PreformattedText"/>
        <w:bidi w:val="0"/>
        <w:spacing w:before="0" w:after="0"/>
        <w:jc w:val="left"/>
        <w:rPr/>
      </w:pPr>
      <w:r>
        <w:rPr/>
        <w:t>/KG0XfbGHLTOWXsW7XUr44nwOjZI4MikOLQ45NPHuWMu1Zl7vkFoTbS1dKCToaKmh5ngplezRbhvE0</w:t>
      </w:r>
    </w:p>
    <w:p>
      <w:pPr>
        <w:pStyle w:val="PreformattedText"/>
        <w:bidi w:val="0"/>
        <w:spacing w:before="0" w:after="0"/>
        <w:jc w:val="left"/>
        <w:rPr/>
      </w:pPr>
      <w:r>
        <w:rPr/>
        <w:t>sZ0wa4fxSam4DnQFS6l5Z8PM95cw7tcubiHOFOzBY5Ph5s9WLVcVBp8oUU2o1TAmpBNRQQmio3fR19</w:t>
      </w:r>
    </w:p>
    <w:p>
      <w:pPr>
        <w:pStyle w:val="PreformattedText"/>
        <w:bidi w:val="0"/>
        <w:spacing w:before="0" w:after="0"/>
        <w:jc w:val="left"/>
        <w:rPr/>
      </w:pPr>
      <w:r>
        <w:rPr/>
        <w:t>bs3UW058ktWeDxT7l117N6XqvuOnpvnZtExY9pka+StalhBY3SeeZ7F3nLiOV4fLZv+lIOnm0hu7WY</w:t>
      </w:r>
    </w:p>
    <w:p>
      <w:pPr>
        <w:pStyle w:val="PreformattedText"/>
        <w:bidi w:val="0"/>
        <w:spacing w:before="0" w:after="0"/>
        <w:jc w:val="left"/>
        <w:rPr/>
      </w:pPr>
      <w:r>
        <w:rPr/>
        <w:t>S1GuRk0jdRaQTk6lCnnLWv8Aj7ydLD9YjZXQmO1tXPlLdPqySyvIrTGldKl3krc9faz+Wzmtu6dsof</w:t>
      </w:r>
    </w:p>
    <w:p>
      <w:pPr>
        <w:pStyle w:val="PreformattedText"/>
        <w:bidi w:val="0"/>
        <w:spacing w:before="0" w:after="0"/>
        <w:jc w:val="left"/>
        <w:rPr/>
      </w:pPr>
      <w:r>
        <w:rPr/>
        <w:t>lWxl3rvLRK5x1E4/ESccGgqfbcVm8ElmGr3S6Zdblczx/yzIWx/wADPKPcvPsbXqxxgsAEhVCPpTEq</w:t>
      </w:r>
    </w:p>
    <w:p>
      <w:pPr>
        <w:pStyle w:val="PreformattedText"/>
        <w:bidi w:val="0"/>
        <w:spacing w:before="0" w:after="0"/>
        <w:jc w:val="left"/>
        <w:rPr/>
      </w:pPr>
      <w:r>
        <w:rPr/>
        <w:t>xK1V+D8zb9kUxHsK669r/hy2+HMWcbXPAcaudi48gF7N67evpGzuIY5BopTU3y9houEuH0NtJZhq4N</w:t>
      </w:r>
    </w:p>
    <w:p>
      <w:pPr>
        <w:pStyle w:val="PreformattedText"/>
        <w:bidi w:val="0"/>
        <w:spacing w:before="0" w:after="0"/>
        <w:jc w:val="left"/>
        <w:rPr/>
      </w:pPr>
      <w:r>
        <w:rPr/>
        <w:t>x9IOtLsYA018+9d7x56x4eP2vHOnI9O6bt9vtOkdrktQNdzLKbhwxqfUwb/hDF5Oa3rlvx1mPHs3l5</w:t>
      </w:r>
    </w:p>
    <w:p>
      <w:pPr>
        <w:pStyle w:val="PreformattedText"/>
        <w:bidi w:val="0"/>
        <w:spacing w:before="0" w:after="0"/>
        <w:jc w:val="left"/>
        <w:rPr/>
      </w:pPr>
      <w:r>
        <w:rPr/>
        <w:t>t25XMQNjO6GtNTmfF20JwC8+u8nd0vHb2Cxseo7Ugy3skpZkx514Y8Mce3BdtuTWxjXi2l7t9d7pfw</w:t>
      </w:r>
    </w:p>
    <w:p>
      <w:pPr>
        <w:pStyle w:val="PreformattedText"/>
        <w:bidi w:val="0"/>
        <w:spacing w:before="0" w:after="0"/>
        <w:jc w:val="left"/>
        <w:rPr/>
      </w:pPr>
      <w:r>
        <w:rPr/>
        <w:t>7CXABswcCTUnHnVcJeuHa69MuXud+6mspdYayYPx0vcaUxJydngKUHFeqTXHd5b5Z7Maa8m3OaG5fF</w:t>
      </w:r>
    </w:p>
    <w:p>
      <w:pPr>
        <w:pStyle w:val="PreformattedText"/>
        <w:bidi w:val="0"/>
        <w:spacing w:before="0" w:after="0"/>
        <w:jc w:val="left"/>
        <w:rPr/>
      </w:pPr>
      <w:r>
        <w:rPr/>
        <w:t>okeWhsTuDqE0J7FidKXrHM1riuFQCoAiIoqVOlUISiLLO6da3kFy3OCRsg/wuBVhLivQ94ksjvdpvE</w:t>
      </w:r>
    </w:p>
    <w:p>
      <w:pPr>
        <w:pStyle w:val="PreformattedText"/>
        <w:bidi w:val="0"/>
        <w:spacing w:before="0" w:after="0"/>
        <w:jc w:val="left"/>
        <w:rPr/>
      </w:pPr>
      <w:r>
        <w:rPr/>
        <w:t>JDjeteDT8ulhZX/iK73q9HJ3ldNbtihtzLpaZKVBOVaYKax1z0aTarjeY5ZzbsjImr6jnPxr+I5HNd</w:t>
      </w:r>
    </w:p>
    <w:p>
      <w:pPr>
        <w:pStyle w:val="PreformattedText"/>
        <w:bidi w:val="0"/>
        <w:spacing w:before="0" w:after="0"/>
        <w:jc w:val="left"/>
        <w:rPr/>
      </w:pPr>
      <w:r>
        <w:rPr/>
        <w:t>prHmvJYzwbqzuIpJHRjGrnxggmopTM4JdZGtd8923ub2OeHWBV1MxxXLfq6S4cP1BO6R0RdWpJAJ/K</w:t>
      </w:r>
    </w:p>
    <w:p>
      <w:pPr>
        <w:pStyle w:val="PreformattedText"/>
        <w:bidi w:val="0"/>
        <w:spacing w:before="0" w:after="0"/>
        <w:jc w:val="left"/>
        <w:rPr/>
      </w:pPr>
      <w:r>
        <w:rPr/>
        <w:t>VI57NnDf8AyXSPzMktI4YngsyocdNP4nUT5a0uI8drzOPFYeQpKqASgUlVAKord8Te9aiVH5KQKFQw</w:t>
      </w:r>
    </w:p>
    <w:p>
      <w:pPr>
        <w:pStyle w:val="PreformattedText"/>
        <w:bidi w:val="0"/>
        <w:spacing w:before="0" w:after="0"/>
        <w:jc w:val="left"/>
        <w:rPr/>
      </w:pPr>
      <w:r>
        <w:rPr/>
        <w:t>UU4UEJQXWJHzUf8AEFjl/rV17tN1S+l/Ka/jK9fpT+EY57isW33a5dEIImgvp8XILrtwa5zXPXkz0j</w:t>
      </w:r>
    </w:p>
    <w:p>
      <w:pPr>
        <w:pStyle w:val="PreformattedText"/>
        <w:bidi w:val="0"/>
        <w:spacing w:before="0" w:after="0"/>
        <w:jc w:val="left"/>
        <w:rPr/>
      </w:pPr>
      <w:r>
        <w:rPr/>
        <w:t>XSOeZHF5q8nHvXpkmOjhtnL2UrxPaQqAAqKhKihVQKaKVQNVBg7sK2T/D3qUcHKP8Acy969U/rHKd6</w:t>
      </w:r>
    </w:p>
    <w:p>
      <w:pPr>
        <w:pStyle w:val="PreformattedText"/>
        <w:bidi w:val="0"/>
        <w:spacing w:before="0" w:after="0"/>
        <w:jc w:val="left"/>
        <w:rPr/>
      </w:pPr>
      <w:r>
        <w:rPr/>
        <w:t>jhgkaRiUOoCFBmbZ/wA4wdjv/SVjfs1p3XR28kY9R2Uh1N7sl14qnu9f8OpmP6LD2D3Lycsb0rFpWR</w:t>
      </w:r>
    </w:p>
    <w:p>
      <w:pPr>
        <w:pStyle w:val="PreformattedText"/>
        <w:bidi w:val="0"/>
        <w:spacing w:before="0" w:after="0"/>
        <w:jc w:val="left"/>
        <w:rPr/>
      </w:pPr>
      <w:r>
        <w:rPr/>
        <w:t>opWpGHNc9Z1W179ttxGbZssTdYkiEgIP7gaAO5ejOK9fJ1jlnyCfc3ytFG1o3uxXOrrOjfbO0Ahxbg</w:t>
      </w:r>
    </w:p>
    <w:p>
      <w:pPr>
        <w:pStyle w:val="PreformattedText"/>
        <w:bidi w:val="0"/>
        <w:spacing w:before="0" w:after="0"/>
        <w:jc w:val="left"/>
        <w:rPr/>
      </w:pPr>
      <w:r>
        <w:rPr/>
        <w:t>D5a+yqibVv8A5VlwQQwygDFtaGvArvrq524Ys9nHOfTmYKN/C4aferjLXSdYx3WQbPEyM1t4qPDBlr</w:t>
      </w:r>
    </w:p>
    <w:p>
      <w:pPr>
        <w:pStyle w:val="PreformattedText"/>
        <w:bidi w:val="0"/>
        <w:spacing w:before="0" w:after="0"/>
        <w:jc w:val="left"/>
        <w:rPr/>
      </w:pPr>
      <w:r>
        <w:rPr/>
        <w:t>GGfYudnVZM93MXu0x3G+3ooWiVoc9jZHCp4uLcvELWnTqxvpmtVumzwWkYFtK57POZQ/SSWkd/4eFF</w:t>
      </w:r>
    </w:p>
    <w:p>
      <w:pPr>
        <w:pStyle w:val="PreformattedText"/>
        <w:bidi w:val="0"/>
        <w:spacing w:before="0" w:after="0"/>
        <w:jc w:val="left"/>
        <w:rPr/>
      </w:pPr>
      <w:r>
        <w:rPr/>
        <w:t>vbbLl9fjHD/MMl9TA6mSaQ4AAEEVxxzGC81c8pVYUG5KBqoqcEBqiKJpS0IrLsdnvJ7Bm7W7i2Rsjm</w:t>
      </w:r>
    </w:p>
    <w:p>
      <w:pPr>
        <w:pStyle w:val="PreformattedText"/>
        <w:bidi w:val="0"/>
        <w:spacing w:before="0" w:after="0"/>
        <w:jc w:val="left"/>
        <w:rPr/>
      </w:pPr>
      <w:r>
        <w:rPr/>
        <w:t>scMqNpSvZqB7l69OLaaeXwzLm4+XTW29R30Ie4eleOAZOw4FszBge57cFz21sdtdpf3bja/wCa0NYX</w:t>
      </w:r>
    </w:p>
    <w:p>
      <w:pPr>
        <w:pStyle w:val="PreformattedText"/>
        <w:bidi w:val="0"/>
        <w:spacing w:before="0" w:after="0"/>
        <w:jc w:val="left"/>
        <w:rPr/>
      </w:pPr>
      <w:r>
        <w:rPr/>
        <w:t>ucPh7Suet6vR49GRutoRGKxgE17cVd10kcbvG+xbc50cZBuZQ9sLRiR5dJd3AairrrcZefl2xcRz9v</w:t>
      </w:r>
    </w:p>
    <w:p>
      <w:pPr>
        <w:pStyle w:val="PreformattedText"/>
        <w:bidi w:val="0"/>
        <w:spacing w:before="0" w:after="0"/>
        <w:jc w:val="left"/>
        <w:rPr/>
      </w:pPr>
      <w:r>
        <w:rPr/>
        <w:t>PUU+1cnJlB1UEJoqK3n2KxK1t8Y/mLav8Aozg99DRdNe1/w5bd5/lx1sy5bVzZA3mTyXv2sTi13nWX</w:t>
      </w:r>
    </w:p>
    <w:p>
      <w:pPr>
        <w:pStyle w:val="PreformattedText"/>
        <w:bidi w:val="0"/>
        <w:spacing w:before="0" w:after="0"/>
        <w:jc w:val="left"/>
        <w:rPr/>
      </w:pPr>
      <w:r>
        <w:rPr/>
        <w:t>DObJM0h3r+szDHkuNk/D26XadfLyijfLYDRcNGeDvuW+Hb4cvf4u28ejdKWcsXRO2SSHy+o6ZorkJJ</w:t>
      </w:r>
    </w:p>
    <w:p>
      <w:pPr>
        <w:pStyle w:val="PreformattedText"/>
        <w:bidi w:val="0"/>
        <w:spacing w:before="0" w:after="0"/>
        <w:jc w:val="left"/>
        <w:rPr/>
      </w:pPr>
      <w:r>
        <w:rPr/>
        <w:t>D9wXn5+trHD011ejbBc2gtGmXBvHn2Ci8c16voTbofeL50cIEcDhCaula2ge5vCrjkuk0Y23YN1vOz</w:t>
      </w:r>
    </w:p>
    <w:p>
      <w:pPr>
        <w:pStyle w:val="PreformattedText"/>
        <w:bidi w:val="0"/>
        <w:spacing w:before="0" w:after="0"/>
        <w:jc w:val="left"/>
        <w:rPr/>
      </w:pPr>
      <w:r>
        <w:rPr/>
        <w:t>nafReJIrhx0iEiuB7Bil4k+2YZdlZWd3tsc0dCGjS9jhU+XCoqsba34dNLK4nqR5huXMjOks1E0ww0</w:t>
      </w:r>
    </w:p>
    <w:p>
      <w:pPr>
        <w:pStyle w:val="PreformattedText"/>
        <w:bidi w:val="0"/>
        <w:spacing w:before="0" w:after="0"/>
        <w:jc w:val="left"/>
        <w:rPr/>
      </w:pPr>
      <w:r>
        <w:rPr/>
        <w:t>kferxfl5+fo5gKWOEEqKWqAcFAw+HxVCHJBWVUdPt25Qz7RZwOePmbWUspxMZB005rrxt+WZHfXEbp</w:t>
      </w:r>
    </w:p>
    <w:p>
      <w:pPr>
        <w:pStyle w:val="PreformattedText"/>
        <w:bidi w:val="0"/>
        <w:spacing w:before="0" w:after="0"/>
        <w:jc w:val="left"/>
        <w:rPr/>
      </w:pPr>
      <w:r>
        <w:rPr/>
        <w:t>9limhcfOCzD8wyC1q6+TT7Q7f2yvZ6MYYAQCDWtMiSRh2rvr4seFx8L9xsupZpW6poWW2A06dTgOQI</w:t>
      </w:r>
    </w:p>
    <w:p>
      <w:pPr>
        <w:pStyle w:val="PreformattedText"/>
        <w:bidi w:val="0"/>
        <w:spacing w:before="0" w:after="0"/>
        <w:jc w:val="left"/>
        <w:rPr/>
      </w:pPr>
      <w:r>
        <w:rPr/>
        <w:t>LfcpttIvj+rcWUborCQSuDjGA1hGFaniuNsqzo5bqeRhfExpoAR/aVJE2cHuvUW5X8QspJf9nbuIij</w:t>
      </w:r>
    </w:p>
    <w:p>
      <w:pPr>
        <w:pStyle w:val="PreformattedText"/>
        <w:bidi w:val="0"/>
        <w:spacing w:before="0" w:after="0"/>
        <w:jc w:val="left"/>
        <w:rPr/>
      </w:pPr>
      <w:r>
        <w:rPr/>
        <w:t>aKVAJLdXOibOF3t6NUVlkCUQCUAJVClUI74mqxmg85KxQBUDgqKaqgBKuBbZE/NxfxBY5f61de7SdT</w:t>
      </w:r>
    </w:p>
    <w:p>
      <w:pPr>
        <w:pStyle w:val="PreformattedText"/>
        <w:bidi w:val="0"/>
        <w:spacing w:before="0" w:after="0"/>
        <w:jc w:val="left"/>
        <w:rPr/>
      </w:pPr>
      <w:r>
        <w:rPr/>
        <w:t>nVeycfOV7fT/rHH2GusfWa9zom1NKEr0cmMdXLhyplD2vOvB3FbnZjfMvV7KSvE9pSoFGagiNFJUAJ</w:t>
      </w:r>
    </w:p>
    <w:p>
      <w:pPr>
        <w:pStyle w:val="PreformattedText"/>
        <w:bidi w:val="0"/>
        <w:spacing w:before="0" w:after="0"/>
        <w:jc w:val="left"/>
        <w:rPr/>
      </w:pPr>
      <w:r>
        <w:rPr/>
        <w:t>wUqg4rIw9yxs5O5L2HCTD/dyjtXp1/rHKd6Lm0YT2KStq2ZLVRYDksgmlUGXtmN7EOZI9oKxv2Wd2V</w:t>
      </w:r>
    </w:p>
    <w:p>
      <w:pPr>
        <w:pStyle w:val="PreformattedText"/>
        <w:bidi w:val="0"/>
        <w:spacing w:before="0" w:after="0"/>
        <w:jc w:val="left"/>
        <w:rPr/>
      </w:pPr>
      <w:r>
        <w:rPr/>
        <w:t>c7fLbwwFspJ9QmQHiKZLfDtnZy9i2zq6SQ1toz2D3LzcjtoxHyCMayaBuNe5Y01tvRrayTq9W2TdRY</w:t>
      </w:r>
    </w:p>
    <w:p>
      <w:pPr>
        <w:pStyle w:val="PreformattedText"/>
        <w:bidi w:val="0"/>
        <w:spacing w:before="0" w:after="0"/>
        <w:jc w:val="left"/>
        <w:rPr/>
      </w:pPr>
      <w:r>
        <w:rPr/>
        <w:t>7RZbfujjbXghZIIqHW+OZuuIN8D5uS9G+ll6u/Fyy6paMcZGAChpVxXKvROzp4IS6JgZ5XgE18cFMO</w:t>
      </w:r>
    </w:p>
    <w:p>
      <w:pPr>
        <w:pStyle w:val="PreformattedText"/>
        <w:bidi w:val="0"/>
        <w:spacing w:before="0" w:after="0"/>
        <w:jc w:val="left"/>
        <w:rPr/>
      </w:pPr>
      <w:r>
        <w:rPr/>
        <w:t>drL/qTbKMvJoaUIGJ9i763DPjlU+TdZ7f5vUW0P/KsFXaTxPN3YtdWpdZ0Tb54J5mtM1XB1ZWPBY9v</w:t>
      </w:r>
    </w:p>
    <w:p>
      <w:pPr>
        <w:pStyle w:val="PreformattedText"/>
        <w:bidi w:val="0"/>
        <w:spacing w:before="0" w:after="0"/>
        <w:jc w:val="left"/>
        <w:rPr/>
      </w:pPr>
      <w:r>
        <w:rPr/>
        <w:t>HFrqUUmvVu7zHRp4wyTqu7cX6SWAsaMKgKJ8sHr2SG22xzW6aPIwppJxqW1bis9meW/xeYzSse6rIm</w:t>
      </w:r>
    </w:p>
    <w:p>
      <w:pPr>
        <w:pStyle w:val="PreformattedText"/>
        <w:bidi w:val="0"/>
        <w:spacing w:before="0" w:after="0"/>
        <w:jc w:val="left"/>
        <w:rPr/>
      </w:pPr>
      <w:r>
        <w:rPr/>
        <w:t>xN4RsrQduJJJXC3LxlUEacFA1QgOCKDsqoOb3ze42B1vbO1ynyukGTe7mV6+D1rbnbs83LzY6R7X0B</w:t>
      </w:r>
    </w:p>
    <w:p>
      <w:pPr>
        <w:pStyle w:val="PreformattedText"/>
        <w:bidi w:val="0"/>
        <w:spacing w:before="0" w:after="0"/>
        <w:jc w:val="left"/>
        <w:rPr/>
      </w:pPr>
      <w:r>
        <w:rPr/>
        <w:t>a2t30xtvotAj+VjBbniBR9f8VV93WYjjrt0U9TdAvc43e2to/N8TTQmmNWH7l4+X1fnX/o7a8ue7QR</w:t>
      </w:r>
    </w:p>
    <w:p>
      <w:pPr>
        <w:pStyle w:val="PreformattedText"/>
        <w:bidi w:val="0"/>
        <w:spacing w:before="0" w:after="0"/>
        <w:jc w:val="left"/>
        <w:rPr/>
      </w:pPr>
      <w:r>
        <w:rPr/>
        <w:t>bx1HtZq+2En4RIQ4Vpz0h2PPJeC6aZ/Feucm/7qNy6v6xumCCCxha+XCN7i4U4V81Fmzj+Scm/aFse</w:t>
      </w:r>
    </w:p>
    <w:p>
      <w:pPr>
        <w:pStyle w:val="PreformattedText"/>
        <w:bidi w:val="0"/>
        <w:spacing w:before="0" w:after="0"/>
        <w:jc w:val="left"/>
        <w:rPr/>
      </w:pPr>
      <w:r>
        <w:rPr/>
        <w:t>krm02++u71/zG6XUTmOmOTGkZMByHBezi4s6W3pmdHHa4v6uM228E0TXjjg4cQRgQvlb6XW4rWm3lM</w:t>
      </w:r>
    </w:p>
    <w:p>
      <w:pPr>
        <w:pStyle w:val="PreformattedText"/>
        <w:bidi w:val="0"/>
        <w:spacing w:before="0" w:after="0"/>
        <w:jc w:val="left"/>
        <w:rPr/>
      </w:pPr>
      <w:r>
        <w:rPr/>
        <w:t>tzE4uastnJw7EQj8lYla67H+6txnWGfP8AhK3O23+HO95/lxccVu0gyy1aBUtHHsX0Lb8RjXXWX+VZ</w:t>
      </w:r>
    </w:p>
    <w:p>
      <w:pPr>
        <w:pStyle w:val="PreformattedText"/>
        <w:bidi w:val="0"/>
        <w:spacing w:before="0" w:after="0"/>
        <w:jc w:val="left"/>
        <w:rPr/>
      </w:pPr>
      <w:r>
        <w:rPr/>
        <w:t>EZlunBsYEFow4nKqzZNe/WvRpduS4n8dIzXtFxCLYHUT5WnnyXKdLl7d5NtPF2H03jnNhum1XMuuW1</w:t>
      </w:r>
    </w:p>
    <w:p>
      <w:pPr>
        <w:pStyle w:val="PreformattedText"/>
        <w:bidi w:val="0"/>
        <w:spacing w:before="0" w:after="0"/>
        <w:jc w:val="left"/>
        <w:rPr/>
      </w:pPr>
      <w:r>
        <w:rPr/>
        <w:t>kjdDFq1BrakO0+K1zTOuY+Vw3G+K9bsYrSw24XL49UrRg3jVwoFw4tJJmvRy723Ec3Jve4GeVt1b1L</w:t>
      </w:r>
    </w:p>
    <w:p>
      <w:pPr>
        <w:pStyle w:val="PreformattedText"/>
        <w:bidi w:val="0"/>
        <w:spacing w:before="0" w:after="0"/>
        <w:jc w:val="left"/>
        <w:rPr/>
      </w:pPr>
      <w:r>
        <w:rPr/>
        <w:t>iKEO4AUAaKLc5Jey68FvyS93KBoIfA8SFn4mVAJxxWpYbcO8Z/Tt2b62ey1FDH+Op0kHMYrG/DLOjG</w:t>
      </w:r>
    </w:p>
    <w:p>
      <w:pPr>
        <w:pStyle w:val="PreformattedText"/>
        <w:bidi w:val="0"/>
        <w:spacing w:before="0" w:after="0"/>
        <w:jc w:val="left"/>
        <w:rPr/>
      </w:pPr>
      <w:r>
        <w:rPr/>
        <w:t>nsba3Fcj1JqE9zJJQucWxNHjqJ+wLjJjWunJtnZzwXKsgSopVUSposiA+XxVCkoEJVQrbgxPbI00c0</w:t>
      </w:r>
    </w:p>
    <w:p>
      <w:pPr>
        <w:pStyle w:val="PreformattedText"/>
        <w:bidi w:val="0"/>
        <w:spacing w:before="0" w:after="0"/>
        <w:jc w:val="left"/>
        <w:rPr/>
      </w:pPr>
      <w:r>
        <w:rPr/>
        <w:t>1BVlxR6H031GJ9tbGX0Dng6Scjk5dtpns6abOmhiZJJphw9ShJ5rOuXWyVsTGGDQ81bStStb5TXDQ3</w:t>
      </w:r>
    </w:p>
    <w:p>
      <w:pPr>
        <w:pStyle w:val="PreformattedText"/>
        <w:bidi w:val="0"/>
        <w:spacing w:before="0" w:after="0"/>
        <w:jc w:val="left"/>
        <w:rPr/>
      </w:pPr>
      <w:r>
        <w:rPr/>
        <w:t>m4RajFG7yl3mIyoFjxqbbxy+4iW/dNNlENQj50Axct9nO9XEbht13t14+1umenKA14GdWvaHNI7wVn</w:t>
      </w:r>
    </w:p>
    <w:p>
      <w:pPr>
        <w:pStyle w:val="PreformattedText"/>
        <w:bidi w:val="0"/>
        <w:spacing w:before="0" w:after="0"/>
        <w:jc w:val="left"/>
        <w:rPr/>
      </w:pPr>
      <w:r>
        <w:rPr/>
        <w:t>aYcVclrdRxMmkheyGT+XI5pDXdxIxWcr43upWkAlAhKuEAlAj/jarEpXqiAqBgVFOCoASqLrE/7uOn</w:t>
      </w:r>
    </w:p>
    <w:p>
      <w:pPr>
        <w:pStyle w:val="PreformattedText"/>
        <w:bidi w:val="0"/>
        <w:spacing w:before="0" w:after="0"/>
        <w:jc w:val="left"/>
        <w:rPr/>
      </w:pPr>
      <w:r>
        <w:rPr/>
        <w:t>NY5f61de7RdRO/3kn8ZXt9SfxcfYrVRTujdVq9W2uXm15MBPM6V+o4FXXXETk3zXsxXhe8pRS1UVCo</w:t>
      </w:r>
    </w:p>
    <w:p>
      <w:pPr>
        <w:pStyle w:val="PreformattedText"/>
        <w:bidi w:val="0"/>
        <w:spacing w:before="0" w:after="0"/>
        <w:jc w:val="left"/>
        <w:rPr/>
      </w:pPr>
      <w:r>
        <w:rPr/>
        <w:t>AVFI80Y49ig0m1Wb7uz9d9xOyTW4VY7DA8im22DXXMZV5tl3Ftc9182+VkTo2OjeG4iTVjUci1JixN</w:t>
      </w:r>
    </w:p>
    <w:p>
      <w:pPr>
        <w:pStyle w:val="PreformattedText"/>
        <w:bidi w:val="0"/>
        <w:spacing w:before="0" w:after="0"/>
        <w:jc w:val="left"/>
        <w:rPr/>
      </w:pPr>
      <w:r>
        <w:rPr/>
        <w:t>pY4mTG7kqu8/rGJ3PL8Czq6VUwYLdZOMlkNxCDK2w0v4P4wsb9id273cEQx/xH3J639nP2ezYyOAtI</w:t>
      </w:r>
    </w:p>
    <w:p>
      <w:pPr>
        <w:pStyle w:val="PreformattedText"/>
        <w:bidi w:val="0"/>
        <w:spacing w:before="0" w:after="0"/>
        <w:jc w:val="left"/>
        <w:rPr/>
      </w:pPr>
      <w:r>
        <w:rPr/>
        <w:t>yTQaRj4LnvLbiOutxGnuL1xmYWYBpq2uRIxFV7/X4fDre7xc3N5XE7PofcYbbqvouz6o21oM8Vv/AL</w:t>
      </w:r>
    </w:p>
    <w:p>
      <w:pPr>
        <w:pStyle w:val="PreformattedText"/>
        <w:bidi w:val="0"/>
        <w:spacing w:before="0" w:after="0"/>
        <w:jc w:val="left"/>
        <w:rPr/>
      </w:pPr>
      <w:r>
        <w:rPr/>
        <w:t>mNuYDD+ozvidXwWfZ4uuY6+pz+N8b8tNbGjYn140w5Lw2Pr+TqbMjIYg0qVZGNiXxt2z6ntJbEAWgN</w:t>
      </w:r>
    </w:p>
    <w:p>
      <w:pPr>
        <w:pStyle w:val="PreformattedText"/>
        <w:bidi w:val="0"/>
        <w:spacing w:before="0" w:after="0"/>
        <w:jc w:val="left"/>
        <w:rPr/>
      </w:pPr>
      <w:r>
        <w:rPr/>
        <w:t>J8zjyGa30yxm/DHtOo9p9Ytlugw4gNcHMNRmKOAK6xbLhj72bXcXC4guzFMGaI54S1ru41BDvYmxrx</w:t>
      </w:r>
    </w:p>
    <w:p>
      <w:pPr>
        <w:pStyle w:val="PreformattedText"/>
        <w:bidi w:val="0"/>
        <w:spacing w:before="0" w:after="0"/>
        <w:jc w:val="left"/>
        <w:rPr/>
      </w:pPr>
      <w:r>
        <w:rPr/>
        <w:t>2RzexQwWm4XEr5Hy3JFJLiV2p5404NaMMgFz2a1uGh663ae73GGxaDVpqBzc7Bc97iM8l8rhft3QM1</w:t>
      </w:r>
    </w:p>
    <w:p>
      <w:pPr>
        <w:pStyle w:val="PreformattedText"/>
        <w:bidi w:val="0"/>
        <w:spacing w:before="0" w:after="0"/>
        <w:jc w:val="left"/>
        <w:rPr/>
      </w:pPr>
      <w:r>
        <w:rPr/>
        <w:t>xGw3M4ZI+ha2PEAUriSvP1vYvFrO7Ku+gbWOJ7oppD6XxvFHCgzw8qmav1auQ3+Kz2ee3Y+fVDdahD</w:t>
      </w:r>
    </w:p>
    <w:p>
      <w:pPr>
        <w:pStyle w:val="PreformattedText"/>
        <w:bidi w:val="0"/>
        <w:spacing w:before="0" w:after="0"/>
        <w:jc w:val="left"/>
        <w:rPr/>
      </w:pPr>
      <w:r>
        <w:rPr/>
        <w:t>K4UGptKtd7V1049tpmPPyWa1gTbhZQj9SZreytT7AmvHte0Yu8ny1l11TbsGm3YZDzdgP7V6NPUt7u</w:t>
      </w:r>
    </w:p>
    <w:p>
      <w:pPr>
        <w:pStyle w:val="PreformattedText"/>
        <w:bidi w:val="0"/>
        <w:spacing w:before="0" w:after="0"/>
        <w:jc w:val="left"/>
        <w:rPr/>
      </w:pPr>
      <w:r>
        <w:rPr/>
        <w:t>O3sSdmquN6v7tpD5NER/y2YA9/Fezi9fXXq8+/NtWvdHV1Qu+HLL2b6I78JLK42t7qy2bvUjbxMMhq</w:t>
      </w:r>
    </w:p>
    <w:p>
      <w:pPr>
        <w:pStyle w:val="PreformattedText"/>
        <w:bidi w:val="0"/>
        <w:spacing w:before="0" w:after="0"/>
        <w:jc w:val="left"/>
        <w:rPr/>
      </w:pPr>
      <w:r>
        <w:rPr/>
        <w:t>afwv8AevTx3Ma0r2WIMkYOS02128bbtwt5Lm4LYmxjU6VxDRyFScFw5vW05e86/l14/Yun7OQsJelN</w:t>
      </w:r>
    </w:p>
    <w:p>
      <w:pPr>
        <w:pStyle w:val="PreformattedText"/>
        <w:bidi w:val="0"/>
        <w:spacing w:before="0" w:after="0"/>
        <w:jc w:val="left"/>
        <w:rPr/>
      </w:pPr>
      <w:r>
        <w:rPr/>
        <w:t>x3ZlvFeQzSs/lxMyc4YmjsnU5BcOL/8AmeFztcum3va79J0rP6ohZDaCOL/M8tR2r179Wda+bLx11t</w:t>
      </w:r>
    </w:p>
    <w:p>
      <w:pPr>
        <w:pStyle w:val="PreformattedText"/>
        <w:bidi w:val="0"/>
        <w:spacing w:before="0" w:after="0"/>
        <w:jc w:val="left"/>
        <w:rPr/>
      </w:pPr>
      <w:r>
        <w:rPr/>
        <w:t>W83kEbi10Mz2FuYNHHMLw8/FLcVx03sbfbuq4jRl1GWnLWzEewrx7ep/41319j8t9b39nct/Rma8n8</w:t>
      </w:r>
    </w:p>
    <w:p>
      <w:pPr>
        <w:pStyle w:val="PreformattedText"/>
        <w:bidi w:val="0"/>
        <w:spacing w:before="0" w:after="0"/>
        <w:jc w:val="left"/>
        <w:rPr/>
      </w:pPr>
      <w:r>
        <w:rPr/>
        <w:t>IND7DivNtx7a94767y9lrtVKLMWtZfnRcQOcaAwT0PgQuk7X945bd5/lyMNrCY2OoQ7jVe67VrTj0s</w:t>
      </w:r>
    </w:p>
    <w:p>
      <w:pPr>
        <w:pStyle w:val="PreformattedText"/>
        <w:bidi w:val="0"/>
        <w:spacing w:before="0" w:after="0"/>
        <w:jc w:val="left"/>
        <w:rPr/>
      </w:pPr>
      <w:r>
        <w:rPr/>
        <w:t>jK0DTQOrTJc+r1y6ydxq4CrHUIyIXXTjz3eb2PZkmNa2fRe/f0PqCK4ex0lvOPQnjYKuIefKQOx1Cu</w:t>
      </w:r>
    </w:p>
    <w:p>
      <w:pPr>
        <w:pStyle w:val="PreformattedText"/>
        <w:bidi w:val="0"/>
        <w:spacing w:before="0" w:after="0"/>
        <w:jc w:val="left"/>
        <w:rPr/>
      </w:pPr>
      <w:r>
        <w:rPr/>
        <w:t>22uY+bNsXL6CsGw7hZNdE8PheAQQvNeN6pyqbjZI5Xt1NIPw0GXf2rzzixXq+7p0rX7p0zVhbHM99a</w:t>
      </w:r>
    </w:p>
    <w:p>
      <w:pPr>
        <w:pStyle w:val="PreformattedText"/>
        <w:bidi w:val="0"/>
        <w:spacing w:before="0" w:after="0"/>
        <w:jc w:val="left"/>
        <w:rPr/>
      </w:pPr>
      <w:r>
        <w:rPr/>
        <w:t>1jOFaYZrrdIz/yNqytutDtVl6TGaXTAN1mhLRy8SrppZHHfebX9nm/VN1DJuj4YnNeISRI5pr5z8Q8</w:t>
      </w:r>
    </w:p>
    <w:p>
      <w:pPr>
        <w:pStyle w:val="PreformattedText"/>
        <w:bidi w:val="0"/>
        <w:spacing w:before="0" w:after="0"/>
        <w:jc w:val="left"/>
        <w:rPr/>
      </w:pPr>
      <w:r>
        <w:rPr/>
        <w:t>KUXm5ulw66bZ6tOuDRSUUEEUA/CqhScEFMj6BUYcspqVuRGXsW4iC69KV1IZcD2O4FddeiPRNrv9xa</w:t>
      </w:r>
    </w:p>
    <w:p>
      <w:pPr>
        <w:pStyle w:val="PreformattedText"/>
        <w:bidi w:val="0"/>
        <w:spacing w:before="0" w:after="0"/>
        <w:jc w:val="left"/>
        <w:rPr/>
      </w:pPr>
      <w:r>
        <w:rPr/>
        <w:t>REy5YSB5DIDUjvC10azfy2brm/kBbPch1RQBjaD2mqmTr+WJJA4j0ox53YDn3rNaegdKfThjI4bzdW</w:t>
      </w:r>
    </w:p>
    <w:p>
      <w:pPr>
        <w:pStyle w:val="PreformattedText"/>
        <w:bidi w:val="0"/>
        <w:spacing w:before="0" w:after="0"/>
        <w:jc w:val="left"/>
        <w:rPr/>
      </w:pPr>
      <w:r>
        <w:rPr/>
        <w:t>UYxoMVm4ULjnqlHKv4fau/F6+euzzc3s4njr/wBXln/cRFb7Z1Ptt3HTXdQOFxH+ZsbgGn7SF35OGb</w:t>
      </w:r>
    </w:p>
    <w:p>
      <w:pPr>
        <w:pStyle w:val="PreformattedText"/>
        <w:bidi w:val="0"/>
        <w:spacing w:before="0" w:after="0"/>
        <w:jc w:val="left"/>
        <w:rPr/>
      </w:pPr>
      <w:r>
        <w:rPr/>
        <w:t>Rw15cYdBDu2zdS9JRMDWuidEGFop5HAYfwlq8W3Hh9bi5Jvq8gktpW3brZgL5Q8xta0VJINMAudeWz</w:t>
      </w:r>
    </w:p>
    <w:p>
      <w:pPr>
        <w:pStyle w:val="PreformattedText"/>
        <w:bidi w:val="0"/>
        <w:spacing w:before="0" w:after="0"/>
        <w:jc w:val="left"/>
        <w:rPr/>
      </w:pPr>
      <w:r>
        <w:rPr/>
        <w:t>rhlXvT29WjGPuLORrZMGEDVieHlrip5Rbx7T4a2VkkbyyRpY9uBa4UI8CtRizBCVUQseR6gHkbgT3q</w:t>
      </w:r>
    </w:p>
    <w:p>
      <w:pPr>
        <w:pStyle w:val="PreformattedText"/>
        <w:bidi w:val="0"/>
        <w:spacing w:before="0" w:after="0"/>
        <w:jc w:val="left"/>
        <w:rPr/>
      </w:pPr>
      <w:r>
        <w:rPr/>
        <w:t>5QjykABQMCopgUEJQPZU+egr+ZZ5P61de7Q764uu5KY+d3vXu9b+scPY6tZodyK9OXl8anpvP4SmYv</w:t>
      </w:r>
    </w:p>
    <w:p>
      <w:pPr>
        <w:pStyle w:val="PreformattedText"/>
        <w:bidi w:val="0"/>
        <w:spacing w:before="0" w:after="0"/>
        <w:jc w:val="left"/>
        <w:rPr/>
      </w:pPr>
      <w:r>
        <w:rPr/>
        <w:t>hXtJXgfQKUCFRUUAKjRH/A7uQrA6cIG3fzNNJX1HPFY5O7XH2Z26zU2C8j1B4fJCf+EuV07VOSdnnc</w:t>
      </w:r>
    </w:p>
    <w:p>
      <w:pPr>
        <w:pStyle w:val="PreformattedText"/>
        <w:bidi w:val="0"/>
        <w:spacing w:before="0" w:after="0"/>
        <w:jc w:val="left"/>
        <w:rPr/>
      </w:pPr>
      <w:r>
        <w:rPr/>
        <w:t>n/ADcq7z+sc9e55MWKTu3VbclqsmapRYyGZ5Ghjj20wSTLN2jJtLeaO6ikc2jWuBdiMlbx7WM/Zrlt</w:t>
      </w:r>
    </w:p>
    <w:p>
      <w:pPr>
        <w:pStyle w:val="PreformattedText"/>
        <w:bidi w:val="0"/>
        <w:spacing w:before="0" w:after="0"/>
        <w:jc w:val="left"/>
        <w:rPr/>
      </w:pPr>
      <w:r>
        <w:rPr/>
        <w:t>9wuIbhjWNPwmtTROHiutzWebkm0xGLcXEj9OuQkMADW1wAC9Oukjhvtapq1wwXaOL0b6N/UWPpndnb</w:t>
      </w:r>
    </w:p>
    <w:p>
      <w:pPr>
        <w:pStyle w:val="PreformattedText"/>
        <w:bidi w:val="0"/>
        <w:spacing w:before="0" w:after="0"/>
        <w:jc w:val="left"/>
        <w:rPr/>
      </w:pPr>
      <w:r>
        <w:rPr/>
        <w:t>buj69Pbn+ndh2IhkcNImp+Ujyv7MeCuMzCO56g2ubYdwNm86rYkSWdwMWyQONWOBGdK0K+byceLh9j</w:t>
      </w:r>
    </w:p>
    <w:p>
      <w:pPr>
        <w:pStyle w:val="PreformattedText"/>
        <w:bidi w:val="0"/>
        <w:spacing w:before="0" w:after="0"/>
        <w:jc w:val="left"/>
        <w:rPr/>
      </w:pPr>
      <w:r>
        <w:rPr/>
        <w:t>h5vLXLd2smqBj4zUkVwXN6bWWwF7g52ZGIPCiRJGHuu2WFxHrng1j87PjaeBW5cNS/Djt42W3kY9wv</w:t>
      </w:r>
    </w:p>
    <w:p>
      <w:pPr>
        <w:pStyle w:val="PreformattedText"/>
        <w:bidi w:val="0"/>
        <w:spacing w:before="0" w:after="0"/>
        <w:jc w:val="left"/>
        <w:rPr/>
      </w:pPr>
      <w:r>
        <w:rPr/>
        <w:t>XsDMQ4nS4AGueFarU3Pr1/NjL2C32y120TyucZK65XyuLify5/u8Fz2ua53o5bYQzfuq9x3iby2do4</w:t>
      </w:r>
    </w:p>
    <w:p>
      <w:pPr>
        <w:pStyle w:val="PreformattedText"/>
        <w:bidi w:val="0"/>
        <w:spacing w:before="0" w:after="0"/>
        <w:jc w:val="left"/>
        <w:rPr/>
      </w:pPr>
      <w:r>
        <w:rPr/>
        <w:t>hjj8NW4D2UquXJ+E4utytt+vYbWOXc792i2cP9lCatLow7S57R+IvANOxddeLpiOW3PJtm9mB1V9Yt</w:t>
      </w:r>
    </w:p>
    <w:p>
      <w:pPr>
        <w:pStyle w:val="PreformattedText"/>
        <w:bidi w:val="0"/>
        <w:spacing w:before="0" w:after="0"/>
        <w:jc w:val="left"/>
        <w:rPr/>
      </w:pPr>
      <w:r>
        <w:rPr/>
        <w:t>sFvPD02HSTXLSx0z2uaxtR8VHUJcMl009br1c+b3J/9ery663jc7wMF3cOm9PBmqlG1zoBgvXOOTs8</w:t>
      </w:r>
    </w:p>
    <w:p>
      <w:pPr>
        <w:pStyle w:val="PreformattedText"/>
        <w:bidi w:val="0"/>
        <w:spacing w:before="0" w:after="0"/>
        <w:jc w:val="left"/>
        <w:rPr/>
      </w:pPr>
      <w:r>
        <w:rPr/>
        <w:t>F5Le9YxeTxWsM5KSrImVkUgdgMKZt4rpGTGvgore9C79/QuqbDcHki3a/wBK6H/yZfK/2fF4LelxSX</w:t>
      </w:r>
    </w:p>
    <w:p>
      <w:pPr>
        <w:pStyle w:val="PreformattedText"/>
        <w:bidi w:val="0"/>
        <w:spacing w:before="0" w:after="0"/>
        <w:jc w:val="left"/>
        <w:rPr/>
      </w:pPr>
      <w:r>
        <w:rPr/>
        <w:t>D6oshpBoat4EZU4UXeuri/qltl/wBQbM+1sC6a3sJhJd2bCW/MOa01aSMS2KtaDM15LWsSyXu8o20i</w:t>
      </w:r>
    </w:p>
    <w:p>
      <w:pPr>
        <w:pStyle w:val="PreformattedText"/>
        <w:bidi w:val="0"/>
        <w:spacing w:before="0" w:after="0"/>
        <w:jc w:val="left"/>
        <w:rPr/>
      </w:pPr>
      <w:r>
        <w:rPr/>
        <w:t>bar20bDFbXbXQ/0y4a1sRZO+VrG0kA1g1P5uC1tOn6pdJK9buBdvso4L9wkvrUsbcyNFGveAKyNHAP</w:t>
      </w:r>
    </w:p>
    <w:p>
      <w:pPr>
        <w:pStyle w:val="PreformattedText"/>
        <w:bidi w:val="0"/>
        <w:spacing w:before="0" w:after="0"/>
        <w:jc w:val="left"/>
        <w:rPr/>
      </w:pPr>
      <w:r>
        <w:rPr/>
        <w:t>GNOBqOC5bR3470eEfUSxZb9abtFTyySNmb/wDqMa4/avPyzq897uWkjex1R4FccNZytjkJFcitMZZs</w:t>
      </w:r>
    </w:p>
    <w:p>
      <w:pPr>
        <w:pStyle w:val="PreformattedText"/>
        <w:bidi w:val="0"/>
        <w:spacing w:before="0" w:after="0"/>
        <w:jc w:val="left"/>
        <w:rPr/>
      </w:pPr>
      <w:r>
        <w:rPr/>
        <w:t>e77gyP0xO/R34+1crwa34dJy7fljSzTSOq+Rzv4jVWaSHllUXkK4RA40PFBbDd1GgNLaDhiPatxio+</w:t>
      </w:r>
    </w:p>
    <w:p>
      <w:pPr>
        <w:pStyle w:val="PreformattedText"/>
        <w:bidi w:val="0"/>
        <w:spacing w:before="0" w:after="0"/>
        <w:jc w:val="left"/>
        <w:rPr/>
      </w:pPr>
      <w:r>
        <w:rPr/>
        <w:t>eRrmvbVroyHtPGoNQtM19WO225sraHd7CH1tsvYo57iKJpLo3vYHOeA38LqrnvrhrTbMCz6j2iZ2M8</w:t>
      </w:r>
    </w:p>
    <w:p>
      <w:pPr>
        <w:pStyle w:val="PreformattedText"/>
        <w:bidi w:val="0"/>
        <w:spacing w:before="0" w:after="0"/>
        <w:jc w:val="left"/>
        <w:rPr/>
      </w:pPr>
      <w:r>
        <w:rPr/>
        <w:t>dQdLml1C050I4LGHTNWXG87NCwyy3MbG0wBcPs5pgzXnf1CvOstzsZZenmG2srWF808pBbPIyOlfRB</w:t>
      </w:r>
    </w:p>
    <w:p>
      <w:pPr>
        <w:pStyle w:val="PreformattedText"/>
        <w:bidi w:val="0"/>
        <w:spacing w:before="0" w:after="0"/>
        <w:jc w:val="left"/>
        <w:rPr/>
      </w:pPr>
      <w:r>
        <w:rPr/>
        <w:t>4Uqtaxna46PD2XFzGNccjvNiTU1JPNTbji671lR7relvlnfhwrVZ+nS/DX2bT5ZEe+X7D5nCQcnD7w</w:t>
      </w:r>
    </w:p>
    <w:p>
      <w:pPr>
        <w:pStyle w:val="PreformattedText"/>
        <w:bidi w:val="0"/>
        <w:spacing w:before="0" w:after="0"/>
        <w:jc w:val="left"/>
        <w:rPr/>
      </w:pPr>
      <w:r>
        <w:rPr/>
        <w:t>sberpWpz7M+36gt3Ck7DG7mMQvPv6m3w7a+xPlsY5o5WB8bg5pyIXl20utxXebSzoYZKKRyDEncrEY</w:t>
      </w:r>
    </w:p>
    <w:p>
      <w:pPr>
        <w:pStyle w:val="PreformattedText"/>
        <w:bidi w:val="0"/>
        <w:spacing w:before="0" w:after="0"/>
        <w:jc w:val="left"/>
        <w:rPr/>
      </w:pPr>
      <w:r>
        <w:rPr/>
        <w:t>T3YrrIjd9BWNhunVNrt90BJBO2VsgGJb+m6j/8JoV2047XLbkkd3DsF3tu5iwvQ5padUTnZOaOLXcR</w:t>
      </w:r>
    </w:p>
    <w:p>
      <w:pPr>
        <w:pStyle w:val="PreformattedText"/>
        <w:bidi w:val="0"/>
        <w:spacing w:before="0" w:after="0"/>
        <w:jc w:val="left"/>
        <w:rPr/>
      </w:pPr>
      <w:r>
        <w:rPr/>
        <w:t>2rO2Z3d9MXt2dRtmxSX07IIGmWeTg3IN59neViS24jrv46zNej9NdCbbtBbczNbPfZhxFWsP7tcz2l</w:t>
      </w:r>
    </w:p>
    <w:p>
      <w:pPr>
        <w:pStyle w:val="PreformattedText"/>
        <w:bidi w:val="0"/>
        <w:spacing w:before="0" w:after="0"/>
        <w:jc w:val="left"/>
        <w:rPr/>
      </w:pPr>
      <w:r>
        <w:rPr/>
        <w:t>e3i4JOt618zm9i7dJ0jo3huk6iABi5xyHaV6HmfFn1e6vPVnWV9fwOJ2+3d8rYgZejESNf+N1XeK1s</w:t>
      </w:r>
    </w:p>
    <w:p>
      <w:pPr>
        <w:pStyle w:val="PreformattedText"/>
        <w:bidi w:val="0"/>
        <w:spacing w:before="0" w:after="0"/>
        <w:jc w:val="left"/>
        <w:rPr/>
      </w:pPr>
      <w:r>
        <w:rPr/>
        <w:t>rmNm3Xc9umMljcPgcfiDTge9pqCud1l7umu917PXvp3Btl/scu7SywP3S3e/5vyhjow7JxqfxDivme</w:t>
      </w:r>
    </w:p>
    <w:p>
      <w:pPr>
        <w:pStyle w:val="PreformattedText"/>
        <w:bidi w:val="0"/>
        <w:spacing w:before="0" w:after="0"/>
        <w:jc w:val="left"/>
        <w:rPr/>
      </w:pPr>
      <w:r>
        <w:rPr/>
        <w:t>xw2bdH1fV5Ndp17uk6lurXY9tbe3k4bB/lhvFxyDRxJXGcV26R6d95rM1ynV3TljLb2+8y3bHMuGBr</w:t>
      </w:r>
    </w:p>
    <w:p>
      <w:pPr>
        <w:pStyle w:val="PreformattedText"/>
        <w:bidi w:val="0"/>
        <w:spacing w:before="0" w:after="0"/>
        <w:jc w:val="left"/>
        <w:rPr/>
      </w:pPr>
      <w:r>
        <w:rPr/>
        <w:t>DAQRU4t1k58sFqTaOPJprZnLzxwoSKjBbeRcHtFm9mGpzwRzoFPlGI8rcABQMCoGqghRVTrr5WeKUs</w:t>
      </w:r>
    </w:p>
    <w:p>
      <w:pPr>
        <w:pStyle w:val="PreformattedText"/>
        <w:bidi w:val="0"/>
        <w:spacing w:before="0" w:after="0"/>
        <w:jc w:val="left"/>
        <w:rPr/>
      </w:pPr>
      <w:r>
        <w:rPr/>
        <w:t>L2tNTRamnlLEzhq5ry3fK95a4FxJpTmvTrx2TDN5IQ3NuR8LvYteFPs1J6tvSml9FfGs+er1sleZ2L</w:t>
      </w:r>
    </w:p>
    <w:p>
      <w:pPr>
        <w:pStyle w:val="PreformattedText"/>
        <w:bidi w:val="0"/>
        <w:spacing w:before="0" w:after="0"/>
        <w:jc w:val="left"/>
        <w:rPr/>
      </w:pPr>
      <w:r>
        <w:rPr/>
        <w:t>VAhUWJVRQJUUjj5Sgwunq/IPozV+q8H2rPJ8NcfZk7s8DZrlrmaS50emnYSppU5Hn8hHzb/Beif1c5</w:t>
      </w:r>
    </w:p>
    <w:p>
      <w:pPr>
        <w:pStyle w:val="PreformattedText"/>
        <w:bidi w:val="0"/>
        <w:spacing w:before="0" w:after="0"/>
        <w:jc w:val="left"/>
        <w:rPr/>
      </w:pPr>
      <w:r>
        <w:rPr/>
        <w:t>3O74SpGwghkkFRg38y6TS1y33mrMYIoRg2ruZxK7zjkeXbltR93M7AOoOxawxlSXuccXE9pTC5IQmE</w:t>
      </w:r>
    </w:p>
    <w:p>
      <w:pPr>
        <w:pStyle w:val="PreformattedText"/>
        <w:bidi w:val="0"/>
        <w:spacing w:before="0" w:after="0"/>
        <w:jc w:val="left"/>
        <w:rPr/>
      </w:pPr>
      <w:r>
        <w:rPr/>
        <w:t>ygzC1EZcTqOIOBC0yyRRVHsv0n6ltuqNpHQe+y0u4Guf05fvxcABV1uTxFPh7MOAWeXTzn6xvj5Lrc</w:t>
      </w:r>
    </w:p>
    <w:p>
      <w:pPr>
        <w:pStyle w:val="PreformattedText"/>
        <w:bidi w:val="0"/>
        <w:spacing w:before="0" w:after="0"/>
        <w:jc w:val="left"/>
        <w:rPr/>
      </w:pPr>
      <w:r>
        <w:rPr/>
        <w:t>t1BHuO1zzbXfNMVzbmnOo4OB4gjIr522uH1+Lkm0Zllu4E3ozuo7NhOFe5TDtK2lzPbm21NlbjjRWz</w:t>
      </w:r>
    </w:p>
    <w:p>
      <w:pPr>
        <w:pStyle w:val="PreformattedText"/>
        <w:bidi w:val="0"/>
        <w:spacing w:before="0" w:after="0"/>
        <w:jc w:val="left"/>
        <w:rPr/>
      </w:pPr>
      <w:r>
        <w:rPr/>
        <w:t>o1p3c/fsgbQytHpvx1cAubrtJh531f1hb2e23LbM+puF24ss2DKKP4XTHt/Kuuuv5eDl3/B7IbTY9P</w:t>
      </w:r>
    </w:p>
    <w:p>
      <w:pPr>
        <w:pStyle w:val="PreformattedText"/>
        <w:bidi w:val="0"/>
        <w:spacing w:before="0" w:after="0"/>
        <w:jc w:val="left"/>
        <w:rPr/>
      </w:pPr>
      <w:r>
        <w:rPr/>
        <w:t>7Z0ha37X3+8vY/cLhhqYoCNUurTWh0jSO9Y8bb5Vrbaa6+MvV5T1NuRv8AqO+mB/27JnQ2jMaMgiOi</w:t>
      </w:r>
    </w:p>
    <w:p>
      <w:pPr>
        <w:pStyle w:val="PreformattedText"/>
        <w:bidi w:val="0"/>
        <w:spacing w:before="0" w:after="0"/>
        <w:jc w:val="left"/>
        <w:rPr/>
      </w:pPr>
      <w:r>
        <w:rPr/>
        <w:t>NjQcgGhfQ49cR8nfbNtYzWg0pxW8MZENKuBKYqAmnFBYI6Y8VpDA80VKDwKD6L+l/V43PoqGOSX/AP</w:t>
      </w:r>
    </w:p>
    <w:p>
      <w:pPr>
        <w:pStyle w:val="PreformattedText"/>
        <w:bidi w:val="0"/>
        <w:spacing w:before="0" w:after="0"/>
        <w:jc w:val="left"/>
        <w:rPr/>
      </w:pPr>
      <w:r>
        <w:rPr/>
        <w:t>Jbf/tJa4uLGAFklP8A2/tC9OtzMumvV2FjtkcBlEflbKQ9oBrQnM+Oa3keDdRM2fdutt1sdvjcbSyb</w:t>
      </w:r>
    </w:p>
    <w:p>
      <w:pPr>
        <w:pStyle w:val="PreformattedText"/>
        <w:bidi w:val="0"/>
        <w:spacing w:before="0" w:after="0"/>
        <w:jc w:val="left"/>
        <w:rPr/>
      </w:pPr>
      <w:r>
        <w:rPr/>
        <w:t>JO9xGnXPCauZHSvl1ccKCpWuuLHLMu8er7TPBuezwX7iA+WFpecySMDXudX7Vi3MenFleOfWG0MHV8</w:t>
      </w:r>
    </w:p>
    <w:p>
      <w:pPr>
        <w:pStyle w:val="PreformattedText"/>
        <w:bidi w:val="0"/>
        <w:spacing w:before="0" w:after="0"/>
        <w:jc w:val="left"/>
        <w:rPr/>
      </w:pPr>
      <w:r>
        <w:rPr/>
        <w:t>MpFDc2UUh72ue0+5efmnVy27uHfiuTJCxvDBEQBUMGB3cmANOg8wcEwuVIaWvA/DWiz4r5MrUxrcAt</w:t>
      </w:r>
    </w:p>
    <w:p>
      <w:pPr>
        <w:pStyle w:val="PreformattedText"/>
        <w:bidi w:val="0"/>
        <w:spacing w:before="0" w:after="0"/>
        <w:jc w:val="left"/>
        <w:rPr/>
      </w:pPr>
      <w:r>
        <w:rPr/>
        <w:t>MKZHucDXkivtPo+5ZadG7RJM6jWWFu6Q4nAQtJwFSUrGseb9WdfdM7rK+4Z01abgYyWwXlwQ19KDF7</w:t>
      </w:r>
    </w:p>
    <w:p>
      <w:pPr>
        <w:pStyle w:val="PreformattedText"/>
        <w:bidi w:val="0"/>
        <w:spacing w:before="0" w:after="0"/>
        <w:jc w:val="left"/>
        <w:rPr/>
      </w:pPr>
      <w:r>
        <w:rPr/>
        <w:t>GgO8CVw28fw9/HwX5qjoHqbpe73qLa5unLS3vZGkw3MEfqEPYC46qjyt0+zippZb2a9j1/DXMuXpTL</w:t>
      </w:r>
    </w:p>
    <w:p>
      <w:pPr>
        <w:pStyle w:val="PreformattedText"/>
        <w:bidi w:val="0"/>
        <w:spacing w:before="0" w:after="0"/>
        <w:jc w:val="left"/>
        <w:rPr/>
      </w:pPr>
      <w:r>
        <w:rPr/>
        <w:t>WF126VzQ5paG6TkW8QvRHz6+V/qN0oemer77bWNLbJ7vmLBx4wyGrR/h+FRpzDIWg1GBKimoqhtIom</w:t>
      </w:r>
    </w:p>
    <w:p>
      <w:pPr>
        <w:pStyle w:val="PreformattedText"/>
        <w:bidi w:val="0"/>
        <w:spacing w:before="0" w:after="0"/>
        <w:jc w:val="left"/>
        <w:rPr/>
      </w:pPr>
      <w:r>
        <w:rPr/>
        <w:t>DLN2i6dDc+iT+nJQeJyK8/s8Xlrn5jvwcmNsfFdDwXynvI7JBrL+8ghqC6r+DRmu3Fw7bOe/JNWmnu</w:t>
      </w:r>
    </w:p>
    <w:p>
      <w:pPr>
        <w:pStyle w:val="PreformattedText"/>
        <w:bidi w:val="0"/>
        <w:spacing w:before="0" w:after="0"/>
        <w:jc w:val="left"/>
        <w:rPr/>
      </w:pPr>
      <w:r>
        <w:rPr/>
        <w:t>ZZcXHTHwYMyvfpxTV5duS7PQvoftM8/VQ3It029tHJEztkeBX/hHvXbadHDW9X0X1fvHTGy9KOvN/h</w:t>
      </w:r>
    </w:p>
    <w:p>
      <w:pPr>
        <w:pStyle w:val="PreformattedText"/>
        <w:bidi w:val="0"/>
        <w:spacing w:before="0" w:after="0"/>
        <w:jc w:val="left"/>
        <w:rPr/>
      </w:pPr>
      <w:r>
        <w:rPr/>
        <w:t>E9vEBHFCAPVfI4eVsZwIcefLFTwm3SrrvdbmMD6QdT9Nb3t07dti+T3Bji66s5XiSX06+RzX0brZww</w:t>
      </w:r>
    </w:p>
    <w:p>
      <w:pPr>
        <w:pStyle w:val="PreformattedText"/>
        <w:bidi w:val="0"/>
        <w:spacing w:before="0" w:after="0"/>
        <w:jc w:val="left"/>
        <w:rPr/>
      </w:pPr>
      <w:r>
        <w:rPr/>
        <w:t>GBTXimnY35rver0F9Vpl519dOsHdOdAXYgfo3Ddj8haEGjgJAfWeP4Y6+JC1r+R8gaaCg+I8OxET+W</w:t>
      </w:r>
    </w:p>
    <w:p>
      <w:pPr>
        <w:pStyle w:val="PreformattedText"/>
        <w:bidi w:val="0"/>
        <w:spacing w:before="0" w:after="0"/>
        <w:jc w:val="left"/>
        <w:rPr/>
      </w:pPr>
      <w:r>
        <w:rPr/>
        <w:t>4hgqeIqadqmFyLHzNjePUcGyUEjQSGkDEAgZ0SwlWzXd3cmITzyTNjAbG2R7nBo5NqTRSayLdrSapA</w:t>
      </w:r>
    </w:p>
    <w:p>
      <w:pPr>
        <w:pStyle w:val="PreformattedText"/>
        <w:bidi w:val="0"/>
        <w:spacing w:before="0" w:after="0"/>
        <w:jc w:val="left"/>
        <w:rPr/>
      </w:pPr>
      <w:r>
        <w:rPr/>
        <w:t>0t1HS3ENqaA9yvieTZWnUe52u3zWDfTktZ8Xskja5wcMnNeRqafFcdvX1vXDrr7G0mPhS29YXgvFKc</w:t>
      </w:r>
    </w:p>
    <w:p>
      <w:pPr>
        <w:pStyle w:val="PreformattedText"/>
        <w:bidi w:val="0"/>
        <w:spacing w:before="0" w:after="0"/>
        <w:jc w:val="left"/>
        <w:rPr/>
      </w:pPr>
      <w:r>
        <w:rPr/>
        <w:t>sVx29e/Dc5p8rvUY8VY6q4baXXu6zaXsgKy0IKBgUEJQKVYKHW7C6tFubMeIfLs5K+dPFPl2J5Jh6N</w:t>
      </w:r>
    </w:p>
    <w:p>
      <w:pPr>
        <w:pStyle w:val="PreformattedText"/>
        <w:bidi w:val="0"/>
        <w:spacing w:before="0" w:after="0"/>
        <w:jc w:val="left"/>
        <w:rPr/>
      </w:pPr>
      <w:r>
        <w:rPr/>
        <w:t>VR2KSgUqKCihVArjgorC6eeBZXDDWnrvGCzyfC8fZdvMgO2UoR52DFTXuu/ZwcuF2/wXp1/q4zuujj</w:t>
      </w:r>
    </w:p>
    <w:p>
      <w:pPr>
        <w:pStyle w:val="PreformattedText"/>
        <w:bidi w:val="0"/>
        <w:spacing w:before="0" w:after="0"/>
        <w:jc w:val="left"/>
        <w:rPr/>
      </w:pPr>
      <w:r>
        <w:rPr/>
        <w:t>1EA5Ltpw/NceT2PiMkNpgMxwXo8Xl8slLAD38VMGQ045JgH0sKq4Mg6On3JgyQsB4KKDZJGPq4ahzG</w:t>
      </w:r>
    </w:p>
    <w:p>
      <w:pPr>
        <w:pStyle w:val="PreformattedText"/>
        <w:bidi w:val="0"/>
        <w:spacing w:before="0" w:after="0"/>
        <w:jc w:val="left"/>
        <w:rPr/>
      </w:pPr>
      <w:r>
        <w:rPr/>
        <w:t>dO3mtRms1h1sq0+Q4hVGRYXt1Z3cN5ayugurZ7ZYZm4Fr2GrSPFWXCPqbZr3a/qT0la7sNNtu0QMNw</w:t>
      </w:r>
    </w:p>
    <w:p>
      <w:pPr>
        <w:pStyle w:val="PreformattedText"/>
        <w:bidi w:val="0"/>
        <w:spacing w:before="0" w:after="0"/>
        <w:jc w:val="left"/>
        <w:rPr/>
      </w:pPr>
      <w:r>
        <w:rPr/>
        <w:t>5uJiuGfGxw4xv+JvYVx5eKV14uW6Vxu+2F7s73W+8W59Cv6c4rp72PC8l0sfS05tdo5u83htuQbTdG</w:t>
      </w:r>
    </w:p>
    <w:p>
      <w:pPr>
        <w:pStyle w:val="PreformattedText"/>
        <w:bidi w:val="0"/>
        <w:spacing w:before="0" w:after="0"/>
        <w:jc w:val="left"/>
        <w:rPr/>
      </w:pPr>
      <w:r>
        <w:rPr/>
        <w:t>yMz9OUVPdqaK/Yk1/MdLyY7VxPXPX++S28dtG9jPW1Nj9DU6oGdXENp4Bb00lrz83sbYw4G0utxdK6</w:t>
      </w:r>
    </w:p>
    <w:p>
      <w:pPr>
        <w:pStyle w:val="PreformattedText"/>
        <w:bidi w:val="0"/>
        <w:spacing w:before="0" w:after="0"/>
        <w:jc w:val="left"/>
        <w:rPr/>
      </w:pPr>
      <w:r>
        <w:rPr/>
        <w:t>SUawcHufWuHIrpvwzZ5deey9WzgudLxJG4skbiCDRw8QvNtxbS4ejXk1sc76hfM55NS5xJPOpX0dXg</w:t>
      </w:r>
    </w:p>
    <w:p>
      <w:pPr>
        <w:pStyle w:val="PreformattedText"/>
        <w:bidi w:val="0"/>
        <w:spacing w:before="0" w:after="0"/>
        <w:jc w:val="left"/>
        <w:rPr/>
      </w:pPr>
      <w:r>
        <w:rPr/>
        <w:t>tZ0Iq3E9yqHNMD7UEFFFQ4ogsdU6TwyVFhRRGKo7L6Vb8Nq6ttopTS1vyLeWuQccGH2mniunHeuF1u</w:t>
      </w:r>
    </w:p>
    <w:p>
      <w:pPr>
        <w:pStyle w:val="PreformattedText"/>
        <w:bidi w:val="0"/>
        <w:spacing w:before="0" w:after="0"/>
        <w:jc w:val="left"/>
        <w:rPr/>
      </w:pPr>
      <w:r>
        <w:rPr/>
        <w:t>H0ObiSzs7htC8xwzPt6Yk6AfJ2kHJdo6bPM+lOhHbRtu6bpuJEm43MZYwRkPDRL5S0Urqc7VT3VzXo</w:t>
      </w:r>
    </w:p>
    <w:p>
      <w:pPr>
        <w:pStyle w:val="PreformattedText"/>
        <w:bidi w:val="0"/>
        <w:spacing w:before="0" w:after="0"/>
        <w:jc w:val="left"/>
        <w:rPr/>
      </w:pPr>
      <w:r>
        <w:rPr/>
        <w:t>l/6PNx64srI+mPUFi6+3To2VwN3CHTwGoLdRFJ4mnnHgf+JeV6rvmuT+ulvp3PY7njJaSxO/wSBw/w</w:t>
      </w:r>
    </w:p>
    <w:p>
      <w:pPr>
        <w:pStyle w:val="PreformattedText"/>
        <w:bidi w:val="0"/>
        <w:spacing w:before="0" w:after="0"/>
        <w:jc w:val="left"/>
        <w:rPr/>
      </w:pPr>
      <w:r>
        <w:rPr/>
        <w:t>DWufN8MbvMiVwYBBAtIYEgoC/Et76/YqKZMzz/ALEocuLm6uCgrb5ya5KK+1OiYHv6U2aV7gS6xtnM</w:t>
      </w:r>
    </w:p>
    <w:p>
      <w:pPr>
        <w:pStyle w:val="PreformattedText"/>
        <w:bidi w:val="0"/>
        <w:spacing w:before="0" w:after="0"/>
        <w:jc w:val="left"/>
        <w:rPr/>
      </w:pPr>
      <w:r>
        <w:rPr/>
        <w:t>Iw0/pNpTtRmPOfqht2yWnUINkWRXksL592jbQRFpFI3EVGmV2o5cMaLjvZK+l6um22ub2+Gz+ivTu3</w:t>
      </w:r>
    </w:p>
    <w:p>
      <w:pPr>
        <w:pStyle w:val="PreformattedText"/>
        <w:bidi w:val="0"/>
        <w:spacing w:before="0" w:after="0"/>
        <w:jc w:val="left"/>
        <w:rPr/>
      </w:pPr>
      <w:r>
        <w:rPr/>
        <w:t>Mivt7kq/cXmOIahRrGPYJDpH79fYE49fly9ze+Xj+HoV3tzw4y29NWZjPFdXjeTfXvpaPcOmY96gBN</w:t>
      </w:r>
    </w:p>
    <w:p>
      <w:pPr>
        <w:pStyle w:val="PreformattedText"/>
        <w:bidi w:val="0"/>
        <w:spacing w:before="0" w:after="0"/>
        <w:jc w:val="left"/>
        <w:rPr/>
      </w:pPr>
      <w:r>
        <w:rPr/>
        <w:t>3tbg+cHMwS0a4f4XUKtI+edRaaHJTC5HVUophlRVCE0kbTA0P9qqNpbb56UFJ6yOOLKZnvXh5fVzen</w:t>
      </w:r>
    </w:p>
    <w:p>
      <w:pPr>
        <w:pStyle w:val="PreformattedText"/>
        <w:bidi w:val="0"/>
        <w:spacing w:before="0" w:after="0"/>
        <w:jc w:val="left"/>
        <w:rPr/>
      </w:pPr>
      <w:r>
        <w:rPr/>
        <w:t>R6+PnxOrEut6upqtYfTYeDc/arp6+s/U25rWtfJSvF1cV6MONrK2uwutxvobWBvqTzvDY29p+4ZlXX</w:t>
      </w:r>
    </w:p>
    <w:p>
      <w:pPr>
        <w:pStyle w:val="PreformattedText"/>
        <w:bidi w:val="0"/>
        <w:spacing w:before="0" w:after="0"/>
        <w:jc w:val="left"/>
        <w:rPr/>
      </w:pPr>
      <w:r>
        <w:rPr/>
        <w:t>XNZ22w+lug+lbLZnW8FuashZ55DQVJxc495W+TtIxx/lpfrdvsV9YWlo136XzJMWH4II3eo815ucPA</w:t>
      </w:r>
    </w:p>
    <w:p>
      <w:pPr>
        <w:pStyle w:val="PreformattedText"/>
        <w:bidi w:val="0"/>
        <w:spacing w:before="0" w:after="0"/>
        <w:jc w:val="left"/>
        <w:rPr/>
      </w:pPr>
      <w:r>
        <w:rPr/>
        <w:t>Bb10wl2cn9Mdunm31+/STTW8O3vMdm2KR0TzJiSXUGVD8Jz44LV6sV7ttf1CmYBFutv6jR8N3DRriO</w:t>
      </w:r>
    </w:p>
    <w:p>
      <w:pPr>
        <w:pStyle w:val="PreformattedText"/>
        <w:bidi w:val="0"/>
        <w:spacing w:before="0" w:after="0"/>
        <w:jc w:val="left"/>
        <w:rPr/>
      </w:pPr>
      <w:r>
        <w:rPr/>
        <w:t>b4jQV/hPgsXT8NSvB/8AuD60g6g6whtLOQv27Z4RGwEFuq4lo+U0PIaW+ClmOjeejy0GnmPxHL+1EK</w:t>
      </w:r>
    </w:p>
    <w:p>
      <w:pPr>
        <w:pStyle w:val="PreformattedText"/>
        <w:bidi w:val="0"/>
        <w:spacing w:before="0" w:after="0"/>
        <w:jc w:val="left"/>
        <w:rPr/>
      </w:pPr>
      <w:r>
        <w:rPr/>
        <w:t>8UAb+J2aAfE7S0ktbTUe1QXhgBb4e9UTTi79uKIhaNA7z9yYFbi01cMm0p280wpY7gxyh2QNK+Kxy6</w:t>
      </w:r>
    </w:p>
    <w:p>
      <w:pPr>
        <w:pStyle w:val="PreformattedText"/>
        <w:bidi w:val="0"/>
        <w:spacing w:before="0" w:after="0"/>
        <w:jc w:val="left"/>
        <w:rPr/>
      </w:pPr>
      <w:r>
        <w:rPr/>
        <w:t>eUw1x74raA8V8x7hqiiCghKAFyIUlUSqIio9Aqq6FKBSgWqjSFRCk4IrX9POIjvGh+ki4dh2FZ3+Gu</w:t>
      </w:r>
    </w:p>
    <w:p>
      <w:pPr>
        <w:pStyle w:val="PreformattedText"/>
        <w:bidi w:val="0"/>
        <w:spacing w:before="0" w:after="0"/>
        <w:jc w:val="left"/>
        <w:rPr/>
      </w:pPr>
      <w:r>
        <w:rPr/>
        <w:t>Pst3mX/YmsmvzsNKU4rOvdd50cW9lblzjkaAL38GuY8XNvjoyYm+bHLgvU8i0GrqZcSUDkVCIUAA6T</w:t>
      </w:r>
    </w:p>
    <w:p>
      <w:pPr>
        <w:pStyle w:val="PreformattedText"/>
        <w:bidi w:val="0"/>
        <w:spacing w:before="0" w:after="0"/>
        <w:jc w:val="left"/>
        <w:rPr/>
      </w:pPr>
      <w:r>
        <w:rPr/>
        <w:t>/hPZyUUxAoRTJAhxyRSaeSgkWjXR+BPw8lYVkjKvHiFURB3f0i6+/wCk+pW/NSEbNuGmDcG4kMx8k1</w:t>
      </w:r>
    </w:p>
    <w:p>
      <w:pPr>
        <w:pStyle w:val="PreformattedText"/>
        <w:bidi w:val="0"/>
        <w:spacing w:before="0" w:after="0"/>
        <w:jc w:val="left"/>
        <w:rPr/>
      </w:pPr>
      <w:r>
        <w:rPr/>
        <w:t>OcZOP7tVZ16I9N+sPWe+w27bC2hFtslx5X3rdMskjsw1zXNLGMcMRxP2LnifKzLwwi423dYdzkYzdL</w:t>
      </w:r>
    </w:p>
    <w:p>
      <w:pPr>
        <w:pStyle w:val="PreformattedText"/>
        <w:bidi w:val="0"/>
        <w:spacing w:before="0" w:after="0"/>
        <w:jc w:val="left"/>
        <w:rPr/>
      </w:pPr>
      <w:r>
        <w:rPr/>
        <w:t>IGstrNhG4H4mnRpphkpdZ+HXXe/l2P1T6f2ybpvat92O1ihs4QJJvTbpcYbgNDHH+E0B71NdJrWd9r</w:t>
      </w:r>
    </w:p>
    <w:p>
      <w:pPr>
        <w:pStyle w:val="PreformattedText"/>
        <w:bidi w:val="0"/>
        <w:spacing w:before="0" w:after="0"/>
        <w:jc w:val="left"/>
        <w:rPr/>
      </w:pPr>
      <w:r>
        <w:rPr/>
        <w:t>e7yd4DXFpy4LoySSKoI5j3ojTMaWkVzBoUg2MIAbVaQZBpBIyPvRUGNQoGpggXT24oq1pqMsRmgZVD</w:t>
      </w:r>
    </w:p>
    <w:p>
      <w:pPr>
        <w:pStyle w:val="PreformattedText"/>
        <w:bidi w:val="0"/>
        <w:spacing w:before="0" w:after="0"/>
        <w:jc w:val="left"/>
        <w:rPr/>
      </w:pPr>
      <w:r>
        <w:rPr/>
        <w:t>Nc9jg9ji17SHNcMwQagjxSD6k6a3eDqPpC23Emr5ov12twLZdJjmb/xAr1a9a63rHKdbb5DsVpJDYO</w:t>
      </w:r>
    </w:p>
    <w:p>
      <w:pPr>
        <w:pStyle w:val="PreformattedText"/>
        <w:bidi w:val="0"/>
        <w:spacing w:before="0" w:after="0"/>
        <w:jc w:val="left"/>
        <w:rPr/>
      </w:pPr>
      <w:r>
        <w:rPr/>
        <w:t>Dbu4Dvlqf5TMWPuO/NkXLzO/KvV/e4+I8vJviPIuln3u0b9F1HDh8pIBC0/wCaT/Mb3aKg968nJMbZ</w:t>
      </w:r>
    </w:p>
    <w:p>
      <w:pPr>
        <w:pStyle w:val="PreformattedText"/>
        <w:bidi w:val="0"/>
        <w:spacing w:before="0" w:after="0"/>
        <w:jc w:val="left"/>
        <w:rPr/>
      </w:pPr>
      <w:r>
        <w:rPr/>
        <w:t>ejg18pl3n1zda3mzdO7paHVBLLOGO/cljZI37AuXKu0eQLiwNMCgDRgFpBogWv6rR2GntCASYYoEBJ</w:t>
      </w:r>
    </w:p>
    <w:p>
      <w:pPr>
        <w:pStyle w:val="PreformattedText"/>
        <w:bidi w:val="0"/>
        <w:spacing w:before="0" w:after="0"/>
        <w:jc w:val="left"/>
        <w:rPr/>
      </w:pPr>
      <w:r>
        <w:rPr/>
        <w:t>bpJwbwWRZC3HFUfZXQjfV6K2PNrhYW2LTT/Kas0leV9QWEW6dX38ly31oxcOaQ4GhEZ0NGH8OHPJeP</w:t>
      </w:r>
    </w:p>
    <w:p>
      <w:pPr>
        <w:pStyle w:val="PreformattedText"/>
        <w:bidi w:val="0"/>
        <w:spacing w:before="0" w:after="0"/>
        <w:jc w:val="left"/>
        <w:rPr/>
      </w:pPr>
      <w:r>
        <w:rPr/>
        <w:t>aZ2foeD+PDP2dB0XfP2rql1q7/k91a2KRlKBsjR+k6mOnlTgF6NK+Z7Ouer1ASzaQ1oq4YauS3l4sN</w:t>
      </w:r>
    </w:p>
    <w:p>
      <w:pPr>
        <w:pStyle w:val="PreformattedText"/>
        <w:bidi w:val="0"/>
        <w:spacing w:before="0" w:after="0"/>
        <w:jc w:val="left"/>
        <w:rPr/>
      </w:pPr>
      <w:r>
        <w:rPr/>
        <w:t>Nv1lDeWN1t8oD2XcT4pQePqNLcfatI+OdwsprG8ns5xSW2kfDKD+aNxafciur+l3QEfWu/y7ZJduso</w:t>
      </w:r>
    </w:p>
    <w:p>
      <w:pPr>
        <w:pStyle w:val="PreformattedText"/>
        <w:bidi w:val="0"/>
        <w:spacing w:before="0" w:after="0"/>
        <w:jc w:val="left"/>
        <w:rPr/>
      </w:pPr>
      <w:r>
        <w:rPr/>
        <w:t>4bZ07p2xiTEOa1raEtz1c1KZek3P/bVtttIBN1DM5tNRDLZgNBnm8qZq9Hj3XMG0WnVl5Y7TCbeysy</w:t>
      </w:r>
    </w:p>
    <w:p>
      <w:pPr>
        <w:pStyle w:val="PreformattedText"/>
        <w:bidi w:val="0"/>
        <w:spacing w:before="0" w:after="0"/>
        <w:jc w:val="left"/>
        <w:rPr/>
      </w:pPr>
      <w:r>
        <w:rPr/>
        <w:t>IGNc4vc50bNL3uJ4udmtaps5wjzGmPAJYSo7AfYs2NZLG3U7vNVnuvZ6b9JemZ55ZN5IGmMmG3rxdT</w:t>
      </w:r>
    </w:p>
    <w:p>
      <w:pPr>
        <w:pStyle w:val="PreformattedText"/>
        <w:bidi w:val="0"/>
        <w:spacing w:before="0" w:after="0"/>
        <w:jc w:val="left"/>
        <w:rPr/>
      </w:pPr>
      <w:r>
        <w:rPr/>
        <w:t>zu9hou+sw43rXrxvriy26fUGwxgGSe4ObY2NqaBT5bw8M3rc7q+vDPcPLnyOJawkEMYPhY2vlwqea6</w:t>
      </w:r>
    </w:p>
    <w:p>
      <w:pPr>
        <w:pStyle w:val="PreformattedText"/>
        <w:bidi w:val="0"/>
        <w:spacing w:before="0" w:after="0"/>
        <w:jc w:val="left"/>
        <w:rPr/>
      </w:pPr>
      <w:r>
        <w:rPr/>
        <w:t>ueXc/RV5mtt3hmcCyOaJ8bOIc5rg448PL381zW93ebzPYbXtV5u13jBZxuld20yA73EBXDT5fu7mW8</w:t>
      </w:r>
    </w:p>
    <w:p>
      <w:pPr>
        <w:pStyle w:val="PreformattedText"/>
        <w:bidi w:val="0"/>
        <w:spacing w:before="0" w:after="0"/>
        <w:jc w:val="left"/>
        <w:rPr/>
      </w:pPr>
      <w:r>
        <w:rPr/>
        <w:t>u57ub455HSPHa9xcQPaua1Vw1Ox5BAvwgE4ySYN7jxVRZEwMjPM0qkFgpqZ4e9VEH4v24qoqmkDIwC</w:t>
      </w:r>
    </w:p>
    <w:p>
      <w:pPr>
        <w:pStyle w:val="PreformattedText"/>
        <w:bidi w:val="0"/>
        <w:spacing w:before="0" w:after="0"/>
        <w:jc w:val="left"/>
        <w:rPr/>
      </w:pPr>
      <w:r>
        <w:rPr/>
        <w:t>6lSansRWLLdsLnBg8lCAs5FLpQWtomRvIHaoWGtcB7l8zeda+hr2W1WVSqipVVAKAUQNRBNITI70lb</w:t>
      </w:r>
    </w:p>
    <w:p>
      <w:pPr>
        <w:pStyle w:val="PreformattedText"/>
        <w:bidi w:val="0"/>
        <w:spacing w:before="0" w:after="0"/>
        <w:jc w:val="left"/>
        <w:rPr/>
      </w:pPr>
      <w:r>
        <w:rPr/>
        <w:t>bKSoFJQKSooVRQJwUGv2AgSX4OkUnOLiBSoWd/heM2/3NuNve31o3S1bRjCCSQa8FeHS7bJzbzXVyE</w:t>
      </w:r>
    </w:p>
    <w:p>
      <w:pPr>
        <w:pStyle w:val="PreformattedText"/>
        <w:bidi w:val="0"/>
        <w:spacing w:before="0" w:after="0"/>
        <w:jc w:val="left"/>
        <w:rPr/>
      </w:pPr>
      <w:r>
        <w:rPr/>
        <w:t>Ti8mvxDNfU1mHzNrlls8ra8Vpk0eGZxOaCyv8AeiI4VbhmMR3oQ1Q9lUUhGkIIQEFUkYOWainglNdD</w:t>
      </w:r>
    </w:p>
    <w:p>
      <w:pPr>
        <w:pStyle w:val="PreformattedText"/>
        <w:bidi w:val="0"/>
        <w:spacing w:before="0" w:after="0"/>
        <w:jc w:val="left"/>
        <w:rPr/>
      </w:pPr>
      <w:r>
        <w:rPr/>
        <w:t>vjHHmrEXGlMOKAVAQe2fSnerPqvYLnpLeHCW4t4aWxefNJbg4UP5oj9lE2meo4TqHZX9Ob7Lse4HUy</w:t>
      </w:r>
    </w:p>
    <w:p>
      <w:pPr>
        <w:pStyle w:val="PreformattedText"/>
        <w:bidi w:val="0"/>
        <w:spacing w:before="0" w:after="0"/>
        <w:jc w:val="left"/>
        <w:rPr/>
      </w:pPr>
      <w:r>
        <w:rPr/>
        <w:t>TGCSlS5jjRjjTI8CszqO5+ncEG89LXfT98Q8WvqR+mT5jazVIIGfkk1N7MEsWvF+odmuNq3O5264aR</w:t>
      </w:r>
    </w:p>
    <w:p>
      <w:pPr>
        <w:pStyle w:val="PreformattedText"/>
        <w:bidi w:val="0"/>
        <w:spacing w:before="0" w:after="0"/>
        <w:jc w:val="left"/>
        <w:rPr/>
      </w:pPr>
      <w:r>
        <w:rPr/>
        <w:t>JavIaXChdHmx3+JtCqkrWNOrD2K25TDWXEDxPKGiuT8EF1vR4Fcs1RkPjBYWg9yuFY8byVEXAEhFEh</w:t>
      </w:r>
    </w:p>
    <w:p>
      <w:pPr>
        <w:pStyle w:val="PreformattedText"/>
        <w:bidi w:val="0"/>
        <w:spacing w:before="0" w:after="0"/>
        <w:jc w:val="left"/>
        <w:rPr/>
      </w:pPr>
      <w:r>
        <w:rPr/>
        <w:t>QQDiM/uRTjLBVBJog9U+i/U3y1lvmzz1dGLaS+t46lpOhtJWg8KjSarvxXPRrPSsSKyv8AqveZHSv0</w:t>
      </w:r>
    </w:p>
    <w:p>
      <w:pPr>
        <w:pStyle w:val="PreformattedText"/>
        <w:bidi w:val="0"/>
        <w:spacing w:before="0" w:after="0"/>
        <w:jc w:val="left"/>
        <w:rPr/>
      </w:pPr>
      <w:r>
        <w:rPr/>
        <w:t>mb9S5maPLDC2jQGtH5RpZG3iaBfS2xpriPn6532N1FtIglitYoxExjfShirUMYMcXcT+J7uJ7KLx8u</w:t>
      </w:r>
    </w:p>
    <w:p>
      <w:pPr>
        <w:pStyle w:val="PreformattedText"/>
        <w:bidi w:val="0"/>
        <w:spacing w:before="0" w:after="0"/>
        <w:jc w:val="left"/>
        <w:rPr/>
      </w:pPr>
      <w:r>
        <w:rPr/>
        <w:t>mH1+LEjTb1v1tu/wBOW28RDhs27tgiPF0M0EhY+na5rl5t7mOW1zlxAK5MN30n0nufVO7DatuLGzmK</w:t>
      </w:r>
    </w:p>
    <w:p>
      <w:pPr>
        <w:pStyle w:val="PreformattedText"/>
        <w:bidi w:val="0"/>
        <w:spacing w:before="0" w:after="0"/>
        <w:jc w:val="left"/>
        <w:rPr/>
      </w:pPr>
      <w:r>
        <w:rPr/>
        <w:t>SV0kp0xtbGK+Y0OZo0d6lG+6J+le89Q79d7deCTbLfbS5m4XD49ZZKMGxNbUBznHHP4ceSeX4MN/vH</w:t>
      </w:r>
    </w:p>
    <w:p>
      <w:pPr>
        <w:pStyle w:val="PreformattedText"/>
        <w:bidi w:val="0"/>
        <w:spacing w:before="0" w:after="0"/>
        <w:jc w:val="left"/>
        <w:rPr/>
      </w:pPr>
      <w:r>
        <w:rPr/>
        <w:t>0Jvdr6V3TdZb4PvbIvnt4AA2N1rETqL3H/ADHMo4NGAyzKnlTo8kFTcdgaftK3ULUuDncAqhfxt5HA</w:t>
      </w:r>
    </w:p>
    <w:p>
      <w:pPr>
        <w:pStyle w:val="PreformattedText"/>
        <w:bidi w:val="0"/>
        <w:spacing w:before="0" w:after="0"/>
        <w:jc w:val="left"/>
        <w:rPr/>
      </w:pPr>
      <w:r>
        <w:rPr/>
        <w:t>rKnjcTOAeWSD7O+n7w/obp+RuFdvtwD3RgKVHlUErrjdrmSmL5nuNKE1c8nCvH8v5V4p3fpNp46T9m</w:t>
      </w:r>
    </w:p>
    <w:p>
      <w:pPr>
        <w:pStyle w:val="PreformattedText"/>
        <w:bidi w:val="0"/>
        <w:spacing w:before="0" w:after="0"/>
        <w:jc w:val="left"/>
        <w:rPr/>
      </w:pPr>
      <w:r>
        <w:rPr/>
        <w:t>zd5J4LhtP0Hh7XDLykOwOAphUnjiAu8fO3mXsTXNcwSA1a4Bw7iKro+c1npetcyuOWny960lfL/wBZ</w:t>
      </w:r>
    </w:p>
    <w:p>
      <w:pPr>
        <w:pStyle w:val="PreformattedText"/>
        <w:bidi w:val="0"/>
        <w:spacing w:before="0" w:after="0"/>
        <w:jc w:val="left"/>
        <w:rPr/>
      </w:pPr>
      <w:r>
        <w:rPr/>
        <w:t>tqFh13uDmt0svWx3bQMqyNo//wA7Sqq/6P8A1B2Lou83O73OGeaS4hijtfl2tcfK8ue12pzaA4YpjL</w:t>
      </w:r>
    </w:p>
    <w:p>
      <w:pPr>
        <w:pStyle w:val="PreformattedText"/>
        <w:bidi w:val="0"/>
        <w:spacing w:before="0" w:after="0"/>
        <w:jc w:val="left"/>
        <w:rPr/>
      </w:pPr>
      <w:r>
        <w:rPr/>
        <w:t>NdJ1d/3Lz3r3DY9nFuNGhs17JrdnWvpx0H/mTEOrxae/ub+/nvbt/qXFw4yTPIpVz3Ymg70AaBXDhk</w:t>
      </w:r>
    </w:p>
    <w:p>
      <w:pPr>
        <w:pStyle w:val="PreformattedText"/>
        <w:bidi w:val="0"/>
        <w:spacing w:before="0" w:after="0"/>
        <w:jc w:val="left"/>
        <w:rPr/>
      </w:pPr>
      <w:r>
        <w:rPr/>
        <w:t>qFmoA0Dn/wCCxs3F1haTXE0cEI1TTubFE3mXGiaRNq+j+mNtt9q2y126DEQMDSR+J2bneLiSu3w5xo</w:t>
      </w:r>
    </w:p>
    <w:p>
      <w:pPr>
        <w:pStyle w:val="PreformattedText"/>
        <w:bidi w:val="0"/>
        <w:spacing w:before="0" w:after="0"/>
        <w:jc w:val="left"/>
        <w:rPr/>
      </w:pPr>
      <w:r>
        <w:rPr/>
        <w:t>vqXvbWxR7NGaGSkl0TkATRjKnDHVqOfDBa0htXnEjC7z0JfLg3OpB838RrWnDHHDNWpHdfRmAMut2l</w:t>
      </w:r>
    </w:p>
    <w:p>
      <w:pPr>
        <w:pStyle w:val="PreformattedText"/>
        <w:bidi w:val="0"/>
        <w:spacing w:before="0" w:after="0"/>
        <w:jc w:val="left"/>
        <w:rPr/>
      </w:pPr>
      <w:r>
        <w:rPr/>
        <w:t>/DpibUUxA1HCmHsw71irnqb639RmHarTYLdwDr8me7AOLYYnAsH+J/8A6Vm10w8YoCeTGrCEqCS5w8</w:t>
      </w:r>
    </w:p>
    <w:p>
      <w:pPr>
        <w:pStyle w:val="PreformattedText"/>
        <w:bidi w:val="0"/>
        <w:spacing w:before="0" w:after="0"/>
        <w:jc w:val="left"/>
        <w:rPr/>
      </w:pPr>
      <w:r>
        <w:rPr/>
        <w:t>jeHPsVBawl4kdmce7FEXPGDh2e4qwBh8zPBVBrg6nZ70GM8Mka8uFdFKfepVjHkhY81Yaash2qWDHf</w:t>
      </w:r>
    </w:p>
    <w:p>
      <w:pPr>
        <w:pStyle w:val="PreformattedText"/>
        <w:bidi w:val="0"/>
        <w:spacing w:before="0" w:after="0"/>
        <w:jc w:val="left"/>
        <w:rPr/>
      </w:pPr>
      <w:r>
        <w:rPr/>
        <w:t>G5mazYrY7TcE1hccsW/eF5efT5ejh2+GzqF5noDUqJVQEIJVAwyQQ4KDvCujcLUoFUClRS1RQJ8pUG</w:t>
      </w:r>
    </w:p>
    <w:p>
      <w:pPr>
        <w:pStyle w:val="PreformattedText"/>
        <w:bidi w:val="0"/>
        <w:spacing w:before="0" w:after="0"/>
        <w:jc w:val="left"/>
        <w:rPr/>
      </w:pPr>
      <w:r>
        <w:rPr/>
        <w:t>nn2q3fM+Qg1eakVNKrpKxhorv03XDmW7Q2Np01HGmZXr4tcR4+XbNUECJ4IyycuriymmuRVFwwb2og</w:t>
      </w:r>
    </w:p>
    <w:p>
      <w:pPr>
        <w:pStyle w:val="PreformattedText"/>
        <w:bidi w:val="0"/>
        <w:spacing w:before="0" w:after="0"/>
        <w:jc w:val="left"/>
        <w:rPr/>
      </w:pPr>
      <w:r>
        <w:rPr/>
        <w:t>tI8UDNx7kEbg6nA4oC4VBCKTjRBKCiCmVmOoZjiFBbFJqGPxcf7VRZ2IMzZd43DZt0ttzsJDDd2r9c</w:t>
      </w:r>
    </w:p>
    <w:p>
      <w:pPr>
        <w:pStyle w:val="PreformattedText"/>
        <w:bidi w:val="0"/>
        <w:spacing w:before="0" w:after="0"/>
        <w:jc w:val="left"/>
        <w:rPr/>
      </w:pPr>
      <w:r>
        <w:rPr/>
        <w:t>Thx4Fp/dcDQqwd99TN9s+pt22Xetvxjk26J87M3RyiV4fG7ta4LOMUjSx3u6WF5PuG2Sm2vLKYyQSZ</w:t>
      </w:r>
    </w:p>
    <w:p>
      <w:pPr>
        <w:pStyle w:val="PreformattedText"/>
        <w:bidi w:val="0"/>
        <w:spacing w:before="0" w:after="0"/>
        <w:jc w:val="left"/>
        <w:rPr/>
      </w:pPr>
      <w:r>
        <w:rPr/>
        <w:t>hzJfiY5v4mP4gqqf6h3sfUO2bb1RFAI7gVsd2jbiI5B5ov8AC4atJ8FEsw88LdMhpwxCoxLsllw2Qf</w:t>
      </w:r>
    </w:p>
    <w:p>
      <w:pPr>
        <w:pStyle w:val="PreformattedText"/>
        <w:bidi w:val="0"/>
        <w:spacing w:before="0" w:after="0"/>
        <w:jc w:val="left"/>
        <w:rPr/>
      </w:pPr>
      <w:r>
        <w:rPr/>
        <w:t>ibT2YpEVW1NbmjgcO4qi6QvHdwP9qoojeC88CDiEGU0iiBgDioC0V44oo6aHsPvQBBsNh3WXa90iu4</w:t>
      </w:r>
    </w:p>
    <w:p>
      <w:pPr>
        <w:pStyle w:val="PreformattedText"/>
        <w:bidi w:val="0"/>
        <w:spacing w:before="0" w:after="0"/>
        <w:jc w:val="left"/>
        <w:rPr/>
      </w:pPr>
      <w:r>
        <w:rPr/>
        <w:t>8fLJDI380czDG8Y04OW+PbFhX0F0nsNrsmzF73tdLT1bm4qC1z2g+YH/AE4wSGc8XcRT6OfK5rnx6e</w:t>
      </w:r>
    </w:p>
    <w:p>
      <w:pPr>
        <w:pStyle w:val="PreformattedText"/>
        <w:bidi w:val="0"/>
        <w:spacing w:before="0" w:after="0"/>
        <w:jc w:val="left"/>
        <w:rPr/>
      </w:pPr>
      <w:r>
        <w:rPr/>
        <w:t>MeX/VTfBG9+3w1Zezgi6HGGE4tiPKSTN/IUbzXHluXXz+HBwW9zZbK/wBQER7lJG6Nn7sBdR57y8gL</w:t>
      </w:r>
    </w:p>
    <w:p>
      <w:pPr>
        <w:pStyle w:val="PreformattedText"/>
        <w:bidi w:val="0"/>
        <w:spacing w:before="0" w:after="0"/>
        <w:jc w:val="left"/>
        <w:rPr/>
      </w:pPr>
      <w:r>
        <w:rPr/>
        <w:t>y7a4i/DFbQ965I9O/wC3mF031GZFQmJ1jc+qRkG0bSvjREfTF5EyGPyNAJIyFCTQCp5mgGKzgeb/AF</w:t>
      </w:r>
    </w:p>
    <w:p>
      <w:pPr>
        <w:pStyle w:val="PreformattedText"/>
        <w:bidi w:val="0"/>
        <w:spacing w:before="0" w:after="0"/>
        <w:jc w:val="left"/>
        <w:rPr/>
      </w:pPr>
      <w:r>
        <w:rPr/>
        <w:t>i6s2Gx6H3Parm8j/qm4RCO1s2kOlcS9pLi0YtYAMzgtSGXy4ZQ2VxGNW4nsVEiIMLigGJZhwxCIERp</w:t>
      </w:r>
    </w:p>
    <w:p>
      <w:pPr>
        <w:pStyle w:val="PreformattedText"/>
        <w:bidi w:val="0"/>
        <w:spacing w:before="0" w:after="0"/>
        <w:jc w:val="left"/>
        <w:rPr/>
      </w:pPr>
      <w:r>
        <w:rPr/>
        <w:t>O13NRX1z9Ldxa/6UbXPWptrSaM9hhc9v3LOy6TNcft21ttmGQPErnA1LcAQceAJDSfa5ebXXD73Jv5</w:t>
      </w:r>
    </w:p>
    <w:p>
      <w:pPr>
        <w:pStyle w:val="PreformattedText"/>
        <w:bidi w:val="0"/>
        <w:spacing w:before="0" w:after="0"/>
        <w:jc w:val="left"/>
        <w:rPr/>
      </w:pPr>
      <w:r>
        <w:rPr/>
        <w:t>ToaSZoYQ93nNDj8WOVR5jjm1vNby8+Mx6zaT6tptn1qXwxnxLAur5V7niaIxV2blWXz9/3HWjY952q</w:t>
      </w:r>
    </w:p>
    <w:p>
      <w:pPr>
        <w:pStyle w:val="PreformattedText"/>
        <w:bidi w:val="0"/>
        <w:spacing w:before="0" w:after="0"/>
        <w:jc w:val="left"/>
        <w:rPr/>
      </w:pPr>
      <w:r>
        <w:rPr/>
        <w:t>4AxltZY3H/25aj/1rQ8X1eYj2eCIx5Xjgga3B1hvMhWJVzXAOPfgqQHDU8Dkue3d0nZ6J9LunmzPk3</w:t>
      </w:r>
    </w:p>
    <w:p>
      <w:pPr>
        <w:pStyle w:val="PreformattedText"/>
        <w:bidi w:val="0"/>
        <w:spacing w:before="0" w:after="0"/>
        <w:jc w:val="left"/>
        <w:rPr/>
      </w:pPr>
      <w:r>
        <w:rPr/>
        <w:t>m4aQ2M+jZjm4/G8fwjD2rrrHLa9Xqc14Nt2+a8cA2OJtaDFzjk1v8AiJAV+WpHjd5cXd/uE19OXSS3</w:t>
      </w:r>
    </w:p>
    <w:p>
      <w:pPr>
        <w:pStyle w:val="PreformattedText"/>
        <w:bidi w:val="0"/>
        <w:spacing w:before="0" w:after="0"/>
        <w:jc w:val="left"/>
        <w:rPr/>
      </w:pPr>
      <w:r>
        <w:rPr/>
        <w:t>DySeerACo5B7cOxaS2GdqcNTsNQqBhQNNOHECrc/Lh+JaZel/TGwgtenLjdbiUwtu5Huc44UjhGkE1</w:t>
      </w:r>
    </w:p>
    <w:p>
      <w:pPr>
        <w:pStyle w:val="PreformattedText"/>
        <w:bidi w:val="0"/>
        <w:spacing w:before="0" w:after="0"/>
        <w:jc w:val="left"/>
        <w:rPr/>
      </w:pPr>
      <w:r>
        <w:rPr/>
        <w:t>5UOfsXOtavHOq96k3zqC93AEmKWQttweELDSMf8OPeudataf4jpGDRiT96CNY6V4YxpPCNgFSSTwAz</w:t>
      </w:r>
    </w:p>
    <w:p>
      <w:pPr>
        <w:pStyle w:val="PreformattedText"/>
        <w:bidi w:val="0"/>
        <w:spacing w:before="0" w:after="0"/>
        <w:jc w:val="left"/>
        <w:rPr/>
      </w:pPr>
      <w:r>
        <w:rPr/>
        <w:t>Kg7HbPpL1/uFr68e1Pt4g0ub8yRC9wpXyxu85rwwU8lw0970zv8AabZFu13YTW+23DjHDcyNLWueBW</w:t>
      </w:r>
    </w:p>
    <w:p>
      <w:pPr>
        <w:pStyle w:val="PreformattedText"/>
        <w:bidi w:val="0"/>
        <w:spacing w:before="0" w:after="0"/>
        <w:jc w:val="left"/>
        <w:rPr/>
      </w:pPr>
      <w:r>
        <w:rPr/>
        <w:t>grjwzWpUw1klvcW742zxuie5rXta8FpLXYtcAeBGIVSq9X6bvBVFDgRG0fnqT4qKxzgzDNp96gD3B2</w:t>
      </w:r>
    </w:p>
    <w:p>
      <w:pPr>
        <w:pStyle w:val="PreformattedText"/>
        <w:bidi w:val="0"/>
        <w:spacing w:before="0" w:after="0"/>
        <w:jc w:val="left"/>
        <w:rPr/>
      </w:pPr>
      <w:r>
        <w:rPr/>
        <w:t>oHvHcUUkD3xzVaaHHFct5mOnFf5Mz52fn9i4/XHryYbhKMwCp9UTJxuJ4s+1T6lycbk3iwrP0mTC/h</w:t>
      </w:r>
    </w:p>
    <w:p>
      <w:pPr>
        <w:pStyle w:val="PreformattedText"/>
        <w:bidi w:val="0"/>
        <w:spacing w:before="0" w:after="0"/>
        <w:jc w:val="left"/>
        <w:rPr/>
      </w:pPr>
      <w:r>
        <w:rPr/>
        <w:t>OdQp9VXKxt/bEU1UU+qmVgu7c5PCz4UegI2UoFJQAqKQooFQa3erxtrZnTT1ZasZ2YYldOLXyrly7e</w:t>
      </w:r>
    </w:p>
    <w:p>
      <w:pPr>
        <w:pStyle w:val="PreformattedText"/>
        <w:bidi w:val="0"/>
        <w:spacing w:before="0" w:after="0"/>
        <w:jc w:val="left"/>
        <w:rPr/>
      </w:pPr>
      <w:r>
        <w:rPr/>
        <w:t>MczECBhgTxX0I8FSVv8AeqiyAEt01xGSC4E5ceIRDEYVriiIx+NDnwRTmtAeWKBq1QAjnkihUII4Ao</w:t>
      </w:r>
    </w:p>
    <w:p>
      <w:pPr>
        <w:pStyle w:val="PreformattedText"/>
        <w:bidi w:val="0"/>
        <w:spacing w:before="0" w:after="0"/>
        <w:jc w:val="left"/>
        <w:rPr/>
      </w:pPr>
      <w:r>
        <w:rPr/>
        <w:t>KAKOHDkUF7X880BJRGx2DdW7fdubI0PguQGSVxIxwI9xRXX3Ziig9UN1xyN0SEfEBkHdw5JVjX7Z8m</w:t>
      </w:r>
    </w:p>
    <w:p>
      <w:pPr>
        <w:pStyle w:val="PreformattedText"/>
        <w:bidi w:val="0"/>
        <w:spacing w:before="0" w:after="0"/>
        <w:jc w:val="left"/>
        <w:rPr/>
      </w:pPr>
      <w:r>
        <w:rPr/>
        <w:t>/cpNhlnBtt9iNqCD5Y5z5raQ1/LKGjuJUn4Wzo4a5gnhkfHOwx3Fu90c8Zza5p0uB7iFWWDfN/T1/k</w:t>
      </w:r>
    </w:p>
    <w:p>
      <w:pPr>
        <w:pStyle w:val="PreformattedText"/>
        <w:bidi w:val="0"/>
        <w:spacing w:before="0" w:after="0"/>
        <w:jc w:val="left"/>
        <w:rPr/>
      </w:pPr>
      <w:r>
        <w:rPr/>
        <w:t>Id4KDFicGSg8D5T7wtRGU/FUwxpY6OEnE4FIlXxuwVFoyCii3iopsSEQpRUwIIOWRQey2PXjj0Ft1y</w:t>
      </w:r>
    </w:p>
    <w:p>
      <w:pPr>
        <w:pStyle w:val="PreformattedText"/>
        <w:bidi w:val="0"/>
        <w:spacing w:before="0" w:after="0"/>
        <w:jc w:val="left"/>
        <w:rPr/>
      </w:pPr>
      <w:r>
        <w:rPr/>
        <w:t>SH7jG35WKJ1DruLejfWe3/TibpcK/E8jg0r6PHbvJ/8ALnvt4xwW3bBcb5fy3Vy58lvFJqvJSauke8</w:t>
      </w:r>
    </w:p>
    <w:p>
      <w:pPr>
        <w:pStyle w:val="PreformattedText"/>
        <w:bidi w:val="0"/>
        <w:spacing w:before="0" w:after="0"/>
        <w:jc w:val="left"/>
        <w:rPr/>
      </w:pPr>
      <w:r>
        <w:rPr/>
        <w:t>ktjBOb5CD3Cp4K8mvwzxS2r+tbXRYseQ0OEjAGNFGtDRQNb+60YBcebXGr179nGMGJXicnR9E9c7x0</w:t>
      </w:r>
    </w:p>
    <w:p>
      <w:pPr>
        <w:pStyle w:val="PreformattedText"/>
        <w:bidi w:val="0"/>
        <w:spacing w:before="0" w:after="0"/>
        <w:jc w:val="left"/>
        <w:rPr/>
      </w:pPr>
      <w:r>
        <w:rPr/>
        <w:t>buNzuO0Mgdd3EBttdwwyBjXOa8lrQ5or5RmrEq/fvrB9Rd3Dm3O9zQxOzitQ23b/APTDXfarkw4t8z</w:t>
      </w:r>
    </w:p>
    <w:p>
      <w:pPr>
        <w:pStyle w:val="PreformattedText"/>
        <w:bidi w:val="0"/>
        <w:spacing w:before="0" w:after="0"/>
        <w:jc w:val="left"/>
        <w:rPr/>
      </w:pPr>
      <w:r>
        <w:rPr/>
        <w:t>3PfLI4ySvNXSPJc4nmScSplRYNcZH4nHE9gQXYNjLRwGPegqD3taDp1BKkLra4+XDjTkor6H+iG8m9</w:t>
      </w:r>
    </w:p>
    <w:p>
      <w:pPr>
        <w:pStyle w:val="PreformattedText"/>
        <w:bidi w:val="0"/>
        <w:spacing w:before="0" w:after="0"/>
        <w:jc w:val="left"/>
        <w:rPr/>
      </w:pPr>
      <w:r>
        <w:rPr/>
        <w:t>+mm/7SHD17ATyRD9y4hLh/52OU27Ncf9p+7mI+o763k1ayS4hzmuo726q49+S8d2fb16dEm398znOc</w:t>
      </w:r>
    </w:p>
    <w:p>
      <w:pPr>
        <w:pStyle w:val="PreformattedText"/>
        <w:bidi w:val="0"/>
        <w:spacing w:before="0" w:after="0"/>
        <w:jc w:val="left"/>
        <w:rPr/>
      </w:pPr>
      <w:r>
        <w:rPr/>
        <w:t>aEjKpAoTjlTPifYpdm5rHu/Sk/zXSu1SnN1tGThT4RQ4eC9evZ8PlmN7P1byB0UusFocG0oVY5Wvnr</w:t>
      </w:r>
    </w:p>
    <w:p>
      <w:pPr>
        <w:pStyle w:val="PreformattedText"/>
        <w:bidi w:val="0"/>
        <w:spacing w:before="0" w:after="0"/>
        <w:jc w:val="left"/>
        <w:rPr/>
      </w:pPr>
      <w:r>
        <w:rPr/>
        <w:t>/ubvoDve1WLGgPt7aSaQ/wDvPAA/+kVojwzU5sZcfjkwY3s4lBS1pe4AY0QOHelcNrlx8UFmrHDmrk</w:t>
      </w:r>
    </w:p>
    <w:p>
      <w:pPr>
        <w:pStyle w:val="PreformattedText"/>
        <w:bidi w:val="0"/>
        <w:spacing w:before="0" w:after="0"/>
        <w:jc w:val="left"/>
        <w:rPr/>
      </w:pPr>
      <w:r>
        <w:rPr/>
        <w:t>i3boHXl6LZrxG6VwjD3ZN1OAJWZOq29HvfTtn8vbW9rbxFltbsEcYdnRozPaSSV37Rykav6g7wJpYt</w:t>
      </w:r>
    </w:p>
    <w:p>
      <w:pPr>
        <w:pStyle w:val="PreformattedText"/>
        <w:bidi w:val="0"/>
        <w:spacing w:before="0" w:after="0"/>
        <w:jc w:val="left"/>
        <w:rPr/>
      </w:pPr>
      <w:r>
        <w:rPr/>
        <w:t>lgcNFsBLef8AuEUY1wqBRoe13mw78k1jVrkARTzGgIAJP5TlWtMAH4VoPLg0rTBJtcnla0lzj8ABJ1</w:t>
      </w:r>
    </w:p>
    <w:p>
      <w:pPr>
        <w:pStyle w:val="PreformattedText"/>
        <w:bidi w:val="0"/>
        <w:spacing w:before="0" w:after="0"/>
        <w:jc w:val="left"/>
        <w:rPr/>
      </w:pPr>
      <w:r>
        <w:rPr/>
        <w:t>GvD83mdnjh+EJartfqDff9N9DWXT9s5vzV+0xXDqZRYumIpkXyOp3VXOt6vHy2g0jM5/2Lm0XQKAfh</w:t>
      </w:r>
    </w:p>
    <w:p>
      <w:pPr>
        <w:pStyle w:val="PreformattedText"/>
        <w:bidi w:val="0"/>
        <w:spacing w:before="0" w:after="0"/>
        <w:jc w:val="left"/>
        <w:rPr/>
      </w:pPr>
      <w:r>
        <w:rPr/>
        <w:t>zJ5lXCWvqb6UfT3Zdn6Y23dYrNg3q+tm3E+5SDXIz1fMGR1+AaSPhFe1YwSu/hsBGC8Dvkfn4DmtDV</w:t>
      </w:r>
    </w:p>
    <w:p>
      <w:pPr>
        <w:pStyle w:val="PreformattedText"/>
        <w:bidi w:val="0"/>
        <w:spacing w:before="0" w:after="0"/>
        <w:jc w:val="left"/>
        <w:rPr/>
      </w:pPr>
      <w:r>
        <w:rPr/>
        <w:t>b5s9juUHy9xbsuGPex7GTND262Oq12k4YdqlWV87fX19gOu44bfGa3s4I7t1a1kBcR46CFuToV5i94</w:t>
      </w:r>
    </w:p>
    <w:p>
      <w:pPr>
        <w:pStyle w:val="PreformattedText"/>
        <w:bidi w:val="0"/>
        <w:spacing w:before="0" w:after="0"/>
        <w:jc w:val="left"/>
        <w:rPr/>
      </w:pPr>
      <w:r>
        <w:rPr/>
        <w:t>0OaM3EAfajJLqoa2mTcFKsYzxi8eP2qKQ1r4KC6yEL7hrZciKDvXLltx0deKzLYusIDkSF5py16lZ2</w:t>
      </w:r>
    </w:p>
    <w:p>
      <w:pPr>
        <w:pStyle w:val="PreformattedText"/>
        <w:bidi w:val="0"/>
        <w:spacing w:before="0" w:after="0"/>
        <w:jc w:val="left"/>
        <w:rPr/>
      </w:pPr>
      <w:r>
        <w:rPr/>
        <w:t>4cH/Yr9xgjtul4OBVnLDxIbK4HAHuWvsiYVut5xmwrU2hghY8ZtI8FcpgFR6zVeR1KSopDmglUCEqK</w:t>
      </w:r>
    </w:p>
    <w:p>
      <w:pPr>
        <w:pStyle w:val="PreformattedText"/>
        <w:bidi w:val="0"/>
        <w:spacing w:before="0" w:after="0"/>
        <w:jc w:val="left"/>
        <w:rPr/>
      </w:pPr>
      <w:r>
        <w:rPr/>
        <w:t>nBRXJb7cGbcnRj4YhoHfmV7eDX+Lw8+2dlLA1oXocCPxxQNDmERe5pNKHEZIIyQHAih5IAQDwQOxxG</w:t>
      </w:r>
    </w:p>
    <w:p>
      <w:pPr>
        <w:pStyle w:val="PreformattedText"/>
        <w:bidi w:val="0"/>
        <w:spacing w:before="0" w:after="0"/>
        <w:jc w:val="left"/>
        <w:rPr/>
      </w:pPr>
      <w:r>
        <w:rPr/>
        <w:t>BxB4oC1wqexBZwQKeaKFUCSNrkMexAtSRXkgdr6hER1Dgiuk2Pc3XFkbORx9SIU72geU548kGm3W2n</w:t>
      </w:r>
    </w:p>
    <w:p>
      <w:pPr>
        <w:pStyle w:val="PreformattedText"/>
        <w:bidi w:val="0"/>
        <w:spacing w:before="0" w:after="0"/>
        <w:jc w:val="left"/>
        <w:rPr/>
      </w:pPr>
      <w:r>
        <w:rPr/>
        <w:t>guxcwvLZGOBa4fhcDVp8CFntW5W067Db3c7fqGFgba79C2d2nJt1G0MuWHt14+KrnejkZGVjc05YhF</w:t>
      </w:r>
    </w:p>
    <w:p>
      <w:pPr>
        <w:pStyle w:val="PreformattedText"/>
        <w:bidi w:val="0"/>
        <w:spacing w:before="0" w:after="0"/>
        <w:jc w:val="left"/>
        <w:rPr/>
      </w:pPr>
      <w:r>
        <w:rPr/>
        <w:t>a0g6P3h72H+xVGXE7XGHLRlVcPAGk8UBhfWnaqi9rvL3KLFraasOKCzSadgQVOpWvLMdiAAUp24hRW</w:t>
      </w:r>
    </w:p>
    <w:p>
      <w:pPr>
        <w:pStyle w:val="PreformattedText"/>
        <w:bidi w:val="0"/>
        <w:spacing w:before="0" w:after="0"/>
        <w:jc w:val="left"/>
        <w:rPr/>
      </w:pPr>
      <w:r>
        <w:rPr/>
        <w:t>46WivLrcv6fbM1vuPMK4NaGjzvceDWtxceQXs9Xl8cyuHLx+WHsltt+37ZsbGRMd6cf8t2k65HyUDp</w:t>
      </w:r>
    </w:p>
    <w:p>
      <w:pPr>
        <w:pStyle w:val="PreformattedText"/>
        <w:bidi w:val="0"/>
        <w:spacing w:before="0" w:after="0"/>
        <w:jc w:val="left"/>
        <w:rPr/>
      </w:pPr>
      <w:r>
        <w:rPr/>
        <w:t>C388poGjg2jea9MmOtd9NcdHlvXW9tln/pkJaSx4N7K01Bkb8MLT+WPieLuwBeXn2zDbbq5BhpVeQK</w:t>
      </w:r>
    </w:p>
    <w:p>
      <w:pPr>
        <w:pStyle w:val="PreformattedText"/>
        <w:bidi w:val="0"/>
        <w:spacing w:before="0" w:after="0"/>
        <w:jc w:val="left"/>
        <w:rPr/>
      </w:pPr>
      <w:r>
        <w:rPr/>
        <w:t>TWuOaIqc0f8AigreQintzVlMRicRiiLZQGxgDikFcUrmVNKsrj2Kpk0sAfSWL4h9qmFjo+g+s7jpm7</w:t>
      </w:r>
    </w:p>
    <w:p>
      <w:pPr>
        <w:pStyle w:val="PreformattedText"/>
        <w:bidi w:val="0"/>
        <w:spacing w:before="0" w:after="0"/>
        <w:jc w:val="left"/>
        <w:rPr/>
      </w:pPr>
      <w:r>
        <w:rPr/>
        <w:t>u5WMMtvfWz7S6h1FtWuIINR+Uj2VWb1jfHcbS/h6NHa7JvkHr2cny89NToDQNHPkGt4jiV5tuN9jTk</w:t>
      </w:r>
    </w:p>
    <w:p>
      <w:pPr>
        <w:pStyle w:val="PreformattedText"/>
        <w:bidi w:val="0"/>
        <w:spacing w:before="0" w:after="0"/>
        <w:jc w:val="left"/>
        <w:rPr/>
      </w:pPr>
      <w:r>
        <w:rPr/>
        <w:t>mzWXexXdq8tew0GOrgMcyeHvXK6usr2/oJrm9G7dGatdHC9lKUykdwXr0/rHxvY/2Vupdxtdr2e63K</w:t>
      </w:r>
    </w:p>
    <w:p>
      <w:pPr>
        <w:pStyle w:val="PreformattedText"/>
        <w:bidi w:val="0"/>
        <w:spacing w:before="0" w:after="0"/>
        <w:jc w:val="left"/>
        <w:rPr/>
      </w:pPr>
      <w:r>
        <w:rPr/>
        <w:t>6fotrWJ00zj+VgJPtyXSOFfGvWvU+5dR75c7reuL7m7fqDPwxxjBkbRwa1uCtHOvBDqHzSOz7FkXRx</w:t>
      </w:r>
    </w:p>
    <w:p>
      <w:pPr>
        <w:pStyle w:val="PreformattedText"/>
        <w:bidi w:val="0"/>
        <w:spacing w:before="0" w:after="0"/>
        <w:jc w:val="left"/>
        <w:rPr/>
      </w:pPr>
      <w:r>
        <w:rPr/>
        <w:t>6AGjM5lUY0r9Tz2HDuUtDh1SeHFUWWUrorsOb8TTVtOYxCk7lfTPTzmXdlbXkbg6O5jZI0jKjgCu1Y</w:t>
      </w:r>
    </w:p>
    <w:p>
      <w:pPr>
        <w:pStyle w:val="PreformattedText"/>
        <w:bidi w:val="0"/>
        <w:spacing w:before="0" w:after="0"/>
        <w:jc w:val="left"/>
        <w:rPr/>
      </w:pPr>
      <w:r>
        <w:rPr/>
        <w:t>jx3ed4MvUG6mU6JPm5atNARR7mDnQhvHF2GFFZei7TqDZw8VORqXAVJ4lwABrWhfx73Kstx0tZi/6g</w:t>
      </w:r>
    </w:p>
    <w:p>
      <w:pPr>
        <w:pStyle w:val="PreformattedText"/>
        <w:bidi w:val="0"/>
        <w:spacing w:before="0" w:after="0"/>
        <w:jc w:val="left"/>
        <w:rPr/>
      </w:pPr>
      <w:r>
        <w:rPr/>
        <w:t>2+AN1NEzXvIxAETtTsqNpqafhw82JJVqNd9Td7ZufVl0YXl1vZgWsFcqx/zXAH/5lVy2dXISONNLfi</w:t>
      </w:r>
    </w:p>
    <w:p>
      <w:pPr>
        <w:pStyle w:val="PreformattedText"/>
        <w:bidi w:val="0"/>
        <w:spacing w:before="0" w:after="0"/>
        <w:jc w:val="left"/>
        <w:rPr/>
      </w:pPr>
      <w:r>
        <w:rPr/>
        <w:t>PHkFkQNrpaRUKo6WD6jdfW8bYoOoL5kMLAyKMTO0taKBoaDkAFrKYWP+qX1Hc0F3Ul+cTT9Upkwrl+</w:t>
      </w:r>
    </w:p>
    <w:p>
      <w:pPr>
        <w:pStyle w:val="PreformattedText"/>
        <w:bidi w:val="0"/>
        <w:spacing w:before="0" w:after="0"/>
        <w:jc w:val="left"/>
        <w:rPr/>
      </w:pPr>
      <w:r>
        <w:rPr/>
        <w:t>p/1D1YdQ3vkHl/Uy4ckyWOb3DcL+/vJLy9nfc3co1zTyuLnvcRmSVLVYUYpNGD2kqCXbsFKsU6quH7</w:t>
      </w:r>
    </w:p>
    <w:p>
      <w:pPr>
        <w:pStyle w:val="PreformattedText"/>
        <w:bidi w:val="0"/>
        <w:spacing w:before="0" w:after="0"/>
        <w:jc w:val="left"/>
        <w:rPr/>
      </w:pPr>
      <w:r>
        <w:rPr/>
        <w:t>wofYopcPL7CgShwIzHvWbBu4JfUhY/iRj3rwba4uHt1uYfVis4aNqRUqgWqAFVALWHNoPgmaPQSUbA</w:t>
      </w:r>
    </w:p>
    <w:p>
      <w:pPr>
        <w:pStyle w:val="PreformattedText"/>
        <w:bidi w:val="0"/>
        <w:spacing w:before="0" w:after="0"/>
        <w:jc w:val="left"/>
        <w:rPr/>
      </w:pPr>
      <w:r>
        <w:rPr/>
        <w:t>4qKBQKUCEqKgKlVxdwHG7mefi1Or7V9LSfxj5m961MS1bZA0yCB4mnVU5DJCrwcyVWQOkinHgVFlEV</w:t>
      </w:r>
    </w:p>
    <w:p>
      <w:pPr>
        <w:pStyle w:val="PreformattedText"/>
        <w:bidi w:val="0"/>
        <w:spacing w:before="0" w:after="0"/>
        <w:jc w:val="left"/>
        <w:rPr/>
      </w:pPr>
      <w:r>
        <w:rPr/>
        <w:t>AxQQkeCoXUA770FwdhgoIgH9iCHFFLpoew5oIRhVvsRC1QW2tw63nZM38ODhzac0VuZ3MlBODmSCoP</w:t>
      </w:r>
    </w:p>
    <w:p>
      <w:pPr>
        <w:pStyle w:val="PreformattedText"/>
        <w:bidi w:val="0"/>
        <w:spacing w:before="0" w:after="0"/>
        <w:jc w:val="left"/>
        <w:rPr/>
      </w:pPr>
      <w:r>
        <w:rPr/>
        <w:t>OuSisqGJ950ruGzkVl2943TbuekDRdRj/CQ/wSJs46YcR+IKjBfbysZ65b+hK8hjv3mBusex4SAWvl</w:t>
      </w:r>
    </w:p>
    <w:p>
      <w:pPr>
        <w:pStyle w:val="PreformattedText"/>
        <w:bidi w:val="0"/>
        <w:spacing w:before="0" w:after="0"/>
        <w:jc w:val="left"/>
        <w:rPr/>
      </w:pPr>
      <w:r>
        <w:rPr/>
        <w:t>LojlXyrTJbkA48Qikgd5QqjLiIJI5qKugaXBx/IguA8o5kZIKyDStc0FfHScuCDa9JbmzbeptuuZjS</w:t>
      </w:r>
    </w:p>
    <w:p>
      <w:pPr>
        <w:pStyle w:val="PreformattedText"/>
        <w:bidi w:val="0"/>
        <w:spacing w:before="0" w:after="0"/>
        <w:jc w:val="left"/>
        <w:rPr/>
      </w:pPr>
      <w:r>
        <w:rPr/>
        <w:t>39ZsVyK0BilOh1eYFdXgunDtjaD2HrzqKLa9v9O3eHXUzXfJuB+CM1a66Pa7FsPi/wDKvf8A2v6Rjf</w:t>
      </w:r>
    </w:p>
    <w:p>
      <w:pPr>
        <w:pStyle w:val="PreformattedText"/>
        <w:bidi w:val="0"/>
        <w:spacing w:before="0" w:after="0"/>
        <w:jc w:val="left"/>
        <w:rPr/>
      </w:pPr>
      <w:r>
        <w:rPr/>
        <w:t>fDxWXZ7pu2HdMrQTNhDnHF8jgXUbz0tFXcsF5+eYjPHc9WsJoO9eR1AOzQVPdTEoKHurioLYIS5oId</w:t>
      </w:r>
    </w:p>
    <w:p>
      <w:pPr>
        <w:pStyle w:val="PreformattedText"/>
        <w:bidi w:val="0"/>
        <w:spacing w:before="0" w:after="0"/>
        <w:jc w:val="left"/>
        <w:rPr/>
      </w:pPr>
      <w:r>
        <w:rPr/>
        <w:t>TmmFWSUq0cAqgQAEu51zQW00mrcObVBHt0u9VgwP8xo96Ubfp/dt3t3kWDDK6GhGjF2lxo1wHE1wqu</w:t>
      </w:r>
    </w:p>
    <w:p>
      <w:pPr>
        <w:pStyle w:val="PreformattedText"/>
        <w:bidi w:val="0"/>
        <w:spacing w:before="0" w:after="0"/>
        <w:jc w:val="left"/>
        <w:rPr/>
      </w:pPr>
      <w:r>
        <w:rPr/>
        <w:t>ez08VrvNp+o0DtFtusTo5AdOpwOpvaNQcSQeJ4LFkr2a8tnd7n0JPaXHStjcWjg+3f6mgtJIp6jhgT</w:t>
      </w:r>
    </w:p>
    <w:p>
      <w:pPr>
        <w:pStyle w:val="PreformattedText"/>
        <w:bidi w:val="0"/>
        <w:spacing w:before="0" w:after="0"/>
        <w:jc w:val="left"/>
        <w:rPr/>
      </w:pPr>
      <w:r>
        <w:rPr/>
        <w:t>yK6azo8HPc715r/3BdZmy2q06Wgk0m5/3W4kZ+kx1IY/8Tmlx7gtxxfPEkrqukd8TshyHAKA28RAMj</w:t>
      </w:r>
    </w:p>
    <w:p>
      <w:pPr>
        <w:pStyle w:val="PreformattedText"/>
        <w:bidi w:val="0"/>
        <w:spacing w:before="0" w:after="0"/>
        <w:jc w:val="left"/>
        <w:rPr/>
      </w:pPr>
      <w:r>
        <w:rPr/>
        <w:t>viKBpHBrXO5IME6c6rKmByVDseGysfwrig9p+lPV1vDtF5t99IG/0tjrqFziBWDNzRX8rveu2vVzvd</w:t>
      </w:r>
    </w:p>
    <w:p>
      <w:pPr>
        <w:pStyle w:val="PreformattedText"/>
        <w:bidi w:val="0"/>
        <w:spacing w:before="0" w:after="0"/>
        <w:jc w:val="left"/>
        <w:rPr/>
      </w:pPr>
      <w:r>
        <w:rPr/>
        <w:t>5bue4R3N9cXEbP1rmaSYtbUkGRxdQkZ5409qztWmRtt1KY9L26QBUE0INDywaQD/AIc61W9axY7/AK</w:t>
      </w:r>
    </w:p>
    <w:p>
      <w:pPr>
        <w:pStyle w:val="PreformattedText"/>
        <w:bidi w:val="0"/>
        <w:spacing w:before="0" w:after="0"/>
        <w:jc w:val="left"/>
        <w:rPr/>
      </w:pPr>
      <w:r>
        <w:rPr/>
        <w:t>Qf/SumN26tk1AsHye3jVT1DJ5dVSKktc1vsNAmSTq81mlcXFzyXyOxcTjUniVzdAYPLU4k1JKIsAbr</w:t>
      </w:r>
    </w:p>
    <w:p>
      <w:pPr>
        <w:pStyle w:val="PreformattedText"/>
        <w:bidi w:val="0"/>
        <w:spacing w:before="0" w:after="0"/>
        <w:jc w:val="left"/>
        <w:rPr/>
      </w:pPr>
      <w:r>
        <w:rPr/>
        <w:t>yxH3BBWWih8OKFIQPIMfbzKKqc8eY44nme9AHPaNfOgCIq16X6jnkPBKJP5j3rNWMetNJ5KKPBw8UE</w:t>
      </w:r>
    </w:p>
    <w:p>
      <w:pPr>
        <w:pStyle w:val="PreformattedText"/>
        <w:bidi w:val="0"/>
        <w:spacing w:before="0" w:after="0"/>
        <w:jc w:val="left"/>
        <w:rPr/>
      </w:pPr>
      <w:r>
        <w:rPr/>
        <w:t>dz8Uo2O3vBgLa4tcftXk5p1erivRk1XF1GqAVRchqxVRKoo1UR6CSjZCUWASgR0rRmVkYVzutnBXXK</w:t>
      </w:r>
    </w:p>
    <w:p>
      <w:pPr>
        <w:pStyle w:val="PreformattedText"/>
        <w:bidi w:val="0"/>
        <w:spacing w:before="0" w:after="0"/>
        <w:jc w:val="left"/>
        <w:rPr/>
      </w:pPr>
      <w:r>
        <w:rPr/>
        <w:t>0U4VxVwuWsl6nqSy0gdK45E5K+H5TLUPke9xe8aZHmrgOBOa+hr2j52/erWtwxWmcmDQPBMJkQa05K</w:t>
      </w:r>
    </w:p>
    <w:p>
      <w:pPr>
        <w:pStyle w:val="PreformattedText"/>
        <w:bidi w:val="0"/>
        <w:spacing w:before="0" w:after="0"/>
        <w:jc w:val="left"/>
        <w:rPr/>
      </w:pPr>
      <w:r>
        <w:rPr/>
        <w:t>pkwyFckEICgNSKclVK+tKhEVSvGH3ILIpgQgurWpUUCRRAQUAKAgnJBW/DzcOKCA4IrY7XcAxOt3Hz</w:t>
      </w:r>
    </w:p>
    <w:p>
      <w:pPr>
        <w:pStyle w:val="PreformattedText"/>
        <w:bidi w:val="0"/>
        <w:spacing w:before="0" w:after="0"/>
        <w:jc w:val="left"/>
        <w:rPr/>
      </w:pPr>
      <w:r>
        <w:rPr/>
        <w:t>R+Zn8J4eBUqxu9o3KKx3myvJBWKKVrbhhydDJ5JAewscUhY5/qXajte97jttKCyuJI4+P6YNWHxYQj</w:t>
      </w:r>
    </w:p>
    <w:p>
      <w:pPr>
        <w:pStyle w:val="PreformattedText"/>
        <w:bidi w:val="0"/>
        <w:spacing w:before="0" w:after="0"/>
        <w:jc w:val="left"/>
        <w:rPr/>
      </w:pPr>
      <w:r>
        <w:rPr/>
        <w:t>MrWwGGTar+CR9JIHRXNu3nV3oyj/hkafBWFat1Wua7jXSVowtnaCT2oMWPyuI5FIjKjcQe9BkW8lHP</w:t>
      </w:r>
    </w:p>
    <w:p>
      <w:pPr>
        <w:pStyle w:val="PreformattedText"/>
        <w:bidi w:val="0"/>
        <w:spacing w:before="0" w:after="0"/>
        <w:jc w:val="left"/>
        <w:rPr/>
      </w:pPr>
      <w:r>
        <w:rPr/>
        <w:t>r+JBfr005hVVbSKmqiBI2teHJFVGkjcc/hcg7LaLHdOrLgGS4c+eWPVeXUlSI44qMLzTgKBrWjM0aF</w:t>
      </w:r>
    </w:p>
    <w:p>
      <w:pPr>
        <w:pStyle w:val="PreformattedText"/>
        <w:bidi w:val="0"/>
        <w:spacing w:before="0" w:after="0"/>
        <w:jc w:val="left"/>
        <w:rPr/>
      </w:pPr>
      <w:r>
        <w:rPr/>
        <w:t>9TXafXL+Xk8bd8LuvrX+m7Zt+2NHpRRvcYoDQlrGNzdT8b3O1P7cMgF5+eY1j2OBc7zdy8aFDscUGP</w:t>
      </w:r>
    </w:p>
    <w:p>
      <w:pPr>
        <w:pStyle w:val="PreformattedText"/>
        <w:bidi w:val="0"/>
        <w:spacing w:before="0" w:after="0"/>
        <w:jc w:val="left"/>
        <w:rPr/>
      </w:pPr>
      <w:r>
        <w:rPr/>
        <w:t>O/zKCou8lFBn24DIB2qip7iXE8AFQLc1rzQZNcgcyoGDqfeiVk7Rudxsm7Q7pbN1iPCeGtNcbvjb4j</w:t>
      </w:r>
    </w:p>
    <w:p>
      <w:pPr>
        <w:pStyle w:val="PreformattedText"/>
        <w:bidi w:val="0"/>
        <w:spacing w:before="0" w:after="0"/>
        <w:jc w:val="left"/>
        <w:rPr/>
      </w:pPr>
      <w:r>
        <w:rPr/>
        <w:t>2FSx049/G5exGy2fqDaIbieFk9vNG18EzgdQbjQasxop/iXCx9SdZMdmw+me/W3TN1uNjNuZPTVtbS</w:t>
      </w:r>
    </w:p>
    <w:p>
      <w:pPr>
        <w:pStyle w:val="PreformattedText"/>
        <w:bidi w:val="0"/>
        <w:spacing w:before="0" w:after="0"/>
        <w:jc w:val="left"/>
        <w:rPr/>
      </w:pPr>
      <w:r>
        <w:rPr/>
        <w:t>XjopsTA9rm10EjVV+rFnOnFa49s9Hn9vg8Z5PFetOp7jqnqa93qeojlkIt4j+GJnljb/AIW/bVdnga</w:t>
      </w:r>
    </w:p>
    <w:p>
      <w:pPr>
        <w:pStyle w:val="PreformattedText"/>
        <w:bidi w:val="0"/>
        <w:spacing w:before="0" w:after="0"/>
        <w:jc w:val="left"/>
        <w:rPr/>
      </w:pPr>
      <w:r>
        <w:rPr/>
        <w:t>ENEktT8LVBcThQIKJqlhAGrLBKMQ6K4gjsWVFlHEgYD7kgYtJFOeKo2NpcPEbXtJwaWSAGmphzac1v</w:t>
      </w:r>
    </w:p>
    <w:p>
      <w:pPr>
        <w:pStyle w:val="PreformattedText"/>
        <w:bidi w:val="0"/>
        <w:spacing w:before="0" w:after="0"/>
        <w:jc w:val="left"/>
        <w:rPr/>
      </w:pPr>
      <w:r>
        <w:rPr/>
        <w:t>Ws1dDdDS6jGgE5AcuZOefGv3LWTxbfpjp+96i3NtoxxZbtobqbgxgB8x9lP7FJ1L0df9Wr+027bNo6</w:t>
      </w:r>
    </w:p>
    <w:p>
      <w:pPr>
        <w:pStyle w:val="PreformattedText"/>
        <w:bidi w:val="0"/>
        <w:spacing w:before="0" w:after="0"/>
        <w:jc w:val="left"/>
        <w:rPr/>
      </w:pPr>
      <w:r>
        <w:rPr/>
        <w:t>YsGtbBDW6c0AAmjTGwmgGfncVduhrOjzKM1qTi4kVKyLq4NH7YlENU6nHsKKrcfKe9BTLLpc0DEgZe</w:t>
      </w:r>
    </w:p>
    <w:p>
      <w:pPr>
        <w:pStyle w:val="PreformattedText"/>
        <w:bidi w:val="0"/>
        <w:spacing w:before="0" w:after="0"/>
        <w:jc w:val="left"/>
        <w:rPr/>
      </w:pPr>
      <w:r>
        <w:rPr/>
        <w:t>CKQNJLQceJQI7SBqcczUpRjPc4itKDgs2i3XVrXcf7EFbhQuHLEKKBzPaKoADgPEIMmwk0TaD+IU8Q</w:t>
      </w:r>
    </w:p>
    <w:p>
      <w:pPr>
        <w:pStyle w:val="PreformattedText"/>
        <w:bidi w:val="0"/>
        <w:spacing w:before="0" w:after="0"/>
        <w:jc w:val="left"/>
        <w:rPr/>
      </w:pPr>
      <w:r>
        <w:rPr/>
        <w:t>uHLMx24ri4bHUvNh6W6h6R36bpiTqdkLf6PHcizMxe0OdMRXS1ldRoMys+UyS9cNeNuvDjoz5kLH3a</w:t>
      </w:r>
    </w:p>
    <w:p>
      <w:pPr>
        <w:pStyle w:val="PreformattedText"/>
        <w:bidi w:val="0"/>
        <w:spacing w:before="0" w:after="0"/>
        <w:jc w:val="left"/>
        <w:rPr/>
      </w:pPr>
      <w:r>
        <w:rPr/>
        <w:t>t+FXR7LdvzLB3uWb7GsX66tdsMrGFzpW1GNBisz2ZfhbxtW7Akcl6Y5V3rpGNHmcB3o2wLrfNvt6h0</w:t>
      </w:r>
    </w:p>
    <w:p>
      <w:pPr>
        <w:pStyle w:val="PreformattedText"/>
        <w:bidi w:val="0"/>
        <w:spacing w:before="0" w:after="0"/>
        <w:jc w:val="left"/>
        <w:rPr/>
      </w:pPr>
      <w:r>
        <w:rPr/>
        <w:t>oc7kMUxRpbvqxxqLdmHNy1NFam53a+uPjlIafwtwC3NYYYZJJqce1VWVZXJjfSlSQQDWlK8Umma5ct</w:t>
      </w:r>
    </w:p>
    <w:p>
      <w:pPr>
        <w:pStyle w:val="PreformattedText"/>
        <w:bidi w:val="0"/>
        <w:spacing w:before="0" w:after="0"/>
        <w:jc w:val="left"/>
        <w:rPr/>
      </w:pPr>
      <w:r>
        <w:rPr/>
        <w:t>xGRG0uOquAyXqjwVaWuOK0iAYomBCB6iiA1wUVKjGqqBw7OSDEfqE4aPhoUgvaQOwILGuPhRAS7EfY</w:t>
      </w:r>
    </w:p>
    <w:p>
      <w:pPr>
        <w:pStyle w:val="PreformattedText"/>
        <w:bidi w:val="0"/>
        <w:spacing w:before="0" w:after="0"/>
        <w:jc w:val="left"/>
        <w:rPr/>
      </w:pPr>
      <w:r>
        <w:rPr/>
        <w:t>oGacMsEUSa4UQDUgmHggqxaaH4TkgZkpie2VuOk4jmOIRV253g9J2g4ltRTiCstOn+pMBduO1bqBhu</w:t>
      </w:r>
    </w:p>
    <w:p>
      <w:pPr>
        <w:pStyle w:val="PreformattedText"/>
        <w:bidi w:val="0"/>
        <w:spacing w:before="0" w:after="0"/>
        <w:jc w:val="left"/>
        <w:rPr/>
      </w:pPr>
      <w:r>
        <w:rPr/>
        <w:t>+12s7jzkZGI3+5q18sR51fOdHIdJIrg7tFclFPgS0nJ2IPatIZ4JqTxVRhmglPNBkNNKFUXRuoaqGG</w:t>
      </w:r>
    </w:p>
    <w:p>
      <w:pPr>
        <w:pStyle w:val="PreformattedText"/>
        <w:bidi w:val="0"/>
        <w:spacing w:before="0" w:after="0"/>
        <w:jc w:val="left"/>
        <w:rPr/>
      </w:pPr>
      <w:r>
        <w:rPr/>
        <w:t>Q51SFQod5u9QF+KDHadEhP4TgQg9k+iEts7ad0hkDGutZ2zPfxc18Z0OeT+GMtdpHMk50p7fW6z9jH</w:t>
      </w:r>
    </w:p>
    <w:p>
      <w:pPr>
        <w:pStyle w:val="PreformattedText"/>
        <w:bidi w:val="0"/>
        <w:spacing w:before="0" w:after="0"/>
        <w:jc w:val="left"/>
        <w:rPr/>
      </w:pPr>
      <w:r>
        <w:rPr/>
        <w:t>VxX1K3AXW+aQ7CJhd6ZGLRIQWl3IubjTgKLHs7Zq2uJBJ82VcV5QrnUUGJI4lxKgFCXNaMzRRWfJII</w:t>
      </w:r>
    </w:p>
    <w:p>
      <w:pPr>
        <w:pStyle w:val="PreformattedText"/>
        <w:bidi w:val="0"/>
        <w:spacing w:before="0" w:after="0"/>
        <w:jc w:val="left"/>
        <w:rPr/>
      </w:pPr>
      <w:r>
        <w:rPr/>
        <w:t>2hnIUK0ir1GkUrmmQ7BpdVufJBcx4d38QUDhAwyoUHY/TzexFM/Yrl9IJtUtk80IZIAS5hHEOzbyK5</w:t>
      </w:r>
    </w:p>
    <w:p>
      <w:pPr>
        <w:pStyle w:val="PreformattedText"/>
        <w:bidi w:val="0"/>
        <w:spacing w:before="0" w:after="0"/>
        <w:jc w:val="left"/>
        <w:rPr/>
      </w:pPr>
      <w:r>
        <w:rPr/>
        <w:t>8mvy9vqcvXxrS9a3Lo92uNvhlJAI+ZLTxz0kjBxB4rPFrjq6e9z+WNZ8Oec06QK0aOAXZ84GgNH5W9</w:t>
      </w:r>
    </w:p>
    <w:p>
      <w:pPr>
        <w:pStyle w:val="PreformattedText"/>
        <w:bidi w:val="0"/>
        <w:spacing w:before="0" w:after="0"/>
        <w:jc w:val="left"/>
        <w:rPr/>
      </w:pPr>
      <w:r>
        <w:rPr/>
        <w:t>uZUBJr3Iii4JazkapVUGckULQe1TyMAxw9TAUBwopFW/t7StCyGT03g/gIq73VRGdGG6Xchl3FbjL3</w:t>
      </w:r>
    </w:p>
    <w:p>
      <w:pPr>
        <w:pStyle w:val="PreformattedText"/>
        <w:bidi w:val="0"/>
        <w:spacing w:before="0" w:after="0"/>
        <w:jc w:val="left"/>
        <w:rPr/>
      </w:pPr>
      <w:r>
        <w:rPr/>
        <w:t>j6R7Rabf0k64uGUudxLpy9wDSxjRoYCTmM3cEut+CV4t1fvw33qjcNwYCIS70rYE1pFGAxuXOlfFS3</w:t>
      </w:r>
    </w:p>
    <w:p>
      <w:pPr>
        <w:pStyle w:val="PreformattedText"/>
        <w:bidi w:val="0"/>
        <w:spacing w:before="0" w:after="0"/>
        <w:jc w:val="left"/>
        <w:rPr/>
      </w:pPr>
      <w:r>
        <w:rPr/>
        <w:t>q1WsjGlnaT9yItBq8DlT3IADg49iCt58o7aoKnD9Rx5Ye5RUke1hNMSBQd+SqKRGXeZ+J4DhgUwA9g</w:t>
      </w:r>
    </w:p>
    <w:p>
      <w:pPr>
        <w:pStyle w:val="PreformattedText"/>
        <w:bidi w:val="0"/>
        <w:spacing w:before="0" w:after="0"/>
        <w:jc w:val="left"/>
        <w:rPr/>
      </w:pPr>
      <w:r>
        <w:rPr/>
        <w:t>LqZ1GPcEFYBALeR96wqV847VVLy9hUCnAU5FQFj9MgdyIKlmV1uK2wdxC8eHubfZLiSSG4sg46SQ8N</w:t>
      </w:r>
    </w:p>
    <w:p>
      <w:pPr>
        <w:pStyle w:val="PreformattedText"/>
        <w:bidi w:val="0"/>
        <w:spacing w:before="0" w:after="0"/>
        <w:jc w:val="left"/>
        <w:rPr/>
      </w:pPr>
      <w:r>
        <w:rPr/>
        <w:t>J8oOVaLhz9JlrTXNbS02a8lY6R7vTgbWhPxOpyavHvzSdutenXivytdts8TqsNW0BDXYOoVznNKt4r</w:t>
      </w:r>
    </w:p>
    <w:p>
      <w:pPr>
        <w:pStyle w:val="PreformattedText"/>
        <w:bidi w:val="0"/>
        <w:spacing w:before="0" w:after="0"/>
        <w:jc w:val="left"/>
        <w:rPr/>
      </w:pPr>
      <w:r>
        <w:rPr/>
        <w:t>OxJGyNDg7DTg48it62Vi62Ockt5n3D2Rsc9wq6jQSaDGuC+hNpJ1eezqxrjcr2c/qSuIPAYBd5rG8M</w:t>
      </w:r>
    </w:p>
    <w:p>
      <w:pPr>
        <w:pStyle w:val="PreformattedText"/>
        <w:bidi w:val="0"/>
        <w:spacing w:before="0" w:after="0"/>
        <w:jc w:val="left"/>
        <w:rPr/>
      </w:pPr>
      <w:r>
        <w:rPr/>
        <w:t>UlVQVBQNHFJI7TG0vdyAqpbgZh266tdL526PUB0tOa3xXNef2L0WtOmgXoeJYSQKjxQRrwc8FciVRD</w:t>
      </w:r>
    </w:p>
    <w:p>
      <w:pPr>
        <w:pStyle w:val="PreformattedText"/>
        <w:bidi w:val="0"/>
        <w:spacing w:before="0" w:after="0"/>
        <w:jc w:val="left"/>
        <w:rPr/>
      </w:pPr>
      <w:r>
        <w:rPr/>
        <w:t>AhAzMs0ALhTJAj30OOIQYcReZXueasBo33pCsgPFUFrXDmgeuARRUDByAOQKTQoIfMyiora44sOY+0</w:t>
      </w:r>
    </w:p>
    <w:p>
      <w:pPr>
        <w:pStyle w:val="PreformattedText"/>
        <w:bidi w:val="0"/>
        <w:spacing w:before="0" w:after="0"/>
        <w:jc w:val="left"/>
        <w:rPr/>
      </w:pPr>
      <w:r>
        <w:rPr/>
        <w:t>KULlFIwEVFC09izWo9A3SJ28fSPpzcWAvuNmdLa3HEiHWWVP8ADpYtVm93mW6R4lw/KopGaX24qt4Q</w:t>
      </w:r>
    </w:p>
    <w:p>
      <w:pPr>
        <w:pStyle w:val="PreformattedText"/>
        <w:bidi w:val="0"/>
        <w:spacing w:before="0" w:after="0"/>
        <w:jc w:val="left"/>
        <w:rPr/>
      </w:pPr>
      <w:r>
        <w:rPr/>
        <w:t>oe8eVw1NGTggrn0h7CMzWqBmFVFzHKKt1GqqGDuKhFhLaIoW0MMl/BHPJ6UD3tbJL+VpOJWd7ZOndd</w:t>
      </w:r>
    </w:p>
    <w:p>
      <w:pPr>
        <w:pStyle w:val="PreformattedText"/>
        <w:bidi w:val="0"/>
        <w:spacing w:before="0" w:after="0"/>
        <w:jc w:val="left"/>
        <w:rPr/>
      </w:pPr>
      <w:r>
        <w:rPr/>
        <w:t>Zm9XY9J7qzpbdtzhJbci6tT8rA0tkjdJFLWL1nA/A1ri8t/F8OVV39Pbz6Rnm/h1cNf3k89xc3E73S</w:t>
      </w:r>
    </w:p>
    <w:p>
      <w:pPr>
        <w:pStyle w:val="PreformattedText"/>
        <w:bidi w:val="0"/>
        <w:spacing w:before="0" w:after="0"/>
        <w:jc w:val="left"/>
        <w:rPr/>
      </w:pPr>
      <w:r>
        <w:rPr/>
        <w:t>XNzI500jjVznOJLnEqc1/kzp1ihc22PM7GiyKHZqKttf5hkIroFQO3grASyeQlxCAfLS1+9MC6GKWM</w:t>
      </w:r>
    </w:p>
    <w:p>
      <w:pPr>
        <w:pStyle w:val="PreformattedText"/>
        <w:bidi w:val="0"/>
        <w:spacing w:before="0" w:after="0"/>
        <w:jc w:val="left"/>
        <w:rPr/>
      </w:pPr>
      <w:r>
        <w:rPr/>
        <w:t>guII5JEXlurHIhaDMe7J2J5qByQRgcVQ0d3Jayx3MZLJoHB8bhmHDJSxddvG5jHMxc5887qySuL3uO</w:t>
      </w:r>
    </w:p>
    <w:p>
      <w:pPr>
        <w:pStyle w:val="PreformattedText"/>
        <w:bidi w:val="0"/>
        <w:spacing w:before="0" w:after="0"/>
        <w:jc w:val="left"/>
        <w:rPr/>
      </w:pPr>
      <w:r>
        <w:rPr/>
        <w:t>ZLjVMFttypdcOeaRNw/MVERsR+J7qlURz9KDHleTpBx5rNUo9MnAVPKn96mYSW9jvZVtaAEclnzy6/</w:t>
      </w:r>
    </w:p>
    <w:p>
      <w:pPr>
        <w:pStyle w:val="PreformattedText"/>
        <w:bidi w:val="0"/>
        <w:spacing w:before="0" w:after="0"/>
        <w:jc w:val="left"/>
        <w:rPr/>
      </w:pPr>
      <w:r>
        <w:rPr/>
        <w:t>TZM5FhqB7V1jiZuQHNv3qjYbXBLc3UNnENU0zmsgFaVc46QK+KurOz3f6gbmzp/oCaKEsZPLDHYQNy</w:t>
      </w:r>
    </w:p>
    <w:p>
      <w:pPr>
        <w:pStyle w:val="PreformattedText"/>
        <w:bidi w:val="0"/>
        <w:spacing w:before="0" w:after="0"/>
        <w:jc w:val="left"/>
        <w:rPr/>
      </w:pPr>
      <w:r>
        <w:rPr/>
        <w:t>+NgZIWj91morXZdY+e4S1rCG4lxC5qyQCA0HM/eqhw4anO7/AOxApkaGHtKCt7gSwftjigrYauceZ/</w:t>
      </w:r>
    </w:p>
    <w:p>
      <w:pPr>
        <w:pStyle w:val="PreformattedText"/>
        <w:bidi w:val="0"/>
        <w:spacing w:before="0" w:after="0"/>
        <w:jc w:val="left"/>
        <w:rPr/>
      </w:pPr>
      <w:r>
        <w:rPr/>
        <w:t>vRSUBxcc3VPggUyEijO2p70yAwUqeISJSPwkPbiFmrCngoo8SgBFfH7kCuGPgoNrtMXzMTml9HR0wp</w:t>
      </w:r>
    </w:p>
    <w:p>
      <w:pPr>
        <w:pStyle w:val="PreformattedText"/>
        <w:bidi w:val="0"/>
        <w:spacing w:before="0" w:after="0"/>
        <w:jc w:val="left"/>
        <w:rPr/>
      </w:pPr>
      <w:r>
        <w:rPr/>
        <w:t>wK8fPt43930PV4/Od+zbWkDrR73RvNXihwHA1Xl338ph7p60nyzYb2bS8ve4uB1A/EQP4Vx2458Rnb</w:t>
      </w:r>
    </w:p>
    <w:p>
      <w:pPr>
        <w:pStyle w:val="PreformattedText"/>
        <w:bidi w:val="0"/>
        <w:spacing w:before="0" w:after="0"/>
        <w:jc w:val="left"/>
        <w:rPr/>
      </w:pPr>
      <w:r>
        <w:rPr/>
        <w:t>MZUO9Sij3MLzXGJxo0048/Bc768Jy1JtwY6TU+khk8z4QwU7gmvH/8Ond13R9lYRh9/p13Vw305Aai</w:t>
      </w:r>
    </w:p>
    <w:p>
      <w:pPr>
        <w:pStyle w:val="PreformattedText"/>
        <w:bidi w:val="0"/>
        <w:spacing w:before="0" w:after="0"/>
        <w:jc w:val="left"/>
        <w:rPr/>
      </w:pPr>
      <w:r>
        <w:rPr/>
        <w:t>gr8IBXm5+Tfbp+DXTWdXjq/QPGlEGXZ7Tf3ZHpRENP43YN+1S7SGW8tOlIWkOupDIfyNwHtXO8lG5t</w:t>
      </w:r>
    </w:p>
    <w:p>
      <w:pPr>
        <w:pStyle w:val="PreformattedText"/>
        <w:bidi w:val="0"/>
        <w:spacing w:before="0" w:after="0"/>
        <w:jc w:val="left"/>
        <w:rPr/>
      </w:pPr>
      <w:r>
        <w:rPr/>
        <w:t>7O3t26YYmsHYMVztGj6gdW+a05MjH2klez1p0eP2b1awOBwHBeh5lrTQ0VBcKYhQFpBQQ6VUQOAGBw</w:t>
      </w:r>
    </w:p>
    <w:p>
      <w:pPr>
        <w:pStyle w:val="PreformattedText"/>
        <w:bidi w:val="0"/>
        <w:spacing w:before="0" w:after="0"/>
        <w:jc w:val="left"/>
        <w:rPr/>
      </w:pPr>
      <w:r>
        <w:rPr/>
        <w:t>VCOmZWlansBUFUs1G4NcSeFFBixa3OdgQK4jtVhWSAcUFjTiqLa4KKYZIJWiAh1SgOagAyKCuUVFQa</w:t>
      </w:r>
    </w:p>
    <w:p>
      <w:pPr>
        <w:pStyle w:val="PreformattedText"/>
        <w:bidi w:val="0"/>
        <w:spacing w:before="0" w:after="0"/>
        <w:jc w:val="left"/>
        <w:rPr/>
      </w:pPr>
      <w:r>
        <w:rPr/>
        <w:t>EZFUUPkOjWBiKgj3hSrK9L+mF3BffTfrLaS7/cRMfPCK/hkjrh/jiT4Z2eZXwD7cOHEIrWGSUQsjYO</w:t>
      </w:r>
    </w:p>
    <w:p>
      <w:pPr>
        <w:pStyle w:val="PreformattedText"/>
        <w:bidi w:val="0"/>
        <w:spacing w:before="0" w:after="0"/>
        <w:jc w:val="left"/>
        <w:rPr/>
      </w:pPr>
      <w:r>
        <w:rPr/>
        <w:t>FXHvVFBMw4lZ6iNMheC6pParMjMYVtlY04hRpaDkiCDmEDtfwQLOcAeKKu2sPfulkyIgPkmZEC4hrf</w:t>
      </w:r>
    </w:p>
    <w:p>
      <w:pPr>
        <w:pStyle w:val="PreformattedText"/>
        <w:bidi w:val="0"/>
        <w:spacing w:before="0" w:after="0"/>
        <w:jc w:val="left"/>
        <w:rPr/>
      </w:pPr>
      <w:r>
        <w:rPr/>
        <w:t>1Do8zjgBjmuvDt47SufJrmWMK/wvZmBwcGyPGtuLT5ji08jwWN7m2t6zEVvdRqyRiudqcstKzmpRbF</w:t>
      </w:r>
    </w:p>
    <w:p>
      <w:pPr>
        <w:pStyle w:val="PreformattedText"/>
        <w:bidi w:val="0"/>
        <w:spacing w:before="0" w:after="0"/>
        <w:jc w:val="left"/>
        <w:rPr/>
      </w:pPr>
      <w:r>
        <w:rPr/>
        <w:t>KWNGkVPFWVFzbgUrpH/F/amQ4e1/wnEZjNFTXWgPNIVc0rTJhQqAmMnEKqouW0bR5NDkW8MRn2KUI2</w:t>
      </w:r>
    </w:p>
    <w:p>
      <w:pPr>
        <w:pStyle w:val="PreformattedText"/>
        <w:bidi w:val="0"/>
        <w:spacing w:before="0" w:after="0"/>
        <w:jc w:val="left"/>
        <w:rPr/>
      </w:pPr>
      <w:r>
        <w:rPr/>
        <w:t>BhAcSXVyqgfTQYYBAhwRFMru1SqrbQvxyWNnTjkt6rAGjILm9UknYaiii3sqYaYexeiPBV7cSB3j71</w:t>
      </w:r>
    </w:p>
    <w:p>
      <w:pPr>
        <w:pStyle w:val="PreformattedText"/>
        <w:bidi w:val="0"/>
        <w:spacing w:before="0" w:after="0"/>
        <w:jc w:val="left"/>
        <w:rPr/>
      </w:pPr>
      <w:r>
        <w:rPr/>
        <w:t>oZEE8tvLBcwuLJoHtkjeMw5jqghB2f1a6ui3yXarS0dWCO2ZcyswOma4YHU1DPSygParvU17OKhhEY</w:t>
      </w:r>
    </w:p>
    <w:p>
      <w:pPr>
        <w:pStyle w:val="PreformattedText"/>
        <w:bidi w:val="0"/>
        <w:spacing w:before="0" w:after="0"/>
        <w:jc w:val="left"/>
        <w:rPr/>
      </w:pPr>
      <w:r>
        <w:rPr/>
        <w:t>a3icz3qSFoSXcTXEjzO4BS1cKjJcPblpB+5MhvSfgCe/xRCl4a5xBqBl7gilbK0Rkk44/2JkL8eAya</w:t>
      </w:r>
    </w:p>
    <w:p>
      <w:pPr>
        <w:pStyle w:val="PreformattedText"/>
        <w:bidi w:val="0"/>
        <w:spacing w:before="0" w:after="0"/>
        <w:jc w:val="left"/>
        <w:rPr/>
      </w:pPr>
      <w:r>
        <w:rPr/>
        <w:t>MfFO4YljTobiahCnp5qd6qRRLwPJTZYFKgLKppOpAlaDuKgOoHw+9MjadNxzS37oIWOkkkYdLGAuJo</w:t>
      </w:r>
    </w:p>
    <w:p>
      <w:pPr>
        <w:pStyle w:val="PreformattedText"/>
        <w:bidi w:val="0"/>
        <w:spacing w:before="0" w:after="0"/>
        <w:jc w:val="left"/>
        <w:rPr/>
      </w:pPr>
      <w:r>
        <w:rPr/>
        <w:t>a5BeX2/wCuXv8AQ2xtZ+jubfoHrC5DjHt72AU/mlsda8tRC8E2j6d3jHuuhetLVxrt8jiBg6FzXj7C</w:t>
      </w:r>
    </w:p>
    <w:p>
      <w:pPr>
        <w:pStyle w:val="PreformattedText"/>
        <w:bidi w:val="0"/>
        <w:spacing w:before="0" w:after="0"/>
        <w:jc w:val="left"/>
        <w:rPr/>
      </w:pPr>
      <w:r>
        <w:rPr/>
        <w:t>teWvy57dWI3pbqwgN/pVzrBxIj4e3FXz0/LH1s2Lovq9rXT/ANPlaQNVS5od4NBqsXaO+uMG2Xet0s</w:t>
      </w:r>
    </w:p>
    <w:p>
      <w:pPr>
        <w:pStyle w:val="PreformattedText"/>
        <w:bidi w:val="0"/>
        <w:spacing w:before="0" w:after="0"/>
        <w:jc w:val="left"/>
        <w:rPr/>
      </w:pPr>
      <w:r>
        <w:rPr/>
        <w:t>LtzLk0Y51JXTVc5hApiDiufJpre3c316Zc/a9LXkg1TuELfy5uX0bs8GW6stj2+2AIj1yD8b8TX3LN</w:t>
      </w:r>
    </w:p>
    <w:p>
      <w:pPr>
        <w:pStyle w:val="PreformattedText"/>
        <w:bidi w:val="0"/>
        <w:spacing w:before="0" w:after="0"/>
        <w:jc w:val="left"/>
        <w:rPr/>
      </w:pPr>
      <w:r>
        <w:rPr/>
        <w:t>tRn6aUHAZBZUeKgNUHMdQiu4kE01NavZ6/8AV4/Y/swRpGAzXd5zNxNeCosrjTgUALcahQGiJgsjmt</w:t>
      </w:r>
    </w:p>
    <w:p>
      <w:pPr>
        <w:pStyle w:val="PreformattedText"/>
        <w:bidi w:val="0"/>
        <w:spacing w:before="0" w:after="0"/>
        <w:jc w:val="left"/>
        <w:rPr/>
      </w:pPr>
      <w:r>
        <w:rPr/>
        <w:t>oqqp8zBicERSZ2HFrS7txogWO4YdRrXE93giH+YBy9iLg3qtqgubIOaC2rccUEBqgmAKKOoU70Eqgm</w:t>
      </w:r>
    </w:p>
    <w:p>
      <w:pPr>
        <w:pStyle w:val="PreformattedText"/>
        <w:bidi w:val="0"/>
        <w:spacing w:before="0" w:after="0"/>
        <w:jc w:val="left"/>
        <w:rPr/>
      </w:pPr>
      <w:r>
        <w:rPr/>
        <w:t>dRRQY0zdNTwyciN99LjE/quTbppXQwX1rM14aaa3RtMgB7KNKT5XZobhrfl3hpq0E6D2Vw+xCNfbgv</w:t>
      </w:r>
    </w:p>
    <w:p>
      <w:pPr>
        <w:pStyle w:val="PreformattedText"/>
        <w:bidi w:val="0"/>
        <w:spacing w:before="0" w:after="0"/>
        <w:jc w:val="left"/>
        <w:rPr/>
      </w:pPr>
      <w:r>
        <w:rPr/>
        <w:t>hFDRwwxWhHQS1xdRRVMgLHBrXA1+KqJVjFpk4KKsaeCgfDFANSBZHEtogVjnNo5rtLmEOaRzBqkGPr</w:t>
      </w:r>
    </w:p>
    <w:p>
      <w:pPr>
        <w:pStyle w:val="PreformattedText"/>
        <w:bidi w:val="0"/>
        <w:spacing w:before="0" w:after="0"/>
        <w:jc w:val="left"/>
        <w:rPr/>
      </w:pPr>
      <w:r>
        <w:rPr/>
        <w:t>LpOZcalRSXElTpClIqGARSFZoeN2pwDvh/KMFRmUgIAaxrXdoqr0A9OUYgtpyaKKxBoS9tcKVP3ILK</w:t>
      </w:r>
    </w:p>
    <w:p>
      <w:pPr>
        <w:pStyle w:val="PreformattedText"/>
        <w:bidi w:val="0"/>
        <w:spacing w:before="0" w:after="0"/>
        <w:jc w:val="left"/>
        <w:rPr/>
      </w:pPr>
      <w:r>
        <w:rPr/>
        <w:t>qodtKhBYSUFE1M64jEqUiprnHJA4caURVROKIpkxKiljNJG96xv2deK42jL0jkFwy+n4xKDkoYjGe0</w:t>
      </w:r>
    </w:p>
    <w:p>
      <w:pPr>
        <w:pStyle w:val="PreformattedText"/>
        <w:bidi w:val="0"/>
        <w:spacing w:before="0" w:after="0"/>
        <w:jc w:val="left"/>
        <w:rPr/>
      </w:pPr>
      <w:r>
        <w:rPr/>
        <w:t>Bx7yvTpej5fLMbU7XUPccfcujmtaRoP7p+xAgkY01OLuQUQaTzElx0M4BO4tbDHG0UAqca/YrIZF0s</w:t>
      </w:r>
    </w:p>
    <w:p>
      <w:pPr>
        <w:pStyle w:val="PreformattedText"/>
        <w:bidi w:val="0"/>
        <w:spacing w:before="0" w:after="0"/>
        <w:jc w:val="left"/>
        <w:rPr/>
      </w:pPr>
      <w:r>
        <w:rPr/>
        <w:t>bXBvL7s0MKHSyP1OyH9qiqyw6QPzYqAviY0DUaD+xANRe4tiGlrjn2JlVjY2tYDxriVUHiD2/cqiqQ</w:t>
      </w:r>
    </w:p>
    <w:p>
      <w:pPr>
        <w:pStyle w:val="PreformattedText"/>
        <w:bidi w:val="0"/>
        <w:spacing w:before="0" w:after="0"/>
        <w:jc w:val="left"/>
        <w:rPr/>
      </w:pPr>
      <w:r>
        <w:rPr/>
        <w:t>eU9iUVtdQLCrNQJb4KiotzWaoFuaYGZs19c2O6W91bzPgljeNMrCWuFcMCFz5ZnWu3BcbzL2LYPq3P</w:t>
      </w:r>
    </w:p>
    <w:p>
      <w:pPr>
        <w:pStyle w:val="PreformattedText"/>
        <w:bidi w:val="0"/>
        <w:spacing w:before="0" w:after="0"/>
        <w:jc w:val="left"/>
        <w:rPr/>
      </w:pPr>
      <w:r>
        <w:rPr/>
        <w:t>BaGLdIX372kCKdhEZDQPx1HmPavn+P5fW8Z8Vsz9V9ne7zQXMNPiaPSePeCsXjakp5PqxsTW/p21xI</w:t>
      </w:r>
    </w:p>
    <w:p>
      <w:pPr>
        <w:pStyle w:val="PreformattedText"/>
        <w:bidi w:val="0"/>
        <w:spacing w:before="0" w:after="0"/>
        <w:jc w:val="left"/>
        <w:rPr/>
      </w:pPr>
      <w:r>
        <w:rPr/>
        <w:t>7lRja/8AmKz9f6r40rvqvsz7ZxZbzR3NPK1zWvbXt0uarNYeNee7/vNzvd38zcshjkGFYWaCR+9i6q</w:t>
      </w:r>
    </w:p>
    <w:p>
      <w:pPr>
        <w:pStyle w:val="PreformattedText"/>
        <w:bidi w:val="0"/>
        <w:spacing w:before="0" w:after="0"/>
        <w:jc w:val="left"/>
        <w:rPr/>
      </w:pPr>
      <w:r>
        <w:rPr/>
        <w:t>1dp8RuaNqu75wIJkMVFKHYosGqg5rqY0voSPyUPtwXq9ftXl9ju1nmyrivQ8x2iRA+pjMXu8KqoBvb</w:t>
      </w:r>
    </w:p>
    <w:p>
      <w:pPr>
        <w:pStyle w:val="PreformattedText"/>
        <w:bidi w:val="0"/>
        <w:spacing w:before="0" w:after="0"/>
        <w:jc w:val="left"/>
        <w:rPr/>
      </w:pPr>
      <w:r>
        <w:rPr/>
        <w:t>ducgqqhTf25+GRvtQY8t5FU+cHtGKmTCgzw/ERqPM5IMeW5fIdIFa5D+5S1TQub8JwKsGWyNtKg+Cq</w:t>
      </w:r>
    </w:p>
    <w:p>
      <w:pPr>
        <w:pStyle w:val="PreformattedText"/>
        <w:bidi w:val="0"/>
        <w:spacing w:before="0" w:after="0"/>
        <w:jc w:val="left"/>
        <w:rPr/>
      </w:pPr>
      <w:r>
        <w:rPr/>
        <w:t>IYC6ulxB5IFMdyzJ1exRTRXDmu8+BKIzY5gaKi0OB4ooimNVABStUyGrRBjXAqPuQYrbq42+9gu7d5</w:t>
      </w:r>
    </w:p>
    <w:p>
      <w:pPr>
        <w:pStyle w:val="PreformattedText"/>
        <w:bidi w:val="0"/>
        <w:spacing w:before="0" w:after="0"/>
        <w:jc w:val="left"/>
        <w:rPr/>
      </w:pPr>
      <w:r>
        <w:rPr/>
        <w:t>jljJDHjMBwLT9hTsd4ynilm4cAPuQjW2Uoa0tpUrUSjeTluloPmopVjFbBK8ashzKziqtia6MGp1Hl</w:t>
      </w:r>
    </w:p>
    <w:p>
      <w:pPr>
        <w:pStyle w:val="PreformattedText"/>
        <w:bidi w:val="0"/>
        <w:spacing w:before="0" w:after="0"/>
        <w:jc w:val="left"/>
        <w:rPr/>
      </w:pPr>
      <w:r>
        <w:rPr/>
        <w:t>yWolWB+VWkK5Ra01FUDoAUCPNEFL5NLDhwPgplcKWv0M5yO+wKKQA1qUEdkiKysKshjcXA5AFakGdo</w:t>
      </w:r>
    </w:p>
    <w:p>
      <w:pPr>
        <w:pStyle w:val="PreformattedText"/>
        <w:bidi w:val="0"/>
        <w:spacing w:before="0" w:after="0"/>
        <w:jc w:val="left"/>
        <w:rPr/>
      </w:pPr>
      <w:r>
        <w:rPr/>
        <w:t>bywOSoDhpyKYCRvLpCeAoB3qpVjjwVTB2kcVAHzHJqorc0hricyFBWx1FFWjmqiiTByUip5qSopRWt</w:t>
      </w:r>
    </w:p>
    <w:p>
      <w:pPr>
        <w:pStyle w:val="PreformattedText"/>
        <w:bidi w:val="0"/>
        <w:spacing w:before="0" w:after="0"/>
        <w:jc w:val="left"/>
        <w:rPr/>
      </w:pPr>
      <w:r>
        <w:rPr/>
        <w:t>eSysrMb5gHDivPej62t8pka0Uayx3Yvd3r1aTo+VzXO1FoP7dq25G0vIwzII9iUZ+5badsuvkjPbXl</w:t>
      </w:r>
    </w:p>
    <w:p>
      <w:pPr>
        <w:pStyle w:val="PreformattedText"/>
        <w:bidi w:val="0"/>
        <w:spacing w:before="0" w:after="0"/>
        <w:jc w:val="left"/>
        <w:rPr/>
      </w:pPr>
      <w:r>
        <w:rPr/>
        <w:t>GNlFzau9QfqNDgwuFMRxBxBWZFYx1gAc8VoB2L+wfcohPKA48Tgilc8aQ0ZnH7kE1Vkwxpl4JkARtc</w:t>
      </w:r>
    </w:p>
    <w:p>
      <w:pPr>
        <w:pStyle w:val="PreformattedText"/>
        <w:bidi w:val="0"/>
        <w:spacing w:before="0" w:after="0"/>
        <w:jc w:val="left"/>
        <w:rPr/>
      </w:pPr>
      <w:r>
        <w:rPr/>
        <w:t>5znmoAwCYDGRjNAaKnkO9BAwhutx8xOI5JkH8J8CgrkwDu1KYUgVWVNoIANVcIUnFyyqBwJHsTIaM0</w:t>
      </w:r>
    </w:p>
    <w:p>
      <w:pPr>
        <w:pStyle w:val="PreformattedText"/>
        <w:bidi w:val="0"/>
        <w:spacing w:before="0" w:after="0"/>
        <w:jc w:val="left"/>
        <w:rPr/>
      </w:pPr>
      <w:r>
        <w:rPr/>
        <w:t>kYeNfcpt2b4/7RvLIh7aPOJ/EaDHjXVXnyXk2fW06ti1gNS0E4VZQmoyOrBqy1YWj2vYA1xbWlP1PO</w:t>
      </w:r>
    </w:p>
    <w:p>
      <w:pPr>
        <w:pStyle w:val="PreformattedText"/>
        <w:bidi w:val="0"/>
        <w:spacing w:before="0" w:after="0"/>
        <w:jc w:val="left"/>
        <w:rPr/>
      </w:pPr>
      <w:r>
        <w:rPr/>
        <w:t>Q4iuXbXFVjJmOfoDjUEUq91aCjD5fMw92SYjU2p9TAaUDWjGnlL6tZ4GmKz4zDflXQ1VeNKqKUqBUB</w:t>
      </w:r>
    </w:p>
    <w:p>
      <w:pPr>
        <w:pStyle w:val="PreformattedText"/>
        <w:bidi w:val="0"/>
        <w:spacing w:before="0" w:after="0"/>
        <w:jc w:val="left"/>
        <w:rPr/>
      </w:pPr>
      <w:r>
        <w:rPr/>
        <w:t>qorl9+cX7i4flDQPZVezgn8Xi5/7NaLh2otiAc4fE8/CP7V3cCf7qY0dKdPJvlCAmwY6lTQ8zj70wi</w:t>
      </w:r>
    </w:p>
    <w:p>
      <w:pPr>
        <w:pStyle w:val="PreformattedText"/>
        <w:bidi w:val="0"/>
        <w:spacing w:before="0" w:after="0"/>
        <w:jc w:val="left"/>
        <w:rPr/>
      </w:pPr>
      <w:r>
        <w:rPr/>
        <w:t>1kMbBSjTXiGgKwExMcDjpAzNBRQjDmjtSfKHSnhpAaP71FA2cOgF9YyRWla0TAst4YI3VaAScA6tVZ</w:t>
      </w:r>
    </w:p>
    <w:p>
      <w:pPr>
        <w:pStyle w:val="PreformattedText"/>
        <w:bidi w:val="0"/>
        <w:spacing w:before="0" w:after="0"/>
        <w:jc w:val="left"/>
        <w:rPr/>
      </w:pPr>
      <w:r>
        <w:rPr/>
        <w:t>Ep5rZj6kCjuaqKGySRuDHClEVlMNRVEOXcCikdC19aoEEb4zhiFFXRzniqjJY6qKNcgoJWuCCmTEU4</w:t>
      </w:r>
    </w:p>
    <w:p>
      <w:pPr>
        <w:pStyle w:val="PreformattedText"/>
        <w:bidi w:val="0"/>
        <w:spacing w:before="0" w:after="0"/>
        <w:jc w:val="left"/>
        <w:rPr/>
      </w:pPr>
      <w:r>
        <w:rPr/>
        <w:t>IMe4iD4iOIIIVRbcv02Tz2KVY1NtWpKupWTSJztR+KlMVUguczLXTkAsqSZjA1orhnVWCB3lWkXDEI</w:t>
      </w:r>
    </w:p>
    <w:p>
      <w:pPr>
        <w:pStyle w:val="PreformattedText"/>
        <w:bidi w:val="0"/>
        <w:spacing w:before="0" w:after="0"/>
        <w:jc w:val="left"/>
        <w:rPr/>
      </w:pPr>
      <w:r>
        <w:rPr/>
        <w:t>GGSgajSMVAhY05qqVgtmXEZl0uZq8wNadhNOAKzvOi69z7t/TTdH5FlI9LavNQC4DzFo4AlY45cdWt</w:t>
      </w:r>
    </w:p>
    <w:p>
      <w:pPr>
        <w:pStyle w:val="PreformattedText"/>
        <w:bidi w:val="0"/>
        <w:spacing w:before="0" w:after="0"/>
        <w:jc w:val="left"/>
        <w:rPr/>
      </w:pPr>
      <w:r>
        <w:rPr/>
        <w:t>7M9GuJxW2COUqkGayL2OwDWipPBbyM4YNA4hXCKHvrWvBUJEHAV54+1QXCpRBxoi0AEEf/ACzmiKGn</w:t>
      </w:r>
    </w:p>
    <w:p>
      <w:pPr>
        <w:pStyle w:val="PreformattedText"/>
        <w:bidi w:val="0"/>
        <w:spacing w:before="0" w:after="0"/>
        <w:jc w:val="left"/>
        <w:rPr/>
      </w:pPr>
      <w:r>
        <w:rPr/>
        <w:t>FRVoNKKiqYVxyUIpJAH5lFLWqgybc1YRyXHedXv9a51x+Fw7Vh6YxjSpPMlevXs+Rtc0QThy4+GKrK</w:t>
      </w:r>
    </w:p>
    <w:p>
      <w:pPr>
        <w:pStyle w:val="PreformattedText"/>
        <w:bidi w:val="0"/>
        <w:spacing w:before="0" w:after="0"/>
        <w:jc w:val="left"/>
        <w:rPr/>
      </w:pPr>
      <w:r>
        <w:rPr/>
        <w:t>+3FHgnOh9yqLMNJ7SoqD4mjuRCEg6qjSf70Ujomlox5lBDANeB+H7ggVsLw1zq48FBWYHBtS8Cp9yC</w:t>
      </w:r>
    </w:p>
    <w:p>
      <w:pPr>
        <w:pStyle w:val="PreformattedText"/>
        <w:bidi w:val="0"/>
        <w:spacing w:before="0" w:after="0"/>
        <w:jc w:val="left"/>
        <w:rPr/>
      </w:pPr>
      <w:r>
        <w:rPr/>
        <w:t>yKNoeNOf5j3ICXDRTt9wVExp3t9yoqlPlUoVoaKkYjgpgCWTIDkpaEbG59SFJFXiFrGhxWsIqZjKCO</w:t>
      </w:r>
    </w:p>
    <w:p>
      <w:pPr>
        <w:pStyle w:val="PreformattedText"/>
        <w:bidi w:val="0"/>
        <w:spacing w:before="0" w:after="0"/>
        <w:jc w:val="left"/>
        <w:rPr/>
      </w:pPr>
      <w:r>
        <w:rPr/>
        <w:t>JwXPZ04/7Ru9ufRpIdSmYBphy8oJXl27vq8d6NxIdLQHE1pRzqPq3MafMR7lI6sF8jC4OppNakBraN</w:t>
      </w:r>
    </w:p>
    <w:p>
      <w:pPr>
        <w:pStyle w:val="PreformattedText"/>
        <w:bidi w:val="0"/>
        <w:spacing w:before="0" w:after="0"/>
        <w:jc w:val="left"/>
        <w:rPr/>
      </w:pPr>
      <w:r>
        <w:rPr/>
        <w:t>b5T5fPgtOG3dbbAmI6QTStG6XgUDfjOl3is1vVZNK5jZH68MRqOvzYgUAc3TgmFzh0WKjzIVKoEqBd</w:t>
      </w:r>
    </w:p>
    <w:p>
      <w:pPr>
        <w:pStyle w:val="PreformattedText"/>
        <w:bidi w:val="0"/>
        <w:spacing w:before="0" w:after="0"/>
        <w:jc w:val="left"/>
        <w:rPr/>
      </w:pPr>
      <w:r>
        <w:rPr/>
        <w:t>SCcVFctvLXO3CcV06qY9lBVe3g/q8PP/ZhsEMfkccBkwZnvXZxWNJJyoFUQkHuCBHyBoxx5AdiUUCG</w:t>
      </w:r>
    </w:p>
    <w:p>
      <w:pPr>
        <w:pStyle w:val="PreformattedText"/>
        <w:bidi w:val="0"/>
        <w:spacing w:before="0" w:after="0"/>
        <w:jc w:val="left"/>
        <w:rPr/>
      </w:pPr>
      <w:r>
        <w:rPr/>
        <w:t>S4OqTywg1DBkVFZEjaENYNJNBh2ZIjHfB68rnSHTEzBvaQo0kMTdbWRtoCc+OkZlVFsrnRvFfgJpXv</w:t>
      </w:r>
    </w:p>
    <w:p>
      <w:pPr>
        <w:pStyle w:val="PreformattedText"/>
        <w:bidi w:val="0"/>
        <w:spacing w:before="0" w:after="0"/>
        <w:jc w:val="left"/>
        <w:rPr/>
      </w:pPr>
      <w:r>
        <w:rPr/>
        <w:t>TKYNJG1w0u8ERSA+I0zbwKovZRwrVA6Khb9qBDCoqAuYcckFmvFENVFVuNSOwoEe+MVqcxggq3R+m0</w:t>
      </w:r>
    </w:p>
    <w:p>
      <w:pPr>
        <w:pStyle w:val="PreformattedText"/>
        <w:bidi w:val="0"/>
        <w:spacing w:before="0" w:after="0"/>
        <w:jc w:val="left"/>
        <w:rPr/>
      </w:pPr>
      <w:r>
        <w:rPr/>
        <w:t>a0fjIHsxUpGDH5WYZlbQwB4hRYhcyKgb5pDl2KBvTc4xsONMXntKoeRp1imVFYUzXeXtRDNJKiI99A</w:t>
      </w:r>
    </w:p>
    <w:p>
      <w:pPr>
        <w:pStyle w:val="PreformattedText"/>
        <w:bidi w:val="0"/>
        <w:spacing w:before="0" w:after="0"/>
        <w:jc w:val="left"/>
        <w:rPr/>
      </w:pPr>
      <w:r>
        <w:rPr/>
        <w:t>jSsyGlB8RQV3DKR92JSpCVqAoqp2aKRxWaHZHWg9qsgzoGRtyGPNUR5IeQVpGNKcCOZp7VKLGZoHrQ</w:t>
      </w:r>
    </w:p>
    <w:p>
      <w:pPr>
        <w:pStyle w:val="PreformattedText"/>
        <w:bidi w:val="0"/>
        <w:spacing w:before="0" w:after="0"/>
        <w:jc w:val="left"/>
        <w:rPr/>
      </w:pPr>
      <w:r>
        <w:rPr/>
        <w:t>1+xVBqoCKcVVPSExTiV7x5Q6BraFusYUcCRw4qJhhNdThU8lFPwFVSlkpSiUigincsqmHDFBmWjW+n</w:t>
      </w:r>
    </w:p>
    <w:p>
      <w:pPr>
        <w:pStyle w:val="PreformattedText"/>
        <w:bidi w:val="0"/>
        <w:spacing w:before="0" w:after="0"/>
        <w:jc w:val="left"/>
        <w:rPr/>
      </w:pPr>
      <w:r>
        <w:rPr/>
        <w:t>q4k4+C8/Jer6fqazwytcAQe5Yj0bdqwxkF7XwztA9/uVwi2I4/4UD18o54opwPN3fcECmmkg9igVzW</w:t>
      </w:r>
    </w:p>
    <w:p>
      <w:pPr>
        <w:pStyle w:val="PreformattedText"/>
        <w:bidi w:val="0"/>
        <w:spacing w:before="0" w:after="0"/>
        <w:jc w:val="left"/>
        <w:rPr/>
      </w:pPr>
      <w:r>
        <w:rPr/>
        <w:t>aR+3FMCFjdbscMUwZAMbocScFMBD6YaDniVcAucC7lQfcgUUAb3lULrHl76KCl5BwUoXVhRTIZjogQ</w:t>
      </w:r>
    </w:p>
    <w:p>
      <w:pPr>
        <w:pStyle w:val="PreformattedText"/>
        <w:bidi w:val="0"/>
        <w:spacing w:before="0" w:after="0"/>
        <w:jc w:val="left"/>
        <w:rPr/>
      </w:pPr>
      <w:r>
        <w:rPr/>
        <w:t>SDVOguZICHGhAA+9UUzSmSjW5BS1TRRn4jk0Z0wqSsbuvFOrb7SHOcGhhcDh+Khw7KBebd9HivRsLt</w:t>
      </w:r>
    </w:p>
    <w:p>
      <w:pPr>
        <w:pStyle w:val="PreformattedText"/>
        <w:bidi w:val="0"/>
        <w:spacing w:before="0" w:after="0"/>
        <w:jc w:val="left"/>
        <w:rPr/>
      </w:pPr>
      <w:r>
        <w:rPr/>
        <w:t>4bpAp5TSpABJwJri5SR6GJM8CHMaQQQD6ddRB5tyVjzcndk2Q1WeIbQuJFAwkuoMMCMFm93TTsl2JP</w:t>
      </w:r>
    </w:p>
    <w:p>
      <w:pPr>
        <w:pStyle w:val="PreformattedText"/>
        <w:bidi w:val="0"/>
        <w:spacing w:before="0" w:after="0"/>
        <w:jc w:val="left"/>
        <w:rPr/>
      </w:pPr>
      <w:r>
        <w:rPr/>
        <w:t>RmdoOoHEgPGnzcCHY88FYzv2dKJoi/QHgvx8vHDNYzHExQKSihVQKormd+jJv38nAH7F7eD+rxexP5</w:t>
      </w:r>
    </w:p>
    <w:p>
      <w:pPr>
        <w:pStyle w:val="PreformattedText"/>
        <w:bidi w:val="0"/>
        <w:spacing w:before="0" w:after="0"/>
        <w:jc w:val="left"/>
        <w:rPr/>
      </w:pPr>
      <w:r>
        <w:rPr/>
        <w:t>NeyNrXUYPNxK7OC3V5dDf8RVQAaijcG8Xf2IAfSBxBJwAHYOCB9ZpqPlAyagUPJaZHYD8KhCiN7yC6</w:t>
      </w:r>
    </w:p>
    <w:p>
      <w:pPr>
        <w:pStyle w:val="PreformattedText"/>
        <w:bidi w:val="0"/>
        <w:spacing w:before="0" w:after="0"/>
        <w:jc w:val="left"/>
        <w:rPr/>
      </w:pPr>
      <w:r>
        <w:rPr/>
        <w:t>pB+FnNFW6RGMMXu+IjlyHYgly0OhrmW0PsKUi4tY5gpkRUFAgY0+Uih5c0CG2Y3FtQexEKJqYO+1VD</w:t>
      </w:r>
    </w:p>
    <w:p>
      <w:pPr>
        <w:pStyle w:val="PreformattedText"/>
        <w:bidi w:val="0"/>
        <w:spacing w:before="0" w:after="0"/>
        <w:jc w:val="left"/>
        <w:rPr/>
      </w:pPr>
      <w:r>
        <w:rPr/>
        <w:t>te00xRT6qqLkjsc0QpoDRAWuPFArznyRWM4uMrBzKBdxLpbiOFgq4DAdrlna46rrM3DGZL5QKYjBby</w:t>
      </w:r>
    </w:p>
    <w:p>
      <w:pPr>
        <w:pStyle w:val="PreformattedText"/>
        <w:bidi w:val="0"/>
        <w:spacing w:before="0" w:after="0"/>
        <w:jc w:val="left"/>
        <w:rPr/>
      </w:pPr>
      <w:r>
        <w:rPr/>
        <w:t>mBdJJ+HDtTIaCLzanYlSQZhaKauaorcQiq6gGhKM09aIRS52pyKsjbxOaIlzQRkcTkgxNRoFGiuKlC</w:t>
      </w:r>
    </w:p>
    <w:p>
      <w:pPr>
        <w:pStyle w:val="PreformattedText"/>
        <w:bidi w:val="0"/>
        <w:spacing w:before="0" w:after="0"/>
        <w:jc w:val="left"/>
        <w:rPr/>
      </w:pPr>
      <w:r>
        <w:rPr/>
        <w:t>tFXKDLhaFoZAbh2oiqQ1eCtFUuAdIBXtUosZgM0TJgBzVBqoBVBHVLTXkisZrqKB6oUsjkFVfYoqVU</w:t>
      </w:r>
    </w:p>
    <w:p>
      <w:pPr>
        <w:pStyle w:val="PreformattedText"/>
        <w:bidi w:val="0"/>
        <w:spacing w:before="0" w:after="0"/>
        <w:jc w:val="left"/>
        <w:rPr/>
      </w:pPr>
      <w:r>
        <w:rPr/>
        <w:t>ozdvLTG5p4Gte9efl7vp+lf42L3NABoa+C5yvXYwGjD2r3x8Cnbwx4+8Kosjyr2Gv2IGGTf24oHa7F</w:t>
      </w:r>
    </w:p>
    <w:p>
      <w:pPr>
        <w:pStyle w:val="PreformattedText"/>
        <w:bidi w:val="0"/>
        <w:spacing w:before="0" w:after="0"/>
        <w:jc w:val="left"/>
        <w:rPr/>
      </w:pPr>
      <w:r>
        <w:rPr/>
        <w:t>3igjsWeKCsjzAdyigKUJ/bFEI/V6eHEoqsteXAcAP7yoB5wHE8UENcAeA96AMYS0HgCgVwoSO1FTAY</w:t>
      </w:r>
    </w:p>
    <w:p>
      <w:pPr>
        <w:pStyle w:val="PreformattedText"/>
        <w:bidi w:val="0"/>
        <w:spacing w:before="0" w:after="0"/>
        <w:jc w:val="left"/>
        <w:rPr/>
      </w:pPr>
      <w:r>
        <w:rPr/>
        <w:t>kHHJRDgcaBobmSqEdJUaG8cypaLIo9LXOOdEkDxYwPdQfFgTStPFct71eri/q2W0tbqDicW4knTkKH</w:t>
      </w:r>
    </w:p>
    <w:p>
      <w:pPr>
        <w:pStyle w:val="PreformattedText"/>
        <w:bidi w:val="0"/>
        <w:spacing w:before="0" w:after="0"/>
        <w:jc w:val="left"/>
        <w:rPr/>
      </w:pPr>
      <w:r>
        <w:rPr/>
        <w:t>AuOa4bvZxMi5ePVoMgaDLIdwCR6VV6XNjaDqOYp5wGiuVThjXgrHm5O7JsJG/LHEVxBJLPhoMBVvxd</w:t>
      </w:r>
    </w:p>
    <w:p>
      <w:pPr>
        <w:pStyle w:val="PreformattedText"/>
        <w:bidi w:val="0"/>
        <w:spacing w:before="0" w:after="0"/>
        <w:jc w:val="left"/>
        <w:rPr/>
      </w:pPr>
      <w:r>
        <w:rPr/>
        <w:t>yze7fHeh7lsbopBQUJOgAMq7z/AIqEHPmrDbs3e0SWjd0Md4ANJko53ASDB/gcDyXj2lx0c9cfLPuo</w:t>
      </w:r>
    </w:p>
    <w:p>
      <w:pPr>
        <w:pStyle w:val="PreformattedText"/>
        <w:bidi w:val="0"/>
        <w:spacing w:before="0" w:after="0"/>
        <w:jc w:val="left"/>
        <w:rPr/>
      </w:pPr>
      <w:r>
        <w:rPr/>
        <w:t>jDKWZtzaeYXXj38om0wxyaraASVBKoNP1BbOMbLhoro8r+48V34N8XDh7GmZlpIQA0nicyvW8ZC7W8</w:t>
      </w:r>
    </w:p>
    <w:p>
      <w:pPr>
        <w:pStyle w:val="PreformattedText"/>
        <w:bidi w:val="0"/>
        <w:spacing w:before="0" w:after="0"/>
        <w:jc w:val="left"/>
        <w:rPr/>
      </w:pPr>
      <w:r>
        <w:rPr/>
        <w:t>tbgwZnn2IGkla0UHBVFTXzONWig5lQWMiLjV7tR9g8FTK8ta5obkAalQVzT6niOPAnN3ZyRTnJvYUR</w:t>
      </w:r>
    </w:p>
    <w:p>
      <w:pPr>
        <w:pStyle w:val="PreformattedText"/>
        <w:bidi w:val="0"/>
        <w:spacing w:before="0" w:after="0"/>
        <w:jc w:val="left"/>
        <w:rPr/>
      </w:pPr>
      <w:r>
        <w:rPr/>
        <w:t>dTChyKKS3cWAxOzbl3IC5uo0rRwxagsqMuKBHRtOBQVPtmnEYdoUXCsCSN+ZLa8VUXa+Y7igUuFcEC</w:t>
      </w:r>
    </w:p>
    <w:p>
      <w:pPr>
        <w:pStyle w:val="PreformattedText"/>
        <w:bidi w:val="0"/>
        <w:spacing w:before="0" w:after="0"/>
        <w:jc w:val="left"/>
        <w:rPr/>
      </w:pPr>
      <w:r>
        <w:rPr/>
        <w:t>tONECTPoO1BTCddw1pyGNUUlk8TbxC8tD2ulB0mtKDupwC4c9/hXXgn84r3DQNwnDBRus0C1wW+Eyc</w:t>
      </w:r>
    </w:p>
    <w:p>
      <w:pPr>
        <w:pStyle w:val="PreformattedText"/>
        <w:bidi w:val="0"/>
        <w:spacing w:before="0" w:after="0"/>
        <w:jc w:val="left"/>
        <w:rPr/>
      </w:pPr>
      <w:r>
        <w:rPr/>
        <w:t>8nncEjdjRd3BaHIMhjqtI5KCuhcUUZoqx5YoMYykR9pwSgwtJGo5cFIMgYCq0jHmdV3fgplWOVlUOS</w:t>
      </w:r>
    </w:p>
    <w:p>
      <w:pPr>
        <w:pStyle w:val="PreformattedText"/>
        <w:bidi w:val="0"/>
        <w:spacing w:before="0" w:after="0"/>
        <w:jc w:val="left"/>
        <w:rPr/>
      </w:pPr>
      <w:r>
        <w:rPr/>
        <w:t>AtAp2lBlQtcRXgqLdVBQnEqoqcfaiq4zWRx4AURFjcUQxoMUEGKUhmjmig+mg9yIxMKqNHFEQr0FdF</w:t>
      </w:r>
    </w:p>
    <w:p>
      <w:pPr>
        <w:pStyle w:val="PreformattedText"/>
        <w:bidi w:val="0"/>
        <w:spacing w:before="0" w:after="0"/>
        <w:jc w:val="left"/>
        <w:rPr/>
      </w:pPr>
      <w:r>
        <w:rPr/>
        <w:t>FKVBl7e4h7gOVfYuPLOj2+letjLllcGkngCuWuvV7uTfxlrXsAB94XukfDpgcO6iqLYzTW32e1AScG</w:t>
      </w:r>
    </w:p>
    <w:p>
      <w:pPr>
        <w:pStyle w:val="PreformattedText"/>
        <w:bidi w:val="0"/>
        <w:spacing w:before="0" w:after="0"/>
        <w:jc w:val="left"/>
        <w:rPr/>
      </w:pPr>
      <w:r>
        <w:rPr/>
        <w:t>/txQFppq/bioHNCweKoDvjPj7lFJp8p70EdSjG4c0QSG6neKKUgFg7ygD2Av7jj4KAP0ta5o70FLs+</w:t>
      </w:r>
    </w:p>
    <w:p>
      <w:pPr>
        <w:pStyle w:val="PreformattedText"/>
        <w:bidi w:val="0"/>
        <w:spacing w:before="0" w:after="0"/>
        <w:jc w:val="left"/>
        <w:rPr/>
      </w:pPr>
      <w:r>
        <w:rPr/>
        <w:t>/wDsRUjdjQnLJEExOIq4+AUwGbGAW0bTmSrgJLLWrBxzKlqr42n5MUBzJPee4cu1cLer16TGra7OQI</w:t>
      </w:r>
    </w:p>
    <w:p>
      <w:pPr>
        <w:pStyle w:val="PreformattedText"/>
        <w:bidi w:val="0"/>
        <w:spacing w:before="0" w:after="0"/>
        <w:jc w:val="left"/>
        <w:rPr/>
      </w:pPr>
      <w:r>
        <w:rPr/>
        <w:t>nEnAU8oJBJIIFCGlctu718JZnF0znE1OdT/erh3U3Zb6gDcDgSaCtSAeBrgrHl5O7Ps3O9AecmldLa</w:t>
      </w:r>
    </w:p>
    <w:p>
      <w:pPr>
        <w:pStyle w:val="PreformattedText"/>
        <w:bidi w:val="0"/>
        <w:spacing w:before="0" w:after="0"/>
        <w:jc w:val="left"/>
        <w:rPr/>
      </w:pPr>
      <w:r>
        <w:rPr/>
        <w:t>yCmA8xq04LF7unH2WzHUJauHHW4kUPm4am0GCRq9mfeta+V1QS5pq0g0cO0Feba4rzmZcXUQDHu1tb</w:t>
      </w:r>
    </w:p>
    <w:p>
      <w:pPr>
        <w:pStyle w:val="PreformattedText"/>
        <w:bidi w:val="0"/>
        <w:spacing w:before="0" w:after="0"/>
        <w:jc w:val="left"/>
        <w:rPr/>
      </w:pPr>
      <w:r>
        <w:rPr/>
        <w:t>kH+Uj/AOFSXC5XNu2keZpHPCv2iq19pg1vcsuGOewHS12mpwxpX3LokWVRSyBrmFrhVrhQg8lFcluE</w:t>
      </w:r>
    </w:p>
    <w:p>
      <w:pPr>
        <w:pStyle w:val="PreformattedText"/>
        <w:bidi w:val="0"/>
        <w:spacing w:before="0" w:after="0"/>
        <w:jc w:val="left"/>
        <w:rPr/>
      </w:pPr>
      <w:r>
        <w:rPr/>
        <w:t>D7S4dER+k41jdzHJe3h5PKfq8PLx+NVR4tIauzjU0sZkNR5lEQmvxH/CEAMhzyAyVFjHlzECRAeqaq</w:t>
      </w:r>
    </w:p>
    <w:p>
      <w:pPr>
        <w:pStyle w:val="PreformattedText"/>
        <w:bidi w:val="0"/>
        <w:spacing w:before="0" w:after="0"/>
        <w:jc w:val="left"/>
        <w:rPr/>
      </w:pPr>
      <w:r>
        <w:rPr/>
        <w:t>KvZR2B4FEXFwGKKrkGoVGDggetdLjxGKA4IogogFyK9u2DobaJum9viv7Nj5xCHvc5o1anjUcezUvm</w:t>
      </w:r>
    </w:p>
    <w:p>
      <w:pPr>
        <w:pStyle w:val="PreformattedText"/>
        <w:bidi w:val="0"/>
        <w:spacing w:before="0" w:after="0"/>
        <w:jc w:val="left"/>
        <w:rPr/>
      </w:pPr>
      <w:r>
        <w:rPr/>
        <w:t>b8lm9sr7OnDrdJLGlv8A6QbZNrktbiS3Bc6keDmihphXFdL7W0rhr6elneueu/pNfxk/L3jH9j2ke6</w:t>
      </w:r>
    </w:p>
    <w:p>
      <w:pPr>
        <w:pStyle w:val="PreformattedText"/>
        <w:bidi w:val="0"/>
        <w:spacing w:before="0" w:after="0"/>
        <w:jc w:val="left"/>
        <w:rPr/>
      </w:pPr>
      <w:r>
        <w:rPr/>
        <w:t>qs9z8xnb0PxWivehuobUuPy/rNb+KM1+w0K7a+zpXn29XeOcuYJWvLHtLHjAtcKELvLl57LFXp+iHm</w:t>
      </w:r>
    </w:p>
    <w:p>
      <w:pPr>
        <w:pStyle w:val="PreformattedText"/>
        <w:bidi w:val="0"/>
        <w:spacing w:before="0" w:after="0"/>
        <w:jc w:val="left"/>
        <w:rPr/>
      </w:pPr>
      <w:r>
        <w:rPr/>
        <w:t>tXaSO4lVFFjL8vdCWmosB0jtIouHLp5TD0cG2Ns/hXOS55kOZPm8V38cRwu2aVpxVRa0qi6N4riiLm</w:t>
      </w:r>
    </w:p>
    <w:p>
      <w:pPr>
        <w:pStyle w:val="PreformattedText"/>
        <w:bidi w:val="0"/>
        <w:spacing w:before="0" w:after="0"/>
        <w:jc w:val="left"/>
        <w:rPr/>
      </w:pPr>
      <w:r>
        <w:rPr/>
        <w:t>too0L/AITVRGIWtPlORyRTspxwAVQXSA9yC29250NvBc6yWSZBwAqaanaRUkgZVXHXfNw6baYjXlrc</w:t>
      </w:r>
    </w:p>
    <w:p>
      <w:pPr>
        <w:pStyle w:val="PreformattedText"/>
        <w:bidi w:val="0"/>
        <w:spacing w:before="0" w:after="0"/>
        <w:jc w:val="left"/>
        <w:rPr/>
      </w:pPr>
      <w:r>
        <w:rPr/>
        <w:t>yumGCk1PYgdgL3ADJBmZABUCgVRW/NULD8BP5jVZgcKhjTxSCNQOgSY/pu7kGIc1FFpRAcaopeBUCq</w:t>
      </w:r>
    </w:p>
    <w:p>
      <w:pPr>
        <w:pStyle w:val="PreformattedText"/>
        <w:bidi w:val="0"/>
        <w:spacing w:before="0" w:after="0"/>
        <w:jc w:val="left"/>
        <w:rPr/>
      </w:pPr>
      <w:r>
        <w:rPr/>
        <w:t>DIsnBtwO0EfYufLOj0+ptjkjLuWEQueKUXLjv8nu9qfwrCbmvY+Obh4feqhwca8woGoCW8z/aigcA4</w:t>
      </w:r>
    </w:p>
    <w:p>
      <w:pPr>
        <w:pStyle w:val="PreformattedText"/>
        <w:bidi w:val="0"/>
        <w:spacing w:before="0" w:after="0"/>
        <w:jc w:val="left"/>
        <w:rPr/>
      </w:pPr>
      <w:r>
        <w:rPr/>
        <w:t>qosBq1vcoIXVc6vailIJZThX7kC+lH5cM8/amBPTZ5sMv7UELI6NwH7FMBSxnmz9vamAmiOozxHNTA</w:t>
      </w:r>
    </w:p>
    <w:p>
      <w:pPr>
        <w:pStyle w:val="PreformattedText"/>
        <w:bidi w:val="0"/>
        <w:spacing w:before="0" w:after="0"/>
        <w:jc w:val="left"/>
        <w:rPr/>
      </w:pPr>
      <w:r>
        <w:rPr/>
        <w:t>VzWhoIr3IpKY41w5KYBDcMNWKIZ5DMNVTxGat6KqBrgMyVhY2b2Usx+UUHeTiMz7guGer32dGft7Ht</w:t>
      </w:r>
    </w:p>
    <w:p>
      <w:pPr>
        <w:pStyle w:val="PreformattedText"/>
        <w:bidi w:val="0"/>
        <w:spacing w:before="0" w:after="0"/>
        <w:jc w:val="left"/>
        <w:rPr/>
      </w:pPr>
      <w:r>
        <w:rPr/>
        <w:t>tpHaMA34scMQcPNxWL3d+KMaoMgGa06pe/zI/M13kbh9lPMBx7UnZ5eXuzLIO9AnSQKnU5oea+X4fK</w:t>
      </w:r>
    </w:p>
    <w:p>
      <w:pPr>
        <w:pStyle w:val="PreformattedText"/>
        <w:bidi w:val="0"/>
        <w:spacing w:before="0" w:after="0"/>
        <w:jc w:val="left"/>
        <w:rPr/>
      </w:pPr>
      <w:r>
        <w:rPr/>
        <w:t>7Lgs3u3xsiUvqaBwpUgeejfMDXj9ikdK29xGPmI39vtXn5Y88L6JnvHA+ZkbNIBydxx8HBYl8oi+W2</w:t>
      </w:r>
    </w:p>
    <w:p>
      <w:pPr>
        <w:pStyle w:val="PreformattedText"/>
        <w:bidi w:val="0"/>
        <w:spacing w:before="0" w:after="0"/>
        <w:jc w:val="left"/>
        <w:rPr/>
      </w:pPr>
      <w:r>
        <w:rPr/>
        <w:t>jawPDAQRUOAph2044UKzLnp8rWo2SQtub+0cT5SJmA8aeU/YV327a7f4WfMbauK0A84LNac71RORFH</w:t>
      </w:r>
    </w:p>
    <w:p>
      <w:pPr>
        <w:pStyle w:val="PreformattedText"/>
        <w:bidi w:val="0"/>
        <w:spacing w:before="0" w:after="0"/>
        <w:jc w:val="left"/>
        <w:rPr/>
      </w:pPr>
      <w:r>
        <w:rPr/>
        <w:t>C0VJOpx5AZLt6+vXLz+xt0w0Ed1I05r2ZeNk+q9wwIx5LSC1rq548UDGuRx5oi2LAGqKDBR9UQ/wAL</w:t>
      </w:r>
    </w:p>
    <w:p>
      <w:pPr>
        <w:pStyle w:val="PreformattedText"/>
        <w:bidi w:val="0"/>
        <w:spacing w:before="0" w:after="0"/>
        <w:jc w:val="left"/>
        <w:rPr/>
      </w:pPr>
      <w:r>
        <w:rPr/>
        <w:t>q8CqLK1UUa8eCBg5obmgBlBGCAazxxQbbpTbP6r1DYWNPJLM31eyNvmf/wCULO9xMunFr5bSPo57hH</w:t>
      </w:r>
    </w:p>
    <w:p>
      <w:pPr>
        <w:pStyle w:val="PreformattedText"/>
        <w:bidi w:val="0"/>
        <w:spacing w:before="0" w:after="0"/>
        <w:jc w:val="left"/>
        <w:rPr/>
      </w:pPr>
      <w:r>
        <w:rPr/>
        <w:t>G4jGgOluFMMgF8+6vrzawY4CIQ0mpoKnt4rN1am2IomtW1rSnNYujU2Yz7NtAQwOBzCzgy57qHoLat</w:t>
      </w:r>
    </w:p>
    <w:p>
      <w:pPr>
        <w:pStyle w:val="PreformattedText"/>
        <w:bidi w:val="0"/>
        <w:spacing w:before="0" w:after="0"/>
        <w:jc w:val="left"/>
        <w:rPr/>
      </w:pPr>
      <w:r>
        <w:rPr/>
        <w:t>5gLtAhuhi2Zo8zT281vj5NtOznycOu/d4x1h0fu/Tk7WXbfUhkJ9O5b8Lqg58ivfx803/d8zm4Lp+z</w:t>
      </w:r>
    </w:p>
    <w:p>
      <w:pPr>
        <w:pStyle w:val="PreformattedText"/>
        <w:bidi w:val="0"/>
        <w:spacing w:before="0" w:after="0"/>
        <w:jc w:val="left"/>
        <w:rPr/>
      </w:pPr>
      <w:r>
        <w:rPr/>
        <w:t>lw+jgSuscVjsjyXSsKhyWYq0GgWg7TxQZMcoyPgoLHULTRBQGAKKqfUGvtQI91GoFhLna3Ek6W0FcV</w:t>
      </w:r>
    </w:p>
    <w:p>
      <w:pPr>
        <w:pStyle w:val="PreformattedText"/>
        <w:bidi w:val="0"/>
        <w:spacing w:before="0" w:after="0"/>
        <w:jc w:val="left"/>
        <w:rPr/>
      </w:pPr>
      <w:r>
        <w:rPr/>
        <w:t>mBDkqMzb9l3C+ZrgY3TUgOe9rASM6aiFGtdLezKn2LdNuDX3ls+GN/wSkVjcex4q0+1axhLLFBzRCF</w:t>
      </w:r>
    </w:p>
    <w:p>
      <w:pPr>
        <w:pStyle w:val="PreformattedText"/>
        <w:bidi w:val="0"/>
        <w:spacing w:before="0" w:after="0"/>
        <w:jc w:val="left"/>
        <w:rPr/>
      </w:pPr>
      <w:r>
        <w:rPr/>
        <w:t>wCookf5XFL2QY3UaApBaKcFRDnUoCDigNf7kFcx8lOZQYzs1lRBVEKBVAqgttzS4ZxxWN+zt69xvGf</w:t>
      </w:r>
    </w:p>
    <w:p>
      <w:pPr>
        <w:pStyle w:val="PreformattedText"/>
        <w:bidi w:val="0"/>
        <w:spacing w:before="0" w:after="0"/>
        <w:jc w:val="left"/>
        <w:rPr/>
      </w:pPr>
      <w:r>
        <w:rPr/>
        <w:t>clogeKY81w45/KPp+1caVgtAC9sfFNTLxCoLeHZUKCz8TadiIANQ7wRUYaOaD+2KAn8VOX3oELyA0c</w:t>
      </w:r>
    </w:p>
    <w:p>
      <w:pPr>
        <w:pStyle w:val="PreformattedText"/>
        <w:bidi w:val="0"/>
        <w:spacing w:before="0" w:after="0"/>
        <w:jc w:val="left"/>
        <w:rPr/>
      </w:pPr>
      <w:r>
        <w:rPr/>
        <w:t>yUDVwb+3FCpXF/7cUCuJOkdqAOOLv24oFyI7v7VFIakNHeiIaZ8M0VHSvPwjAKZQgjeSCeKmFOxg10</w:t>
      </w:r>
    </w:p>
    <w:p>
      <w:pPr>
        <w:pStyle w:val="PreformattedText"/>
        <w:bidi w:val="0"/>
        <w:spacing w:before="0" w:after="0"/>
        <w:jc w:val="left"/>
        <w:rPr/>
      </w:pPr>
      <w:r>
        <w:rPr/>
        <w:t>HBTbpHTimdmzm/5NmIAacBShIPbTge1eed3u2ZlmGi1JoCCDxaDUjPBtaYc1n5duPsw2mstScytNmv</w:t>
      </w:r>
    </w:p>
    <w:p>
      <w:pPr>
        <w:pStyle w:val="PreformattedText"/>
        <w:bidi w:val="0"/>
        <w:spacing w:before="0" w:after="0"/>
        <w:jc w:val="left"/>
        <w:rPr/>
      </w:pPr>
      <w:r>
        <w:rPr/>
        <w:t>q1iOkAacNJzxOOBcEjzcvdkWYYYyAAXcAfTIA0nE4t832qfLWjIdpo6g8prR2nFxwwJDqqR1b65waH</w:t>
      </w:r>
    </w:p>
    <w:p>
      <w:pPr>
        <w:pStyle w:val="PreformattedText"/>
        <w:bidi w:val="0"/>
        <w:spacing w:before="0" w:after="0"/>
        <w:jc w:val="left"/>
        <w:rPr/>
      </w:pPr>
      <w:r>
        <w:rPr/>
        <w:t>flIK48k6PPGXt0TH2s8rHAGGZwMQx/TkNGvry1M0+xeeXFn6lixgaZTC4UbIfKTkJDhQ9j8u+im8s6</w:t>
      </w:r>
    </w:p>
    <w:p>
      <w:pPr>
        <w:pStyle w:val="PreformattedText"/>
        <w:bidi w:val="0"/>
        <w:spacing w:before="0" w:after="0"/>
        <w:jc w:val="left"/>
        <w:rPr/>
      </w:pPr>
      <w:r>
        <w:rPr/>
        <w:t>wn4czFWDqaEHysnrC4HA1cC3HxXbX+XFT5jbCo8pzGB7xgt63MyrA3PdobVugeec/CwcO9a10tLcOe</w:t>
      </w:r>
    </w:p>
    <w:p>
      <w:pPr>
        <w:pStyle w:val="PreformattedText"/>
        <w:bidi w:val="0"/>
        <w:spacing w:before="0" w:after="0"/>
        <w:jc w:val="left"/>
        <w:rPr/>
      </w:pPr>
      <w:r>
        <w:rPr/>
        <w:t>mnfNLrkNXuz5L3aayTD5++2blRLaRPNW+U9mS1hljmK4tzUYt5jEKdgW3n5hjzCuTC0TasW0VRZG92</w:t>
      </w:r>
    </w:p>
    <w:p>
      <w:pPr>
        <w:pStyle w:val="PreformattedText"/>
        <w:bidi w:val="0"/>
        <w:spacing w:before="0" w:after="0"/>
        <w:jc w:val="left"/>
        <w:rPr/>
      </w:pPr>
      <w:r>
        <w:rPr/>
        <w:t>rFBfUVqEQXO1DtRRBCBgiFOaKAr4IhgagVRXov0otbK3muN1unAP8A5Fs050zkcPsC8/Pfh7fU1716</w:t>
      </w:r>
    </w:p>
    <w:p>
      <w:pPr>
        <w:pStyle w:val="PreformattedText"/>
        <w:bidi w:val="0"/>
        <w:spacing w:before="0" w:after="0"/>
        <w:jc w:val="left"/>
        <w:rPr/>
      </w:pPr>
      <w:r>
        <w:rPr/>
        <w:t>ZPutpcSxwtxYCJHnsacB4lefD2thFOH0plyKytZDvTDW+ejuSuGcoXECuHIEJ45TysRjGP8ANpaMMT</w:t>
      </w:r>
    </w:p>
    <w:p>
      <w:pPr>
        <w:pStyle w:val="PreformattedText"/>
        <w:bidi w:val="0"/>
        <w:spacing w:before="0" w:after="0"/>
        <w:jc w:val="left"/>
        <w:rPr/>
      </w:pPr>
      <w:r>
        <w:rPr/>
        <w:t>lVZ8GvsrjOtGWN/amxnaHl/lpxyOPgsyWXMdNsXXFeA9Q7Hc7NuLrSXzNPmhk4Oafv5r38e/lHx+bi</w:t>
      </w:r>
    </w:p>
    <w:p>
      <w:pPr>
        <w:pStyle w:val="PreformattedText"/>
        <w:bidi w:val="0"/>
        <w:spacing w:before="0" w:after="0"/>
        <w:jc w:val="left"/>
        <w:rPr/>
      </w:pPr>
      <w:r>
        <w:rPr/>
        <w:t>ulwwjkvQ4FcKGvDis1YIKoZuaCwOIKC+N4OaBnjkoKXtRWK9rzkCQM+xZtXDo9m6L3S7iEk7TbQyCr</w:t>
      </w:r>
    </w:p>
    <w:p>
      <w:pPr>
        <w:pStyle w:val="PreformattedText"/>
        <w:bidi w:val="0"/>
        <w:spacing w:before="0" w:after="0"/>
        <w:jc w:val="left"/>
        <w:rPr/>
      </w:pPr>
      <w:r>
        <w:rPr/>
        <w:t>airyP4eHivNyezrr26vTx+ptt1vSOktOiNrh0iW3MlM3yOJJ8BQLybe1vfl7dfU0nw3kGzWUUepsYj</w:t>
      </w:r>
    </w:p>
    <w:p>
      <w:pPr>
        <w:pStyle w:val="PreformattedText"/>
        <w:bidi w:val="0"/>
        <w:spacing w:before="0" w:after="0"/>
        <w:jc w:val="left"/>
        <w:rPr/>
      </w:pPr>
      <w:r>
        <w:rPr/>
        <w:t>a3BhAwI8Fx8ra7eEhrZ0MF2xl3K2Pb5Xtbdl7DLH6WRc+L8VF7PX5rrcfDzc/FmZYXXH0xtYdpZ1F0</w:t>
      </w:r>
    </w:p>
    <w:p>
      <w:pPr>
        <w:pStyle w:val="PreformattedText"/>
        <w:bidi w:val="0"/>
        <w:spacing w:before="0" w:after="0"/>
        <w:jc w:val="left"/>
        <w:rPr/>
      </w:pPr>
      <w:r>
        <w:rPr/>
        <w:t>5IJLCZrpDatc5w0NNC+JzgHYcWu8F9KR82z8PLnYowql4N5lZomIQWMdgqHDq4IJVQMCgrkFSByFUF</w:t>
      </w:r>
    </w:p>
    <w:p>
      <w:pPr>
        <w:pStyle w:val="PreformattedText"/>
        <w:bidi w:val="0"/>
        <w:spacing w:before="0" w:after="0"/>
        <w:jc w:val="left"/>
        <w:rPr/>
      </w:pPr>
      <w:r>
        <w:rPr/>
        <w:t>EgxUUAqCgRQBQFjtL2u5EFZsa1uLK2d4Hek41wOK8/F3fW9uXwrBGS9r4w8+w1QEYEjtqiLfxN8EUg</w:t>
      </w:r>
    </w:p>
    <w:p>
      <w:pPr>
        <w:pStyle w:val="PreformattedText"/>
        <w:bidi w:val="0"/>
        <w:spacing w:before="0" w:after="0"/>
        <w:jc w:val="left"/>
        <w:rPr/>
      </w:pPr>
      <w:r>
        <w:rPr/>
        <w:t>ODu8IiGtWn9s0DNdUO7vvRQc0Fo8UCuBBIrg2tFACHU1VxOCAgGoFcv/FAMdJPMgIEc4+zBAQP0yeW</w:t>
      </w:r>
    </w:p>
    <w:p>
      <w:pPr>
        <w:pStyle w:val="PreformattedText"/>
        <w:bidi w:val="0"/>
        <w:spacing w:before="0" w:after="0"/>
        <w:jc w:val="left"/>
        <w:rPr/>
      </w:pPr>
      <w:r>
        <w:rPr/>
        <w:t>ARQAwHsUEMYaKtdSvBMIV0pwFckyrddMdMXu9OldA8MEZDQXA0LjjTBcOTfHR34Zi5ZnUHTu67PHGL</w:t>
      </w:r>
    </w:p>
    <w:p>
      <w:pPr>
        <w:pStyle w:val="PreformattedText"/>
        <w:bidi w:val="0"/>
        <w:spacing w:before="0" w:after="0"/>
        <w:jc w:val="left"/>
        <w:rPr/>
      </w:pPr>
      <w:r>
        <w:rPr/>
        <w:t>2IsaTRkrfMw8T5q4d1FiPVdpeyhmFk2pdqpiPN5QHHtos/Lvx9mHD/ADMFpqDfAamEAgmvmPHzHEVD</w:t>
      </w:r>
    </w:p>
    <w:p>
      <w:pPr>
        <w:pStyle w:val="PreformattedText"/>
        <w:bidi w:val="0"/>
        <w:spacing w:before="0" w:after="0"/>
        <w:jc w:val="left"/>
        <w:rPr/>
      </w:pPr>
      <w:r>
        <w:rPr/>
        <w:t>Skebk7sm1f8ApEOcXMqKAnEmjqHzNIWa1pV8h8zqFpeW4nyUpQdlUjrXQy+ZjhzC57To847W6SBrbo</w:t>
      </w:r>
    </w:p>
    <w:p>
      <w:pPr>
        <w:pStyle w:val="PreformattedText"/>
        <w:bidi w:val="0"/>
        <w:spacing w:before="0" w:after="0"/>
        <w:jc w:val="left"/>
        <w:rPr/>
      </w:pPr>
      <w:r>
        <w:rPr/>
        <w:t>s/27vUt53DGrXHWcObNQcO5eXaZzPlQ3hkjriGyBo4u1Slv5WnA+JxC1x7Z6pY0/Ucrop23MjNdwx8</w:t>
      </w:r>
    </w:p>
    <w:p>
      <w:pPr>
        <w:pStyle w:val="PreformattedText"/>
        <w:bidi w:val="0"/>
        <w:spacing w:before="0" w:after="0"/>
        <w:jc w:val="left"/>
        <w:rPr/>
      </w:pPr>
      <w:r>
        <w:rPr/>
        <w:t>bmS1pTScSQBiXLtwTvDa9MrupNyktJgIW/8ANNEzJOADxXBTg1zLPw1XLtLnyF7yScyTzXt0jhy3EN</w:t>
      </w:r>
    </w:p>
    <w:p>
      <w:pPr>
        <w:pStyle w:val="PreformattedText"/>
        <w:bidi w:val="0"/>
        <w:spacing w:before="0" w:after="0"/>
        <w:jc w:val="left"/>
        <w:rPr/>
      </w:pPr>
      <w:r>
        <w:rPr/>
        <w:t>HXWa8F2jyLAc+aojnEdyIR8Mbzi0HtUwKHWQzY4jsTBktLqHEjU0eKir4rpjxStHclrKMgU05oDqy5</w:t>
      </w:r>
    </w:p>
    <w:p>
      <w:pPr>
        <w:pStyle w:val="PreformattedText"/>
        <w:bidi w:val="0"/>
        <w:spacing w:before="0" w:after="0"/>
        <w:jc w:val="left"/>
        <w:rPr/>
      </w:pPr>
      <w:r>
        <w:rPr/>
        <w:t>IISgBceCA1QWW8Ms0zIYhqllcGMbzc40CEjZjftytZRFYTNZawnTA0sa6obhrJz8x83isXSXu66811</w:t>
      </w:r>
    </w:p>
    <w:p>
      <w:pPr>
        <w:pStyle w:val="PreformattedText"/>
        <w:bidi w:val="0"/>
        <w:spacing w:before="0" w:after="0"/>
        <w:jc w:val="left"/>
        <w:rPr/>
      </w:pPr>
      <w:r>
        <w:rPr/>
        <w:t>7Oh2L6hm28u5wkucRruovNXgKtzC5bcP4enj9v4r0jZN7tryNkkMmpjgCwjkuFmHrlzHQxSB1Wg4ni</w:t>
      </w:r>
    </w:p>
    <w:p>
      <w:pPr>
        <w:pStyle w:val="PreformattedText"/>
        <w:bidi w:val="0"/>
        <w:spacing w:before="0" w:after="0"/>
        <w:jc w:val="left"/>
        <w:rPr/>
      </w:pPr>
      <w:r>
        <w:rPr/>
        <w:t>sn7i6J0YBxdG3Pj7eaGGPuW+29pZPkkIBODQMys101w87ud2mduTLmVjvRcTxxBOVQrrGdtuuXGfUj</w:t>
      </w:r>
    </w:p>
    <w:p>
      <w:pPr>
        <w:pStyle w:val="PreformattedText"/>
        <w:bidi w:val="0"/>
        <w:spacing w:before="0" w:after="0"/>
        <w:jc w:val="left"/>
        <w:rPr/>
      </w:pPr>
      <w:r>
        <w:rPr/>
        <w:t>cNvuJLaOJ7X3LXFztJrpbSlD3ld/X1ucvH7m0sk+XFL2vn4TAhKpWh2IpWmdFkOK+KoaqB2lKLmSYU</w:t>
      </w:r>
    </w:p>
    <w:p>
      <w:pPr>
        <w:pStyle w:val="PreformattedText"/>
        <w:bidi w:val="0"/>
        <w:spacing w:before="0" w:after="0"/>
        <w:jc w:val="left"/>
        <w:rPr/>
      </w:pPr>
      <w:r>
        <w:rPr/>
        <w:t>KgyrDarvcbkQ27amlXuPwsb+ZxWOTkmszXTj47tcR6f030Pt9paNfM0PNQZJHjEnu5L5PNz3avrcPB</w:t>
      </w:r>
    </w:p>
    <w:p>
      <w:pPr>
        <w:pStyle w:val="PreformattedText"/>
        <w:bidi w:val="0"/>
        <w:spacing w:before="0" w:after="0"/>
        <w:jc w:val="left"/>
        <w:rPr/>
      </w:pPr>
      <w:r>
        <w:rPr/>
        <w:t>NY6G3ZZyT6YW1hjBx5uy+xc5Py7Wsa+bH6jmMxccQB96mFywZHNZH6QNX46qZADiVuJhor+51PdGaa</w:t>
      </w:r>
    </w:p>
    <w:p>
      <w:pPr>
        <w:pStyle w:val="PreformattedText"/>
        <w:bidi w:val="0"/>
        <w:spacing w:before="0" w:after="0"/>
        <w:jc w:val="left"/>
        <w:rPr/>
      </w:pPr>
      <w:r>
        <w:rPr/>
        <w:t>Q3z1ybxW9Y5b1VsP1R3e52T/AKKMkMe3yzuZt7wysoNw4AMMjzRsbT5q1rwX1+O9Ovd8nazOXMdcdF</w:t>
      </w:r>
    </w:p>
    <w:p>
      <w:pPr>
        <w:pStyle w:val="PreformattedText"/>
        <w:bidi w:val="0"/>
        <w:spacing w:before="0" w:after="0"/>
        <w:jc w:val="left"/>
        <w:rPr/>
      </w:pPr>
      <w:r>
        <w:rPr/>
        <w:t>3nSm7OtHSG5sJCTZ3lKa256XD8LxyTW/Fc3L1rL2BX5QyBmnkqHBKA1KAgoKnO/UcOWCgSSiVSKA8F</w:t>
      </w:r>
    </w:p>
    <w:p>
      <w:pPr>
        <w:pStyle w:val="PreformattedText"/>
        <w:bidi w:val="0"/>
        <w:spacing w:before="0" w:after="0"/>
        <w:jc w:val="left"/>
        <w:rPr/>
      </w:pPr>
      <w:r>
        <w:rPr/>
        <w:t>QqyFJUEQba4cTZuJGYFD7F5uOfzfY9i54mA1e2PjCPuQTMjtCCwfG3wQD8J7wgPFo7kAaSC79uKBif</w:t>
      </w:r>
    </w:p>
    <w:p>
      <w:pPr>
        <w:pStyle w:val="PreformattedText"/>
        <w:bidi w:val="0"/>
        <w:spacing w:before="0" w:after="0"/>
        <w:jc w:val="left"/>
        <w:rPr/>
      </w:pPr>
      <w:r>
        <w:rPr/>
        <w:t>KPFAHfE7xQKfgHeUAJ8/h9yilDsB/EECE4uPagskNGlv7ZoFy+woFcPMa5BShDRZHsvQO3/LbfAwku</w:t>
      </w:r>
    </w:p>
    <w:p>
      <w:pPr>
        <w:pStyle w:val="PreformattedText"/>
        <w:bidi w:val="0"/>
        <w:spacing w:before="0" w:after="0"/>
        <w:jc w:val="left"/>
        <w:rPr/>
      </w:pPr>
      <w:r>
        <w:rPr/>
        <w:t>NK1OBxNQvD5eW1r2eONYo+rsjfkttgDqF0r307GtA7ea7y9DjnVwd0Cy3jYaDTq8tMRU8fK1Y1e3Xs</w:t>
      </w:r>
    </w:p>
    <w:p>
      <w:pPr>
        <w:pStyle w:val="PreformattedText"/>
        <w:bidi w:val="0"/>
        <w:spacing w:before="0" w:after="0"/>
        <w:jc w:val="left"/>
        <w:rPr/>
      </w:pPr>
      <w:r>
        <w:rPr/>
        <w:t>wosXdi1SHvsC0VpSupo+EY5ChcEjz8nddYl4rp8uOMrdWFQ7AemePcpTRkOJHlLSBSvp1dnpzxCkd3</w:t>
      </w:r>
    </w:p>
    <w:p>
      <w:pPr>
        <w:pStyle w:val="PreformattedText"/>
        <w:bidi w:val="0"/>
        <w:spacing w:before="0" w:after="0"/>
        <w:jc w:val="left"/>
        <w:rPr/>
      </w:pPr>
      <w:r>
        <w:rPr/>
        <w:t>Qk4rLzl2+dzTdWpFWO0zM/iZVrvaxx9i8u8ksv6/91ZG16LqW7DXF1xb40efihiGkBgp/l1cTjl3LO</w:t>
      </w:r>
    </w:p>
    <w:p>
      <w:pPr>
        <w:pStyle w:val="PreformattedText"/>
        <w:bidi w:val="0"/>
        <w:spacing w:before="0" w:after="0"/>
        <w:jc w:val="left"/>
        <w:rPr/>
      </w:pPr>
      <w:r>
        <w:rPr/>
        <w:t>38cX4//KTq1HVEFbfwNPBduK42Phh7w75rp3arvMxtMDz/AAmn3LenTls/Ky51laRmDO0r3aR5ObbN</w:t>
      </w:r>
    </w:p>
    <w:p>
      <w:pPr>
        <w:pStyle w:val="PreformattedText"/>
        <w:bidi w:val="0"/>
        <w:spacing w:before="0" w:after="0"/>
        <w:jc w:val="left"/>
        <w:rPr/>
      </w:pPr>
      <w:r>
        <w:rPr/>
        <w:t>wLSNRXRxO040QTMEIhWO0u0HwKC3LFARTTggx5bWJ+Xld+YKYMqj6sOEmLODgmRkNfE4sbG4lxHmrk</w:t>
      </w:r>
    </w:p>
    <w:p>
      <w:pPr>
        <w:pStyle w:val="PreformattedText"/>
        <w:bidi w:val="0"/>
        <w:spacing w:before="0" w:after="0"/>
        <w:jc w:val="left"/>
        <w:rPr/>
      </w:pPr>
      <w:r>
        <w:rPr/>
        <w:t>D3qgiVtaAgoGBBz9qIPDOoRWz2a9s7KK9nlD3Xr4DDt+kDSx0p0ySuNcC2Oob2nsU7r2jB1NGXgtMl</w:t>
      </w:r>
    </w:p>
    <w:p>
      <w:pPr>
        <w:pStyle w:val="PreformattedText"/>
        <w:bidi w:val="0"/>
        <w:spacing w:before="0" w:after="0"/>
        <w:jc w:val="left"/>
        <w:rPr/>
      </w:pPr>
      <w:r>
        <w:rPr/>
        <w:t>dM0DEqK3HSnWLtnuxHKSbJxz/ITx7lx5dMvV6/P49L2ezbRv9tfQslZK0toDqBC8tmH0ZZtGVuPVtv</w:t>
      </w:r>
    </w:p>
    <w:p>
      <w:pPr>
        <w:pStyle w:val="PreformattedText"/>
        <w:bidi w:val="0"/>
        <w:spacing w:before="0" w:after="0"/>
        <w:jc w:val="left"/>
        <w:rPr/>
      </w:pPr>
      <w:r>
        <w:rPr/>
        <w:t>t0IDXAvd8JJqAO1Esw5HcdzmvfUun+ZzWlzGNqAAMSf71nt1qbbZch1X1Jtsu1GC1l/WlAGkGrw48S</w:t>
      </w:r>
    </w:p>
    <w:p>
      <w:pPr>
        <w:pStyle w:val="PreformattedText"/>
        <w:bidi w:val="0"/>
        <w:spacing w:before="0" w:after="0"/>
        <w:jc w:val="left"/>
        <w:rPr/>
      </w:pPr>
      <w:r>
        <w:rPr/>
        <w:t>RlRdtNLl5+blk17vPMddSamua9UfPq1dERBkWd1JbSkxgOMg9Mh2VHYLG+uWtbhLyylsphDKQXEV8p</w:t>
      </w:r>
    </w:p>
    <w:p>
      <w:pPr>
        <w:pStyle w:val="PreformattedText"/>
        <w:bidi w:val="0"/>
        <w:spacing w:before="0" w:after="0"/>
        <w:jc w:val="left"/>
        <w:rPr/>
      </w:pPr>
      <w:r>
        <w:rPr/>
        <w:t>7aYprtlLMKAeK0hx2IrYbFtcm6bgy0jcGj4pX8m8aDiVy5eTxmXTi4/K4ep7LbdP7I8Q3cMvywFW6I</w:t>
      </w:r>
    </w:p>
    <w:p>
      <w:pPr>
        <w:pStyle w:val="PreformattedText"/>
        <w:bidi w:val="0"/>
        <w:spacing w:before="0" w:after="0"/>
        <w:jc w:val="left"/>
        <w:rPr/>
      </w:pPr>
      <w:r>
        <w:rPr/>
        <w:t>zJqf/wDNLcfsovneXlc2vq6aa6zHwyrneH3w+Q2iGSFkjjoklGkipya04+3JcsSOt2+I3tvYMsLUQM</w:t>
      </w:r>
    </w:p>
    <w:p>
      <w:pPr>
        <w:pStyle w:val="PreformattedText"/>
        <w:bidi w:val="0"/>
        <w:spacing w:before="0" w:after="0"/>
        <w:jc w:val="left"/>
        <w:rPr/>
      </w:pPr>
      <w:r>
        <w:rPr/>
        <w:t>dV0UYq44uJ7e2ql6tSY6NTNPHbwukLvO7jmSeQWZFtw0csxc6p8sdMhm4jJaw55cb1buEkdr6THaX3</w:t>
      </w:r>
    </w:p>
    <w:p>
      <w:pPr>
        <w:pStyle w:val="PreformattedText"/>
        <w:bidi w:val="0"/>
        <w:spacing w:before="0" w:after="0"/>
        <w:jc w:val="left"/>
        <w:rPr/>
      </w:pPr>
      <w:r>
        <w:rPr/>
        <w:t>B89M9I4L1+vpmvF7O+J+7kA4gU4L3SvnmluJpTWWR8hzq9xPvS0GMYV5qxDUVEbgUFmdFQwUAcQ3Hk</w:t>
      </w:r>
    </w:p>
    <w:p>
      <w:pPr>
        <w:pStyle w:val="PreformattedText"/>
        <w:bidi w:val="0"/>
        <w:spacing w:before="0" w:after="0"/>
        <w:jc w:val="left"/>
        <w:rPr/>
      </w:pPr>
      <w:r>
        <w:rPr/>
        <w:t>qMWpqTxWFNQ6SSqF4qBq4LQQlZyFUFtvA6eTQ3vPcs7bYmXXh4rvthsbrW23c2lBQCniuHF12fS9nM</w:t>
      </w:r>
    </w:p>
    <w:p>
      <w:pPr>
        <w:pStyle w:val="PreformattedText"/>
        <w:bidi w:val="0"/>
        <w:spacing w:before="0" w:after="0"/>
        <w:jc w:val="left"/>
        <w:rPr/>
      </w:pPr>
      <w:r>
        <w:rPr/>
        <w:t>47GA33L2PkGGY7CQqgZAd6UWilR3D3KBfwnvCBh8TfBUADA/txUE4DxVBPxHuKild8I8UQp+J3ihAA</w:t>
      </w:r>
    </w:p>
    <w:p>
      <w:pPr>
        <w:pStyle w:val="PreformattedText"/>
        <w:bidi w:val="0"/>
        <w:spacing w:before="0" w:after="0"/>
        <w:jc w:val="left"/>
        <w:rPr/>
      </w:pPr>
      <w:r>
        <w:rPr/>
        <w:t>+H+JFKRmO1Bdoq6p5YeyqCsY6j2e5ApY8xukDSWAgOcAaAnmVm0Pt0In3C3hOIfI1p7icVz5LjW1rS</w:t>
      </w:r>
    </w:p>
    <w:p>
      <w:pPr>
        <w:pStyle w:val="PreformattedText"/>
        <w:bidi w:val="0"/>
        <w:spacing w:before="0" w:after="0"/>
        <w:jc w:val="left"/>
        <w:rPr/>
      </w:pPr>
      <w:r>
        <w:rPr/>
        <w:t>Zse99PwNZC0gUwXi4+z2btB9TdouroWN5E3XHAHseDiAXYj3Lpd8ReK9Xne4EAUbiATiaVOWdC5b1e</w:t>
      </w:r>
    </w:p>
    <w:p>
      <w:pPr>
        <w:pStyle w:val="PreformattedText"/>
        <w:bidi w:val="0"/>
        <w:spacing w:before="0" w:after="0"/>
        <w:jc w:val="left"/>
        <w:rPr/>
      </w:pPr>
      <w:r>
        <w:rPr/>
        <w:t>r4Ylv8Rxp2q1NVt7UFoIAoTRp+IYA41DXJHDk7jaaci0agRpa7TpGDsw7T70qa92RhwJDafHTH4MsH</w:t>
      </w:r>
    </w:p>
    <w:p>
      <w:pPr>
        <w:pStyle w:val="PreformattedText"/>
        <w:bidi w:val="0"/>
        <w:spacing w:before="0" w:after="0"/>
        <w:jc w:val="left"/>
        <w:rPr/>
      </w:pPr>
      <w:r>
        <w:rPr/>
        <w:t>KO/w6NYcFLJfQvQ+mryk6edBl45Lz8sWU+2F1tongJbNGWPDnfnI1OHaCXEdytksxezOV/UEEc1j8x</w:t>
      </w:r>
    </w:p>
    <w:p>
      <w:pPr>
        <w:pStyle w:val="PreformattedText"/>
        <w:bidi w:val="0"/>
        <w:spacing w:before="0" w:after="0"/>
        <w:jc w:val="left"/>
        <w:rPr/>
      </w:pPr>
      <w:r>
        <w:rPr/>
        <w:t>A3TC+rmMz0EfFGT+6T7KLlx7YuL8f9mv1aCwaJ+l7+2caOtZhI2vAO/wDBerf/AGa2fLMuNb+jSHsy</w:t>
      </w:r>
    </w:p>
    <w:p>
      <w:pPr>
        <w:pStyle w:val="PreformattedText"/>
        <w:bidi w:val="0"/>
        <w:spacing w:before="0" w:after="0"/>
        <w:jc w:val="left"/>
        <w:rPr/>
      </w:pPr>
      <w:r>
        <w:rPr/>
        <w:t>C+hHgtyA4BUNk4duCAurqrzRAkbqbhmMigkUv4XILcDkfBETigOda5FBQ+2bWrCWO7MvYmFyqMMzAQ</w:t>
      </w:r>
    </w:p>
    <w:p>
      <w:pPr>
        <w:pStyle w:val="PreformattedText"/>
        <w:bidi w:val="0"/>
        <w:spacing w:before="0" w:after="0"/>
        <w:jc w:val="left"/>
        <w:rPr/>
      </w:pPr>
      <w:r>
        <w:rPr/>
        <w:t>QS2tSWdnYoLWzB5pryAABzVKZ7i1oDcXuwalIjSyJgFanj3oF9V7jRuCZB9MjE4lAoDalDLP2bqLcN</w:t>
      </w:r>
    </w:p>
    <w:p>
      <w:pPr>
        <w:pStyle w:val="PreformattedText"/>
        <w:bidi w:val="0"/>
        <w:spacing w:before="0" w:after="0"/>
        <w:jc w:val="left"/>
        <w:rPr/>
      </w:pPr>
      <w:r>
        <w:rPr/>
        <w:t>olaInF9nWr4DyOekrlvxyu/FzXX9noNvvmyXlobgvjMT2fqNOBaOOrUcF5rrY903lmXESda9QfLXe3</w:t>
      </w:r>
    </w:p>
    <w:p>
      <w:pPr>
        <w:pStyle w:val="PreformattedText"/>
        <w:bidi w:val="0"/>
        <w:spacing w:before="0" w:after="0"/>
        <w:jc w:val="left"/>
        <w:rPr/>
      </w:pPr>
      <w:r>
        <w:rPr/>
        <w:t>wPIsbuP0XMGAdGHVaSczzxNF1nDPl49ue1zegNezGpJFV3ecKefxSdw9V0ZRFHvQQPcS7US53BxNTR</w:t>
      </w:r>
    </w:p>
    <w:p>
      <w:pPr>
        <w:pStyle w:val="PreformattedText"/>
        <w:bidi w:val="0"/>
        <w:spacing w:before="0" w:after="0"/>
        <w:jc w:val="left"/>
        <w:rPr/>
      </w:pPr>
      <w:r>
        <w:rPr/>
        <w:t>ZnQvVGZfegjpDkzxcmRndPSCHerNxnNuHSta+YY0DjTGvBcuXXOtdeG/yj22SzluSyJjmufl6mXl4O</w:t>
      </w:r>
    </w:p>
    <w:p>
      <w:pPr>
        <w:pStyle w:val="PreformattedText"/>
        <w:bidi w:val="0"/>
        <w:spacing w:before="0" w:after="0"/>
        <w:jc w:val="left"/>
        <w:rPr/>
      </w:pPr>
      <w:r>
        <w:rPr/>
        <w:t>ovlV9llNftuzxkgh91TE5kf2KYyuZGoku9wmDpJy+OOQ1aMqjtK0k2ql1xazzRQt/ULPjpjjyCXUy1</w:t>
      </w:r>
    </w:p>
    <w:p>
      <w:pPr>
        <w:pStyle w:val="PreformattedText"/>
        <w:bidi w:val="0"/>
        <w:spacing w:before="0" w:after="0"/>
        <w:jc w:val="left"/>
        <w:rPr/>
      </w:pPr>
      <w:r>
        <w:rPr/>
        <w:t>V9dNtre5vZnCkf6bG8K8UmubhnbbEy8x3K/kvbkyuJ0jBgPL+9fT49PGPkcvJ5VhrbmiBm8FYLQDwK</w:t>
      </w:r>
    </w:p>
    <w:p>
      <w:pPr>
        <w:pStyle w:val="PreformattedText"/>
        <w:bidi w:val="0"/>
        <w:spacing w:before="0" w:after="0"/>
        <w:jc w:val="left"/>
        <w:rPr/>
      </w:pPr>
      <w:r>
        <w:rPr/>
        <w:t>0gDVXh7kUQ8DOo+1Mpg3qs/MmRW+RzsgdPvUtIrriopqnSQqFBUBFTkECkGtCoIUGbtGsTuc0VIbT2</w:t>
      </w:r>
    </w:p>
    <w:p>
      <w:pPr>
        <w:pStyle w:val="PreformattedText"/>
        <w:bidi w:val="0"/>
        <w:spacing w:before="0" w:after="0"/>
        <w:jc w:val="left"/>
        <w:rPr/>
      </w:pPr>
      <w:r>
        <w:rPr/>
        <w:t>lcefs9voz+V/Zmbi55hcHDlQ07Vy4JMvZ7X+u4asVXufFMTgfAqiHj2FBZk4d33KAfg8VRAfMPBBBk</w:t>
      </w:r>
    </w:p>
    <w:p>
      <w:pPr>
        <w:pStyle w:val="PreformattedText"/>
        <w:bidi w:val="0"/>
        <w:spacing w:before="0" w:after="0"/>
        <w:jc w:val="left"/>
        <w:rPr/>
      </w:pPr>
      <w:r>
        <w:rPr/>
        <w:t>VBK4DxVDGuv9uSBfw+KAkeY9ygXTgOwoqNYaur+2KBnuoG0zOCCs+Vg55FB0vQm6Xtrc3llDM5lvew</w:t>
      </w:r>
    </w:p>
    <w:p>
      <w:pPr>
        <w:pStyle w:val="PreformattedText"/>
        <w:bidi w:val="0"/>
        <w:spacing w:before="0" w:after="0"/>
        <w:jc w:val="left"/>
        <w:rPr/>
      </w:pPr>
      <w:r>
        <w:rPr/>
        <w:t>6biHAseGn8QNRhqXk9ra665j0evrLt1dVZbdby3TNMDA4GuoNbX3L50tr2WR31lAIoGii9Ws6OGzJn</w:t>
      </w:r>
    </w:p>
    <w:p>
      <w:pPr>
        <w:pStyle w:val="PreformattedText"/>
        <w:bidi w:val="0"/>
        <w:spacing w:before="0" w:after="0"/>
        <w:jc w:val="left"/>
        <w:rPr/>
      </w:pPr>
      <w:r>
        <w:rPr/>
        <w:t>a020jXAOBbkcVtj5cp1T9PrLdLV1zaUtr8CoIwZIeTx961K6a8ljyl1pc2d3JbXLDFPHUPY7gtZenW</w:t>
      </w:r>
    </w:p>
    <w:p>
      <w:pPr>
        <w:pStyle w:val="PreformattedText"/>
        <w:bidi w:val="0"/>
        <w:spacing w:before="0" w:after="0"/>
        <w:jc w:val="left"/>
        <w:rPr/>
      </w:pPr>
      <w:r>
        <w:rPr/>
        <w:t>hdtBALRVpJxwJOA+KhISVx37ms/hIBcW1HkGoF2fIP8AcpTVY9xL82udpz8tPh7kjq2e47xDagtb55</w:t>
      </w:r>
    </w:p>
    <w:p>
      <w:pPr>
        <w:pStyle w:val="PreformattedText"/>
        <w:bidi w:val="0"/>
        <w:spacing w:before="0" w:after="0"/>
        <w:jc w:val="left"/>
        <w:rPr/>
      </w:pPr>
      <w:r>
        <w:rPr/>
        <w:t>+DOXepNcvPlp7G+nmvnOmeS6RrmjkOwJya/wASV1u0TPutkZBN/wAxYABtc3W7zUV/gefY5ePeyb5n</w:t>
      </w:r>
    </w:p>
    <w:p>
      <w:pPr>
        <w:pStyle w:val="PreformattedText"/>
        <w:bidi w:val="0"/>
        <w:spacing w:before="0" w:after="0"/>
        <w:jc w:val="left"/>
        <w:rPr/>
      </w:pPr>
      <w:r>
        <w:rPr/>
        <w:t>a/8AdqdYPzsHqybZMSGXbC4O4RyswY4/xfCexOTTM8p3iyuNfNNB8zC00ZPp1jnpP9oX0OKS4v4efn</w:t>
      </w:r>
    </w:p>
    <w:p>
      <w:pPr>
        <w:pStyle w:val="PreformattedText"/>
        <w:bidi w:val="0"/>
        <w:spacing w:before="0" w:after="0"/>
        <w:jc w:val="left"/>
        <w:rPr/>
      </w:pPr>
      <w:r>
        <w:rPr/>
        <w:t>uOn5Yw7F6XlK4404opifJq5YqB3GrdSqFa8IA9tRUZhA7C17ccwgahbka9hRB1kZtw7MUVA9hzND2o</w:t>
      </w:r>
    </w:p>
    <w:p>
      <w:pPr>
        <w:pStyle w:val="PreformattedText"/>
        <w:bidi w:val="0"/>
        <w:spacing w:before="0" w:after="0"/>
        <w:jc w:val="left"/>
        <w:rPr/>
      </w:pPr>
      <w:r>
        <w:rPr/>
        <w:t>Dy4ogSRsf8TQTz4oKzCGAhpJc7AVOQ4oosthXHFBZ5WCgRFb3Dgiq3kBpPFDAMbUoCbWJzq4iuYHFT</w:t>
      </w:r>
    </w:p>
    <w:p>
      <w:pPr>
        <w:pStyle w:val="PreformattedText"/>
        <w:bidi w:val="0"/>
        <w:spacing w:before="0" w:after="0"/>
        <w:jc w:val="left"/>
        <w:rPr/>
      </w:pPr>
      <w:r>
        <w:rPr/>
        <w:t>CrZXFsRAwwoAqjBeQZQBkKALKlPxlJ3DLaCCgKqA4Vx4rNUANWeDfeimfQCgRCebMKK7TpvqOdzGGa</w:t>
      </w:r>
    </w:p>
    <w:p>
      <w:pPr>
        <w:pStyle w:val="PreformattedText"/>
        <w:bidi w:val="0"/>
        <w:spacing w:before="0" w:after="0"/>
        <w:jc w:val="left"/>
        <w:rPr/>
      </w:pPr>
      <w:r>
        <w:rPr/>
        <w:t>+mbdQ8262EVwriF4+Xixez3cXLbO/V2VtuloWsuATf3rz5YmjytNfy4/avNdcPVNss9+3X9203m6yC</w:t>
      </w:r>
    </w:p>
    <w:p>
      <w:pPr>
        <w:pStyle w:val="PreformattedText"/>
        <w:bidi w:val="0"/>
        <w:spacing w:before="0" w:after="0"/>
        <w:jc w:val="left"/>
        <w:rPr/>
      </w:pPr>
      <w:r>
        <w:rPr/>
        <w:t>GJvwQuOA8OKkv4axWnllu5Y3yWIENmCWuvSA2tM/TViZ/DiequobWS2ZtVj5443E3FwTXU7iAvVw8X</w:t>
      </w:r>
    </w:p>
    <w:p>
      <w:pPr>
        <w:pStyle w:val="PreformattedText"/>
        <w:bidi w:val="0"/>
        <w:spacing w:before="0" w:after="0"/>
        <w:jc w:val="left"/>
        <w:rPr/>
      </w:pPr>
      <w:r>
        <w:rPr/>
        <w:t>XNeL2OaY8Y5Zzgcl6rXjKoAgdqsFoOC0gA+bwQAGhRTmUAZJlFTpnHDJZtUlcaqBhiCqFGaguBC2ip</w:t>
      </w:r>
    </w:p>
    <w:p>
      <w:pPr>
        <w:pStyle w:val="PreformattedText"/>
        <w:bidi w:val="0"/>
        <w:spacing w:before="0" w:after="0"/>
        <w:jc w:val="left"/>
        <w:rPr/>
      </w:pPr>
      <w:r>
        <w:rPr/>
        <w:t>3xLKgoM7a3OYXlvGgXDmmX0PRndk3j3vt3gmoAWOKSbPV7E/8A11rQva+IauHggHA9wKC7Au/bkgWm</w:t>
      </w:r>
    </w:p>
    <w:p>
      <w:pPr>
        <w:pStyle w:val="PreformattedText"/>
        <w:bidi w:val="0"/>
        <w:spacing w:before="0" w:after="0"/>
        <w:jc w:val="left"/>
        <w:rPr/>
      </w:pPr>
      <w:r>
        <w:rPr/>
        <w:t>HZVBB8Q8EEGR8EAPA96Bq+dAAfKfBAwPmb2j+5FD8LhyQGo1d494QV1xB/KUCPNSeQJUo2PTk3pb1b</w:t>
      </w:r>
    </w:p>
    <w:p>
      <w:pPr>
        <w:pStyle w:val="PreformattedText"/>
        <w:bidi w:val="0"/>
        <w:spacing w:before="0" w:after="0"/>
        <w:jc w:val="left"/>
        <w:rPr/>
      </w:pPr>
      <w:r>
        <w:rPr/>
        <w:t>E4B7iw/wCIELz+xM6V24bjaPW+m7QSS+oV87SPbvXVuAGC9Dgkp/QI50H2rSTuyJBS3p2KxXGdUbBa</w:t>
      </w:r>
    </w:p>
    <w:p>
      <w:pPr>
        <w:pStyle w:val="PreformattedText"/>
        <w:bidi w:val="0"/>
        <w:spacing w:before="0" w:after="0"/>
        <w:jc w:val="left"/>
        <w:rPr/>
      </w:pPr>
      <w:r>
        <w:rPr/>
        <w:t>7roqAy5YCI5qfY6mYRub3V5pvW33VjcmC6YWygnzk11jChaTX3rUrVsrFtTQuNQMRqeKahnliw/aqT</w:t>
      </w:r>
    </w:p>
    <w:p>
      <w:pPr>
        <w:pStyle w:val="PreformattedText"/>
        <w:bidi w:val="0"/>
        <w:spacing w:before="0" w:after="0"/>
        <w:jc w:val="left"/>
        <w:rPr/>
      </w:pPr>
      <w:r>
        <w:rPr/>
        <w:t>uv01PmaQaCkfmp8OdalHRpS5ziXE1JxJK6vMst3lk7HDChCztOix1O03xhuIrnT5gP14PzxuFHU7wv</w:t>
      </w:r>
    </w:p>
    <w:p>
      <w:pPr>
        <w:pStyle w:val="PreformattedText"/>
        <w:bidi w:val="0"/>
        <w:spacing w:before="0" w:after="0"/>
        <w:jc w:val="left"/>
        <w:rPr/>
      </w:pPr>
      <w:r>
        <w:rPr/>
        <w:t>Dyad58NzpWRbQ+teXFyQdLzohY74vTFQCR2pL0xSuY3IBt7KwGul5C+hwT+MeTl2zWKAcV3ciknUe5</w:t>
      </w:r>
    </w:p>
    <w:p>
      <w:pPr>
        <w:pStyle w:val="PreformattedText"/>
        <w:bidi w:val="0"/>
        <w:spacing w:before="0" w:after="0"/>
        <w:jc w:val="left"/>
        <w:rPr/>
      </w:pPr>
      <w:r>
        <w:rPr/>
        <w:t>AzDUFvsUDxuBZQ9xVQpbQ4IA15Bx4oGGBoED1NUBDkB1AihFUEMTScCW9xRE9OVuIfXvFUUzWkElxq</w:t>
      </w:r>
    </w:p>
    <w:p>
      <w:pPr>
        <w:pStyle w:val="PreformattedText"/>
        <w:bidi w:val="0"/>
        <w:spacing w:before="0" w:after="0"/>
        <w:jc w:val="left"/>
        <w:rPr/>
      </w:pPr>
      <w:r>
        <w:rPr/>
        <w:t>UQTIAMMUFLnklAoHEopHeZwHLFFWtCIYIKbh9BQcSpRjM/nDvUgDj56pO6itoIQGqZBCAkqBHEoqaw</w:t>
      </w:r>
    </w:p>
    <w:p>
      <w:pPr>
        <w:pStyle w:val="PreformattedText"/>
        <w:bidi w:val="0"/>
        <w:spacing w:before="0" w:after="0"/>
        <w:jc w:val="left"/>
        <w:rPr/>
      </w:pPr>
      <w:r>
        <w:rPr/>
        <w:t>iGhupoJWywuLJWGrXBZ2kvRrW2XMdXa/U3doIywwQiRwAdM1tDRebb149evtMmfr+C80Sbi6S49Kmi</w:t>
      </w:r>
    </w:p>
    <w:p>
      <w:pPr>
        <w:pStyle w:val="PreformattedText"/>
        <w:bidi w:val="0"/>
        <w:spacing w:before="0" w:after="0"/>
        <w:jc w:val="left"/>
        <w:rPr/>
      </w:pPr>
      <w:r>
        <w:rPr/>
        <w:t>2YNMZ/jxFe5Y+i/Df/Jny1XUfXG4buPl4B8rYtFBCygw7acF14+CTu48ns3bpOkc3pwXfDzAAmACoA</w:t>
      </w:r>
    </w:p>
    <w:p>
      <w:pPr>
        <w:pStyle w:val="PreformattedText"/>
        <w:bidi w:val="0"/>
        <w:spacing w:before="0" w:after="0"/>
        <w:jc w:val="left"/>
        <w:rPr/>
      </w:pPr>
      <w:r>
        <w:rPr/>
        <w:t>gZqsFgK0iVoSgSqigclKFUBQEKgDNQWtyW0Vu+IrNUqgzturR4AriFx5X0PSzisi6DvSd3LHH3ejnl</w:t>
      </w:r>
    </w:p>
    <w:p>
      <w:pPr>
        <w:pStyle w:val="PreformattedText"/>
        <w:bidi w:val="0"/>
        <w:spacing w:before="0" w:after="0"/>
        <w:jc w:val="left"/>
        <w:rPr/>
      </w:pPr>
      <w:r>
        <w:rPr/>
        <w:t>8K1wOC9j4xgcvEKicPBQOx1RXsQQmrfFAfxD9uCADIqgnIdyglQH4oF1Ch8EB1jy/txQQOFXftxRQ1</w:t>
      </w:r>
    </w:p>
    <w:p>
      <w:pPr>
        <w:pStyle w:val="PreformattedText"/>
        <w:bidi w:val="0"/>
        <w:spacing w:before="0" w:after="0"/>
        <w:jc w:val="left"/>
        <w:rPr/>
      </w:pPr>
      <w:r>
        <w:rPr/>
        <w:t>eZqIUnynvRSHj4rIstpjDcRS/6b2u9hBWdpmWNS4r6E2HbZre3a+QUDwHA9hFQvmaa2PdttlsnnFdH</w:t>
      </w:r>
    </w:p>
    <w:p>
      <w:pPr>
        <w:pStyle w:val="PreformattedText"/>
        <w:bidi w:val="0"/>
        <w:spacing w:before="0" w:after="0"/>
        <w:jc w:val="left"/>
        <w:rPr/>
      </w:pPr>
      <w:r>
        <w:rPr/>
        <w:t>Msp/TA5uHvWiMib+SAqNLcNrcAKVa0vV+xx7js0rw3/c2wMkThmQPib4hbia3FeW2+qtaAaSPMfgbn</w:t>
      </w:r>
    </w:p>
    <w:p>
      <w:pPr>
        <w:pStyle w:val="PreformattedText"/>
        <w:bidi w:val="0"/>
        <w:spacing w:before="0" w:after="0"/>
        <w:jc w:val="left"/>
        <w:rPr/>
      </w:pPr>
      <w:r>
        <w:rPr/>
        <w:t>2PH2LTrO40ZUYUFB+Wvw+Cro1S6PM2ewbQzdL4W75DE0DUXNFTnkF5vZ57x65ky1G7NpE+CNjiWyRg</w:t>
      </w:r>
    </w:p>
    <w:p>
      <w:pPr>
        <w:pStyle w:val="PreformattedText"/>
        <w:bidi w:val="0"/>
        <w:spacing w:before="0" w:after="0"/>
        <w:jc w:val="left"/>
        <w:rPr/>
      </w:pPr>
      <w:r>
        <w:rPr/>
        <w:t>iORuYoaLEueord8/bsMkjBNG0V9Vh0uAHEhY8Jb+Fy5mWRz5HOJxcS4nvX1ZMR4LUDsKKoWvmUUPhk</w:t>
      </w:r>
    </w:p>
    <w:p>
      <w:pPr>
        <w:pStyle w:val="PreformattedText"/>
        <w:bidi w:val="0"/>
        <w:spacing w:before="0" w:after="0"/>
        <w:jc w:val="left"/>
        <w:rPr/>
      </w:pPr>
      <w:r>
        <w:rPr/>
        <w:t>QO3B/YVUqx2aCp7cqZoDWnigcGoogJwCAVIQO1+AQH1MUALzTFAhxREOSKDjQdyBWDM80VYAiDVBjT</w:t>
      </w:r>
    </w:p>
    <w:p>
      <w:pPr>
        <w:pStyle w:val="PreformattedText"/>
        <w:bidi w:val="0"/>
        <w:spacing w:before="0" w:after="0"/>
        <w:jc w:val="left"/>
        <w:rPr/>
      </w:pPr>
      <w:r>
        <w:rPr/>
        <w:t>uBcAO9RVUWL6pEpHnFZUxFMslrIINclrKCUEBUEJKKjigUAkKA+Vrf3kFY4rIyGsDRiwH7VrArYal/</w:t>
      </w:r>
    </w:p>
    <w:p>
      <w:pPr>
        <w:pStyle w:val="PreformattedText"/>
        <w:bidi w:val="0"/>
        <w:spacing w:before="0" w:after="0"/>
        <w:jc w:val="left"/>
        <w:rPr/>
      </w:pPr>
      <w:r>
        <w:rPr/>
        <w:t>Cqgml1MMQqA40zGKZCHmsjMt4GOt3O/EQVx326vfwcUvHb8sMLvHgWDJVAJwKBVFAoAoLJW6X05U9y</w:t>
      </w:r>
    </w:p>
    <w:p>
      <w:pPr>
        <w:pStyle w:val="PreformattedText"/>
        <w:bidi w:val="0"/>
        <w:spacing w:before="0" w:after="0"/>
        <w:jc w:val="left"/>
        <w:rPr/>
      </w:pPr>
      <w:r>
        <w:rPr/>
        <w:t>k7OnLrjbBQtOYY1UFgwC0hH/ABKVSqDZbTE94fpFcQvPz2R9L0e1ZF7FI2F5cDQBY4tpmPRzz+F/Zq</w:t>
      </w:r>
    </w:p>
    <w:p>
      <w:pPr>
        <w:pStyle w:val="PreformattedText"/>
        <w:bidi w:val="0"/>
        <w:spacing w:before="0" w:after="0"/>
        <w:jc w:val="left"/>
        <w:rPr/>
      </w:pPr>
      <w:r>
        <w:rPr/>
        <w:t>hkvc+IP9qCcvFUNGcCoDXAICfiP7cEE4eKCE/COxACMT4oK6eU96KNDggg/F+3FADm3uUC8PFQE8T2</w:t>
      </w:r>
    </w:p>
    <w:p>
      <w:pPr>
        <w:pStyle w:val="PreformattedText"/>
        <w:bidi w:val="0"/>
        <w:spacing w:before="0" w:after="0"/>
        <w:jc w:val="left"/>
        <w:rPr/>
      </w:pPr>
      <w:r>
        <w:rPr/>
        <w:t>ooKD6F6I3M7j0ftk5dqkZF6Eh/ehOj3ALw7zFserjvRtH5rLVK41LBzcqkZMvwLQ1MoHzBPILK1dCx</w:t>
      </w:r>
    </w:p>
    <w:p>
      <w:pPr>
        <w:pStyle w:val="PreformattedText"/>
        <w:bidi w:val="0"/>
        <w:spacing w:before="0" w:after="0"/>
        <w:jc w:val="left"/>
        <w:rPr/>
      </w:pPr>
      <w:r>
        <w:rPr/>
        <w:t>r2lrsQ4EEdhWpWK856n6JlsdV/t7XTWrnapY6D9Olak0LTpx5rcrrrs5Krqg6iQKDUa0+HLiFXZqV1</w:t>
      </w:r>
    </w:p>
    <w:p>
      <w:pPr>
        <w:pStyle w:val="PreformattedText"/>
        <w:bidi w:val="0"/>
        <w:spacing w:before="0" w:after="0"/>
        <w:jc w:val="left"/>
        <w:rPr/>
      </w:pPr>
      <w:r>
        <w:rPr/>
        <w:t>eZ0nRbxFdTEEesWgsbqDSQKk4nBef2eGcmuL8LZZMqot0ZFd+i2N5hdV8xB1aXlx87RTAUzCk0/jnK</w:t>
      </w:r>
    </w:p>
    <w:p>
      <w:pPr>
        <w:pStyle w:val="PreformattedText"/>
        <w:bidi w:val="0"/>
        <w:spacing w:before="0" w:after="0"/>
        <w:jc w:val="left"/>
        <w:rPr/>
      </w:pPr>
      <w:r>
        <w:rPr/>
        <w:t>29WRu12YttcxpBE9Gse3ItOJp7Fri1zt+zHJcRzNBVe15BApiqFccQoI/MFAdfDlkqL2kOCIR3xIEc</w:t>
      </w:r>
    </w:p>
    <w:p>
      <w:pPr>
        <w:pStyle w:val="PreformattedText"/>
        <w:bidi w:val="0"/>
        <w:spacing w:before="0" w:after="0"/>
        <w:jc w:val="left"/>
        <w:rPr/>
      </w:pPr>
      <w:r>
        <w:rPr/>
        <w:t>DwQFjxkUFuBAQQjFAK0QQIGNEAOaCOyQVmpNEDBA1SgUuzRWLJVzz2YKAw0q4pEVPzWap64BURoFcR</w:t>
      </w:r>
    </w:p>
    <w:p>
      <w:pPr>
        <w:pStyle w:val="PreformattedText"/>
        <w:bidi w:val="0"/>
        <w:spacing w:before="0" w:after="0"/>
        <w:jc w:val="left"/>
        <w:rPr/>
      </w:pPr>
      <w:r>
        <w:rPr/>
        <w:t>VA4YOdFRDEeaAEEAk0NEyK3O7FMiBxJomQ8rQ1tBmeKUVtzCgtc6jDj4LQSPipBYKaVRU81cVkKUGd</w:t>
      </w:r>
    </w:p>
    <w:p>
      <w:pPr>
        <w:pStyle w:val="PreformattedText"/>
        <w:bidi w:val="0"/>
        <w:spacing w:before="0" w:after="0"/>
        <w:jc w:val="left"/>
        <w:rPr/>
      </w:pPr>
      <w:r>
        <w:rPr/>
        <w:t>BURNHZ71x27vqcP9Iwjg4jkV2j5m0xTBaZA5JVBQAqAs+Id4UrWveLbunruplh7lNOzt7X+yq2mhW3</w:t>
      </w:r>
    </w:p>
    <w:p>
      <w:pPr>
        <w:pStyle w:val="PreformattedText"/>
        <w:bidi w:val="0"/>
        <w:spacing w:before="0" w:after="0"/>
        <w:jc w:val="left"/>
        <w:rPr/>
      </w:pPr>
      <w:r>
        <w:rPr/>
        <w:t>nlGqoOpUI7NZoVQbTZpHsbJp4kLzexJcPp+hOlZc8srqtcQQcDguWuse7bVqJo/TdTgcl7tN8x8Tn4</w:t>
      </w:r>
    </w:p>
    <w:p>
      <w:pPr>
        <w:pStyle w:val="PreformattedText"/>
        <w:bidi w:val="0"/>
        <w:spacing w:before="0" w:after="0"/>
        <w:jc w:val="left"/>
        <w:rPr/>
      </w:pPr>
      <w:r>
        <w:rPr/>
        <w:t>fC/oUZexbcB4+KAVp3ZIGOQQEnzHxQT8PigNRqb4IAeKBfw+KKBOLfBAOB/bigmTh3KBRwUBdme9AO</w:t>
      </w:r>
    </w:p>
    <w:p>
      <w:pPr>
        <w:pStyle w:val="PreformattedText"/>
        <w:bidi w:val="0"/>
        <w:spacing w:before="0" w:after="0"/>
        <w:jc w:val="left"/>
        <w:rPr/>
      </w:pPr>
      <w:r>
        <w:rPr/>
        <w:t>KivYPo3e+psF7ak429xraOQlYPvavJzT+T0cN6O5dn3Li6EzkjHaSqjJlPk7loaub+c5YrTIt8lvVi</w:t>
      </w:r>
    </w:p>
    <w:p>
      <w:pPr>
        <w:pStyle w:val="PreformattedText"/>
        <w:bidi w:val="0"/>
        <w:spacing w:before="0" w:after="0"/>
        <w:jc w:val="left"/>
        <w:rPr/>
      </w:pPr>
      <w:r>
        <w:rPr/>
        <w:t>nt6GKhFQcwcjVaHFdVdARzOffbQ1rJBUyWlBpdh/l8j2LUrpryfl5bDb8XDHgFrbZ1045OtZUFw20l</w:t>
      </w:r>
    </w:p>
    <w:p>
      <w:pPr>
        <w:pStyle w:val="PreformattedText"/>
        <w:bidi w:val="0"/>
        <w:spacing w:before="0" w:after="0"/>
        <w:jc w:val="left"/>
        <w:rPr/>
      </w:pPr>
      <w:r>
        <w:rPr/>
        <w:t>E2nUCC0j+IUqszrmLy3oyNo3Wxs764ku4XSskg9IMZhiSDUknBdNePy1w8vJtitbeXLpHOY2rYA4uj</w:t>
      </w:r>
    </w:p>
    <w:p>
      <w:pPr>
        <w:pStyle w:val="PreformattedText"/>
        <w:bidi w:val="0"/>
        <w:spacing w:before="0" w:after="0"/>
        <w:jc w:val="left"/>
        <w:rPr/>
      </w:pPr>
      <w:r>
        <w:rPr/>
        <w:t>YTWlePeunHx4cOTfLHGGNF1czVwqECONSFBH/CEoByryVFsL8KIHcBmiFIQI4Y1RTseDgiVZSqAU7U</w:t>
      </w:r>
    </w:p>
    <w:p>
      <w:pPr>
        <w:pStyle w:val="PreformattedText"/>
        <w:bidi w:val="0"/>
        <w:spacing w:before="0" w:after="0"/>
        <w:jc w:val="left"/>
        <w:rPr/>
      </w:pPr>
      <w:r>
        <w:rPr/>
        <w:t>DUoi2ASAESBXBFI44oIMCgYYIA5yBScCeWJQUgeXU7jj7VBIa6aqxKqf8AEViqIPlVDNKCxpVDihQJ</w:t>
      </w:r>
    </w:p>
    <w:p>
      <w:pPr>
        <w:pStyle w:val="PreformattedText"/>
        <w:bidi w:val="0"/>
        <w:spacing w:before="0" w:after="0"/>
        <w:jc w:val="left"/>
        <w:rPr/>
      </w:pPr>
      <w:r>
        <w:rPr/>
        <w:t>N8PeVBjlQGP4kgaY1KtCsHFAZDwSgx5FIH/CgqKgBQZ8YIaByC4V9XSdIw5hSVw7V217PncsxtQBW4</w:t>
      </w:r>
    </w:p>
    <w:p>
      <w:pPr>
        <w:pStyle w:val="PreformattedText"/>
        <w:bidi w:val="0"/>
        <w:spacing w:before="0" w:after="0"/>
        <w:jc w:val="left"/>
        <w:rPr/>
      </w:pPr>
      <w:r>
        <w:rPr/>
        <w:t>5gclKAoIUDRCsrB2hTbs3xTO0/dbeD9avMBZ4+zv7c/mqGS6R5QKCBBHZpQqg2+zSNZE/UKguw55Ly</w:t>
      </w:r>
    </w:p>
    <w:p>
      <w:pPr>
        <w:pStyle w:val="PreformattedText"/>
        <w:bidi w:val="0"/>
        <w:spacing w:before="0" w:after="0"/>
        <w:jc w:val="left"/>
        <w:rPr/>
      </w:pPr>
      <w:r>
        <w:rPr/>
        <w:t>+xM19T0p/C/uyp7iNwIoaFctda9bV3zasaeRp7V6ePu8Xuz+MrFBIGHsXd80dZrlxqrkA1JNfYgZr8</w:t>
      </w:r>
    </w:p>
    <w:p>
      <w:pPr>
        <w:pStyle w:val="PreformattedText"/>
        <w:bidi w:val="0"/>
        <w:spacing w:before="0" w:after="0"/>
        <w:jc w:val="left"/>
        <w:rPr/>
      </w:pPr>
      <w:r>
        <w:rPr/>
        <w:t>mnwKSiziVUT8Pigh+IeCBa5ooZt8UEp5m+CAUz/bign4h3KAD4fFBHZlQPbW1xczNht4nTTPNGxsBc</w:t>
      </w:r>
    </w:p>
    <w:p>
      <w:pPr>
        <w:pStyle w:val="PreformattedText"/>
        <w:bidi w:val="0"/>
        <w:spacing w:before="0" w:after="0"/>
        <w:jc w:val="left"/>
        <w:rPr/>
      </w:pPr>
      <w:r>
        <w:rPr/>
        <w:t>4+AWbtJ1rUmXsn006T3PYrK5uNwIjlvdFLUYlgZWhcRxOrJePk38r07PRx6Ydc44lc3QrDWdvYCqjK</w:t>
      </w:r>
    </w:p>
    <w:p>
      <w:pPr>
        <w:pStyle w:val="PreformattedText"/>
        <w:bidi w:val="0"/>
        <w:spacing w:before="0" w:after="0"/>
        <w:jc w:val="left"/>
        <w:rPr/>
      </w:pPr>
      <w:r>
        <w:rPr/>
        <w:t>l+HHJaI1Ux/VcsVWRC6kZPZ9y3qxVkH8sLQY0VR88jVnVae/JJgS0V5rWrlzdYUND7iSuFKBdePs8X</w:t>
      </w:r>
    </w:p>
    <w:p>
      <w:pPr>
        <w:pStyle w:val="PreformattedText"/>
        <w:bidi w:val="0"/>
        <w:spacing w:before="0" w:after="0"/>
        <w:jc w:val="left"/>
        <w:rPr/>
      </w:pPr>
      <w:r>
        <w:rPr/>
        <w:t>Lf5Gkt3ZjzLeXKxTxoqylVQruBUohFWoBGaiiQEVa5UW4kIiIqZ5oEpQ1QWMdkEQ3BFQoFJqUAJQDB</w:t>
      </w:r>
    </w:p>
    <w:p>
      <w:pPr>
        <w:pStyle w:val="PreformattedText"/>
        <w:bidi w:val="0"/>
        <w:spacing w:before="0" w:after="0"/>
        <w:jc w:val="left"/>
        <w:rPr/>
      </w:pPr>
      <w:r>
        <w:rPr/>
        <w:t>AQgJPagXtQLLgwNGbsFBXJWlEoZgAjGOaqKH/EViqLciFQWoHaVQ6CuXAAVUoqUBZmkEecUoYDyhUK</w:t>
      </w:r>
    </w:p>
    <w:p>
      <w:pPr>
        <w:pStyle w:val="PreformattedText"/>
        <w:bidi w:val="0"/>
        <w:spacing w:before="0" w:after="0"/>
        <w:jc w:val="left"/>
        <w:rPr/>
      </w:pPr>
      <w:r>
        <w:rPr/>
        <w:t>7NQM34e9UMT5UFZUEaKuA5lSrrM1ngvGNMFwfWmYw7n+c493uXbTs+f7H96QLbghSgKAILbUVnZ319</w:t>
      </w:r>
    </w:p>
    <w:p>
      <w:pPr>
        <w:pStyle w:val="PreformattedText"/>
        <w:bidi w:val="0"/>
        <w:spacing w:before="0" w:after="0"/>
        <w:jc w:val="left"/>
        <w:rPr/>
      </w:pPr>
      <w:r>
        <w:rPr/>
        <w:t>izv2d/WmeSLb9tJG9rarPF2dfd/vP2Y4XWPGhzQRAHZpQFBtNsZW3JBxDjgvNzXq+p6emdP8rpK1qs</w:t>
      </w:r>
    </w:p>
    <w:p>
      <w:pPr>
        <w:pStyle w:val="PreformattedText"/>
        <w:bidi w:val="0"/>
        <w:spacing w:before="0" w:after="0"/>
        <w:jc w:val="left"/>
        <w:rPr/>
      </w:pPr>
      <w:r>
        <w:rPr/>
        <w:t>R6fGxjXQDoHcxj7F007uPszOlYAyXpfIEoIqIclAGvc3I4JkOJTTEK5Deo2orVXIGpuKiJqbTPiqol</w:t>
      </w:r>
    </w:p>
    <w:p>
      <w:pPr>
        <w:pStyle w:val="PreformattedText"/>
        <w:bidi w:val="0"/>
        <w:spacing w:before="0" w:after="0"/>
        <w:jc w:val="left"/>
        <w:rPr/>
      </w:pPr>
      <w:r>
        <w:rPr/>
        <w:t>zajHkoF1DzfYmQuoVCmRNYpRMiF1Tkg9O6At7a0t4JY2ATXDQ+SQ5mvDuXzOTe3e5+Hv49JNY9MEmq</w:t>
      </w:r>
    </w:p>
    <w:p>
      <w:pPr>
        <w:pStyle w:val="PreformattedText"/>
        <w:bidi w:val="0"/>
        <w:spacing w:before="0" w:after="0"/>
        <w:jc w:val="left"/>
        <w:rPr/>
      </w:pPr>
      <w:r>
        <w:rPr/>
        <w:t>IHsWhQ52KiBAaz07BiqjKmd5VoaqY0kcudVe11IXdy3qwuhwaFsRzsVR89eoRgt4eq0urU5oPMK4Zt</w:t>
      </w:r>
    </w:p>
    <w:p>
      <w:pPr>
        <w:pStyle w:val="PreformattedText"/>
        <w:bidi w:val="0"/>
        <w:spacing w:before="0" w:after="0"/>
        <w:jc w:val="left"/>
        <w:rPr/>
      </w:pPr>
      <w:r>
        <w:rPr/>
        <w:t>yrgd53nmV217PDt3rKa+oWmVUrWukaD5amhIWdriLrrm4Y7yGvLCcQSPYta7ZjO+uLhHEFVkoPBAAd</w:t>
      </w:r>
    </w:p>
    <w:p>
      <w:pPr>
        <w:pStyle w:val="PreformattedText"/>
        <w:bidi w:val="0"/>
        <w:spacing w:before="0" w:after="0"/>
        <w:jc w:val="left"/>
        <w:rPr/>
      </w:pPr>
      <w:r>
        <w:rPr/>
        <w:t>L+9ILJOYQFjsFQ9cEQtSCijmiBkUUQUDVRAJwQLVBM0U2QQDGqCZIKnHVJ/CPeoARkK96A6m0oFUUu</w:t>
      </w:r>
    </w:p>
    <w:p>
      <w:pPr>
        <w:pStyle w:val="PreformattedText"/>
        <w:bidi w:val="0"/>
        <w:spacing w:before="0" w:after="0"/>
        <w:jc w:val="left"/>
        <w:rPr/>
      </w:pPr>
      <w:r>
        <w:rPr/>
        <w:t>NTVYVG8UDDNUMEDqiuU4hZFaAtKAHEoH5KhTmoHGQVEcUFZUFluKzNrwxWduzrwTO8bIaaGi8z7MnR</w:t>
      </w:r>
    </w:p>
    <w:p>
      <w:pPr>
        <w:pStyle w:val="PreformattedText"/>
        <w:bidi w:val="0"/>
        <w:spacing w:before="0" w:after="0"/>
        <w:jc w:val="left"/>
        <w:rPr/>
      </w:pPr>
      <w:r>
        <w:rPr/>
        <w:t>r7xtJe8L0cd6Ple1MbKgujzAVAEEQZFl/OryBWOTs9Xqf3G+J9UDkApx9l9y/wA/8KBkuryJioYRUB</w:t>
      </w:r>
    </w:p>
    <w:p>
      <w:pPr>
        <w:pStyle w:val="PreformattedText"/>
        <w:bidi w:val="0"/>
        <w:spacing w:before="0" w:after="0"/>
        <w:jc w:val="left"/>
        <w:rPr/>
      </w:pPr>
      <w:r>
        <w:rPr/>
        <w:t>2alAQbTbaiCuXmOK83N3fX9K40/wAr5gSKhY1dt7ljuj1NIHEELcrG2mZWuHEL1R8VEEQSqAKAhUFB</w:t>
      </w:r>
    </w:p>
    <w:p>
      <w:pPr>
        <w:pStyle w:val="PreformattedText"/>
        <w:bidi w:val="0"/>
        <w:spacing w:before="0" w:after="0"/>
        <w:jc w:val="left"/>
        <w:rPr/>
      </w:pPr>
      <w:r>
        <w:rPr/>
        <w:t>EAqgPEoAckAUEQF2ZQem9NOMdnY/+0yvsXyd7/O/u+np/SPRLWXVbt7l1jnQLs0Qbb+c49gCqMqY+Q</w:t>
      </w:r>
    </w:p>
    <w:p>
      <w:pPr>
        <w:pStyle w:val="PreformattedText"/>
        <w:bidi w:val="0"/>
        <w:spacing w:before="0" w:after="0"/>
        <w:jc w:val="left"/>
        <w:rPr/>
      </w:pPr>
      <w:r>
        <w:rPr/>
        <w:t>Kkaq4NJSsVVgP6J8At6ssiN3lW0QlB88al2w7XcWGpB5An2JTLGY8jHmars8OWTFI12Bz5KoNf12Cl</w:t>
      </w:r>
    </w:p>
    <w:p>
      <w:pPr>
        <w:pStyle w:val="PreformattedText"/>
        <w:bidi w:val="0"/>
        <w:spacing w:before="0" w:after="0"/>
        <w:jc w:val="left"/>
        <w:rPr/>
      </w:pPr>
      <w:r>
        <w:rPr/>
        <w:t>BXjiue/Z24Z/KMOU1kce0+9anZy5LmowuJoMVrLBweBFCgjq07kDh1WrQAKCwOyQEkIhcsR7EUaVxQ</w:t>
      </w:r>
    </w:p>
    <w:p>
      <w:pPr>
        <w:pStyle w:val="PreformattedText"/>
        <w:bidi w:val="0"/>
        <w:spacing w:before="0" w:after="0"/>
        <w:jc w:val="left"/>
        <w:rPr/>
      </w:pPr>
      <w:r>
        <w:rPr/>
        <w:t>QCiA1RArigiKgQFAAUAc4AElQVNaSK88VMCaHKgEEDggrPDuWQW5FAQqGCBqoK5D5lAiAhBBmgauCo</w:t>
      </w:r>
    </w:p>
    <w:p>
      <w:pPr>
        <w:pStyle w:val="PreformattedText"/>
        <w:bidi w:val="0"/>
        <w:spacing w:before="0" w:after="0"/>
        <w:jc w:val="left"/>
        <w:rPr/>
      </w:pPr>
      <w:r>
        <w:rPr/>
        <w:t>AzUDqgOUCFBfaMa5ziXULRgKVrU/Ysb16PW1zszW1FVwr6PWMO9+MHvXbjeH2u8rHC6PIhQBBEGXt1</w:t>
      </w:r>
    </w:p>
    <w:p>
      <w:pPr>
        <w:pStyle w:val="PreformattedText"/>
        <w:bidi w:val="0"/>
        <w:spacing w:before="0" w:after="0"/>
        <w:jc w:val="left"/>
        <w:rPr/>
      </w:pPr>
      <w:r>
        <w:rPr/>
        <w:t>PWNcqY+1cuXs9vo/2v7JubWi5o3LSCnDf4se5/djLs8o4JgTBArs0oCg2u36hbA8CSvLy/2fY9L/Wy</w:t>
      </w:r>
    </w:p>
    <w:p>
      <w:pPr>
        <w:pStyle w:val="PreformattedText"/>
        <w:bidi w:val="0"/>
        <w:spacing w:before="0" w:after="0"/>
        <w:jc w:val="left"/>
        <w:rPr/>
      </w:pPr>
      <w:r>
        <w:rPr/>
        <w:t>HUw7ViO9xFDnUK3I53ZrZBSVw7V6dez4/JMbUq0wiCIFUBBQNXBaBNKlABSigNRVApyQBQQIITUoPW</w:t>
      </w:r>
    </w:p>
    <w:p>
      <w:pPr>
        <w:pStyle w:val="PreformattedText"/>
        <w:bidi w:val="0"/>
        <w:spacing w:before="0" w:after="0"/>
        <w:jc w:val="left"/>
        <w:rPr/>
      </w:pPr>
      <w:r>
        <w:rPr/>
        <w:t>+ldpmnsrN1CGekzH/CF8nbXO1/d9KXGsdvHD6MYbnRdZGKqc6hRD2h/Uee0e5WFZUhwVqRqbp9ZysV</w:t>
      </w:r>
    </w:p>
    <w:p>
      <w:pPr>
        <w:pStyle w:val="PreformattedText"/>
        <w:bidi w:val="0"/>
        <w:spacing w:before="0" w:after="0"/>
        <w:jc w:val="left"/>
        <w:rPr/>
      </w:pPr>
      <w:r>
        <w:rPr/>
        <w:t>o+v9OnMhb1YZDMltEcVR890XZ0wLcA8n8pp4pU7SqmxgtC1lxnH0QtFKUHfimT6zW7aTAnIY+xTe9G</w:t>
      </w:r>
    </w:p>
    <w:p>
      <w:pPr>
        <w:pStyle w:val="PreformattedText"/>
        <w:bidi w:val="0"/>
        <w:spacing w:before="0" w:after="0"/>
        <w:jc w:val="left"/>
        <w:rPr/>
      </w:pPr>
      <w:r>
        <w:rPr/>
        <w:t>+LXGygipqtvPZmmZQOCQwte0OzzW2FZBbnlzQBvJIGIKBmlUNUVQTggIICAVqgKIHBFFBEEJQCqCuQ</w:t>
      </w:r>
    </w:p>
    <w:p>
      <w:pPr>
        <w:pStyle w:val="PreformattedText"/>
        <w:bidi w:val="0"/>
        <w:spacing w:before="0" w:after="0"/>
        <w:jc w:val="left"/>
        <w:rPr/>
      </w:pPr>
      <w:r>
        <w:rPr/>
        <w:t>1IblXNSiFoAzTABA4lAj6UoFKFUBagKBgqGQVP8AiKgVBEBCBkEGaBgqAVAhQZNoMCeZXPd7fVnSs0</w:t>
      </w:r>
    </w:p>
    <w:p>
      <w:pPr>
        <w:pStyle w:val="PreformattedText"/>
        <w:bidi w:val="0"/>
        <w:spacing w:before="0" w:after="0"/>
        <w:jc w:val="left"/>
        <w:rPr/>
      </w:pPr>
      <w:r>
        <w:rPr/>
        <w:t>Up2ri91rDveHeuvG8Pt3MjFXV4kQBBEGZtw/Ud3Lly9nt9K4tLuA/VB5j3K8XZn3Ou0qgBdXkSgQBA</w:t>
      </w:r>
    </w:p>
    <w:p>
      <w:pPr>
        <w:pStyle w:val="PreformattedText"/>
        <w:bidi w:val="0"/>
        <w:spacing w:before="0" w:after="0"/>
        <w:jc w:val="left"/>
        <w:rPr/>
      </w:pPr>
      <w:r>
        <w:rPr/>
        <w:t>HZqUBBtbAf7do7T715uXu+z6f+uMrThRcsvRtMseWPiumtcttGuuW6Zj2gFejS9HyvZ1xurWnBFQCo</w:t>
      </w:r>
    </w:p>
    <w:p>
      <w:pPr>
        <w:pStyle w:val="PreformattedText"/>
        <w:bidi w:val="0"/>
        <w:spacing w:before="0" w:after="0"/>
        <w:jc w:val="left"/>
        <w:rPr/>
      </w:pPr>
      <w:r>
        <w:rPr/>
        <w:t>AgIQFUHigCCE5IAeKgiCIIg+h+mo2R9P7fpGJt4j7WBeCR7ZejNkfhRFYbnYrItsji49q1ErJe7BKR</w:t>
      </w:r>
    </w:p>
    <w:p>
      <w:pPr>
        <w:pStyle w:val="PreformattedText"/>
        <w:bidi w:val="0"/>
        <w:spacing w:before="0" w:after="0"/>
        <w:jc w:val="left"/>
        <w:rPr/>
      </w:pPr>
      <w:r>
        <w:rPr/>
        <w:t>qbh365WK0Zrvh71uMMtrsAtoBcqPnw+K7tUx/lv7lPlb2oD4QizsByVZpoP5h/hPuU27Jx92MujzCP</w:t>
      </w:r>
    </w:p>
    <w:p>
      <w:pPr>
        <w:pStyle w:val="PreformattedText"/>
        <w:bidi w:val="0"/>
        <w:spacing w:before="0" w:after="0"/>
        <w:jc w:val="left"/>
        <w:rPr/>
      </w:pPr>
      <w:r>
        <w:rPr/>
        <w:t>iCL8ruK2wWX4ClRW1SCwZKiFARmVQ3BAOCggVBCAhAEE4IIUE5IKT/ADHLICoHFQR/BAigLUDKhmoC</w:t>
      </w:r>
    </w:p>
    <w:p>
      <w:pPr>
        <w:pStyle w:val="PreformattedText"/>
        <w:bidi w:val="0"/>
        <w:spacing w:before="0" w:after="0"/>
        <w:jc w:val="left"/>
        <w:rPr/>
      </w:pPr>
      <w:r>
        <w:rPr/>
        <w:t>gqdmVAEEQEIGVEaoCqBxUClBl2vwBct+76Hrf1Zg+FcXtYd78I71243i9ztGGur54oAgiDN23OTuC4</w:t>
      </w:r>
    </w:p>
    <w:p>
      <w:pPr>
        <w:pStyle w:val="PreformattedText"/>
        <w:bidi w:val="0"/>
        <w:spacing w:before="0" w:after="0"/>
        <w:jc w:val="left"/>
        <w:rPr/>
      </w:pPr>
      <w:r>
        <w:rPr/>
        <w:t>83w93pfJb/ADb4q8Se38McZLs8QFQAIIUAQbjbf+Wb49+a8nN3fb9P/XGzbwz8V5q3VF5/LK3x92Wj</w:t>
      </w:r>
    </w:p>
    <w:p>
      <w:pPr>
        <w:pStyle w:val="PreformattedText"/>
        <w:bidi w:val="0"/>
        <w:spacing w:before="0" w:after="0"/>
        <w:jc w:val="left"/>
        <w:rPr/>
      </w:pPr>
      <w:r>
        <w:rPr/>
        <w:t>u/5je5e7j7Pm+3/aKVt5UVAKAKCIGVB5IAVBEE4oAgiCcEH0T09//n9u/wD60X/oC8T2a9mRJ8Sy0w</w:t>
      </w:r>
    </w:p>
    <w:p>
      <w:pPr>
        <w:pStyle w:val="PreformattedText"/>
        <w:bidi w:val="0"/>
        <w:spacing w:before="0" w:after="0"/>
        <w:jc w:val="left"/>
        <w:rPr/>
      </w:pPr>
      <w:r>
        <w:rPr/>
        <w:t>35lQq6y+E95ViVkO4q0jUXP/MFc/lasb8bV0jLLZ8K0FOao//Z</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4AAAEFAQEBAAAAAAAAAAAAAAIBAwQF</w:t>
      </w:r>
    </w:p>
    <w:p>
      <w:pPr>
        <w:pStyle w:val="PreformattedText"/>
        <w:bidi w:val="0"/>
        <w:spacing w:before="0" w:after="0"/>
        <w:jc w:val="left"/>
        <w:rPr/>
      </w:pPr>
      <w:r>
        <w:rPr/>
        <w:t>BgAHCAEAAwEBAQEBAAAAAAAAAAAAAAECAwQFBgcQAAEDAgQDBAYFCAkEAQQDAAEAAgMRBCExEgVBUQ</w:t>
      </w:r>
    </w:p>
    <w:p>
      <w:pPr>
        <w:pStyle w:val="PreformattedText"/>
        <w:bidi w:val="0"/>
        <w:spacing w:before="0" w:after="0"/>
        <w:jc w:val="left"/>
        <w:rPr/>
      </w:pPr>
      <w:r>
        <w:rPr/>
        <w:t>ZhcSITgZGhsTIHwUJyIxTw0VJigjMkFeHxorJDczQlFpLCYzUIU5Ojs4M2FxEBAQACAgEEAQMCBgID</w:t>
      </w:r>
    </w:p>
    <w:p>
      <w:pPr>
        <w:pStyle w:val="PreformattedText"/>
        <w:bidi w:val="0"/>
        <w:spacing w:before="0" w:after="0"/>
        <w:jc w:val="left"/>
        <w:rPr/>
      </w:pPr>
      <w:r>
        <w:rPr/>
        <w:t>AQEAAAERAjEDIUESMgQiUXETYQXwgUJSIzPRFJGhscEV/9oADAMBAAIRAxEAPwDzVrTgvJegKlEApG</w:t>
      </w:r>
    </w:p>
    <w:p>
      <w:pPr>
        <w:pStyle w:val="PreformattedText"/>
        <w:bidi w:val="0"/>
        <w:spacing w:before="0" w:after="0"/>
        <w:jc w:val="left"/>
        <w:rPr/>
      </w:pPr>
      <w:r>
        <w:rPr/>
        <w:t>RQZRQoDiEgVAIQUAiASmCARAcgEQAlBEKAQoML8WnuPuRAytxTjzCrq5i+z4q60/0p+273rfs+SOr4</w:t>
      </w:r>
    </w:p>
    <w:p>
      <w:pPr>
        <w:pStyle w:val="PreformattedText"/>
        <w:bidi w:val="0"/>
        <w:spacing w:before="0" w:after="0"/>
        <w:jc w:val="left"/>
        <w:rPr/>
      </w:pPr>
      <w:r>
        <w:rPr/>
        <w:t>m7kYN709F1LixjHcstuQSYeFver6uWXdwEDJa1jBAJKOR5pUOkcNRKIVAMQrJwCA4lADXBBEaVSRSH</w:t>
      </w:r>
    </w:p>
    <w:p>
      <w:pPr>
        <w:pStyle w:val="PreformattedText"/>
        <w:bidi w:val="0"/>
        <w:spacing w:before="0" w:after="0"/>
        <w:jc w:val="left"/>
        <w:rPr/>
      </w:pPr>
      <w:r>
        <w:rPr/>
        <w:t>7tq5r8q6tfjANNCFpoz7eE2O7bG0UxKr2ZZe/AZLuaTM0HIK9dJGe29oWErRFEKppLQnJAi62Tp/dp</w:t>
      </w:r>
    </w:p>
    <w:p>
      <w:pPr>
        <w:pStyle w:val="PreformattedText"/>
        <w:bidi w:val="0"/>
        <w:spacing w:before="0" w:after="0"/>
        <w:jc w:val="left"/>
        <w:rPr/>
      </w:pPr>
      <w:r>
        <w:rPr/>
        <w:t>7S43eO3JsLUaZZjhQkgYBef97t19vt9Xb9Kfnklz++Z3Lz9OHrXl0eDiikZ3EO8o0NDrZQ9uoLb63z</w:t>
      </w:r>
    </w:p>
    <w:p>
      <w:pPr>
        <w:pStyle w:val="PreformattedText"/>
        <w:bidi w:val="0"/>
        <w:spacing w:before="0" w:after="0"/>
        <w:jc w:val="left"/>
        <w:rPr/>
      </w:pPr>
      <w:r>
        <w:rPr/>
        <w:t>jD7HwpqMPF5dB5q4Tvqe1bfa+TL6vxJe4Bnasetv2Jlt/p2LHflenDrugawcwUaFsZswRdx967Oj5x</w:t>
      </w:r>
    </w:p>
    <w:p>
      <w:pPr>
        <w:pStyle w:val="PreformattedText"/>
        <w:bidi w:val="0"/>
        <w:spacing w:before="0" w:after="0"/>
        <w:jc w:val="left"/>
        <w:rPr/>
      </w:pPr>
      <w:r>
        <w:rPr/>
        <w:t>y/Y+FaBgovUeMc4JABCAByAjTjBKr1V79It5OeK8n7H/AGPZ+v8A9anePGtdUVYbHQXUlf0Vto5u5o</w:t>
      </w:r>
    </w:p>
    <w:p>
      <w:pPr>
        <w:pStyle w:val="PreformattedText"/>
        <w:bidi w:val="0"/>
        <w:spacing w:before="0" w:after="0"/>
        <w:jc w:val="left"/>
        <w:rPr/>
      </w:pPr>
      <w:r>
        <w:rPr/>
        <w:t>4WtAqOJxVs9Un/AA3dxQtSAeIrRkVowThKzfC4CAtFTqI9ivUqjQskLxr9SosLzb20jaVU4Yb8rVmg</w:t>
      </w:r>
    </w:p>
    <w:p>
      <w:pPr>
        <w:pStyle w:val="PreformattedText"/>
        <w:bidi w:val="0"/>
        <w:spacing w:before="0" w:after="0"/>
        <w:jc w:val="left"/>
        <w:rPr/>
      </w:pPr>
      <w:r>
        <w:rPr/>
        <w:t>Rmp9Cm9ms5pTS3gDqudQN9JWG32tZw016L6qXcpphM6KlWgZBX19l28quk1VcLJDO1zhRoNV0WFrtG</w:t>
      </w:r>
    </w:p>
    <w:p>
      <w:pPr>
        <w:pStyle w:val="PreformattedText"/>
        <w:bidi w:val="0"/>
        <w:spacing w:before="0" w:after="0"/>
        <w:jc w:val="left"/>
        <w:rPr/>
      </w:pPr>
      <w:r>
        <w:rPr/>
        <w:t>psbi2bBIRBqkeKBx4Im0noy3lyiS20LaucQOxQeSdIy2//ACWNrKucQ7Hhkp7fi26Z+T0oBcbtyq+p</w:t>
      </w:r>
    </w:p>
    <w:p>
      <w:pPr>
        <w:pStyle w:val="PreformattedText"/>
        <w:bidi w:val="0"/>
        <w:spacing w:before="0" w:after="0"/>
        <w:jc w:val="left"/>
        <w:rPr/>
      </w:pPr>
      <w:r>
        <w:rPr/>
        <w:t>h/slz9n6VWnJbcPO28F0OYxen7sfaCqFDJdhyCFw3ragPS+h+g7bc+m7nc5pCCA4saOYFcV4P3/7ht</w:t>
      </w:r>
    </w:p>
    <w:p>
      <w:pPr>
        <w:pStyle w:val="PreformattedText"/>
        <w:bidi w:val="0"/>
        <w:spacing w:before="0" w:after="0"/>
        <w:jc w:val="left"/>
        <w:rPr/>
      </w:pPr>
      <w:r>
        <w:rPr/>
        <w:t>p2+2PZ+l9PXfr91eaXbXMuZmDJr3CvcV7ulzI8bfEtSNjsze7xa2jXAOmeGj0lY/a7p19d2vorpnu3</w:t>
      </w:r>
    </w:p>
    <w:p>
      <w:pPr>
        <w:pStyle w:val="PreformattedText"/>
        <w:bidi w:val="0"/>
        <w:spacing w:before="0" w:after="0"/>
        <w:jc w:val="left"/>
        <w:rPr/>
      </w:pPr>
      <w:r>
        <w:rPr/>
        <w:t>kejfMPobbunI9pkt3Pknld97U5kDMLxPo/b37ptNv0ez9r62vX7bP1ZmfG3kdw0n3KNZ5O8Gdg/9PZ</w:t>
      </w:r>
    </w:p>
    <w:p>
      <w:pPr>
        <w:pStyle w:val="PreformattedText"/>
        <w:bidi w:val="0"/>
        <w:spacing w:before="0" w:after="0"/>
        <w:jc w:val="left"/>
        <w:rPr/>
      </w:pPr>
      <w:r>
        <w:rPr/>
        <w:t>k8j/eK0+xPzpdPxiwFAu+vOgiKpGEAhAKAgyoDqc0AKA6iASiQIgO4IBEAJCCCUwQoBOB7kQ2VuKVd</w:t>
      </w:r>
    </w:p>
    <w:p>
      <w:pPr>
        <w:pStyle w:val="PreformattedText"/>
        <w:bidi w:val="0"/>
        <w:spacing w:before="0" w:after="0"/>
        <w:jc w:val="left"/>
        <w:rPr/>
      </w:pPr>
      <w:r>
        <w:rPr/>
        <w:t>hxHvT6+Y03+KttcIHjlI73rfs+TLq+ILn4W96ei6lQYwhZbcqhJ/gb3q+rll3cEatawgklCxyCA4tT</w:t>
      </w:r>
    </w:p>
    <w:p>
      <w:pPr>
        <w:pStyle w:val="PreformattedText"/>
        <w:bidi w:val="0"/>
        <w:spacing w:before="0" w:after="0"/>
        <w:jc w:val="left"/>
        <w:rPr/>
      </w:pPr>
      <w:r>
        <w:rPr/>
        <w:t>hETIhKRhoUE4qgEZoTRP8A3IPaue/KunT4we3wsmlc1/AVC26+WXdwlP214J0GoWrmMugkZ8TSnCLE</w:t>
      </w:r>
    </w:p>
    <w:p>
      <w:pPr>
        <w:pStyle w:val="PreformattedText"/>
        <w:bidi w:val="0"/>
        <w:spacing w:before="0" w:after="0"/>
        <w:jc w:val="left"/>
        <w:rPr/>
      </w:pPr>
      <w:r>
        <w:rPr/>
        <w:t>C52loJdyGJTTUyLbrp0rGOZo1OAqe0o28Fl6ptXRewbXHDNPSWZzQSXYmpC8Ps7+ze49HTJrF5tZsB</w:t>
      </w:r>
    </w:p>
    <w:p>
      <w:pPr>
        <w:pStyle w:val="PreformattedText"/>
        <w:bidi w:val="0"/>
        <w:spacing w:before="0" w:after="0"/>
        <w:jc w:val="left"/>
        <w:rPr/>
      </w:pPr>
      <w:r>
        <w:rPr/>
        <w:t>8repWM0tIfJobkfjFE/sz9f6L+rt+ceP3I+8YVnpw9e8uZmaJUGdxINu+uABaSe5wW31vnGHf8abBY</w:t>
      </w:r>
    </w:p>
    <w:p>
      <w:pPr>
        <w:pStyle w:val="PreformattedText"/>
        <w:bidi w:val="0"/>
        <w:spacing w:before="0" w:after="0"/>
        <w:jc w:val="left"/>
        <w:rPr/>
      </w:pPr>
      <w:r>
        <w:rPr/>
        <w:t>b660ElhncWk50ot/t/Jj9X4kvx4Wdiw6nR2cJlhR1qz0rHt+S9OA3tKMPIFPrTuas/8AVxd66+j5xz</w:t>
      </w:r>
    </w:p>
    <w:p>
      <w:pPr>
        <w:pStyle w:val="PreformattedText"/>
        <w:bidi w:val="0"/>
        <w:spacing w:before="0" w:after="0"/>
        <w:jc w:val="left"/>
        <w:rPr/>
      </w:pPr>
      <w:r>
        <w:rPr/>
        <w:t>fY+FaJtfQvVeKIjBAAQkQHINHmACVVqq5G/cyO5VXl/Yv5vY+t8FU8/eGqvXgryK387z6xmjgKrp6Z</w:t>
      </w:r>
    </w:p>
    <w:p>
      <w:pPr>
        <w:pStyle w:val="PreformattedText"/>
        <w:bidi w:val="0"/>
        <w:spacing w:before="0" w:after="0"/>
        <w:jc w:val="left"/>
        <w:rPr/>
      </w:pPr>
      <w:r>
        <w:rPr/>
        <w:t>lzd/DUbZPJLbjzM2nNab64Y9dWQ+A9xWbVStHjPpWjNzQmlX7xQCEng4+5XqSLFIxzwGmpKoJ23il3</w:t>
      </w:r>
    </w:p>
    <w:p>
      <w:pPr>
        <w:pStyle w:val="PreformattedText"/>
        <w:bidi w:val="0"/>
        <w:spacing w:before="0" w:after="0"/>
        <w:jc w:val="left"/>
        <w:rPr/>
      </w:pPr>
      <w:r>
        <w:rPr/>
        <w:t>WdxEAGDRzWXbNrPBeM5XhmhFBA0kdqw1+vbyd7Z6I00kurU6QM7FvOnWIvZahTT2zdTnEyOpwWmuIW</w:t>
      </w:r>
    </w:p>
    <w:p>
      <w:pPr>
        <w:pStyle w:val="PreformattedText"/>
        <w:bidi w:val="0"/>
        <w:spacing w:before="0" w:after="0"/>
        <w:jc w:val="left"/>
        <w:rPr/>
      </w:pPr>
      <w:r>
        <w:rPr/>
        <w:t>LVS27mc46Y9IrgXLSjXTC1s3zOt/E/0DBQe0FI0UPvKBgPSHh6ohH2vcp7Pi005j1EFcjpVvUYrst1</w:t>
      </w:r>
    </w:p>
    <w:p>
      <w:pPr>
        <w:pStyle w:val="PreformattedText"/>
        <w:bidi w:val="0"/>
        <w:spacing w:before="0" w:after="0"/>
        <w:jc w:val="left"/>
        <w:rPr/>
      </w:pPr>
      <w:r>
        <w:rPr/>
        <w:t>9hXryLw855LokctRtw1eR4c6hVIWUOrQPvH48gnYPcaddRDANJ7VOYWa1+0fNPcNr6ek2a1gH3tQZS</w:t>
      </w:r>
    </w:p>
    <w:p>
      <w:pPr>
        <w:pStyle w:val="PreformattedText"/>
        <w:bidi w:val="0"/>
        <w:spacing w:before="0" w:after="0"/>
        <w:jc w:val="left"/>
        <w:rPr/>
      </w:pPr>
      <w:r>
        <w:rPr/>
        <w:t>cgc15Xf/AG2dnb77Xo9P9xvXp7YyIEtxK58j6aiXO9K9TWejzttvOU/Zb+32jc4dwI1ut3B7W8yFj9</w:t>
      </w:r>
    </w:p>
    <w:p>
      <w:pPr>
        <w:pStyle w:val="PreformattedText"/>
        <w:bidi w:val="0"/>
        <w:spacing w:before="0" w:after="0"/>
        <w:jc w:val="left"/>
        <w:rPr/>
      </w:pPr>
      <w:r>
        <w:rPr/>
        <w:t>jonbpdb6q6uy67StPvvzF3Lqq+gkmhbFDGdMbOzmuXo+hr9fr2x5tjv3+5t3b654lRrl7BC9oOJYa9</w:t>
      </w:r>
    </w:p>
    <w:p>
      <w:pPr>
        <w:pStyle w:val="PreformattedText"/>
        <w:bidi w:val="0"/>
        <w:spacing w:before="0" w:after="0"/>
        <w:jc w:val="left"/>
        <w:rPr/>
      </w:pPr>
      <w:r>
        <w:rPr/>
        <w:t>686Ty77TfT7CdlteOfq1FX33/kpdU/GLTSNXfku154nAhIwivJALQYA8UG70IIiASiDdQoINEjJRAc</w:t>
      </w:r>
    </w:p>
    <w:p>
      <w:pPr>
        <w:pStyle w:val="PreformattedText"/>
        <w:bidi w:val="0"/>
        <w:spacing w:before="0" w:after="0"/>
        <w:jc w:val="left"/>
        <w:rPr/>
      </w:pPr>
      <w:r>
        <w:rPr/>
        <w:t>RgmQSEgQpgJCQCUwTmkbLTjxO7/pVdfMabfFW2uMU3ZK73rft+TLp+Ju4+EJ6LqVaj7kLLflUJPTQO</w:t>
      </w:r>
    </w:p>
    <w:p>
      <w:pPr>
        <w:pStyle w:val="PreformattedText"/>
        <w:bidi w:val="0"/>
        <w:spacing w:before="0" w:after="0"/>
        <w:jc w:val="left"/>
        <w:rPr/>
      </w:pPr>
      <w:r>
        <w:rPr/>
        <w:t>9V18su3gjVtWMECpMtcUw4uTIgyxQCUSDuCYCSmQDmmmjfUwDsKwvydOnxP7SP4k/ZWunLLu4W4rUr</w:t>
      </w:r>
    </w:p>
    <w:p>
      <w:pPr>
        <w:pStyle w:val="PreformattedText"/>
        <w:bidi w:val="0"/>
        <w:spacing w:before="0" w:after="0"/>
        <w:jc w:val="left"/>
        <w:rPr/>
      </w:pPr>
      <w:r>
        <w:rPr/>
        <w:t>VzC0VzTJb9OWduBO8sBfrwce5b6Tw5+y+S740tuqsOVDgp35GvD0XZenru6s4Lid5o5gIryovnO/7H</w:t>
      </w:r>
    </w:p>
    <w:p>
      <w:pPr>
        <w:pStyle w:val="PreformattedText"/>
        <w:bidi w:val="0"/>
        <w:spacing w:before="0" w:after="0"/>
        <w:jc w:val="left"/>
        <w:rPr/>
      </w:pPr>
      <w:r>
        <w:rPr/>
        <w:t>ttkjt10/VTWjRBsnV1qXF3lvGkVwGXBV9q3aa3+jT6sxuwE1dTCp1evXMrUooRt0JbazEcG1qtfr/K</w:t>
      </w:r>
    </w:p>
    <w:p>
      <w:pPr>
        <w:pStyle w:val="PreformattedText"/>
        <w:bidi w:val="0"/>
        <w:spacing w:before="0" w:after="0"/>
        <w:jc w:val="left"/>
        <w:rPr/>
      </w:pPr>
      <w:r>
        <w:rPr/>
        <w:t>fuw7/jQQ43ExrUmSte8Bb/AG/kx+p8S3uTVh1ujsTNvANq3vKx7fkrr4De1DGelPrLc1Zn+Jh+0F1d</w:t>
      </w:r>
    </w:p>
    <w:p>
      <w:pPr>
        <w:pStyle w:val="PreformattedText"/>
        <w:bidi w:val="0"/>
        <w:spacing w:before="0" w:after="0"/>
        <w:jc w:val="left"/>
        <w:rPr/>
      </w:pPr>
      <w:r>
        <w:rPr/>
        <w:t>Pzjm7/hWlAAC9Z4pTkUABSBtwQEacYJVWqql1aXNybjVeb9iT3PX+tn2KubCYp68DblJ26LzLsY0AG</w:t>
      </w:r>
    </w:p>
    <w:p>
      <w:pPr>
        <w:pStyle w:val="PreformattedText"/>
        <w:bidi w:val="0"/>
        <w:spacing w:before="0" w:after="0"/>
        <w:jc w:val="left"/>
        <w:rPr/>
      </w:pPr>
      <w:r>
        <w:rPr/>
        <w:t>K6emubv4ae1g8pmGRNQtuxj1pg+E9yxaqZo8XrWkZUrUyQd0gbN5LXnS3UST6Feidr4NsZZw0DPE4Z</w:t>
      </w:r>
    </w:p>
    <w:p>
      <w:pPr>
        <w:pStyle w:val="PreformattedText"/>
        <w:bidi w:val="0"/>
        <w:spacing w:before="0" w:after="0"/>
        <w:jc w:val="left"/>
        <w:rPr/>
      </w:pPr>
      <w:r>
        <w:rPr/>
        <w:t>0VJkp78UR+7iA7SjJ+w8Jrh4FX0HIYJZL2w1I0Vqce9Bw0SwAk5IikU3VuHnjyC1t8JkuU6xla6Int</w:t>
      </w:r>
    </w:p>
    <w:p>
      <w:pPr>
        <w:pStyle w:val="PreformattedText"/>
        <w:bidi w:val="0"/>
        <w:spacing w:before="0" w:after="0"/>
        <w:jc w:val="left"/>
        <w:rPr/>
      </w:pPr>
      <w:r>
        <w:rPr/>
        <w:t>yWR7jkLjkE0ZN9Jlw6rgBIzd7kuyfivTbzHqi5HWgdQD/Zrv7BVa8ltw83aulym7gRFo83CMEak9eU</w:t>
      </w:r>
    </w:p>
    <w:p>
      <w:pPr>
        <w:pStyle w:val="PreformattedText"/>
        <w:bidi w:val="0"/>
        <w:spacing w:before="0" w:after="0"/>
        <w:jc w:val="left"/>
        <w:rPr/>
      </w:pPr>
      <w:r>
        <w:rPr/>
        <w:t>7cIUps9R8sZ5EosifKLJHEcjilNT9xlzCMGMLj2KsDLm2m6y/u4i0cyqmpXeRIi6d3OV7TKaNrirnX</w:t>
      </w:r>
    </w:p>
    <w:p>
      <w:pPr>
        <w:pStyle w:val="PreformattedText"/>
        <w:bidi w:val="0"/>
        <w:spacing w:before="0" w:after="0"/>
        <w:jc w:val="left"/>
        <w:rPr/>
      </w:pPr>
      <w:r>
        <w:rPr/>
        <w:t>Wd7YuILMW9xGMg0gBYd8/G/s6/r3O0W1wxjYDTGrTUnuXzszl7lB04K7Fbkc3f3yq+x/2X/HoOn4rQ</w:t>
      </w:r>
    </w:p>
    <w:p>
      <w:pPr>
        <w:pStyle w:val="PreformattedText"/>
        <w:bidi w:val="0"/>
        <w:spacing w:before="0" w:after="0"/>
        <w:jc w:val="left"/>
        <w:rPr/>
      </w:pPr>
      <w:r>
        <w:rPr/>
        <w:t>CnFdzziluIIxBSN1PUgEogEKAUAUQCEFAJ2IBCgBOaA6iAQoACEAhQCFAIB4gkbL3ApI88Q76U9OWl</w:t>
      </w:r>
    </w:p>
    <w:p>
      <w:pPr>
        <w:pStyle w:val="PreformattedText"/>
        <w:bidi w:val="0"/>
        <w:spacing w:before="0" w:after="0"/>
        <w:jc w:val="left"/>
        <w:rPr/>
      </w:pPr>
      <w:r>
        <w:rPr/>
        <w:t>+KrtvhuRylcujt+UY9PxNzYsKNeWlSbYfchZ78qhJx4fSq6+WfbwRmS2rCFSMhQbqoJ1UE6qASqYCS</w:t>
      </w:r>
    </w:p>
    <w:p>
      <w:pPr>
        <w:pStyle w:val="PreformattedText"/>
        <w:bidi w:val="0"/>
        <w:spacing w:before="0" w:after="0"/>
        <w:jc w:val="left"/>
        <w:rPr/>
      </w:pPr>
      <w:r>
        <w:rPr/>
        <w:t>mQa4plTp/wBP+0sNvk6Ov4pO0j+Kp+qVp18su7hcBviK2cxxrcU4lbbO6Rrp2Rxl/iBrwyXRpw5uzk</w:t>
      </w:r>
    </w:p>
    <w:p>
      <w:pPr>
        <w:pStyle w:val="PreformattedText"/>
        <w:bidi w:val="0"/>
        <w:spacing w:before="0" w:after="0"/>
        <w:jc w:val="left"/>
        <w:rPr/>
      </w:pPr>
      <w:r>
        <w:rPr/>
        <w:t>G4i4fM4mIjDFZ78q04eiWHW1nZ7TBG4apGRgU7gvG2/tu++1vEdH/sTWMNcdV2jZd0t4nh8u7E6mjJ</w:t>
      </w:r>
    </w:p>
    <w:p>
      <w:pPr>
        <w:pStyle w:val="PreformattedText"/>
        <w:bidi w:val="0"/>
        <w:spacing w:before="0" w:after="0"/>
        <w:jc w:val="left"/>
        <w:rPr/>
      </w:pPr>
      <w:r>
        <w:rPr/>
        <w:t>tP6l1/a+ppr1c+dVfT7NtuyePChmyYe9eVq96hYalOhG3Wv4Sev6BWnR8p+7Du4pu0FJZMSfGDU/ZC</w:t>
      </w:r>
    </w:p>
    <w:p>
      <w:pPr>
        <w:pStyle w:val="PreformattedText"/>
        <w:bidi w:val="0"/>
        <w:spacing w:before="0" w:after="0"/>
        <w:jc w:val="left"/>
        <w:rPr/>
      </w:pPr>
      <w:r>
        <w:rPr/>
        <w:t>6fufJh9T4nL74Aubq5dPZwl7b/AKRveVl3fJXXwS+HhZ6UdY3R7T/UxfaC6+r5Rzd3wrTgYZ1XrPEh</w:t>
      </w:r>
    </w:p>
    <w:p>
      <w:pPr>
        <w:pStyle w:val="PreformattedText"/>
        <w:bidi w:val="0"/>
        <w:spacing w:before="0" w:after="0"/>
        <w:jc w:val="left"/>
        <w:rPr/>
      </w:pPr>
      <w:r>
        <w:rPr/>
        <w:t>aJABQAOQEe4GCVVqqZD8Yp6V5v2Z+T1vq38VTcfv3dpRpwe3KXthpeNHBwoV09N8ubv4a2IfwzDyNF</w:t>
      </w:r>
    </w:p>
    <w:p>
      <w:pPr>
        <w:pStyle w:val="PreformattedText"/>
        <w:bidi w:val="0"/>
        <w:spacing w:before="0" w:after="0"/>
        <w:jc w:val="left"/>
        <w:rPr/>
      </w:pPr>
      <w:r>
        <w:rPr/>
        <w:t>vuw6zrcj3LFqqGgaz3laRFcE0q/dxWOL7f0K9AjtoKJg5qQo+2YUFEmdNyvdmAgsospc5pqQKoHuVr</w:t>
      </w:r>
    </w:p>
    <w:p>
      <w:pPr>
        <w:pStyle w:val="PreformattedText"/>
        <w:bidi w:val="0"/>
        <w:spacing w:before="0" w:after="0"/>
        <w:jc w:val="left"/>
        <w:rPr/>
      </w:pPr>
      <w:r>
        <w:rPr/>
        <w:t>4/L8Za5wrhQYLW8I93lcbU6YwnTHpxwqsfcN9j0jblxILqDsTzWYOlLcM6ttnl1XVd7kbzw16/lHrA</w:t>
      </w:r>
    </w:p>
    <w:p>
      <w:pPr>
        <w:pStyle w:val="PreformattedText"/>
        <w:bidi w:val="0"/>
        <w:spacing w:before="0" w:after="0"/>
        <w:jc w:val="left"/>
        <w:rPr/>
      </w:pPr>
      <w:r>
        <w:rPr/>
        <w:t>XM7kLfx/s13/llVrym8PNRkF0OUzd4xekJwDk2oPZD5YxePEVtNMuffswn2PTTDi8VWs6WH861h2K3</w:t>
      </w:r>
    </w:p>
    <w:p>
      <w:pPr>
        <w:pStyle w:val="PreformattedText"/>
        <w:bidi w:val="0"/>
        <w:spacing w:before="0" w:after="0"/>
        <w:jc w:val="left"/>
        <w:rPr/>
      </w:pPr>
      <w:r>
        <w:rPr/>
        <w:t>Z9UBaTqjO91SW2FvGMaBX7Yi703IbRmFRXglcDXKjux/GtI/SC8/7Hxr2PrcxOu46QknItI9i+cle9</w:t>
      </w:r>
    </w:p>
    <w:p>
      <w:pPr>
        <w:pStyle w:val="PreformattedText"/>
        <w:bidi w:val="0"/>
        <w:spacing w:before="0" w:after="0"/>
        <w:jc w:val="left"/>
        <w:rPr/>
      </w:pPr>
      <w:r>
        <w:rPr/>
        <w:t>TfTbgNit8MS59P+sp/Yn/Jf8eg6b+C0LTkM13POdgOCDcAadiASnHmkHEIDuwoBDRAIc0AhQAlAIgE</w:t>
      </w:r>
    </w:p>
    <w:p>
      <w:pPr>
        <w:pStyle w:val="PreformattedText"/>
        <w:bidi w:val="0"/>
        <w:spacing w:before="0" w:after="0"/>
        <w:jc w:val="left"/>
        <w:rPr/>
      </w:pPr>
      <w:r>
        <w:rPr/>
        <w:t>rggEcgBIQCFAIB4h3oNl73CWX7R96NOWl+KrshqnuBTAy09a6O/0YdPxq/h2q0c8FzMADqHoXnb920</w:t>
      </w:r>
    </w:p>
    <w:p>
      <w:pPr>
        <w:pStyle w:val="PreformattedText"/>
        <w:bidi w:val="0"/>
        <w:spacing w:before="0" w:after="0"/>
        <w:jc w:val="left"/>
        <w:rPr/>
      </w:pPr>
      <w:r>
        <w:rPr/>
        <w:t>b66oNxA2KTQ0eEALfTbMOIlwPu/St+r5M+3gDclvXPHUUm4pmQoIhTJyQDVMENapwiAJpydw8kg/pL</w:t>
      </w:r>
    </w:p>
    <w:p>
      <w:pPr>
        <w:pStyle w:val="PreformattedText"/>
        <w:bidi w:val="0"/>
        <w:spacing w:before="0" w:after="0"/>
        <w:jc w:val="left"/>
        <w:rPr/>
      </w:pPr>
      <w:r>
        <w:rPr/>
        <w:t>Df5Ojr+KVtP+sH2Sr6uUd3C6aPGV0OU7G3xJxNWO375bbcLlspAc6hA45Lo0sw5eyW3wjXfVMk2oWk</w:t>
      </w:r>
    </w:p>
    <w:p>
      <w:pPr>
        <w:pStyle w:val="PreformattedText"/>
        <w:bidi w:val="0"/>
        <w:spacing w:before="0" w:after="0"/>
        <w:jc w:val="left"/>
        <w:rPr/>
      </w:pPr>
      <w:r>
        <w:rPr/>
        <w:t>BdXNxCm7T0OaX1V7oN1vdRmkLWD6owSzarEg7LaIYXGZrakNOJ4Giw+1r/AMddH1N/+SFlxDQe1eDq</w:t>
      </w:r>
    </w:p>
    <w:p>
      <w:pPr>
        <w:pStyle w:val="PreformattedText"/>
        <w:bidi w:val="0"/>
        <w:spacing w:before="0" w:after="0"/>
        <w:jc w:val="left"/>
        <w:rPr/>
      </w:pPr>
      <w:r>
        <w:rPr/>
        <w:t>+goY8/cnQj7sP4Sf/LPuWnR8p+7Hu4qPYu8Tx2swP2Qur7ny/wAnP9T4pF/Ty2965erl09nCTtQrat</w:t>
      </w:r>
    </w:p>
    <w:p>
      <w:pPr>
        <w:pStyle w:val="PreformattedText"/>
        <w:bidi w:val="0"/>
        <w:spacing w:before="0" w:after="0"/>
        <w:jc w:val="left"/>
        <w:rPr/>
      </w:pPr>
      <w:r>
        <w:rPr/>
        <w:t>7ysu/5K6+BbgRoZTmUurkbotufv4j+sPeuvq+Uc/b8a0zM167whlIzaCA5Bo9xklVaqmUtAeOJNAvO</w:t>
      </w:r>
    </w:p>
    <w:p>
      <w:pPr>
        <w:pStyle w:val="PreformattedText"/>
        <w:bidi w:val="0"/>
        <w:spacing w:before="0" w:after="0"/>
        <w:jc w:val="left"/>
        <w:rPr/>
      </w:pPr>
      <w:r>
        <w:rPr/>
        <w:t>+zPyer9W/iqbnCd3elpwvbk9Zv03MZ5ro655cvfw2cY/hxj9ZdPY5+s434fQsW6pA8Z7yrjOkCZK7e</w:t>
      </w:r>
    </w:p>
    <w:p>
      <w:pPr>
        <w:pStyle w:val="PreformattedText"/>
        <w:bidi w:val="0"/>
        <w:spacing w:before="0" w:after="0"/>
        <w:jc w:val="left"/>
        <w:rPr/>
      </w:pPr>
      <w:r>
        <w:rPr/>
        <w:t>i8QxloqdYwVaJtRI2ykF0jg0DkqT73axXwtc9TbB7qlRtnLmgNDQUvdWdpJLaRzzreaepTc0sitxZW</w:t>
      </w:r>
    </w:p>
    <w:p>
      <w:pPr>
        <w:pStyle w:val="PreformattedText"/>
        <w:bidi w:val="0"/>
        <w:spacing w:before="0" w:after="0"/>
        <w:jc w:val="left"/>
        <w:rPr/>
      </w:pPr>
      <w:r>
        <w:rPr/>
        <w:t>5q9nmSclppJORi1Gub24nAhjhaACThnRb7XME0xyk7dcP8gkjGtMFlgbcnnumfWjUYTlG6ZimHV1q5</w:t>
      </w:r>
    </w:p>
    <w:p>
      <w:pPr>
        <w:pStyle w:val="PreformattedText"/>
        <w:bidi w:val="0"/>
        <w:spacing w:before="0" w:after="0"/>
        <w:jc w:val="left"/>
        <w:rPr/>
      </w:pPr>
      <w:r>
        <w:rPr/>
        <w:t>5w1HD0J7z8WnXfMetBcjuQ99x2e7/yynryV4eZtxAXQ5TN66kBPIhVryVXUL2w2tq85kLr63B2+UmP</w:t>
      </w:r>
    </w:p>
    <w:p>
      <w:pPr>
        <w:pStyle w:val="PreformattedText"/>
        <w:bidi w:val="0"/>
        <w:spacing w:before="0" w:after="0"/>
        <w:jc w:val="left"/>
        <w:rPr/>
      </w:pPr>
      <w:r>
        <w:rPr/>
        <w:t>dSCQFptuy16ySbm88VF7Gs6kWXcJCPiU3dU6oiOunulaK1xCzu7SaDmePxjARiXBc/dfxrt6PlFld0</w:t>
      </w:r>
    </w:p>
    <w:p>
      <w:pPr>
        <w:pStyle w:val="PreformattedText"/>
        <w:bidi w:val="0"/>
        <w:spacing w:before="0" w:after="0"/>
        <w:jc w:val="left"/>
        <w:rPr/>
      </w:pPr>
      <w:r>
        <w:rPr/>
        <w:t>MFKVND7l85OXvXgx0yQNjgr+m8f2yte/51PT8VqScOYXa89x44IBD/AFJB3CgQZMUB1UAiAQpAhyQA</w:t>
      </w:r>
    </w:p>
    <w:p>
      <w:pPr>
        <w:pStyle w:val="PreformattedText"/>
        <w:bidi w:val="0"/>
        <w:spacing w:before="0" w:after="0"/>
        <w:jc w:val="left"/>
        <w:rPr/>
      </w:pPr>
      <w:r>
        <w:rPr/>
        <w:t>khAIUAhQAuQAmpCZESDmnxBCmX3Comm7HO96NeWn+lW2BrPcVy80Erf7How6eK1dtTVVooCDQHuXk9</w:t>
      </w:r>
    </w:p>
    <w:p>
      <w:pPr>
        <w:pStyle w:val="PreformattedText"/>
        <w:bidi w:val="0"/>
        <w:spacing w:before="0" w:after="0"/>
        <w:jc w:val="left"/>
        <w:rPr/>
      </w:pPr>
      <w:r>
        <w:rPr/>
        <w:t>jp1VN7Tzq9i6uvgogXX7v0hdHV8mfbwabkumueCqpMhogwlMiIhF04JglEyC4YpwiJlg6B90ewrn3+</w:t>
      </w:r>
    </w:p>
    <w:p>
      <w:pPr>
        <w:pStyle w:val="PreformattedText"/>
        <w:bidi w:val="0"/>
        <w:spacing w:before="0" w:after="0"/>
        <w:jc w:val="left"/>
        <w:rPr/>
      </w:pPr>
      <w:r>
        <w:rPr/>
        <w:t>To6+EjahS9HcVfVfKO74rwDxFdDkSImpwqZftrLncC9wJwaFprGVuFpbbc2GaoZSMChoqkRdkpsULI</w:t>
      </w:r>
    </w:p>
    <w:p>
      <w:pPr>
        <w:pStyle w:val="PreformattedText"/>
        <w:bidi w:val="0"/>
        <w:spacing w:before="0" w:after="0"/>
        <w:jc w:val="left"/>
        <w:rPr/>
      </w:pPr>
      <w:r>
        <w:rPr/>
        <w:t>3Ajwk1JPAKpE2o9zNZNjMcT/EWmgCx+z/17fs1+pn+XX91NKDRgPAr53V9LQtNHKqDW6Y2k3+Wfcq6</w:t>
      </w:r>
    </w:p>
    <w:p>
      <w:pPr>
        <w:pStyle w:val="PreformattedText"/>
        <w:bidi w:val="0"/>
        <w:spacing w:before="0" w:after="0"/>
        <w:jc w:val="left"/>
        <w:rPr/>
      </w:pPr>
      <w:r>
        <w:rPr/>
        <w:t>PlP3ZdvFQ7FzjK8vFHHy8P2Auz7nLm+pxUm/HgHeuTqdW/CTtbv4Ucw4rPvn5K6+BXw+7Ye0pdXI3Q</w:t>
      </w:r>
    </w:p>
    <w:p>
      <w:pPr>
        <w:pStyle w:val="PreformattedText"/>
        <w:bidi w:val="0"/>
        <w:spacing w:before="0" w:after="0"/>
        <w:jc w:val="left"/>
        <w:rPr/>
      </w:pPr>
      <w:r>
        <w:rPr/>
        <w:t>4K+fF9oe9dXX8o5+z41qWcF67wziQNoACgI9x8KVVFQ9o1vceC8/7XL1fqfGqq4xnd3qdOF7cljZqn</w:t>
      </w:r>
    </w:p>
    <w:p>
      <w:pPr>
        <w:pStyle w:val="PreformattedText"/>
        <w:bidi w:val="0"/>
        <w:spacing w:before="0" w:after="0"/>
        <w:jc w:val="left"/>
        <w:rPr/>
      </w:pPr>
      <w:r>
        <w:rPr/>
        <w:t>hFfrBdHXy5u7humAC3A4gj3Lp7HN1lbksWyp/wAT0lXGdCEyA5kMk0TZml7K/CMyaLTrnln2XwmXDY</w:t>
      </w:r>
    </w:p>
    <w:p>
      <w:pPr>
        <w:pStyle w:val="PreformattedText"/>
        <w:bidi w:val="0"/>
        <w:spacing w:before="0" w:after="0"/>
        <w:jc w:val="left"/>
        <w:rPr/>
      </w:pPr>
      <w:r>
        <w:rPr/>
        <w:t>7a1Hl2WlrsAXZkrayT0YzNUc12WSOYY9LhmFjhWBtuZXtBDaYJ+0rQuZM7Emiqap9xIIgDI44kNJCe</w:t>
      </w:r>
    </w:p>
    <w:p>
      <w:pPr>
        <w:pStyle w:val="PreformattedText"/>
        <w:bidi w:val="0"/>
        <w:spacing w:before="0" w:after="0"/>
        <w:jc w:val="left"/>
        <w:rPr/>
      </w:pPr>
      <w:r>
        <w:rPr/>
        <w:t>Fa7eSbA9s969pGTHLXWDs2SNtoI3imTisy3SnuACGaF0+8f8ttBzf9CW/wAW3XzHqwXE9BE3of7Rd/</w:t>
      </w:r>
    </w:p>
    <w:p>
      <w:pPr>
        <w:pStyle w:val="PreformattedText"/>
        <w:bidi w:val="0"/>
        <w:spacing w:before="0" w:after="0"/>
        <w:jc w:val="left"/>
        <w:rPr/>
      </w:pPr>
      <w:r>
        <w:rPr/>
        <w:t>5bvcq1KvMGZLdymL8/wrj2j3qteSvCznEstjaCMYgLplcm0JBazAnW8BTtT01PeXatB8yXHks8tZEW</w:t>
      </w:r>
    </w:p>
    <w:p>
      <w:pPr>
        <w:pStyle w:val="PreformattedText"/>
        <w:bidi w:val="0"/>
        <w:spacing w:before="0" w:after="0"/>
        <w:jc w:val="left"/>
        <w:rPr/>
      </w:pPr>
      <w:r>
        <w:rPr/>
        <w:t>W+2+LIa6KffFTSojt7jMjWxtaypA5lRexfsSrh7fxkYridPfijt+N/Zp0/KLmRlYS6v1Th6F856veR</w:t>
      </w:r>
    </w:p>
    <w:p>
      <w:pPr>
        <w:pStyle w:val="PreformattedText"/>
        <w:bidi w:val="0"/>
        <w:spacing w:before="0" w:after="0"/>
        <w:jc w:val="left"/>
        <w:rPr/>
      </w:pPr>
      <w:r>
        <w:rPr/>
        <w:t>unGf7LCRkHyV/6ytO+/nf8k9XxXOAGI9C7nnkxryQCEVzGKAQiiQIcEAhBQCYhACUGQlBBogEKATFA</w:t>
      </w:r>
    </w:p>
    <w:p>
      <w:pPr>
        <w:pStyle w:val="PreformattedText"/>
        <w:bidi w:val="0"/>
        <w:spacing w:before="0" w:after="0"/>
        <w:jc w:val="left"/>
        <w:rPr/>
      </w:pPr>
      <w:r>
        <w:rPr/>
        <w:t>ISgEKAFAcPiCRsxuYpcT/acictZwq7Wolu8aUcD7F0d/MY9HFSGbrexAFj66cgcVjenW8tXW1xJO1z</w:t>
      </w:r>
    </w:p>
    <w:p>
      <w:pPr>
        <w:pStyle w:val="PreformattedText"/>
        <w:bidi w:val="0"/>
        <w:spacing w:before="0" w:after="0"/>
        <w:jc w:val="left"/>
        <w:rPr/>
      </w:pPr>
      <w:r>
        <w:rPr/>
        <w:t>pDV1Ut9Jrwerrr92VXVynt4MNXVXNBKTcgBRgFyTItUACYdhRMgn4kFTg/du7wsOz5NurhJ2z/AF7O</w:t>
      </w:r>
    </w:p>
    <w:p>
      <w:pPr>
        <w:pStyle w:val="PreformattedText"/>
        <w:bidi w:val="0"/>
        <w:spacing w:before="0" w:after="0"/>
        <w:jc w:val="left"/>
        <w:rPr/>
      </w:pPr>
      <w:r>
        <w:rPr/>
        <w:t>0FV1cl3fFfAeNdLjSIxgmR63uIYp5NZ8RDaBa6cMOzkVz1BHbB7QRQ5VVe7CJrln7vqOR7n6CXVzGQ</w:t>
      </w:r>
    </w:p>
    <w:p>
      <w:pPr>
        <w:pStyle w:val="PreformattedText"/>
        <w:bidi w:val="0"/>
        <w:spacing w:before="0" w:after="0"/>
        <w:jc w:val="left"/>
        <w:rPr/>
      </w:pPr>
      <w:r>
        <w:rPr/>
        <w:t>U3dpOtU2e5Xs25QtLtMZfQtHELn+ztnrv7On62km8aKUYN714Ue7QNOKqg3uFDazdsbvcq6vlP3Z9n</w:t>
      </w:r>
    </w:p>
    <w:p>
      <w:pPr>
        <w:pStyle w:val="PreformattedText"/>
        <w:bidi w:val="0"/>
        <w:spacing w:before="0" w:after="0"/>
        <w:jc w:val="left"/>
        <w:rPr/>
      </w:pPr>
      <w:r>
        <w:rPr/>
        <w:t>FBIG/wAwfQinlW5w7Ywuz7nLk+pxRXoHlivErj6+XZvwd2o0tu5xU9/yHXwO+dWNh7Sl1TyN0SE/fR</w:t>
      </w:r>
    </w:p>
    <w:p>
      <w:pPr>
        <w:pStyle w:val="PreformattedText"/>
        <w:bidi w:val="0"/>
        <w:spacing w:before="0" w:after="0"/>
        <w:jc w:val="left"/>
        <w:rPr/>
      </w:pPr>
      <w:r>
        <w:rPr/>
        <w:t>/aHvXTp8ow7PjWpZwXrvDOJABCAEoCNc5IVFPKSC8c15/2eY9T6nxqpuD987vUacNNuRRuLZoncnBd</w:t>
      </w:r>
    </w:p>
    <w:p>
      <w:pPr>
        <w:pStyle w:val="PreformattedText"/>
        <w:bidi w:val="0"/>
        <w:spacing w:before="0" w:after="0"/>
        <w:jc w:val="left"/>
        <w:rPr/>
      </w:pPr>
      <w:r>
        <w:rPr/>
        <w:t>PVy5e7htoSHQaq4khdHY5+s7GsWqo/xj3lXEUicSk7VJFHuUD5SAwE1J7lv0/Jj3/FP33cLS4kt4YX</w:t>
      </w:r>
    </w:p>
    <w:p>
      <w:pPr>
        <w:pStyle w:val="PreformattedText"/>
        <w:bidi w:val="0"/>
        <w:spacing w:before="0" w:after="0"/>
        <w:jc w:val="left"/>
        <w:rPr/>
      </w:pPr>
      <w:r>
        <w:rPr/>
        <w:t>hxEgyyW29zWXX4lZ7fI2x7rMKcvco2nk5fAIvgGCE0shFCgjML8ZRw0FC9eTHSL2jcpQeLHLTQuw/t</w:t>
      </w:r>
    </w:p>
    <w:p>
      <w:pPr>
        <w:pStyle w:val="PreformattedText"/>
        <w:bidi w:val="0"/>
        <w:spacing w:before="0" w:after="0"/>
        <w:jc w:val="left"/>
        <w:rPr/>
      </w:pPr>
      <w:r>
        <w:rPr/>
        <w:t>rqtlH6596xq94mGKR/wtJPDBJCJsVpcM6ttHvbpaJOJ7Ebz8WnXfMerVxXJh3ou8Y7Td/wCU73Jwnl</w:t>
      </w:r>
    </w:p>
    <w:p>
      <w:pPr>
        <w:pStyle w:val="PreformattedText"/>
        <w:bidi w:val="0"/>
        <w:spacing w:before="0" w:after="0"/>
        <w:jc w:val="left"/>
        <w:rPr/>
      </w:pPr>
      <w:r>
        <w:rPr/>
        <w:t>8eQW7mNXoBt3A5YJzkkvebmW1221ljwLhSi322xGGuuWbl3y8FSXZ8lhtta3165EV27XL83KLq1iO6</w:t>
      </w:r>
    </w:p>
    <w:p>
      <w:pPr>
        <w:pStyle w:val="PreformattedText"/>
        <w:bidi w:val="0"/>
        <w:spacing w:before="0" w:after="0"/>
        <w:jc w:val="left"/>
        <w:rPr/>
      </w:pPr>
      <w:r>
        <w:rPr/>
        <w:t>7mdm4p+0ZJDK/wA+PH6w96chbXw1bnn+Ywd7Ffd8b+yej5T92luTSMjGrmnAc18zOX0FNdM/+ljGHx</w:t>
      </w:r>
    </w:p>
    <w:p>
      <w:pPr>
        <w:pStyle w:val="PreformattedText"/>
        <w:bidi w:val="0"/>
        <w:spacing w:before="0" w:after="0"/>
        <w:jc w:val="left"/>
        <w:rPr/>
      </w:pPr>
      <w:r>
        <w:rPr/>
        <w:t>yD+2Vr3/Kp6fitvFXEVXc85xqDQhAIedaJGQ4oBMUAJd2IBCCkCHJACUwEpAiAQoBKIBEwEoDhmFJs</w:t>
      </w:r>
    </w:p>
    <w:p>
      <w:pPr>
        <w:pStyle w:val="PreformattedText"/>
        <w:bidi w:val="0"/>
        <w:spacing w:before="0" w:after="0"/>
        <w:jc w:val="left"/>
        <w:rPr/>
      </w:pPr>
      <w:r>
        <w:rPr/>
        <w:t>1uw/i5x+sUerXXhU25/iLwc9J9i6O70Y9HqA4ApNj22GrHjk5R3cjU9dD7o9inr5T2cI7F11zQRUm6</w:t>
      </w:r>
    </w:p>
    <w:p>
      <w:pPr>
        <w:pStyle w:val="PreformattedText"/>
        <w:bidi w:val="0"/>
        <w:spacing w:before="0" w:after="0"/>
        <w:jc w:val="left"/>
        <w:rPr/>
      </w:pPr>
      <w:r>
        <w:rPr/>
        <w:t>oTINUGVBAcUB3BMnCqYIQgqcb+6d3hY9nybdXCRtv+uj9KfXyXb8WhYPH6F1ONIaEJQrqVrdxDDWro</w:t>
      </w:r>
    </w:p>
    <w:p>
      <w:pPr>
        <w:pStyle w:val="PreformattedText"/>
        <w:bidi w:val="0"/>
        <w:spacing w:before="0" w:after="0"/>
        <w:jc w:val="left"/>
        <w:rPr/>
      </w:pPr>
      <w:r>
        <w:rPr/>
        <w:t>wcOwrTVnurt2NpPct0VBaPG7mlseqqle0uLYhhzU4WjWETxuUDiT8YUd8/47+zTo2/Ofu17sWMPavB</w:t>
      </w:r>
    </w:p>
    <w:p>
      <w:pPr>
        <w:pStyle w:val="PreformattedText"/>
        <w:bidi w:val="0"/>
        <w:spacing w:before="0" w:after="0"/>
        <w:jc w:val="left"/>
        <w:rPr/>
      </w:pPr>
      <w:r>
        <w:rPr/>
        <w:t>nL3abb8RoqpGtwB/DS/Yd7lXVzGfZxQ0H4vDjDbmv/APEF2fd5jl+pxR337sHtXH18uzfgW14QEfrF</w:t>
      </w:r>
    </w:p>
    <w:p>
      <w:pPr>
        <w:pStyle w:val="PreformattedText"/>
        <w:bidi w:val="0"/>
        <w:spacing w:before="0" w:after="0"/>
        <w:jc w:val="left"/>
        <w:rPr/>
      </w:pPr>
      <w:r>
        <w:rPr/>
        <w:t>Lu5HXwcvP3LT+sfcp6+Ruhwn75n2h71068xhvxWsZXBeu8I4kYCggOQaPcDwoVFRKB5j6rz/ALXMep</w:t>
      </w:r>
    </w:p>
    <w:p>
      <w:pPr>
        <w:pStyle w:val="PreformattedText"/>
        <w:bidi w:val="0"/>
        <w:spacing w:before="0" w:after="0"/>
        <w:jc w:val="left"/>
        <w:rPr/>
      </w:pPr>
      <w:r>
        <w:rPr/>
        <w:t>9P41UXJHnOUacNNuXGg0OPYurqc3dw3Nk6P+TtGj7wuafM7KZLfeVy9Y4+SybKgmkx+0VcZ0PFMjln</w:t>
      </w:r>
    </w:p>
    <w:p>
      <w:pPr>
        <w:pStyle w:val="PreformattedText"/>
        <w:bidi w:val="0"/>
        <w:spacing w:before="0" w:after="0"/>
        <w:jc w:val="left"/>
        <w:rPr/>
      </w:pPr>
      <w:r>
        <w:rPr/>
        <w:t>bw3F7BHKNTC7Eeha9U8su24i03e0tbc23kxhg81taLbaMdbmVUdQgHd5iBXBtPUjblOvBmG3mc3BhK</w:t>
      </w:r>
    </w:p>
    <w:p>
      <w:pPr>
        <w:pStyle w:val="PreformattedText"/>
        <w:bidi w:val="0"/>
        <w:spacing w:before="0" w:after="0"/>
        <w:jc w:val="left"/>
        <w:rPr/>
      </w:pPr>
      <w:r>
        <w:rPr/>
        <w:t>kEltZQCSWtHaUZGEMeSwvHmhzy0gNCWWmupnpiJx3OTDHQ4hXqOw/tu6BpmZHA1pY8gk86rG7K31Sp</w:t>
      </w:r>
    </w:p>
    <w:p>
      <w:pPr>
        <w:pStyle w:val="PreformattedText"/>
        <w:bidi w:val="0"/>
        <w:spacing w:before="0" w:after="0"/>
        <w:jc w:val="left"/>
        <w:rPr/>
      </w:pPr>
      <w:r>
        <w:rPr/>
        <w:t>N0vMw4N7AEvdUe1SbFdzydbWIfI5wMuRPYUtr4baSPaBmsHWj7uP9qu/8p3uTgeWs+ELZzG7s/w7j3</w:t>
      </w:r>
    </w:p>
    <w:p>
      <w:pPr>
        <w:pStyle w:val="PreformattedText"/>
        <w:bidi w:val="0"/>
        <w:spacing w:before="0" w:after="0"/>
        <w:jc w:val="left"/>
        <w:rPr/>
      </w:pPr>
      <w:r>
        <w:rPr/>
        <w:t>KoST1R/wCmsu5ab8MuvmsTckABYt4j6+SeDy7USgHIa+dH9oe9EG3DWykN3K3GRqxX3/G/sn688z92</w:t>
      </w:r>
    </w:p>
    <w:p>
      <w:pPr>
        <w:pStyle w:val="PreformattedText"/>
        <w:bidi w:val="0"/>
        <w:spacing w:before="0" w:after="0"/>
        <w:jc w:val="left"/>
        <w:rPr/>
      </w:pPr>
      <w:r>
        <w:rPr/>
        <w:t>me4lhNfquxXzNnl9ADps12KI8fNkx/bK17p+d/x6J6vit9NBjkDku555a+HD0VSBMP6EAhAJSASEGQ</w:t>
      </w:r>
    </w:p>
    <w:p>
      <w:pPr>
        <w:pStyle w:val="PreformattedText"/>
        <w:bidi w:val="0"/>
        <w:spacing w:before="0" w:after="0"/>
        <w:jc w:val="left"/>
        <w:rPr/>
      </w:pPr>
      <w:r>
        <w:rPr/>
        <w:t>jnmgBKAEhIBITBEB1MEAOCAQhBEQAoNwzSpxm93FL6Ydp9yV5aa8KaD/V3I5tZ7l093EY9PqGSoaVM</w:t>
      </w:r>
    </w:p>
    <w:p>
      <w:pPr>
        <w:pStyle w:val="PreformattedText"/>
        <w:bidi w:val="0"/>
        <w:spacing w:before="0" w:after="0"/>
        <w:jc w:val="left"/>
        <w:rPr/>
      </w:pPr>
      <w:r>
        <w:rPr/>
        <w:t>bHNrcNMneFPf6DVJuiPKKz6+R2cIzMl11ywSSguTSQZIBQiALsUycMkw4IDuKCONPhcFj2cturg/t3</w:t>
      </w:r>
    </w:p>
    <w:p>
      <w:pPr>
        <w:pStyle w:val="PreformattedText"/>
        <w:bidi w:val="0"/>
        <w:spacing w:before="0" w:after="0"/>
        <w:jc w:val="left"/>
        <w:rPr/>
      </w:pPr>
      <w:r>
        <w:rPr/>
        <w:t>+ti70dfyHb8a0jR4/QutwnwEypzZ9uhvuomRzCrBAT6aq9Jll2bYjuqOn7azLnxNpUFPbUtN8sbpjY</w:t>
      </w:r>
    </w:p>
    <w:p>
      <w:pPr>
        <w:pStyle w:val="PreformattedText"/>
        <w:bidi w:val="0"/>
        <w:spacing w:before="0" w:after="0"/>
        <w:jc w:val="left"/>
        <w:rPr/>
      </w:pPr>
      <w:r>
        <w:rPr/>
        <w:t>40FSpaZMQtk/GQuAAGsV9aju+F/ZfRfzn7tIT90wdpXger3/AEC3B3enTBek+RJ9h3uT6+Yz3JI8Ol</w:t>
      </w:r>
    </w:p>
    <w:p>
      <w:pPr>
        <w:pStyle w:val="PreformattedText"/>
        <w:bidi w:val="0"/>
        <w:spacing w:before="0" w:after="0"/>
        <w:jc w:val="left"/>
        <w:rPr/>
      </w:pPr>
      <w:r>
        <w:rPr/>
        <w:t>gOnT/CW3p8C7vu+jj+p6lvh90ewrh6+XbvwLayfw5P6xR38l18HL0/w7PtKevk9+EKL42n9Ye9dGvM</w:t>
      </w:r>
    </w:p>
    <w:p>
      <w:pPr>
        <w:pStyle w:val="PreformattedText"/>
        <w:bidi w:val="0"/>
        <w:spacing w:before="0" w:after="0"/>
        <w:jc w:val="left"/>
        <w:rPr/>
      </w:pPr>
      <w:r>
        <w:rPr/>
        <w:t>Y7cVrmAUBXsPBGkDZ/LigBKDR7j4UKinl/evXD9qcPT+nxVPc/vis9OGm3LpCBG0nLBdPU5+7httuf</w:t>
      </w:r>
    </w:p>
    <w:p>
      <w:pPr>
        <w:pStyle w:val="PreformattedText"/>
        <w:bidi w:val="0"/>
        <w:spacing w:before="0" w:after="0"/>
        <w:jc w:val="left"/>
        <w:rPr/>
      </w:pPr>
      <w:r>
        <w:rPr/>
        <w:t>q2tgp+iV078OTr5Px5rGt1O79+77RVRnQ8U0igbcuuoW27g2UuwcchgtOvln2cJ9/Y3jX277q480mR</w:t>
      </w:r>
    </w:p>
    <w:p>
      <w:pPr>
        <w:pStyle w:val="PreformattedText"/>
        <w:bidi w:val="0"/>
        <w:spacing w:before="0" w:after="0"/>
        <w:jc w:val="left"/>
        <w:rPr/>
      </w:pPr>
      <w:r>
        <w:rPr/>
        <w:t>vhAoM1teWU4qu6nv5rPcpImMbiAQ45rPt3suF9eksyp37xfOb+809gWXvqrpEKeaZ/ie9zieZQAbY4</w:t>
      </w:r>
    </w:p>
    <w:p>
      <w:pPr>
        <w:pStyle w:val="PreformattedText"/>
        <w:bidi w:val="0"/>
        <w:spacing w:before="0" w:after="0"/>
        <w:jc w:val="left"/>
        <w:rPr/>
      </w:pPr>
      <w:r>
        <w:rPr/>
        <w:t>fi3V/RNFWk8qq46Qq7d5ByjcunRj3XhA24/wATd/5rveuatd01/wAKTNVbEKdb2H+cPcU7w11e3jis</w:t>
      </w:r>
    </w:p>
    <w:p>
      <w:pPr>
        <w:pStyle w:val="PreformattedText"/>
        <w:bidi w:val="0"/>
        <w:spacing w:before="0" w:after="0"/>
        <w:jc w:val="left"/>
        <w:rPr/>
      </w:pPr>
      <w:r>
        <w:rPr/>
        <w:t>HUj7p/6y6/yne5VCeWtBotXOauxW3cO5OEs+qLWWTZbBsTS92kYAVW+88MOq+ayb+md3nALbdw7Tgs</w:t>
      </w:r>
    </w:p>
    <w:p>
      <w:pPr>
        <w:pStyle w:val="PreformattedText"/>
        <w:bidi w:val="0"/>
        <w:spacing w:before="0" w:after="0"/>
        <w:jc w:val="left"/>
        <w:rPr/>
      </w:pPr>
      <w:r>
        <w:rPr/>
        <w:t>ppW13h2LoncSAZXsjHaVX8dTe2JDek7GIfxF60djUez+o/mSIts6egI8TpXg1rwwR7Ir/2bjGEgOs5</w:t>
      </w:r>
    </w:p>
    <w:p>
      <w:pPr>
        <w:pStyle w:val="PreformattedText"/>
        <w:bidi w:val="0"/>
        <w:spacing w:before="0" w:after="0"/>
        <w:jc w:val="left"/>
        <w:rPr/>
      </w:pPr>
      <w:r>
        <w:rPr/>
        <w:t>dxifq+s0NZ3Ke+z239h0bX3T91/L+6LRyIK+c9X0QelGatijrkZZP7xWvd87/knp+K27j3hdjzy14D</w:t>
      </w:r>
    </w:p>
    <w:p>
      <w:pPr>
        <w:pStyle w:val="PreformattedText"/>
        <w:bidi w:val="0"/>
        <w:spacing w:before="0" w:after="0"/>
        <w:jc w:val="left"/>
        <w:rPr/>
      </w:pPr>
      <w:r>
        <w:rPr/>
        <w:t>JAIWn+lIONKIATkgANQEAJqUgQ1CAE1TAa1QHZIAaIBCgEQCGiQIKakqcZ3eWj8fL3j3JXlrpwpIqf</w:t>
      </w:r>
    </w:p>
    <w:p>
      <w:pPr>
        <w:pStyle w:val="PreformattedText"/>
        <w:bidi w:val="0"/>
        <w:spacing w:before="0" w:after="0"/>
        <w:jc w:val="left"/>
        <w:rPr/>
      </w:pPr>
      <w:r>
        <w:rPr/>
        <w:t>jpqZGNpXT2/GMermkkyd3KY2Jtpp5neEd3oWqTcH7srPTkb8GmZLprmg+CSgFMnAIJ1EQUjgmRPqhM</w:t>
      </w:r>
    </w:p>
    <w:p>
      <w:pPr>
        <w:pStyle w:val="PreformattedText"/>
        <w:bidi w:val="0"/>
        <w:spacing w:before="0" w:after="0"/>
        <w:jc w:val="left"/>
        <w:rPr/>
      </w:pPr>
      <w:r>
        <w:rPr/>
        <w:t>nNCDLyQVEPrdyy7eY16uEiwP8AGwfaS6/kfb8a0wHiHcutwnmhMlh0xh1G0/8AgP8AeWvWw7uE/rNo</w:t>
      </w:r>
    </w:p>
    <w:p>
      <w:pPr>
        <w:pStyle w:val="PreformattedText"/>
        <w:bidi w:val="0"/>
        <w:spacing w:before="0" w:after="0"/>
        <w:jc w:val="left"/>
        <w:rPr/>
      </w:pPr>
      <w:r>
        <w:rPr/>
        <w:t>db14qtmfW833CMx6C0U1hZ1vqiWxNYy40OoU9antn4X9l9Xzn7tCR90OQK+e9X0N4IBRw7EwS6AMLg</w:t>
      </w:r>
    </w:p>
    <w:p>
      <w:pPr>
        <w:pStyle w:val="PreformattedText"/>
        <w:bidi w:val="0"/>
        <w:spacing w:before="0" w:after="0"/>
        <w:jc w:val="left"/>
        <w:rPr/>
      </w:pPr>
      <w:r>
        <w:rPr/>
        <w:t>OLD7kaco3NOZR1s79Kztj/AGV6H3PRxfU9Tl4Kx+mq4Ovl3bcE2rG3eP1ijv5Lr4PXw/hW9j8PUp6+</w:t>
      </w:r>
    </w:p>
    <w:p>
      <w:pPr>
        <w:pStyle w:val="PreformattedText"/>
        <w:bidi w:val="0"/>
        <w:spacing w:before="0" w:after="0"/>
        <w:jc w:val="left"/>
        <w:rPr/>
      </w:pPr>
      <w:r>
        <w:rPr/>
        <w:t>T34QI662966JyxvDXxmoHcvYeCcSBs5lAIfy4oCPP8CFRTT4SuouL7L0/p8VT3NfPP5cFlpw125JL+</w:t>
      </w:r>
    </w:p>
    <w:p>
      <w:pPr>
        <w:pStyle w:val="PreformattedText"/>
        <w:bidi w:val="0"/>
        <w:spacing w:before="0" w:after="0"/>
        <w:jc w:val="left"/>
        <w:rPr/>
      </w:pPr>
      <w:r>
        <w:rPr/>
        <w:t>4ae0Lp63P28NptVf5WBwBaunfhydfKSzNYt1S//UO+0VcZ0BzKaRQ3LLW5hneCWtdkMSr6+WfZPCZu</w:t>
      </w:r>
    </w:p>
    <w:p>
      <w:pPr>
        <w:pStyle w:val="PreformattedText"/>
        <w:bidi w:val="0"/>
        <w:spacing w:before="0" w:after="0"/>
        <w:jc w:val="left"/>
        <w:rPr/>
      </w:pPr>
      <w:r>
        <w:rPr/>
        <w:t>G6uupLcMgexnmN8TxTitrfLKTxVZ1u0/zYnmxqw+x8mvR8WeLXEBZxWwZAdKpJNsicbsngGklVpydX</w:t>
      </w:r>
    </w:p>
    <w:p>
      <w:pPr>
        <w:pStyle w:val="PreformattedText"/>
        <w:bidi w:val="0"/>
        <w:spacing w:before="0" w:after="0"/>
        <w:jc w:val="left"/>
        <w:rPr/>
      </w:pPr>
      <w:r>
        <w:rPr/>
        <w:t>vRoD94kAH+G5dPVyy7+Ir9tid+KuwATSV3vXPY03qyFhdyDwROPoSwzyibNsG5t6ts7l0RbEyUFziq</w:t>
      </w:r>
    </w:p>
    <w:p>
      <w:pPr>
        <w:pStyle w:val="PreformattedText"/>
        <w:bidi w:val="0"/>
        <w:spacing w:before="0" w:after="0"/>
        <w:jc w:val="left"/>
        <w:rPr/>
      </w:pPr>
      <w:r>
        <w:rPr/>
        <w:t>utw012j1wFc7rMbn/wCtuv8AKd7lUJ5c0YBaucFwG+UdXw4V9ac5K8LA79PoYyFlWsbpZhVa3eueaI</w:t>
      </w:r>
    </w:p>
    <w:p>
      <w:pPr>
        <w:pStyle w:val="PreformattedText"/>
        <w:bidi w:val="0"/>
        <w:spacing w:before="0" w:after="0"/>
        <w:jc w:val="left"/>
        <w:rPr/>
      </w:pPr>
      <w:r>
        <w:rPr/>
        <w:t>l3fb3O0UDwOzBK71U64iC03N9TIT2lzil5O6SE/k1w5uqSVrAck/YMwDdotx++vKUzoaImn9T939Dt</w:t>
      </w:r>
    </w:p>
    <w:p>
      <w:pPr>
        <w:pStyle w:val="PreformattedText"/>
        <w:bidi w:val="0"/>
        <w:spacing w:before="0" w:after="0"/>
        <w:jc w:val="left"/>
        <w:rPr/>
      </w:pPr>
      <w:r>
        <w:rPr/>
        <w:t>pb7PFfxhjzK4PGnM41WfdNfbf2bdNvun7tM4Exuw4OJ9y+dvL6AHSZI2OP8AzpPVrK27vlf8eiOn4r</w:t>
      </w:r>
    </w:p>
    <w:p>
      <w:pPr>
        <w:pStyle w:val="PreformattedText"/>
        <w:bidi w:val="0"/>
        <w:spacing w:before="0" w:after="0"/>
        <w:jc w:val="left"/>
        <w:rPr/>
      </w:pPr>
      <w:r>
        <w:rPr/>
        <w:t>YgVoutwFI4j1IDvZVAC6uSQDwQAuBPYgOAogBIQAkYoBKIBHBADRAJQIBKIASOSASmSVOKDeh/Hv8A</w:t>
      </w:r>
    </w:p>
    <w:p>
      <w:pPr>
        <w:pStyle w:val="PreformattedText"/>
        <w:bidi w:val="0"/>
        <w:spacing w:before="0" w:after="0"/>
        <w:jc w:val="left"/>
        <w:rPr/>
      </w:pPr>
      <w:r>
        <w:rPr/>
        <w:t>2fcp25a6cKFgpfyDnEPeuns+MZdfypHD4u5RGwdvw8z0J9vomJMp8BWevI24NsyXTXNBlJQTknCI2t</w:t>
      </w:r>
    </w:p>
    <w:p>
      <w:pPr>
        <w:pStyle w:val="PreformattedText"/>
        <w:bidi w:val="0"/>
        <w:spacing w:before="0" w:after="0"/>
        <w:jc w:val="left"/>
        <w:rPr/>
      </w:pPr>
      <w:r>
        <w:rPr/>
        <w:t>EUiogCUyIapkVuCDLxQVLTPuWXZy16j9j/AK2D7QU9fKuz41qfrBdjgONTSsOmyB1AzmYHe9a9bHun</w:t>
      </w:r>
    </w:p>
    <w:p>
      <w:pPr>
        <w:pStyle w:val="PreformattedText"/>
        <w:bidi w:val="0"/>
        <w:spacing w:before="0" w:after="0"/>
        <w:jc w:val="left"/>
        <w:rPr/>
      </w:pPr>
      <w:r>
        <w:rPr/>
        <w:t>hY9XgGzrkaqtmfW833CSQEA0oKhqit4rWDUYXO4PHsKns+NX13G0/dpyfufSvnfV9DeAV8bSmCzCsX</w:t>
      </w:r>
    </w:p>
    <w:p>
      <w:pPr>
        <w:pStyle w:val="PreformattedText"/>
        <w:bidi w:val="0"/>
        <w:spacing w:before="0" w:after="0"/>
        <w:jc w:val="left"/>
        <w:rPr/>
      </w:pPr>
      <w:r>
        <w:rPr/>
        <w:t>7JRrynYxHJqFm00xs4T6qheh9ziOH6nNO3v7o0XB18u7bh21U8iT7X0I7uYXXwdvQfw3c4fSp6+T34</w:t>
      </w:r>
    </w:p>
    <w:p>
      <w:pPr>
        <w:pStyle w:val="PreformattedText"/>
        <w:bidi w:val="0"/>
        <w:spacing w:before="0" w:after="0"/>
        <w:jc w:val="left"/>
        <w:rPr/>
      </w:pPr>
      <w:r>
        <w:rPr/>
        <w:t>V7a6x3rpjGthGMG9wXrvBpxABkUALkBHuPgKSop5f3r1x/Yel9TiqW8r5xPd7llpw225I+v4ZpAqaj</w:t>
      </w:r>
    </w:p>
    <w:p>
      <w:pPr>
        <w:pStyle w:val="PreformattedText"/>
        <w:bidi w:val="0"/>
        <w:spacing w:before="0" w:after="0"/>
        <w:jc w:val="left"/>
        <w:rPr/>
      </w:pPr>
      <w:r>
        <w:rPr/>
        <w:t>3ro63P28NrtBP8soc6tXVvw49OUlvxLBuoby/tre4frd4g4+EYnNaSIqBPvsbAxzIXlrj95qoNNcqY</w:t>
      </w:r>
    </w:p>
    <w:p>
      <w:pPr>
        <w:pStyle w:val="PreformattedText"/>
        <w:bidi w:val="0"/>
        <w:spacing w:before="0" w:after="0"/>
        <w:jc w:val="left"/>
        <w:rPr/>
      </w:pPr>
      <w:r>
        <w:rPr/>
        <w:t>mqeE4Nw9TeXcsf8AhtWhwLWuNNXpIVa3FyW2lswub/qvbbgQNLHxOa9rpHUqxtCK4haXeVlOraZSuo</w:t>
      </w:r>
    </w:p>
    <w:p>
      <w:pPr>
        <w:pStyle w:val="PreformattedText"/>
        <w:bidi w:val="0"/>
        <w:spacing w:before="0" w:after="0"/>
        <w:jc w:val="left"/>
        <w:rPr/>
      </w:pPr>
      <w:r>
        <w:rPr/>
        <w:t>bSPdrllzZTRyQOYKSg4YDFT26XbbMLr39uuKhR9NwBo865HaGpTr/qL2HP5LtDPibJMe3AKvbE++m3</w:t>
      </w:r>
    </w:p>
    <w:p>
      <w:pPr>
        <w:pStyle w:val="PreformattedText"/>
        <w:bidi w:val="0"/>
        <w:spacing w:before="0" w:after="0"/>
        <w:jc w:val="left"/>
        <w:rPr/>
      </w:pPr>
      <w:r>
        <w:rPr/>
        <w:t>29rGHsgiZDqFC8kEgI8ehzZD2m4ttnunTtk815aW071Wu3tLe3Zb7PucJEjoLVrXE1LiKknmo96dpV</w:t>
      </w:r>
    </w:p>
    <w:p>
      <w:pPr>
        <w:pStyle w:val="PreformattedText"/>
        <w:bidi w:val="0"/>
        <w:spacing w:before="0" w:after="0"/>
        <w:jc w:val="left"/>
        <w:rPr/>
      </w:pPr>
      <w:r>
        <w:rPr/>
        <w:t>i683SUfds0t4UbRHvpexU2cO8ydRWz5HEQtkGoE4JW2xrprMx6GFg7TO5f+tuf8p3uTgeXtyC1YBmc</w:t>
      </w:r>
    </w:p>
    <w:p>
      <w:pPr>
        <w:pStyle w:val="PreformattedText"/>
        <w:bidi w:val="0"/>
        <w:spacing w:before="0" w:after="0"/>
        <w:jc w:val="left"/>
        <w:rPr/>
      </w:pPr>
      <w:r>
        <w:rPr/>
        <w:t>1sepw1AEEj0onKbwk/zghoEUDW04rS7omiPcbpfPAAo0dgUXer11iDLJeyV1Pdj6EZp+2GGxyuZ43k</w:t>
      </w:r>
    </w:p>
    <w:p>
      <w:pPr>
        <w:pStyle w:val="PreformattedText"/>
        <w:bidi w:val="0"/>
        <w:spacing w:before="0" w:after="0"/>
        <w:jc w:val="left"/>
        <w:rPr/>
      </w:pPr>
      <w:r>
        <w:rPr/>
        <w:t>05lPyPATbMJxIPtSwMpO3wNbeQloJIeDl2rPtn439mnVfyn7tbLINEgAqSw+0rwseXuZN9JU/kTAcz</w:t>
      </w:r>
    </w:p>
    <w:p>
      <w:pPr>
        <w:pStyle w:val="PreformattedText"/>
        <w:bidi w:val="0"/>
        <w:spacing w:before="0" w:after="0"/>
        <w:jc w:val="left"/>
        <w:rPr/>
      </w:pPr>
      <w:r>
        <w:rPr/>
        <w:t>LL/fK37J+X+P0R1X8Vw4DVliulwu05EZ8QgOoK4oAHNAQA0FMBhyQCFIGyKCiAQ1QAoBMUBxOCASqZ</w:t>
      </w:r>
    </w:p>
    <w:p>
      <w:pPr>
        <w:pStyle w:val="PreformattedText"/>
        <w:bidi w:val="0"/>
        <w:spacing w:before="0" w:after="0"/>
        <w:jc w:val="left"/>
        <w:rPr/>
      </w:pPr>
      <w:r>
        <w:rPr/>
        <w:t>EwyQCUSMhQRKJVUUO+Cl+fstKnZr1s6MNxd2x/Sunf4Rjp86IjxEKGwLEeKQflmn2+hQ/Ng1RryNuA</w:t>
      </w:r>
    </w:p>
    <w:p>
      <w:pPr>
        <w:pStyle w:val="PreformattedText"/>
        <w:bidi w:val="0"/>
        <w:spacing w:before="0" w:after="0"/>
        <w:jc w:val="left"/>
        <w:rPr/>
      </w:pPr>
      <w:r>
        <w:rPr/>
        <w:t>sOC6a5oOmClQTknCoRVBFTGSFBBJCZFaUBxzQBN4jsWXb6Ner1O2WF3Af1gp05V2cVrCPEF2vPOAIF</w:t>
      </w:r>
    </w:p>
    <w:p>
      <w:pPr>
        <w:pStyle w:val="PreformattedText"/>
        <w:bidi w:val="0"/>
        <w:spacing w:before="0" w:after="0"/>
        <w:jc w:val="left"/>
        <w:rPr/>
      </w:pPr>
      <w:r>
        <w:rPr/>
        <w:t>TNhFd+h/yn+8LXrYd3C16uLfwHiOJOA5q9mXXy8+ubVswGp2ihzUYbSq8QxMlYxpLw13AdqnbGKvTO</w:t>
      </w:r>
    </w:p>
    <w:p>
      <w:pPr>
        <w:pStyle w:val="PreformattedText"/>
        <w:bidi w:val="0"/>
        <w:spacing w:before="0" w:after="0"/>
        <w:jc w:val="left"/>
        <w:rPr/>
      </w:pPr>
      <w:r>
        <w:rPr/>
        <w:t>YvXEeSafpL5ycvo7wbcfGOAVTgjF3udnAC2SSrwD4G4la9fRtt5k8Mezu115Urd6LDFpjqY4hCC7Co</w:t>
      </w:r>
    </w:p>
    <w:p>
      <w:pPr>
        <w:pStyle w:val="PreformattedText"/>
        <w:bidi w:val="0"/>
        <w:spacing w:before="0" w:after="0"/>
        <w:jc w:val="left"/>
        <w:rPr/>
      </w:pPr>
      <w:r>
        <w:rPr/>
        <w:t>aSa+1en29M3ky87r7bracf1LJJVj7cAVzDvzrn/wDSk4rf/wBy+sT9o3mwo+OSTynOPh1ZZc1h9j6u</w:t>
      </w:r>
    </w:p>
    <w:p>
      <w:pPr>
        <w:pStyle w:val="PreformattedText"/>
        <w:bidi w:val="0"/>
        <w:spacing w:before="0" w:after="0"/>
        <w:jc w:val="left"/>
        <w:rPr/>
      </w:pPr>
      <w:r>
        <w:rPr/>
        <w:t>/M8tur7OvF8LS8AdZVbiNQ8Q9K5Ovl07eYrh8Q710RjWvi+FtOQyK9iPBvJ4IADmf60EA/lwQcMXA8</w:t>
      </w:r>
    </w:p>
    <w:p>
      <w:pPr>
        <w:pStyle w:val="PreformattedText"/>
        <w:bidi w:val="0"/>
        <w:spacing w:before="0" w:after="0"/>
        <w:jc w:val="left"/>
        <w:rPr/>
      </w:pPr>
      <w:r>
        <w:rPr/>
        <w:t>JSOKd7a3BbzXN3PS+qp78UnIHILm6+G+/KZs+0X+7TQ2NhF511IfCzL4cSVre2devuvDDfXPhqrW2m</w:t>
      </w:r>
    </w:p>
    <w:p>
      <w:pPr>
        <w:pStyle w:val="PreformattedText"/>
        <w:bidi w:val="0"/>
        <w:spacing w:before="0" w:after="0"/>
        <w:jc w:val="left"/>
        <w:rPr/>
      </w:pPr>
      <w:r>
        <w:rPr/>
        <w:t>tYpLaZumWFwZI3k4YELs9021ljj1mNsKq73K/ubo2W1x65Rg9+Yb9Cz2s181vrpdriHdv+WW7XQ8y5</w:t>
      </w:r>
    </w:p>
    <w:p>
      <w:pPr>
        <w:pStyle w:val="PreformattedText"/>
        <w:bidi w:val="0"/>
        <w:spacing w:before="0" w:after="0"/>
        <w:jc w:val="left"/>
        <w:rPr/>
      </w:pPr>
      <w:r>
        <w:rPr/>
        <w:t>lDONeP9C59vuT0dmn0Nrytx8qIniLXcu+7INAKjDvWd+7f0bf/AOfP1NXXyocHViuTU8XYUT1+5+qd</w:t>
      </w:r>
    </w:p>
    <w:p>
      <w:pPr>
        <w:pStyle w:val="PreformattedText"/>
        <w:bidi w:val="0"/>
        <w:spacing w:before="0" w:after="0"/>
        <w:jc w:val="left"/>
        <w:rPr/>
      </w:pPr>
      <w:r>
        <w:rPr/>
        <w:t>vofoot26G3ezD5sJGRijnNbQ0P1u2i10+xraw3+rtIzbn7rtM7W6SGDJjxVteYC6tN5eHF2df6tDtO</w:t>
      </w:r>
    </w:p>
    <w:p>
      <w:pPr>
        <w:pStyle w:val="PreformattedText"/>
        <w:bidi w:val="0"/>
        <w:spacing w:before="0" w:after="0"/>
        <w:jc w:val="left"/>
        <w:rPr/>
      </w:pPr>
      <w:r>
        <w:rPr/>
        <w:t>6v3AmJzhBOG6gw4VHYr81zbaYWn4GFzA6a5ArmKpWFMI80eyRCr5nSHkEYile+/wBljf8AdWxfyJCv</w:t>
      </w:r>
    </w:p>
    <w:p>
      <w:pPr>
        <w:pStyle w:val="PreformattedText"/>
        <w:bidi w:val="0"/>
        <w:spacing w:before="0" w:after="0"/>
        <w:jc w:val="left"/>
        <w:rPr/>
      </w:pPr>
      <w:r>
        <w:rPr/>
        <w:t>MGKt9o3UPjkENuGBTkt4nfjb0soCG0wwCM1GFLbT3p6ltQ6Q6PMFQi5w01w9I1YrF1mtw/8AX3P+U7</w:t>
      </w:r>
    </w:p>
    <w:p>
      <w:pPr>
        <w:pStyle w:val="PreformattedText"/>
        <w:bidi w:val="0"/>
        <w:spacing w:before="0" w:after="0"/>
        <w:jc w:val="left"/>
        <w:rPr/>
      </w:pPr>
      <w:r>
        <w:rPr/>
        <w:t>3IgeYtGAWrEM8bnxaGiriQKelEK8JcezXpAwa1V7aj3Q4/Y5aDXJTuCPZRN5HHYYS01e5xVTQfyEh2</w:t>
      </w:r>
    </w:p>
    <w:p>
      <w:pPr>
        <w:pStyle w:val="PreformattedText"/>
        <w:bidi w:val="0"/>
        <w:spacing w:before="0" w:after="0"/>
        <w:jc w:val="left"/>
        <w:rPr/>
      </w:pPr>
      <w:r>
        <w:rPr/>
        <w:t>C1Y4ktLh2q5pE3en2bdbNOEYRhPupyG3Y19dIFDhQKd5+NadV/KfudfTQ80yZwXzlj6IPRwrsbD/AO</w:t>
      </w:r>
    </w:p>
    <w:p>
      <w:pPr>
        <w:pStyle w:val="PreformattedText"/>
        <w:bidi w:val="0"/>
        <w:spacing w:before="0" w:after="0"/>
        <w:jc w:val="left"/>
        <w:rPr/>
      </w:pPr>
      <w:r>
        <w:rPr/>
        <w:t>WT++V0dnyZ9fC2JJwwW7id4qZYJAniFDwQCVrhTHggBrhTigQJeOSAA0QCVCAQkcEDIcEB1BQoGQUx</w:t>
      </w:r>
    </w:p>
    <w:p>
      <w:pPr>
        <w:pStyle w:val="PreformattedText"/>
        <w:bidi w:val="0"/>
        <w:spacing w:before="0" w:after="0"/>
        <w:jc w:val="left"/>
        <w:rPr/>
      </w:pPr>
      <w:r>
        <w:rPr/>
        <w:t>QTkAiAQ1QZDUJU4o99/1gPNjVG7XrZt+G5N7Yz7103/rjLX50+yCSR1GjHmsstk/benr1ziS2mrsKN</w:t>
      </w:r>
    </w:p>
    <w:p>
      <w:pPr>
        <w:pStyle w:val="PreformattedText"/>
        <w:bidi w:val="0"/>
        <w:spacing w:before="0" w:after="0"/>
        <w:jc w:val="left"/>
        <w:rPr/>
      </w:pPr>
      <w:r>
        <w:rPr/>
        <w:t>7kou4+g9wlj1nAEZEEfQia0rtEC76L3m2YXti81jcTo8RA7QF0ZYYUzo3MJDhQhIwHJEKgqqDqoSFx</w:t>
      </w:r>
    </w:p>
    <w:p>
      <w:pPr>
        <w:pStyle w:val="PreformattedText"/>
        <w:bidi w:val="0"/>
        <w:spacing w:before="0" w:after="0"/>
        <w:jc w:val="left"/>
        <w:rPr/>
      </w:pPr>
      <w:r>
        <w:rPr/>
        <w:t>QApkJqAU5oDh8feFn2r6ki1oLmE/rD3rPTlpvxWtIxC7nnQQCYTthaf59bcvLkr7FfXyy7eFt1bZtn</w:t>
      </w:r>
    </w:p>
    <w:p>
      <w:pPr>
        <w:pStyle w:val="PreformattedText"/>
        <w:bidi w:val="0"/>
        <w:spacing w:before="0" w:after="0"/>
        <w:jc w:val="left"/>
        <w:rPr/>
      </w:pPr>
      <w:r>
        <w:rPr/>
        <w:t>s21cWljqghabseu+WWj2eDMt1drjVYt8gdZRMeaADuCdgm3lDcB5Z7HL57/U+j9FTfXc1w/wDDWVXO</w:t>
      </w:r>
    </w:p>
    <w:p>
      <w:pPr>
        <w:pStyle w:val="PreformattedText"/>
        <w:bidi w:val="0"/>
        <w:spacing w:before="0" w:after="0"/>
        <w:jc w:val="left"/>
        <w:rPr/>
      </w:pPr>
      <w:r>
        <w:rPr/>
        <w:t>rRz2+0Bd3R0Ynu2cnd35/HVKsejZZYRJMdLnZgmp78Ftt9mTxGWv1rfNSHdGSjxDT3mtSpn2FX6yrv</w:t>
      </w:r>
    </w:p>
    <w:p>
      <w:pPr>
        <w:pStyle w:val="PreformattedText"/>
        <w:bidi w:val="0"/>
        <w:spacing w:before="0" w:after="0"/>
        <w:jc w:val="left"/>
        <w:rPr/>
      </w:pPr>
      <w:r>
        <w:rPr/>
        <w:t>8ApO7iBc0F1BiBiRQrXXulZ7dFjPT28kTtDhpcMwVtK57Emw3e6tWGHVrtyaujPPsWfb0a7+fVfX3X</w:t>
      </w:r>
    </w:p>
    <w:p>
      <w:pPr>
        <w:pStyle w:val="PreformattedText"/>
        <w:bidi w:val="0"/>
        <w:spacing w:before="0" w:after="0"/>
        <w:jc w:val="left"/>
        <w:rPr/>
      </w:pPr>
      <w:r>
        <w:rPr/>
        <w:t>Xx6L+CeOeMSRu1NOfMHkV522l1uK79dptMxsof3bK8hmF6seJtyfTSbeMfzhAD+WdUAxcDwFCoqQ2t</w:t>
      </w:r>
    </w:p>
    <w:p>
      <w:pPr>
        <w:pStyle w:val="PreformattedText"/>
        <w:bidi w:val="0"/>
        <w:spacing w:before="0" w:after="0"/>
        <w:jc w:val="left"/>
        <w:rPr/>
      </w:pPr>
      <w:r>
        <w:rPr/>
        <w:t>07sC5e96X1FHuH+oK59OG2/LbfJ2Qx9Y2DhxbKPW0rP7n/AFM5yldSxXtzuV/b2hLJri6c0yj6ja1L</w:t>
      </w:r>
    </w:p>
    <w:p>
      <w:pPr>
        <w:pStyle w:val="PreformattedText"/>
        <w:bidi w:val="0"/>
        <w:spacing w:before="0" w:after="0"/>
        <w:jc w:val="left"/>
        <w:rPr/>
      </w:pPr>
      <w:r>
        <w:rPr/>
        <w:t>l29e3t6Zf6ObXS7dmGp6a6ZsdutWRMj8Wb3HFxPEk8SvM7ey7XL3unqmkxGpZbN0gMaA2ijDbJ5thq</w:t>
      </w:r>
    </w:p>
    <w:p>
      <w:pPr>
        <w:pStyle w:val="PreformattedText"/>
        <w:bidi w:val="0"/>
        <w:spacing w:before="0" w:after="0"/>
        <w:jc w:val="left"/>
        <w:rPr/>
      </w:pPr>
      <w:r>
        <w:rPr/>
        <w:t>HLuTmhe8zcWDWtONVV0wn3qqaAlxbQEEZKMHllOs+nLO82t7/Ka2eIVaRhUclv9fts2cv2eqXV5E+B</w:t>
      </w:r>
    </w:p>
    <w:p>
      <w:pPr>
        <w:pStyle w:val="PreformattedText"/>
        <w:bidi w:val="0"/>
        <w:spacing w:before="0" w:after="0"/>
        <w:jc w:val="left"/>
        <w:rPr/>
      </w:pPr>
      <w:r>
        <w:rPr/>
        <w:t>9tK7SSxza6RXAYc+FV68rxttVztN6LxgjlafxGOA4gckYYbTCdJt0zh4YT6U8FKjDZ7rV8DW48VpNU</w:t>
      </w:r>
    </w:p>
    <w:p>
      <w:pPr>
        <w:pStyle w:val="PreformattedText"/>
        <w:bidi w:val="0"/>
        <w:spacing w:before="0" w:after="0"/>
        <w:jc w:val="left"/>
        <w:rPr/>
      </w:pPr>
      <w:r>
        <w:rPr/>
        <w:t>3Zodi2icNfVwHcEvanfaLhuyihBeSnNWfvV0ezW8e8wy4lzXggkouvhppt5atufNczuBf/APr7j/Ld</w:t>
      </w:r>
    </w:p>
    <w:p>
      <w:pPr>
        <w:pStyle w:val="PreformattedText"/>
        <w:bidi w:val="0"/>
        <w:spacing w:before="0" w:after="0"/>
        <w:jc w:val="left"/>
        <w:rPr/>
      </w:pPr>
      <w:r>
        <w:rPr/>
        <w:t>7k4HmYyVsTkArNEOb2+9VryjfhrvKFBgt8OfJuaMEJHER7AGnFMwvkiDRVwGHNXUwy64thSsgUWqhv</w:t>
      </w:r>
    </w:p>
    <w:p>
      <w:pPr>
        <w:pStyle w:val="PreformattedText"/>
        <w:bidi w:val="0"/>
        <w:spacing w:before="0" w:after="0"/>
        <w:jc w:val="left"/>
        <w:rPr/>
      </w:pPr>
      <w:r>
        <w:rPr/>
        <w:t>8AF22TTVxyoFG9ntrTqn5z9xtoIH04t9lF85eX0cF0fp/4/GTxlk/vlbdnzqer4rKlOFarpcDjpyx7</w:t>
      </w:r>
    </w:p>
    <w:p>
      <w:pPr>
        <w:pStyle w:val="PreformattedText"/>
        <w:bidi w:val="0"/>
        <w:spacing w:before="0" w:after="0"/>
        <w:jc w:val="left"/>
        <w:rPr/>
      </w:pPr>
      <w:r>
        <w:rPr/>
        <w:t>EALie1AI4nCiQDXsQAmmKBQEoAUEQ5oAaoAhkgE049qATJAIgOQcIUqai3wfxTKfofSo3adaoh28y3</w:t>
      </w:r>
    </w:p>
    <w:p>
      <w:pPr>
        <w:pStyle w:val="PreformattedText"/>
        <w:bidi w:val="0"/>
        <w:spacing w:before="0" w:after="0"/>
        <w:jc w:val="left"/>
        <w:rPr/>
      </w:pPr>
      <w:r>
        <w:rPr/>
        <w:t>gldgACATkMVtdvwkRJ+drQWlsAWsZRrTTECpPbismsj0Pp3Zbt8ANvD5bnU1XM+ZH6jB9KqbyLnTa0</w:t>
      </w:r>
    </w:p>
    <w:p>
      <w:pPr>
        <w:pStyle w:val="PreformattedText"/>
        <w:bidi w:val="0"/>
        <w:spacing w:before="0" w:after="0"/>
        <w:jc w:val="left"/>
        <w:rPr/>
      </w:pPr>
      <w:r>
        <w:rPr/>
        <w:t>UfRxkc19zeyF36LSG4+hP+U/4IS76JY3xQ3EodwNa4o/ko/g1rJ9S9Bi6a54a0XAB+8a3TqP6wGB71</w:t>
      </w:r>
    </w:p>
    <w:p>
      <w:pPr>
        <w:pStyle w:val="PreformattedText"/>
        <w:bidi w:val="0"/>
        <w:spacing w:before="0" w:after="0"/>
        <w:jc w:val="left"/>
        <w:rPr/>
      </w:pPr>
      <w:r>
        <w:rPr/>
        <w:t>c7JeWe31rzPLy3dtpudvnfHKwt0uIx4LRzWK4hUTkQguCASmCZFZmgCIQK5o+8HcVn28L6uTls77+L</w:t>
      </w:r>
    </w:p>
    <w:p>
      <w:pPr>
        <w:pStyle w:val="PreformattedText"/>
        <w:bidi w:val="0"/>
        <w:spacing w:before="0" w:after="0"/>
        <w:jc w:val="left"/>
        <w:rPr/>
      </w:pPr>
      <w:r>
        <w:rPr/>
        <w:t>7Q96jXlptw2J4LuecIBIJmzHTvdsf1Xj2Ba9fLHu4XfUszRZuBIqTQK9mOnLHv3Ty24uAphgpw2Ubt</w:t>
      </w:r>
    </w:p>
    <w:p>
      <w:pPr>
        <w:pStyle w:val="PreformattedText"/>
        <w:bidi w:val="0"/>
        <w:spacing w:before="0" w:after="0"/>
        <w:jc w:val="left"/>
        <w:rPr/>
      </w:pPr>
      <w:r>
        <w:rPr/>
        <w:t>1unXDxpdJV3h0g5IOTyPc7p0cAibhJMadoHErxfr9ed7b6Pc+x2Y1knqlbJYNgjGFX8Ste3fNZ9OmI</w:t>
      </w:r>
    </w:p>
    <w:p>
      <w:pPr>
        <w:pStyle w:val="PreformattedText"/>
        <w:bidi w:val="0"/>
        <w:spacing w:before="0" w:after="0"/>
        <w:jc w:val="left"/>
        <w:rPr/>
      </w:pPr>
      <w:r>
        <w:rPr/>
        <w:t>1dq0EBuOHFc+HVFxDbwmKrvi5LTTQttjV3Da+USAHHOhzotLqj3MVvmzW1wHENDXHiM81WvZYx365W</w:t>
      </w:r>
    </w:p>
    <w:p>
      <w:pPr>
        <w:pStyle w:val="PreformattedText"/>
        <w:bidi w:val="0"/>
        <w:spacing w:before="0" w:after="0"/>
        <w:jc w:val="left"/>
        <w:rPr/>
      </w:pPr>
      <w:r>
        <w:rPr/>
        <w:t>Lu9umhkLTiAc+1deu2XFvpgu2zutpqEnyXkBwPA81Hf1e6f1V09vtv9HpkBHlM+yMj2LWcOPbmpCaQ</w:t>
      </w:r>
    </w:p>
    <w:p>
      <w:pPr>
        <w:pStyle w:val="PreformattedText"/>
        <w:bidi w:val="0"/>
        <w:spacing w:before="0" w:after="0"/>
        <w:jc w:val="left"/>
        <w:rPr/>
      </w:pPr>
      <w:r>
        <w:rPr/>
        <w:t>HM/QUgE1/IJgzcfAUlRVxity8di5e96X1PVRbi3+KPFYacNt+V70du13s+52t/awfiZ4y5rIRXxagR</w:t>
      </w:r>
    </w:p>
    <w:p>
      <w:pPr>
        <w:pStyle w:val="PreformattedText"/>
        <w:bidi w:val="0"/>
        <w:spacing w:before="0" w:after="0"/>
        <w:jc w:val="left"/>
        <w:rPr/>
      </w:pPr>
      <w:r>
        <w:rPr/>
        <w:t>wqn26TfTFuIy2tnDZbILi83Oe8uW6JJXlzo6U0nip+xtJrNZxG30+vna81u7K2dQO00GQXFh6cq4ig</w:t>
      </w:r>
    </w:p>
    <w:p>
      <w:pPr>
        <w:pStyle w:val="PreformattedText"/>
        <w:bidi w:val="0"/>
        <w:spacing w:before="0" w:after="0"/>
        <w:jc w:val="left"/>
        <w:rPr/>
      </w:pPr>
      <w:r>
        <w:rPr/>
        <w:t>GApiFpNU3Yb2SNb4GnBVhKFIHEkOCWTV0jPvg0HLIKcGq+oYvMtHsb8WBPoVaeKjsmY8X36zkjndSM</w:t>
      </w:r>
    </w:p>
    <w:p>
      <w:pPr>
        <w:pStyle w:val="PreformattedText"/>
        <w:bidi w:val="0"/>
        <w:spacing w:before="0" w:after="0"/>
        <w:jc w:val="left"/>
        <w:rPr/>
      </w:pPr>
      <w:r>
        <w:rPr/>
        <w:t>4VFTnSvEelen17PI7Naq9hvRZb5CZKNaHBrgTU+PDBdGtcnZPD0iUOxFFq5oi+US7EKsEuNoY5ofgl</w:t>
      </w:r>
    </w:p>
    <w:p>
      <w:pPr>
        <w:pStyle w:val="PreformattedText"/>
        <w:bidi w:val="0"/>
        <w:spacing w:before="0" w:after="0"/>
        <w:jc w:val="left"/>
        <w:rPr/>
      </w:pPr>
      <w:r>
        <w:rPr/>
        <w:t>YWy0Ja0YkZIZqd80I3SMaxXUKBK8NtOYum58VyvQDf8A/r7j/Ld7kE8zbXBaMRtLmvY4UqHClcs09e</w:t>
      </w:r>
    </w:p>
    <w:p>
      <w:pPr>
        <w:pStyle w:val="PreformattedText"/>
        <w:bidi w:val="0"/>
        <w:spacing w:before="0" w:after="0"/>
        <w:jc w:val="left"/>
        <w:rPr/>
      </w:pPr>
      <w:r>
        <w:rPr/>
        <w:t>U7cLuTdaDxXLAeQW2WGEW53i0a3x3Tj3BTdp+q5r/RWXG97fpNHSOrzNFPui/ZTH87tdBeIC5ozc4m</w:t>
      </w:r>
    </w:p>
    <w:p>
      <w:pPr>
        <w:pStyle w:val="PreformattedText"/>
        <w:bidi w:val="0"/>
        <w:spacing w:before="0" w:after="0"/>
        <w:jc w:val="left"/>
        <w:rPr/>
      </w:pPr>
      <w:r>
        <w:rPr/>
        <w:t>ifvHsRT1PCTSKNmHpR7h7CW3U8txcxwMoNTqeELPs3/GtOrr/KNU0N8mQ1wZGfcvB9XvHOjtP/HoaY</w:t>
      </w:r>
    </w:p>
    <w:p>
      <w:pPr>
        <w:pStyle w:val="PreformattedText"/>
        <w:bidi w:val="0"/>
        <w:spacing w:before="0" w:after="0"/>
        <w:jc w:val="left"/>
        <w:rPr/>
      </w:pPr>
      <w:r>
        <w:rPr/>
        <w:t>0klr/1lbdnyqOr4rSnhy45LpcBuvPCnvQCYk1rVAATQJGEn1oAXOQRsk8EAlcEAhKA7NAEMkG7Hmgi</w:t>
      </w:r>
    </w:p>
    <w:p>
      <w:pPr>
        <w:pStyle w:val="PreformattedText"/>
        <w:bidi w:val="0"/>
        <w:spacing w:before="0" w:after="0"/>
        <w:jc w:val="left"/>
        <w:rPr/>
      </w:pPr>
      <w:r>
        <w:rPr/>
        <w:t>ZlAJxQCHNAISg1LvwpPGebT71G/DXrPbXZ3U8TJBFqa52mJvFx5ox4VPNeldMdGwRPjnu2h9zJi1nB</w:t>
      </w:r>
    </w:p>
    <w:p>
      <w:pPr>
        <w:pStyle w:val="PreformattedText"/>
        <w:bidi w:val="0"/>
        <w:spacing w:before="0" w:after="0"/>
        <w:jc w:val="left"/>
        <w:rPr/>
      </w:pPr>
      <w:r>
        <w:rPr/>
        <w:t>oWdrp10w39tYMZpAbgB8IVzVXuTXQOBFMq5hVgvdksludJww708FNlbd2odGatwGBJ4JWKjGdUdJw7</w:t>
      </w:r>
    </w:p>
    <w:p>
      <w:pPr>
        <w:pStyle w:val="PreformattedText"/>
        <w:bidi w:val="0"/>
        <w:spacing w:before="0" w:after="0"/>
        <w:jc w:val="left"/>
        <w:rPr/>
      </w:pPr>
      <w:r>
        <w:rPr/>
        <w:t>jaSs0gyFp0Ppx7U9N8Me7rm37vFNz2K+sHyCZlPLNHgcOXoK6ZcuHbWxWhNJHIAeCZCbmgCTAmjxeg</w:t>
      </w:r>
    </w:p>
    <w:p>
      <w:pPr>
        <w:pStyle w:val="PreformattedText"/>
        <w:bidi w:val="0"/>
        <w:spacing w:before="0" w:after="0"/>
        <w:jc w:val="left"/>
        <w:rPr/>
      </w:pPr>
      <w:r>
        <w:rPr/>
        <w:t>rLu4adPIYcJovtD3qdeV7cNsRku2vOEAgknawP5xZ1NK6x7Fp18su3hd9T2kEm3OLsNBBJC0sY63yw</w:t>
      </w:r>
    </w:p>
    <w:p>
      <w:pPr>
        <w:pStyle w:val="PreformattedText"/>
        <w:bidi w:val="0"/>
        <w:spacing w:before="0" w:after="0"/>
        <w:jc w:val="left"/>
        <w:rPr/>
      </w:pPr>
      <w:r>
        <w:rPr/>
        <w:t>TrvaYX0DS8+tT4a+VbddRiGUtgtwMcCld4qaWgmkD9wEklPLZGHEHm4rzOr43+tet2/Kfs0W37hDDC</w:t>
      </w:r>
    </w:p>
    <w:p>
      <w:pPr>
        <w:pStyle w:val="PreformattedText"/>
        <w:bidi w:val="0"/>
        <w:spacing w:before="0" w:after="0"/>
        <w:jc w:val="left"/>
        <w:rPr/>
      </w:pPr>
      <w:r>
        <w:rPr/>
        <w:t>3TbPOFfMkIaPQMSpvVn1Vr249Gv2YW13CC9zIpDk0kexZ/xeeW87fHC+k27a47dr5bjQ52DKVNaDkF</w:t>
      </w:r>
    </w:p>
    <w:p>
      <w:pPr>
        <w:pStyle w:val="PreformattedText"/>
        <w:bidi w:val="0"/>
        <w:spacing w:before="0" w:after="0"/>
        <w:jc w:val="left"/>
        <w:rPr/>
      </w:pPr>
      <w:r>
        <w:rPr/>
        <w:t>tr1f1Rt249GfvRt+shl60OrRrXAtJPpSvXvE/wAulZfdQ6N+trxIzIlprRKT9RbPRmd1Y5xcW4lxww</w:t>
      </w:r>
    </w:p>
    <w:p>
      <w:pPr>
        <w:pStyle w:val="PreformattedText"/>
        <w:bidi w:val="0"/>
        <w:spacing w:before="0" w:after="0"/>
        <w:jc w:val="left"/>
        <w:rPr/>
      </w:pPr>
      <w:r>
        <w:rPr/>
        <w:t>zXTpXN2RnpvCRgK14cOzBdEcteobXK6Xb7aUmuuNp9iTC8p6CNu+IoATT8qhAM3H7s/nSpxWQ/6p9P</w:t>
      </w:r>
    </w:p>
    <w:p>
      <w:pPr>
        <w:pStyle w:val="PreformattedText"/>
        <w:bidi w:val="0"/>
        <w:spacing w:before="0" w:after="0"/>
        <w:jc w:val="left"/>
        <w:rPr/>
      </w:pPr>
      <w:r>
        <w:rPr/>
        <w:t>0fpXN3cx6P1fVRbhX8U4nPH3rHWN9uXoPyT32y2Pq+13C8tWXcUcNwPLfSgPlkhwqCMNKXbj2y2Zme</w:t>
      </w:r>
    </w:p>
    <w:p>
      <w:pPr>
        <w:pStyle w:val="PreformattedText"/>
        <w:bidi w:val="0"/>
        <w:spacing w:before="0" w:after="0"/>
        <w:jc w:val="left"/>
        <w:rPr/>
      </w:pPr>
      <w:r>
        <w:rPr/>
        <w:t>GW2bwvtp6l6e/Ey3V5dRturqR072MFQDI4uIbTgKrL+G126duusb7a7jb72MG3kDmnIonXhr/L+iXP</w:t>
      </w:r>
    </w:p>
    <w:p>
      <w:pPr>
        <w:pStyle w:val="PreformattedText"/>
        <w:bidi w:val="0"/>
        <w:spacing w:before="0" w:after="0"/>
        <w:jc w:val="left"/>
        <w:rPr/>
      </w:pPr>
      <w:r>
        <w:rPr/>
        <w:t>eW1mwSPFQTpBCuSRFtrM7h1vujLkxWW3+Y2tBK/I/s5rWe31Y7Xf0FG3q/dmVe2OzjP1iNJ9hOCdmt</w:t>
      </w:r>
    </w:p>
    <w:p>
      <w:pPr>
        <w:pStyle w:val="PreformattedText"/>
        <w:bidi w:val="0"/>
        <w:spacing w:before="0" w:after="0"/>
        <w:jc w:val="left"/>
        <w:rPr/>
      </w:pPr>
      <w:r>
        <w:rPr/>
        <w:t>9E53/VENj1Dt9RdBl3EDXzGO8TR2VzWHZ1z0dHXvt6mb0ucwvadTSFz2YdGcvNusoY2P8AMYwu1gBz</w:t>
      </w:r>
    </w:p>
    <w:p>
      <w:pPr>
        <w:pStyle w:val="PreformattedText"/>
        <w:bidi w:val="0"/>
        <w:spacing w:before="0" w:after="0"/>
        <w:jc w:val="left"/>
        <w:rPr/>
      </w:pPr>
      <w:r>
        <w:rPr/>
        <w:t>ceffzXb0XMed9jXFec37Hwztc5pa44gd2OBC7Y4No9Q/mMQt2F1wxtWAnicltK4pFbNvdkH43ZPY0K</w:t>
      </w:r>
    </w:p>
    <w:p>
      <w:pPr>
        <w:pStyle w:val="PreformattedText"/>
        <w:bidi w:val="0"/>
        <w:spacing w:before="0" w:after="0"/>
        <w:jc w:val="left"/>
        <w:rPr/>
      </w:pPr>
      <w:r>
        <w:rPr/>
        <w:t>sn7Vps+9WTtYaXvOGZUXaFvrU+53qJmHk0P6xRd4iasy7qYnqa0thG1vmSNFaY4pe7w201eiNz4rB2</w:t>
      </w:r>
    </w:p>
    <w:p>
      <w:pPr>
        <w:pStyle w:val="PreformattedText"/>
        <w:bidi w:val="0"/>
        <w:spacing w:before="0" w:after="0"/>
        <w:jc w:val="left"/>
        <w:rPr/>
      </w:pPr>
      <w:r>
        <w:rPr/>
        <w:t>AvsLC4/y3e5OB5qwZK2FEWVLW83Ae1OFeEbqKydZviERprBJV7a4TrtmKHdWSttYHajV9SSpsXpUS9</w:t>
      </w:r>
    </w:p>
    <w:p>
      <w:pPr>
        <w:pStyle w:val="PreformattedText"/>
        <w:bidi w:val="0"/>
        <w:spacing w:before="0" w:after="0"/>
        <w:jc w:val="left"/>
        <w:rPr/>
      </w:pPr>
      <w:r>
        <w:rPr/>
        <w:t>gLbe3dU1e0k4pe1U2am02+I9HvlLfFpJqtZr+LKbfky+027TJLhkwlZyNLUrp+AHcWGnw41Wd4rbX5</w:t>
      </w:r>
    </w:p>
    <w:p>
      <w:pPr>
        <w:pStyle w:val="PreformattedText"/>
        <w:bidi w:val="0"/>
        <w:spacing w:before="0" w:after="0"/>
        <w:jc w:val="left"/>
        <w:rPr/>
      </w:pPr>
      <w:r>
        <w:rPr/>
        <w:t>T924BpbECpBYa+peJJ5ewe6NaG9OwnNzpZT/AGyFt2fKp6vitiSSaGh966XAEkajWmKQAdKACrTVAC</w:t>
      </w:r>
    </w:p>
    <w:p>
      <w:pPr>
        <w:pStyle w:val="PreformattedText"/>
        <w:bidi w:val="0"/>
        <w:spacing w:before="0" w:after="0"/>
        <w:jc w:val="left"/>
        <w:rPr/>
      </w:pPr>
      <w:r>
        <w:rPr/>
        <w:t>cSgwOSAMKJgJICRBNEwUUSBa4hBlJKBQ1oghUrxQCFqAGiDiq3uMPuLdtaBwIJ9KVmV6N70xZQefGN</w:t>
      </w:r>
    </w:p>
    <w:p>
      <w:pPr>
        <w:pStyle w:val="PreformattedText"/>
        <w:bidi w:val="0"/>
        <w:spacing w:before="0" w:after="0"/>
        <w:jc w:val="left"/>
        <w:rPr/>
      </w:pPr>
      <w:r>
        <w:rPr/>
        <w:t>IHlNDWt5EjtR2Rt1PQbOENeHAYgADuWcjfK/hhq0FvLCnatZqj3JPleCoYSa05Kvan3EMdBQkA0xoj</w:t>
      </w:r>
    </w:p>
    <w:p>
      <w:pPr>
        <w:pStyle w:val="PreformattedText"/>
        <w:bidi w:val="0"/>
        <w:spacing w:before="0" w:after="0"/>
        <w:jc w:val="left"/>
        <w:rPr/>
      </w:pPr>
      <w:r>
        <w:rPr/>
        <w:t>B5MyRCjmuIc12OPBAyrLuyi0+EUCi6ndq8w682Jj2PmAxjJbKODonfEMOWYV6eLhh2zMy8eurZ1vcS</w:t>
      </w:r>
    </w:p>
    <w:p>
      <w:pPr>
        <w:pStyle w:val="PreformattedText"/>
        <w:bidi w:val="0"/>
        <w:spacing w:before="0" w:after="0"/>
        <w:jc w:val="left"/>
        <w:rPr/>
      </w:pPr>
      <w:r>
        <w:rPr/>
        <w:t>ROx0Glezgt3KYcEwFBCbmgDwqmQ4xU+hZd/DXp5Ns/eM7HD3rONK3B+FvoXe8wTWoBY7Z824WbWPMb</w:t>
      </w:r>
    </w:p>
    <w:p>
      <w:pPr>
        <w:pStyle w:val="PreformattedText"/>
        <w:bidi w:val="0"/>
        <w:spacing w:before="0" w:after="0"/>
        <w:jc w:val="left"/>
        <w:rPr/>
      </w:pPr>
      <w:r>
        <w:rPr/>
        <w:t>mvcWvGFCGrTTln2XwutwuXz7dPDI2lwweNvOnEK7fDDWeWCFmx05JGay2dWqLd2MYnwAzWdXKN7ImS</w:t>
      </w:r>
    </w:p>
    <w:p>
      <w:pPr>
        <w:pStyle w:val="PreformattedText"/>
        <w:bidi w:val="0"/>
        <w:spacing w:before="0" w:after="0"/>
        <w:jc w:val="left"/>
        <w:rPr/>
      </w:pPr>
      <w:r>
        <w:rPr/>
        <w:t>CaQgNZi4nLDALj65cYd+9mcrazv7XWxt1byyeYxr4mAFpe17gxpZUeKrj9VbdeiN+xPlra3sHkNkjj</w:t>
      </w:r>
    </w:p>
    <w:p>
      <w:pPr>
        <w:pStyle w:val="PreformattedText"/>
        <w:bidi w:val="0"/>
        <w:spacing w:before="0" w:after="0"/>
        <w:jc w:val="left"/>
        <w:rPr/>
      </w:pPr>
      <w:r>
        <w:rPr/>
        <w:t>e8xuilaWyMkbSrXLPs1no169v1W2/bw2O4bBA/UIg3U4HCtEY8qpvZ912K4EkN4WukAc5rXVLSQMsA</w:t>
      </w:r>
    </w:p>
    <w:p>
      <w:pPr>
        <w:pStyle w:val="PreformattedText"/>
        <w:bidi w:val="0"/>
        <w:spacing w:before="0" w:after="0"/>
        <w:jc w:val="left"/>
        <w:rPr/>
      </w:pPr>
      <w:r>
        <w:rPr/>
        <w:t>cVrIwz5UW4NsnmSSx+7ONYQatd68lh7rny29s9FDd6nw41BpVvBa68stp4Z6cM85zBnWlRw7V0zhx1</w:t>
      </w:r>
    </w:p>
    <w:p>
      <w:pPr>
        <w:pStyle w:val="PreformattedText"/>
        <w:bidi w:val="0"/>
        <w:spacing w:before="0" w:after="0"/>
        <w:jc w:val="left"/>
        <w:rPr/>
      </w:pPr>
      <w:r>
        <w:rPr/>
        <w:t>6ftsbY7C2jwGmNg4jgEZYWeU4BBAcPEcPYgAPYfbT3oBm4/dk/mSOK21xvXD9WvtXN3vS+opt0b/Fu</w:t>
      </w:r>
    </w:p>
    <w:p>
      <w:pPr>
        <w:pStyle w:val="PreformattedText"/>
        <w:bidi w:val="0"/>
        <w:spacing w:before="0" w:after="0"/>
        <w:jc w:val="left"/>
        <w:rPr/>
      </w:pPr>
      <w:r>
        <w:rPr/>
        <w:t>9PvWOrfflO2eCSd8NuyQxNmcWSvGB8sg6wO8YLT/AEssZrbfyXoiyttTrnyCyji6SQEAnAVqRxUTbe</w:t>
      </w:r>
    </w:p>
    <w:p>
      <w:pPr>
        <w:pStyle w:val="PreformattedText"/>
        <w:bidi w:val="0"/>
        <w:spacing w:before="0" w:after="0"/>
        <w:jc w:val="left"/>
        <w:rPr/>
      </w:pPr>
      <w:r>
        <w:rPr/>
        <w:t>8NrrpOVttO8y2V3aiMsls5XiJtxA4OYeFCQTQ9hWe8s5a6bT0eg3jIX2baE1OPsUbWYbTW2sxcQbh+</w:t>
      </w:r>
    </w:p>
    <w:p>
      <w:pPr>
        <w:pStyle w:val="PreformattedText"/>
        <w:bidi w:val="0"/>
        <w:spacing w:before="0" w:after="0"/>
        <w:jc w:val="left"/>
        <w:rPr/>
      </w:pPr>
      <w:r>
        <w:rPr/>
        <w:t>JDLaMOlJBEjiAxoOWJwCNNLbgtriZZ29666vs+qZemhb+dM2cQh+p7PBoDvO1Fpj0LuvVJMZcE7trc</w:t>
      </w:r>
    </w:p>
    <w:p>
      <w:pPr>
        <w:pStyle w:val="PreformattedText"/>
        <w:bidi w:val="0"/>
        <w:spacing w:before="0" w:after="0"/>
        <w:jc w:val="left"/>
        <w:rPr/>
      </w:pPr>
      <w:r>
        <w:rPr/>
        <w:t>4arYtxv7+2ElxE9ji4sIe2mI4GlWn0LjuXoTjyk7ht8ccJo0NriaLPeL0ryXrRlZY4waanOFfateiu</w:t>
      </w:r>
    </w:p>
    <w:p>
      <w:pPr>
        <w:pStyle w:val="PreformattedText"/>
        <w:bidi w:val="0"/>
        <w:spacing w:before="0" w:after="0"/>
        <w:jc w:val="left"/>
        <w:rPr/>
      </w:pPr>
      <w:r>
        <w:rPr/>
        <w:t>X7MYHeIJ5JQGNMjhSoaC7sJFF3abzDz99L6DvH3AsWPDyHF2k+gLXHhyTnCtvmSNltvGfG0E49q0wJ</w:t>
      </w:r>
    </w:p>
    <w:p>
      <w:pPr>
        <w:pStyle w:val="PreformattedText"/>
        <w:bidi w:val="0"/>
        <w:spacing w:before="0" w:after="0"/>
        <w:jc w:val="left"/>
        <w:rPr/>
      </w:pPr>
      <w:r>
        <w:rPr/>
        <w:t>fFbDpqADcy3hqZ7glZ5Zdl8NZ1NbNbeNDR9VG88s9b4Y2e0f8A8y25wYaBzCSB2pWN9L4eqjNYOs3f</w:t>
      </w:r>
    </w:p>
    <w:p>
      <w:pPr>
        <w:pStyle w:val="PreformattedText"/>
        <w:bidi w:val="0"/>
        <w:spacing w:before="0" w:after="0"/>
        <w:jc w:val="left"/>
        <w:rPr/>
      </w:pPr>
      <w:r>
        <w:rPr/>
        <w:t>f6G4/wAt3uVE87iZVWwOtj+8j+233pzlO3C033aI7+SPVM2IRjjnittpljrtiKi/2DanQxRzXgDY65</w:t>
      </w:r>
    </w:p>
    <w:p>
      <w:pPr>
        <w:pStyle w:val="PreformattedText"/>
        <w:bidi w:val="0"/>
        <w:spacing w:before="0" w:after="0"/>
        <w:jc w:val="left"/>
        <w:rPr/>
      </w:pPr>
      <w:r>
        <w:rPr/>
        <w:t>JXWfqvXez0RZtv6aLGNkuC8RijaIs1/VUu36LWOSwZshjjY91kMDhiQnmYTJcoNrf9O25rFYk1FD2h</w:t>
      </w:r>
    </w:p>
    <w:p>
      <w:pPr>
        <w:pStyle w:val="PreformattedText"/>
        <w:bidi w:val="0"/>
        <w:spacing w:before="0" w:after="0"/>
        <w:jc w:val="left"/>
        <w:rPr/>
      </w:pPr>
      <w:r>
        <w:rPr/>
        <w:t>RNtVXXZIG+WLnBlvYsiLvDq5VUdvZPbcRr06X3TN9T7y7ypKYDSR7F4M18PetSejA7/j1vQZyS/3yt</w:t>
      </w:r>
    </w:p>
    <w:p>
      <w:pPr>
        <w:pStyle w:val="PreformattedText"/>
        <w:bidi w:val="0"/>
        <w:spacing w:before="0" w:after="0"/>
        <w:jc w:val="left"/>
        <w:rPr/>
      </w:pPr>
      <w:r>
        <w:rPr/>
        <w:t>t/lf8AHojq+KzDgfD6lu4COJ7kGB1AQagoADQ5YIASAgGiDVBkNUAJyQQUAgqgx0SBCMEAJqmQwgOJ</w:t>
      </w:r>
    </w:p>
    <w:p>
      <w:pPr>
        <w:pStyle w:val="PreformattedText"/>
        <w:bidi w:val="0"/>
        <w:spacing w:before="0" w:after="0"/>
        <w:jc w:val="left"/>
        <w:rPr/>
      </w:pPr>
      <w:r>
        <w:rPr/>
        <w:t>CAElI4i3kRfd28gAIja5xrlwA9pVaw8tX0XI+SbznGuk+J2dfSlu26Xp+2lryPYeYop1jW1dwPDXaM</w:t>
      </w:r>
    </w:p>
    <w:p>
      <w:pPr>
        <w:pStyle w:val="PreformattedText"/>
        <w:bidi w:val="0"/>
        <w:spacing w:before="0" w:after="0"/>
        <w:jc w:val="left"/>
        <w:rPr/>
      </w:pPr>
      <w:r>
        <w:rPr/>
        <w:t>C0cVojHqe1uJ8IBH50HDbzIHUc3A5FTcrmDUxex2IS8nDLjUV5cOacRsxXVUIfBcDPw1oe3+tE5Rtw</w:t>
      </w:r>
    </w:p>
    <w:p>
      <w:pPr>
        <w:pStyle w:val="PreformattedText"/>
        <w:bidi w:val="0"/>
        <w:spacing w:before="0" w:after="0"/>
        <w:jc w:val="left"/>
        <w:rPr/>
      </w:pPr>
      <w:r>
        <w:rPr/>
        <w:t>8K6kg03olA8MjcewtOmnsXS41QQgBomQmhAEgqdbgQewrPv4adPJppFW9h+lYxtW4p4Gej3L0XlnA0</w:t>
      </w:r>
    </w:p>
    <w:p>
      <w:pPr>
        <w:pStyle w:val="PreformattedText"/>
        <w:bidi w:val="0"/>
        <w:spacing w:before="0" w:after="0"/>
        <w:jc w:val="left"/>
        <w:rPr/>
      </w:pPr>
      <w:r>
        <w:rPr/>
        <w:t>oBuUlk9q4GhEhof2Sqm1jLtmYm3Ekr6vDiXkFo7RyWXnllGZv2z28gLGGhwr2rXLSVT3zpnVfU69VH</w:t>
      </w:r>
    </w:p>
    <w:p>
      <w:pPr>
        <w:pStyle w:val="PreformattedText"/>
        <w:bidi w:val="0"/>
        <w:spacing w:before="0" w:after="0"/>
        <w:jc w:val="left"/>
        <w:rPr/>
      </w:pPr>
      <w:r>
        <w:rPr/>
        <w:t>NoRRGVxZMtWz25je0OwFGuyw5rgzh6mPctNrndHMyW/ifc/hmaLfX4hG3MaNR8NMxRXrtJym6W8LGM</w:t>
      </w:r>
    </w:p>
    <w:p>
      <w:pPr>
        <w:pStyle w:val="PreformattedText"/>
        <w:bidi w:val="0"/>
        <w:spacing w:before="0" w:after="0"/>
        <w:jc w:val="left"/>
        <w:rPr/>
      </w:pPr>
      <w:r>
        <w:rPr/>
        <w:t>XV9cOvp9dG4xMe5zuGZLuKw7e2Zw6enqxEB8cj5ZA9pLZfDIwceRB7Fem8RvpU7ddodudpbMmMdqLW</w:t>
      </w:r>
    </w:p>
    <w:p>
      <w:pPr>
        <w:pStyle w:val="PreformattedText"/>
        <w:bidi w:val="0"/>
        <w:spacing w:before="0" w:after="0"/>
        <w:jc w:val="left"/>
        <w:rPr/>
      </w:pPr>
      <w:r>
        <w:rPr/>
        <w:t>J0DH28QZrieQ4h9O0Z5rokx5c20lrNPsJLa9dokrC4+CPxHQPtO8R9KytazXyTcDFoNBTBTqe/DL20</w:t>
      </w:r>
    </w:p>
    <w:p>
      <w:pPr>
        <w:pStyle w:val="PreformattedText"/>
        <w:bidi w:val="0"/>
        <w:spacing w:before="0" w:after="0"/>
        <w:jc w:val="left"/>
        <w:rPr/>
      </w:pPr>
      <w:r>
        <w:rPr/>
        <w:t>Tbi/AYKsLtTjQ5BdPZv7dXJ16+7Z6hZ1/CxfF8DeR4J6cRzdnyqWO32hUzNvpq4eshAC6v5EFAR7ge</w:t>
      </w:r>
    </w:p>
    <w:p>
      <w:pPr>
        <w:pStyle w:val="PreformattedText"/>
        <w:bidi w:val="0"/>
        <w:spacing w:before="0" w:after="0"/>
        <w:jc w:val="left"/>
        <w:rPr/>
      </w:pPr>
      <w:r>
        <w:rPr/>
        <w:t>A/mQqK6z/wBe4Hiz6Vh2TLv+tcKrdmH8W7nj71z6x07p/T9vJNcwRx/GXGi0zjRGsztGx2vphk2w3u</w:t>
      </w:r>
    </w:p>
    <w:p>
      <w:pPr>
        <w:pStyle w:val="PreformattedText"/>
        <w:bidi w:val="0"/>
        <w:spacing w:before="0" w:after="0"/>
        <w:jc w:val="left"/>
        <w:rPr/>
      </w:pPr>
      <w:r>
        <w:rPr/>
        <w:t>337Km+nbNLLGSJA+JxLC0ngAaUWX/s+3xHRPrTblf7XtVvG+3sIYjFa28jriR7yXyOe41q95xcaiqy</w:t>
      </w:r>
    </w:p>
    <w:p>
      <w:pPr>
        <w:pStyle w:val="PreformattedText"/>
        <w:bidi w:val="0"/>
        <w:spacing w:before="0" w:after="0"/>
        <w:jc w:val="left"/>
        <w:rPr/>
      </w:pPr>
      <w:r>
        <w:rPr/>
        <w:t>7e67zy36frzS+GsYWPkEeoigFO1YyOoN3tE0jKscRpNdOFCqksT4OW9udGh8LXHmRiQtJ2Vn/H5SWw</w:t>
      </w:r>
    </w:p>
    <w:p>
      <w:pPr>
        <w:pStyle w:val="PreformattedText"/>
        <w:bidi w:val="0"/>
        <w:spacing w:before="0" w:after="0"/>
        <w:jc w:val="left"/>
        <w:rPr/>
      </w:pPr>
      <w:r>
        <w:rPr/>
        <w:t>ta3Bga0csEH7VVvFyREQMQMFlVSYeU9RxfjL+1hOIkloR2UqVt1XErk7pmxs9o2eIWMsdm5tqSxrnP</w:t>
      </w:r>
    </w:p>
    <w:p>
      <w:pPr>
        <w:pStyle w:val="PreformattedText"/>
        <w:bidi w:val="0"/>
        <w:spacing w:before="0" w:after="0"/>
        <w:jc w:val="left"/>
        <w:rPr/>
      </w:pPr>
      <w:r>
        <w:rPr/>
        <w:t>bGHvc418ILsG0Cxv9Xb06/oy3VnT3TltcNduMrv4gea0tGnURg40bgF6v1LLri3h4P8Ac9Lr2Z19Wb</w:t>
      </w:r>
    </w:p>
    <w:p>
      <w:pPr>
        <w:pStyle w:val="PreformattedText"/>
        <w:bidi w:val="0"/>
        <w:spacing w:before="0" w:after="0"/>
        <w:jc w:val="left"/>
        <w:rPr/>
      </w:pPr>
      <w:r>
        <w:rPr/>
        <w:t>l/4M17KQSTOjoGVqu3Ory/yaLZLzaDMTb2VHuIAcVF2hbS48rjd7xtvcASQNe5za1OKNtsJ1mWSl36</w:t>
      </w:r>
    </w:p>
    <w:p>
      <w:pPr>
        <w:pStyle w:val="PreformattedText"/>
        <w:bidi w:val="0"/>
        <w:spacing w:before="0" w:after="0"/>
        <w:jc w:val="left"/>
        <w:rPr/>
      </w:pPr>
      <w:r>
        <w:rPr/>
        <w:t>Z3UVtCyFjQ97QXAY0SvZ4a6atuD2LndwLz/RTj9R3uVExNpbl1e5WwtSHWpbpdT6zfenOU3hYdQbeD</w:t>
      </w:r>
    </w:p>
    <w:p>
      <w:pPr>
        <w:pStyle w:val="PreformattedText"/>
        <w:bidi w:val="0"/>
        <w:spacing w:before="0" w:after="0"/>
        <w:jc w:val="left"/>
        <w:rPr/>
      </w:pPr>
      <w:r>
        <w:rPr/>
        <w:t>5LwKEjFX2XDPr8sbvEZY0d659ux0aaKdxKj+Rr7G2sYwel6UxLSu3Xzo4781LFt40iqzmq/ekRWADg</w:t>
      </w:r>
    </w:p>
    <w:p>
      <w:pPr>
        <w:pStyle w:val="PreformattedText"/>
        <w:bidi w:val="0"/>
        <w:spacing w:before="0" w:after="0"/>
        <w:jc w:val="left"/>
        <w:rPr/>
      </w:pPr>
      <w:r>
        <w:rPr/>
        <w:t>eIUdmv41p1bflHsnR/yj2reulod2vdzlgddteRBFG11ACWjxO7l5GuufV6d+xi4ww+02UFhautLdxf</w:t>
      </w:r>
    </w:p>
    <w:p>
      <w:pPr>
        <w:pStyle w:val="PreformattedText"/>
        <w:bidi w:val="0"/>
        <w:spacing w:before="0" w:after="0"/>
        <w:jc w:val="left"/>
        <w:rPr/>
      </w:pPr>
      <w:r>
        <w:rPr/>
        <w:t>DbzzRxyO+JwbK4VNMOCna3NdXXw4VNPDQDkup54iQcKUPNIzbqA8+YTAH6SMBikDLqEoASSgBQAlAC</w:t>
      </w:r>
    </w:p>
    <w:p>
      <w:pPr>
        <w:pStyle w:val="PreformattedText"/>
        <w:bidi w:val="0"/>
        <w:spacing w:before="0" w:after="0"/>
        <w:jc w:val="left"/>
        <w:rPr/>
      </w:pPr>
      <w:r>
        <w:rPr/>
        <w:t>SgyBBDqkZDRMBNKVQTgUBxKAEkpBE3KVzfJo4tDqsdTE0ND9CrU206Vb5NqJHCjjQ07CKn0o3bdUaa</w:t>
      </w:r>
    </w:p>
    <w:p>
      <w:pPr>
        <w:pStyle w:val="PreformattedText"/>
        <w:bidi w:val="0"/>
        <w:spacing w:before="0" w:after="0"/>
        <w:jc w:val="left"/>
        <w:rPr/>
      </w:pPr>
      <w:r>
        <w:rPr/>
        <w:t>PfJraSNjIyWkUMoFQDXDBTI0tWVrebzNcu8l/mkU+FtGnuFRiO9aSI91O3e+77Zu++t/u2/WDTT2ZI</w:t>
      </w:r>
    </w:p>
    <w:p>
      <w:pPr>
        <w:pStyle w:val="PreformattedText"/>
        <w:bidi w:val="0"/>
        <w:spacing w:before="0" w:after="0"/>
        <w:jc w:val="left"/>
        <w:rPr/>
      </w:pPr>
      <w:r>
        <w:rPr/>
        <w:t>vg9dstBte6MvrVkpHxNBI5YYgp5NWbt1HaWxaJnUkxDWnjTDgkfuxwobnqDfJmPkgiEUDaFjy0ivdX</w:t>
      </w:r>
    </w:p>
    <w:p>
      <w:pPr>
        <w:pStyle w:val="PreformattedText"/>
        <w:bidi w:val="0"/>
        <w:spacing w:before="0" w:after="0"/>
        <w:jc w:val="left"/>
        <w:rPr/>
      </w:pPr>
      <w:r>
        <w:rPr/>
        <w:t>E+pHhldtlTue8OurR3mhjXioJALXUwxLcUSQW3Dyvqawm8ozk4MdgRxa8rZy+rMEoMJKCExMhpwjre</w:t>
      </w:r>
    </w:p>
    <w:p>
      <w:pPr>
        <w:pStyle w:val="PreformattedText"/>
        <w:bidi w:val="0"/>
        <w:spacing w:before="0" w:after="0"/>
        <w:jc w:val="left"/>
        <w:rPr/>
      </w:pPr>
      <w:r>
        <w:rPr/>
        <w:t>HcVl3fFp0/IxSgr2rFtW7YKwxdzfcvReZeT4YmkxdtOq2IrXzRSmeRR49Ub8LBxd5pExoSBTLj3Kpd</w:t>
      </w:r>
    </w:p>
    <w:p>
      <w:pPr>
        <w:pStyle w:val="PreformattedText"/>
        <w:bidi w:val="0"/>
        <w:spacing w:before="0" w:after="0"/>
        <w:jc w:val="left"/>
        <w:rPr/>
      </w:pPr>
      <w:r>
        <w:rPr/>
        <w:t>MOezZG8nS97HaXRE1bUeL0LHayXw2lZ7qIxwXelryYJdJIoKk8lpZ6w9blI24xuncRkThXkvO7b5e1</w:t>
      </w:r>
    </w:p>
    <w:p>
      <w:pPr>
        <w:pStyle w:val="PreformattedText"/>
        <w:bidi w:val="0"/>
        <w:spacing w:before="0" w:after="0"/>
        <w:jc w:val="left"/>
        <w:rPr/>
      </w:pPr>
      <w:r>
        <w:rPr/>
        <w:t>0Tw0W5eVabXHLHGJbgvBkaa0DKfWpU5rPXWetb7bWTxA7V1K2G0mFztnmTyD7tlHPpU4GItIBr2p/w</w:t>
      </w:r>
    </w:p>
    <w:p>
      <w:pPr>
        <w:pStyle w:val="PreformattedText"/>
        <w:bidi w:val="0"/>
        <w:spacing w:before="0" w:after="0"/>
        <w:jc w:val="left"/>
        <w:rPr/>
      </w:pPr>
      <w:r>
        <w:rPr/>
        <w:t>AH6eYn+fx58UxFfWd1uNoxlpLa3Xms1wzUo4E400k4UV69eL/Qr2Z9PLXXtmxzDPbANidg+PMAq5vZ</w:t>
      </w:r>
    </w:p>
    <w:p>
      <w:pPr>
        <w:pStyle w:val="PreformattedText"/>
        <w:bidi w:val="0"/>
        <w:spacing w:before="0" w:after="0"/>
        <w:jc w:val="left"/>
        <w:rPr/>
      </w:pPr>
      <w:r>
        <w:rPr/>
        <w:t>+xXSX92H3uNgmdpGAwWV28nZ4ZPcZHVe0HILfrc3Ys7LZJo7PXLqYyGJz42NaKOJAdqce44LPfszbG</w:t>
      </w:r>
    </w:p>
    <w:p>
      <w:pPr>
        <w:pStyle w:val="PreformattedText"/>
        <w:bidi w:val="0"/>
        <w:spacing w:before="0" w:after="0"/>
        <w:jc w:val="left"/>
        <w:rPr/>
      </w:pPr>
      <w:r>
        <w:rPr/>
        <w:t>unX4i+siPwsVafCOfJdmnxjye35X905uXH1q2YHl2vj7EgB3d/Z/MmEef4D/SkqK6zY524ENGIYTlT</w:t>
      </w:r>
    </w:p>
    <w:p>
      <w:pPr>
        <w:pStyle w:val="PreformattedText"/>
        <w:bidi w:val="0"/>
        <w:spacing w:before="0" w:after="0"/>
        <w:jc w:val="left"/>
        <w:rPr/>
      </w:pPr>
      <w:r>
        <w:rPr/>
        <w:t>isOyO/61Qd2Z/Fmvb71h61vsv+hYozuDHP8AqA6e8o7L+CuiZ3esWtpEyEzltGMbUcz/AFrimua9Tx</w:t>
      </w:r>
    </w:p>
    <w:p>
      <w:pPr>
        <w:pStyle w:val="PreformattedText"/>
        <w:bidi w:val="0"/>
        <w:spacing w:before="0" w:after="0"/>
        <w:jc w:val="left"/>
        <w:rPr/>
      </w:pPr>
      <w:r>
        <w:rPr/>
        <w:t>Ii9OdQbT+Ku7cmOa5tpP4uHEFurFpOR00wWs68Yt4Y/wAmcyXFN23XfR+9bz/KoDcWe5ODjb64ZGRu</w:t>
      </w:r>
    </w:p>
    <w:p>
      <w:pPr>
        <w:pStyle w:val="PreformattedText"/>
        <w:bidi w:val="0"/>
        <w:spacing w:before="0" w:after="0"/>
        <w:jc w:val="left"/>
        <w:rPr/>
      </w:pPr>
      <w:r>
        <w:rPr/>
        <w:t>pj4XOGXKq026vGYz17/PtrU7deuls6TAGWJ5ie7gdOR9qWfDTGKmtt4Q3UOOOaPZD/kqFe3TGnSPUV</w:t>
      </w:r>
    </w:p>
    <w:p>
      <w:pPr>
        <w:pStyle w:val="PreformattedText"/>
        <w:bidi w:val="0"/>
        <w:spacing w:before="0" w:after="0"/>
        <w:jc w:val="left"/>
        <w:rPr/>
      </w:pPr>
      <w:r>
        <w:rPr/>
        <w:t>G2ymT3q9jaxw1ULq/1rI7fDD3Ib+Nglrix9R6RQrbRy7vT9iZbwWrZnxBlxJSRjDi58bsAHDmKVHYU</w:t>
      </w:r>
    </w:p>
    <w:p>
      <w:pPr>
        <w:pStyle w:val="PreformattedText"/>
        <w:bidi w:val="0"/>
        <w:spacing w:before="0" w:after="0"/>
        <w:jc w:val="left"/>
        <w:rPr/>
      </w:pPr>
      <w:r>
        <w:rPr/>
        <w:t>rZHT15w82+YT4b7dhHH+7tw/SK5B7qgehoC7vqaeLXjf3Tt/OT9GPG1x+aMOK7Zq8q7tbsdkyOVhA4</w:t>
      </w:r>
    </w:p>
    <w:p>
      <w:pPr>
        <w:pStyle w:val="PreformattedText"/>
        <w:bidi w:val="0"/>
        <w:spacing w:before="0" w:after="0"/>
        <w:jc w:val="left"/>
        <w:rPr/>
      </w:pPr>
      <w:r>
        <w:rPr/>
        <w:t>hGPKN9vCy6kZ9+1/ZRLt5Pr4YJ9f8AlNpU/wCI1c3q7NZ4eig45JtiXA1W8jaZtI9iqFaqtt2pxLqt</w:t>
      </w:r>
    </w:p>
    <w:p>
      <w:pPr>
        <w:pStyle w:val="PreformattedText"/>
        <w:bidi w:val="0"/>
        <w:spacing w:before="0" w:after="0"/>
        <w:jc w:val="left"/>
        <w:rPr/>
      </w:pPr>
      <w:r>
        <w:rPr/>
        <w:t>yAWjktTZ9qLYiSMnN/vBOcptWu7bQZGRHTWjU+xHXXnPV9ibaJryKAuXLvHZ1VkC8LNtlvNv/wD66z</w:t>
      </w:r>
    </w:p>
    <w:p>
      <w:pPr>
        <w:pStyle w:val="PreformattedText"/>
        <w:bidi w:val="0"/>
        <w:spacing w:before="0" w:after="0"/>
        <w:jc w:val="left"/>
        <w:rPr/>
      </w:pPr>
      <w:r>
        <w:rPr/>
        <w:t>7K9HT4ODb5VEjb4AiENowPcs+341t0fOfu+r/lRb2g+WezGR7GmSCQtB0gmr3c815XVPx8u3a/lf3f</w:t>
      </w:r>
    </w:p>
    <w:p>
      <w:pPr>
        <w:pStyle w:val="PreformattedText"/>
        <w:bidi w:val="0"/>
        <w:spacing w:before="0" w:after="0"/>
        <w:jc w:val="left"/>
        <w:rPr/>
      </w:pPr>
      <w:r>
        <w:rPr/>
        <w:t>PV2Iotyv4gfC29uR/wDmcVj616evCBpHM9tF0PPcAMcSSOaDAdIwxqgG3HHj3oBs5koBCgApzKA4iq</w:t>
      </w:r>
    </w:p>
    <w:p>
      <w:pPr>
        <w:pStyle w:val="PreformattedText"/>
        <w:bidi w:val="0"/>
        <w:spacing w:before="0" w:after="0"/>
        <w:jc w:val="left"/>
        <w:rPr/>
      </w:pPr>
      <w:r>
        <w:rPr/>
        <w:t>ACnagO9qAJAIc0GF2KA4HJBOqaoAXIDcbJscV90pDPHGybU+SG5hLW6g4EkPY+moOAp7ke31delntw</w:t>
      </w:r>
    </w:p>
    <w:p>
      <w:pPr>
        <w:pStyle w:val="PreformattedText"/>
        <w:bidi w:val="0"/>
        <w:spacing w:before="0" w:after="0"/>
        <w:jc w:val="left"/>
        <w:rPr/>
      </w:pPr>
      <w:r>
        <w:rPr/>
        <w:t>dtrOKK01RuJY14a2vAZYp9k8I6b5abbdrgls4nvYHH4jhU8qexOXwe3KLvFh1gXtftExYwPH3MWlhL</w:t>
      </w:r>
    </w:p>
    <w:p>
      <w:pPr>
        <w:pStyle w:val="PreformattedText"/>
        <w:bidi w:val="0"/>
        <w:spacing w:before="0" w:after="0"/>
        <w:jc w:val="left"/>
        <w:rPr/>
      </w:pPr>
      <w:r>
        <w:rPr/>
        <w:t>ftOBx9C10x6sez3eixsv8AkMNrbC7u5Jbp7aXcUzWENNc2uaG8FPZPPiq6tbZ+SXss3lXc0bqaHglo</w:t>
      </w:r>
    </w:p>
    <w:p>
      <w:pPr>
        <w:pStyle w:val="PreformattedText"/>
        <w:bidi w:val="0"/>
        <w:spacing w:before="0" w:after="0"/>
        <w:jc w:val="left"/>
        <w:rPr/>
      </w:pPr>
      <w:r>
        <w:rPr/>
        <w:t>GFcVl7m3sV0TbmPc798J0zukbR+kOeGOwwrySmaLrPVCuLbrN2+tb+Knds+pwMpLDVtPD4C2oNc104</w:t>
      </w:r>
    </w:p>
    <w:p>
      <w:pPr>
        <w:pStyle w:val="PreformattedText"/>
        <w:bidi w:val="0"/>
        <w:spacing w:before="0" w:after="0"/>
        <w:jc w:val="left"/>
        <w:rPr/>
      </w:pPr>
      <w:r>
        <w:rPr/>
        <w:t>jkmu+Tztsll1yXkTPNDXN1BuBA4rOVttPDyfrRpg2V0TmjwyANzBq4nD1NK1y5rHn6AFMhMGKCOJwq</w:t>
      </w:r>
    </w:p>
    <w:p>
      <w:pPr>
        <w:pStyle w:val="PreformattedText"/>
        <w:bidi w:val="0"/>
        <w:spacing w:before="0" w:after="0"/>
        <w:jc w:val="left"/>
        <w:rPr/>
      </w:pPr>
      <w:r>
        <w:rPr/>
        <w:t>cpi3voo7vivq+Rp4oCuaOhu4RW1hP6rfcvSnDytuamtj8KZI95VggcDQiZoBHaCE0bcJT7dpcHuJDw</w:t>
      </w:r>
    </w:p>
    <w:p>
      <w:pPr>
        <w:pStyle w:val="PreformattedText"/>
        <w:bidi w:val="0"/>
        <w:spacing w:before="0" w:after="0"/>
        <w:jc w:val="left"/>
        <w:rPr/>
      </w:pPr>
      <w:r>
        <w:rPr/>
        <w:t>BTlXmlrZzjwyv6I9wzQQ8nSeCjOarCj3+C2noJfA4fC6uJqs7vdauVH2+Ty5BQ5Gg9C59pl7HXfC0l</w:t>
      </w:r>
    </w:p>
    <w:p>
      <w:pPr>
        <w:pStyle w:val="PreformattedText"/>
        <w:bidi w:val="0"/>
        <w:spacing w:before="0" w:after="0"/>
        <w:jc w:val="left"/>
        <w:rPr/>
      </w:pPr>
      <w:r>
        <w:rPr/>
        <w:t>vbi5l8qJwbHXS55xOHIKZ1/q0/kzwsrTZ5HWzg24IINaFtXVGPAgrWa1FwZtp5bOcCVrS7PzW4gnvU</w:t>
      </w:r>
    </w:p>
    <w:p>
      <w:pPr>
        <w:pStyle w:val="PreformattedText"/>
        <w:bidi w:val="0"/>
        <w:spacing w:before="0" w:after="0"/>
        <w:jc w:val="left"/>
        <w:rPr/>
      </w:pPr>
      <w:r>
        <w:rPr/>
        <w:t>banrthpDvjY7Xy34F+IPMFXOBeWN3W482Z7sdIyKwwu1lrshz3EnM0wXRo5d61N7vA/wCPMtA8yzve</w:t>
      </w:r>
    </w:p>
    <w:p>
      <w:pPr>
        <w:pStyle w:val="PreformattedText"/>
        <w:bidi w:val="0"/>
        <w:spacing w:before="0" w:after="0"/>
        <w:jc w:val="left"/>
        <w:rPr/>
      </w:pPr>
      <w:r>
        <w:rPr/>
        <w:t>BNMRQUDaBg7A2gXNtPNdUs9siVYH+Ei+yOK9Dr+MeN3fO/unN9CtkB48WXsqgAdTsHrCAYn+A/nKSo</w:t>
      </w:r>
    </w:p>
    <w:p>
      <w:pPr>
        <w:pStyle w:val="PreformattedText"/>
        <w:bidi w:val="0"/>
        <w:spacing w:before="0" w:after="0"/>
        <w:jc w:val="left"/>
        <w:rPr/>
      </w:pPr>
      <w:r>
        <w:rPr/>
        <w:t>gWL3t3LwZuYQc8qrLe4dvRMo+7x1vHGno9Kwx5ro2TNluDZ3FvMDQawHdxKN9c6jq2xs9Rvt9tm7X5</w:t>
      </w:r>
    </w:p>
    <w:p>
      <w:pPr>
        <w:pStyle w:val="PreformattedText"/>
        <w:bidi w:val="0"/>
        <w:spacing w:before="0" w:after="0"/>
        <w:jc w:val="left"/>
        <w:rPr/>
      </w:pPr>
      <w:r>
        <w:rPr/>
        <w:t>LnkGRtTpPiFKEU9K4pl6l2mPKpst1j3C5/mzoPOuY2+R58UOgyNGIaXD4hj61vw55bfMixd1BrkdDc</w:t>
      </w:r>
    </w:p>
    <w:p>
      <w:pPr>
        <w:pStyle w:val="PreformattedText"/>
        <w:bidi w:val="0"/>
        <w:spacing w:before="0" w:after="0"/>
        <w:jc w:val="left"/>
        <w:rPr/>
      </w:pPr>
      <w:r>
        <w:rPr/>
        <w:t>sdaPwax80bWFwGODqYD0p+3InZZfK52m/iZCIxRzQcaGoNTUlR7a0/llWM+8wti0tdXkO3ki7YgnKk</w:t>
      </w:r>
    </w:p>
    <w:p>
      <w:pPr>
        <w:pStyle w:val="PreformattedText"/>
        <w:bidi w:val="0"/>
        <w:spacing w:before="0" w:after="0"/>
        <w:jc w:val="left"/>
        <w:rPr/>
      </w:pPr>
      <w:r>
        <w:rPr/>
        <w:t>vtwoSQcca9nFY8rtZbcrp1xNUfDRPGE25Utzq1tpw96vRlvF3v3zP2W1js4Nu8zcrmNojlcxhY2Jzq</w:t>
      </w:r>
    </w:p>
    <w:p>
      <w:pPr>
        <w:pStyle w:val="PreformattedText"/>
        <w:bidi w:val="0"/>
        <w:spacing w:before="0" w:after="0"/>
        <w:jc w:val="left"/>
        <w:rPr/>
      </w:pPr>
      <w:r>
        <w:rPr/>
        <w:t>NcJH0C016M3ynf7E00z+jPXRlnmfNKaySOLnkYCp5L1tNJrMR8529t32u15qGIvvR3rVi1VnBocw9y</w:t>
      </w:r>
    </w:p>
    <w:p>
      <w:pPr>
        <w:pStyle w:val="PreformattedText"/>
        <w:bidi w:val="0"/>
        <w:spacing w:before="0" w:after="0"/>
        <w:jc w:val="left"/>
        <w:rPr/>
      </w:pPr>
      <w:r>
        <w:rPr/>
        <w:t>j1KnN/GpodwS7VdbAljndU2oa0uIeCQOS5LcV36Tw31exW1SLKE3F1DDT944N9acZ7+JWtZ02Ldx8O</w:t>
      </w:r>
    </w:p>
    <w:p>
      <w:pPr>
        <w:pStyle w:val="PreformattedText"/>
        <w:bidi w:val="0"/>
        <w:spacing w:before="0" w:after="0"/>
        <w:jc w:val="left"/>
        <w:rPr/>
      </w:pPr>
      <w:r>
        <w:rPr/>
        <w:t>eC0rjwZ3Lag2yeacW/3gjXkLxuzRyxVc2ullR30S7KrSPNvm908bXp5l0G0AkAJ71j2+jXo5eJSVaF</w:t>
      </w:r>
    </w:p>
    <w:p>
      <w:pPr>
        <w:pStyle w:val="PreformattedText"/>
        <w:bidi w:val="0"/>
        <w:spacing w:before="0" w:after="0"/>
        <w:jc w:val="left"/>
        <w:rPr/>
      </w:pPr>
      <w:r>
        <w:rPr/>
        <w:t>Ejoy3m3B56dZIDh5eAXfrPxcWc7KSXdJI4zRtaLP3tZ1o8O8XckzGFulrjQ9yx7ey+2terrk2j6v+X</w:t>
      </w:r>
    </w:p>
    <w:p>
      <w:pPr>
        <w:pStyle w:val="PreformattedText"/>
        <w:bidi w:val="0"/>
        <w:spacing w:before="0" w:after="0"/>
        <w:jc w:val="left"/>
        <w:rPr/>
      </w:pPr>
      <w:r>
        <w:rPr/>
        <w:t>1ptd18vemLq5Y50+3RSPi0uoCTI4+IcQvOmMeXTfNs/q8N/EG5u72d2Ul3cSdprK5Yz5V6WvxcC0tq</w:t>
      </w:r>
    </w:p>
    <w:p>
      <w:pPr>
        <w:pStyle w:val="PreformattedText"/>
        <w:bidi w:val="0"/>
        <w:spacing w:before="0" w:after="0"/>
        <w:jc w:val="left"/>
        <w:rPr/>
      </w:pPr>
      <w:r>
        <w:rPr/>
        <w:t>QccAut55Mfq5nNIBeMBggzTiKEVQAYY4oADQFACTigOrh2oIBog3IDgUAjjigBQHVxTJyAQpG9A+V0</w:t>
      </w:r>
    </w:p>
    <w:p>
      <w:pPr>
        <w:pStyle w:val="PreformattedText"/>
        <w:bidi w:val="0"/>
        <w:spacing w:before="0" w:after="0"/>
        <w:jc w:val="left"/>
        <w:rPr/>
      </w:pPr>
      <w:r>
        <w:rPr/>
        <w:t>ktzFe7c1xboLbkUOOI0Op7Eejo6b4NbpaXOzbjHDJNrtZS54ZSlPGaVSzcYVrJLlsem7xn4SONw+H1</w:t>
      </w:r>
    </w:p>
    <w:p>
      <w:pPr>
        <w:pStyle w:val="PreformattedText"/>
        <w:bidi w:val="0"/>
        <w:spacing w:before="0" w:after="0"/>
        <w:jc w:val="left"/>
        <w:rPr/>
      </w:pPr>
      <w:r>
        <w:rPr/>
        <w:t>Y5KtVe3LQNMgALB6lUtP+PWkvjpt3GX43D4QE9tvCNevz4UNtVty2bMDDTUVWEdUnjAd7ElvuEG4Rg</w:t>
      </w:r>
    </w:p>
    <w:p>
      <w:pPr>
        <w:pStyle w:val="PreformattedText"/>
        <w:bidi w:val="0"/>
        <w:spacing w:before="0" w:after="0"/>
        <w:jc w:val="left"/>
        <w:rPr/>
      </w:pPr>
      <w:r>
        <w:rPr/>
        <w:t>+XQCQDiAeNOK04uWVmYvo3uuLZssbg+J4Ba6lDQhX76y/jmUS7GiF4eKNIOIzU+5pevWPAvmNPcOjk</w:t>
      </w:r>
    </w:p>
    <w:p>
      <w:pPr>
        <w:pStyle w:val="PreformattedText"/>
        <w:bidi w:val="0"/>
        <w:spacing w:before="0" w:after="0"/>
        <w:jc w:val="left"/>
        <w:rPr/>
      </w:pPr>
      <w:r>
        <w:rPr/>
        <w:t>iaK2guwA6mUjWONPTrqtNa4+zXDBhWxCUyom1QBitU4QnE1Z9oKe34n1fIkhxcO0rljqby0xsbc/qs</w:t>
      </w:r>
    </w:p>
    <w:p>
      <w:pPr>
        <w:pStyle w:val="PreformattedText"/>
        <w:bidi w:val="0"/>
        <w:spacing w:before="0" w:after="0"/>
        <w:jc w:val="left"/>
        <w:rPr/>
      </w:pPr>
      <w:r>
        <w:rPr/>
        <w:t>9wXpa8PL35qyYzwhUzRN38FvG8CumaM09NFWuttxEdm0kzTrbisbnEVc0eFpU7y6/iy1xtMol1cB2l</w:t>
      </w:r>
    </w:p>
    <w:p>
      <w:pPr>
        <w:pStyle w:val="PreformattedText"/>
        <w:bidi w:val="0"/>
        <w:spacing w:before="0" w:after="0"/>
        <w:jc w:val="left"/>
        <w:rPr/>
      </w:pPr>
      <w:r>
        <w:rPr/>
        <w:t>zjXClOQUyYV5UG8UfOXOYXNZSoy4VzU77TK9NajbdK2SRpaaeLjyXPZ5erpfC82K324bhpuidZOLS4</w:t>
      </w:r>
    </w:p>
    <w:p>
      <w:pPr>
        <w:pStyle w:val="PreformattedText"/>
        <w:bidi w:val="0"/>
        <w:spacing w:before="0" w:after="0"/>
        <w:jc w:val="left"/>
        <w:rPr/>
      </w:pPr>
      <w:r>
        <w:rPr/>
        <w:t>0NMiO9Fv6NunXX3fk2rto2eWN74ZBCGDUCJMSSKH4kTLs2vV+jFbpDK26cLeeraj4sQefIqpf1cPZM</w:t>
      </w:r>
    </w:p>
    <w:p>
      <w:pPr>
        <w:pStyle w:val="PreformattedText"/>
        <w:bidi w:val="0"/>
        <w:spacing w:before="0" w:after="0"/>
        <w:jc w:val="left"/>
        <w:rPr/>
      </w:pPr>
      <w:r>
        <w:rPr/>
        <w:t>XwfuZX6YI5cHMbj21U7Qtaq72UFjhWlVGF2s3dyP1kRirhi0dq11jn3ppm53Ny5gmcKR1AAwGJWfZG</w:t>
      </w:r>
    </w:p>
    <w:p>
      <w:pPr>
        <w:pStyle w:val="PreformattedText"/>
        <w:bidi w:val="0"/>
        <w:spacing w:before="0" w:after="0"/>
        <w:jc w:val="left"/>
        <w:rPr/>
      </w:pPr>
      <w:r>
        <w:rPr/>
        <w:t>ulb3bamwgOOLB9VdPX8Y8zu+dT25BWzBJTViR6a/QgGyRwI9DvzoBmc+B2PDmEHEDbpnRbnqaKksIP</w:t>
      </w:r>
    </w:p>
    <w:p>
      <w:pPr>
        <w:pStyle w:val="PreformattedText"/>
        <w:bidi w:val="0"/>
        <w:spacing w:before="0" w:after="0"/>
        <w:jc w:val="left"/>
        <w:rPr/>
      </w:pPr>
      <w:r>
        <w:rPr/>
        <w:t>GgqFjvcO368y7co9V5IQPCTgsvWt9zF67ybAuGDmjUPQVcnhnKsYN3dPbsmkjMzBowALsTlVo4NCxn</w:t>
      </w:r>
    </w:p>
    <w:p>
      <w:pPr>
        <w:pStyle w:val="PreformattedText"/>
        <w:bidi w:val="0"/>
        <w:spacing w:before="0" w:after="0"/>
        <w:jc w:val="left"/>
        <w:rPr/>
      </w:pPr>
      <w:r>
        <w:rPr/>
        <w:t>W6Z2ZbHb27jGxr47eR9aaAPAKH3J+2R6PX17WLa4i3YxAMAjGeiWjhXtBBCrEG3VWceeorS5E9paBp</w:t>
      </w:r>
    </w:p>
    <w:p>
      <w:pPr>
        <w:pStyle w:val="PreformattedText"/>
        <w:bidi w:val="0"/>
        <w:spacing w:before="0" w:after="0"/>
        <w:jc w:val="left"/>
        <w:rPr/>
      </w:pPr>
      <w:r>
        <w:rPr/>
        <w:t>JpNDG/U1zeeh1dPoKnMnNcfZ1WXwuorh10GzxBzQ4EPY/g5poRRYdkV1W0Q1vBe7KnH+lZzw1Ud7LE</w:t>
      </w:r>
    </w:p>
    <w:p>
      <w:pPr>
        <w:pStyle w:val="PreformattedText"/>
        <w:bidi w:val="0"/>
        <w:spacing w:before="0" w:after="0"/>
        <w:jc w:val="left"/>
        <w:rPr/>
      </w:pPr>
      <w:r>
        <w:rPr/>
        <w:t>xzgTjXLsRjJXbCte9mmR5FKKpEZQ90IfFbtIprdHhzxC16Jnf/ADYfbv8AxX9kp+S9d84jsxuWDm4D</w:t>
      </w:r>
    </w:p>
    <w:p>
      <w:pPr>
        <w:pStyle w:val="PreformattedText"/>
        <w:bidi w:val="0"/>
        <w:spacing w:before="0" w:after="0"/>
        <w:jc w:val="left"/>
        <w:rPr/>
      </w:pPr>
      <w:r>
        <w:rPr/>
        <w:t>2qoVbCaIR+V20Uepehre2DywBwCOxWjJ9PODer3hwB+6dSq8v7E8z93p9DSDuC61LjpOIS9R7dGRg6</w:t>
      </w:r>
    </w:p>
    <w:p>
      <w:pPr>
        <w:pStyle w:val="PreformattedText"/>
        <w:bidi w:val="0"/>
        <w:spacing w:before="0" w:after="0"/>
        <w:jc w:val="left"/>
        <w:rPr/>
      </w:pPr>
      <w:r>
        <w:rPr/>
        <w:t>ZqcZdvxewbxt8cYYaZkqssLGf3i0A29541Z/eCrXlN4Xtrat8qhGbaKdz1Y/5+bdHH8vHyAYtfHT/q</w:t>
      </w:r>
    </w:p>
    <w:p>
      <w:pPr>
        <w:pStyle w:val="PreformattedText"/>
        <w:bidi w:val="0"/>
        <w:spacing w:before="0" w:after="0"/>
        <w:jc w:val="left"/>
        <w:rPr/>
      </w:pPr>
      <w:r>
        <w:rPr/>
        <w:t>Cz7WvVy+VLltW4KdW1b7Z2j/AIvGP1F6GvxcOfyZS9Gljq4AFctdMRLa4gN1G0PBNcAo7PjWvV84+n</w:t>
      </w:r>
    </w:p>
    <w:p>
      <w:pPr>
        <w:pStyle w:val="PreformattedText"/>
        <w:bidi w:val="0"/>
        <w:spacing w:before="0" w:after="0"/>
        <w:jc w:val="left"/>
        <w:rPr/>
      </w:pPr>
      <w:r>
        <w:rPr/>
        <w:t>uiL7eWdDbLHaW7ZLQwSfiZnO06KPdzXmZdGPN/d5DYv/h2muLpJCf/ALrvzqcea79L+MSQ4DBy6XCE</w:t>
      </w:r>
    </w:p>
    <w:p>
      <w:pPr>
        <w:pStyle w:val="PreformattedText"/>
        <w:bidi w:val="0"/>
        <w:spacing w:before="0" w:after="0"/>
        <w:jc w:val="left"/>
        <w:rPr/>
      </w:pPr>
      <w:r>
        <w:rPr/>
        <w:t>1H1sKoBt9MgcEgE6cifSEABOCDJhVADnxQCU7UAOPNAd6UE5AKUABTBOKA5AKckg0/y7vxa75orpNw</w:t>
      </w:r>
    </w:p>
    <w:p>
      <w:pPr>
        <w:pStyle w:val="PreformattedText"/>
        <w:bidi w:val="0"/>
        <w:spacing w:before="0" w:after="0"/>
        <w:jc w:val="left"/>
        <w:rPr/>
      </w:pPr>
      <w:r>
        <w:rPr/>
        <w:t>wxtPbWtPUjDfpvmxpeuIXPEMrjqLS9hdza46mnvBSrSal6bu3fhGivjaAD2hEaatltt82EAu8QIxr2</w:t>
      </w:r>
    </w:p>
    <w:p>
      <w:pPr>
        <w:pStyle w:val="PreformattedText"/>
        <w:bidi w:val="0"/>
        <w:spacing w:before="0" w:after="0"/>
        <w:jc w:val="left"/>
        <w:rPr/>
      </w:pPr>
      <w:r>
        <w:rPr/>
        <w:t>rTXbB7z3RD3fejI6URijGNPmSEcxWgRbmjXXEVFhebY24ZBDdxvnkpqjDwX050rVL205vFxvz7CPZ5</w:t>
      </w:r>
    </w:p>
    <w:p>
      <w:pPr>
        <w:pStyle w:val="PreformattedText"/>
        <w:bidi w:val="0"/>
        <w:spacing w:before="0" w:after="0"/>
        <w:jc w:val="left"/>
        <w:rPr/>
      </w:pPr>
      <w:r>
        <w:rPr/>
        <w:t>GCVomLSS2uLQMjiquvhn7/ACTpXf7S+2mJ0WkPaNDwD4SWihI70ceDmb5Bvd0RDJp4g0HCqzrT0eIf</w:t>
      </w:r>
    </w:p>
    <w:p>
      <w:pPr>
        <w:pStyle w:val="PreformattedText"/>
        <w:bidi w:val="0"/>
        <w:spacing w:before="0" w:after="0"/>
        <w:jc w:val="left"/>
        <w:rPr/>
      </w:pPr>
      <w:r>
        <w:rPr/>
        <w:t>MEPbt2TtMl+XF31aiAU9OK10cPbWCC0rEJ4ohUrM0yOJwqV/wjvCXZ8T6/kSStXLldLe2Hi2y2P6jF</w:t>
      </w:r>
    </w:p>
    <w:p>
      <w:pPr>
        <w:pStyle w:val="PreformattedText"/>
        <w:bidi w:val="0"/>
        <w:spacing w:before="0" w:after="0"/>
        <w:jc w:val="left"/>
        <w:rPr/>
      </w:pPr>
      <w:r>
        <w:rPr/>
        <w:t>6OvxjzN/lVwxtWhWyqHvTaWFRgRLH/AHgq0lzMI3xjyPRGyNocyruJBzU9l2tzUTxMQ1PFbFoJBr2D</w:t>
      </w:r>
    </w:p>
    <w:p>
      <w:pPr>
        <w:pStyle w:val="PreformattedText"/>
        <w:bidi w:val="0"/>
        <w:spacing w:before="0" w:after="0"/>
        <w:jc w:val="left"/>
        <w:rPr/>
      </w:pPr>
      <w:r>
        <w:rPr/>
        <w:t>EqfJys91BDAXgguq4DCqy23sq9aoWyfhbqjqgEilc8VjLm16enjWX9V4yKG8jLZKGowNaH1qc4bYli</w:t>
      </w:r>
    </w:p>
    <w:p>
      <w:pPr>
        <w:pStyle w:val="PreformattedText"/>
        <w:bidi w:val="0"/>
        <w:spacing w:before="0" w:after="0"/>
        <w:jc w:val="left"/>
        <w:rPr/>
      </w:pPr>
      <w:r>
        <w:rPr/>
        <w:t>Xs/T0sscrhcyNjYaOY2R2dcRmtbWes/qN0cFpJRtXPGRJqfWs+WnCJeXValx8RVYTlS3t9iQMuac1R</w:t>
      </w:r>
    </w:p>
    <w:p>
      <w:pPr>
        <w:pStyle w:val="PreformattedText"/>
        <w:bidi w:val="0"/>
        <w:spacing w:before="0" w:after="0"/>
        <w:jc w:val="left"/>
        <w:rPr/>
      </w:pPr>
      <w:r>
        <w:rPr/>
        <w:t>dlc1x1Ok5AkqkIVpXXXtUbttXo+00/l1vl8A+sQtuv4x5vf86sWZD86tkGQnVxy/SAQDbi7t9JaUAx</w:t>
      </w:r>
    </w:p>
    <w:p>
      <w:pPr>
        <w:pStyle w:val="PreformattedText"/>
        <w:bidi w:val="0"/>
        <w:spacing w:before="0" w:after="0"/>
        <w:jc w:val="left"/>
        <w:rPr/>
      </w:pPr>
      <w:r>
        <w:rPr/>
        <w:t>PXQf6EKiuspXM3IFpx0Orxwqsey4dv1plNumAzSEc6+tZTmtez0VPUMwijhhGPmRnD9paRn6U503cu</w:t>
      </w:r>
    </w:p>
    <w:p>
      <w:pPr>
        <w:pStyle w:val="PreformattedText"/>
        <w:bidi w:val="0"/>
        <w:spacing w:before="0" w:after="0"/>
        <w:jc w:val="left"/>
        <w:rPr/>
      </w:pPr>
      <w:r>
        <w:rPr/>
        <w:t>NtLBG4Rz/VriDSuBHKhWe/ht07NI3qHq22dB5jxHATpdLCwGjaYEF2qmKie2/u7L9js/yaja4N93P7</w:t>
      </w:r>
    </w:p>
    <w:p>
      <w:pPr>
        <w:pStyle w:val="PreformattedText"/>
        <w:bidi w:val="0"/>
        <w:spacing w:before="0" w:after="0"/>
        <w:jc w:val="left"/>
        <w:rPr/>
      </w:pPr>
      <w:r>
        <w:rPr/>
        <w:t>65uZJG0+vQV9QCy37F6XbHLRRWTLe3eNB10xJzKzXapI7y3Y6eJpA0uIPOpxV7asddvKFeXzWRuaHA</w:t>
      </w:r>
    </w:p>
    <w:p>
      <w:pPr>
        <w:pStyle w:val="PreformattedText"/>
        <w:bidi w:val="0"/>
        <w:spacing w:before="0" w:after="0"/>
        <w:jc w:val="left"/>
        <w:rPr/>
      </w:pPr>
      <w:r>
        <w:rPr/>
        <w:t>ACpUzVV2ZrW+5uSWnCtAVr7cMfdmu3BmmNsLT4pCG/nKmRdvoi3Vrc39w02/hjhykIqAW/CPzr0fof</w:t>
      </w:r>
    </w:p>
    <w:p>
      <w:pPr>
        <w:pStyle w:val="PreformattedText"/>
        <w:bidi w:val="0"/>
        <w:spacing w:before="0" w:after="0"/>
        <w:jc w:val="left"/>
        <w:rPr/>
      </w:pPr>
      <w:r>
        <w:rPr/>
        <w:t>R33/Lifq87+4fb01nt9WYueot1ZI+N72McwlrsOINE9uzaXDi16dai2PUW5SbjbtMg0mRoOHalO25V</w:t>
      </w:r>
    </w:p>
    <w:p>
      <w:pPr>
        <w:pStyle w:val="PreformattedText"/>
        <w:bidi w:val="0"/>
        <w:spacing w:before="0" w:after="0"/>
        <w:jc w:val="left"/>
        <w:rPr/>
      </w:pPr>
      <w:r>
        <w:rPr/>
        <w:t>t0a4eoXd9O6a2GvAkVCfuvuYeyYWG7mrT3LfsZaMEy5kg6phdE7SXnQ7uK4dtZb5d/XcRswQeS0arv</w:t>
      </w:r>
    </w:p>
    <w:p>
      <w:pPr>
        <w:pStyle w:val="PreformattedText"/>
        <w:bidi w:val="0"/>
        <w:spacing w:before="0" w:after="0"/>
        <w:jc w:val="left"/>
        <w:rPr/>
      </w:pPr>
      <w:r>
        <w:rPr/>
        <w:t>o2QM6n21xpQTD3FNn2/F7Hv14xwiA5klUwtZnd7wfgH4/WYP7QVazyi3wu4b1jWCp4BLaHrWL/APkF</w:t>
      </w:r>
    </w:p>
    <w:p>
      <w:pPr>
        <w:pStyle w:val="PreformattedText"/>
        <w:bidi w:val="0"/>
        <w:spacing w:before="0" w:after="0"/>
        <w:jc w:val="left"/>
        <w:rPr/>
      </w:pPr>
      <w:r>
        <w:rPr/>
        <w:t>u0J6A8rUAXyR+xwKz7I16tvL5dDDcH7vFozI4KdNLWu20j0La4wNhYxuQYvQ1nhw58sZvBAhmrlVc2</w:t>
      </w:r>
    </w:p>
    <w:p>
      <w:pPr>
        <w:pStyle w:val="PreformattedText"/>
        <w:bidi w:val="0"/>
        <w:spacing w:before="0" w:after="0"/>
        <w:jc w:val="left"/>
        <w:rPr/>
      </w:pPr>
      <w:r>
        <w:rPr/>
        <w:t>0dWlUe1vgN/DhVxdgVzdsvtrq6se6Prnol+j5c2NMB+Ge71ly86Vp/qv7vEdre028R4kvLv/uFT7vy</w:t>
      </w:r>
    </w:p>
    <w:p>
      <w:pPr>
        <w:pStyle w:val="PreformattedText"/>
        <w:bidi w:val="0"/>
        <w:spacing w:before="0" w:after="0"/>
        <w:jc w:val="left"/>
        <w:rPr/>
      </w:pPr>
      <w:r>
        <w:rPr/>
        <w:t>sehpPxifUDnQrrcBNXPDkEADyK4cUgbc/GiAEuKABzqlBuLsKoIJcgELkAmrFME1DggFLkAhcgErkg</w:t>
      </w:r>
    </w:p>
    <w:p>
      <w:pPr>
        <w:pStyle w:val="PreformattedText"/>
        <w:bidi w:val="0"/>
        <w:spacing w:before="0" w:after="0"/>
        <w:jc w:val="left"/>
        <w:rPr/>
      </w:pPr>
      <w:r>
        <w:rPr/>
        <w:t>FqgELkgYubq4toDc28hingeySOQZhzXCieV63FjTP+Zzt522Hb7yy03heHPumO8IoDSjaVGo9qmXLp</w:t>
      </w:r>
    </w:p>
    <w:p>
      <w:pPr>
        <w:pStyle w:val="PreformattedText"/>
        <w:bidi w:val="0"/>
        <w:spacing w:before="0" w:after="0"/>
        <w:jc w:val="left"/>
        <w:rPr/>
      </w:pPr>
      <w:r>
        <w:rPr/>
        <w:t>u7W9NsjfBGW+v0lKq1rRyQTRxnT3DtJwTV7lbcTMhk8gHVT4ieJOZKYlyYHSGy30UnnWzI/rMmhAjl</w:t>
      </w:r>
    </w:p>
    <w:p>
      <w:pPr>
        <w:pStyle w:val="PreformattedText"/>
        <w:bidi w:val="0"/>
        <w:spacing w:before="0" w:after="0"/>
        <w:jc w:val="left"/>
        <w:rPr/>
      </w:pPr>
      <w:r>
        <w:rPr/>
        <w:t>Y79JsjKOBWmkrPe4U+7fLi2MOl26380Tj97G+RtJKZNc5rQ6npT2tidZKstmZDZRx2dqxsDYxSNjRQ</w:t>
      </w:r>
    </w:p>
    <w:p>
      <w:pPr>
        <w:pStyle w:val="PreformattedText"/>
        <w:bidi w:val="0"/>
        <w:spacing w:before="0" w:after="0"/>
        <w:jc w:val="left"/>
        <w:rPr/>
      </w:pPr>
      <w:r>
        <w:rPr/>
        <w:t>HKvrWVbyrq8ilda+a4eE4pC14T8zZ5h1C6z1kwRtbK2P6oe8ULu+gC304cHbfLIcFbMPFOJo2oA8Ey</w:t>
      </w:r>
    </w:p>
    <w:p>
      <w:pPr>
        <w:pStyle w:val="PreformattedText"/>
        <w:bidi w:val="0"/>
        <w:spacing w:before="0" w:after="0"/>
        <w:jc w:val="left"/>
        <w:rPr/>
      </w:pPr>
      <w:r>
        <w:rPr/>
        <w:t>pZP3deRCW/xPT5BlIOohckdNbzaTq2i2P/AI2r0tPjHmdnyq9i+D0K2VQ98NNte6ldL4zT9sIzjyVP</w:t>
      </w:r>
    </w:p>
    <w:p>
      <w:pPr>
        <w:pStyle w:val="PreformattedText"/>
        <w:bidi w:val="0"/>
        <w:spacing w:before="0" w:after="0"/>
        <w:jc w:val="left"/>
        <w:rPr/>
      </w:pPr>
      <w:r>
        <w:rPr/>
        <w:t>MmY6NhbCO1VNsssI+4a3aCyLSQeeGSW0ycjLb8b7zQA2rcKCnYstuvK9YzW7F+lwfg8Nqe9ckmN69f</w:t>
      </w:r>
    </w:p>
    <w:p>
      <w:pPr>
        <w:pStyle w:val="PreformattedText"/>
        <w:bidi w:val="0"/>
        <w:spacing w:before="0" w:after="0"/>
        <w:jc w:val="left"/>
        <w:rPr/>
      </w:pPr>
      <w:r>
        <w:rPr/>
        <w:t>SS9Un9EWw3u8gaGurIK1aewc103WVzTexbxdWTQxFrHFrScOZJS/jP+U2/qF8xowucXVBwJNfQn/GP</w:t>
      </w:r>
    </w:p>
    <w:p>
      <w:pPr>
        <w:pStyle w:val="PreformattedText"/>
        <w:bidi w:val="0"/>
        <w:spacing w:before="0" w:after="0"/>
        <w:jc w:val="left"/>
        <w:rPr/>
      </w:pPr>
      <w:r>
        <w:rPr/>
        <w:t>5aPXN5dZXeJ3Dj6ke0vca/CyvILgan4G8T6FNVM1vejflFuG+7Xc394HW9m6GT8EPhdPNpOggn/Da7</w:t>
      </w:r>
    </w:p>
    <w:p>
      <w:pPr>
        <w:pStyle w:val="PreformattedText"/>
        <w:bidi w:val="0"/>
        <w:spacing w:before="0" w:after="0"/>
        <w:jc w:val="left"/>
        <w:rPr/>
      </w:pPr>
      <w:r>
        <w:rPr/>
        <w:t>M8cgjTS3yW+818PNY7We3nfBOwsmicWyMOYcMCsux0aeW/2gn+WwZ/DyC36/jHnd/zqwa7AfmWjIMh</w:t>
      </w:r>
    </w:p>
    <w:p>
      <w:pPr>
        <w:pStyle w:val="PreformattedText"/>
        <w:bidi w:val="0"/>
        <w:spacing w:before="0" w:after="0"/>
        <w:jc w:val="left"/>
        <w:rPr/>
      </w:pPr>
      <w:r>
        <w:rPr/>
        <w:t>FcKf9NUEbPd/ZQDUw8Bw9lElRXWT2Dc268QWOHOhKx7Mert+vbL4S7yUCZ45U9wWWvNbdrOdQymTdb</w:t>
      </w:r>
    </w:p>
    <w:p>
      <w:pPr>
        <w:pStyle w:val="PreformattedText"/>
        <w:bidi w:val="0"/>
        <w:spacing w:before="0" w:after="0"/>
        <w:jc w:val="left"/>
        <w:rPr/>
      </w:pPr>
      <w:r>
        <w:rPr/>
        <w:t>CMY6m0p+0VrJ5Y/wCmntE+3XcO4N06GuDJ2jPS7CvoVdmmYjp7MV6Nt+52U1qwP0lpHwrz7pZXra9k</w:t>
      </w:r>
    </w:p>
    <w:p>
      <w:pPr>
        <w:pStyle w:val="PreformattedText"/>
        <w:bidi w:val="0"/>
        <w:spacing w:before="0" w:after="0"/>
        <w:jc w:val="left"/>
        <w:rPr/>
      </w:pPr>
      <w:r>
        <w:rPr/>
        <w:t>saiw3qygBo4BuVBTAJyHdkbduqI2scQ4aMQGg50xT9jO9jzyTqV89w+ZpFHuNC2tCBgD6lv7GH8nkk</w:t>
      </w:r>
    </w:p>
    <w:p>
      <w:pPr>
        <w:pStyle w:val="PreformattedText"/>
        <w:bidi w:val="0"/>
        <w:spacing w:before="0" w:after="0"/>
        <w:jc w:val="left"/>
        <w:rPr/>
      </w:pPr>
      <w:r>
        <w:rPr/>
        <w:t>l7NNhUkv4cEpod3WVh5cEJLiEXUa1O27ZZdxmN3cAx2g+Dg6T7PZ2r1fo/2z3flv8AH9P1ed9z+4e3</w:t>
      </w:r>
    </w:p>
    <w:p>
      <w:pPr>
        <w:pStyle w:val="PreformattedText"/>
        <w:bidi w:val="0"/>
        <w:spacing w:before="0" w:after="0"/>
        <w:jc w:val="left"/>
        <w:rPr/>
      </w:pPr>
      <w:r>
        <w:rPr/>
        <w:t>8dPl+v6I3We+2WwWIgha03zwfJgGTG/pv+jmvZ7+7Xq1xP8AKPJ6uq9lzXkAmmuLiR0h1STOLq83HE</w:t>
      </w:r>
    </w:p>
    <w:p>
      <w:pPr>
        <w:pStyle w:val="PreformattedText"/>
        <w:bidi w:val="0"/>
        <w:spacing w:before="0" w:after="0"/>
        <w:jc w:val="left"/>
        <w:rPr/>
      </w:pPr>
      <w:r>
        <w:rPr/>
        <w:t>r5/tl28vWngUJlguonlvwvHHtWU0F38PTbW8kuJ7TKlRVXNfLl2vhqdzFWOPYt92Ojz2Vrv+T2zqGn</w:t>
      </w:r>
    </w:p>
    <w:p>
      <w:pPr>
        <w:pStyle w:val="PreformattedText"/>
        <w:bidi w:val="0"/>
        <w:spacing w:before="0" w:after="0"/>
        <w:jc w:val="left"/>
        <w:rPr/>
      </w:pPr>
      <w:r>
        <w:rPr/>
        <w:t>mDGi47PLv0vhuGu7lTZO2i5/Dbna3GA8uQOTnLPtn41uJepWXLz4q6QtLHHNldu27NdaUBzewf2gjX</w:t>
      </w:r>
    </w:p>
    <w:p>
      <w:pPr>
        <w:pStyle w:val="PreformattedText"/>
        <w:bidi w:val="0"/>
        <w:spacing w:before="0" w:after="0"/>
        <w:jc w:val="left"/>
        <w:rPr/>
      </w:pPr>
      <w:r>
        <w:rPr/>
        <w:t>kW+Fncbw1sTfFkFVifc8u+bnUB3DaYbItfIwPq4N7FNi+p5pttiZQ4BroYgMA7CpV6q2vlttuc1u3C</w:t>
      </w:r>
    </w:p>
    <w:p>
      <w:pPr>
        <w:pStyle w:val="PreformattedText"/>
        <w:bidi w:val="0"/>
        <w:spacing w:before="0" w:after="0"/>
        <w:jc w:val="left"/>
        <w:rPr/>
      </w:pPr>
      <w:r>
        <w:rPr/>
        <w:t>HVU6aBa68MrGW3LZdwudbGQuLXHMBY2ZbzbCJZ9IXVtILmSN4bFVxJ7Ase/S+yuj6++d43cXzF6nse</w:t>
      </w:r>
    </w:p>
    <w:p>
      <w:pPr>
        <w:pStyle w:val="PreformattedText"/>
        <w:bidi w:val="0"/>
        <w:spacing w:before="0" w:after="0"/>
        <w:jc w:val="left"/>
        <w:rPr/>
      </w:pPr>
      <w:r>
        <w:rPr/>
        <w:t>nxt1ncNitoYXRsGgFwFDxPevEm990ep/Bryqtkkrs1nO81fJHqce0uK0uuNtm2l/GLnS3LGtcF0uAL</w:t>
      </w:r>
    </w:p>
    <w:p>
      <w:pPr>
        <w:pStyle w:val="PreformattedText"/>
        <w:bidi w:val="0"/>
        <w:spacing w:before="0" w:after="0"/>
        <w:jc w:val="left"/>
        <w:rPr/>
      </w:pPr>
      <w:r>
        <w:rPr/>
        <w:t>y0OocBxqgG3NxpXDggG3CmFUABoATnySBDw9qAGoTAXU4IASUANR3IBaoBdSASo4oDqoDiaoBKoCNu</w:t>
      </w:r>
    </w:p>
    <w:p>
      <w:pPr>
        <w:pStyle w:val="PreformattedText"/>
        <w:bidi w:val="0"/>
        <w:spacing w:before="0" w:after="0"/>
        <w:jc w:val="left"/>
        <w:rPr/>
      </w:pPr>
      <w:r>
        <w:rPr/>
        <w:t>NDYT/Zr7Qkqcg6TFtJcSRygOc4UpxIKXXxWu3Mej9G7iBcG0efvYiRp4+HAp7T1aaV6LqbPbamipaW</w:t>
      </w:r>
    </w:p>
    <w:p>
      <w:pPr>
        <w:pStyle w:val="PreformattedText"/>
        <w:bidi w:val="0"/>
        <w:spacing w:before="0" w:after="0"/>
        <w:jc w:val="left"/>
        <w:rPr/>
      </w:pPr>
      <w:r>
        <w:rPr/>
        <w:t>uI7AUjY7qOz3W5c2fbZ2wODvvI3s1FwriAa4K9bPVWutwKzglEILZbmK6Dquc4CRtOAoNJWs/omzsl</w:t>
      </w:r>
    </w:p>
    <w:p>
      <w:pPr>
        <w:pStyle w:val="PreformattedText"/>
        <w:bidi w:val="0"/>
        <w:spacing w:before="0" w:after="0"/>
        <w:jc w:val="left"/>
        <w:rPr/>
      </w:pPr>
      <w:r>
        <w:rPr/>
        <w:t>84qLfu36Z5ayZ5cWlzSWBrA4kZYuJ7UX+pzXb9JC7BY38N7+I3KcXAbUBjW6dNciTU4rLaw9ta119I</w:t>
      </w:r>
    </w:p>
    <w:p>
      <w:pPr>
        <w:pStyle w:val="PreformattedText"/>
        <w:bidi w:val="0"/>
        <w:spacing w:before="0" w:after="0"/>
        <w:jc w:val="left"/>
        <w:rPr/>
      </w:pPr>
      <w:r>
        <w:rPr/>
        <w:t>RtjGnB76uI7HEkLP0L1fNfW9+y+6pv5mHUxr/LaRyjGn3rp1nhxb3NUSpJMU00TUA4EyK+vl+pG3A1</w:t>
      </w:r>
    </w:p>
    <w:p>
      <w:pPr>
        <w:pStyle w:val="PreformattedText"/>
        <w:bidi w:val="0"/>
        <w:spacing w:before="0" w:after="0"/>
        <w:jc w:val="left"/>
        <w:rPr/>
      </w:pPr>
      <w:r>
        <w:rPr/>
        <w:t>5I7MrkdTcbK6uzW/2B7CvQ6/jHm9vyq/ieNA7loxRN5JO2TAYnwkD9oJUqnWjXMjjADsRiMK1V5wxt</w:t>
      </w:r>
    </w:p>
    <w:p>
      <w:pPr>
        <w:pStyle w:val="PreformattedText"/>
        <w:bidi w:val="0"/>
        <w:spacing w:before="0" w:after="0"/>
        <w:jc w:val="left"/>
        <w:rPr/>
      </w:pPr>
      <w:r>
        <w:rPr/>
        <w:t>O3WnS0OD2mvYAj3QeWf3i2Y6QEBxFB9YJ3B61gupmBl3K2lPCKVNfqrh2+dez0X/AIogzdP7haNtTO</w:t>
      </w:r>
    </w:p>
    <w:p>
      <w:pPr>
        <w:pStyle w:val="PreformattedText"/>
        <w:bidi w:val="0"/>
        <w:spacing w:before="0" w:after="0"/>
        <w:jc w:val="left"/>
        <w:rPr/>
      </w:pPr>
      <w:r>
        <w:rPr/>
        <w:t>PL/E28d1Ef/HKKsPpCu7eWUnhKttr3A0Ikje3m5tSn7y/jWlts85I8240t4tjaIx681XuL2NV018v9</w:t>
      </w:r>
    </w:p>
    <w:p>
      <w:pPr>
        <w:pStyle w:val="PreformattedText"/>
        <w:bidi w:val="0"/>
        <w:spacing w:before="0" w:after="0"/>
        <w:jc w:val="left"/>
        <w:rPr/>
      </w:pPr>
      <w:r>
        <w:rPr/>
        <w:t>x3m48ja7aS4eP3kjBg2vF8rsGpZyeJOXr3SnyJ2rbXtu98cy8mbRwtGV8kEf/UcfFJ3YDvVTrzyjbt</w:t>
      </w:r>
    </w:p>
    <w:p>
      <w:pPr>
        <w:pStyle w:val="PreformattedText"/>
        <w:bidi w:val="0"/>
        <w:spacing w:before="0" w:after="0"/>
        <w:jc w:val="left"/>
        <w:rPr/>
      </w:pPr>
      <w:r>
        <w:rPr/>
        <w:t>9IL5nde22wW52vbS07rIzThQNt2EUB5aqfCPStmD5xvreV87p31MhNXk5ntXN9jrzMx1dHZi4rS7UR</w:t>
      </w:r>
    </w:p>
    <w:p>
      <w:pPr>
        <w:pStyle w:val="PreformattedText"/>
        <w:bidi w:val="0"/>
        <w:spacing w:before="0" w:after="0"/>
        <w:jc w:val="left"/>
        <w:rPr/>
      </w:pPr>
      <w:r>
        <w:rPr/>
        <w:t>/L4cvh7U+n4xzfY+dWLDgFoyDKcR/T9CAbJH5VQRqWmk/wBKVVFZbiu4D7Ljw4LDsjt+tfI9yuB+Jk</w:t>
      </w:r>
    </w:p>
    <w:p>
      <w:pPr>
        <w:pStyle w:val="PreformattedText"/>
        <w:bidi w:val="0"/>
        <w:spacing w:before="0" w:after="0"/>
        <w:jc w:val="left"/>
        <w:rPr/>
      </w:pPr>
      <w:r>
        <w:rPr/>
        <w:t>p2e4LOXzW3ZGc3GUv3ywoaUIFT9pbaMdvjV9usbG7bK9sdaUrIe9bbTw5uvll5r/drdgZbzOdABQMq</w:t>
      </w:r>
    </w:p>
    <w:p>
      <w:pPr>
        <w:pStyle w:val="PreformattedText"/>
        <w:bidi w:val="0"/>
        <w:spacing w:before="0" w:after="0"/>
        <w:jc w:val="left"/>
        <w:rPr/>
      </w:pPr>
      <w:r>
        <w:rPr/>
        <w:t>dTR3jErLEy6M0MFxvLwHxbiC8YaHPOAR4/Q/P6pcc1+Qz8bejy2CnltdWtRQqsT0hefWrS0uIjSg8I</w:t>
      </w:r>
    </w:p>
    <w:p>
      <w:pPr>
        <w:pStyle w:val="PreformattedText"/>
        <w:bidi w:val="0"/>
        <w:spacing w:before="0" w:after="0"/>
        <w:jc w:val="left"/>
        <w:rPr/>
      </w:pPr>
      <w:r>
        <w:rPr/>
        <w:t>yUbRcq4sYrm5lZGxpq40ZE0Vc49gT067tca+ae+81mdvEehbL0gyJrJr+kjwQWQZsb9qvxH2L2/q/2</w:t>
      </w:r>
    </w:p>
    <w:p>
      <w:pPr>
        <w:pStyle w:val="PreformattedText"/>
        <w:bidi w:val="0"/>
        <w:spacing w:before="0" w:after="0"/>
        <w:jc w:val="left"/>
        <w:rPr/>
      </w:pPr>
      <w:r>
        <w:rPr/>
        <w:t>/XTzv52/+nkfY+7tv418a/8A2XrLqSz6e28SECS9lq20t+ZGbjyY3j6l3dvdNJmuXr6vdXhm4XN3uN</w:t>
      </w:r>
    </w:p>
    <w:p>
      <w:pPr>
        <w:pStyle w:val="PreformattedText"/>
        <w:bidi w:val="0"/>
        <w:spacing w:before="0" w:after="0"/>
        <w:jc w:val="left"/>
        <w:rPr/>
      </w:pPr>
      <w:r>
        <w:rPr/>
        <w:t>5LdXUhlmldqe88T+bkvE33u1zXp66zWYiI+3/RFCDUFZ2Ky0W1b/04yCOO/sWi4YQJJQC5pP6XMdqc</w:t>
      </w:r>
    </w:p>
    <w:p>
      <w:pPr>
        <w:pStyle w:val="PreformattedText"/>
        <w:bidi w:val="0"/>
        <w:spacing w:before="0" w:after="0"/>
        <w:jc w:val="left"/>
        <w:rPr/>
      </w:pPr>
      <w:r>
        <w:rPr/>
        <w:t>mvqxuuz0Pb37bLBHLbxQllA6NzTWo7CqusYWpErmyguf4f2ksFFFJHafzOMgjUHChqK1S2kw267crZ</w:t>
      </w:r>
    </w:p>
    <w:p>
      <w:pPr>
        <w:pStyle w:val="PreformattedText"/>
        <w:bidi w:val="0"/>
        <w:spacing w:before="0" w:after="0"/>
        <w:jc w:val="left"/>
        <w:rPr/>
      </w:pPr>
      <w:r>
        <w:rPr/>
        <w:t>p7VyO908pjhe8ZtBITiduDG2by/wC8q7HBauS6nb3d9UNHOw1s9jk9eSs8LYb3blmLhWnNaeGPtrKb</w:t>
      </w:r>
    </w:p>
    <w:p>
      <w:pPr>
        <w:pStyle w:val="PreformattedText"/>
        <w:bidi w:val="0"/>
        <w:spacing w:before="0" w:after="0"/>
        <w:jc w:val="left"/>
        <w:rPr/>
      </w:pPr>
      <w:r>
        <w:rPr/>
        <w:t>5uFnJTW5tKmlVXhesqrZLZSfC5iPCvKQy6hjpSdje6iDwU7oG5XY9YVZTYZuNzEkMjPxQeHNI0VzWH</w:t>
      </w:r>
    </w:p>
    <w:p>
      <w:pPr>
        <w:pStyle w:val="PreformattedText"/>
        <w:bidi w:val="0"/>
        <w:spacing w:before="0" w:after="0"/>
        <w:jc w:val="left"/>
        <w:rPr/>
      </w:pPr>
      <w:r>
        <w:rPr/>
        <w:t>2b/wAd/Z0fUn/JFVO+ljPQfUd7l89rPyj3s+FhsUQOzWAcfCIWmnaSStN5na/ufX8YudRAFRSueK6n</w:t>
      </w:r>
    </w:p>
    <w:p>
      <w:pPr>
        <w:pStyle w:val="PreformattedText"/>
        <w:bidi w:val="0"/>
        <w:spacing w:before="0" w:after="0"/>
        <w:jc w:val="left"/>
        <w:rPr/>
      </w:pPr>
      <w:r>
        <w:rPr/>
        <w:t>AQ0NCRUj2pALgABhTDAIBt2PpQDbjwQCGmVfQgBw54pAJwTASUAJOKA7VigH47W6e0PbE9zXZOANEB</w:t>
      </w:r>
    </w:p>
    <w:p>
      <w:pPr>
        <w:pStyle w:val="PreformattedText"/>
        <w:bidi w:val="0"/>
        <w:spacing w:before="0" w:after="0"/>
        <w:jc w:val="left"/>
        <w:rPr/>
      </w:pPr>
      <w:r>
        <w:rPr/>
        <w:t>z7S6Y0ufE5rRmSCAgGuCATFAIUBHviPwM9aDwmlUSZPKhsL+W0vI7mMVMRrnSuK6Or6+Jmo7PsefD0</w:t>
      </w:r>
    </w:p>
    <w:p>
      <w:pPr>
        <w:pStyle w:val="PreformattedText"/>
        <w:bidi w:val="0"/>
        <w:spacing w:before="0" w:after="0"/>
        <w:jc w:val="left"/>
        <w:rPr/>
      </w:pPr>
      <w:r>
        <w:rPr/>
        <w:t>3cLa8tZbffrBhZPEGuuLf9NtAcO3SfcsMYtldWc+Y9A2fdo7m0hvrJ2u2u2amg4UPFqi+FCa0XDHvY</w:t>
      </w:r>
    </w:p>
    <w:p>
      <w:pPr>
        <w:pStyle w:val="PreformattedText"/>
        <w:bidi w:val="0"/>
        <w:spacing w:before="0" w:after="0"/>
        <w:jc w:val="left"/>
        <w:rPr/>
      </w:pPr>
      <w:r>
        <w:rPr/>
        <w:t>2ra48wewJNZfDojcEuAc1vNzh4sltrRcgkNyGFzn1AqAaYotPGTE0ZismyvwaTrcDm6mNFjaKofmH1</w:t>
      </w:r>
    </w:p>
    <w:p>
      <w:pPr>
        <w:pStyle w:val="PreformattedText"/>
        <w:bidi w:val="0"/>
        <w:spacing w:before="0" w:after="0"/>
        <w:jc w:val="left"/>
        <w:rPr/>
      </w:pPr>
      <w:r>
        <w:rPr/>
        <w:t>pHtezO8lwddzRtZGf13N+gYq9Nc1y9m+HgmouNXGpJqSeZXS5hBI3UTIoQQwAmQnfAUbcUa8wL6hxX</w:t>
      </w:r>
    </w:p>
    <w:p>
      <w:pPr>
        <w:pStyle w:val="PreformattedText"/>
        <w:bidi w:val="0"/>
        <w:spacing w:before="0" w:after="0"/>
        <w:jc w:val="left"/>
        <w:rPr/>
      </w:pPr>
      <w:r>
        <w:rPr/>
        <w:t>JHVWy2R/8As8J/VI9q7+v4x53d8qv4JPAO5aMUbd5C3bLhwza0O9RBRSqx225DwwOZ8Ywc40yV61z0</w:t>
      </w:r>
    </w:p>
    <w:p>
      <w:pPr>
        <w:pStyle w:val="PreformattedText"/>
        <w:bidi w:val="0"/>
        <w:spacing w:before="0" w:after="0"/>
        <w:jc w:val="left"/>
        <w:rPr/>
      </w:pPr>
      <w:r>
        <w:rPr/>
        <w:t>O43UDZDHQuIIrm5oKW1gin3CO3e3UxrS4YUqak9yV1lioyw2KXfurrbaoQWC6khhceLQ8hrvYub252</w:t>
      </w:r>
    </w:p>
    <w:p>
      <w:pPr>
        <w:pStyle w:val="PreformattedText"/>
        <w:bidi w:val="0"/>
        <w:spacing w:before="0" w:after="0"/>
        <w:jc w:val="left"/>
        <w:rPr/>
      </w:pPr>
      <w:r>
        <w:rPr/>
        <w:t>8PV6t5OqPVfnD0Y1llY7jaR0i25g2+ZoHwxNP8O7uxLfUjeY8l13Ph5nt21X9xcR2lrDJPPK7TFDE0</w:t>
      </w:r>
    </w:p>
    <w:p>
      <w:pPr>
        <w:pStyle w:val="PreformattedText"/>
        <w:bidi w:val="0"/>
        <w:spacing w:before="0" w:after="0"/>
        <w:jc w:val="left"/>
        <w:rPr/>
      </w:pPr>
      <w:r>
        <w:rPr/>
        <w:t>uc48gAoy1sw9q6J+RAayO+6qk0DBw22J2PdLIP7rfWtteu3lz7936PYbC0sdus2WtjbstbWMUjhjaG</w:t>
      </w:r>
    </w:p>
    <w:p>
      <w:pPr>
        <w:pStyle w:val="PreformattedText"/>
        <w:bidi w:val="0"/>
        <w:spacing w:before="0" w:after="0"/>
        <w:jc w:val="left"/>
        <w:rPr/>
      </w:pPr>
      <w:r>
        <w:rPr/>
        <w:t>jvoFtJhhbaxfzN+YcPTVibe3c2TebltYIziImnDzXj+6OKqQnzrcXFxd3ElxcPdJPK4vklJ1FznYku</w:t>
      </w:r>
    </w:p>
    <w:p>
      <w:pPr>
        <w:pStyle w:val="PreformattedText"/>
        <w:bidi w:val="0"/>
        <w:spacing w:before="0" w:after="0"/>
        <w:jc w:val="left"/>
        <w:rPr/>
      </w:pPr>
      <w:r>
        <w:rPr/>
        <w:t>qmAOttTaOpp5f0FKqdBuMFi9tpLXQBVrh9UEn4h+ZZ+3Bby7eVxC9j2Nexwc05OBBCGTpCKjH20QRo</w:t>
      </w:r>
    </w:p>
    <w:p>
      <w:pPr>
        <w:pStyle w:val="PreformattedText"/>
        <w:bidi w:val="0"/>
        <w:spacing w:before="0" w:after="0"/>
        <w:jc w:val="left"/>
        <w:rPr/>
      </w:pPr>
      <w:r>
        <w:rPr/>
        <w:t>kc/wC0UA3KfCcfaUqqKqMkX7DlQO4ALDtdv1uUTcpf4mTv+hY6cunsUcsgdvdkTSgc2tcs106OXf41</w:t>
      </w:r>
    </w:p>
    <w:p>
      <w:pPr>
        <w:pStyle w:val="PreformattedText"/>
        <w:bidi w:val="0"/>
        <w:spacing w:before="0" w:after="0"/>
        <w:jc w:val="left"/>
        <w:rPr/>
      </w:pPr>
      <w:r>
        <w:rPr/>
        <w:t>q98I/lE5LnOIDaUFGjFbb8OXq+TJB1XLnrsFJtdtcTRSFxj1Cj9FBqPDNV7rInWZq9tOnttiDXMaXP</w:t>
      </w:r>
    </w:p>
    <w:p>
      <w:pPr>
        <w:pStyle w:val="PreformattedText"/>
        <w:bidi w:val="0"/>
        <w:spacing w:before="0" w:after="0"/>
        <w:jc w:val="left"/>
        <w:rPr/>
      </w:pPr>
      <w:r>
        <w:rPr/>
        <w:t>5yeL3rG9ldM6oudu2Sa5mbFbsGr6zsmtHMro+r9ffu2xOP1YfZ79OmZvP6PS+mOm7XbWa6a53D7ydw</w:t>
      </w:r>
    </w:p>
    <w:p>
      <w:pPr>
        <w:pStyle w:val="PreformattedText"/>
        <w:bidi w:val="0"/>
        <w:spacing w:before="0" w:after="0"/>
        <w:jc w:val="left"/>
        <w:rPr/>
      </w:pPr>
      <w:r>
        <w:rPr/>
        <w:t>x7h2L6To+tp1TGvP6vA7e/btudlj1BvVjsu1Tbhdn7uMUZGPikefhY3tK023mszS11u1xHge+bve7z</w:t>
      </w:r>
    </w:p>
    <w:p>
      <w:pPr>
        <w:pStyle w:val="PreformattedText"/>
        <w:bidi w:val="0"/>
        <w:spacing w:before="0" w:after="0"/>
        <w:jc w:val="left"/>
        <w:rPr/>
      </w:pPr>
      <w:r>
        <w:rPr/>
        <w:t>uMt/eOrLKaNaPhYwfCxvYF43d23e5r0uvSazEVpoMBwWS0C7vnajFFw+N/0BRaqQw2TChFO5LKk2x3</w:t>
      </w:r>
    </w:p>
    <w:p>
      <w:pPr>
        <w:pStyle w:val="PreformattedText"/>
        <w:bidi w:val="0"/>
        <w:spacing w:before="0" w:after="0"/>
        <w:jc w:val="left"/>
        <w:rPr/>
      </w:pPr>
      <w:r>
        <w:rPr/>
        <w:t>jcbL/R3Do25lnD/pKMpukrRbV10NQj3aEvjP+NDUOHeytD6EeGW3V+jQ2A2a+vY7qymEwaa4E1B7Wn</w:t>
      </w:r>
    </w:p>
    <w:p>
      <w:pPr>
        <w:pStyle w:val="PreformattedText"/>
        <w:bidi w:val="0"/>
        <w:spacing w:before="0" w:after="0"/>
        <w:jc w:val="left"/>
        <w:rPr/>
      </w:pPr>
      <w:r>
        <w:rPr/>
        <w:t>EIsmC0tzJWga7t9a53Ya3B1LGY4fAfcnCZqzuC3VjmtHPYkeaJ3sjdi1z2gj0p68p24XptbWhBaMlp</w:t>
      </w:r>
    </w:p>
    <w:p>
      <w:pPr>
        <w:pStyle w:val="PreformattedText"/>
        <w:bidi w:val="0"/>
        <w:spacing w:before="0" w:after="0"/>
        <w:jc w:val="left"/>
        <w:rPr/>
      </w:pPr>
      <w:r>
        <w:rPr/>
        <w:t>7WWVZd7ZZOIrGCj2xU2qL/KLEYiMVT9sP3Uj9rsiP3Yql7YPdTL9ps//AKYT9o91MTbfaxRvexgDwD</w:t>
      </w:r>
    </w:p>
    <w:p>
      <w:pPr>
        <w:pStyle w:val="PreformattedText"/>
        <w:bidi w:val="0"/>
        <w:spacing w:before="0" w:after="0"/>
        <w:jc w:val="left"/>
        <w:rPr/>
      </w:pPr>
      <w:r>
        <w:rPr/>
        <w:t>QgLD7E/wCOuj6t/wCSK+9do264+ycfQvE0+ce1eFvso/2eyH/gZ7ld+V/c9PjFo3SeBDvYulwucQ0j</w:t>
      </w:r>
    </w:p>
    <w:p>
      <w:pPr>
        <w:pStyle w:val="PreformattedText"/>
        <w:bidi w:val="0"/>
        <w:spacing w:before="0" w:after="0"/>
        <w:jc w:val="left"/>
        <w:rPr/>
      </w:pPr>
      <w:r>
        <w:rPr/>
        <w:t>GhyKQC4CgP0oACWelABWhqPQgBdhjVAA6taoBKlALHG+R4YwVccAEsnhNPT27mpFu5OSkgz2txbTGK</w:t>
      </w:r>
    </w:p>
    <w:p>
      <w:pPr>
        <w:pStyle w:val="PreformattedText"/>
        <w:bidi w:val="0"/>
        <w:spacing w:before="0" w:after="0"/>
        <w:jc w:val="left"/>
        <w:rPr/>
      </w:pPr>
      <w:r>
        <w:rPr/>
        <w:t>dhZIMS09qKG56efq6ehHFj3j21WunBbco+9eLb5/slXeEMXXAUXO0R7rcrS2FJZQHcGDFx9AVa6W8F</w:t>
      </w:r>
    </w:p>
    <w:p>
      <w:pPr>
        <w:pStyle w:val="PreformattedText"/>
        <w:bidi w:val="0"/>
        <w:spacing w:before="0" w:after="0"/>
        <w:jc w:val="left"/>
        <w:rPr/>
      </w:pPr>
      <w:r>
        <w:rPr/>
        <w:t>dpFbNvdxLUQM8pvB78XerJdWn1v1Yb9/6K2cyyyAzSOkcMccl0zSThhdrShopp55lUm17r0I6PqfoK</w:t>
      </w:r>
    </w:p>
    <w:p>
      <w:pPr>
        <w:pStyle w:val="PreformattedText"/>
        <w:bidi w:val="0"/>
        <w:spacing w:before="0" w:after="0"/>
        <w:jc w:val="left"/>
        <w:rPr/>
      </w:pPr>
      <w:r>
        <w:rPr/>
        <w:t>HygHbvs4/CXTPrSxMFYz2ny8udCFzfY6s+Y6/r92Li8KaxvJun7mZj2Ol2ed2qaNtdVvIf8RtPqu40</w:t>
      </w:r>
    </w:p>
    <w:p>
      <w:pPr>
        <w:pStyle w:val="PreformattedText"/>
        <w:bidi w:val="0"/>
        <w:spacing w:before="0" w:after="0"/>
        <w:jc w:val="left"/>
        <w:rPr/>
      </w:pPr>
      <w:r>
        <w:rPr/>
        <w:t>yOK4sZdt8NDte+xWtwWSyiS1uAX28wpQjlhhVE0Vp2elW9rew0EpOtpOAFCB34o1mHTdvHg7eXUMkT</w:t>
      </w:r>
    </w:p>
    <w:p>
      <w:pPr>
        <w:pStyle w:val="PreformattedText"/>
        <w:bidi w:val="0"/>
        <w:spacing w:before="0" w:after="0"/>
        <w:jc w:val="left"/>
        <w:rPr/>
      </w:pPr>
      <w:r>
        <w:rPr/>
        <w:t>g2lKVLhy4BVsUuGP656ni2rp/Q8g3UtGQxg+Iszc6nBTr15rHu7f0eFdUdQbje7u910dTGBvkxDAMa</w:t>
      </w:r>
    </w:p>
    <w:p>
      <w:pPr>
        <w:pStyle w:val="PreformattedText"/>
        <w:bidi w:val="0"/>
        <w:spacing w:before="0" w:after="0"/>
        <w:jc w:val="left"/>
        <w:rPr/>
      </w:pPr>
      <w:r>
        <w:rPr/>
        <w:t>5odQLq10mHnbb3JqJr3xh9KV+qneulOyCGoHEUUWYaSylqkBBMqNqqFSuPgKW3AnIZDVxK5I6q1ewv</w:t>
      </w:r>
    </w:p>
    <w:p>
      <w:pPr>
        <w:pStyle w:val="PreformattedText"/>
        <w:bidi w:val="0"/>
        <w:spacing w:before="0" w:after="0"/>
        <w:jc w:val="left"/>
        <w:rPr/>
      </w:pPr>
      <w:r>
        <w:rPr/>
        <w:t>8A9ni/aHtXd1/F5/d8l5DL4AtYxprdJP8Abbk1yYT6kUlhtVxPJYse2jwKitBVXra57BXO520bSJBo</w:t>
      </w:r>
    </w:p>
    <w:p>
      <w:pPr>
        <w:pStyle w:val="PreformattedText"/>
        <w:bidi w:val="0"/>
        <w:spacing w:before="0" w:after="0"/>
        <w:jc w:val="left"/>
        <w:rPr/>
      </w:pPr>
      <w:r>
        <w:rPr/>
        <w:t>ccyRSqPdBNbWZ3fqONrxHasDpcgHDLtoErv+jp16f1aL5T7ZdXXV8N/Kaxbc03N5cOwbrc0tjaDgOb</w:t>
      </w:r>
    </w:p>
    <w:p>
      <w:pPr>
        <w:pStyle w:val="PreformattedText"/>
        <w:bidi w:val="0"/>
        <w:spacing w:before="0" w:after="0"/>
        <w:jc w:val="left"/>
        <w:rPr/>
      </w:pPr>
      <w:r>
        <w:rPr/>
        <w:t>u4Ka0j2d+97XfvMUccd3aTsLZZZNPkyMOBawH95Xn8PaqnTbE3sxfC16W6Y2LaGm52fbI7OS6aC+Ql</w:t>
      </w:r>
    </w:p>
    <w:p>
      <w:pPr>
        <w:pStyle w:val="PreformattedText"/>
        <w:bidi w:val="0"/>
        <w:spacing w:before="0" w:after="0"/>
        <w:jc w:val="left"/>
        <w:rPr/>
      </w:pPr>
      <w:r>
        <w:rPr/>
        <w:t>z3hv6Ic4uIHYCs9dJOGm2925rRCMNo6R2t/CuQ7grZs91v1pZ9M7U66lAlvJats7avxv5n9RvH1KpC</w:t>
      </w:r>
    </w:p>
    <w:p>
      <w:pPr>
        <w:pStyle w:val="PreformattedText"/>
        <w:bidi w:val="0"/>
        <w:spacing w:before="0" w:after="0"/>
        <w:jc w:val="left"/>
        <w:rPr/>
      </w:pPr>
      <w:r>
        <w:rPr/>
        <w:t>fNG77rfbruE1/eSvmup3F8kmYJ5AcAMgEwiBw7PS2nuQYxUgEkes/SgKOZnnSPePruwPYFFVHWt1d2</w:t>
      </w:r>
    </w:p>
    <w:p>
      <w:pPr>
        <w:pStyle w:val="PreformattedText"/>
        <w:bidi w:val="0"/>
        <w:spacing w:before="0" w:after="0"/>
        <w:jc w:val="left"/>
        <w:rPr/>
      </w:pPr>
      <w:r>
        <w:rPr/>
        <w:t>b9cDvCTiw4tdTmEhdZWisd2gvWgDwTD4o8PYTmkx21wkuJ7fSQEJMynwnH2oOKkHTfMNOB4Lm7uHf9</w:t>
      </w:r>
    </w:p>
    <w:p>
      <w:pPr>
        <w:pStyle w:val="PreformattedText"/>
        <w:bidi w:val="0"/>
        <w:spacing w:before="0" w:after="0"/>
        <w:jc w:val="left"/>
        <w:rPr/>
      </w:pPr>
      <w:r>
        <w:rPr/>
        <w:t>blXbqdNy/tJWPXXT2RStOrebPOutuWea6tHJ2cVtOoKjZZ6iXIfFlmFtvw5er5MbGcVz12L3aNidvF</w:t>
      </w:r>
    </w:p>
    <w:p>
      <w:pPr>
        <w:pStyle w:val="PreformattedText"/>
        <w:bidi w:val="0"/>
        <w:spacing w:before="0" w:after="0"/>
        <w:jc w:val="left"/>
        <w:rPr/>
      </w:pPr>
      <w:r>
        <w:rPr/>
        <w:t>tcRRvMdxE1sls/h5gqQ13YaUXZ9X6/8ALLPVyd/f/HtL6LbYre7u3i2mYWTxO0zA5ghR0/Q237PbxJ</w:t>
      </w:r>
    </w:p>
    <w:p>
      <w:pPr>
        <w:pStyle w:val="PreformattedText"/>
        <w:bidi w:val="0"/>
        <w:spacing w:before="0" w:after="0"/>
        <w:jc w:val="left"/>
        <w:rPr/>
      </w:pPr>
      <w:r>
        <w:rPr/>
        <w:t>y6O772vX1+7m3h6RslhFbRBjQAOI4k8yvp+vq169fbrMR85t27dm3u2ua0jHtZE6SRwZExpc97sAGg</w:t>
      </w:r>
    </w:p>
    <w:p>
      <w:pPr>
        <w:pStyle w:val="PreformattedText"/>
        <w:bidi w:val="0"/>
        <w:spacing w:before="0" w:after="0"/>
        <w:jc w:val="left"/>
        <w:rPr/>
      </w:pPr>
      <w:r>
        <w:rPr/>
        <w:t>VJPYEquR4j1z1fJ1Fun3JI2y1q20jOGo5GVw5u4cgvJ+z3e64nEeh09ftn9WZe+i5HQhXtyY4/D8b8</w:t>
      </w:r>
    </w:p>
    <w:p>
      <w:pPr>
        <w:pStyle w:val="PreformattedText"/>
        <w:bidi w:val="0"/>
        <w:spacing w:before="0" w:after="0"/>
        <w:jc w:val="left"/>
        <w:rPr/>
      </w:pPr>
      <w:r>
        <w:rPr/>
        <w:t>G/SVNpyK9jaCnHioWMBALRAEDzx7UGOCSWGVskEjo5G/C9hLXD0hCcNXs3X17bubDuY/EQ5ec0UkHe</w:t>
      </w:r>
    </w:p>
    <w:p>
      <w:pPr>
        <w:pStyle w:val="PreformattedText"/>
        <w:bidi w:val="0"/>
        <w:spacing w:before="0" w:after="0"/>
        <w:jc w:val="left"/>
        <w:rPr/>
      </w:pPr>
      <w:r>
        <w:rPr/>
        <w:t>MnKbqeWxnvrS82ia4tZWyxOYfE05YZEcCoxhbLwyEVVMUq0kJu4R+uFWvKN54aVz6E4rZgi3Lxhjim</w:t>
      </w:r>
    </w:p>
    <w:p>
      <w:pPr>
        <w:pStyle w:val="PreformattedText"/>
        <w:bidi w:val="0"/>
        <w:spacing w:before="0" w:after="0"/>
        <w:jc w:val="left"/>
        <w:rPr/>
      </w:pPr>
      <w:r>
        <w:rPr/>
        <w:t>ZgFzuNEGEk41QAa8EBGu6mB/d9K5/tf9ddX1P+yKXcqN26fGtWn3LxOr5R7W3C22p2narMHhBH7kbX</w:t>
      </w:r>
    </w:p>
    <w:p>
      <w:pPr>
        <w:pStyle w:val="PreformattedText"/>
        <w:bidi w:val="0"/>
        <w:spacing w:before="0" w:after="0"/>
        <w:jc w:val="left"/>
        <w:rPr/>
      </w:pPr>
      <w:r>
        <w:rPr/>
        <w:t>8r+6tJ+MWjS0saQfSutwOc5pHxAmqA5zwc6JA2dNMB6kA2XYdvBACTUIAdTqIBA48EBJ29xFywk/WC</w:t>
      </w:r>
    </w:p>
    <w:p>
      <w:pPr>
        <w:pStyle w:val="PreformattedText"/>
        <w:bidi w:val="0"/>
        <w:spacing w:before="0" w:after="0"/>
        <w:jc w:val="left"/>
        <w:rPr/>
      </w:pPr>
      <w:r>
        <w:rPr/>
        <w:t>VVq3kz5vwwfAGvl8JDSaAiorj3Lq14Ybcsh1YR/OCQagsblisezlWibs3U2x2G0Phvr6KGRshPluPi</w:t>
      </w:r>
    </w:p>
    <w:p>
      <w:pPr>
        <w:pStyle w:val="PreformattedText"/>
        <w:bidi w:val="0"/>
        <w:spacing w:before="0" w:after="0"/>
        <w:jc w:val="left"/>
        <w:rPr/>
      </w:pPr>
      <w:r>
        <w:rPr/>
        <w:t>oRyFSr654PexTbz8xdmdDJDYxS3b3gtD6eWwV7XYn1LWaWsrsxc247ndYF/lR/oR4e3NXr0RO3aCK2</w:t>
      </w:r>
    </w:p>
    <w:p>
      <w:pPr>
        <w:pStyle w:val="PreformattedText"/>
        <w:bidi w:val="0"/>
        <w:spacing w:before="0" w:after="0"/>
        <w:jc w:val="left"/>
        <w:rPr/>
      </w:pPr>
      <w:r>
        <w:rPr/>
        <w:t>a01pjxJXRNcMbtk8aAV4DNUzR6l0mrnwUrOs4UzKpNbf5S9UO2Hq+BskhbY7iW2t1jQNcT91L+y807</w:t>
      </w:r>
    </w:p>
    <w:p>
      <w:pPr>
        <w:pStyle w:val="PreformattedText"/>
        <w:bidi w:val="0"/>
        <w:spacing w:before="0" w:after="0"/>
        <w:jc w:val="left"/>
        <w:rPr/>
      </w:pPr>
      <w:r>
        <w:rPr/>
        <w:t>iUWHrXt/VPRhute4bfGPxIqbi2GT+bmdvYuHt6vWOzp7/SvOLrb3wxubEz7mup0Xw6Xji39ErKbOjb</w:t>
      </w:r>
    </w:p>
    <w:p>
      <w:pPr>
        <w:pStyle w:val="PreformattedText"/>
        <w:bidi w:val="0"/>
        <w:spacing w:before="0" w:after="0"/>
        <w:jc w:val="left"/>
        <w:rPr/>
      </w:pPr>
      <w:r>
        <w:rPr/>
        <w:t>UsMN8+LzNt3Bsbzg+2umE0Iz8bPpai3HK9f6K7edx6wtLV8lxNYW0YBGthe9z+0No30VT1xfQt9rJy</w:t>
      </w:r>
    </w:p>
    <w:p>
      <w:pPr>
        <w:pStyle w:val="PreformattedText"/>
        <w:bidi w:val="0"/>
        <w:spacing w:before="0" w:after="0"/>
        <w:jc w:val="left"/>
        <w:rPr/>
      </w:pPr>
      <w:r>
        <w:rPr/>
        <w:t>o+k+kL3q3fWMu3Sy2bfvb66kJ1eU04gHhqyAC11mbhz77Ymaz3zT2Cy27qq8hs4vLja2JzWVJ0jQKD</w:t>
      </w:r>
    </w:p>
    <w:p>
      <w:pPr>
        <w:pStyle w:val="PreformattedText"/>
        <w:bidi w:val="0"/>
        <w:spacing w:before="0" w:after="0"/>
        <w:jc w:val="left"/>
        <w:rPr/>
      </w:pPr>
      <w:r>
        <w:rPr/>
        <w:t>FdE1kjj99t8sxaXNQGPy4OVSixLLeIxCeCyEx1UXrlXOyx3lngsr1fo017f1K0EKMLy6T927uRYJya</w:t>
      </w:r>
    </w:p>
    <w:p>
      <w:pPr>
        <w:pStyle w:val="PreformattedText"/>
        <w:bidi w:val="0"/>
        <w:spacing w:before="0" w:after="0"/>
        <w:jc w:val="left"/>
        <w:rPr/>
      </w:pPr>
      <w:r>
        <w:rPr/>
        <w:t>+qD2BcrqrU9Pu/2lg5F3vXX1fFxd3yXMT6MC1jChvjqsZ2jGrDggjLtytLMtNjV50+Njv3YNOaq7Sc</w:t>
      </w:r>
    </w:p>
    <w:p>
      <w:pPr>
        <w:pStyle w:val="PreformattedText"/>
        <w:bidi w:val="0"/>
        <w:spacing w:before="0" w:after="0"/>
        <w:jc w:val="left"/>
        <w:rPr/>
      </w:pPr>
      <w:r>
        <w:rPr/>
        <w:t>J16beVDue9TTPLtWp5wD+A7GjgotdGusnBnarcyTGaTGladiesye1w9osLb+S9NbftzI63m4Fl/uPA</w:t>
      </w:r>
    </w:p>
    <w:p>
      <w:pPr>
        <w:pStyle w:val="PreformattedText"/>
        <w:bidi w:val="0"/>
        <w:spacing w:before="0" w:after="0"/>
        <w:jc w:val="left"/>
        <w:rPr/>
      </w:pPr>
      <w:r>
        <w:rPr/>
        <w:t>iE4RRekfSuvp6ve5ttsNBtG0w7YR5jwzaLg6rbV/gyuOLPsuPqKvTW63H+P8fojfbPl6PsV5FNtoZE</w:t>
      </w:r>
    </w:p>
    <w:p>
      <w:pPr>
        <w:pStyle w:val="PreformattedText"/>
        <w:bidi w:val="0"/>
        <w:spacing w:before="0" w:after="0"/>
        <w:jc w:val="left"/>
        <w:rPr/>
      </w:pPr>
      <w:r>
        <w:rPr/>
        <w:t>dXkOMZ7viHsKw7tcbL69swu9btY7Pts+57hJ5drbt1OPFx+qxo4uccAs4t8ydXdVX3Um8S7jdHSPht</w:t>
      </w:r>
    </w:p>
    <w:p>
      <w:pPr>
        <w:pStyle w:val="PreformattedText"/>
        <w:bidi w:val="0"/>
        <w:spacing w:before="0" w:after="0"/>
        <w:jc w:val="left"/>
        <w:rPr/>
      </w:pPr>
      <w:r>
        <w:rPr/>
        <w:t>4AasiiB8LPzniVRqQNaXVIwd9YkjFBja0fVNP2kiDeOLLd2PiI0gVricOSDVgYAwAccB3cSpUanbUe</w:t>
      </w:r>
    </w:p>
    <w:p>
      <w:pPr>
        <w:pStyle w:val="PreformattedText"/>
        <w:bidi w:val="0"/>
        <w:spacing w:before="0" w:after="0"/>
        <w:jc w:val="left"/>
        <w:rPr/>
      </w:pPr>
      <w:r>
        <w:rPr/>
        <w:t>EYnBvYOJQaN5WNRUHJv50gl2u53NoA2uuOvwOx9R4IRtpKuIb2G5iJjJDh8TDQEJVlixXPJF6ynI40</w:t>
      </w:r>
    </w:p>
    <w:p>
      <w:pPr>
        <w:pStyle w:val="PreformattedText"/>
        <w:bidi w:val="0"/>
        <w:spacing w:before="0" w:after="0"/>
        <w:jc w:val="left"/>
        <w:rPr/>
      </w:pPr>
      <w:r>
        <w:rPr/>
        <w:t>K5+7h2/W5VW7yH8S78uAWGjp7FRA7/d7M4/vG5Z58F19bl7eG46hJ/ktxVkuQxccMwtt+HL1fJioji</w:t>
      </w:r>
    </w:p>
    <w:p>
      <w:pPr>
        <w:pStyle w:val="PreformattedText"/>
        <w:bidi w:val="0"/>
        <w:spacing w:before="0" w:after="0"/>
        <w:jc w:val="left"/>
        <w:rPr/>
      </w:pPr>
      <w:r>
        <w:rPr/>
        <w:t>uZ2NT0/uw2mwlug0STSytihjJoCWt1OJpU0FQu/wCt9idHXd8OXf638/ZNc4kei7RCLnRujmtDrlrX</w:t>
      </w:r>
    </w:p>
    <w:p>
      <w:pPr>
        <w:pStyle w:val="PreformattedText"/>
        <w:bidi w:val="0"/>
        <w:spacing w:before="0" w:after="0"/>
        <w:jc w:val="left"/>
        <w:rPr/>
      </w:pPr>
      <w:r>
        <w:rPr/>
        <w:t>1aKAYZehe79febaTb/dHj/Z09u91/wBtaK1jo6pFGnIc1tazkYn5q9WeVCOn7N58yRofuDhwZm2L9r</w:t>
      </w:r>
    </w:p>
    <w:p>
      <w:pPr>
        <w:pStyle w:val="PreformattedText"/>
        <w:bidi w:val="0"/>
        <w:spacing w:before="0" w:after="0"/>
        <w:jc w:val="left"/>
        <w:rPr/>
      </w:pPr>
      <w:r>
        <w:rPr/>
        <w:t>N3Z3rz/ud+J7ZzXb9bqz+VeZ6qjDJeW7TDnlx0jEpKVc0vmzucDVrfCzuUWqjgEjEg3EIDkAlcEATX</w:t>
      </w:r>
    </w:p>
    <w:p>
      <w:pPr>
        <w:pStyle w:val="PreformattedText"/>
        <w:bidi w:val="0"/>
        <w:spacing w:before="0" w:after="0"/>
        <w:jc w:val="left"/>
        <w:rPr/>
      </w:pPr>
      <w:r>
        <w:rPr/>
        <w:t>kYHEcigJVnuF1aOc62lLNY0yR8HDkRxQS62/ebeajJD5U2Wk5HuKmxNW9tJouoXHg8I15TvPDQvmDh</w:t>
      </w:r>
    </w:p>
    <w:p>
      <w:pPr>
        <w:pStyle w:val="PreformattedText"/>
        <w:bidi w:val="0"/>
        <w:spacing w:before="0" w:after="0"/>
        <w:jc w:val="left"/>
        <w:rPr/>
      </w:pPr>
      <w:r>
        <w:rPr/>
        <w:t>VvELdghTyO1AoMIneK4IyDYmdjXMoyCeagGbqWkElRXD6Vz/a/666fp/8AZFLu0pG2y8PBh6V4/RPz</w:t>
      </w:r>
    </w:p>
    <w:p>
      <w:pPr>
        <w:pStyle w:val="PreformattedText"/>
        <w:bidi w:val="0"/>
        <w:spacing w:before="0" w:after="0"/>
        <w:jc w:val="left"/>
        <w:rPr/>
      </w:pPr>
      <w:r>
        <w:rPr/>
        <w:t>j2N74XVgP9uthx8ln90KL8r+7TT4xK2y4Etq0tAIwC7HAl+E54exACSAcQexABWrT2FANudXhkgErR</w:t>
      </w:r>
    </w:p>
    <w:p>
      <w:pPr>
        <w:pStyle w:val="PreformattedText"/>
        <w:bidi w:val="0"/>
        <w:spacing w:before="0" w:after="0"/>
        <w:jc w:val="left"/>
        <w:rPr/>
      </w:pPr>
      <w:r>
        <w:rPr/>
        <w:t>IBNaYIBCfWgGpriKKPVI9sbaHxONE5Mi1n7vqeapZaPke0ZPe5wHoFV0a6X1YWq2bcd0uRSW4fpP1W</w:t>
      </w:r>
    </w:p>
    <w:p>
      <w:pPr>
        <w:pStyle w:val="PreformattedText"/>
        <w:bidi w:val="0"/>
        <w:spacing w:before="0" w:after="0"/>
        <w:jc w:val="left"/>
        <w:rPr/>
      </w:pPr>
      <w:r>
        <w:rPr/>
        <w:t>mg9i1nXE+43Hb41OJ4q5qm7J1nZullZEwDU8hja4CpNM1pIi1s5flh1VHGx8W3XszHAHU21fTEVrgX</w:t>
      </w:r>
    </w:p>
    <w:p>
      <w:pPr>
        <w:pStyle w:val="PreformattedText"/>
        <w:bidi w:val="0"/>
        <w:spacing w:before="0" w:after="0"/>
        <w:jc w:val="left"/>
        <w:rPr/>
      </w:pPr>
      <w:r>
        <w:rPr/>
        <w:t>YY4c0v5JnB3rplvy+6o1hsm33ULSaGSS2uKAczoY8p++J9lQ9w6N3u3+7ewhtcXuiuGj+1E0ou8E0q</w:t>
      </w:r>
    </w:p>
    <w:p>
      <w:pPr>
        <w:pStyle w:val="PreformattedText"/>
        <w:bidi w:val="0"/>
        <w:spacing w:before="0" w:after="0"/>
        <w:jc w:val="left"/>
        <w:rPr/>
      </w:pPr>
      <w:r>
        <w:rPr/>
        <w:t>rGzXwfoczEAuxq3BuZxAU++fqr+Pa+hDbOjaKlhJw+Lie9X7oj2U5b2k/mOaKOfwDXCvZQZ1VSwrrX</w:t>
      </w:r>
    </w:p>
    <w:p>
      <w:pPr>
        <w:pStyle w:val="PreformattedText"/>
        <w:bidi w:val="0"/>
        <w:spacing w:before="0" w:after="0"/>
        <w:jc w:val="left"/>
        <w:rPr/>
      </w:pPr>
      <w:r>
        <w:rPr/>
        <w:t>1T8s+oz1B0jZ3crq3kI/DXo4+dFQEn7Qo70qN55PLuqek23eu+sm6brOWJuUnbT9L3rl7enPmOro78</w:t>
      </w:r>
    </w:p>
    <w:p>
      <w:pPr>
        <w:pStyle w:val="PreformattedText"/>
        <w:bidi w:val="0"/>
        <w:spacing w:before="0" w:after="0"/>
        <w:jc w:val="left"/>
        <w:rPr/>
      </w:pPr>
      <w:r>
        <w:rPr/>
        <w:t>eNuHlm7suLAvlgY7W80AAOD8jUcFz639XXtLOEKz6Tvd3uIpbx77u4e4eXAAWxj0HFyr3+kT7fWvWt</w:t>
      </w:r>
    </w:p>
    <w:p>
      <w:pPr>
        <w:pStyle w:val="PreformattedText"/>
        <w:bidi w:val="0"/>
        <w:spacing w:before="0" w:after="0"/>
        <w:jc w:val="left"/>
        <w:rPr/>
      </w:pPr>
      <w:r>
        <w:rPr/>
        <w:t>h6ci2aw/CsoZXkPupG5VHwsb+q32ldfXp7Z/Vw93Z7r/R4h86bNsfWYmA8NxatB7SxxHuK31c1eT3F</w:t>
      </w:r>
    </w:p>
    <w:p>
      <w:pPr>
        <w:pStyle w:val="PreformattedText"/>
        <w:bidi w:val="0"/>
        <w:spacing w:before="0" w:after="0"/>
        <w:jc w:val="left"/>
        <w:rPr/>
      </w:pPr>
      <w:r>
        <w:rPr/>
        <w:t>u63m1NH3bs+wqbMNJcnreV2rQcWuy7E5RYk14JkSp9KAXMKbMqmxqV2ltHZOwr2rLfTEaab5ptjqsB</w:t>
      </w:r>
    </w:p>
    <w:p>
      <w:pPr>
        <w:pStyle w:val="PreformattedText"/>
        <w:bidi w:val="0"/>
        <w:spacing w:before="0" w:after="0"/>
        <w:jc w:val="left"/>
        <w:rPr/>
      </w:pPr>
      <w:r>
        <w:rPr/>
        <w:t>7Fw2O9p9gd/tnc5y6ur4uLu+S3if8Adt7gtGVQ764c93ktPgHxdp/ME1axX3RjbA9hdR7hwzrwSUrd</w:t>
      </w:r>
    </w:p>
    <w:p>
      <w:pPr>
        <w:pStyle w:val="PreformattedText"/>
        <w:bidi w:val="0"/>
        <w:spacing w:before="0" w:after="0"/>
        <w:jc w:val="left"/>
        <w:rPr/>
      </w:pPr>
      <w:r>
        <w:rPr/>
        <w:t>GIxq48Uqbf8Ay16Yi3TeYmXQpt1k0XN+7gWNNQzve6gotdYy2r1a0s/x293N3eFsb3ODzAfCY4WikT</w:t>
      </w:r>
    </w:p>
    <w:p>
      <w:pPr>
        <w:pStyle w:val="PreformattedText"/>
        <w:bidi w:val="0"/>
        <w:spacing w:before="0" w:after="0"/>
        <w:jc w:val="left"/>
        <w:rPr/>
      </w:pPr>
      <w:r>
        <w:rPr/>
        <w:t>NLqHBo9dV6Wk9umHHttmp90IN5cLC3iE1uQWObWgp+kTwA5qd/E8lr5vho+ndut9lLo/OfK2WKs8sh</w:t>
      </w:r>
    </w:p>
    <w:p>
      <w:pPr>
        <w:pStyle w:val="PreformattedText"/>
        <w:bidi w:val="0"/>
        <w:spacing w:before="0" w:after="0"/>
        <w:jc w:val="left"/>
        <w:rPr/>
      </w:pPr>
      <w:r>
        <w:rPr/>
        <w:t>rV0VSHU4eHV9K4ezbPmunTV4x81+vz1FuYsbF5Gz2TiIqf40mTpD2cG9nelGmGBHaMuHAdpQQxQNNT</w:t>
      </w:r>
    </w:p>
    <w:p>
      <w:pPr>
        <w:pStyle w:val="PreformattedText"/>
        <w:bidi w:val="0"/>
        <w:spacing w:before="0" w:after="0"/>
        <w:jc w:val="left"/>
        <w:rPr/>
      </w:pPr>
      <w:r>
        <w:rPr/>
        <w:t>QUzOB70GYk3Jsbi3ypHvAqaUA9BKMkYmu5LmjDH5Yaa0LtVSRTgAlaqQFKmgxrgO4JGAx6j3mg7AEG</w:t>
      </w:r>
    </w:p>
    <w:p>
      <w:pPr>
        <w:pStyle w:val="PreformattedText"/>
        <w:bidi w:val="0"/>
        <w:spacing w:before="0" w:after="0"/>
        <w:jc w:val="left"/>
        <w:rPr/>
      </w:pPr>
      <w:r>
        <w:rPr/>
        <w:t>CSA4EDPLuSBl8RIFBjk0fSgGmRXUcrXRB2oZEZkoFTQLh8jJJInRkA6jjyWHdrcNfr+NlTuxrMe5c3</w:t>
      </w:r>
    </w:p>
    <w:p>
      <w:pPr>
        <w:pStyle w:val="PreformattedText"/>
        <w:bidi w:val="0"/>
        <w:spacing w:before="0" w:after="0"/>
        <w:jc w:val="left"/>
        <w:rPr/>
      </w:pPr>
      <w:r>
        <w:rPr/>
        <w:t>W6uxU2/wD7W0wr943AZ/Euvrcndw2/UNf5Pc+CQYDEuqMwtuzhydXyjGROoCTwxXM7Ww+X+wu3LzJr</w:t>
      </w:r>
    </w:p>
    <w:p>
      <w:pPr>
        <w:pStyle w:val="PreformattedText"/>
        <w:bidi w:val="0"/>
        <w:spacing w:before="0" w:after="0"/>
        <w:jc w:val="left"/>
        <w:rPr/>
      </w:pPr>
      <w:r>
        <w:rPr/>
        <w:t>nSYLXVKfMrSpoaYc9IC4/v8A2/ZZp/jy9P8Atn1fdLt/jw9Bst/2uDd7bbWsbBb3bC22bkPOZmynDV</w:t>
      </w:r>
    </w:p>
    <w:p>
      <w:pPr>
        <w:pStyle w:val="PreformattedText"/>
        <w:bidi w:val="0"/>
        <w:spacing w:before="0" w:after="0"/>
        <w:jc w:val="left"/>
        <w:rPr/>
      </w:pPr>
      <w:r>
        <w:rPr/>
        <w:t>7x2r1/7B9vay9W3px/j/7eX/f/AKuss7df2v8A/P8Awtd/3iHYdsn3GahdGNMER+vI7BjR9PYvou3t</w:t>
      </w:r>
    </w:p>
    <w:p>
      <w:pPr>
        <w:pStyle w:val="PreformattedText"/>
        <w:bidi w:val="0"/>
        <w:spacing w:before="0" w:after="0"/>
        <w:jc w:val="left"/>
        <w:rPr/>
      </w:pPr>
      <w:r>
        <w:rPr/>
        <w:t>mmua+f6uu7bYeF3NzcXdzNd3LzJcTvMkrzxc41K8Lba7XNerNcTCJPdMhY4OwP1RxKjKsK6W5nlwbV</w:t>
      </w:r>
    </w:p>
    <w:p>
      <w:pPr>
        <w:pStyle w:val="PreformattedText"/>
        <w:bidi w:val="0"/>
        <w:spacing w:before="0" w:after="0"/>
        <w:jc w:val="left"/>
        <w:rPr/>
      </w:pPr>
      <w:r>
        <w:rPr/>
        <w:t>jOzM95U2ngLG0oFKjgGCAUNPoQYtIQRCMUGQNcUAYi4u9CCSIrQHFwoOAVSJtO/h4ci0HtKftL3H2X</w:t>
      </w:r>
    </w:p>
    <w:p>
      <w:pPr>
        <w:pStyle w:val="PreformattedText"/>
        <w:bidi w:val="0"/>
        <w:spacing w:before="0" w:after="0"/>
        <w:jc w:val="left"/>
        <w:rPr/>
      </w:pPr>
      <w:r>
        <w:rPr/>
        <w:t>l3DDohkxGMZdiWkJXUcmz1JvUbtLp6HtCm7WJ/jiZvW7blYQ2sse5Q3T526nRxipZ3rm6Ptbb2y64w</w:t>
      </w:r>
    </w:p>
    <w:p>
      <w:pPr>
        <w:pStyle w:val="PreformattedText"/>
        <w:bidi w:val="0"/>
        <w:spacing w:before="0" w:after="0"/>
        <w:jc w:val="left"/>
        <w:rPr/>
      </w:pPr>
      <w:r>
        <w:rPr/>
        <w:t>6ez62usllzlUjq3ex/itNf1V0++sP447/lu8cXNP7KPfR/HCjq3dubPUj30fxxM2vqDcL27EE2nQQS</w:t>
      </w:r>
    </w:p>
    <w:p>
      <w:pPr>
        <w:pStyle w:val="PreformattedText"/>
        <w:bidi w:val="0"/>
        <w:spacing w:before="0" w:after="0"/>
        <w:jc w:val="left"/>
        <w:rPr/>
      </w:pPr>
      <w:r>
        <w:rPr/>
        <w:t>aDliub7e/wCFdH1dJN0zeXu/AS1y00Xn/X+T0ezhd20lLSDh90z+6Fh/qrbXiHdjJNk0kUphQcV3vP</w:t>
      </w:r>
    </w:p>
    <w:p>
      <w:pPr>
        <w:pStyle w:val="PreformattedText"/>
        <w:bidi w:val="0"/>
        <w:spacing w:before="0" w:after="0"/>
        <w:jc w:val="left"/>
        <w:rPr/>
      </w:pPr>
      <w:r>
        <w:rPr/>
        <w:t>qyArWtMEgE6uGHBABWmPtKAbc4moyxQAkGqQcXUATBK4VrggMdud2bu6keTWMEtjHJo/Ou3r0xHNtt</w:t>
      </w:r>
    </w:p>
    <w:p>
      <w:pPr>
        <w:pStyle w:val="PreformattedText"/>
        <w:bidi w:val="0"/>
        <w:spacing w:before="0" w:after="0"/>
        <w:jc w:val="left"/>
        <w:rPr/>
      </w:pPr>
      <w:r>
        <w:rPr/>
        <w:t>moccWkFvDNq0wnKTFHU09iqRFp2NiqRNq46fgdLuluxvxF1G95FAfWneFacvseJvlxNiBwY0Np9kUU</w:t>
      </w:r>
    </w:p>
    <w:p>
      <w:pPr>
        <w:pStyle w:val="PreformattedText"/>
        <w:bidi w:val="0"/>
        <w:spacing w:before="0" w:after="0"/>
        <w:jc w:val="left"/>
        <w:rPr/>
      </w:pPr>
      <w:r>
        <w:rPr/>
        <w:t>0WnASGjtSBqS+hZL5Ukul5bq8RoKVpmcFU1TdiNNpOf8OWlCfhdgfWldTlBNtW2eY4OsrdxBzMUZ+h</w:t>
      </w:r>
    </w:p>
    <w:p>
      <w:pPr>
        <w:pStyle w:val="PreformattedText"/>
        <w:bidi w:val="0"/>
        <w:spacing w:before="0" w:after="0"/>
        <w:jc w:val="left"/>
        <w:rPr/>
      </w:pPr>
      <w:r>
        <w:rPr/>
        <w:t>KSYPbMrP9cWW12vS25XbLG38+OIaJPJj1Al7W4GnaniQrbXmnyI6jFr1LfbLI4iDc2umtwT/AI8NTT</w:t>
      </w:r>
    </w:p>
    <w:p>
      <w:pPr>
        <w:pStyle w:val="PreformattedText"/>
        <w:bidi w:val="0"/>
        <w:spacing w:before="0" w:after="0"/>
        <w:jc w:val="left"/>
        <w:rPr/>
      </w:pPr>
      <w:r>
        <w:rPr/>
        <w:t>vdGT6le08J1r3lorhnVZG8m6/+YPy8sN8ntblk897Z0E8lq1pYZf0C8mmpvErPbo1281v192+s8cKH</w:t>
      </w:r>
    </w:p>
    <w:p>
      <w:pPr>
        <w:pStyle w:val="PreformattedText"/>
        <w:bidi w:val="0"/>
        <w:spacing w:before="0" w:after="0"/>
        <w:jc w:val="left"/>
        <w:rPr/>
      </w:pPr>
      <w:r>
        <w:rPr/>
        <w:t>pX52bEOoI4DtD4rK6rE28DzNPGc6lgAq39LTj3p6dWuquzbbaea9ddcwPtxJC9skMjQ+ORhq1zXCoI</w:t>
      </w:r>
    </w:p>
    <w:p>
      <w:pPr>
        <w:pStyle w:val="PreformattedText"/>
        <w:bidi w:val="0"/>
        <w:spacing w:before="0" w:after="0"/>
        <w:jc w:val="left"/>
        <w:rPr/>
      </w:pPr>
      <w:r>
        <w:rPr/>
        <w:t>IzBWrleHfO2D+M267pmZIie8Bw9yvVnty8iuGgvoRUGoIRVwzHAGEuHwZAclODyIyDUAEwIhAA99EA</w:t>
      </w:r>
    </w:p>
    <w:p>
      <w:pPr>
        <w:pStyle w:val="PreformattedText"/>
        <w:bidi w:val="0"/>
        <w:spacing w:before="0" w:after="0"/>
        <w:jc w:val="left"/>
        <w:rPr/>
      </w:pPr>
      <w:r>
        <w:rPr/>
        <w:t>09/mNe3hpJ9RSEDBjGO5ebvMV6mtzMtL08a7e4cnu9y36uHL3/JZmbyrYvP1W+1axgr3v8u3dIR4qY</w:t>
      </w:r>
    </w:p>
    <w:p>
      <w:pPr>
        <w:pStyle w:val="PreformattedText"/>
        <w:bidi w:val="0"/>
        <w:spacing w:before="0" w:after="0"/>
        <w:jc w:val="left"/>
        <w:rPr/>
      </w:pPr>
      <w:r>
        <w:rPr/>
        <w:t>d5Q0VhJria0zPMoPJyyiEkxd9VoRrPJbV798vttftW1Mayzfc3U7hLKRRrPNpRgc48Ix/ar2Lu6dJz</w:t>
      </w:r>
    </w:p>
    <w:p>
      <w:pPr>
        <w:pStyle w:val="PreformattedText"/>
        <w:bidi w:val="0"/>
        <w:spacing w:before="0" w:after="0"/>
        <w:jc w:val="left"/>
        <w:rPr/>
      </w:pPr>
      <w:r>
        <w:rPr/>
        <w:t>XL2bNDuNw+zDYy9km43J8bGNDjlTQ2tQxjeZ71t72Ni96c2uOysTM7SZrg1e9ooA1uAa39UGq5e3a5</w:t>
      </w:r>
    </w:p>
    <w:p>
      <w:pPr>
        <w:pStyle w:val="PreformattedText"/>
        <w:bidi w:val="0"/>
        <w:spacing w:before="0" w:after="0"/>
        <w:jc w:val="left"/>
        <w:rPr/>
      </w:pPr>
      <w:r>
        <w:rPr/>
        <w:t>baTwwnza61NnAdksZKXl02t05pxjhIwZUZOeM+zvWTaR4yMScceL/oCA54cBgMRwOQ7+ZQBtOqnEHH</w:t>
      </w:r>
    </w:p>
    <w:p>
      <w:pPr>
        <w:pStyle w:val="PreformattedText"/>
        <w:bidi w:val="0"/>
        <w:spacing w:before="0" w:after="0"/>
        <w:jc w:val="left"/>
        <w:rPr/>
      </w:pPr>
      <w:r>
        <w:rPr/>
        <w:t>H6UgYu2x4OcfFgQOLqfQgzTY8CfX3lI8j8kCtKYeEfSgOMTshng0U7c08FkckYoRTE+EdyRmnRt1aG</w:t>
      </w:r>
    </w:p>
    <w:p>
      <w:pPr>
        <w:pStyle w:val="PreformattedText"/>
        <w:bidi w:val="0"/>
        <w:spacing w:before="0" w:after="0"/>
        <w:jc w:val="left"/>
        <w:rPr/>
      </w:pPr>
      <w:r>
        <w:rPr/>
        <w:t>ULwKEnJoBzKBlJhijYx5pqcQDq7cE5E2nzTjQgkV9KrBZZ/ftscQbmEVaBWRg94XJ2dOPMdXX3Z8Vl</w:t>
      </w:r>
    </w:p>
    <w:p>
      <w:pPr>
        <w:pStyle w:val="PreformattedText"/>
        <w:bidi w:val="0"/>
        <w:spacing w:before="0" w:after="0"/>
        <w:jc w:val="left"/>
        <w:rPr/>
      </w:pPr>
      <w:r>
        <w:rPr/>
        <w:t>jqF9AW/FrBHrT6y7eGh3S5uH2Ege1waW+I6sCa8l0bzMcnVyz8btTqHBjRV3cFGmjffd6/8ALy7ms+</w:t>
      </w:r>
    </w:p>
    <w:p>
      <w:pPr>
        <w:pStyle w:val="PreformattedText"/>
        <w:bidi w:val="0"/>
        <w:spacing w:before="0" w:after="0"/>
        <w:jc w:val="left"/>
        <w:rPr/>
      </w:pPr>
      <w:r>
        <w:rPr/>
        <w:t>l3eSavuQ+cxtFHaWj4nGnwrxPs7779u3t8Y/xy+i+nrpp1T3ecqHaOmbnqjcL3cb26mgjjfW1mjdVw</w:t>
      </w:r>
    </w:p>
    <w:p>
      <w:pPr>
        <w:pStyle w:val="PreformattedText"/>
        <w:bidi w:val="0"/>
        <w:spacing w:before="0" w:after="0"/>
        <w:jc w:val="left"/>
        <w:rPr/>
      </w:pPr>
      <w:r>
        <w:rPr/>
        <w:t>uK1GmvBvFfQ/2/6m+2vu2vHD57+5fb1m3sk/dD6y6n3DeLmG1uZGSR7cDD5sWDJpQaOmoctVMuC6vs</w:t>
      </w:r>
    </w:p>
    <w:p>
      <w:pPr>
        <w:pStyle w:val="PreformattedText"/>
        <w:bidi w:val="0"/>
        <w:spacing w:before="0" w:after="0"/>
        <w:jc w:val="left"/>
        <w:rPr/>
      </w:pPr>
      <w:r>
        <w:rPr/>
        <w:t>912uP0cfT1+2fuz2PNczVD3CMODH0+HA9xU1UqJQU+lSoTWFAEAEAbWGiMApYjAyHRjyRgZOBoY3Ue</w:t>
      </w:r>
    </w:p>
    <w:p>
      <w:pPr>
        <w:pStyle w:val="PreformattedText"/>
        <w:bidi w:val="0"/>
        <w:spacing w:before="0" w:after="0"/>
        <w:jc w:val="left"/>
        <w:rPr/>
      </w:pPr>
      <w:r>
        <w:rPr/>
        <w:t>4DiSjBZSYLc4PfnwHAKpE2nXYEqkmi6jufBAC80OaDNSsZM3ScHD4XKdpkSq10DQ4tkeGObwpVY1pD</w:t>
      </w:r>
    </w:p>
    <w:p>
      <w:pPr>
        <w:pStyle w:val="PreformattedText"/>
        <w:bidi w:val="0"/>
        <w:spacing w:before="0" w:after="0"/>
        <w:jc w:val="left"/>
        <w:rPr/>
      </w:pPr>
      <w:r>
        <w:rPr/>
        <w:t>UjWNI0v1JQwJhyAs+nsNwryY76Fzfa+Do+t8l1vRP4GTuXH9f5R2dvxXTXNFvDQ0pGyn/SFzZ81vOI</w:t>
      </w:r>
    </w:p>
    <w:p>
      <w:pPr>
        <w:pStyle w:val="PreformattedText"/>
        <w:bidi w:val="0"/>
        <w:spacing w:before="0" w:after="0"/>
        <w:jc w:val="left"/>
        <w:rPr/>
      </w:pPr>
      <w:r>
        <w:rPr/>
        <w:t>n2FlcWAfaXTdEzPqnI9xXoV5+Uw0rTJIA10acK4oAS7A0GHJANvkrgAgB1Op2BIOJw7EBC3ed0O2zO</w:t>
      </w:r>
    </w:p>
    <w:p>
      <w:pPr>
        <w:pStyle w:val="PreformattedText"/>
        <w:bidi w:val="0"/>
        <w:spacing w:before="0" w:after="0"/>
        <w:jc w:val="left"/>
        <w:rPr/>
      </w:pPr>
      <w:r>
        <w:rPr/>
        <w:t>bg51GA/aw9y16tc7I7LiMlwou7DltPRtDoieLcQVcibT0IPmO5UqE4m0cdSTRAav5eWouertthp8U8</w:t>
      </w:r>
    </w:p>
    <w:p>
      <w:pPr>
        <w:pStyle w:val="PreformattedText"/>
        <w:bidi w:val="0"/>
        <w:spacing w:before="0" w:after="0"/>
        <w:jc w:val="left"/>
        <w:rPr/>
      </w:pPr>
      <w:r>
        <w:rPr/>
        <w:t>f/7G1Qvr5fWGokkqSONq5rnfojD3JXwc8qlzdwl/f2MUkgABeX4HSQ4Yd618fqy8/oKzD4ZdEe3mAG</w:t>
      </w:r>
    </w:p>
    <w:p>
      <w:pPr>
        <w:pStyle w:val="PreformattedText"/>
        <w:bidi w:val="0"/>
        <w:spacing w:before="0" w:after="0"/>
        <w:jc w:val="left"/>
        <w:rPr/>
      </w:pPr>
      <w:r>
        <w:rPr/>
        <w:t>jXyBwIpn6c0X9z18ei2me179Q4gV7wFlrMRptc1kPmjL5fRF/jTW6Bg9MzT9CdT6vm7Z94n2rd7TdI</w:t>
      </w:r>
    </w:p>
    <w:p>
      <w:pPr>
        <w:pStyle w:val="PreformattedText"/>
        <w:bidi w:val="0"/>
        <w:spacing w:before="0" w:after="0"/>
        <w:jc w:val="left"/>
        <w:rPr/>
      </w:pPr>
      <w:r>
        <w:rPr/>
        <w:t>P31lO2doHENdVw/abULZGt8vqXcNyfum3NttmuTC+/t2zOv46OdbwTNq1za4eY4HwjhmsLMXC8Plfr</w:t>
      </w:r>
    </w:p>
    <w:p>
      <w:pPr>
        <w:pStyle w:val="PreformattedText"/>
        <w:bidi w:val="0"/>
        <w:spacing w:before="0" w:after="0"/>
        <w:jc w:val="left"/>
        <w:rPr/>
      </w:pPr>
      <w:r>
        <w:rPr/>
        <w:t>Lpy76Z6jk2u81PDg18czzqErT9evJx9WSPLXrsqu3mythfWEOx3ElxcXEbZJWCN0Topj9RhBOqn6QU</w:t>
      </w:r>
    </w:p>
    <w:p>
      <w:pPr>
        <w:pStyle w:val="PreformattedText"/>
        <w:bidi w:val="0"/>
        <w:spacing w:before="0" w:after="0"/>
        <w:jc w:val="left"/>
        <w:rPr/>
      </w:pPr>
      <w:r>
        <w:rPr/>
        <w:t>zPqva3jD6I+XOy77snS9tY7pI+XXqkYH4mB7yXeUTydWo5Go4q8sNuWa+dFmX9Px3IFRb3MbnHseHM</w:t>
      </w:r>
    </w:p>
    <w:p>
      <w:pPr>
        <w:pStyle w:val="PreformattedText"/>
        <w:bidi w:val="0"/>
        <w:spacing w:before="0" w:after="0"/>
        <w:jc w:val="left"/>
        <w:rPr/>
      </w:pPr>
      <w:r>
        <w:rPr/>
        <w:t>95CrVlty8PugQ49qdOG2OIaUAGhmD8icKJGJxphyQESd+KRggd+8ccmsPtICAW0dWL0n3rz+6fk9Hp</w:t>
      </w:r>
    </w:p>
    <w:p>
      <w:pPr>
        <w:pStyle w:val="PreformattedText"/>
        <w:bidi w:val="0"/>
        <w:spacing w:before="0" w:after="0"/>
        <w:jc w:val="left"/>
        <w:rPr/>
      </w:pPr>
      <w:r>
        <w:rPr/>
        <w:t>v4xpunT/AAcg/XPuWnTww7+Uu5cTFDGM3nHuC2jKIV9KDoib8PxH0ZKqcqDJUCnE/l9Kmm0XSdlFJu</w:t>
      </w:r>
    </w:p>
    <w:p>
      <w:pPr>
        <w:pStyle w:val="PreformattedText"/>
        <w:bidi w:val="0"/>
        <w:spacing w:before="0" w:after="0"/>
        <w:jc w:val="left"/>
        <w:rPr/>
      </w:pPr>
      <w:r>
        <w:rPr/>
        <w:t>FuyagiY4STOOXhxA7aupgtevVnvXv+zNvpLZpANpaxsoDIKykcToybX9ZdeLXNaDaLM7hevuWN027X</w:t>
      </w:r>
    </w:p>
    <w:p>
      <w:pPr>
        <w:pStyle w:val="PreformattedText"/>
        <w:bidi w:val="0"/>
        <w:spacing w:before="0" w:after="0"/>
        <w:jc w:val="left"/>
        <w:rPr/>
      </w:pPr>
      <w:r>
        <w:rPr/>
        <w:t>aGPcavlfWgqf0RnRbWTSf1ZS3arvrXqW16Z2F85o6VoENpEfryUwr2DNy8+3Ls1j5tvr25vruW6uXu</w:t>
      </w:r>
    </w:p>
    <w:p>
      <w:pPr>
        <w:pStyle w:val="PreformattedText"/>
        <w:bidi w:val="0"/>
        <w:spacing w:before="0" w:after="0"/>
        <w:jc w:val="left"/>
        <w:rPr/>
      </w:pPr>
      <w:r>
        <w:rPr/>
        <w:t>lnncZJHk+J7ifYElAbz4jiMh3dqAU4chTnw/pQEee58s+XENUxzB+FpPF3M9iMFk2yMVLnHUXnxPOd</w:t>
      </w:r>
    </w:p>
    <w:p>
      <w:pPr>
        <w:pStyle w:val="PreformattedText"/>
        <w:bidi w:val="0"/>
        <w:spacing w:before="0" w:after="0"/>
        <w:jc w:val="left"/>
        <w:rPr/>
      </w:pPr>
      <w:r>
        <w:rPr/>
        <w:t>Agzzfq1GZLj6Eg7DDmBq/L1JjJWuo9pz0iv5kAD5CCwDE5gd/H2JB1BHVoOIaCTzJpiU5BkbalrqHg</w:t>
      </w:r>
    </w:p>
    <w:p>
      <w:pPr>
        <w:pStyle w:val="PreformattedText"/>
        <w:bidi w:val="0"/>
        <w:spacing w:before="0" w:after="0"/>
        <w:jc w:val="left"/>
        <w:rPr/>
      </w:pPr>
      <w:r>
        <w:rPr/>
        <w:t>PoTScaSMTl4aU7kwF7m15tx1A4jElIZYbc7Y227sjA0t1hzB+qTULnmuLh0bbZ1yk75dAwxwjidRx4</w:t>
      </w:r>
    </w:p>
    <w:p>
      <w:pPr>
        <w:pStyle w:val="PreformattedText"/>
        <w:bidi w:val="0"/>
        <w:spacing w:before="0" w:after="0"/>
        <w:jc w:val="left"/>
        <w:rPr/>
      </w:pPr>
      <w:r>
        <w:rPr/>
        <w:t>Bb7VzdcR9ssH3k0dqMPMrJM79GNg1OK069Mjs2x/+PYYWfybZdodbM0COD8Q1rRqLjQhzXDjX4T2L5</w:t>
      </w:r>
    </w:p>
    <w:p>
      <w:pPr>
        <w:pStyle w:val="PreformattedText"/>
        <w:bidi w:val="0"/>
        <w:spacing w:before="0" w:after="0"/>
        <w:jc w:val="left"/>
        <w:rPr/>
      </w:pPr>
      <w:r>
        <w:rPr/>
        <w:t>STfbuzPM2vj9PPo+x/DXqxfHtnn/LzlT7xvku09PRWsf3d7ctLARhSv7yTvzoeZX6F9nadXXJOeH51</w:t>
      </w:r>
    </w:p>
    <w:p>
      <w:pPr>
        <w:pStyle w:val="PreformattedText"/>
        <w:bidi w:val="0"/>
        <w:spacing w:before="0" w:after="0"/>
        <w:jc w:val="left"/>
        <w:rPr/>
      </w:pPr>
      <w:r>
        <w:rPr/>
        <w:t>9XPb2Xa/rlgKUwC8d6oQTqIPeO5IGbySNjC1w1Ofg1o95RTiG1poFCjgGCBk4xn9CZHA1PAIRwQHMZ</w:t>
      </w:r>
    </w:p>
    <w:p>
      <w:pPr>
        <w:pStyle w:val="PreformattedText"/>
        <w:bidi w:val="0"/>
        <w:spacing w:before="0" w:after="0"/>
        <w:jc w:val="left"/>
        <w:rPr/>
      </w:pPr>
      <w:r>
        <w:rPr/>
        <w:t>U4oGRRASS1p4G4N7eZTJMqKBNNNSOQEdz6n0oAXvCQN+ZQ9iAauYhK3UPjaPWFO0XrWo+VvSGxdS7t</w:t>
      </w:r>
    </w:p>
    <w:p>
      <w:pPr>
        <w:pStyle w:val="PreformattedText"/>
        <w:bidi w:val="0"/>
        <w:spacing w:before="0" w:after="0"/>
        <w:jc w:val="left"/>
        <w:rPr/>
      </w:pPr>
      <w:r>
        <w:rPr/>
        <w:t>NZ7nMWuYzVFEHBmr0nFeL/dPtdnTrLp6vR+l0adm2Nlz8x/lz0v01ssc8Fw4blNIRFb+YH1YDiaZ0A</w:t>
      </w:r>
    </w:p>
    <w:p>
      <w:pPr>
        <w:pStyle w:val="PreformattedText"/>
        <w:bidi w:val="0"/>
        <w:spacing w:before="0" w:after="0"/>
        <w:jc w:val="left"/>
        <w:rPr/>
      </w:pPr>
      <w:r>
        <w:rPr/>
        <w:t>4rl/t39w7+3sxt8f2df2/pdemmZ8nmZtniueHYvd90eT7KsdhjLLx5P/0z7wuf7Nzq3+vrjZZ7zIPw</w:t>
      </w:r>
    </w:p>
    <w:p>
      <w:pPr>
        <w:pStyle w:val="PreformattedText"/>
        <w:bidi w:val="0"/>
        <w:spacing w:before="0" w:after="0"/>
        <w:jc w:val="left"/>
        <w:rPr/>
      </w:pPr>
      <w:r>
        <w:rPr/>
        <w:t>D28TTFcv15+bp7fiuZAAyIcmNB9QXJL5rf0j2ndNg2m+8U0JZIPhewkOXsbayvNjK7r0dLADLaOdMw</w:t>
      </w:r>
    </w:p>
    <w:p>
      <w:pPr>
        <w:pStyle w:val="PreformattedText"/>
        <w:bidi w:val="0"/>
        <w:spacing w:before="0" w:after="0"/>
        <w:jc w:val="left"/>
        <w:rPr/>
      </w:pPr>
      <w:r>
        <w:rPr/>
        <w:t>Y+W74vQQsbqpm362uMbgWuBoQRSnepM06o4+lAAXVy4IBK+lACdQ4YICg6ivCZGW4Phb4n95yXV9fX</w:t>
      </w:r>
    </w:p>
    <w:p>
      <w:pPr>
        <w:pStyle w:val="PreformattedText"/>
        <w:bidi w:val="0"/>
        <w:spacing w:before="0" w:after="0"/>
        <w:jc w:val="left"/>
        <w:rPr/>
      </w:pPr>
      <w:r>
        <w:rPr/>
        <w:t>1c/dt6KdpBzXUwS7UitOBVRNFbg6iOIwPoThU43CUjggvR6B8mYPN65scKhhLz+y1zv+1Fadfr+z6Z</w:t>
      </w:r>
    </w:p>
    <w:p>
      <w:pPr>
        <w:pStyle w:val="PreformattedText"/>
        <w:bidi w:val="0"/>
        <w:spacing w:before="0" w:after="0"/>
        <w:jc w:val="left"/>
        <w:rPr/>
      </w:pPr>
      <w:r>
        <w:rPr/>
        <w:t>UhH/mOh8sWgkNOk6S08Kiorgj2wpaQblH5mgxyAUxdQZ1pTAqvaWRfzCCoBa8DiSwpe0ZPRTxyglhJ</w:t>
      </w:r>
    </w:p>
    <w:p>
      <w:pPr>
        <w:pStyle w:val="PreformattedText"/>
        <w:bidi w:val="0"/>
        <w:spacing w:before="0" w:after="0"/>
        <w:jc w:val="left"/>
        <w:rPr/>
      </w:pPr>
      <w:r>
        <w:rPr/>
        <w:t>pnUEe9Kw8sb84JNPRUrQTV9xDl+qS7/tU05HzOx/ixyOa2YvoP5Gbwy/6RdZGn4ja5nQP5mN/jicfR</w:t>
      </w:r>
    </w:p>
    <w:p>
      <w:pPr>
        <w:pStyle w:val="PreformattedText"/>
        <w:bidi w:val="0"/>
        <w:spacing w:before="0" w:after="0"/>
        <w:jc w:val="left"/>
        <w:rPr/>
      </w:pPr>
      <w:r>
        <w:rPr/>
        <w:t>VvoUbxrLmM3/8AJHb7U2e03lQ27Y6VrcCXOj8FRhkAXVqVFPT5Mn8lbCO5+Zdu6dtTb2UszWu4Pa0D</w:t>
      </w:r>
    </w:p>
    <w:p>
      <w:pPr>
        <w:pStyle w:val="PreformattedText"/>
        <w:bidi w:val="0"/>
        <w:spacing w:before="0" w:after="0"/>
        <w:jc w:val="left"/>
        <w:rPr/>
      </w:pPr>
      <w:r>
        <w:rPr/>
        <w:t>I/aQ17My19JFjWijhVjsCEMWF+a+0Nk6I3t0fiayBs7eYMUzHH2VTiNnzPd8DzC0pREFdOBoRikqlr</w:t>
      </w:r>
    </w:p>
    <w:p>
      <w:pPr>
        <w:pStyle w:val="PreformattedText"/>
        <w:bidi w:val="0"/>
        <w:spacing w:before="0" w:after="0"/>
        <w:jc w:val="left"/>
        <w:rPr/>
      </w:pPr>
      <w:r>
        <w:rPr/>
        <w:t>gwEUqQgoWU0CRoM7s0jCx2m1kOWohvqBKPQ/V1g6rHDtK4e+eXd0fFqOmz/DzDk8e5V08M/scxLuTQ</w:t>
      </w:r>
    </w:p>
    <w:p>
      <w:pPr>
        <w:pStyle w:val="PreformattedText"/>
        <w:bidi w:val="0"/>
        <w:spacing w:before="0" w:after="0"/>
        <w:jc w:val="left"/>
        <w:rPr/>
      </w:pPr>
      <w:r>
        <w:rPr/>
        <w:t>sP6LDT0mi6NYwygSDxknIUAT2OGYm+bP2DEqZFWvV/lZsHmyybjI3HURCTkAMKjtXZ06etc3ZXp+8y</w:t>
      </w:r>
    </w:p>
    <w:p>
      <w:pPr>
        <w:pStyle w:val="PreformattedText"/>
        <w:bidi w:val="0"/>
        <w:spacing w:before="0" w:after="0"/>
        <w:jc w:val="left"/>
        <w:rPr/>
      </w:pPr>
      <w:r>
        <w:rPr/>
        <w:t>PgsIrC3P8AFXjhGzmAfiPqXV1zzn0jm3vouNos4LWKOEPDLe1jJkeeYxLiTlxXN9m+6NumYrwr5kdY</w:t>
      </w:r>
    </w:p>
    <w:p>
      <w:pPr>
        <w:pStyle w:val="PreformattedText"/>
        <w:bidi w:val="0"/>
        <w:spacing w:before="0" w:after="0"/>
        <w:jc w:val="left"/>
        <w:rPr/>
      </w:pPr>
      <w:r>
        <w:rPr/>
        <w:t>u6j3974Cf5fbVisozlprjK4c3591FzYdDKBoHaXceJ/oQBMwPdxGQ7u1AM3Fw7WIovj+s7MMHH9pBW</w:t>
      </w:r>
    </w:p>
    <w:p>
      <w:pPr>
        <w:pStyle w:val="PreformattedText"/>
        <w:bidi w:val="0"/>
        <w:spacing w:before="0" w:after="0"/>
        <w:jc w:val="left"/>
        <w:rPr/>
      </w:pPr>
      <w:r>
        <w:rPr/>
        <w:t>m4omsa0DPF5JxxPNFGDhAp3N9rkjcSAT+q0D0lMOeRVx5AN9X9SAUkDXhkAPV/UgBpRpk4uIa3uA/O</w:t>
      </w:r>
    </w:p>
    <w:p>
      <w:pPr>
        <w:pStyle w:val="PreformattedText"/>
        <w:bidi w:val="0"/>
        <w:spacing w:before="0" w:after="0"/>
        <w:jc w:val="left"/>
        <w:rPr/>
      </w:pPr>
      <w:r>
        <w:rPr/>
        <w:t>gU3KcJD20/L1JpyQvLQ815D1f1IB5kocaE4+Efl6kA4ACKHMj86AzXVsTGXdlPwxY79kg/8Acs9+Wu</w:t>
      </w:r>
    </w:p>
    <w:p>
      <w:pPr>
        <w:pStyle w:val="PreformattedText"/>
        <w:bidi w:val="0"/>
        <w:spacing w:before="0" w:after="0"/>
        <w:jc w:val="left"/>
        <w:rPr/>
      </w:pPr>
      <w:r>
        <w:rPr/>
        <w:t>nGFJcvE96QPgBp6Aq5RxGu6TsXfgJ7ulJb97bW3OdIxi8j0A+xb9+06vr7bf6tvER9XS9v2Zr/AKdP</w:t>
      </w:r>
    </w:p>
    <w:p>
      <w:pPr>
        <w:pStyle w:val="PreformattedText"/>
        <w:bidi w:val="0"/>
        <w:spacing w:before="0" w:after="0"/>
        <w:jc w:val="left"/>
        <w:rPr/>
      </w:pPr>
      <w:r>
        <w:rPr/>
        <w:t>N/d6feusWbTHaul8vWNYNRqIY3xkk8KAVXzv9i1vb3yXjS+7+kfS/wB+7J1fXuOd57f/AJeTb/u53T</w:t>
      </w:r>
    </w:p>
    <w:p>
      <w:pPr>
        <w:pStyle w:val="PreformattedText"/>
        <w:bidi w:val="0"/>
        <w:spacing w:before="0" w:after="0"/>
        <w:jc w:val="left"/>
        <w:rPr/>
      </w:pPr>
      <w:r>
        <w:rPr/>
        <w:t>c5LkVEA+7t2nhG3L15lfTfZ7v5N8+no+W6Or2ayeqvNAMDisG2Dc0rI2FzuGQ59iQQBqe8yvxccuwc</w:t>
      </w:r>
    </w:p>
    <w:p>
      <w:pPr>
        <w:pStyle w:val="PreformattedText"/>
        <w:bidi w:val="0"/>
        <w:spacing w:before="0" w:after="0"/>
        <w:jc w:val="left"/>
        <w:rPr/>
      </w:pPr>
      <w:r>
        <w:rPr/>
        <w:t>gppnGtqgxhqZU61mCeCyWlexBZcWjn6EDLpHBkRp8TvC30oA4GtjYME5CtE+Q9yCRrmUsjqc+SDQPx</w:t>
      </w:r>
    </w:p>
    <w:p>
      <w:pPr>
        <w:pStyle w:val="PreformattedText"/>
        <w:bidi w:val="0"/>
        <w:spacing w:before="0" w:after="0"/>
        <w:jc w:val="left"/>
        <w:rPr/>
      </w:pPr>
      <w:r>
        <w:rPr/>
        <w:t>Lq5KcqweEocAmWAnDu4IBA+iQN27rmO8a+1kdFNWrJGktI9IWG+k28WZjbXazzFts+6WI3iCXqFs24</w:t>
      </w:r>
    </w:p>
    <w:p>
      <w:pPr>
        <w:pStyle w:val="PreformattedText"/>
        <w:bidi w:val="0"/>
        <w:spacing w:before="0" w:after="0"/>
        <w:jc w:val="left"/>
        <w:rPr/>
      </w:pPr>
      <w:r>
        <w:rPr/>
        <w:t>WzXgXDA/7xzRwDndq4+/o29lnXjWuzp7Zme/yu9yvulru4uX21l+EhkkBhj1aixnBtTmuHr6+7WTNy</w:t>
      </w:r>
    </w:p>
    <w:p>
      <w:pPr>
        <w:pStyle w:val="PreformattedText"/>
        <w:bidi w:val="0"/>
        <w:spacing w:before="0" w:after="0"/>
        <w:jc w:val="left"/>
        <w:rPr/>
      </w:pPr>
      <w:r>
        <w:rPr/>
        <w:t>699+va3EwXd3dKC4gbsQmLhD/FyTUALyfqgVoEumd/tv8ALjnxgdl6sz2fp5VG7u/gSMhUYeldXRPy</w:t>
      </w:r>
    </w:p>
    <w:p>
      <w:pPr>
        <w:pStyle w:val="PreformattedText"/>
        <w:bidi w:val="0"/>
        <w:spacing w:before="0" w:after="0"/>
        <w:jc w:val="left"/>
        <w:rPr/>
      </w:pPr>
      <w:r>
        <w:rPr/>
        <w:t>ZdvxXc1atJ/RHuXFq3r6CELIyHSEukIqRwXsXw86eRGFkjfGMSkeGZ6l6RZeMMsIDJm/C+mfYVN0yW</w:t>
      </w:r>
    </w:p>
    <w:p>
      <w:pPr>
        <w:pStyle w:val="PreformattedText"/>
        <w:bidi w:val="0"/>
        <w:spacing w:before="0" w:after="0"/>
        <w:jc w:val="left"/>
        <w:rPr/>
      </w:pPr>
      <w:r>
        <w:rPr/>
        <w:t>XnNyx8Mr4JAWvYSHjkQszMl1DUJGTXjmgBc8NaXE0aBU+hGAxV7cuuLp7ziXOr+ZelpriYcO1zS6aY</w:t>
      </w:r>
    </w:p>
    <w:p>
      <w:pPr>
        <w:pStyle w:val="PreformattedText"/>
        <w:bidi w:val="0"/>
        <w:spacing w:before="0" w:after="0"/>
        <w:jc w:val="left"/>
        <w:rPr/>
      </w:pPr>
      <w:r>
        <w:rPr/>
        <w:t>qiP25o4FVE1INGTmmT6Ed6aAufSYHghUekfJvedp2rqJ13fuc3TG/wAvQ0vdUtLcAO9GMq0skr2v/w</w:t>
      </w:r>
    </w:p>
    <w:p>
      <w:pPr>
        <w:pStyle w:val="PreformattedText"/>
        <w:bidi w:val="0"/>
        <w:spacing w:before="0" w:after="0"/>
        <w:jc w:val="left"/>
        <w:rPr/>
      </w:pPr>
      <w:r>
        <w:rPr/>
        <w:t>D0zpAGjriVppXGCU4ehpS9pmx1Z0tNK9wvXBzi4tDrSbAnVn4MaFynF/USJY3Tp+ZpDbuMNe4EF0Mr</w:t>
      </w:r>
    </w:p>
    <w:p>
      <w:pPr>
        <w:pStyle w:val="PreformattedText"/>
        <w:bidi w:val="0"/>
        <w:spacing w:before="0" w:after="0"/>
        <w:jc w:val="left"/>
        <w:rPr/>
      </w:pPr>
      <w:r>
        <w:rPr/>
        <w:t>cdGni0ccUYsFh5txtVXarqDSXVIo8CutpOJ4+FHkYwmW+57JbwSPO42zWh/i1TNGkOPgHiOGCWfOFe</w:t>
      </w:r>
    </w:p>
    <w:p>
      <w:pPr>
        <w:pStyle w:val="PreformattedText"/>
        <w:bidi w:val="0"/>
        <w:spacing w:before="0" w:after="0"/>
        <w:jc w:val="left"/>
        <w:rPr/>
      </w:pPr>
      <w:r>
        <w:rPr/>
        <w:t>24yw3zl3mxm6TibaXUU9bkGTyZGvo0RvpXSTTGiLEyvnYPoaLZk9E+Se/nbutY7J0miDeIzb9nnM8c</w:t>
      </w:r>
    </w:p>
    <w:p>
      <w:pPr>
        <w:pStyle w:val="PreformattedText"/>
        <w:bidi w:val="0"/>
        <w:spacing w:before="0" w:after="0"/>
        <w:jc w:val="left"/>
        <w:rPr/>
      </w:pPr>
      <w:r>
        <w:rPr/>
        <w:t>Ve/xN9KV8xWn6F+evVbd56j/AJPbUdb7Cx7J5a4OuZKF4Bp9QNA71lW3VrnNZv5fdT23TfX22bnuBc</w:t>
      </w:r>
    </w:p>
    <w:p>
      <w:pPr>
        <w:pStyle w:val="PreformattedText"/>
        <w:bidi w:val="0"/>
        <w:spacing w:before="0" w:after="0"/>
        <w:jc w:val="left"/>
        <w:rPr/>
      </w:pPr>
      <w:r>
        <w:rPr/>
        <w:t>yyEUkNzIG1IbKwt1EcQ00JVTCtpc3L6xgltry1ZNBI2WGRofHIwhzXNcKggjmpsYs31daun2DebNwr</w:t>
      </w:r>
    </w:p>
    <w:p>
      <w:pPr>
        <w:pStyle w:val="PreformattedText"/>
        <w:bidi w:val="0"/>
        <w:spacing w:before="0" w:after="0"/>
        <w:jc w:val="left"/>
        <w:rPr/>
      </w:pPr>
      <w:r>
        <w:rPr/>
        <w:t>51jcAdv3ZI9oTiduHyZOQ6Fh/VC0ShggVClbq1c0chVBEldVBoMxzUmF5/hGDgXOPuH0I9B6u28eBx</w:t>
      </w:r>
    </w:p>
    <w:p>
      <w:pPr>
        <w:pStyle w:val="PreformattedText"/>
        <w:bidi w:val="0"/>
        <w:spacing w:before="0" w:after="0"/>
        <w:jc w:val="left"/>
        <w:rPr/>
      </w:pPr>
      <w:r>
        <w:rPr/>
        <w:t>HOi4+6+Xd0Tw0GyX9vbCRkzyzWQWmhI9ifT6o+xOFnI+KZ0XlSB4+sRwoarp0sw5rL6oE76lxGZcae</w:t>
      </w:r>
    </w:p>
    <w:p>
      <w:pPr>
        <w:pStyle w:val="PreformattedText"/>
        <w:bidi w:val="0"/>
        <w:spacing w:before="0" w:after="0"/>
        <w:jc w:val="left"/>
        <w:rPr/>
      </w:pPr>
      <w:r>
        <w:rPr/>
        <w:t>hKqh7bYXPcQwanyEMYO0mirWFtX0j0VtDLDabeMtppaAOZIGa7pMTDl2uasJnW0W4Oungz3ZbohjYd</w:t>
      </w:r>
    </w:p>
    <w:p>
      <w:pPr>
        <w:pStyle w:val="PreformattedText"/>
        <w:bidi w:val="0"/>
        <w:spacing w:before="0" w:after="0"/>
        <w:jc w:val="left"/>
        <w:rPr/>
      </w:pPr>
      <w:r>
        <w:rPr/>
        <w:t>WlvZTKvP2p3s8YiJp5yyHzI6tutt2N20Ne2O/3TxTNjP7m1bhpJ/SkdX0Ll7LmujSPIWjI88aHj2lQ</w:t>
      </w:r>
    </w:p>
    <w:p>
      <w:pPr>
        <w:pStyle w:val="PreformattedText"/>
        <w:bidi w:val="0"/>
        <w:spacing w:before="0" w:after="0"/>
        <w:jc w:val="left"/>
        <w:rPr/>
      </w:pPr>
      <w:r>
        <w:rPr/>
        <w:t>0G41Fa558K/mCQRDdGUltufCP8bh+xz70YGRtjaxpAzADfSc0FgRp4gOYaPQkZDUnvdT1f1pggdqz+</w:t>
      </w:r>
    </w:p>
    <w:p>
      <w:pPr>
        <w:pStyle w:val="PreformattedText"/>
        <w:bidi w:val="0"/>
        <w:spacing w:before="0" w:after="0"/>
        <w:jc w:val="left"/>
        <w:rPr/>
      </w:pPr>
      <w:r>
        <w:rPr/>
        <w:t>s7Pu/rQCatRFPrO/L3oDg8lw5E6j6BVBOc+pjFcj9P9CBTWqrW/rP/ADJgpbqDf1n4/l6UE4OaKGuJ</w:t>
      </w:r>
    </w:p>
    <w:p>
      <w:pPr>
        <w:pStyle w:val="PreformattedText"/>
        <w:bidi w:val="0"/>
        <w:spacing w:before="0" w:after="0"/>
        <w:jc w:val="left"/>
        <w:rPr/>
      </w:pPr>
      <w:r>
        <w:rPr/>
        <w:t>dX1IMTHTvaNNAKfnKCVHVVuf5fHK41MUgx56qgqd4vSs9ZQyTPDWYyTOEbO9xV9eubhn2bzWZvo9Ce</w:t>
      </w:r>
    </w:p>
    <w:p>
      <w:pPr>
        <w:pStyle w:val="PreformattedText"/>
        <w:bidi w:val="0"/>
        <w:spacing w:before="0" w:after="0"/>
        <w:jc w:val="left"/>
        <w:rPr/>
      </w:pPr>
      <w:r>
        <w:rPr/>
        <w:t>5u2XW3WcRobaNr2t4B7yaE+hqy/vmZ7ZPjrHV/YPjttfltR9X7vGyAwQl2u7a2hdmIyfF6Kt0rn/tU</w:t>
      </w:r>
    </w:p>
    <w:p>
      <w:pPr>
        <w:pStyle w:val="PreformattedText"/>
        <w:bidi w:val="0"/>
        <w:spacing w:before="0" w:after="0"/>
        <w:jc w:val="left"/>
        <w:rPr/>
      </w:pPr>
      <w:r>
        <w:rPr/>
        <w:t>mk32nj3Yk/bm/wDh0/3fa73TW/6c2/vxP/LHYLtec4uAFeA4oCC9xmfq+o34fzpWmVoxokZxrU4m0Q</w:t>
      </w:r>
    </w:p>
    <w:p>
      <w:pPr>
        <w:pStyle w:val="PreformattedText"/>
        <w:bidi w:val="0"/>
        <w:spacing w:before="0" w:after="0"/>
        <w:jc w:val="left"/>
        <w:rPr/>
      </w:pPr>
      <w:r>
        <w:rPr/>
        <w:t>AwTFOgCiEiIomAE4oMD/FOBmGe8pUejnyUwByTSESUOJQZuciRtDkkEWW3oKgVSwqUyHkFLJ4PskDg</w:t>
      </w:r>
    </w:p>
    <w:p>
      <w:pPr>
        <w:pStyle w:val="PreformattedText"/>
        <w:bidi w:val="0"/>
        <w:spacing w:before="0" w:after="0"/>
        <w:jc w:val="left"/>
        <w:rPr/>
      </w:pPr>
      <w:r>
        <w:rPr/>
        <w:t>qTYac6mClTohV+oSBjh8NVOPItwlsFnQOdjJxcCtJrGV22I9kT3mryBwU3rlX/NtE7b5NAMQdqY0Vy</w:t>
      </w:r>
    </w:p>
    <w:p>
      <w:pPr>
        <w:pStyle w:val="PreformattedText"/>
        <w:bidi w:val="0"/>
        <w:spacing w:before="0" w:after="0"/>
        <w:jc w:val="left"/>
        <w:rPr/>
      </w:pPr>
      <w:r>
        <w:rPr/>
        <w:t>oa15rl+3rjWR0/T2t2to931fhAKYEtXH0fJ3dnxW85OoY/VFPUuTVvX0Nr1u1u4r08uGTAvOdkzPiT</w:t>
      </w:r>
    </w:p>
    <w:p>
      <w:pPr>
        <w:pStyle w:val="PreformattedText"/>
        <w:bidi w:val="0"/>
        <w:spacing w:before="0" w:after="0"/>
        <w:jc w:val="left"/>
        <w:rPr/>
      </w:pPr>
      <w:r>
        <w:rPr/>
        <w:t>wC010/Vntv8AohT3b3OJc+kMZq92QNOC1kjG2sX1htjJ7d26xMIc1wbMaUDmuwB9BWHd148r69/OGM</w:t>
      </w:r>
    </w:p>
    <w:p>
      <w:pPr>
        <w:pStyle w:val="PreformattedText"/>
        <w:bidi w:val="0"/>
        <w:spacing w:before="0" w:after="0"/>
        <w:jc w:val="left"/>
        <w:rPr/>
      </w:pPr>
      <w:r>
        <w:rPr/>
        <w:t>JC527tWKAhbtMY7CZwNCRpHpwWnVM7RHZcRkoxWSvqXoONIJwKAdhIBoVcRT0ukaX8j7EVMNvd461S</w:t>
      </w:r>
    </w:p>
    <w:p>
      <w:pPr>
        <w:pStyle w:val="PreformattedText"/>
        <w:bidi w:val="0"/>
        <w:spacing w:before="0" w:after="0"/>
        <w:jc w:val="left"/>
        <w:rPr/>
      </w:pPr>
      <w:r>
        <w:rPr/>
        <w:t>VEprtTAM04VG3KtKJkXU4GoJHpQBiaauEjgOQcQnkqNu5bnDXy7y4Y04ODZXj3OT91Dn7juMg8d3O8</w:t>
      </w:r>
    </w:p>
    <w:p>
      <w:pPr>
        <w:pStyle w:val="PreformattedText"/>
        <w:bidi w:val="0"/>
        <w:spacing w:before="0" w:after="0"/>
        <w:jc w:val="left"/>
        <w:rPr/>
      </w:pPr>
      <w:r>
        <w:rPr/>
        <w:t>83SyH3uSyAm9u5YhFLPI+Npwje9zmgjjpJIQEaQEGqVOJFrez274bq1eY7q1kbNBIM2vjIc0+sIh8V</w:t>
      </w:r>
    </w:p>
    <w:p>
      <w:pPr>
        <w:pStyle w:val="PreformattedText"/>
        <w:bidi w:val="0"/>
        <w:spacing w:before="0" w:after="0"/>
        <w:jc w:val="left"/>
        <w:rPr/>
      </w:pPr>
      <w:r>
        <w:rPr/>
        <w:t>F3K+NzdxFzvMlvJXXNw85lxNTXvNVjY75tMSRZdSQ7QzZrG4gmmduxke27gcykLYsdBa+gqTxxUzI7</w:t>
      </w:r>
    </w:p>
    <w:p>
      <w:pPr>
        <w:pStyle w:val="PreformattedText"/>
        <w:bidi w:val="0"/>
        <w:spacing w:before="0" w:after="0"/>
        <w:jc w:val="left"/>
        <w:rPr/>
      </w:pPr>
      <w:r>
        <w:rPr/>
        <w:t>JcvZfkJ1nBd7Q7YozILna4myujkIcHxPeQ7y+NGGnrWjn3j1TdWMmiBGLJmOjJ7HtISjLaeHxxcMMc</w:t>
      </w:r>
    </w:p>
    <w:p>
      <w:pPr>
        <w:pStyle w:val="PreformattedText"/>
        <w:bidi w:val="0"/>
        <w:spacing w:before="0" w:after="0"/>
        <w:jc w:val="left"/>
        <w:rPr/>
      </w:pPr>
      <w:r>
        <w:rPr/>
        <w:t>ZjOBjeWH9kkLREVzjiUlibXUTyAQRqWQk0SNFldT0pVUNzOpbxD9Un1uKLwJye24HyT9ori7uXd0fF</w:t>
      </w:r>
    </w:p>
    <w:p>
      <w:pPr>
        <w:pStyle w:val="PreformattedText"/>
        <w:bidi w:val="0"/>
        <w:spacing w:before="0" w:after="0"/>
        <w:jc w:val="left"/>
        <w:rPr/>
      </w:pPr>
      <w:r>
        <w:rPr/>
        <w:t>MfKXQMiDa6HFxPel1TlPct9rlHlOIyAJr2rp6+HPvyacC4AnLh6SrJo+jbeE7rA6XCOACR3GrqgNAA</w:t>
      </w:r>
    </w:p>
    <w:p>
      <w:pPr>
        <w:pStyle w:val="PreformattedText"/>
        <w:bidi w:val="0"/>
        <w:spacing w:before="0" w:after="0"/>
        <w:jc w:val="left"/>
        <w:rPr/>
      </w:pPr>
      <w:r>
        <w:rPr/>
        <w:t>xJqclr1Tyy3r3raItxu4g+atpbgANZgZnAc/qs7s103Nc+cLK8uLDZ9sub+akVvbsL3kGrnU4FxxJc</w:t>
      </w:r>
    </w:p>
    <w:p>
      <w:pPr>
        <w:pStyle w:val="PreformattedText"/>
        <w:bidi w:val="0"/>
        <w:spacing w:before="0" w:after="0"/>
        <w:jc w:val="left"/>
        <w:rPr/>
      </w:pPr>
      <w:r>
        <w:rPr/>
        <w:t>cE8SDNr553ndLrd9zmv7o1lncXaeDWjBo7mjALk2ubl06zEKzbNyMDZxZ3DrdwLhMIZHNcBmataRTB</w:t>
      </w:r>
    </w:p>
    <w:p>
      <w:pPr>
        <w:pStyle w:val="PreformattedText"/>
        <w:bidi w:val="0"/>
        <w:spacing w:before="0" w:after="0"/>
        <w:jc w:val="left"/>
        <w:rPr/>
      </w:pPr>
      <w:r>
        <w:rPr/>
        <w:t>TapUXUN7cPIlhkhtcKMexzHSdr6gUb+r60QrTsYjbhqAqQKYYAJiQQkbUYjMuPoSMrT8J7C78vUgG3</w:t>
      </w:r>
    </w:p>
    <w:p>
      <w:pPr>
        <w:pStyle w:val="PreformattedText"/>
        <w:bidi w:val="0"/>
        <w:spacing w:before="0" w:after="0"/>
        <w:jc w:val="left"/>
        <w:rPr/>
      </w:pPr>
      <w:r>
        <w:rPr/>
        <w:t>hzdGYBBcCeOeXqQQWuoG1xwJQA6qaRyBP5epMEa/wEkYcD3miA4mnoaT7CggaqFnpJ/L0IMbSfAO8+</w:t>
      </w:r>
    </w:p>
    <w:p>
      <w:pPr>
        <w:pStyle w:val="PreformattedText"/>
        <w:bidi w:val="0"/>
        <w:spacing w:before="0" w:after="0"/>
        <w:jc w:val="left"/>
        <w:rPr/>
      </w:pPr>
      <w:r>
        <w:rPr/>
        <w:t>r+pBQxJLpOWQwPfggDguQHBpOVB6gaoNB310lxZzkn7tjA5o7RQ1ReBL5D0Rt4m3Fkzx93at1k/rvr</w:t>
      </w:r>
    </w:p>
    <w:p>
      <w:pPr>
        <w:pStyle w:val="PreformattedText"/>
        <w:bidi w:val="0"/>
        <w:spacing w:before="0" w:after="0"/>
        <w:jc w:val="left"/>
        <w:rPr/>
      </w:pPr>
      <w:r>
        <w:rPr/>
        <w:t>T1NBXd9Drztn9Hn/f7cSa/7v8A8i+v328+6XLg4eZQMiPOSKpIHrcF4/8Adez3911npH0H9p6/Z0S3</w:t>
      </w:r>
    </w:p>
    <w:p>
      <w:pPr>
        <w:pStyle w:val="PreformattedText"/>
        <w:bidi w:val="0"/>
        <w:spacing w:before="0" w:after="0"/>
        <w:jc w:val="left"/>
        <w:rPr/>
      </w:pPr>
      <w:r>
        <w:rPr/>
        <w:t>m1mry7fc3Bke7UGjQzuBJw9JWv1+v2aSOf7Xb797TAWzniNcy6neS04fXI9yVMIAGHJIDY1MqcApgm</w:t>
      </w:r>
    </w:p>
    <w:p>
      <w:pPr>
        <w:pStyle w:val="PreformattedText"/>
        <w:bidi w:val="0"/>
        <w:spacing w:before="0" w:after="0"/>
        <w:jc w:val="left"/>
        <w:rPr/>
      </w:pPr>
      <w:r>
        <w:rPr/>
        <w:t>TmoB0ZJkWoogGnOFa5c0A2xxGNK1xQCANONEA3LGeBSCOZZGGjjUJKwcjnBwTKw3cQgjWzLNKw5UYO</w:t>
      </w:r>
    </w:p>
    <w:p>
      <w:pPr>
        <w:pStyle w:val="PreformattedText"/>
        <w:bidi w:val="0"/>
        <w:spacing w:before="0" w:after="0"/>
        <w:jc w:val="left"/>
        <w:rPr/>
      </w:pPr>
      <w:r>
        <w:rPr/>
        <w:t>LTRTlWDhGttRnxCZCtbK5u5fKt4nTSUrpZwHMrPfaazycJf7fdWU3lXDND6Vpgc+5Z6dk3mYuxGqVZ</w:t>
      </w:r>
    </w:p>
    <w:p>
      <w:pPr>
        <w:pStyle w:val="PreformattedText"/>
        <w:bidi w:val="0"/>
        <w:spacing w:before="0" w:after="0"/>
        <w:jc w:val="left"/>
        <w:rPr/>
      </w:pPr>
      <w:r>
        <w:rPr/>
        <w:t>LPYameSuPhHvXN9q+I6frTzVhuxrDG3m5vvXP0c109vC1uH415BcukbV9E6KCmZGS9XTV5++xq6kEU</w:t>
      </w:r>
    </w:p>
    <w:p>
      <w:pPr>
        <w:pStyle w:val="PreformattedText"/>
        <w:bidi w:val="0"/>
        <w:spacing w:before="0" w:after="0"/>
        <w:jc w:val="left"/>
        <w:rPr/>
      </w:pPr>
      <w:r>
        <w:rPr/>
        <w:t>DnOOhvFaxjUCCB90Q+QaYQatj59pV8I5VvWkr27JcRQgBoaDIeyowWXbfC9eXmBIPeuN0uBCAquo5K</w:t>
      </w:r>
    </w:p>
    <w:p>
      <w:pPr>
        <w:pStyle w:val="PreformattedText"/>
        <w:bidi w:val="0"/>
        <w:spacing w:before="0" w:after="0"/>
        <w:jc w:val="left"/>
        <w:rPr/>
      </w:pPr>
      <w:r>
        <w:rPr/>
        <w:t>WjGj676n0Bb/Xnll3cM/CMyuxzHDmnCp9ja4q4zoiS5pZWnYmk0HVoTmpaRJid4aIKpDSaBURTVBBB</w:t>
      </w:r>
    </w:p>
    <w:p>
      <w:pPr>
        <w:pStyle w:val="PreformattedText"/>
        <w:bidi w:val="0"/>
        <w:spacing w:before="0" w:after="0"/>
        <w:jc w:val="left"/>
        <w:rPr/>
      </w:pPr>
      <w:r>
        <w:rPr/>
        <w:t>xQZSRT3oTQDwu08D8J+hBiyryQC/EO1ANQu0S6TkUjNt2+PVc3JuGskt9Hl25Hika91CWmv1cys9p5</w:t>
      </w:r>
    </w:p>
    <w:p>
      <w:pPr>
        <w:pStyle w:val="PreformattedText"/>
        <w:bidi w:val="0"/>
        <w:spacing w:before="0" w:after="0"/>
        <w:jc w:val="left"/>
        <w:rPr/>
      </w:pPr>
      <w:r>
        <w:rPr/>
        <w:t>dHTsW/dJIxuFGOFa0405pVrna1efLPqO32P5hbLeW7nx2sjo7S+EhzE48uX9kOIcO5PT9EbavrS7i0</w:t>
      </w:r>
    </w:p>
    <w:p>
      <w:pPr>
        <w:pStyle w:val="PreformattedText"/>
        <w:bidi w:val="0"/>
        <w:spacing w:before="0" w:after="0"/>
        <w:jc w:val="left"/>
        <w:rPr/>
      </w:pPr>
      <w:r>
        <w:rPr/>
        <w:t>x0b8IcHU5EFDB8gdQReTu25wZeXeTt9UjlpET0UTziSkpzpA1hPNAMBxcUgZmOKmqhq5I8uEfqD3lF</w:t>
      </w:r>
    </w:p>
    <w:p>
      <w:pPr>
        <w:pStyle w:val="PreformattedText"/>
        <w:bidi w:val="0"/>
        <w:spacing w:before="0" w:after="0"/>
        <w:jc w:val="left"/>
        <w:rPr/>
      </w:pPr>
      <w:r>
        <w:rPr/>
        <w:t>OcnrCQhmnhUlcnbPLt6fisrIguf3BLrT3LKzH3UtDwp711a8OW8iDfG1owGHuKZ5el/J/YxeX0t9K2</w:t>
      </w:r>
    </w:p>
    <w:p>
      <w:pPr>
        <w:pStyle w:val="PreformattedText"/>
        <w:bidi w:val="0"/>
        <w:spacing w:before="0" w:after="0"/>
        <w:jc w:val="left"/>
        <w:rPr/>
      </w:pPr>
      <w:r>
        <w:rPr/>
        <w:t>scPhYe0Vr711dOvq5+yvZ3vZG1rAA0ZADBdEjC15Z83uqPNlh2G2eCyOk15jgX/4bD3DxepYd23o26</w:t>
      </w:r>
    </w:p>
    <w:p>
      <w:pPr>
        <w:pStyle w:val="PreformattedText"/>
        <w:bidi w:val="0"/>
        <w:spacing w:before="0" w:after="0"/>
        <w:jc w:val="left"/>
        <w:rPr/>
      </w:pPr>
      <w:r>
        <w:rPr/>
        <w:t>tfV5tJPDbxOmncGxtxc4+z+gLmy3fRHyuuTN0Bs0gq0OieQ04EffPzVVDTuo/4gHd4r70sBEMOx3Mh</w:t>
      </w:r>
    </w:p>
    <w:p>
      <w:pPr>
        <w:pStyle w:val="PreformattedText"/>
        <w:bidi w:val="0"/>
        <w:spacing w:before="0" w:after="0"/>
        <w:jc w:val="left"/>
        <w:rPr/>
      </w:pPr>
      <w:r>
        <w:rPr/>
        <w:t>ifDazSAkFjmROdVvxChHDij2jJiXpfpaYnzNosnkYH7iKo9TUe2HlDn+X/Q8oo/Y7Tl4Y9GH7NEYGX</w:t>
      </w:r>
    </w:p>
    <w:p>
      <w:pPr>
        <w:pStyle w:val="PreformattedText"/>
        <w:bidi w:val="0"/>
        <w:spacing w:before="0" w:after="0"/>
        <w:jc w:val="left"/>
        <w:rPr/>
      </w:pPr>
      <w:r>
        <w:rPr/>
        <w:t>iHzO2vbNo6purHbrdttaQxxFkLS4gGRjXGmok5koweWTf4SagVDQOedOSAbkeBWnBvvQQz4WUHCgKA</w:t>
      </w:r>
    </w:p>
    <w:p>
      <w:pPr>
        <w:pStyle w:val="PreformattedText"/>
        <w:bidi w:val="0"/>
        <w:spacing w:before="0" w:after="0"/>
        <w:jc w:val="left"/>
        <w:rPr/>
      </w:pPr>
      <w:r>
        <w:rPr/>
        <w:t>RxA1U5Ae4IACau7me8f0oBQcRyDD7aoyZZGNe0EZih9QKArnudE41rhh6SgHhIy6tnw1xeCOXCgThV</w:t>
      </w:r>
    </w:p>
    <w:p>
      <w:pPr>
        <w:pStyle w:val="PreformattedText"/>
        <w:bidi w:val="0"/>
        <w:spacing w:before="0" w:after="0"/>
        <w:jc w:val="left"/>
        <w:rPr/>
      </w:pPr>
      <w:r>
        <w:rPr/>
        <w:t>d9LQs2/YprqYULi+Vw46WYAenSB6V63RZ19N2v7vJ7df5fsTT9p/5Zm7ZMxrJ3POqR8hOORJBr6alf</w:t>
      </w:r>
    </w:p>
    <w:p>
      <w:pPr>
        <w:pStyle w:val="PreformattedText"/>
        <w:bidi w:val="0"/>
        <w:spacing w:before="0" w:after="0"/>
        <w:jc w:val="left"/>
        <w:rPr/>
      </w:pPr>
      <w:r>
        <w:rPr/>
        <w:t>Odd/k3tfVd3/AB9eJ6o1F2vMNXE3lto34nYNHbzQDMUeltcycykYwEA81uCZOOSCc3OiAMmiZALuPF</w:t>
      </w:r>
    </w:p>
    <w:p>
      <w:pPr>
        <w:pStyle w:val="PreformattedText"/>
        <w:bidi w:val="0"/>
        <w:spacing w:before="0" w:after="0"/>
        <w:jc w:val="left"/>
        <w:rPr/>
      </w:pPr>
      <w:r>
        <w:rPr/>
        <w:t>ANPfge1AK3UBSuHFIO1UTBiWQhI4ivdXNKqkM1IOChR6O4Iz9KqbJupJmNcNbMuI5IsOU1G8tKiU7E</w:t>
      </w:r>
    </w:p>
    <w:p>
      <w:pPr>
        <w:pStyle w:val="PreformattedText"/>
        <w:bidi w:val="0"/>
        <w:spacing w:before="0" w:after="0"/>
        <w:jc w:val="left"/>
        <w:rPr/>
      </w:pPr>
      <w:r>
        <w:rPr/>
        <w:t>iKWFji57pA0jARGhJ7UbzKfPoYe5r3H4tJy1GqmTCwFjhwRgLXp8feTHjRo965ftcR1fV5qZuhH3fb</w:t>
      </w:r>
    </w:p>
    <w:p>
      <w:pPr>
        <w:pStyle w:val="PreformattedText"/>
        <w:bidi w:val="0"/>
        <w:spacing w:before="0" w:after="0"/>
        <w:jc w:val="left"/>
        <w:rPr/>
      </w:pPr>
      <w:r>
        <w:rPr/>
        <w:t>I33rHo9f2b9vCyuH+I8qLm0javoCIXxcZfM0g4kO+FexXlzJl2u8n1SH7lh8DRk48+7kqnhF8pTJmV</w:t>
      </w:r>
    </w:p>
    <w:p>
      <w:pPr>
        <w:pStyle w:val="PreformattedText"/>
        <w:bidi w:val="0"/>
        <w:spacing w:before="0" w:after="0"/>
        <w:jc w:val="left"/>
        <w:rPr/>
      </w:pPr>
      <w:r>
        <w:rPr/>
        <w:t>8uPE8SMgjB5VHU9uX7NfxgYugkI7w0n6Fn2cU48ag3O3fC1znhppjiuXDocd2s2ZyAn1pYViqretwi</w:t>
      </w:r>
    </w:p>
    <w:p>
      <w:pPr>
        <w:pStyle w:val="PreformattedText"/>
        <w:bidi w:val="0"/>
        <w:spacing w:before="0" w:after="0"/>
        <w:jc w:val="left"/>
        <w:rPr/>
      </w:pPr>
      <w:r>
        <w:rPr/>
        <w:t>umRiOp0E1r2rp+vOWHfLMK6L4a810ueDDsU4mpMZxpzVxFpwtoahNKK/wyEKauHYn5Ih1MYclSaMFB</w:t>
      </w:r>
    </w:p>
    <w:p>
      <w:pPr>
        <w:pStyle w:val="PreformattedText"/>
        <w:bidi w:val="0"/>
        <w:spacing w:before="0" w:after="0"/>
        <w:jc w:val="left"/>
        <w:rPr/>
      </w:pPr>
      <w:r>
        <w:rPr/>
        <w:t>EogyEoIL2lwz8WYKDKw1Br8QwcEAoIBoggOHj1JGYvPqS8Phcp2X17Yq7Fns56Ydcm9Ld4/ENij2/w</w:t>
      </w:r>
    </w:p>
    <w:p>
      <w:pPr>
        <w:pStyle w:val="PreformattedText"/>
        <w:bidi w:val="0"/>
        <w:spacing w:before="0" w:after="0"/>
        <w:jc w:val="left"/>
        <w:rPr/>
      </w:pPr>
      <w:r>
        <w:rPr/>
        <w:t>AsmsJFTIZKUGJpRZV3y3PDK7fNbW26Nku43TWrHFzmNcWuNK6dJqMnUKL/AEY+c19o9Ib4zfuk9q3Y</w:t>
      </w:r>
    </w:p>
    <w:p>
      <w:pPr>
        <w:pStyle w:val="PreformattedText"/>
        <w:bidi w:val="0"/>
        <w:spacing w:before="0" w:after="0"/>
        <w:jc w:val="left"/>
        <w:rPr/>
      </w:pPr>
      <w:r>
        <w:rPr/>
        <w:t>Gv422Y+TslA0yD0PaVpWG8xXzB19D5HWXUMHBl9MR3Odq+lVGUZR3JJRlwrSqDdE3ieCCRZiDIRXBT</w:t>
      </w:r>
    </w:p>
    <w:p>
      <w:pPr>
        <w:pStyle w:val="PreformattedText"/>
        <w:bidi w:val="0"/>
        <w:spacing w:before="0" w:after="0"/>
        <w:jc w:val="left"/>
        <w:rPr/>
      </w:pPr>
      <w:r>
        <w:rPr/>
        <w:t>VQ3cGrWdjQEqepy0waO0lc/Y7ur4rTbjWV47FOiO1aQACCTvXTpw5duTjP3gJPEe5VCr3z5R7Z+D6T</w:t>
      </w:r>
    </w:p>
    <w:p>
      <w:pPr>
        <w:pStyle w:val="PreformattedText"/>
        <w:bidi w:val="0"/>
        <w:spacing w:before="0" w:after="0"/>
        <w:jc w:val="left"/>
        <w:rPr/>
      </w:pPr>
      <w:r>
        <w:rPr/>
        <w:t>gmcKPuiZKcTqNQuzSYjm25W2/b1Z7Za3F9dSeYYGFzIIzhXJoLhzdhh61pt2YiJpmvANx3EzTXO43s</w:t>
      </w:r>
    </w:p>
    <w:p>
      <w:pPr>
        <w:pStyle w:val="PreformattedText"/>
        <w:bidi w:val="0"/>
        <w:spacing w:before="0" w:after="0"/>
        <w:jc w:val="left"/>
        <w:rPr/>
      </w:pPr>
      <w:r>
        <w:rPr/>
        <w:t>gBkc6WV5yqTX+gBcO22fNdcmPCna6a9mbcztLYm421ueFcNb/1j7ESFtX018rqjoDZhxETx/8Ameqp</w:t>
      </w:r>
    </w:p>
    <w:p>
      <w:pPr>
        <w:pStyle w:val="PreformattedText"/>
        <w:bidi w:val="0"/>
        <w:spacing w:before="0" w:after="0"/>
        <w:jc w:val="left"/>
        <w:rPr/>
      </w:pPr>
      <w:r>
        <w:rPr/>
        <w:t>Re3u4XltOxsVi+6hc2pfGQCH1PhoeFBmkFLLY7bJ+Ilk2m7ZKdUj8SQXPIDiCNWPirgOCYSts3Hbdu</w:t>
      </w:r>
    </w:p>
    <w:p>
      <w:pPr>
        <w:pStyle w:val="PreformattedText"/>
        <w:bidi w:val="0"/>
        <w:spacing w:before="0" w:after="0"/>
        <w:jc w:val="left"/>
        <w:rPr/>
      </w:pPr>
      <w:r>
        <w:rPr/>
        <w:t>ifGy3vI2yP1y+ZGXaXFobSoz+FAXsczJYmSsNWSND2E4GjhUJB8+fOQg9b3+NPBbD/APCEjYd76aj2</w:t>
      </w:r>
    </w:p>
    <w:p>
      <w:pPr>
        <w:pStyle w:val="PreformattedText"/>
        <w:bidi w:val="0"/>
        <w:spacing w:before="0" w:after="0"/>
        <w:jc w:val="left"/>
        <w:rPr/>
      </w:pPr>
      <w:r>
        <w:rPr/>
        <w:t>/nQCFzTLp5nL7P8AUgDdJ4nfaH0oBHur5nfT2lADXGQ8gB7QEG5xOPY0fQkHRXAa+h4Ur6UxkU9nHM</w:t>
      </w:r>
    </w:p>
    <w:p>
      <w:pPr>
        <w:pStyle w:val="PreformattedText"/>
        <w:bidi w:val="0"/>
        <w:spacing w:before="0" w:after="0"/>
        <w:jc w:val="left"/>
        <w:rPr/>
      </w:pPr>
      <w:r>
        <w:rPr/>
        <w:t>w0NPyFfckapfFcW89KHPDl2IC33e7k/wCNwQsdR8zhWn6EYLz63aV3fc7sdGuv+5yf27p93fvt/tUM</w:t>
      </w:r>
    </w:p>
    <w:p>
      <w:pPr>
        <w:pStyle w:val="PreformattedText"/>
        <w:bidi w:val="0"/>
        <w:spacing w:before="0" w:after="0"/>
        <w:jc w:val="left"/>
        <w:rPr/>
      </w:pPr>
      <w:r>
        <w:rPr/>
        <w:t>s7pfLrkxgaB6MV5vT1zWX+r0fsdt3s/oB0gY0ucaNGJWzBEYHTSGR2Z+EcgkaTooMTRMLfZekepN5c</w:t>
      </w:r>
    </w:p>
    <w:p>
      <w:pPr>
        <w:pStyle w:val="PreformattedText"/>
        <w:bidi w:val="0"/>
        <w:spacing w:before="0" w:after="0"/>
        <w:jc w:val="left"/>
        <w:rPr/>
      </w:pPr>
      <w:r>
        <w:rPr/>
        <w:t>Btm2XF20/4jWERjve6jfalkstLuvyj6p2fYJ933DyI44SwPt2P1yAPcG6iWjSACRXFMmIeCDT3pkBq</w:t>
      </w:r>
    </w:p>
    <w:p>
      <w:pPr>
        <w:pStyle w:val="PreformattedText"/>
        <w:bidi w:val="0"/>
        <w:spacing w:before="0" w:after="0"/>
        <w:jc w:val="left"/>
        <w:rPr/>
      </w:pPr>
      <w:r>
        <w:rPr/>
        <w:t>A57qjNAR3S0SABLVwx70A4HUGCAEvwQDUgqUHDRaElAfGlYJTRBBUWKK2RzckSjBXaX4jB3EcE8ZBG</w:t>
      </w:r>
    </w:p>
    <w:p>
      <w:pPr>
        <w:pStyle w:val="PreformattedText"/>
        <w:bidi w:val="0"/>
        <w:spacing w:before="0" w:after="0"/>
        <w:jc w:val="left"/>
        <w:rPr/>
      </w:pPr>
      <w:r>
        <w:rPr/>
        <w:t>0J0uU0HQyMEYVHepzQtZL+ymhZGLdkTmjTXCiiy+jOaY9Tm36Q54ZGGNwrTiVz/Y9Hd9WYy7cDqdAP</w:t>
      </w:r>
    </w:p>
    <w:p>
      <w:pPr>
        <w:pStyle w:val="PreformattedText"/>
        <w:bidi w:val="0"/>
        <w:spacing w:before="0" w:after="0"/>
        <w:jc w:val="left"/>
        <w:rPr/>
      </w:pPr>
      <w:r>
        <w:rPr/>
        <w:t>/K0e0KOr1/Z0didcOIee1YaNa+hLt0TT9/Jh9WMfm4r1Y8umWNuLjwsaYYOJPxOVJWEUMcEdG0AHEq</w:t>
      </w:r>
    </w:p>
    <w:p>
      <w:pPr>
        <w:pStyle w:val="PreformattedText"/>
        <w:bidi w:val="0"/>
        <w:spacing w:before="0" w:after="0"/>
        <w:jc w:val="left"/>
        <w:rPr/>
      </w:pPr>
      <w:r>
        <w:rPr/>
        <w:t>bVSIF29lx5kbRqbpcHE5Yiid1zCtfOu/TwjdJbJsXlvs3PiecKHS6gyXHp1XWcuzr7ZsrBuEsjmW7m</w:t>
      </w:r>
    </w:p>
    <w:p>
      <w:pPr>
        <w:pStyle w:val="PreformattedText"/>
        <w:bidi w:val="0"/>
        <w:spacing w:before="0" w:after="0"/>
        <w:jc w:val="left"/>
        <w:rPr/>
      </w:pPr>
      <w:r>
        <w:rPr/>
        <w:t>sDY6gOa0Bx7zxWt65JlGnZbtgch8OPNadHqn7PoIVoAt3GVqoqkMOSqIpwOcCmlGuX/fVrUngpq9Sx</w:t>
      </w:r>
    </w:p>
    <w:p>
      <w:pPr>
        <w:pStyle w:val="PreformattedText"/>
        <w:bidi w:val="0"/>
        <w:spacing w:before="0" w:after="0"/>
        <w:jc w:val="left"/>
        <w:rPr/>
      </w:pPr>
      <w:r>
        <w:rPr/>
        <w:t>uocUjTmPwCtJyvFBFKARwQA0KRkJIOsekIIpPjBB8JyPemBUx5pA3LGHwPZ6kGajuC+ForiaMceRGB</w:t>
      </w:r>
    </w:p>
    <w:p>
      <w:pPr>
        <w:pStyle w:val="PreformattedText"/>
        <w:bidi w:val="0"/>
        <w:spacing w:before="0" w:after="0"/>
        <w:jc w:val="left"/>
        <w:rPr/>
      </w:pPr>
      <w:r>
        <w:rPr/>
        <w:t>WVjt07LaZ3ePaRt9qYHTfzRz5ReMeKRBgP3eg0GNM1n6r7JcvoL/AONO/Puui7vaZzU7ZdHy65iO4G</w:t>
      </w:r>
    </w:p>
    <w:p>
      <w:pPr>
        <w:pStyle w:val="PreformattedText"/>
        <w:bidi w:val="0"/>
        <w:spacing w:before="0" w:after="0"/>
        <w:jc w:val="left"/>
        <w:rPr/>
      </w:pPr>
      <w:r>
        <w:rPr/>
        <w:t>sU7NbXLXPhzbzh5t83bfyPmHv7eEj45R+3Ewq4wYMpKRzIMGjNBlD3NaRxKCRj8RUqhub4Wd30opwV</w:t>
      </w:r>
    </w:p>
    <w:p>
      <w:pPr>
        <w:pStyle w:val="PreformattedText"/>
        <w:bidi w:val="0"/>
        <w:spacing w:before="0" w:after="0"/>
        <w:jc w:val="left"/>
        <w:rPr/>
      </w:pPr>
      <w:r>
        <w:rPr/>
        <w:t>uaALn3dvVfxWu2n754/V+lTqnt4WrDSF3LV9K6NOHJtyI44A0JLce/BXCr3nZb6W12QXV4/8FtVrC2</w:t>
      </w:r>
    </w:p>
    <w:p>
      <w:pPr>
        <w:pStyle w:val="PreformattedText"/>
        <w:bidi w:val="0"/>
        <w:spacing w:before="0" w:after="0"/>
        <w:jc w:val="left"/>
        <w:rPr/>
      </w:pPr>
      <w:r>
        <w:rPr/>
        <w:t>OIuFZZAAB4GZNB4VxOeC7tdLtcRybbzWZrBdadZncbZtpFG2129h86UO8UjqfC6R59dAo+1rNPxnPq</w:t>
      </w:r>
    </w:p>
    <w:p>
      <w:pPr>
        <w:pStyle w:val="PreformattedText"/>
        <w:bidi w:val="0"/>
        <w:spacing w:before="0" w:after="0"/>
        <w:jc w:val="left"/>
        <w:rPr/>
      </w:pPr>
      <w:r>
        <w:rPr/>
        <w:t>r61u/wCTzsyu3GYTyAizjqbeI/WIw8xw9y5J5dNqwjArj2D1CqpL6O+WLiOgtn/y3/8A7nooaKS9ii</w:t>
      </w:r>
    </w:p>
    <w:p>
      <w:pPr>
        <w:pStyle w:val="PreformattedText"/>
        <w:bidi w:val="0"/>
        <w:spacing w:before="0" w:after="0"/>
        <w:jc w:val="left"/>
        <w:rPr/>
      </w:pPr>
      <w:r>
        <w:rPr/>
        <w:t>l0P1DAHUGkjGvLuTmuStVxi2d99JM25mimeRK+j3tYTSnwnwp+2l7on2c9nDCIG3fnBtfFK8OdQ40q</w:t>
      </w:r>
    </w:p>
    <w:p>
      <w:pPr>
        <w:pStyle w:val="PreformattedText"/>
        <w:bidi w:val="0"/>
        <w:spacing w:before="0" w:after="0"/>
        <w:jc w:val="left"/>
        <w:rPr/>
      </w:pPr>
      <w:r>
        <w:rPr/>
        <w:t>c6Je2nmJYcCAQQQciMkjfO/ziOvru+bXCluP/wALEGxDydOeOpIGoJNVy8Zlra+soCVTGvHUEAjyA1</w:t>
      </w:r>
    </w:p>
    <w:p>
      <w:pPr>
        <w:pStyle w:val="PreformattedText"/>
        <w:bidi w:val="0"/>
        <w:spacing w:before="0" w:after="0"/>
        <w:jc w:val="left"/>
        <w:rPr/>
      </w:pPr>
      <w:r>
        <w:rPr/>
        <w:t>3E6vpKRgecJac6e1AoddC8HkB7kESRmoVbnqb7kxgMV2+M45U95SNDut6hEs0UzSXMqYyB2YIyeHbj</w:t>
      </w:r>
    </w:p>
    <w:p>
      <w:pPr>
        <w:pStyle w:val="PreformattedText"/>
        <w:bidi w:val="0"/>
        <w:spacing w:before="0" w:after="0"/>
        <w:jc w:val="left"/>
        <w:rPr/>
      </w:pPr>
      <w:r>
        <w:rPr/>
        <w:t>evLraJmLI7drSOAJxd9AWv3Mbba6/wC2RP0bdOvbb/dtUWGN8j2xxtL5HkNZG0EucXGgAAzJUC1rdr</w:t>
      </w:r>
    </w:p>
    <w:p>
      <w:pPr>
        <w:pStyle w:val="PreformattedText"/>
        <w:bidi w:val="0"/>
        <w:spacing w:before="0" w:after="0"/>
        <w:jc w:val="left"/>
        <w:rPr/>
      </w:pPr>
      <w:r>
        <w:rPr/>
        <w:t>+T/Xu8OaXbd+AtsD5l64RV7dGL/wCypPMb3Zv/AI+WEQa7d90fKR8UNowRt/636j/ZT8llvNk+XPQ+</w:t>
      </w:r>
    </w:p>
    <w:p>
      <w:pPr>
        <w:pStyle w:val="PreformattedText"/>
        <w:bidi w:val="0"/>
        <w:spacing w:before="0" w:after="0"/>
        <w:jc w:val="left"/>
        <w:rPr/>
      </w:pPr>
      <w:r>
        <w:rPr/>
        <w:t>0aX2m0wvmblNcVnfXnWTUB6AjBNOHANDW0DRk0YAegJhF3Swg3Hbrrb7gVgu4nwydgeKV9GaDlw+S9</w:t>
      </w:r>
    </w:p>
    <w:p>
      <w:pPr>
        <w:pStyle w:val="PreformattedText"/>
        <w:bidi w:val="0"/>
        <w:spacing w:before="0" w:after="0"/>
        <w:jc w:val="left"/>
        <w:rPr/>
      </w:pPr>
      <w:r>
        <w:rPr/>
        <w:t>4sLiw3G5s7hum4tpHRSj9Zh0n10qmXCurQoCPNM5mQ9KWTiObgOFClk/a5jxUlAPE4Ac00uArigONc</w:t>
      </w:r>
    </w:p>
    <w:p>
      <w:pPr>
        <w:pStyle w:val="PreformattedText"/>
        <w:bidi w:val="0"/>
        <w:spacing w:before="0" w:after="0"/>
        <w:jc w:val="left"/>
        <w:rPr/>
      </w:pPr>
      <w:r>
        <w:rPr/>
        <w:t>kABpVIyOpRBmnNqlThpzKKbFZBiFJl1c0ZDWbTsGwblZxSMu3x3DgGyxEA0fxw5cke1ldrEqXoHT+6</w:t>
      </w:r>
    </w:p>
    <w:p>
      <w:pPr>
        <w:pStyle w:val="PreformattedText"/>
        <w:bidi w:val="0"/>
        <w:spacing w:before="0" w:after="0"/>
        <w:jc w:val="left"/>
        <w:rPr/>
      </w:pPr>
      <w:r>
        <w:rPr/>
        <w:t>u2nlrZ+Yo9g96PLtF3ttGzyMkEmLSyuQ51XJ9nXGHd9XbMqvviTc27c6yA09Ky6vjf2dG/p+6ZcOz9</w:t>
      </w:r>
    </w:p>
    <w:p>
      <w:pPr>
        <w:pStyle w:val="PreformattedText"/>
        <w:bidi w:val="0"/>
        <w:spacing w:before="0" w:after="0"/>
        <w:jc w:val="left"/>
        <w:rPr/>
      </w:pPr>
      <w:r>
        <w:rPr/>
        <w:t>iy1jWvoC2ikwlc3zJXZuPDsC9WPKqextwKao6DsxU04buXOoW0JPAIgpuK1MUeuU08w4p5he1849aP</w:t>
      </w:r>
    </w:p>
    <w:p>
      <w:pPr>
        <w:pStyle w:val="PreformattedText"/>
        <w:bidi w:val="0"/>
        <w:spacing w:before="0" w:after="0"/>
        <w:jc w:val="left"/>
        <w:rPr/>
      </w:pPr>
      <w:r>
        <w:rPr/>
        <w:t>tx1vuxhcHRGd1HDKtBX2rOzw06LiqFrmiXzq4a8uwqseMFNsbZTXFrmtLTUE4FLp8WtPsXMlGDVbuR</w:t>
      </w:r>
    </w:p>
    <w:p>
      <w:pPr>
        <w:pStyle w:val="PreformattedText"/>
        <w:bidi w:val="0"/>
        <w:spacing w:before="0" w:after="0"/>
        <w:jc w:val="left"/>
        <w:rPr/>
      </w:pPr>
      <w:r>
        <w:rPr/>
        <w:t>zTRVE0+HAYqkU6CKYoJAu3kPB5FTVawbH5IUlxSYKkU+1wogjrTUJgle1AdwzSMlcEEEFowOAOXegC</w:t>
      </w:r>
    </w:p>
    <w:p>
      <w:pPr>
        <w:pStyle w:val="PreformattedText"/>
        <w:bidi w:val="0"/>
        <w:spacing w:before="0" w:after="0"/>
        <w:jc w:val="left"/>
        <w:rPr/>
      </w:pPr>
      <w:r>
        <w:rPr/>
        <w:t>DhpxzQZagfmQRLGO2abzzJhHO3y3WsBbXzNbtL6GuBaKHJZbuz6u+LhS3nmvuHVrpqQ11OPepvDS23</w:t>
      </w:r>
    </w:p>
    <w:p>
      <w:pPr>
        <w:pStyle w:val="PreformattedText"/>
        <w:bidi w:val="0"/>
        <w:spacing w:before="0" w:after="0"/>
        <w:jc w:val="left"/>
        <w:rPr/>
      </w:pPr>
      <w:r>
        <w:rPr/>
        <w:t>by9h+QO+bdF1xdbft8L7e03CwDTDI7UTPbUe5wNTnV9E9PVn2T8UL55xCP5gXpGHmWts/wDsFv8A2r</w:t>
      </w:r>
    </w:p>
    <w:p>
      <w:pPr>
        <w:pStyle w:val="PreformattedText"/>
        <w:bidi w:val="0"/>
        <w:spacing w:before="0" w:after="0"/>
        <w:jc w:val="left"/>
        <w:rPr/>
      </w:pPr>
      <w:r>
        <w:rPr/>
        <w:t>SOV5o51ATyBQZmN7QwkDGuKAae5IzLnEHtSVDTidI7KpKHAcO4rHZ09V8LTaz/ABB+yVGo7OFxiLcj</w:t>
      </w:r>
    </w:p>
    <w:p>
      <w:pPr>
        <w:pStyle w:val="PreformattedText"/>
        <w:bidi w:val="0"/>
        <w:spacing w:before="0" w:after="0"/>
        <w:jc w:val="left"/>
        <w:rPr/>
      </w:pPr>
      <w:r>
        <w:rPr/>
        <w:t>nUrp04cm3KVtNt+M3ixtKVFxNEyn7Y/MtOuZqN74eu/NK/gtobTbIjRseLo28SBTH0r2Oj8dbtXl99</w:t>
      </w:r>
    </w:p>
    <w:p>
      <w:pPr>
        <w:pStyle w:val="PreformattedText"/>
        <w:bidi w:val="0"/>
        <w:spacing w:before="0" w:after="0"/>
        <w:jc w:val="left"/>
        <w:rPr/>
      </w:pPr>
      <w:r>
        <w:rPr/>
        <w:t>ztNY8Uvrh25XLm1/goySf/ACvH/aCvH32u+1teprPbMRIa0UA7A0elIYPBwwPeR6TRB4e2dAdfdI7d</w:t>
      </w:r>
    </w:p>
    <w:p>
      <w:pPr>
        <w:pStyle w:val="PreformattedText"/>
        <w:bidi w:val="0"/>
        <w:spacing w:before="0" w:after="0"/>
        <w:jc w:val="left"/>
        <w:rPr/>
      </w:pPr>
      <w:r>
        <w:rPr/>
        <w:t>0pt223+5Mtry3Y5s0b2yUBdI5w8QaW5HmqwTQSdUdJX1w2SHe7HTpDTWfQ+gNSMS3mjF9AfgmtJgDD</w:t>
      </w:r>
    </w:p>
    <w:p>
      <w:pPr>
        <w:pStyle w:val="PreformattedText"/>
        <w:bidi w:val="0"/>
        <w:spacing w:before="0" w:after="0"/>
        <w:jc w:val="left"/>
        <w:rPr/>
      </w:pPr>
      <w:r>
        <w:rPr/>
        <w:t>f20zyWuLo7prgSBiAKnij8v0GEuGwuHtBIcdIOkhzH18LqVw/Soj3UsLWCN8cEbHA1a0A4UxpyGCWT</w:t>
      </w:r>
    </w:p>
    <w:p>
      <w:pPr>
        <w:pStyle w:val="PreformattedText"/>
        <w:bidi w:val="0"/>
        <w:spacing w:before="0" w:after="0"/>
        <w:jc w:val="left"/>
        <w:rPr/>
      </w:pPr>
      <w:r>
        <w:rPr/>
        <w:t>j52+brwfmBuI4gwf/oYkdYaZ1WgAkGuCAb23WJZy84kNA7cSgLFxFaj9IJGF5q0/aQAuyf8Aa/Og8A</w:t>
      </w:r>
    </w:p>
    <w:p>
      <w:pPr>
        <w:pStyle w:val="PreformattedText"/>
        <w:bidi w:val="0"/>
        <w:spacing w:before="0" w:after="0"/>
        <w:jc w:val="left"/>
        <w:rPr/>
      </w:pPr>
      <w:r>
        <w:rPr/>
        <w:t>kAOvnUBBVzZNJcCcAQiiG7iIHECowp6CUBSblq1A/pNOrtIFQkZx8xmlLyMMA3uAA+hXt52tGvjSa/</w:t>
      </w:r>
    </w:p>
    <w:p>
      <w:pPr>
        <w:pStyle w:val="PreformattedText"/>
        <w:bidi w:val="0"/>
        <w:spacing w:before="0" w:after="0"/>
        <w:jc w:val="left"/>
        <w:rPr/>
      </w:pPr>
      <w:r>
        <w:rPr/>
        <w:t>oEX0lrcxSQOLZYnNkDxm3Sa1HalkrMvr3p/eG7xsdjubaarmJrpQDUCQeGQVHJ4Kqol8Jlx5xt5PIo</w:t>
      </w:r>
    </w:p>
    <w:p>
      <w:pPr>
        <w:pStyle w:val="PreformattedText"/>
        <w:bidi w:val="0"/>
        <w:spacing w:before="0" w:after="0"/>
        <w:jc w:val="left"/>
        <w:rPr/>
      </w:pPr>
      <w:r>
        <w:rPr/>
        <w:t>J9DvK1YjVTw19KRs/q6wuoSxwhsxoGsmgJJAqfrEZHgM0wtdigfb28rXXYvNcpfrGOkkDU0mp44opL</w:t>
      </w:r>
    </w:p>
    <w:p>
      <w:pPr>
        <w:pStyle w:val="PreformattedText"/>
        <w:bidi w:val="0"/>
        <w:spacing w:before="0" w:after="0"/>
        <w:jc w:val="left"/>
        <w:rPr/>
      </w:pPr>
      <w:r>
        <w:rPr/>
        <w:t>ElI3gPz22P8ABdRxbpG2kO5x6nkZedFRj/W3SUHeHlzn99EJiK9+FOGOaSsGHhpySq4KEYHDiiFsfa</w:t>
      </w:r>
    </w:p>
    <w:p>
      <w:pPr>
        <w:pStyle w:val="PreformattedText"/>
        <w:bidi w:val="0"/>
        <w:spacing w:before="0" w:after="0"/>
        <w:jc w:val="left"/>
        <w:rPr/>
      </w:pPr>
      <w:r>
        <w:rPr/>
        <w:t>0jimnJzhimRp78UjkAXoPBdSAEkJGSgPpRQAxVSweQFlFNh5TNl3SXbL+O4ZiyumVn6TDn/QkW0zHp</w:t>
      </w:r>
    </w:p>
    <w:p>
      <w:pPr>
        <w:pStyle w:val="PreformattedText"/>
        <w:bidi w:val="0"/>
        <w:spacing w:before="0" w:after="0"/>
        <w:jc w:val="left"/>
        <w:rPr/>
      </w:pPr>
      <w:r>
        <w:rPr/>
        <w:t>E24QMaHukAa4Ah1eBxCfuiPZVNu95BcPiMT2yBoNS01xXH9u5w7/AKmuJVDdAuu7QfW1hZafHZvvzP</w:t>
      </w:r>
    </w:p>
    <w:p>
      <w:pPr>
        <w:pStyle w:val="PreformattedText"/>
        <w:bidi w:val="0"/>
        <w:spacing w:before="0" w:after="0"/>
        <w:jc w:val="left"/>
        <w:rPr/>
      </w:pPr>
      <w:r>
        <w:rPr/>
        <w:t>3Sbh1XOCy0jSvosXM0dWx2xc1oqTqAJ9FCvRtefIdbeSEa21YOTuHpRBXGZ9SS0B/Eqvaj3MR8x+qL</w:t>
      </w:r>
    </w:p>
    <w:p>
      <w:pPr>
        <w:pStyle w:val="PreformattedText"/>
        <w:bidi w:val="0"/>
        <w:spacing w:before="0" w:after="0"/>
        <w:jc w:val="left"/>
        <w:rPr/>
      </w:pPr>
      <w:r>
        <w:rPr/>
        <w:t>jbrB0UcmmRzRiOBfg386m+BnLwO7jcy4eHP8xxOoyD61cap63MKzFTrfZN0m2Wa9jsXvtWHW68DqNa</w:t>
      </w:r>
    </w:p>
    <w:p>
      <w:pPr>
        <w:pStyle w:val="PreformattedText"/>
        <w:bidi w:val="0"/>
        <w:spacing w:before="0" w:after="0"/>
        <w:jc w:val="left"/>
        <w:rPr/>
      </w:pPr>
      <w:r>
        <w:rPr/>
        <w:t>1tQ4aeOJRd5Lj1GKcs6O2VxNKxTYc6EJT5/wCSr8TQPhW7EbclUQcbiMUyOtGCZIF5q1UpgpqtSRu8</w:t>
      </w:r>
    </w:p>
    <w:p>
      <w:pPr>
        <w:pStyle w:val="PreformattedText"/>
        <w:bidi w:val="0"/>
        <w:spacing w:before="0" w:after="0"/>
        <w:jc w:val="left"/>
        <w:rPr/>
      </w:pPr>
      <w:r>
        <w:rPr/>
        <w:t>I9qSkqF+SqJsSwU0nGu5IByopVMiJGQoIBFTRAKH1aa/G3Pu5oMta96Ai3bnRyRzNNC00NORwKnaNe</w:t>
      </w:r>
    </w:p>
    <w:p>
      <w:pPr>
        <w:pStyle w:val="PreformattedText"/>
        <w:bidi w:val="0"/>
        <w:spacing w:before="0" w:after="0"/>
        <w:jc w:val="left"/>
        <w:rPr/>
      </w:pPr>
      <w:r>
        <w:rPr/>
        <w:t>rf23Kwvo9l/kcVyLqU7w+4eyaz8ukTYA3wvEgbi5xwpqWDv2tysvlJcTWHzB2Oc1o+4bE4/qzNdH/3</w:t>
      </w:r>
    </w:p>
    <w:p>
      <w:pPr>
        <w:pStyle w:val="PreformattedText"/>
        <w:bidi w:val="0"/>
        <w:spacing w:before="0" w:after="0"/>
        <w:jc w:val="left"/>
        <w:rPr/>
      </w:pPr>
      <w:r>
        <w:rPr/>
        <w:t>LTW+XP7b7a1Hz+oOupCONlbe96uOR5Y8+Fw54IUaa3MaqVSBqRzW5Z8yinDNfWVKgO+EelIxw/Ss9m</w:t>
      </w:r>
    </w:p>
    <w:p>
      <w:pPr>
        <w:pStyle w:val="PreformattedText"/>
        <w:bidi w:val="0"/>
        <w:spacing w:before="0" w:after="0"/>
        <w:jc w:val="left"/>
        <w:rPr/>
      </w:pPr>
      <w:r>
        <w:rPr/>
        <w:t>/Vws9rP8T3tKicq7OF1mwN7KetdOvDj25Xny5i/Eda7MCK+XKZCPsNqPaVt0zyz7OGk+eDZLe/hf5g</w:t>
      </w:r>
    </w:p>
    <w:p>
      <w:pPr>
        <w:pStyle w:val="PreformattedText"/>
        <w:bidi w:val="0"/>
        <w:spacing w:before="0" w:after="0"/>
        <w:jc w:val="left"/>
        <w:rPr/>
      </w:pPr>
      <w:r>
        <w:rPr/>
        <w:t>bLuFWQRg+Ly2H7yTsFTpC6+/ux1+yOXq6c9nvvo87jYI4wG0DAA1ow4LgdqRmajIGvqCQOUwp3BBla</w:t>
      </w:r>
    </w:p>
    <w:p>
      <w:pPr>
        <w:pStyle w:val="PreformattedText"/>
        <w:bidi w:val="0"/>
        <w:spacing w:before="0" w:after="0"/>
        <w:jc w:val="left"/>
        <w:rPr/>
      </w:pPr>
      <w:r>
        <w:rPr/>
        <w:t>7Hvcc0Ebe7AA9qZomiMlpLRXHEYe5GUn7a5uYQDDNJHSp8Dy33FP3ULKDqrqe3p5G7XkeBIDbiWmHZ</w:t>
      </w:r>
    </w:p>
    <w:p>
      <w:pPr>
        <w:pStyle w:val="PreformattedText"/>
        <w:bidi w:val="0"/>
        <w:spacing w:before="0" w:after="0"/>
        <w:jc w:val="left"/>
        <w:rPr/>
      </w:pPr>
      <w:r>
        <w:rPr/>
        <w:t>qT91NAvdzv8Acb03d/cPurqUAyTSEucdI0tqTXg1TRUJ7jVp7SfUEgKwdr84kCoDa+mqBhJqQaE8iP</w:t>
      </w:r>
    </w:p>
    <w:p>
      <w:pPr>
        <w:pStyle w:val="PreformattedText"/>
        <w:bidi w:val="0"/>
        <w:spacing w:before="0" w:after="0"/>
        <w:jc w:val="left"/>
        <w:rPr/>
      </w:pPr>
      <w:r>
        <w:rPr/>
        <w:t>SgFc7A1/SQZHcacXfnQYHlwLq8XoID6nLi9AIJARQ8yfaEBW7oBQAHE4D1INEc8RRgAVccGt7UA2wU</w:t>
      </w:r>
    </w:p>
    <w:p>
      <w:pPr>
        <w:pStyle w:val="PreformattedText"/>
        <w:bidi w:val="0"/>
        <w:spacing w:before="0" w:after="0"/>
        <w:jc w:val="left"/>
        <w:rPr/>
      </w:pPr>
      <w:r>
        <w:rPr/>
        <w:t>OJqXfEe1ORNe/wD/AMft9E+xXmySPrJZSefC0nHy5cHDuDgD6U0+r1aqDUfUVlaSSwzy2tzcveDCW2</w:t>
      </w:r>
    </w:p>
    <w:p>
      <w:pPr>
        <w:pStyle w:val="PreformattedText"/>
        <w:bidi w:val="0"/>
        <w:spacing w:before="0" w:after="0"/>
        <w:jc w:val="left"/>
        <w:rPr/>
      </w:pPr>
      <w:r>
        <w:rPr/>
        <w:t>xpgKvGvsqjJn9kjuIB5QshbWxYCXl1ZDIAAdQ496CW2pAYn5ubGN16MunsbquNuIu4qZ6WYSD/AKCT</w:t>
      </w:r>
    </w:p>
    <w:p>
      <w:pPr>
        <w:pStyle w:val="PreformattedText"/>
        <w:bidi w:val="0"/>
        <w:spacing w:before="0" w:after="0"/>
        <w:jc w:val="left"/>
        <w:rPr/>
      </w:pPr>
      <w:r>
        <w:rPr/>
        <w:t>6EHP0fM8xpXs7EFEKSoU1cMlSo7BJp7VWqbD4eOCacCJNEDBpwQYEjKSgOpggEr60AurBAA41SMDgp</w:t>
      </w:r>
    </w:p>
    <w:p>
      <w:pPr>
        <w:pStyle w:val="PreformattedText"/>
        <w:bidi w:val="0"/>
        <w:spacing w:before="0" w:after="0"/>
        <w:jc w:val="left"/>
        <w:rPr/>
      </w:pPr>
      <w:r>
        <w:rPr/>
        <w:t>Nqm3Jm2G2cTUtZoP7Josd2uiBYnPvXL2uvrdO4ncbbsd9CNZ+FVt8oeuHfeEntUaTwu8vpbUyWCOUZ</w:t>
      </w:r>
    </w:p>
    <w:p>
      <w:pPr>
        <w:pStyle w:val="PreformattedText"/>
        <w:bidi w:val="0"/>
        <w:spacing w:before="0" w:after="0"/>
        <w:jc w:val="left"/>
        <w:rPr/>
      </w:pPr>
      <w:r>
        <w:rPr/>
        <w:t>SMBB78Qu6zy4cmXvDYXNmd4RhXLNEhbUcU8D4aVq5gFObhwWjN4783ra+vN3traBocDGZZKkCuOkZ8</w:t>
      </w:r>
    </w:p>
    <w:p>
      <w:pPr>
        <w:pStyle w:val="PreformattedText"/>
        <w:bidi w:val="0"/>
        <w:spacing w:before="0" w:after="0"/>
        <w:jc w:val="left"/>
        <w:rPr/>
      </w:pPr>
      <w:r>
        <w:rPr/>
        <w:t>ljv2TW+T10u3DJ7d0ZuNzBPK50TWxMLs9R8IrwWN75eFXpsnlpekHNuOgN2tcS5gnHZi3Uq7OYc+Lz</w:t>
      </w:r>
    </w:p>
    <w:p>
      <w:pPr>
        <w:pStyle w:val="PreformattedText"/>
        <w:bidi w:val="0"/>
        <w:spacing w:before="0" w:after="0"/>
        <w:jc w:val="left"/>
        <w:rPr/>
      </w:pPr>
      <w:r>
        <w:rPr/>
        <w:t>62mIsnRc5A72Lp1nnLK3wcBwAWkRR6swFScHY8qpwjoJTTUK7ONVNXqZjd4fSlFU+19CE0pkUlaDim</w:t>
      </w:r>
    </w:p>
    <w:p>
      <w:pPr>
        <w:pStyle w:val="PreformattedText"/>
        <w:bidi w:val="0"/>
        <w:spacing w:before="0" w:after="0"/>
        <w:jc w:val="left"/>
        <w:rPr/>
      </w:pPr>
      <w:r>
        <w:rPr/>
        <w:t>mnakJkMSexMha8AkbtfBAC53pQDb3EGozCR4G2QEamlMGLoa43DmlRKiRzTzOYx+IxBdTkMFjcO3r2</w:t>
      </w:r>
    </w:p>
    <w:p>
      <w:pPr>
        <w:pStyle w:val="PreformattedText"/>
        <w:bidi w:val="0"/>
        <w:spacing w:before="0" w:after="0"/>
        <w:jc w:val="left"/>
        <w:rPr/>
      </w:pPr>
      <w:r>
        <w:rPr/>
        <w:t>22rSWW4bZBcbLcbbFNDe2Rikv5JX6myTslDgYxUlrdPYEaeK1xbLGr+e84k67uQPqW9s3+wXf9y1eb</w:t>
      </w:r>
    </w:p>
    <w:p>
      <w:pPr>
        <w:pStyle w:val="PreformattedText"/>
        <w:bidi w:val="0"/>
        <w:spacing w:before="0" w:after="0"/>
        <w:jc w:val="left"/>
        <w:rPr/>
      </w:pPr>
      <w:r>
        <w:rPr/>
        <w:t>HmM7tLQOZSWiulSPBskk1KRgKVMrh92086+9HoPUsHEelZ7N+pY7a7+Kb3FRFdnC1mL3Mkaw0dpIaR</w:t>
      </w:r>
    </w:p>
    <w:p>
      <w:pPr>
        <w:pStyle w:val="PreformattedText"/>
        <w:bidi w:val="0"/>
        <w:spacing w:before="0" w:after="0"/>
        <w:jc w:val="left"/>
        <w:rPr/>
      </w:pPr>
      <w:r>
        <w:rPr/>
        <w:t>zoumcOOrf5dXckO6C5jDpJYozHE0Gj3SPNKA8Ms+AxW/Sy7Rde7he3vVJZdyNkksIGQeAaWNcfGQ2u</w:t>
      </w:r>
    </w:p>
    <w:p>
      <w:pPr>
        <w:pStyle w:val="PreformattedText"/>
        <w:bidi w:val="0"/>
        <w:spacing w:before="0" w:after="0"/>
        <w:jc w:val="left"/>
        <w:rPr/>
      </w:pPr>
      <w:r>
        <w:rPr/>
        <w:t>NAXUqVPZc7K6/iqWMbUggHEcFCkgDl2pKEXeID9YIJwxxrjUlAMud4mjsP0oBon4ccMfpQBfCMOXv/</w:t>
      </w:r>
    </w:p>
    <w:p>
      <w:pPr>
        <w:pStyle w:val="PreformattedText"/>
        <w:bidi w:val="0"/>
        <w:spacing w:before="0" w:after="0"/>
        <w:jc w:val="left"/>
        <w:rPr/>
      </w:pPr>
      <w:r>
        <w:rPr/>
        <w:t>AK0yCTR3c33/ANaRk1DUexvvTBuR+A7GnDv/AK0gDb5CLmRnB7APSMUqIsJBi7kKAfl6EHYblLqOGV</w:t>
      </w:r>
    </w:p>
    <w:p>
      <w:pPr>
        <w:pStyle w:val="PreformattedText"/>
        <w:bidi w:val="0"/>
        <w:spacing w:before="0" w:after="0"/>
        <w:jc w:val="left"/>
        <w:rPr/>
      </w:pPr>
      <w:r>
        <w:rPr/>
        <w:t>D+dMnOcfF2EIBx5DieesH1oNHeNJFP0iT6KIIxrwHOhPrQELcXtEjXHDSCSkcRGhziZH/EfhHIJyFa</w:t>
      </w:r>
    </w:p>
    <w:p>
      <w:pPr>
        <w:pStyle w:val="PreformattedText"/>
        <w:bidi w:val="0"/>
        <w:spacing w:before="0" w:after="0"/>
        <w:jc w:val="left"/>
        <w:rPr/>
      </w:pPr>
      <w:r>
        <w:rPr/>
        <w:t>4HxKiw3fyg3wbV1nZue7TDd1tpTwpJ4R6nUPoThbPpk50SCsk3aUMJEHluxB814aAQMfUr9s/UvP6I</w:t>
      </w:r>
    </w:p>
    <w:p>
      <w:pPr>
        <w:pStyle w:val="PreformattedText"/>
        <w:bidi w:val="0"/>
        <w:spacing w:before="0" w:after="0"/>
        <w:jc w:val="left"/>
        <w:rPr/>
      </w:pPr>
      <w:r>
        <w:rPr/>
        <w:t>B3W9kiDXSEuc2pMEZ8QJ01DnYDIo8FfHNOQPumTNlfVzWObjJLSjXO0E6BhQfSErsP/lczRxyxvikb</w:t>
      </w:r>
    </w:p>
    <w:p>
      <w:pPr>
        <w:pStyle w:val="PreformattedText"/>
        <w:bidi w:val="0"/>
        <w:spacing w:before="0" w:after="0"/>
        <w:jc w:val="left"/>
        <w:rPr/>
      </w:pPr>
      <w:r>
        <w:rPr/>
        <w:t>qjkaWSNPFrhQj1KVR8mdWbPJtG/322SVrazOjaebQasd6WkFB2eWflCmqhgqVDiALTXmnqVGDpNK4c</w:t>
      </w:r>
    </w:p>
    <w:p>
      <w:pPr>
        <w:pStyle w:val="PreformattedText"/>
        <w:bidi w:val="0"/>
        <w:spacing w:before="0" w:after="0"/>
        <w:jc w:val="left"/>
        <w:rPr/>
      </w:pPr>
      <w:r>
        <w:rPr/>
        <w:t>FRH2uDgmkj2hIzLhikYScUAmopG6qASqAQnBI3YFAWm33jBt0kD3Uc15c0HkQsuyNNKcsXYErk7XZ1</w:t>
      </w:r>
    </w:p>
    <w:p>
      <w:pPr>
        <w:pStyle w:val="PreformattedText"/>
        <w:bidi w:val="0"/>
        <w:spacing w:before="0" w:after="0"/>
        <w:jc w:val="left"/>
        <w:rPr/>
      </w:pPr>
      <w:r>
        <w:rPr/>
        <w:t>lmNdyt+yp9iNfhVbfKDlcS4nOpU6xVfQPTG5x3vTO3XM0gjpE1smogeJnhPtC7tuXDQb3u1noEcD/N</w:t>
      </w:r>
    </w:p>
    <w:p>
      <w:pPr>
        <w:pStyle w:val="PreformattedText"/>
        <w:bidi w:val="0"/>
        <w:spacing w:before="0" w:after="0"/>
        <w:jc w:val="left"/>
        <w:rPr/>
      </w:pPr>
      <w:r>
        <w:rPr/>
        <w:t>e5wwbUDDmU9Yjaqq43mS1iE7nBgYNXIYKkMPu+7XG+7s3cXRaIWMNu0N79QPeVw/amZl1dHirvp/Zo</w:t>
      </w:r>
    </w:p>
    <w:p>
      <w:pPr>
        <w:pStyle w:val="PreformattedText"/>
        <w:bidi w:val="0"/>
        <w:spacing w:before="0" w:after="0"/>
        <w:jc w:val="left"/>
        <w:rPr/>
      </w:pPr>
      <w:r>
        <w:rPr/>
        <w:t>7Pb7gDW83AIq7gKH86zl8K2YPpfq2y2Sx3Lb7uKST8S54ZopQEtLDWpXVtp7pGEsxhl4APL73Lo1ZU</w:t>
      </w:r>
    </w:p>
    <w:p>
      <w:pPr>
        <w:pStyle w:val="PreformattedText"/>
        <w:bidi w:val="0"/>
        <w:spacing w:before="0" w:after="0"/>
        <w:jc w:val="left"/>
        <w:rPr/>
      </w:pPr>
      <w:r>
        <w:rPr/>
        <w:t>/UVKqJo2nFMj8ZThUT5WsaSU0q6WR8zyfqtCi3K5MAhxr3pQ6kUqFRHo30KpKR5wqK8UEIvqcEyF5i</w:t>
      </w:r>
    </w:p>
    <w:p>
      <w:pPr>
        <w:pStyle w:val="PreformattedText"/>
        <w:bidi w:val="0"/>
        <w:spacing w:before="0" w:after="0"/>
        <w:jc w:val="left"/>
        <w:rPr/>
      </w:pPr>
      <w:r>
        <w:rPr/>
        <w:t>ATWcAgODkEGQjBJUA2TQ41+E59nagxyu8J7UEbsTC0TAyFs+pvkx0qHNIdrNeBFGrLd2fW3uTcf4gO</w:t>
      </w:r>
    </w:p>
    <w:p>
      <w:pPr>
        <w:pStyle w:val="PreformattedText"/>
        <w:bidi w:val="0"/>
        <w:spacing w:before="0" w:after="0"/>
        <w:jc w:val="left"/>
        <w:rPr/>
      </w:pPr>
      <w:r>
        <w:rPr/>
        <w:t>kdiaglpPZzSyvSbe5qvmFvTN46ju79pq2ZsDQfsW8bT/aqtnDjyxl28+YGjgPeoq4jpG7BAA4qacG8</w:t>
      </w:r>
    </w:p>
    <w:p>
      <w:pPr>
        <w:pStyle w:val="PreformattedText"/>
        <w:bidi w:val="0"/>
        <w:spacing w:before="0" w:after="0"/>
        <w:jc w:val="left"/>
        <w:rPr/>
      </w:pPr>
      <w:r>
        <w:rPr/>
        <w:t>fcs7j71XoU5DCfEe5ZbNurlOsnhtyw1pXD1qY134W7HeOvMrpcLefKaytbjqGWaRgLIyxunhjVxr9K</w:t>
      </w:r>
    </w:p>
    <w:p>
      <w:pPr>
        <w:pStyle w:val="PreformattedText"/>
        <w:bidi w:val="0"/>
        <w:spacing w:before="0" w:after="0"/>
        <w:jc w:val="left"/>
        <w:rPr/>
      </w:pPr>
      <w:r>
        <w:rPr/>
        <w:t>6OjXxaw7r5jG75eG+6h3S/Lqm4upHg9heSPYsNrmt5PAGAVzzcEjPB2Ho+lI3F1SKfpoBA8FoFOaAZ</w:t>
      </w:r>
    </w:p>
    <w:p>
      <w:pPr>
        <w:pStyle w:val="PreformattedText"/>
        <w:bidi w:val="0"/>
        <w:spacing w:before="0" w:after="0"/>
        <w:jc w:val="left"/>
        <w:rPr/>
      </w:pPr>
      <w:r>
        <w:rPr/>
        <w:t>kd4mcsfpTI0TQt9KAN7vip3BAwbc86n0PGmCAFzqa6Y4Afl6kAEzjpdlwCATbxWabnTA9oIQIsyc/w</w:t>
      </w:r>
    </w:p>
    <w:p>
      <w:pPr>
        <w:pStyle w:val="PreformattedText"/>
        <w:bidi w:val="0"/>
        <w:spacing w:before="0" w:after="0"/>
        <w:jc w:val="left"/>
        <w:rPr/>
      </w:pPr>
      <w:r>
        <w:rPr/>
        <w:t>BYg+xSoM1dL8PrfnQDU1QHYY1CoiCejn9w+hIDmo46h3+sICFIaA0wwHtKYVU0wnuS4Ysbl20SnIvB</w:t>
      </w:r>
    </w:p>
    <w:p>
      <w:pPr>
        <w:pStyle w:val="PreformattedText"/>
        <w:bidi w:val="0"/>
        <w:spacing w:before="0" w:after="0"/>
        <w:jc w:val="left"/>
        <w:rPr/>
      </w:pPr>
      <w:r>
        <w:rPr/>
        <w:t>SRRWkjM0lJu33RtbuC4aSDE4Gozpx9icTtw+tth3Ibpstlfg6nTxNMlP0x4X/wBoFOp1vhB3Vm2Ws0</w:t>
      </w:r>
    </w:p>
    <w:p>
      <w:pPr>
        <w:pStyle w:val="PreformattedText"/>
        <w:bidi w:val="0"/>
        <w:spacing w:before="0" w:after="0"/>
        <w:jc w:val="left"/>
        <w:rPr/>
      </w:pPr>
      <w:r>
        <w:rPr/>
        <w:t>s95d2tjC+rjJM5rX6iMT4yBgcQl+Xod1l5ZncfmX8u7AUm3V969laMtI3HE0J8TQ1uJH6SPZ+tORnL</w:t>
      </w:r>
    </w:p>
    <w:p>
      <w:pPr>
        <w:pStyle w:val="PreformattedText"/>
        <w:bidi w:val="0"/>
        <w:spacing w:before="0" w:after="0"/>
        <w:jc w:val="left"/>
        <w:rPr/>
      </w:pPr>
      <w:r>
        <w:rPr/>
        <w:t>r59bHbsMe0bJJLQECS5kDa1pWrWCQ46RxRJqGc3P58dcXNRaRW9kw5aIi9w/akLvcnmfofhid13rdd</w:t>
      </w:r>
    </w:p>
    <w:p>
      <w:pPr>
        <w:pStyle w:val="PreformattedText"/>
        <w:bidi w:val="0"/>
        <w:spacing w:before="0" w:after="0"/>
        <w:jc w:val="left"/>
        <w:rPr/>
      </w:pPr>
      <w:r>
        <w:rPr/>
        <w:t>5vH3+6yma8koHSOABIaKD4QBgEs5Kqqalc0qcRSs6sUVRWmaeop2oI7lSStdpTKnKg41QAFtEjAQgw</w:t>
      </w:r>
    </w:p>
    <w:p>
      <w:pPr>
        <w:pStyle w:val="PreformattedText"/>
        <w:bidi w:val="0"/>
        <w:spacing w:before="0" w:after="0"/>
        <w:jc w:val="left"/>
        <w:rPr/>
      </w:pPr>
      <w:r>
        <w:rPr/>
        <w:t>kJAKQdVBuKAFIJNjLpnALxG12D3uFaDPBKp24XUs7J3NMdfLYwNaXChIrmaLh7NcV2/WtuqK813GLm</w:t>
      </w:r>
    </w:p>
    <w:p>
      <w:pPr>
        <w:pStyle w:val="PreformattedText"/>
        <w:bidi w:val="0"/>
        <w:spacing w:before="0" w:after="0"/>
        <w:jc w:val="left"/>
        <w:rPr/>
      </w:pPr>
      <w:r>
        <w:rPr/>
        <w:t>Gn3Inwra/KClJDncktVV6JtVy+3dLY4iSKV9AASKONRTNdvXfDz94tLh9zBA64nHlxNFTJJRo9p+ha</w:t>
      </w:r>
    </w:p>
    <w:p>
      <w:pPr>
        <w:pStyle w:val="PreformattedText"/>
        <w:bidi w:val="0"/>
        <w:spacing w:before="0" w:after="0"/>
        <w:jc w:val="left"/>
        <w:rPr/>
      </w:pPr>
      <w:r>
        <w:rPr/>
        <w:t>M8qJj9z6hm0xNMO1sPjnNayU4NrTBTyrMifu7INu2TVHCTHauD3MYKuIGZxWffpnXCurfG2apn/NXa</w:t>
      </w:r>
    </w:p>
    <w:p>
      <w:pPr>
        <w:pStyle w:val="PreformattedText"/>
        <w:bidi w:val="0"/>
        <w:spacing w:before="0" w:after="0"/>
        <w:jc w:val="left"/>
        <w:rPr/>
      </w:pPr>
      <w:r>
        <w:rPr/>
        <w:t>4rYMgtJpZAKeMtY32VWE6K2vZGMsOnt03yeS4tIgyJzi4ueSGgkk0BpjRbe6azDP22k3fZZtmu22k8</w:t>
      </w:r>
    </w:p>
    <w:p>
      <w:pPr>
        <w:pStyle w:val="PreformattedText"/>
        <w:bidi w:val="0"/>
        <w:spacing w:before="0" w:after="0"/>
        <w:jc w:val="left"/>
        <w:rPr/>
      </w:pPr>
      <w:r>
        <w:rPr/>
        <w:t>jZJNAkJZWg1Vwx7lem2Ub64QmrVmcZmiCndQCtFMSVkOkZcUhCzARwkDjmlTnmosBwKnVdPNNAqI40</w:t>
      </w:r>
    </w:p>
    <w:p>
      <w:pPr>
        <w:pStyle w:val="PreformattedText"/>
        <w:bidi w:val="0"/>
        <w:spacing w:before="0" w:after="0"/>
        <w:jc w:val="left"/>
        <w:rPr/>
      </w:pPr>
      <w:r>
        <w:rPr/>
        <w:t>0oU04PA4hMqdaQEJLqCDdqxQC6kDAZCKVQZpxBqkCxSivlO/YP0Jioz3mK5a7kce0FZ7NerbFyvJ5N</w:t>
      </w:r>
    </w:p>
    <w:p>
      <w:pPr>
        <w:pStyle w:val="PreformattedText"/>
        <w:bidi w:val="0"/>
        <w:spacing w:before="0" w:after="0"/>
        <w:jc w:val="left"/>
        <w:rPr/>
      </w:pPr>
      <w:r>
        <w:rPr/>
        <w:t>kk2q0bbfiDvTnzfzDXTyPLr90IqUNafEs3b+VtQQKQRtNfCMVv6POvKqe8Pkc7mcFC8AJrkg3HBBAJ</w:t>
      </w:r>
    </w:p>
    <w:p>
      <w:pPr>
        <w:pStyle w:val="PreformattedText"/>
        <w:bidi w:val="0"/>
        <w:spacing w:before="0" w:after="0"/>
        <w:jc w:val="left"/>
        <w:rPr/>
      </w:pPr>
      <w:r>
        <w:rPr/>
        <w:t>UqOuH3TO5V6JnJuMEuNDRZ1rpLalWzPv2VxxCmXy1uuJVvWhaeC6HG9B+WEhtrHdL4mgjLzq+xFVdX</w:t>
      </w:r>
    </w:p>
    <w:p>
      <w:pPr>
        <w:pStyle w:val="PreformattedText"/>
        <w:bidi w:val="0"/>
        <w:spacing w:before="0" w:after="0"/>
        <w:jc w:val="left"/>
        <w:rPr/>
      </w:pPr>
      <w:r>
        <w:rPr/>
        <w:t>T40rm7fO8YEYlx5uXI6klh/vZIA6ig50+lBEa7H9ooMOrFvp9yAaLjVmPAoBsuNWd6AVr8u/3IBvVh</w:t>
      </w:r>
    </w:p>
    <w:p>
      <w:pPr>
        <w:pStyle w:val="PreformattedText"/>
        <w:bidi w:val="0"/>
        <w:spacing w:before="0" w:after="0"/>
        <w:jc w:val="left"/>
        <w:rPr/>
      </w:pPr>
      <w:r>
        <w:rPr/>
        <w:t>XmSgghwpyqfZ+RQYZHVHPU5AObZQyyE8ae9BJ5+E05jBBwj5CWuB/S/OkZHmpk7x70wbmYCX04UPuQ</w:t>
      </w:r>
    </w:p>
    <w:p>
      <w:pPr>
        <w:pStyle w:val="PreformattedText"/>
        <w:bidi w:val="0"/>
        <w:spacing w:before="0" w:after="0"/>
        <w:jc w:val="left"/>
        <w:rPr/>
      </w:pPr>
      <w:r>
        <w:rPr/>
        <w:t>QPOLMHUybVAQtyf5du8g/FQA+lFEVluKNqnrwdOFMitokBgplV8Ot+qBt0W3M3GeK0hboZFDI6JpAF</w:t>
      </w:r>
    </w:p>
    <w:p>
      <w:pPr>
        <w:pStyle w:val="PreformattedText"/>
        <w:bidi w:val="0"/>
        <w:spacing w:before="0" w:after="0"/>
        <w:jc w:val="left"/>
        <w:rPr/>
      </w:pPr>
      <w:r>
        <w:rPr/>
        <w:t>PFopU9pVe4SYU8s75XmSVxe85ucST6zilm0qYfIK1SGCiUjCqBgplqmMAfIUhhHkcSpq4boEjK0gO7</w:t>
      </w:r>
    </w:p>
    <w:p>
      <w:pPr>
        <w:pStyle w:val="PreformattedText"/>
        <w:bidi w:val="0"/>
        <w:spacing w:before="0" w:after="0"/>
        <w:jc w:val="left"/>
        <w:rPr/>
      </w:pPr>
      <w:r>
        <w:rPr/>
        <w:t>EA44EGvtVJJq5oAmPFUwM0KQCQgwEFIAKRkQHVSDigOaBqAOAJpVAXNrGImuYHawMiuP7E/J2/Xv4g</w:t>
      </w:r>
    </w:p>
    <w:p>
      <w:pPr>
        <w:pStyle w:val="PreformattedText"/>
        <w:bidi w:val="0"/>
        <w:spacing w:before="0" w:after="0"/>
        <w:jc w:val="left"/>
        <w:rPr/>
      </w:pPr>
      <w:r>
        <w:rPr/>
        <w:t>rXcPsscR7lP+hp/qFMRrPtRrwp6LdbnNtV/IYoGzTTENBJwa5oXXLivP5iXFt1xurmXW8TeeG4xWjc</w:t>
      </w:r>
    </w:p>
    <w:p>
      <w:pPr>
        <w:pStyle w:val="PreformattedText"/>
        <w:bidi w:val="0"/>
        <w:spacing w:before="0" w:after="0"/>
        <w:jc w:val="left"/>
        <w:rPr/>
      </w:pPr>
      <w:r>
        <w:rPr/>
        <w:t>Im944rX255ZXbHC31Rws0gBrRgGgU9QCrKcIV4JJreVnl+BzTgeKz24XHlsPQfUc8jvLthHEXHS972</w:t>
      </w:r>
    </w:p>
    <w:p>
      <w:pPr>
        <w:pStyle w:val="PreformattedText"/>
        <w:bidi w:val="0"/>
        <w:spacing w:before="0" w:after="0"/>
        <w:jc w:val="left"/>
        <w:rPr/>
      </w:pPr>
      <w:r>
        <w:rPr/>
        <w:t>gaa4cSVh/LG06q9A6V6Zn2nb/w9xMHuc4vIZWgrwxWW2+W+mmIyfzHgEW+xOaKB9u2nHEOIW3RfFYd</w:t>
      </w:r>
    </w:p>
    <w:p>
      <w:pPr>
        <w:pStyle w:val="PreformattedText"/>
        <w:bidi w:val="0"/>
        <w:spacing w:before="0" w:after="0"/>
        <w:jc w:val="left"/>
        <w:rPr/>
      </w:pPr>
      <w:r>
        <w:rPr/>
        <w:t>0xWWYAASt2I2EqpE2ixKpI2gDFARr2SuCnZWpiDIqYqnR2+lMh1ThU6w5JpPNxCZOBFUAtRggOqgEc</w:t>
      </w:r>
    </w:p>
    <w:p>
      <w:pPr>
        <w:pStyle w:val="PreformattedText"/>
        <w:bidi w:val="0"/>
        <w:spacing w:before="0" w:after="0"/>
        <w:jc w:val="left"/>
        <w:rPr/>
      </w:pPr>
      <w:r>
        <w:rPr/>
        <w:t>cEA0UlGZCc/UkI6Y+dHq/xG/EEU54JbyTulEgrQA49yzdOu1tyk3b9FqDXEjSPStLw5p5qsKhZQiAj</w:t>
      </w:r>
    </w:p>
    <w:p>
      <w:pPr>
        <w:pStyle w:val="PreformattedText"/>
        <w:bidi w:val="0"/>
        <w:spacing w:before="0" w:after="0"/>
        <w:jc w:val="left"/>
        <w:rPr/>
      </w:pPr>
      <w:r>
        <w:rPr/>
        <w:t>kUQBUmed+6b3LT0R6ltGFz3GlQBieWKw3rp6OU2CL71p5cFGl8tu341Pa4FhBXU89sNh3Jtn0TftDg</w:t>
      </w:r>
    </w:p>
    <w:p>
      <w:pPr>
        <w:pStyle w:val="PreformattedText"/>
        <w:bidi w:val="0"/>
        <w:spacing w:before="0" w:after="0"/>
        <w:jc w:val="left"/>
        <w:rPr/>
      </w:pPr>
      <w:r>
        <w:rPr/>
        <w:t>2S6dJGOPxUFB2n2BdGu2OtjZndkmkkjkXLnbnWONBjxJQDms5cMEANRQd5JQAavhryP0oBsEUHMA/S</w:t>
      </w:r>
    </w:p>
    <w:p>
      <w:pPr>
        <w:pStyle w:val="PreformattedText"/>
        <w:bidi w:val="0"/>
        <w:spacing w:before="0" w:after="0"/>
        <w:jc w:val="left"/>
        <w:rPr/>
      </w:pPr>
      <w:r>
        <w:rPr/>
        <w:t>gAJoW+lAdq8I7ifegGg+gb2AlAJrII7MUADnEhopzKAf24kNkfxBb9KCTWvBI9FUGEk49rkBxfg/vH</w:t>
      </w:r>
    </w:p>
    <w:p>
      <w:pPr>
        <w:pStyle w:val="PreformattedText"/>
        <w:bidi w:val="0"/>
        <w:spacing w:before="0" w:after="0"/>
        <w:jc w:val="left"/>
        <w:rPr/>
      </w:pPr>
      <w:r>
        <w:rPr/>
        <w:t>vKRllkpr9GKYQrqZxrQYYAIJA3CXXC0frE+xKnDDXuDQA00oqyCh9eFEZIVUAYOCA7UgFqmDTzmgEJ</w:t>
      </w:r>
    </w:p>
    <w:p>
      <w:pPr>
        <w:pStyle w:val="PreformattedText"/>
        <w:bidi w:val="0"/>
        <w:spacing w:before="0" w:after="0"/>
        <w:jc w:val="left"/>
        <w:rPr/>
      </w:pPr>
      <w:r>
        <w:rPr/>
        <w:t>QAEpAheUgAkpUw1QZCkZ+F4e3ScwqlRYV0dO5MZNEFpSMTJESiw7qr3pkQtQYCEgApGEhIEqkZfegL</w:t>
      </w:r>
    </w:p>
    <w:p>
      <w:pPr>
        <w:pStyle w:val="PreformattedText"/>
        <w:bidi w:val="0"/>
        <w:spacing w:before="0" w:after="0"/>
        <w:jc w:val="left"/>
        <w:rPr/>
      </w:pPr>
      <w:r>
        <w:rPr/>
        <w:t>2WSKQh8LDExzWENrXHTj6yuPfOfLs6J+MRmkfjjyDD7078Vz5f5FldVzktYuvRp7ZjtutZtJ1wv0yN</w:t>
      </w:r>
    </w:p>
    <w:p>
      <w:pPr>
        <w:pStyle w:val="PreformattedText"/>
        <w:bidi w:val="0"/>
        <w:spacing w:before="0" w:after="0"/>
        <w:jc w:val="left"/>
        <w:rPr/>
      </w:pPr>
      <w:r>
        <w:rPr/>
        <w:t>zfV2OIzzXVdp4rgmvmrrb7g+SGxwuJ5OIb7DitZcstokvNwxuuRjWjkDU+5BIz59ZxBHYpqoPbtOh8</w:t>
      </w:r>
    </w:p>
    <w:p>
      <w:pPr>
        <w:pStyle w:val="PreformattedText"/>
        <w:bidi w:val="0"/>
        <w:spacing w:before="0" w:after="0"/>
        <w:jc w:val="left"/>
        <w:rPr/>
      </w:pPr>
      <w:r>
        <w:rPr/>
        <w:t>ZeA6NxFDyzXFvr5dum3hPbETk9vrU+2qlYD5qW4ZNt0hI1uZI3A1wBB+lbfX5rDv8ARg61PcuqOala</w:t>
      </w:r>
    </w:p>
    <w:p>
      <w:pPr>
        <w:pStyle w:val="PreformattedText"/>
        <w:bidi w:val="0"/>
        <w:spacing w:before="0" w:after="0"/>
        <w:jc w:val="left"/>
        <w:rPr/>
      </w:pPr>
      <w:r>
        <w:rPr/>
        <w:t>VSKcbWiZCLqNQEC4dUqNmmrovgr2ogowUyECUA6xxFE4mnmvqqSIFAdVAcDigEJQDTnUqkqGXOrVIw</w:t>
      </w:r>
    </w:p>
    <w:p>
      <w:pPr>
        <w:pStyle w:val="PreformattedText"/>
        <w:bidi w:val="0"/>
        <w:spacing w:before="0" w:after="0"/>
        <w:jc w:val="left"/>
        <w:rPr/>
      </w:pPr>
      <w:r>
        <w:rPr/>
        <w:t>AuDsM/ekadav20bXOx3m/zQTs8kCnk+QWuElcNWsP00xyU48tNd7Ih3s3mSBo+GMUHfxTtZ6xGokoW</w:t>
      </w:r>
    </w:p>
    <w:p>
      <w:pPr>
        <w:pStyle w:val="PreformattedText"/>
        <w:bidi w:val="0"/>
        <w:spacing w:before="0" w:after="0"/>
        <w:jc w:val="left"/>
        <w:rPr/>
      </w:pPr>
      <w:r>
        <w:rPr/>
        <w:t>QTACVOTIUgeJrG0di09EerefJeO1n36/tbljZIprQ6mPAcDSRnA96w34b9bS9e/L7Yds2q43qwfJA6</w:t>
      </w:r>
    </w:p>
    <w:p>
      <w:pPr>
        <w:pStyle w:val="PreformattedText"/>
        <w:bidi w:val="0"/>
        <w:spacing w:before="0" w:after="0"/>
        <w:jc w:val="left"/>
        <w:rPr/>
      </w:pPr>
      <w:r>
        <w:rPr/>
        <w:t>NzB+FGMRMjg3CuLc0tNfKuza+3DzSviHBdDlbPb9u8voKfcJD4ngMhphQOlFQO/iePcFvZjRjLndlW</w:t>
      </w:r>
    </w:p>
    <w:p>
      <w:pPr>
        <w:pStyle w:val="PreformattedText"/>
        <w:bidi w:val="0"/>
        <w:spacing w:before="0" w:after="0"/>
        <w:jc w:val="left"/>
        <w:rPr/>
      </w:pPr>
      <w:r>
        <w:rPr/>
        <w:t>U8PpJWDcbcKdxPtQB6sc+XuQCVNKdhQDbj8J5A/SgBcaU+yfpSAHk+Hu/OgAJoz9lMYDXH9n3pABdw</w:t>
      </w:r>
    </w:p>
    <w:p>
      <w:pPr>
        <w:pStyle w:val="PreformattedText"/>
        <w:bidi w:val="0"/>
        <w:spacing w:before="0" w:after="0"/>
        <w:jc w:val="left"/>
        <w:rPr/>
      </w:pPr>
      <w:r>
        <w:rPr/>
        <w:t>7KV70wbcRXsp70iTdu/dSGmbmj2JjB5zg1x4IMVQSONXoAXEgO+1+dAC+QHXU8UjMTAHAfpfQglbdt</w:t>
      </w:r>
    </w:p>
    <w:p>
      <w:pPr>
        <w:pStyle w:val="PreformattedText"/>
        <w:bidi w:val="0"/>
        <w:spacing w:before="0" w:after="0"/>
        <w:jc w:val="left"/>
        <w:rPr/>
      </w:pPr>
      <w:r>
        <w:rPr/>
        <w:t>NWjvTEIPhHNMESMoTIXJAcTjgiBznEBANPdWqQLWqYCQgAISMJSMiQIkbgSDUZoCVFIHNoc1pKjBXx</w:t>
      </w:r>
    </w:p>
    <w:p>
      <w:pPr>
        <w:pStyle w:val="PreformattedText"/>
        <w:bidi w:val="0"/>
        <w:spacing w:before="0" w:after="0"/>
        <w:jc w:val="left"/>
        <w:rPr/>
      </w:pPr>
      <w:r>
        <w:rPr/>
        <w:t>gjBAMPZRKw5SNeQlk8DEgTyWC5oAS1IwFIBKRkQFpZS6oWnPTgfQuXtnl2dN/EkVfxjjyZj60bfFU+</w:t>
      </w:r>
    </w:p>
    <w:p>
      <w:pPr>
        <w:pStyle w:val="PreformattedText"/>
        <w:bidi w:val="0"/>
        <w:spacing w:before="0" w:after="0"/>
        <w:jc w:val="left"/>
        <w:rPr/>
      </w:pPr>
      <w:r>
        <w:rPr/>
        <w:t>f+RZD4nIi30/ZCKOSGaSFjnNIIkLRqHbVGuGFTbm4tZXahaMlkpQPexgp6XCqMwvbUL8FDJLG+SC3b</w:t>
      </w:r>
    </w:p>
    <w:p>
      <w:pPr>
        <w:pStyle w:val="PreformattedText"/>
        <w:bidi w:val="0"/>
        <w:spacing w:before="0" w:after="0"/>
        <w:jc w:val="left"/>
        <w:rPr/>
      </w:pPr>
      <w:r>
        <w:rPr/>
        <w:t>5bXANbHqNXZmp0t/so/k/QTr/U7bbbt8MrpvL8ydxqZX4uHdwA7Aou1q5rIfda2JdI/wApgfMNMrw0</w:t>
      </w:r>
    </w:p>
    <w:p>
      <w:pPr>
        <w:pStyle w:val="PreformattedText"/>
        <w:bidi w:val="0"/>
        <w:spacing w:before="0" w:after="0"/>
        <w:jc w:val="left"/>
        <w:rPr/>
      </w:pPr>
      <w:r>
        <w:rPr/>
        <w:t>anClMTnklg3lm+Xm8bHcyMvNuf8AhdZEN1G/7t7a4GtDQ04FOdv6j2sF1tvjNzubYxscwRRkFriCau</w:t>
      </w:r>
    </w:p>
    <w:p>
      <w:pPr>
        <w:pStyle w:val="PreformattedText"/>
        <w:bidi w:val="0"/>
        <w:spacing w:before="0" w:after="0"/>
        <w:jc w:val="left"/>
        <w:rPr/>
      </w:pPr>
      <w:r>
        <w:rPr/>
        <w:t>PYujpufLn7pis2wVBXRHPRMwTyWDraJkSQ4diBEKY+JZ7NIVp0sA9KcJ1alAONTKnWZJlTrDmmkQdR</w:t>
      </w:r>
    </w:p>
    <w:p>
      <w:pPr>
        <w:pStyle w:val="PreformattedText"/>
        <w:bidi w:val="0"/>
        <w:spacing w:before="0" w:after="0"/>
        <w:jc w:val="left"/>
        <w:rPr/>
      </w:pPr>
      <w:r>
        <w:rPr/>
        <w:t>MC1c0B3HsQAOKQNOOJQZomtVKgVo4FBnX0a/zOIHtRUxGP8AWpW5AIXJUEQZEgkFjQwHIUWrPPlsPk</w:t>
      </w:r>
    </w:p>
    <w:p>
      <w:pPr>
        <w:pStyle w:val="PreformattedText"/>
        <w:bidi w:val="0"/>
        <w:spacing w:before="0" w:after="0"/>
        <w:jc w:val="left"/>
        <w:rPr/>
      </w:pPr>
      <w:r>
        <w:rPr/>
        <w:t>9dNg6x8WIltpWAdvhd/wBqw3b6cvQ/mnubndJPh06Q+5iaO2lXfQnqW9eMxSl4BNATXwVxFOa0yyse</w:t>
      </w:r>
    </w:p>
    <w:p>
      <w:pPr>
        <w:pStyle w:val="PreformattedText"/>
        <w:bidi w:val="0"/>
        <w:spacing w:before="0" w:after="0"/>
        <w:jc w:val="left"/>
        <w:rPr/>
      </w:pPr>
      <w:r>
        <w:rPr/>
        <w:t>g3Muj5bwxg0a58DQPQXH3Lq7PhGHX82MBNR9k+0rlbj1UPoCDKXVdTPH6EAhdgedEEEns4JmAnA/ZS</w:t>
      </w:r>
    </w:p>
    <w:p>
      <w:pPr>
        <w:pStyle w:val="PreformattedText"/>
        <w:bidi w:val="0"/>
        <w:spacing w:before="0" w:after="0"/>
        <w:jc w:val="left"/>
        <w:rPr/>
      </w:pPr>
      <w:r>
        <w:rPr/>
        <w:t>AHGpHcgiyZO7gPy9SYNPBDnepIAJGI7UwakJBNDhgEgn7ZjE8f+QD1BBpLg1w51qmRpj/EBnj9CDHX</w:t>
      </w:r>
    </w:p>
    <w:p>
      <w:pPr>
        <w:pStyle w:val="PreformattedText"/>
        <w:bidi w:val="0"/>
        <w:spacing w:before="0" w:after="0"/>
        <w:jc w:val="left"/>
        <w:rPr/>
      </w:pPr>
      <w:r>
        <w:rPr/>
        <w:t>U0/axSCPNqbqNMygGzNWtRQ6ggIN0DVvcUygPq4JglUjLVMCBQRKoBHnDvQDRSMQyQAkoASUjCSkCJ</w:t>
      </w:r>
    </w:p>
    <w:p>
      <w:pPr>
        <w:pStyle w:val="PreformattedText"/>
        <w:bidi w:val="0"/>
        <w:spacing w:before="0" w:after="0"/>
        <w:jc w:val="left"/>
        <w:rPr/>
      </w:pPr>
      <w:r>
        <w:rPr/>
        <w:t>GRAcgCa4gpylUqN+oK04c6OuKAYdGQpwcps1CSiiQhGSwcEoKeQ4tBGCAbISMJUg/ZzFkmmvhfge9R</w:t>
      </w:r>
    </w:p>
    <w:p>
      <w:pPr>
        <w:pStyle w:val="PreformattedText"/>
        <w:bidi w:val="0"/>
        <w:spacing w:before="0" w:after="0"/>
        <w:jc w:val="left"/>
        <w:rPr/>
      </w:pPr>
      <w:r>
        <w:rPr/>
        <w:t>2a5jXp2xUuB1bmTuA9qx2n4x1a/KucauPNOKfUjiWg6GF7gMBiAfWs2cVsz+pJHUgZBEziXOLj7ik1</w:t>
      </w:r>
    </w:p>
    <w:p>
      <w:pPr>
        <w:pStyle w:val="PreformattedText"/>
        <w:bidi w:val="0"/>
        <w:spacing w:before="0" w:after="0"/>
        <w:jc w:val="left"/>
        <w:rPr/>
      </w:pPr>
      <w:r>
        <w:rPr/>
        <w:t>l09VhZW+4Bp8+USE/otDQPTxTktZ77axKbA2tC+rlpOqsb3Q9FGxo/S7aKp0pvc8j+crrmPe7PW4+S</w:t>
      </w:r>
    </w:p>
    <w:p>
      <w:pPr>
        <w:pStyle w:val="PreformattedText"/>
        <w:bidi w:val="0"/>
        <w:spacing w:before="0" w:after="0"/>
        <w:jc w:val="left"/>
        <w:rPr/>
      </w:pPr>
      <w:r>
        <w:rPr/>
        <w:t>6EmPgAQ7ELPs0xcK6t7cvJ9xl13JPIALfpmNWfbc7GWGgK3YUTTigHW4JppuZ4oUUREfms60h3SHAd</w:t>
      </w:r>
    </w:p>
    <w:p>
      <w:pPr>
        <w:pStyle w:val="PreformattedText"/>
        <w:bidi w:val="0"/>
        <w:spacing w:before="0" w:after="0"/>
        <w:jc w:val="left"/>
        <w:rPr/>
      </w:pPr>
      <w:r>
        <w:rPr/>
        <w:t>yog6aFBjYmmnGplTjXJkMe9BExCAWpQAOdmgAc5I8GnHgkoFUjFK+rWj1ookNJGQnklaZAEBxQCJA/</w:t>
      </w:r>
    </w:p>
    <w:p>
      <w:pPr>
        <w:pStyle w:val="PreformattedText"/>
        <w:bidi w:val="0"/>
        <w:spacing w:before="0" w:after="0"/>
        <w:jc w:val="left"/>
        <w:rPr/>
      </w:pPr>
      <w:r>
        <w:rPr/>
        <w:t>KfA1aXhE5aD5bSmPrPbyDQOMjT3GNyx24a6cvRvm5cR/8esmMdUvua0H6rD+dPQdjyTQxrnSCuojHk</w:t>
      </w:r>
    </w:p>
    <w:p>
      <w:pPr>
        <w:pStyle w:val="PreformattedText"/>
        <w:bidi w:val="0"/>
        <w:spacing w:before="0" w:after="0"/>
        <w:jc w:val="left"/>
        <w:rPr/>
      </w:pPr>
      <w:r>
        <w:rPr/>
        <w:t>tGTc77L+H6XtrDM+ZG9x5ARmg7/Eunt4ww6uWSMbHeIipoOK5nQcAAJArhTjzQBkDVyxKCITw7M0AJ</w:t>
      </w:r>
    </w:p>
    <w:p>
      <w:pPr>
        <w:pStyle w:val="PreformattedText"/>
        <w:bidi w:val="0"/>
        <w:spacing w:before="0" w:after="0"/>
        <w:jc w:val="left"/>
        <w:rPr/>
      </w:pPr>
      <w:r>
        <w:rPr/>
        <w:t>PuH0IMLjge4fQgBBq7vA9yCE/MjKpH0oM28Z9pQRiuI7SmCPo4+lIJe010Sg8HVHpCDiYcv2SUGiS+</w:t>
      </w:r>
    </w:p>
    <w:p>
      <w:pPr>
        <w:pStyle w:val="PreformattedText"/>
        <w:bidi w:val="0"/>
        <w:spacing w:before="0" w:after="0"/>
        <w:jc w:val="left"/>
        <w:rPr/>
      </w:pPr>
      <w:r>
        <w:rPr/>
        <w:t>Ywg0qBQoIcUtWuIzrVAHIK1I/SxQEWRpw56kBBnOLAe1MALsEAKAIHtQHVTDtSARzkEbc4KbVOL6YI</w:t>
      </w:r>
    </w:p>
    <w:p>
      <w:pPr>
        <w:pStyle w:val="PreformattedText"/>
        <w:bidi w:val="0"/>
        <w:spacing w:before="0" w:after="0"/>
        <w:jc w:val="left"/>
        <w:rPr/>
      </w:pPr>
      <w:r>
        <w:rPr/>
        <w:t>yWAFxSyZMUjJigOSDkAoCYc0VwTgEx5YcUZwViUyQOGapJXNBTBl0SVM2Y1Nh5AWkJYNwcQjILrrmn</w:t>
      </w:r>
    </w:p>
    <w:p>
      <w:pPr>
        <w:pStyle w:val="PreformattedText"/>
        <w:bidi w:val="0"/>
        <w:spacing w:before="0" w:after="0"/>
        <w:jc w:val="left"/>
        <w:rPr/>
      </w:pPr>
      <w:r>
        <w:rPr/>
        <w:t>kiEDgkZBUGvJIJ1o6skjhx0rDeeI7Oq5toiaknmhq+qo7e9lFZDTuqffRV/E4/5UgWjYxWV9BzJVTr</w:t>
      </w:r>
    </w:p>
    <w:p>
      <w:pPr>
        <w:pStyle w:val="PreformattedText"/>
        <w:bidi w:val="0"/>
        <w:spacing w:before="0" w:after="0"/>
        <w:jc w:val="left"/>
        <w:rPr/>
      </w:pPr>
      <w:r>
        <w:rPr/>
        <w:t>ib2WqzcOqem7BxbNfRmQf4bXa3eptSrxhOLWZm+atl5r4rawmfCz4ZXuawO7aVr6wl7tVfxVnt3+cN</w:t>
      </w:r>
    </w:p>
    <w:p>
      <w:pPr>
        <w:pStyle w:val="PreformattedText"/>
        <w:bidi w:val="0"/>
        <w:spacing w:before="0" w:after="0"/>
        <w:jc w:val="left"/>
        <w:rPr/>
      </w:pPr>
      <w:r>
        <w:rPr/>
        <w:t>7GCyAQwDgG1ld6zpb7Ev5P0i50/rXnXUPWO6b1cCW7mdPoBEYdQBoOdA0BRZduTmNeFG5znnUczmtt</w:t>
      </w:r>
    </w:p>
    <w:p>
      <w:pPr>
        <w:pStyle w:val="PreformattedText"/>
        <w:bidi w:val="0"/>
        <w:spacing w:before="0" w:after="0"/>
        <w:jc w:val="left"/>
        <w:rPr/>
      </w:pPr>
      <w:r>
        <w:rPr/>
        <w:t>ZiMNrmiA8KpImZplRPfStFRG2t1YlIzEnxFZ1UOs5KiK4Jgjc0QHBxTTRtqmRQ+iAdBBQQHu5IBtxw</w:t>
      </w:r>
    </w:p>
    <w:p>
      <w:pPr>
        <w:pStyle w:val="PreformattedText"/>
        <w:bidi w:val="0"/>
        <w:spacing w:before="0" w:after="0"/>
        <w:jc w:val="left"/>
        <w:rPr/>
      </w:pPr>
      <w:r>
        <w:rPr/>
        <w:t>PakrASUgbc5CgJALzj3BK04GqkygJhyAQoBEgdlcCGgcle1TItujXFnUlm8YFpea/sOWdaa8tj8xJi</w:t>
      </w:r>
    </w:p>
    <w:p>
      <w:pPr>
        <w:pStyle w:val="PreformattedText"/>
        <w:bidi w:val="0"/>
        <w:spacing w:before="0" w:after="0"/>
        <w:jc w:val="left"/>
        <w:rPr/>
      </w:pPr>
      <w:r>
        <w:rPr/>
        <w:t>+w28BxLPMfT0NGPtT0LdhScCtGeWs6hhuBttpczVHmucyNhOTQATXm4k+I+jgtu1j1Xyz549wWDcfE</w:t>
      </w:r>
    </w:p>
    <w:p>
      <w:pPr>
        <w:pStyle w:val="PreformattedText"/>
        <w:bidi w:val="0"/>
        <w:spacing w:before="0" w:after="0"/>
        <w:jc w:val="left"/>
        <w:rPr/>
      </w:pPr>
      <w:r>
        <w:rPr/>
        <w:t>94QC14j9ZAITx7AgEJ491EADjUGvL8yA4V1jnh9CAUnHvKAFxwHaSgGHihagjeqlMeZQEzb8GOdwdU</w:t>
      </w:r>
    </w:p>
    <w:p>
      <w:pPr>
        <w:pStyle w:val="PreformattedText"/>
        <w:bidi w:val="0"/>
        <w:spacing w:before="0" w:after="0"/>
        <w:jc w:val="left"/>
        <w:rPr/>
      </w:pPr>
      <w:r>
        <w:rPr/>
        <w:t>ekf1oOJhd8VTQgAfl6kjBJUVFeQ9yZVGkDWvLhgcEEc8ygfyw9aDI5zXY8NXvQFbdEVb+XNAM1TBao</w:t>
      </w:r>
    </w:p>
    <w:p>
      <w:pPr>
        <w:pStyle w:val="PreformattedText"/>
        <w:bidi w:val="0"/>
        <w:spacing w:before="0" w:after="0"/>
        <w:jc w:val="left"/>
        <w:rPr/>
      </w:pPr>
      <w:r>
        <w:rPr/>
        <w:t>NwOKCEEwQoASUgbLeKRlLcUAmhGA6iAQhIOojBuDUYIpwTABmphiIJTpEa4tKUuAkMnBzVylRnHigG</w:t>
      </w:r>
    </w:p>
    <w:p>
      <w:pPr>
        <w:pStyle w:val="PreformattedText"/>
        <w:bidi w:val="0"/>
        <w:spacing w:before="0" w:after="0"/>
        <w:jc w:val="left"/>
        <w:rPr/>
      </w:pPr>
      <w:r>
        <w:rPr/>
        <w:t>3MPBFENlpSMBCkyEJByA6qAlWRo155kBZdjq+vxTlSk2y9dvfmT1Hcikc7LRh+rAwav+p+pXey+jl1</w:t>
      </w:r>
    </w:p>
    <w:p>
      <w:pPr>
        <w:pStyle w:val="PreformattedText"/>
        <w:bidi w:val="0"/>
        <w:spacing w:before="0" w:after="0"/>
        <w:jc w:val="left"/>
        <w:rPr/>
      </w:pPr>
      <w:r>
        <w:rPr/>
        <w:t>65Gfu961ky3d5LK4/EZZHO9hKzu9/VrNYo7zqizjqLdmo8zgKomtFsnKjut6vbo0c6jf0RgPUr9n6p</w:t>
      </w:r>
    </w:p>
    <w:p>
      <w:pPr>
        <w:pStyle w:val="PreformattedText"/>
        <w:bidi w:val="0"/>
        <w:spacing w:before="0" w:after="0"/>
        <w:jc w:val="left"/>
        <w:rPr/>
      </w:pPr>
      <w:r>
        <w:rPr/>
        <w:t>/k/RCdqcauNSU02Z5cGhB4JXFaxz0dTRMhNNAqia44pkVoNMMkCoz/jp2rK8rhxmZCojmkEJg2cHJA</w:t>
      </w:r>
    </w:p>
    <w:p>
      <w:pPr>
        <w:pStyle w:val="PreformattedText"/>
        <w:bidi w:val="0"/>
        <w:spacing w:before="0" w:after="0"/>
        <w:jc w:val="left"/>
        <w:rPr/>
      </w:pPr>
      <w:r>
        <w:rPr/>
        <w:t>404JwqPEEqkkIQBsqgEeSgG6pGE4pGDTikZHNogCiZG9xa8huPxHIDt7kjA4AGgyHFAIkZEAhSDggF</w:t>
      </w:r>
    </w:p>
    <w:p>
      <w:pPr>
        <w:pStyle w:val="PreformattedText"/>
        <w:bidi w:val="0"/>
        <w:spacing w:before="0" w:after="0"/>
        <w:jc w:val="left"/>
        <w:rPr/>
      </w:pPr>
      <w:r>
        <w:rPr/>
        <w:t>Jq0dmCZLbpIV362FafHifsFTV68tX8wpYhDtUDHB1GyudTtLQnoXYx0PimjacnPaPW4BaTlleG263l</w:t>
      </w:r>
    </w:p>
    <w:p>
      <w:pPr>
        <w:pStyle w:val="PreformattedText"/>
        <w:bidi w:val="0"/>
        <w:spacing w:before="0" w:after="0"/>
        <w:jc w:val="left"/>
        <w:rPr/>
      </w:pPr>
      <w:r>
        <w:rPr/>
        <w:t>H4WxjyDTJQDgPCAt+9l0RlCQa949y525a+L9pALU09aAEn2AIBHuI9iCI4mh5oNwoJEBwJoKcyfcgE</w:t>
      </w:r>
    </w:p>
    <w:p>
      <w:pPr>
        <w:pStyle w:val="PreformattedText"/>
        <w:bidi w:val="0"/>
        <w:spacing w:before="0" w:after="0"/>
        <w:jc w:val="left"/>
        <w:rPr/>
      </w:pPr>
      <w:r>
        <w:rPr/>
        <w:t>Bwb6UEBzRUH9VAwZe0gk9iCTrMUtR3mnuQcPuOfGpQrBNVQ6vEpAEjWu1V5hMYNuGnWgsGpJDjTKo9</w:t>
      </w:r>
    </w:p>
    <w:p>
      <w:pPr>
        <w:pStyle w:val="PreformattedText"/>
        <w:bidi w:val="0"/>
        <w:spacing w:before="0" w:after="0"/>
        <w:jc w:val="left"/>
        <w:rPr/>
      </w:pPr>
      <w:r>
        <w:rPr/>
        <w:t>yCQJjiD3fSg4BALVMyVSIrSmCnJAAUUEJNEjLVMnEpGTFAIUAqA6qAEnFIBUmcDqhXknFoKMABBapM</w:t>
      </w:r>
    </w:p>
    <w:p>
      <w:pPr>
        <w:pStyle w:val="PreformattedText"/>
        <w:bidi w:val="0"/>
        <w:spacing w:before="0" w:after="0"/>
        <w:jc w:val="left"/>
        <w:rPr/>
      </w:pPr>
      <w:r>
        <w:rPr/>
        <w:t>bJCFUpYOCRMOq0hAAWjgkAEJGEqQRAP2rqOcOYUbxv0XyergodCdc9Q3Uz3OLi+R2JkdmSj2MffFZP</w:t>
      </w:r>
    </w:p>
    <w:p>
      <w:pPr>
        <w:pStyle w:val="PreformattedText"/>
        <w:bidi w:val="0"/>
        <w:spacing w:before="0" w:after="0"/>
        <w:jc w:val="left"/>
        <w:rPr/>
      </w:pPr>
      <w:r>
        <w:rPr/>
        <w:t>czTHU91Sr11kRtvaaCpEGwYpVprHPe0d6Ug22kAZHHAYKsM7vRq2bgck4VOjsVJG1gTITi1jCQkEHN</w:t>
      </w:r>
    </w:p>
    <w:p>
      <w:pPr>
        <w:pStyle w:val="PreformattedText"/>
        <w:bidi w:val="0"/>
        <w:spacing w:before="0" w:after="0"/>
        <w:jc w:val="left"/>
        <w:rPr/>
      </w:pPr>
      <w:r>
        <w:rPr/>
        <w:t>1Vn6tRj4lST7APSgEmbxQAMNCnBT3aqQUEYJHBAgZIIzI/FByBGI7EjLTggONBigGHGpU1RDmkZapk</w:t>
      </w:r>
    </w:p>
    <w:p>
      <w:pPr>
        <w:pStyle w:val="PreformattedText"/>
        <w:bidi w:val="0"/>
        <w:spacing w:before="0" w:after="0"/>
        <w:jc w:val="left"/>
        <w:rPr/>
      </w:pPr>
      <w:r>
        <w:rPr/>
        <w:t>RI3IBEg5AdwQBRSyRPEkbix7cnNNCEBLffXl0xpuZ3zGOrY/McXUB5VVQtqbc8taXNNHAgg9oKeSw1</w:t>
      </w:r>
    </w:p>
    <w:p>
      <w:pPr>
        <w:pStyle w:val="PreformattedText"/>
        <w:bidi w:val="0"/>
        <w:spacing w:before="0" w:after="0"/>
        <w:jc w:val="left"/>
        <w:rPr/>
      </w:pPr>
      <w:r>
        <w:rPr/>
        <w:t>G97h+P2/b7g5vY4u5V8II9YWnZtnFRprjwqD9KzWVuYPMlAcTgAOSAQ5+pAC80J/LmgEd8LjXiEArT</w:t>
      </w:r>
    </w:p>
    <w:p>
      <w:pPr>
        <w:pStyle w:val="PreformattedText"/>
        <w:bidi w:val="0"/>
        <w:spacing w:before="0" w:after="0"/>
        <w:jc w:val="left"/>
        <w:rPr/>
      </w:pPr>
      <w:r>
        <w:rPr/>
        <w:t>WRx5VQCDAD0oBNVKdxQRa19SDA9oNfQgqmR+CBjadqBHF3w861QYNZw7/zIBBKCPtFADK4nVTmgGHf</w:t>
      </w:r>
    </w:p>
    <w:p>
      <w:pPr>
        <w:pStyle w:val="PreformattedText"/>
        <w:bidi w:val="0"/>
        <w:spacing w:before="0" w:after="0"/>
        <w:jc w:val="left"/>
        <w:rPr/>
      </w:pPr>
      <w:r>
        <w:rPr/>
        <w:t>SgkWc4ivYgzVUGVAcEAqcIqAQhFBC1IyIJyA5AdRBuKAEpAiDIFIK00KYPNoriaWRopUelAM0FeSky</w:t>
      </w:r>
    </w:p>
    <w:p>
      <w:pPr>
        <w:pStyle w:val="PreformattedText"/>
        <w:bidi w:val="0"/>
        <w:spacing w:before="0" w:after="0"/>
        <w:jc w:val="left"/>
        <w:rPr/>
      </w:pPr>
      <w:r>
        <w:rPr/>
        <w:t>1QCGqASrksmTUUZDqpAiAdg+M9ynZr08nxkodKM3NaVyQRySVeAagE0ZcXuOGQRgXa0gFUykKBigDK</w:t>
      </w:r>
    </w:p>
    <w:p>
      <w:pPr>
        <w:pStyle w:val="PreformattedText"/>
        <w:bidi w:val="0"/>
        <w:spacing w:before="0" w:after="0"/>
        <w:jc w:val="left"/>
        <w:rPr/>
      </w:pPr>
      <w:r>
        <w:rPr/>
        <w:t>oitThU4E0jbVMsAuX4BqnanrEduamKpzNUDsZQRzNMjb4yKEJGJoKpJXAVCRke4NamWEepcUlHWMJT</w:t>
      </w:r>
    </w:p>
    <w:p>
      <w:pPr>
        <w:pStyle w:val="PreformattedText"/>
        <w:bidi w:val="0"/>
        <w:spacing w:before="0" w:after="0"/>
        <w:jc w:val="left"/>
        <w:rPr/>
      </w:pPr>
      <w:r>
        <w:rPr/>
        <w:t>TaVxDRikDD31U2rkCg3OwISojkByAQpAiAUAk0CAV3LknQFIJGoNb2BWkLz4D6KpU4m2c4faiI1rET</w:t>
      </w:r>
    </w:p>
    <w:p>
      <w:pPr>
        <w:pStyle w:val="PreformattedText"/>
        <w:bidi w:val="0"/>
        <w:spacing w:before="0" w:after="0"/>
        <w:jc w:val="left"/>
        <w:rPr/>
      </w:pPr>
      <w:r>
        <w:rPr/>
        <w:t>4iaijsQAOGNUS+Cwe1HUO9MFBOHpQHVw9H0oBBXFAC8596QI44HvCYK0eJx70DDnOwHcgAJp6vegO1</w:t>
      </w:r>
    </w:p>
    <w:p>
      <w:pPr>
        <w:pStyle w:val="PreformattedText"/>
        <w:bidi w:val="0"/>
        <w:spacing w:before="0" w:after="0"/>
        <w:jc w:val="left"/>
        <w:rPr/>
      </w:pPr>
      <w:r>
        <w:rPr/>
        <w:t>H2IJ2uleyiAn+HQB2CnpSUE591UAPh8HcSfWgG9I8NOf5kyCBzOZzQDczhn2lAQpjgPQkZuiAUApgq</w:t>
      </w:r>
    </w:p>
    <w:p>
      <w:pPr>
        <w:pStyle w:val="PreformattedText"/>
        <w:bidi w:val="0"/>
        <w:spacing w:before="0" w:after="0"/>
        <w:jc w:val="left"/>
        <w:rPr/>
      </w:pPr>
      <w:r>
        <w:rPr/>
        <w:t>A5ALU0QHVTIhOCA4JG5AcgiIMhKAFI3JAgRA4ooOxOrgnKVOmn51WSwafHxCVM2ahSZKlGQIEFMEIS</w:t>
      </w:r>
    </w:p>
    <w:p>
      <w:pPr>
        <w:pStyle w:val="PreformattedText"/>
        <w:bidi w:val="0"/>
        <w:spacing w:before="0" w:after="0"/>
        <w:jc w:val="left"/>
        <w:rPr/>
      </w:pPr>
      <w:r>
        <w:rPr/>
        <w:t>wCUSBEA/A3wl3NRtXR0zxk4k1Rq0VuTJCSUyty5BOQbigFacUAqZCCohlyZDYScUEYldVxU7KhGZpQ</w:t>
      </w:r>
    </w:p>
    <w:p>
      <w:pPr>
        <w:pStyle w:val="PreformattedText"/>
        <w:bidi w:val="0"/>
        <w:spacing w:before="0" w:after="0"/>
        <w:jc w:val="left"/>
        <w:rPr/>
      </w:pPr>
      <w:r>
        <w:rPr/>
        <w:t>UfHsVA4zAoB4c0E559iAEnFGRhxIaNTs+ATkFRyXSORyOD8cIAqU4m0Uj2sb9CMjCJJIXFRauQIHNL</w:t>
      </w:r>
    </w:p>
    <w:p>
      <w:pPr>
        <w:pStyle w:val="PreformattedText"/>
        <w:bidi w:val="0"/>
        <w:spacing w:before="0" w:after="0"/>
        <w:jc w:val="left"/>
        <w:rPr/>
      </w:pPr>
      <w:r>
        <w:rPr/>
        <w:t>BiCZFnFC0diNhDak3Jh1Ug5AK00NU4CcUg5woU6D2Bb3hMgOFG0rXFKhIssGOrzCcFSdYJwINCUyK0</w:t>
      </w:r>
    </w:p>
    <w:p>
      <w:pPr>
        <w:pStyle w:val="PreformattedText"/>
        <w:bidi w:val="0"/>
        <w:spacing w:before="0" w:after="0"/>
        <w:jc w:val="left"/>
        <w:rPr/>
      </w:pPr>
      <w:r>
        <w:rPr/>
        <w:t>4Y8AUAtcPQg3AnH0JEFxqadqAQ1PrQeHOeASKoAHSN4cAmTtVRkchwKQKQTUBpKBgDw8nKlTjUhMLG</w:t>
      </w:r>
    </w:p>
    <w:p>
      <w:pPr>
        <w:pStyle w:val="PreformattedText"/>
        <w:bidi w:val="0"/>
        <w:spacing w:before="0" w:after="0"/>
        <w:jc w:val="left"/>
        <w:rPr/>
      </w:pPr>
      <w:r>
        <w:rPr/>
        <w:t>M1Y0HPj6EjDVwJrigOqPU1ADT4e5AN0NW+1MjErqDHjVI0SXF1BwqlacmQgpkJMOQHVQCoBCcUAhKA</w:t>
      </w:r>
    </w:p>
    <w:p>
      <w:pPr>
        <w:pStyle w:val="PreformattedText"/>
        <w:bidi w:val="0"/>
        <w:spacing w:before="0" w:after="0"/>
        <w:jc w:val="left"/>
        <w:rPr/>
      </w:pPr>
      <w:r>
        <w:rPr/>
        <w:t>6mKAVAISgEqgEJSBEjcgEqkHIBQaGozTB5r2kYqiKWHMFAJR3EVQHeW08EBxhZwwSwMmXYEhKmSqQI</w:t>
      </w:r>
    </w:p>
    <w:p>
      <w:pPr>
        <w:pStyle w:val="PreformattedText"/>
        <w:bidi w:val="0"/>
        <w:spacing w:before="0" w:after="0"/>
        <w:jc w:val="left"/>
        <w:rPr/>
      </w:pPr>
      <w:r>
        <w:rPr/>
        <w:t>gJMX7odtVneXX1/EpQdRqLRyYcgOQTkBxQdcM0EJMCCoioIQdpjJTBntKhRWHFEKnEwIZpg+w4JwqV</w:t>
      </w:r>
    </w:p>
    <w:p>
      <w:pPr>
        <w:pStyle w:val="PreformattedText"/>
        <w:bidi w:val="0"/>
        <w:spacing w:before="0" w:after="0"/>
        <w:jc w:val="left"/>
        <w:rPr/>
      </w:pPr>
      <w:r>
        <w:rPr/>
        <w:t>yASmOKWAacx0jiTlwTI6xjGhMgSztAoEWnIive5xxUWqkc0cUSBxKAciZVwTKn7ueA2cdu2BrZ2SPe</w:t>
      </w:r>
    </w:p>
    <w:p>
      <w:pPr>
        <w:pStyle w:val="PreformattedText"/>
        <w:bidi w:val="0"/>
        <w:spacing w:before="0" w:after="0"/>
        <w:jc w:val="left"/>
        <w:rPr/>
      </w:pPr>
      <w:r>
        <w:rPr/>
        <w:t>+5qdTmua0NZTIBtCfSppyIKRlQCIDkByAVAK81cU6UONPhHcE4AOKVCTaHB3eEwfcxpABGZTItQG05</w:t>
      </w:r>
    </w:p>
    <w:p>
      <w:pPr>
        <w:pStyle w:val="PreformattedText"/>
        <w:bidi w:val="0"/>
        <w:spacing w:before="0" w:after="0"/>
        <w:jc w:val="left"/>
        <w:rPr/>
      </w:pPr>
      <w:r>
        <w:rPr/>
        <w:t>BBurh6AkCtOJHcmAk4nvSBxpacDQ1KASjeQz5DJALU1HKtEALiaDHMoBAcBieKAFgq9vb+dMk0uo48</w:t>
      </w:r>
    </w:p>
    <w:p>
      <w:pPr>
        <w:pStyle w:val="PreformattedText"/>
        <w:bidi w:val="0"/>
        <w:spacing w:before="0" w:after="0"/>
        <w:jc w:val="left"/>
        <w:rPr/>
      </w:pPr>
      <w:r>
        <w:rPr/>
        <w:t>iPakbjQg9gQYCCKg/ohBOB9jUAmAoTyP0phBmlr6MkgYjFXOPoUbVt1QORVMqUFMnJgqA4oBEAtMEA</w:t>
      </w:r>
    </w:p>
    <w:p>
      <w:pPr>
        <w:pStyle w:val="PreformattedText"/>
        <w:bidi w:val="0"/>
        <w:spacing w:before="0" w:after="0"/>
        <w:jc w:val="left"/>
        <w:rPr/>
      </w:pPr>
      <w:r>
        <w:rPr/>
        <w:t>qASqAElAIUgRIyIDqoBEgJqcDsD2FAJiEAbJCM05Swc8xUCebRLIA+VzksmbUhyAUCpQciRHhG1Z3l</w:t>
      </w:r>
    </w:p>
    <w:p>
      <w:pPr>
        <w:pStyle w:val="PreformattedText"/>
        <w:bidi w:val="0"/>
        <w:spacing w:before="0" w:after="0"/>
        <w:jc w:val="left"/>
        <w:rPr/>
      </w:pPr>
      <w:r>
        <w:rPr/>
        <w:t>1afGO4oCOtHK5AcgOQHFAcM0EJMCGaZFTBSPAEEaJU1RG1BqiA6x7eKeSOVByTA4zzTKnGkUryQQXO</w:t>
      </w:r>
    </w:p>
    <w:p>
      <w:pPr>
        <w:pStyle w:val="PreformattedText"/>
        <w:bidi w:val="0"/>
        <w:spacing w:before="0" w:after="0"/>
        <w:jc w:val="left"/>
        <w:rPr/>
      </w:pPr>
      <w:r>
        <w:rPr/>
        <w:t>4BMiec1goM0GYfMSlaeDRJKhRQE8EUngmCtajAPxgAppMzNq5z+eQUVpNfGTKROQHIDkByAUZoBEA5</w:t>
      </w:r>
    </w:p>
    <w:p>
      <w:pPr>
        <w:pStyle w:val="PreformattedText"/>
        <w:bidi w:val="0"/>
        <w:spacing w:before="0" w:after="0"/>
        <w:jc w:val="left"/>
        <w:rPr/>
      </w:pPr>
      <w:r>
        <w:rPr/>
        <w:t>WgVEHMhI0qBtMO6qpJ+uXpQbvzIBAcPUkHB3iPegEaan05oDmu8TUEc/Og3F1PWgBcagd5TBATQYJE</w:t>
      </w:r>
    </w:p>
    <w:p>
      <w:pPr>
        <w:pStyle w:val="PreformattedText"/>
        <w:bidi w:val="0"/>
        <w:spacing w:before="0" w:after="0"/>
        <w:jc w:val="left"/>
        <w:rPr/>
      </w:pPr>
      <w:r>
        <w:rPr/>
        <w:t>K3Bc+tPhBKYh0l2Ne1IzmqrTzJQZHu+I9tEAJfTV2CnuQRiV7nV5AJhFlFB7EjBG4AUriVns267JAP</w:t>
      </w:r>
    </w:p>
    <w:p>
      <w:pPr>
        <w:pStyle w:val="PreformattedText"/>
        <w:bidi w:val="0"/>
        <w:spacing w:before="0" w:after="0"/>
        <w:jc w:val="left"/>
        <w:rPr/>
      </w:pPr>
      <w:r>
        <w:rPr/>
        <w:t>8AiNMlU4Z7ckBTlSIJkUJgqAWiA45FAISgBJSASUG6qWQSqQIgOQHIAm/EE4BuYKJ4IOh3BBu014Iw</w:t>
      </w:r>
    </w:p>
    <w:p>
      <w:pPr>
        <w:pStyle w:val="PreformattedText"/>
        <w:bidi w:val="0"/>
        <w:spacing w:before="0" w:after="0"/>
        <w:jc w:val="left"/>
        <w:rPr/>
      </w:pPr>
      <w:r>
        <w:rPr/>
        <w:t>CYhAISlkESDkByANo8JKVXrPGTrfgb3Ka314hUBHCtzOQHIDkByA4ZoIqYKEwIJkVx8KKRpSorDiiA</w:t>
      </w:r>
    </w:p>
    <w:p>
      <w:pPr>
        <w:pStyle w:val="PreformattedText"/>
        <w:bidi w:val="0"/>
        <w:spacing w:before="0" w:after="0"/>
        <w:jc w:val="left"/>
        <w:rPr/>
      </w:pPr>
      <w:r>
        <w:rPr/>
        <w:t>4ADmmHaHcCgDYZBmKpkLW4Ye8J5LBHE580EaKRhokZQAgOTBQAgDFEyONcAT2IJMdvEjenjtAhhEcl</w:t>
      </w:r>
    </w:p>
    <w:p>
      <w:pPr>
        <w:pStyle w:val="PreformattedText"/>
        <w:bidi w:val="0"/>
        <w:spacing w:before="0" w:after="0"/>
        <w:jc w:val="left"/>
        <w:rPr/>
      </w:pPr>
      <w:r>
        <w:rPr/>
        <w:t>x+KfcafvydOlrNf6AxNFl6t7riKjBNmRAcgOQHIBRmiAiAWpQCsPiBTgqXEa19CpMHU0HDNI3Vzx4I</w:t>
      </w:r>
    </w:p>
    <w:p>
      <w:pPr>
        <w:pStyle w:val="PreformattedText"/>
        <w:bidi w:val="0"/>
        <w:spacing w:before="0" w:after="0"/>
        <w:jc w:val="left"/>
        <w:rPr/>
      </w:pPr>
      <w:r>
        <w:rPr/>
        <w:t>Dgc/QgOrjjxKA4EYJB2Wk0yqmHGdvAHOuSATza5A51QHF7v0eNUB2t2GHMoJIs9WhzjxPsGKKcPkgt</w:t>
      </w:r>
    </w:p>
    <w:p>
      <w:pPr>
        <w:pStyle w:val="PreformattedText"/>
        <w:bidi w:val="0"/>
        <w:spacing w:before="0" w:after="0"/>
        <w:jc w:val="left"/>
        <w:rPr/>
      </w:pPr>
      <w:r>
        <w:rPr/>
        <w:t>I44e1IwagDjzTDnfCO0pA08/F2lMG3upq44pkhzOrjzJU0zKQEMQmCFIFaU4BhUQgEAqAFxQAFyWQG</w:t>
      </w:r>
    </w:p>
    <w:p>
      <w:pPr>
        <w:pStyle w:val="PreformattedText"/>
        <w:bidi w:val="0"/>
        <w:spacing w:before="0" w:after="0"/>
        <w:jc w:val="left"/>
        <w:rPr/>
      </w:pPr>
      <w:r>
        <w:rPr/>
        <w:t>qWTdVIEQCoDqFPAckHUJTBa0wKAL4hTimQSxwSwZKuHFGQRIOQHIDkByAdyZRT6tfQY+EdwSaThxOC</w:t>
      </w:r>
    </w:p>
    <w:p>
      <w:pPr>
        <w:pStyle w:val="PreformattedText"/>
        <w:bidi w:val="0"/>
        <w:spacing w:before="0" w:after="0"/>
        <w:jc w:val="left"/>
        <w:rPr/>
      </w:pPr>
      <w:r>
        <w:rPr/>
        <w:t>DtMK3MVAIgOQHIDggihMCQCgJkV2SZGjioUUJwDGSYEDigi6i0pkMyENPaMEA04pghSMiA5IFTDqoI</w:t>
      </w:r>
    </w:p>
    <w:p>
      <w:pPr>
        <w:pStyle w:val="PreformattedText"/>
        <w:bidi w:val="0"/>
        <w:spacing w:before="0" w:after="0"/>
        <w:jc w:val="left"/>
        <w:rPr/>
      </w:pPr>
      <w:r>
        <w:rPr/>
        <w:t>taZIBG1LT7EjA8gnDkApVaFBOQHIDkByAUZoBEAqA4ZoCTbnwuPGoTB2uXpTIIOfcgFxFUAhJqO8oB</w:t>
      </w:r>
    </w:p>
    <w:p>
      <w:pPr>
        <w:pStyle w:val="PreformattedText"/>
        <w:bidi w:val="0"/>
        <w:spacing w:before="0" w:after="0"/>
        <w:jc w:val="left"/>
        <w:rPr/>
      </w:pPr>
      <w:r>
        <w:rPr/>
        <w:t>WnBvcUAQOXMAoMB4dyCIDRALUVHcUApOA7kCpcLfuG04hAhXB1adoHqQYS0kDnUoIrcNIPNIzTsaY5</w:t>
      </w:r>
    </w:p>
    <w:p>
      <w:pPr>
        <w:pStyle w:val="PreformattedText"/>
        <w:bidi w:val="0"/>
        <w:spacing w:before="0" w:after="0"/>
        <w:jc w:val="left"/>
        <w:rPr/>
      </w:pPr>
      <w:r>
        <w:rPr/>
        <w:t>lOAw51B6SUEjlpe8BTtV6a5uCOhcMsUvcq9VhACMCqjOwhQCDNICBVEMHimCOelkGySUsmRIFogEQC</w:t>
      </w:r>
    </w:p>
    <w:p>
      <w:pPr>
        <w:pStyle w:val="PreformattedText"/>
        <w:bidi w:val="0"/>
        <w:spacing w:before="0" w:after="0"/>
        <w:jc w:val="left"/>
        <w:rPr/>
      </w:pPr>
      <w:r>
        <w:rPr/>
        <w:t>gVTwBUCZEKDIEgUIBTyKYJQjJICElc8DzTyWHEHlUc0UBoEjdRqAUAck8E4huQzSpi8vSyp+IqMtfZ</w:t>
      </w:r>
    </w:p>
    <w:p>
      <w:pPr>
        <w:pStyle w:val="PreformattedText"/>
        <w:bidi w:val="0"/>
        <w:spacing w:before="0" w:after="0"/>
        <w:jc w:val="left"/>
        <w:rPr/>
      </w:pPr>
      <w:r>
        <w:rPr/>
        <w:t>iEPwIF4ODgk0cgUwrc5eCRuTJwQIRAcgihMFQBBUTpMkUQ3wUmUZogEmBN+JAG74U0kd8PpQYCmUIk</w:t>
      </w:r>
    </w:p>
    <w:p>
      <w:pPr>
        <w:pStyle w:val="PreformattedText"/>
        <w:bidi w:val="0"/>
        <w:spacing w:before="0" w:after="0"/>
        <w:jc w:val="left"/>
        <w:rPr/>
      </w:pPr>
      <w:r>
        <w:rPr/>
        <w:t>bkgRAEOCYcgOQDjP9NJlmPtccuzmkEZSbkByA5AcgOQCoBEByAUICVa/C7vCYGch6UyCOPcEgLimAn</w:t>
      </w:r>
    </w:p>
    <w:p>
      <w:pPr>
        <w:pStyle w:val="PreformattedText"/>
        <w:bidi w:val="0"/>
        <w:spacing w:before="0" w:after="0"/>
        <w:jc w:val="left"/>
        <w:rPr/>
      </w:pPr>
      <w:r>
        <w:rPr/>
        <w:t>h3lAEPq9xSBRw7j9KA53w8Mk4AFAIM/QUBw+hAWEfws7moMbcx3lIAd9VMBdkz8uKQNH6qYR5ch3FA</w:t>
      </w:r>
    </w:p>
    <w:p>
      <w:pPr>
        <w:pStyle w:val="PreformattedText"/>
        <w:bidi w:val="0"/>
        <w:spacing w:before="0" w:after="0"/>
        <w:jc w:val="left"/>
        <w:rPr/>
      </w:pPr>
      <w:r>
        <w:rPr/>
        <w:t>NRfG7uWe7bp5OKHQCXgr0YdxorRgE5qQUJgSZAOamm4IBfywTBEg4IAxkqJxyQAJGUfCgOP0IoKUAp</w:t>
      </w:r>
    </w:p>
    <w:p>
      <w:pPr>
        <w:pStyle w:val="PreformattedText"/>
        <w:bidi w:val="0"/>
        <w:spacing w:before="0" w:after="0"/>
        <w:jc w:val="left"/>
        <w:rPr/>
      </w:pPr>
      <w:r>
        <w:rPr/>
        <w:t>yTIBSpjj9KcBXZ8EUEHoQCnL8yZCt8zl6c1lu26hS5elTF7m3/AAqojbgQSaR3FBP/2Q==</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YAAAEFAQEBAAAAAAAAAAAAAAEAAgME</w:t>
      </w:r>
    </w:p>
    <w:p>
      <w:pPr>
        <w:pStyle w:val="PreformattedText"/>
        <w:bidi w:val="0"/>
        <w:spacing w:before="0" w:after="0"/>
        <w:jc w:val="left"/>
        <w:rPr/>
      </w:pPr>
      <w:r>
        <w:rPr/>
        <w:t>BQYHCAEBAQEBAQEBAAAAAAAAAAAAAAECAwQFBhAAAQMDAwEGAwUGBQMDAwMFAQACAxEhBDESBUFRYX</w:t>
      </w:r>
    </w:p>
    <w:p>
      <w:pPr>
        <w:pStyle w:val="PreformattedText"/>
        <w:bidi w:val="0"/>
        <w:spacing w:before="0" w:after="0"/>
        <w:jc w:val="left"/>
        <w:rPr/>
      </w:pPr>
      <w:r>
        <w:rPr/>
        <w:t>EiEwaBkTKhsUIjFMHRUmIzB/DhciQVgpKi8VM0Q6MlsmMIwuJzNRYRAQEAAgICAgICAQQBBAMAAAAB</w:t>
      </w:r>
    </w:p>
    <w:p>
      <w:pPr>
        <w:pStyle w:val="PreformattedText"/>
        <w:bidi w:val="0"/>
        <w:spacing w:before="0" w:after="0"/>
        <w:jc w:val="left"/>
        <w:rPr/>
      </w:pPr>
      <w:r>
        <w:rPr/>
        <w:t>EQIxAyESQQRRIjITYXGBQgUU8JGhscFSI//aAAwDAQACEQMRAD8A+W3fT8Vlp6B7FdXhadjyvJ38vX</w:t>
      </w:r>
    </w:p>
    <w:p>
      <w:pPr>
        <w:pStyle w:val="PreformattedText"/>
        <w:bidi w:val="0"/>
        <w:spacing w:before="0" w:after="0"/>
        <w:jc w:val="left"/>
        <w:rPr/>
      </w:pPr>
      <w:r>
        <w:rPr/>
        <w:t>08OiXF1AoAgBQC6BIAUA0KAFQDqgSBIEgLa1QAi6AEIAQgFKBAKKgIAoEqgIpFAEQ2iAIAgSgSBIGl</w:t>
      </w:r>
    </w:p>
    <w:p>
      <w:pPr>
        <w:pStyle w:val="PreformattedText"/>
        <w:bidi w:val="0"/>
        <w:spacing w:before="0" w:after="0"/>
        <w:jc w:val="left"/>
        <w:rPr/>
      </w:pPr>
      <w:r>
        <w:rPr/>
        <w:t>ACEAKoadEDSgY5VFHPH5ZW9WNkPHt/24+Km3Lprw3MllPbgpqWO+9Y+VvDgjvqR+IG69bzRYxozICH</w:t>
      </w:r>
    </w:p>
    <w:p>
      <w:pPr>
        <w:pStyle w:val="PreformattedText"/>
        <w:bidi w:val="0"/>
        <w:spacing w:before="0" w:after="0"/>
        <w:jc w:val="left"/>
        <w:rPr/>
      </w:pPr>
      <w:r>
        <w:rPr/>
        <w:t>ahJIW1ddxu2WGMGjparMkrWasP4XOjvHJUKeh7IXw8rH9TNwU9GvZGcmVtpISFm6L7GjLhJvVvbVT1</w:t>
      </w:r>
    </w:p>
    <w:p>
      <w:pPr>
        <w:pStyle w:val="PreformattedText"/>
        <w:bidi w:val="0"/>
        <w:spacing w:before="0" w:after="0"/>
        <w:jc w:val="left"/>
        <w:rPr/>
      </w:pPr>
      <w:r>
        <w:rPr/>
        <w:t>pk71IHGzvmnkymYwbfK4FS1YjkgBuQrKlh2G3bktA7CrUaJWWgQJEFuqlDVQkAQBAkAVQCEAVQDqga</w:t>
      </w:r>
    </w:p>
    <w:p>
      <w:pPr>
        <w:pStyle w:val="PreformattedText"/>
        <w:bidi w:val="0"/>
        <w:spacing w:before="0" w:after="0"/>
        <w:jc w:val="left"/>
        <w:rPr/>
      </w:pPr>
      <w:r>
        <w:rPr/>
        <w:t>bIEghyPoPgqMSb6SuurW/Coz6yutcteV3GHnauda34aNEecqKghqCOcflOPcqKDBVwWK9Hw7D2uykp</w:t>
      </w:r>
    </w:p>
    <w:p>
      <w:pPr>
        <w:pStyle w:val="PreformattedText"/>
        <w:bidi w:val="0"/>
        <w:spacing w:before="0" w:after="0"/>
        <w:jc w:val="left"/>
        <w:rPr/>
      </w:pPr>
      <w:r>
        <w:rPr/>
        <w:t>PY1c9mNW24gGtVloWOaQoryYny/Fe55neewXV4qUdkhXk+xy9PRw6crg7hVAECBFEAQBAigCAIBRQJ</w:t>
      </w:r>
    </w:p>
    <w:p>
      <w:pPr>
        <w:pStyle w:val="PreformattedText"/>
        <w:bidi w:val="0"/>
        <w:spacing w:before="0" w:after="0"/>
        <w:jc w:val="left"/>
        <w:rPr/>
      </w:pPr>
      <w:r>
        <w:rPr/>
        <w:t>AigCBzTf4IESEDUAKAIAVQlAEAKoCAFECiAUQCmqAFAKIEgBQA1QNugCAFUNKBjkRR5D+i7wXTVjZF</w:t>
      </w:r>
    </w:p>
    <w:p>
      <w:pPr>
        <w:pStyle w:val="PreformattedText"/>
        <w:bidi w:val="0"/>
        <w:spacing w:before="0" w:after="0"/>
        <w:jc w:val="left"/>
        <w:rPr/>
      </w:pPr>
      <w:r>
        <w:rPr/>
        <w:t>gf8Ax2fFZ25b14b+Rf261vXb/wD1LHy1eHI5+F6DvXpZxoWr1a15tobhHc80FakLSNad7HZ+LsF21q</w:t>
      </w:r>
    </w:p>
    <w:p>
      <w:pPr>
        <w:pStyle w:val="PreformattedText"/>
        <w:bidi w:val="0"/>
        <w:spacing w:before="0" w:after="0"/>
        <w:jc w:val="left"/>
        <w:rPr/>
      </w:pPr>
      <w:r>
        <w:rPr/>
        <w:t>saRratZ30NPRCGEWVlXCNscZruaD4hKypz4WM8n8sLUkS1QzeMgjhMjBQ1UusPaoG8c70I5Y5LvNKL</w:t>
      </w:r>
    </w:p>
    <w:p>
      <w:pPr>
        <w:pStyle w:val="PreformattedText"/>
        <w:bidi w:val="0"/>
        <w:spacing w:before="0" w:after="0"/>
        <w:jc w:val="left"/>
        <w:rPr/>
      </w:pPr>
      <w:r>
        <w:rPr/>
        <w:t>N1amy23g+RE0TXSeR7g3cOlVx32msy6azND0PR5F0Nd3pkivgmtzMlmKt0QCiKBCIQ1QBAkAQJVAQJ</w:t>
      </w:r>
    </w:p>
    <w:p>
      <w:pPr>
        <w:pStyle w:val="PreformattedText"/>
        <w:bidi w:val="0"/>
        <w:spacing w:before="0" w:after="0"/>
        <w:jc w:val="left"/>
        <w:rPr/>
      </w:pPr>
      <w:r>
        <w:rPr/>
        <w:t>DIKoCAIAqAUEGT9DvBBiTfSuurW6WHjQWB5dqs7dzMmBx2UmAHRXKb8NABaecaKg0QRZYpC5CM6EVk</w:t>
      </w:r>
    </w:p>
    <w:p>
      <w:pPr>
        <w:pStyle w:val="PreformattedText"/>
        <w:bidi w:val="0"/>
        <w:spacing w:before="0" w:after="0"/>
        <w:jc w:val="left"/>
        <w:rPr/>
      </w:pPr>
      <w:r>
        <w:rPr/>
        <w:t>as13vDt/bUYrIegauezMab3NNgsNKuVlCBlRd3RXWZLXmB+g+IXteZ3H9vXVwchvY/8AYvL9jl6ei+</w:t>
      </w:r>
    </w:p>
    <w:p>
      <w:pPr>
        <w:pStyle w:val="PreformattedText"/>
        <w:bidi w:val="0"/>
        <w:spacing w:before="0" w:after="0"/>
        <w:jc w:val="left"/>
        <w:rPr/>
      </w:pPr>
      <w:r>
        <w:rPr/>
        <w:t>HWGmi87uCKCAdEAqgSBIAgFVAECQLogFkBGqBUQBAqIGoFZUCigCoSAaoBRAKIgIgIAgCBIFRFNRDV</w:t>
      </w:r>
    </w:p>
    <w:p>
      <w:pPr>
        <w:pStyle w:val="PreformattedText"/>
        <w:bidi w:val="0"/>
        <w:spacing w:before="0" w:after="0"/>
        <w:jc w:val="left"/>
        <w:rPr/>
      </w:pPr>
      <w:r>
        <w:rPr/>
        <w:t>VAoAaIhhQMcgo8j/AEHeC6asbIsD/wCOzwWduW9eG/kmnAwin4RX/uWPlq8MHl3tbjiutaBejWOFUO</w:t>
      </w:r>
    </w:p>
    <w:p>
      <w:pPr>
        <w:pStyle w:val="PreformattedText"/>
        <w:bidi w:val="0"/>
        <w:spacing w:before="0" w:after="0"/>
        <w:jc w:val="left"/>
        <w:rPr/>
      </w:pPr>
      <w:r>
        <w:rPr/>
        <w:t>GqHv6itytVlahm9TlRTQVViTld5DlI8VjWuu5x8rQpY1kMbPEg8/lWYtXQ4bSarVRBqQO0qxg3m2Nj</w:t>
      </w:r>
    </w:p>
    <w:p>
      <w:pPr>
        <w:pStyle w:val="PreformattedText"/>
        <w:bidi w:val="0"/>
        <w:spacing w:before="0" w:after="0"/>
        <w:jc w:val="left"/>
        <w:rPr/>
      </w:pPr>
      <w:r>
        <w:rPr/>
        <w:t>x/TaLVCkuWtohjgb+mxRTU1+1S0jeEVZsdrdDI1ePuv616NJ5c5MP/zGRXXe/wC9dev+MZ25TrQCiA</w:t>
      </w:r>
    </w:p>
    <w:p>
      <w:pPr>
        <w:pStyle w:val="PreformattedText"/>
        <w:bidi w:val="0"/>
        <w:spacing w:before="0" w:after="0"/>
        <w:jc w:val="left"/>
        <w:rPr/>
      </w:pPr>
      <w:r>
        <w:rPr/>
        <w:t>ilpVIhqBIAqhFAKohKgIEgaUAQAoK+WaRO8FYMSS4Hiusa3a0ZAgbcaLy3lFPH/rL0xjfheBWnAhXs</w:t>
      </w:r>
    </w:p>
    <w:p>
      <w:pPr>
        <w:pStyle w:val="PreformattedText"/>
        <w:bidi w:val="0"/>
        <w:spacing w:before="0" w:after="0"/>
        <w:jc w:val="left"/>
        <w:rPr/>
      </w:pPr>
      <w:r>
        <w:rPr/>
        <w:t>QOAKCDNB9EqrFLFFZWhZrteHc+3W0imPd+xc9uWdV0gLDStkwwuaSbnoFrWpXnvMR8UzPnbxMss3HV</w:t>
      </w:r>
    </w:p>
    <w:p>
      <w:pPr>
        <w:pStyle w:val="PreformattedText"/>
        <w:bidi w:val="0"/>
        <w:spacing w:before="0" w:after="0"/>
        <w:jc w:val="left"/>
        <w:rPr/>
      </w:pPr>
      <w:r>
        <w:rPr/>
        <w:t>Bx3ztDZdpFdrwLVBtZdvr3suk/skm/zjh55w6b+3jjsy294Kz9j4ejodiQvM9AUUUqFAKIAQgSAGiA</w:t>
      </w:r>
    </w:p>
    <w:p>
      <w:pPr>
        <w:pStyle w:val="PreformattedText"/>
        <w:bidi w:val="0"/>
        <w:spacing w:before="0" w:after="0"/>
        <w:jc w:val="left"/>
        <w:rPr/>
      </w:pPr>
      <w:r>
        <w:rPr/>
        <w:t>UQCiBIAoAQgVECaPMqHUUAKBUFEAogFEAKBp71QkCKIagRRA8EDVQqKBIAgBCKBCqGkIBRFNLUQ0oI</w:t>
      </w:r>
    </w:p>
    <w:p>
      <w:pPr>
        <w:pStyle w:val="PreformattedText"/>
        <w:bidi w:val="0"/>
        <w:spacing w:before="0" w:after="0"/>
        <w:jc w:val="left"/>
        <w:rPr/>
      </w:pPr>
      <w:r>
        <w:rPr/>
        <w:t>3aoKPI/wBB3gumrGyPAH+3jCzeW9eHQch5eDx+9ja/9yzOVvDDymxzxujcPAru4VRgiOLA5v4nGy0l</w:t>
      </w:r>
    </w:p>
    <w:p>
      <w:pPr>
        <w:pStyle w:val="PreformattedText"/>
        <w:bidi w:val="0"/>
        <w:spacing w:before="0" w:after="0"/>
        <w:jc w:val="left"/>
        <w:rPr/>
      </w:pPr>
      <w:r>
        <w:rPr/>
        <w:t>N44H/kAf5Sqkhmc5p5VwffaBQdixvw6aTy1X4QdieoBYXC882uXp20zEuO/dE0nqF63kOjJMrf8AUE</w:t>
      </w:r>
    </w:p>
    <w:p>
      <w:pPr>
        <w:pStyle w:val="PreformattedText"/>
        <w:bidi w:val="0"/>
        <w:spacing w:before="0" w:after="0"/>
        <w:jc w:val="left"/>
        <w:rPr/>
      </w:pPr>
      <w:r>
        <w:rPr/>
        <w:t>ZO9wjyD/UAs6tbGAAQYff+9S/JGwx3+9xR0ElfkCvH3/xejr5c1XdyU7u1zj/5Ltr/ABY25WFUIoAq</w:t>
      </w:r>
    </w:p>
    <w:p>
      <w:pPr>
        <w:pStyle w:val="PreformattedText"/>
        <w:bidi w:val="0"/>
        <w:spacing w:before="0" w:after="0"/>
        <w:jc w:val="left"/>
        <w:rPr/>
      </w:pPr>
      <w:r>
        <w:rPr/>
        <w:t>BRAFAFUJAKIAqgFAkAQBAECQVc0/lO8FYRiSnyhdtV2RRyyUI3GnYtXWMa1oYYq4eC5/KdnDQa2y04</w:t>
      </w:r>
    </w:p>
    <w:p>
      <w:pPr>
        <w:pStyle w:val="PreformattedText"/>
        <w:bidi w:val="0"/>
        <w:spacing w:before="0" w:after="0"/>
        <w:jc w:val="left"/>
        <w:rPr/>
      </w:pPr>
      <w:r>
        <w:rPr/>
        <w:t>nAIHABBV5A/klVdeVTDFZ2rFdtnc8A0GCW6xtyzqvSsasqrSsO3SyDyyvlJ8F7Xndd/bx/52W3uaV5</w:t>
      </w:r>
    </w:p>
    <w:p>
      <w:pPr>
        <w:pStyle w:val="PreformattedText"/>
        <w:bidi w:val="0"/>
        <w:spacing w:before="0" w:after="0"/>
        <w:jc w:val="left"/>
        <w:rPr/>
      </w:pPr>
      <w:r>
        <w:rPr/>
        <w:t>+/h36Pl29V5XoBFDqgVbIAgSKFEAI7EAKAHVAigCAKAt+ruQJAPFAqoAgSoBCBWQNoiFRQAiyoCIaV</w:t>
      </w:r>
    </w:p>
    <w:p>
      <w:pPr>
        <w:pStyle w:val="PreformattedText"/>
        <w:bidi w:val="0"/>
        <w:spacing w:before="0" w:after="0"/>
        <w:jc w:val="left"/>
        <w:rPr/>
      </w:pPr>
      <w:r>
        <w:rPr/>
        <w:t>QKoECUCQJQClkDTVUBACgb0QNKBjkFDkf6DvBdNWNkeD/QYe5ZvLprw3eVIbweOenptI/7ln5LwwpZ</w:t>
      </w:r>
    </w:p>
    <w:p>
      <w:pPr>
        <w:pStyle w:val="PreformattedText"/>
        <w:bidi w:val="0"/>
        <w:spacing w:before="0" w:after="0"/>
        <w:jc w:val="left"/>
        <w:rPr/>
      </w:pPr>
      <w:r>
        <w:rPr/>
        <w:t>D6YI1OgXeOFqtI4l4L9KKoGACM9v+klX4JyzMmaVnJTyEF1HfYlmY3rcN1vJwOw2AO2lws09q8vpcv</w:t>
      </w:r>
    </w:p>
    <w:p>
      <w:pPr>
        <w:pStyle w:val="PreformattedText"/>
        <w:bidi w:val="0"/>
        <w:spacing w:before="0" w:after="0"/>
        <w:jc w:val="left"/>
        <w:rPr/>
      </w:pPr>
      <w:r>
        <w:rPr/>
        <w:t>V7zC3jspC2utK/NeuPJT4G/wC5jH8yl4Zh/uED0WnrvWNWtkUgozCHcPvT8n4aUUn/AORg7A41/wC0</w:t>
      </w:r>
    </w:p>
    <w:p>
      <w:pPr>
        <w:pStyle w:val="PreformattedText"/>
        <w:bidi w:val="0"/>
        <w:spacing w:before="0" w:after="0"/>
        <w:jc w:val="left"/>
        <w:rPr/>
      </w:pPr>
      <w:r>
        <w:rPr/>
        <w:t>ry/Y/i7dfLnITuzZj3n7131nhi8ragSAIAgCsCKqAgBQBEBAlQFAECQBBTzz+S9ahGLN9IXbVdkEen</w:t>
      </w:r>
    </w:p>
    <w:p>
      <w:pPr>
        <w:pStyle w:val="PreformattedText"/>
        <w:bidi w:val="0"/>
        <w:spacing w:before="0" w:after="0"/>
        <w:jc w:val="left"/>
        <w:rPr/>
      </w:pPr>
      <w:r>
        <w:rPr/>
        <w:t>xW656NXBHm+C4/J2LwdSy04kCSUEjQAgqcj/S+Kvw1ryhwG1nasV12dzwDB+lkd2lY2Z1aEjWrDSvM</w:t>
      </w:r>
    </w:p>
    <w:p>
      <w:pPr>
        <w:pStyle w:val="PreformattedText"/>
        <w:bidi w:val="0"/>
        <w:spacing w:before="0" w:after="0"/>
        <w:jc w:val="left"/>
        <w:rPr/>
      </w:pPr>
      <w:r>
        <w:rPr/>
        <w:t>WbVR5G02Pgvc8zqv7fvpn5De1g+9cO/h36OXeFeR6ArqgSAIBWyilZALKqSIBRQKiD0QNJRQqoC3VA</w:t>
      </w:r>
    </w:p>
    <w:p>
      <w:pPr>
        <w:pStyle w:val="PreformattedText"/>
        <w:bidi w:val="0"/>
        <w:spacing w:before="0" w:after="0"/>
        <w:jc w:val="left"/>
        <w:rPr/>
      </w:pPr>
      <w:r>
        <w:rPr/>
        <w:t>kCKIaQqEgVLIBcIEUARAJQBAFQ0oEgCBIFZALKAFUNPagFEDTogbS6BjggocnaB/gumjGyPE8uKzwW</w:t>
      </w:r>
    </w:p>
    <w:p>
      <w:pPr>
        <w:pStyle w:val="PreformattedText"/>
        <w:bidi w:val="0"/>
        <w:spacing w:before="0" w:after="0"/>
        <w:jc w:val="left"/>
        <w:rPr/>
      </w:pPr>
      <w:r>
        <w:rPr/>
        <w:t>duXTXhu85UcDij+KNh+ZUnJtw5th17upXeOCxFDjzChcHEDRLFmEWM0MzqfwtP3pCTyzJZYzycjmEO</w:t>
      </w:r>
    </w:p>
    <w:p>
      <w:pPr>
        <w:pStyle w:val="PreformattedText"/>
        <w:bidi w:val="0"/>
        <w:spacing w:before="0" w:after="0"/>
        <w:jc w:val="left"/>
        <w:rPr/>
      </w:pPr>
      <w:r>
        <w:rPr/>
        <w:t>YfqTeeG+urmOIZ2x+Wha40suUly63GG00UYB2Lu84418uLxWbwzOS581hjH85U1a2MmscQdjQp8H4a</w:t>
      </w:r>
    </w:p>
    <w:p>
      <w:pPr>
        <w:pStyle w:val="PreformattedText"/>
        <w:bidi w:val="0"/>
        <w:spacing w:before="0" w:after="0"/>
        <w:jc w:val="left"/>
        <w:rPr/>
      </w:pPr>
      <w:r>
        <w:rPr/>
        <w:t>OG0PzowBQjeT8GleX7H8Xfr5c1hXyJivR8OS9RTClQlTARY+laV7VQ1AKKgIhFA3ogCIRQBAFQFAkC</w:t>
      </w:r>
    </w:p>
    <w:p>
      <w:pPr>
        <w:pStyle w:val="PreformattedText"/>
        <w:bidi w:val="0"/>
        <w:spacing w:before="0" w:after="0"/>
        <w:jc w:val="left"/>
        <w:rPr/>
      </w:pPr>
      <w:r>
        <w:rPr/>
        <w:t>RFDkf6LlrXlYxp7ALtqboY/wBq3WNGvgGhNexconYvNoVXIqeZBIEFLkvob4q/DWnKPjRWdYdNnc8E</w:t>
      </w:r>
    </w:p>
    <w:p>
      <w:pPr>
        <w:pStyle w:val="PreformattedText"/>
        <w:bidi w:val="0"/>
        <w:spacing w:before="0" w:after="0"/>
        <w:jc w:val="left"/>
        <w:rPr/>
      </w:pPr>
      <w:r>
        <w:rPr/>
        <w:t>P9pTtddc9uTVpua3sqstIZo6g2sko8cZ18Cve8jpfYTqcrIO2P8AauPfw79PLvyeq8b0kDeiBBAggC</w:t>
      </w:r>
    </w:p>
    <w:p>
      <w:pPr>
        <w:pStyle w:val="PreformattedText"/>
        <w:bidi w:val="0"/>
        <w:spacing w:before="0" w:after="0"/>
        <w:jc w:val="left"/>
        <w:rPr/>
      </w:pPr>
      <w:r>
        <w:rPr/>
        <w:t>BIAighklCAUQkUCiggcz6woAVUBAkQEUqogEoFVAK2QAoAVQCgFUAKAUCBWQIoBRACgagBqgaSgCBj</w:t>
      </w:r>
    </w:p>
    <w:p>
      <w:pPr>
        <w:pStyle w:val="PreformattedText"/>
        <w:bidi w:val="0"/>
        <w:spacing w:before="0" w:after="0"/>
        <w:jc w:val="left"/>
        <w:rPr/>
      </w:pPr>
      <w:r>
        <w:rPr/>
        <w:t>kGdyv/x3+C6aMbIsb/4ze5qzeW5w6DnwXcBh06RR1op8reHHZLp4fI81Drg9aLvHGonZscB37qEaAL</w:t>
      </w:r>
    </w:p>
    <w:p>
      <w:pPr>
        <w:pStyle w:val="PreformattedText"/>
        <w:bidi w:val="0"/>
        <w:spacing w:before="0" w:after="0"/>
        <w:jc w:val="left"/>
        <w:rPr/>
      </w:pPr>
      <w:r>
        <w:rPr/>
        <w:t>c8ud8KGVy+TJI50Z9MOFD20W9dIxtvTMN+1tXXFaO+Kz2R06tmw3NgxWQSir2E0r4LlprbfLt2byTw</w:t>
      </w:r>
    </w:p>
    <w:p>
      <w:pPr>
        <w:pStyle w:val="PreformattedText"/>
        <w:bidi w:val="0"/>
        <w:spacing w:before="0" w:after="0"/>
        <w:jc w:val="left"/>
        <w:rPr/>
      </w:pPr>
      <w:r>
        <w:rPr/>
        <w:t>28fMhyI98bqgrVjlnKfDP+7ZVS8E5LnKGOEdrys6tbI53B0sLW3LGiqDQ4p7nZ1erYpXf+K8v2eI7d</w:t>
      </w:r>
    </w:p>
    <w:p>
      <w:pPr>
        <w:pStyle w:val="PreformattedText"/>
        <w:bidi w:val="0"/>
        <w:spacing w:before="0" w:after="0"/>
        <w:jc w:val="left"/>
        <w:rPr/>
      </w:pPr>
      <w:r>
        <w:rPr/>
        <w:t>XLnuOafUlPaV6HNsx8c8t3SeWoq1pNK1+1ZyuF2H2/lTXjaKdtSB8KgJ7L6o5/bfLReYRFwGpDT+yq</w:t>
      </w:r>
    </w:p>
    <w:p>
      <w:pPr>
        <w:pStyle w:val="PreformattedText"/>
        <w:bidi w:val="0"/>
        <w:spacing w:before="0" w:after="0"/>
        <w:jc w:val="left"/>
        <w:rPr/>
      </w:pPr>
      <w:r>
        <w:rPr/>
        <w:t>ZX1qi7FkJc1zNko06B3+arKqQQaHUahVDTqgBQAqoCBIAgSAFAFEIorP5L+ifFa1NWRkaBdtDdDENP</w:t>
      </w:r>
    </w:p>
    <w:p>
      <w:pPr>
        <w:pStyle w:val="PreformattedText"/>
        <w:bidi w:val="0"/>
        <w:spacing w:before="0" w:after="0"/>
        <w:jc w:val="left"/>
        <w:rPr/>
      </w:pPr>
      <w:r>
        <w:rPr/>
        <w:t>FarOk8NfAFdy5xnsXGKuRxpWquA4EFBS5IjyjvS8NachxY/OWHTZ3vt8N/SivbVc6kajpI60os1pHk</w:t>
      </w:r>
    </w:p>
    <w:p>
      <w:pPr>
        <w:pStyle w:val="PreformattedText"/>
        <w:bidi w:val="0"/>
        <w:spacing w:before="0" w:after="0"/>
        <w:jc w:val="left"/>
        <w:rPr/>
      </w:pPr>
      <w:r>
        <w:rPr/>
        <w:t>lnpmiSDxRoo0ntsve8zofYppzB/0Fce/+Lt08vQdRReN6gGqINUCqgRQJAEAQJQAlAlQCLKKF0BYfO</w:t>
      </w:r>
    </w:p>
    <w:p>
      <w:pPr>
        <w:pStyle w:val="PreformattedText"/>
        <w:bidi w:val="0"/>
        <w:spacing w:before="0" w:after="0"/>
        <w:jc w:val="left"/>
        <w:rPr/>
      </w:pPr>
      <w:r>
        <w:rPr/>
        <w:t>ECQBACiEgSAFUBAKKAXVAQA1QAoBVAECqgWqAIGoBVAiUDSUAJQMeaIMrkJ4XsdHuJ6EsBdRdNWKhg</w:t>
      </w:r>
    </w:p>
    <w:p>
      <w:pPr>
        <w:pStyle w:val="PreformattedText"/>
        <w:bidi w:val="0"/>
        <w:spacing w:before="0" w:after="0"/>
        <w:jc w:val="left"/>
        <w:rPr/>
      </w:pPr>
      <w:r>
        <w:rPr/>
        <w:t>dkuZtx9rgBtIIJOnctev5JtV7IzZJ8KOObGELomgbxepHXWyeplk5DZpWkubcC5N6g3BC3NWLWNPjh</w:t>
      </w:r>
    </w:p>
    <w:p>
      <w:pPr>
        <w:pStyle w:val="PreformattedText"/>
        <w:bidi w:val="0"/>
        <w:spacing w:before="0" w:after="0"/>
        <w:jc w:val="left"/>
        <w:rPr/>
      </w:pPr>
      <w:r>
        <w:rPr/>
        <w:t>73Gu0tNPNpZb1uGNtcqrozQ9adi6Zc/Vse3YIZf1MclN2wlm7wXPdvSKGQS2JkW6oaXWV1a7Is8HkO</w:t>
      </w:r>
    </w:p>
    <w:p>
      <w:pPr>
        <w:pStyle w:val="PreformattedText"/>
        <w:bidi w:val="0"/>
        <w:spacing w:before="0" w:after="0"/>
        <w:jc w:val="left"/>
        <w:rPr/>
      </w:pPr>
      <w:r>
        <w:rPr/>
        <w:t>jzWMr5X1FFduHOcurx3huUxx0BuuV4dJyj5OUyyRAaAmiki25TQ4725NCC4UBNL9Fm1qRp8Y0frJdr</w:t>
      </w:r>
    </w:p>
    <w:p>
      <w:pPr>
        <w:pStyle w:val="PreformattedText"/>
        <w:bidi w:val="0"/>
        <w:spacing w:before="0" w:after="0"/>
        <w:jc w:val="left"/>
        <w:rPr/>
      </w:pPr>
      <w:r>
        <w:rPr/>
        <w:t>SCMaUjxovJ9jzj/V363PYznYbXTTN9Mk0DXWqQvTjLlw2MLkzICzHzYIsl5pcGx7ASsWX8Oks/Ivh9</w:t>
      </w:r>
    </w:p>
    <w:p>
      <w:pPr>
        <w:pStyle w:val="PreformattedText"/>
        <w:bidi w:val="0"/>
        <w:spacing w:before="0" w:after="0"/>
        <w:jc w:val="left"/>
        <w:rPr/>
      </w:pPr>
      <w:r>
        <w:rPr/>
        <w:t>08fO3IcXZFTVsgduafBT9aY2joeN965zS2POGyN5ApICGm9Kbxdqllamzqcvj4uQwRkfpW5mLQGR0Y</w:t>
      </w:r>
    </w:p>
    <w:p>
      <w:pPr>
        <w:pStyle w:val="PreformattedText"/>
        <w:bidi w:val="0"/>
        <w:spacing w:before="0" w:after="0"/>
        <w:jc w:val="left"/>
        <w:rPr/>
      </w:pPr>
      <w:r>
        <w:rPr/>
        <w:t>DciL+ago17e8LMrdmXL817J9WL9ZxjxONHMcdrj8/xDsXTXZz20/DiMtwxpHRyjbK00dH+IU7jddZr</w:t>
      </w:r>
    </w:p>
    <w:p>
      <w:pPr>
        <w:pStyle w:val="PreformattedText"/>
        <w:bidi w:val="0"/>
        <w:spacing w:before="0" w:after="0"/>
        <w:jc w:val="left"/>
        <w:rPr/>
      </w:pPr>
      <w:r>
        <w:rPr/>
        <w:t>a424Zs/ISE0jGwd9z8l0nXGLsAzp2h24gup5SdL9y16Rn2qjJy+cJLaV6iyekPareNzcbnBk7dhOj+</w:t>
      </w:r>
    </w:p>
    <w:p>
      <w:pPr>
        <w:pStyle w:val="PreformattedText"/>
        <w:bidi w:val="0"/>
        <w:spacing w:before="0" w:after="0"/>
        <w:jc w:val="left"/>
        <w:rPr/>
      </w:pPr>
      <w:r>
        <w:rPr/>
        <w:t>ixetqbtFrmuFWkOB0IXNvImqAKBIgFBnckfyvitata8sjI0+C7apuZCPpV2TThq4NaOosRz7FmpWnM</w:t>
      </w:r>
    </w:p>
    <w:p>
      <w:pPr>
        <w:pStyle w:val="PreformattedText"/>
        <w:bidi w:val="0"/>
        <w:spacing w:before="0" w:after="0"/>
        <w:jc w:val="left"/>
        <w:rPr/>
      </w:pPr>
      <w:r>
        <w:rPr/>
        <w:t>aoCCgpZ587ErWnKfiR+YVh02b2LkSxNcWk91NEwxlZ4vPyHyOEji69lneLrWnLM9zewBYbeSOPQaL3</w:t>
      </w:r>
    </w:p>
    <w:p>
      <w:pPr>
        <w:pStyle w:val="PreformattedText"/>
        <w:bidi w:val="0"/>
        <w:spacing w:before="0" w:after="0"/>
        <w:jc w:val="left"/>
        <w:rPr/>
      </w:pPr>
      <w:r>
        <w:rPr/>
        <w:t>PM3/Y//wDuD/oK493Dr08vQaryPWVVAaoDdECqBIEQgCBXQA1QJAFACiwmmjgUCugFVUCqgSBVuqBW</w:t>
      </w:r>
    </w:p>
    <w:p>
      <w:pPr>
        <w:pStyle w:val="PreformattedText"/>
        <w:bidi w:val="0"/>
        <w:spacing w:before="0" w:after="0"/>
        <w:jc w:val="left"/>
        <w:rPr/>
      </w:pPr>
      <w:r>
        <w:rPr/>
        <w:t>6AEhQK1EA7aKhpQAlACgBKAdEAqgVUAqgBKBtUAqgRcAKk6IIZcmJjN7qgdLXPw/etTVMsrOycmavp</w:t>
      </w:r>
    </w:p>
    <w:p>
      <w:pPr>
        <w:pStyle w:val="PreformattedText"/>
        <w:bidi w:val="0"/>
        <w:spacing w:before="0" w:after="0"/>
        <w:jc w:val="left"/>
        <w:rPr/>
      </w:pPr>
      <w:r>
        <w:rPr/>
        <w:t>BzWNuSDenaus1jF2Zm6Sdpxw3duNWuL9tD9xW5GLUUOPNFk7fUbGW1DvPtuP5gtYRrv5yf0nQuZEyI</w:t>
      </w:r>
    </w:p>
    <w:p>
      <w:pPr>
        <w:pStyle w:val="PreformattedText"/>
        <w:bidi w:val="0"/>
        <w:spacing w:before="0" w:after="0"/>
        <w:jc w:val="left"/>
        <w:rPr/>
      </w:pPr>
      <w:r>
        <w:rPr/>
        <w:t>D+s97nknS7gs3ra92IeR2FzC4FpFPKSaX6VW5GLYsh+HltLbiSlXOGhPd2K4Ms6fHMchbW3eDShQR7</w:t>
      </w:r>
    </w:p>
    <w:p>
      <w:pPr>
        <w:pStyle w:val="PreformattedText"/>
        <w:bidi w:val="0"/>
        <w:spacing w:before="0" w:after="0"/>
        <w:jc w:val="left"/>
        <w:rPr/>
      </w:pPr>
      <w:r>
        <w:rPr/>
        <w:t>GhlQ47uhAt80yYAtP4rlMrZlJjEsy4XaDcLoxZh2ETC+ZoHVc7fDZ3LRNY/HaOpWNa1tFn03fqTTXa</w:t>
      </w:r>
    </w:p>
    <w:p>
      <w:pPr>
        <w:pStyle w:val="PreformattedText"/>
        <w:bidi w:val="0"/>
        <w:spacing w:before="0" w:after="0"/>
        <w:jc w:val="left"/>
        <w:rPr/>
      </w:pPr>
      <w:r>
        <w:rPr/>
        <w:t>KAa6LPw07L2X7d5LLc5waRC9pYCCQ51ew9Aue+ua6aI/dvtji+PmMez9bkH6wLRMIFKX3Oce9a12W6</w:t>
      </w:r>
    </w:p>
    <w:p>
      <w:pPr>
        <w:pStyle w:val="PreformattedText"/>
        <w:bidi w:val="0"/>
        <w:spacing w:before="0" w:after="0"/>
        <w:jc w:val="left"/>
        <w:rPr/>
      </w:pPr>
      <w:r>
        <w:rPr/>
        <w:t>uJdhxjIcz9IXRE1drQd66ezn6uq9uuyophiyBuRgSWbG8UcBStg6tady8/Z+XbSV1EntiFsZmgjOTh</w:t>
      </w:r>
    </w:p>
    <w:p>
      <w:pPr>
        <w:pStyle w:val="PreformattedText"/>
        <w:bidi w:val="0"/>
        <w:spacing w:before="0" w:after="0"/>
        <w:jc w:val="left"/>
        <w:rPr/>
      </w:pPr>
      <w:r>
        <w:rPr/>
        <w:t>uFJ8Z43PYD1aT9Q8b96xNst+uFjim5vt2eOfFaZuJfd8YuWt6uZ4dit8pPDosvjMbLa3l+HLfUe3dP</w:t>
      </w:r>
    </w:p>
    <w:p>
      <w:pPr>
        <w:pStyle w:val="PreformattedText"/>
        <w:bidi w:val="0"/>
        <w:spacing w:before="0" w:after="0"/>
        <w:jc w:val="left"/>
        <w:rPr/>
      </w:pPr>
      <w:r>
        <w:rPr/>
        <w:t>jj+lNGdbf4IKK4r3p7GwOW488hC1zKWdKLyQu/hfT6m966adljG/XK8t//AOQ9wfrX4rITIW//AFKe</w:t>
      </w:r>
    </w:p>
    <w:p>
      <w:pPr>
        <w:pStyle w:val="PreformattedText"/>
        <w:bidi w:val="0"/>
        <w:spacing w:before="0" w:after="0"/>
        <w:jc w:val="left"/>
        <w:rPr/>
      </w:pPr>
      <w:r>
        <w:rPr/>
        <w:t>XuovT/brjLhOja3DquO9gxxxsdktPqNHmBuCV5tvsPZp9T8sD3b7a/SObMxlG1pTpdejq3y83f1+tc</w:t>
      </w:r>
    </w:p>
    <w:p>
      <w:pPr>
        <w:pStyle w:val="PreformattedText"/>
        <w:bidi w:val="0"/>
        <w:spacing w:before="0" w:after="0"/>
        <w:jc w:val="left"/>
        <w:rPr/>
      </w:pPr>
      <w:r>
        <w:rPr/>
        <w:t>zNgOaRathddnmNxMifFlprETRzToKrG2uVlw3QQRUaFcHUlACiAUGZyZ8g8VvVrVk5J6dy66M7lALN</w:t>
      </w:r>
    </w:p>
    <w:p>
      <w:pPr>
        <w:pStyle w:val="PreformattedText"/>
        <w:bidi w:val="0"/>
        <w:spacing w:before="0" w:after="0"/>
        <w:jc w:val="left"/>
        <w:rPr/>
      </w:pPr>
      <w:r>
        <w:rPr/>
        <w:t>TZdeGtg0EblmOW6ei05kiHMFUVQzRWZoSt6crXEjzOKw1s3oQP05WoyjwpWRyCppUrG5q13SMdHUFc</w:t>
      </w:r>
    </w:p>
    <w:p>
      <w:pPr>
        <w:pStyle w:val="PreformattedText"/>
        <w:bidi w:val="0"/>
        <w:spacing w:before="0" w:after="0"/>
        <w:jc w:val="left"/>
        <w:rPr/>
      </w:pPr>
      <w:r>
        <w:rPr/>
        <w:t>23lVLr3PO6H2QP/wAwf9BXHu4denl368j1FVAQoDVAK9qBA2QFA0oFVAjRAkUCUQq9qgadR4oDUopq</w:t>
      </w:r>
    </w:p>
    <w:p>
      <w:pPr>
        <w:pStyle w:val="PreformattedText"/>
        <w:bidi w:val="0"/>
        <w:spacing w:before="0" w:after="0"/>
        <w:jc w:val="left"/>
        <w:rPr/>
      </w:pPr>
      <w:r>
        <w:rPr/>
        <w:t>qFVQKoqgFlQECogFEAIQBACgaUARQKIBKBpVAqgBKAEoATapQYnK88Yz6OIA99aOk/CF10688sbbmR</w:t>
      </w:r>
    </w:p>
    <w:p>
      <w:pPr>
        <w:pStyle w:val="PreformattedText"/>
        <w:bidi w:val="0"/>
        <w:spacing w:before="0" w:after="0"/>
        <w:jc w:val="left"/>
        <w:rPr/>
      </w:pPr>
      <w:r>
        <w:rPr/>
        <w:t>y52VEzDfIBu8zzatB2krrZJHOW0XZGLB+WwVijN/56duizI1ao8nz0Mp2Qta1o0LW7dOwUXSaOd3YU</w:t>
      </w:r>
    </w:p>
    <w:p>
      <w:pPr>
        <w:pStyle w:val="PreformattedText"/>
        <w:bidi w:val="0"/>
        <w:spacing w:before="0" w:after="0"/>
        <w:jc w:val="left"/>
        <w:rPr/>
      </w:pPr>
      <w:r>
        <w:rPr/>
        <w:t>s00h3OcT8V0kcraTpZ37W7q7RQaVp4oeaY0u017kSHxmWM1FRXWllMtyWNJmUxzdmwtdSlal25YrpF</w:t>
      </w:r>
    </w:p>
    <w:p>
      <w:pPr>
        <w:pStyle w:val="PreformattedText"/>
        <w:bidi w:val="0"/>
        <w:spacing w:before="0" w:after="0"/>
        <w:jc w:val="left"/>
        <w:rPr/>
      </w:pPr>
      <w:r>
        <w:rPr/>
        <w:t>wQYzoWtoGTv1dcCnf2LDTNkZtcaXANAe0LRBa0EivU2KJXYcR55I66ht/ELG/C6zyl5hu7Kxm/Z8Vj</w:t>
      </w:r>
    </w:p>
    <w:p>
      <w:pPr>
        <w:pStyle w:val="PreformattedText"/>
        <w:bidi w:val="0"/>
        <w:spacing w:before="0" w:after="0"/>
        <w:jc w:val="left"/>
        <w:rPr/>
      </w:pPr>
      <w:r>
        <w:rPr/>
        <w:t>Vd3S+2uEOdyYJbuYNXeA0CxdsR011zXqIjZh4ggZMMcFodkTC3pxDpXtd07Fxy7SMDOw8vl8gY/EQN</w:t>
      </w:r>
    </w:p>
    <w:p>
      <w:pPr>
        <w:pStyle w:val="PreformattedText"/>
        <w:bidi w:val="0"/>
        <w:spacing w:before="0" w:after="0"/>
        <w:jc w:val="left"/>
        <w:rPr/>
      </w:pPr>
      <w:r>
        <w:rPr/>
        <w:t>iwCdrsp4q+WvYa1S7Ok0ymwfYWMZquG6NgpWn1O6nw7Fx27a9GvRMNaT2ZhOBYWH8sVikFnNINKgqe</w:t>
      </w:r>
    </w:p>
    <w:p>
      <w:pPr>
        <w:pStyle w:val="PreformattedText"/>
        <w:bidi w:val="0"/>
        <w:spacing w:before="0" w:after="0"/>
        <w:jc w:val="left"/>
        <w:rPr/>
      </w:pPr>
      <w:r>
        <w:rPr/>
        <w:t>9a/pi3x0Lh+XK3ZkQ2kI0INg8drXdVda5b6YacXFRNL4nMAx5DVzBo1x0eO49V1lcLGTBhu4Tlv05c</w:t>
      </w:r>
    </w:p>
    <w:p>
      <w:pPr>
        <w:pStyle w:val="PreformattedText"/>
        <w:bidi w:val="0"/>
        <w:spacing w:before="0" w:after="0"/>
        <w:jc w:val="left"/>
        <w:rPr/>
      </w:pPr>
      <w:r>
        <w:rPr/>
        <w:t>W8dmvPoSdIMmlaHsa9L4SNB0BgllyBGADRmfj0q0VtvA6tPVS55Vz/ACvC/opRNjt/2rrMPRtdGE/w</w:t>
      </w:r>
    </w:p>
    <w:p>
      <w:pPr>
        <w:pStyle w:val="PreformattedText"/>
        <w:bidi w:val="0"/>
        <w:spacing w:before="0" w:after="0"/>
        <w:jc w:val="left"/>
        <w:rPr/>
      </w:pPr>
      <w:r>
        <w:rPr/>
        <w:t>n8J6aK8xrTe61kzvjLA5uh1HUHsK52PdNpZli85hMysdsb27mONKL0fXvl5PtTw4bP4cxOdBYkE9KV</w:t>
      </w:r>
    </w:p>
    <w:p>
      <w:pPr>
        <w:pStyle w:val="PreformattedText"/>
        <w:bidi w:val="0"/>
        <w:spacing w:before="0" w:after="0"/>
        <w:jc w:val="left"/>
        <w:rPr/>
      </w:pPr>
      <w:r>
        <w:rPr/>
        <w:t>b2jwXvfKwxc7i3tbs8tfq8QbBEwbx7j+la1xqWEtPwK8+88umvCzVYU0uVwFWyDL5PRvitata8srJ1</w:t>
      </w:r>
    </w:p>
    <w:p>
      <w:pPr>
        <w:pStyle w:val="PreformattedText"/>
        <w:bidi w:val="0"/>
        <w:spacing w:before="0" w:after="0"/>
        <w:jc w:val="left"/>
        <w:rPr/>
      </w:pPr>
      <w:r>
        <w:rPr/>
        <w:t>+C7aM7nQD6VNmteGthsHpk96zHDflYIstMGoJGCgQUcofn+AKV061rh22eVhdmu2drYS3UlajGVdsk</w:t>
      </w:r>
    </w:p>
    <w:p>
      <w:pPr>
        <w:pStyle w:val="PreformattedText"/>
        <w:bidi w:val="0"/>
        <w:spacing w:before="0" w:after="0"/>
        <w:jc w:val="left"/>
        <w:rPr/>
      </w:pPr>
      <w:r>
        <w:rPr/>
        <w:t>bHDc4N63WdiVex8vHdYzBYw3NnnrWyONmG69VscprXT+y8Z7OQLzrtO7uXDt2zHfr1w7f7l53YkCqo</w:t>
      </w:r>
    </w:p>
    <w:p>
      <w:pPr>
        <w:pStyle w:val="PreformattedText"/>
        <w:bidi w:val="0"/>
        <w:spacing w:before="0" w:after="0"/>
        <w:jc w:val="left"/>
        <w:rPr/>
      </w:pPr>
      <w:r>
        <w:rPr/>
        <w:t>og0QImqIQ0QIoAgHWqBHRAggFtECQDs8VASgagBN1QiQAoIw+pI+1UODroI5544oy95oB1Kslpaz5+</w:t>
      </w:r>
    </w:p>
    <w:p>
      <w:pPr>
        <w:pStyle w:val="PreformattedText"/>
        <w:bidi w:val="0"/>
        <w:spacing w:before="0" w:after="0"/>
        <w:jc w:val="left"/>
        <w:rPr/>
      </w:pPr>
      <w:r>
        <w:rPr/>
        <w:t>exGODG1c800BOvcuk6mPcxnPwEgPaWd7kvWvssxcpiSu2h4Dli6VcxaNCKhZUDZA0oEgYdUAVAQBQB</w:t>
      </w:r>
    </w:p>
    <w:p>
      <w:pPr>
        <w:pStyle w:val="PreformattedText"/>
        <w:bidi w:val="0"/>
        <w:spacing w:before="0" w:after="0"/>
        <w:jc w:val="left"/>
        <w:rPr/>
      </w:pPr>
      <w:r>
        <w:rPr/>
        <w:t>UV85zWY5LjRpcG60qdafYtaTNTa+HOOMbpnfpmGSVxqHfhb26dT0XpnDhV4xsxMNwcWuy5htFLtZfU</w:t>
      </w:r>
    </w:p>
    <w:p>
      <w:pPr>
        <w:pStyle w:val="PreformattedText"/>
        <w:bidi w:val="0"/>
        <w:spacing w:before="0" w:after="0"/>
        <w:jc w:val="left"/>
        <w:rPr/>
      </w:pPr>
      <w:r>
        <w:rPr/>
        <w:t>n8R+5Yty3JhmZD3em2FhNwSe8AXVlTClLgv9D1navqR4A0Wpv5wzdPBS4e1oABvqrKl1LGxXeodw6W</w:t>
      </w:r>
    </w:p>
    <w:p>
      <w:pPr>
        <w:pStyle w:val="PreformattedText"/>
        <w:bidi w:val="0"/>
        <w:spacing w:before="0" w:after="0"/>
        <w:jc w:val="left"/>
        <w:rPr/>
      </w:pPr>
      <w:r>
        <w:rPr/>
        <w:t>+Yqm1NYMmJsyKbbVqFJtmNXXyt5nH7cIzM1YW1d2VXPTb9sNb6+ChhbKYmuB3lppehr00V4OTIyaGK</w:t>
      </w:r>
    </w:p>
    <w:p>
      <w:pPr>
        <w:pStyle w:val="PreformattedText"/>
        <w:bidi w:val="0"/>
        <w:spacing w:before="0" w:after="0"/>
        <w:jc w:val="left"/>
        <w:rPr/>
      </w:pPr>
      <w:r>
        <w:rPr/>
        <w:t>TzV0qrYzk17WuDQKVFiRdWLaa1pDQOvRWpHScBPXK2n+Dd+xc7w1OWrlQHI5HFiFgfM491dFNTbl61</w:t>
      </w:r>
    </w:p>
    <w:p>
      <w:pPr>
        <w:pStyle w:val="PreformattedText"/>
        <w:bidi w:val="0"/>
        <w:spacing w:before="0" w:after="0"/>
        <w:jc w:val="left"/>
        <w:rPr/>
      </w:pPr>
      <w:r>
        <w:rPr/>
        <w:t>7XwY8LDEhaN7m7qdjRoPiV5uyvTpPCXLwZM7PxsOYB0JByMhpr5zWjQ7u8unZRcs2TL0aa5uHXYPHs</w:t>
      </w:r>
    </w:p>
    <w:p>
      <w:pPr>
        <w:pStyle w:val="PreformattedText"/>
        <w:bidi w:val="0"/>
        <w:spacing w:before="0" w:after="0"/>
        <w:jc w:val="left"/>
        <w:rPr/>
      </w:pPr>
      <w:r>
        <w:rPr/>
        <w:t>ZjBrKCp2UaNtG0q6nwssfGXox5wvMhaHta1oAAFAOwFZw6pXRjcHDUVr1NCrhFbkMFr9uRjODMiIEx</w:t>
      </w:r>
    </w:p>
    <w:p>
      <w:pPr>
        <w:pStyle w:val="PreformattedText"/>
        <w:bidi w:val="0"/>
        <w:spacing w:before="0" w:after="0"/>
        <w:jc w:val="left"/>
        <w:rPr/>
      </w:pPr>
      <w:r>
        <w:rPr/>
        <w:t>uP0nta4fwnqnDO0ybxObjzEsA9OWMlsmM+5bXVve06tXXXaV4+zSxJy2FDkYzo3jyOFCdS2l2OB7Wl</w:t>
      </w:r>
    </w:p>
    <w:p>
      <w:pPr>
        <w:pStyle w:val="PreformattedText"/>
        <w:bidi w:val="0"/>
        <w:spacing w:before="0" w:after="0"/>
        <w:jc w:val="left"/>
        <w:rPr/>
      </w:pPr>
      <w:r>
        <w:rPr/>
        <w:t>bs8OUVjDkfp2ZANXxj08hnQjQ1HYdf/RZlw0ZHEwyHDdSSGZpOOD+JvWM94TipXE+4OJdgZBMR340t</w:t>
      </w:r>
    </w:p>
    <w:p>
      <w:pPr>
        <w:pStyle w:val="PreformattedText"/>
        <w:bidi w:val="0"/>
        <w:spacing w:before="0" w:after="0"/>
        <w:jc w:val="left"/>
        <w:rPr/>
      </w:pPr>
      <w:r>
        <w:rPr/>
        <w:t>Sw9RTUHvC1tq6dW/wx5HboyCKtHZqnVtiunbrmMPksOCVvqBwD2izepHivoa183fVy/P4zI4PKSHht</w:t>
      </w:r>
    </w:p>
    <w:p>
      <w:pPr>
        <w:pStyle w:val="PreformattedText"/>
        <w:bidi w:val="0"/>
        <w:spacing w:before="0" w:after="0"/>
        <w:jc w:val="left"/>
        <w:rPr/>
      </w:pPr>
      <w:r>
        <w:rPr/>
        <w:t>ADrdacqxcZrW79ulR9y49vLWiVxsVzaY2RkzMldRx1W5MvXNJ6xoYcrpMcOdqsWPNvypckbsC3qasz</w:t>
      </w:r>
    </w:p>
    <w:p>
      <w:pPr>
        <w:pStyle w:val="PreformattedText"/>
        <w:bidi w:val="0"/>
        <w:spacing w:before="0" w:after="0"/>
        <w:jc w:val="left"/>
        <w:rPr/>
      </w:pPr>
      <w:r>
        <w:rPr/>
        <w:t>J1+C66Mbnwfh8FnZucNbEJ9PRSOG/KwdFWDeqokZooKOR/XcexqtdNF3iRSNxWIbJ6RkFxJF10jmqS</w:t>
      </w:r>
    </w:p>
    <w:p>
      <w:pPr>
        <w:pStyle w:val="PreformattedText"/>
        <w:bidi w:val="0"/>
        <w:spacing w:before="0" w:after="0"/>
        <w:jc w:val="left"/>
        <w:rPr/>
      </w:pPr>
      <w:r>
        <w:rPr/>
        <w:t>YgmmHnNFLVgO4qRpLt7raALOVwkwva+dPDHLua1jwCO2ixttivRHTcTxMXHxENO6R31PXPbbLUi/VZ</w:t>
      </w:r>
    </w:p>
    <w:p>
      <w:pPr>
        <w:pStyle w:val="PreformattedText"/>
        <w:bidi w:val="0"/>
        <w:spacing w:before="0" w:after="0"/>
        <w:jc w:val="left"/>
        <w:rPr/>
      </w:pPr>
      <w:r>
        <w:rPr/>
        <w:t>UEDqqKFVQSe9RC3AIFVAqoBVACUBCAGiAV+aBVKgJ1QN6oGuIAVFLK5PFhkLNwfIBXaDYeJ6LeulrN</w:t>
      </w:r>
    </w:p>
    <w:p>
      <w:pPr>
        <w:pStyle w:val="PreformattedText"/>
        <w:bidi w:val="0"/>
        <w:spacing w:before="0" w:after="0"/>
        <w:jc w:val="left"/>
        <w:rPr/>
      </w:pPr>
      <w:r>
        <w:rPr/>
        <w:t>2kZZ5yQyUY0UGveun9cZ91mLm4XR3PnpXb4d6zetZu5/nucdPL6cbqRtNSO0hduvTDnvuxm5c4dUPo</w:t>
      </w:r>
    </w:p>
    <w:p>
      <w:pPr>
        <w:pStyle w:val="PreformattedText"/>
        <w:bidi w:val="0"/>
        <w:spacing w:before="0" w:after="0"/>
        <w:jc w:val="left"/>
        <w:rPr/>
      </w:pPr>
      <w:r>
        <w:rPr/>
        <w:t>SemvzXTDn7L+HPj6Pe1zurXHX46fNZw1KmnjMbi6Gvpu0pcU76LOGstrhOVcWGCU1LfoXLfR01rZa5</w:t>
      </w:r>
    </w:p>
    <w:p>
      <w:pPr>
        <w:pStyle w:val="PreformattedText"/>
        <w:bidi w:val="0"/>
        <w:spacing w:before="0" w:after="0"/>
        <w:jc w:val="left"/>
        <w:rPr/>
      </w:pPr>
      <w:r>
        <w:rPr/>
        <w:t>rhUFcmxUAKAFA0lUBA0oEgw+RnGVlRxtdSOMkBnV7zY+Aouukw57VZY+LGwnBjGguqWtb3Wv8AHRLc</w:t>
      </w:r>
    </w:p>
    <w:p>
      <w:pPr>
        <w:pStyle w:val="PreformattedText"/>
        <w:bidi w:val="0"/>
        <w:spacing w:before="0" w:after="0"/>
        <w:jc w:val="left"/>
        <w:rPr/>
      </w:pPr>
      <w:r>
        <w:rPr/>
        <w:t>rJhgvL5sip8zwQ09lewdwXRhbxsZk8r6u2j6QTrt3Cv3KLy1eN42HOmgY0Hayu8W131XPff1lrrp1+</w:t>
      </w:r>
    </w:p>
    <w:p>
      <w:pPr>
        <w:pStyle w:val="PreformattedText"/>
        <w:bidi w:val="0"/>
        <w:spacing w:before="0" w:after="0"/>
        <w:jc w:val="left"/>
        <w:rPr/>
      </w:pPr>
      <w:r>
        <w:rPr/>
        <w:t>1kT5nt5/q5ALRSIAVApc9ymnbnH+Wt+nn/AA0ovbONFxX6p0Zc+BvnI7H17el1zvd+2HX+j9MqeNw0</w:t>
      </w:r>
    </w:p>
    <w:p>
      <w:pPr>
        <w:pStyle w:val="PreformattedText"/>
        <w:bidi w:val="0"/>
        <w:spacing w:before="0" w:after="0"/>
        <w:jc w:val="left"/>
        <w:rPr/>
      </w:pPr>
      <w:r>
        <w:rPr/>
        <w:t>WTjzxMaC6N/qxuGobSn7Fd97rZfhjr6/aWH/AKTGdDkY9ATsa17aX8tz9y1dseYzNc+Kyv0cbeRa6w</w:t>
      </w:r>
    </w:p>
    <w:p>
      <w:pPr>
        <w:pStyle w:val="PreformattedText"/>
        <w:bidi w:val="0"/>
        <w:spacing w:before="0" w:after="0"/>
        <w:jc w:val="left"/>
        <w:rPr/>
      </w:pPr>
      <w:r>
        <w:rPr/>
        <w:t>g27Gt6GlAV2lz4cdtcMTkY5MXkpW1rtk8prWtD+2q38Od5T5Ji9Ns0YFHWlb/CdNze5ZnLV4RMY0gA</w:t>
      </w:r>
    </w:p>
    <w:p>
      <w:pPr>
        <w:pStyle w:val="PreformattedText"/>
        <w:bidi w:val="0"/>
        <w:spacing w:before="0" w:after="0"/>
        <w:jc w:val="left"/>
        <w:rPr/>
      </w:pPr>
      <w:r>
        <w:rPr/>
        <w:t>dq3WY2OLDIZoHu1eCxcc+bHbHiV1fDYn6vnMSNoG+RwiFejdXuHg1Rm8vV52mP8AKYKBoZtH8o0H3L</w:t>
      </w:r>
    </w:p>
    <w:p>
      <w:pPr>
        <w:pStyle w:val="PreformattedText"/>
        <w:bidi w:val="0"/>
        <w:spacing w:before="0" w:after="0"/>
        <w:jc w:val="left"/>
        <w:rPr/>
      </w:pPr>
      <w:r>
        <w:rPr/>
        <w:t>yb8vXouelTl536NjDIm9+yMA/eue+z1dOvhu8dk+o0HRoB29pJNSs+ztrOatNe71x0BqBVGsJ42Oc+</w:t>
      </w:r>
    </w:p>
    <w:p>
      <w:pPr>
        <w:pStyle w:val="PreformattedText"/>
        <w:bidi w:val="0"/>
        <w:spacing w:before="0" w:after="0"/>
        <w:jc w:val="left"/>
        <w:rPr/>
      </w:pPr>
      <w:r>
        <w:rPr/>
        <w:t>1z1orhM4OnxXtAcQQDoVbpUm0cxz+Vx2A9s0mW2DMb/SH1Ej+FzW32qTWs7YrR4nnIOV48ThpbMzyz</w:t>
      </w:r>
    </w:p>
    <w:p>
      <w:pPr>
        <w:pStyle w:val="PreformattedText"/>
        <w:bidi w:val="0"/>
        <w:spacing w:before="0" w:after="0"/>
        <w:jc w:val="left"/>
        <w:rPr/>
      </w:pPr>
      <w:r>
        <w:rPr/>
        <w:t>xkEE/Aga6rrrs8e+mKv8TMz9S/FfdsjfITetPpP7FqeXOouS47YXel5Duqwj8Eo0d4OpRZsalyyuZg</w:t>
      </w:r>
    </w:p>
    <w:p>
      <w:pPr>
        <w:pStyle w:val="PreformattedText"/>
        <w:bidi w:val="0"/>
        <w:spacing w:before="0" w:after="0"/>
        <w:jc w:val="left"/>
        <w:rPr/>
      </w:pPr>
      <w:r>
        <w:rPr/>
        <w:t>Zl4bZXja6XVtLNlGvzW9b4ZviuCysN0MjxSgGoXPaYr2dW2Y5PMxpm5UoY47XULT0BdZevr3zMvF26</w:t>
      </w:r>
    </w:p>
    <w:p>
      <w:pPr>
        <w:pStyle w:val="PreformattedText"/>
        <w:bidi w:val="0"/>
        <w:spacing w:before="0" w:after="0"/>
        <w:jc w:val="left"/>
        <w:rPr/>
      </w:pPr>
      <w:r>
        <w:rPr/>
        <w:t>Y2wtZHtOGXjnyTkzSxgAzAkNBP8NOxZ/t2tejT6umPLgpMY400uO7WN5HwXTbbL5+2nrbEbzYhZRmR</w:t>
      </w:r>
    </w:p>
    <w:p>
      <w:pPr>
        <w:pStyle w:val="PreformattedText"/>
        <w:bidi w:val="0"/>
        <w:spacing w:before="0" w:after="0"/>
        <w:jc w:val="left"/>
        <w:rPr/>
      </w:pPr>
      <w:r>
        <w:rPr/>
        <w:t>cfJlvmLXBoiBc6pW9Xq23musyuw4z4cdoOh0Klea3NZ3JH8xgV1XVnZOp+C66MbJccVcPBZ2bnDXxh</w:t>
      </w:r>
    </w:p>
    <w:p>
      <w:pPr>
        <w:pStyle w:val="PreformattedText"/>
        <w:bidi w:val="0"/>
        <w:spacing w:before="0" w:after="0"/>
        <w:jc w:val="left"/>
        <w:rPr/>
      </w:pPr>
      <w:r>
        <w:rPr/>
        <w:t>+UFI8+/KZwVZMVErNFBRyB+a/wSunW0eMZSBxUibliTtdvDtQTSq3WEk21jg4C5Wa1ErS97D4LnW5G</w:t>
      </w:r>
    </w:p>
    <w:p>
      <w:pPr>
        <w:pStyle w:val="PreformattedText"/>
        <w:bidi w:val="0"/>
        <w:spacing w:before="0" w:after="0"/>
        <w:jc w:val="left"/>
        <w:rPr/>
      </w:pPr>
      <w:r>
        <w:rPr/>
        <w:t>zxDq8bjH/wDbCx2c1114XK3WGyQJFJAkBUAQGqICBWQI6FAq2QAmyAVQIlAjVQNLg0VcaAa1VGLyfM</w:t>
      </w:r>
    </w:p>
    <w:p>
      <w:pPr>
        <w:pStyle w:val="PreformattedText"/>
        <w:bidi w:val="0"/>
        <w:spacing w:before="0" w:after="0"/>
        <w:jc w:val="left"/>
        <w:rPr/>
      </w:pPr>
      <w:r>
        <w:rPr/>
        <w:t>ObSKC5NiuummWNtnNyTuD3kUEgJ3uP+NV6JHG1EyeV1S15aymtOh6K4TItbuoIwSRWrqGngQFRMz29</w:t>
      </w:r>
    </w:p>
    <w:p>
      <w:pPr>
        <w:pStyle w:val="PreformattedText"/>
        <w:bidi w:val="0"/>
        <w:spacing w:before="0" w:after="0"/>
        <w:jc w:val="left"/>
        <w:rPr/>
      </w:pPr>
      <w:r>
        <w:rPr/>
        <w:t>l5Um8QPDTetKBZvZrPlqdO1+Es/tTkI2B7cZwH8Tb08Vmd2v5avRtPhnS4GZhybnQeUWIcPtstzaVz</w:t>
      </w:r>
    </w:p>
    <w:p>
      <w:pPr>
        <w:pStyle w:val="PreformattedText"/>
        <w:bidi w:val="0"/>
        <w:spacing w:before="0" w:after="0"/>
        <w:jc w:val="left"/>
        <w:rPr/>
      </w:pPr>
      <w:r>
        <w:rPr/>
        <w:t>uti5hzNc1o2bSfq6+VStSrD8cxv9aCzO2oq00r9vRZsajew8pjmNqbUHmpZcdtXSVaEwcaNII6kLnh</w:t>
      </w:r>
    </w:p>
    <w:p>
      <w:pPr>
        <w:pStyle w:val="PreformattedText"/>
        <w:bidi w:val="0"/>
        <w:spacing w:before="0" w:after="0"/>
        <w:jc w:val="left"/>
        <w:rPr/>
      </w:pPr>
      <w:r>
        <w:rPr/>
        <w:t>o+tlA0lUDogagBQNcCWkDWiDBjfFDAN4pMQQXdRUkE+K9E/Lis4zvUnJkaS9wLi3oGxtq1qw3GW3Hc</w:t>
      </w:r>
    </w:p>
    <w:p>
      <w:pPr>
        <w:pStyle w:val="PreformattedText"/>
        <w:bidi w:val="0"/>
        <w:spacing w:before="0" w:after="0"/>
        <w:jc w:val="left"/>
        <w:rPr/>
      </w:pPr>
      <w:r>
        <w:rPr/>
        <w:t>1jHbqOc+48QevwXaxzjX47A/MBcCGUcNzRcOIqPvXn7N8R6OvTNd/7c9qsgmxRAT6YJLnm5JIrX714</w:t>
      </w:r>
    </w:p>
    <w:p>
      <w:pPr>
        <w:pStyle w:val="PreformattedText"/>
        <w:bidi w:val="0"/>
        <w:spacing w:before="0" w:after="0"/>
        <w:jc w:val="left"/>
        <w:rPr/>
      </w:pPr>
      <w:r>
        <w:rPr/>
        <w:t>d+27PpdXTJw1cjgH15R0g2tcP9v2AtFftutabcf4a2655/y6HD4GIcV6BjB9eBjXCl/prX5lct75dt</w:t>
      </w:r>
    </w:p>
    <w:p>
      <w:pPr>
        <w:pStyle w:val="PreformattedText"/>
        <w:bidi w:val="0"/>
        <w:spacing w:before="0" w:after="0"/>
        <w:jc w:val="left"/>
        <w:rPr/>
      </w:pPr>
      <w:r>
        <w:rPr/>
        <w:t>dZ6uC5Hh8nguQ9QM3QTt9N4FSPPUW+IC767e2uL8PHv1+m2YxTi+vzckOObkbJHjQCnm+S3dsaeXGa</w:t>
      </w:r>
    </w:p>
    <w:p>
      <w:pPr>
        <w:pStyle w:val="PreformattedText"/>
        <w:bidi w:val="0"/>
        <w:spacing w:before="0" w:after="0"/>
        <w:jc w:val="left"/>
        <w:rPr/>
      </w:pPr>
      <w:r>
        <w:rPr/>
        <w:t>538Mj3rjnEixhF5SXFgI6ii39XbNrH2dMYcrycz5Mlz5qipJFPGq9unDwbcpIpmtY0M80ZoHtdqWnV</w:t>
      </w:r>
    </w:p>
    <w:p>
      <w:pPr>
        <w:pStyle w:val="PreformattedText"/>
        <w:bidi w:val="0"/>
        <w:spacing w:before="0" w:after="0"/>
        <w:jc w:val="left"/>
        <w:rPr/>
      </w:pPr>
      <w:r>
        <w:rPr/>
        <w:t>LFlWDj+iQxvRxDVJfC2LPruY1rXAtDNzmyEWsO1crPLpnw9A/t4z9RybJj5zBGRuHRzrEhYt8LJ5eq</w:t>
      </w:r>
    </w:p>
    <w:p>
      <w:pPr>
        <w:pStyle w:val="PreformattedText"/>
        <w:bidi w:val="0"/>
        <w:spacing w:before="0" w:after="0"/>
        <w:jc w:val="left"/>
        <w:rPr/>
      </w:pPr>
      <w:r>
        <w:rPr/>
        <w:t>xObJkSk+ajoRTxJK8m3L1acD+pE2RlAaskLXAdwC52eXr674bXHD042Cw7/tUkdpw0hJEKEnr9i6SM</w:t>
      </w:r>
    </w:p>
    <w:p>
      <w:pPr>
        <w:pStyle w:val="PreformattedText"/>
        <w:bidi w:val="0"/>
        <w:spacing w:before="0" w:after="0"/>
        <w:jc w:val="left"/>
        <w:rPr/>
      </w:pPr>
      <w:r>
        <w:rPr/>
        <w:t>5rUxZ8THgE1N7nFwvalNKLvriTLz9ntbhxHuf3pz/ITzYOBGcbEhO107W1eSejU9rsek1cI/3dxPA5</w:t>
      </w:r>
    </w:p>
    <w:p>
      <w:pPr>
        <w:pStyle w:val="PreformattedText"/>
        <w:bidi w:val="0"/>
        <w:spacing w:before="0" w:after="0"/>
        <w:jc w:val="left"/>
        <w:rPr/>
      </w:pPr>
      <w:r>
        <w:rPr/>
        <w:t>LmvZFPmvcfUnnk9R7C0gEGjXBuq3/TbHO98ldvw/M43J4EfK4j2uew7Jwy4Leot2VquG3XdXS7zeeF</w:t>
      </w:r>
    </w:p>
    <w:p>
      <w:pPr>
        <w:pStyle w:val="PreformattedText"/>
        <w:bidi w:val="0"/>
        <w:spacing w:before="0" w:after="0"/>
        <w:jc w:val="left"/>
        <w:rPr/>
      </w:pPr>
      <w:r>
        <w:rPr/>
        <w:t>uXLOPlRysJDa7mEd9yPsWZs47aupzHxZGNHkD+nM2jyO8VBXTby5a+GByAc/j5on+WVh3VH8QGvxWd</w:t>
      </w:r>
    </w:p>
    <w:p>
      <w:pPr>
        <w:pStyle w:val="PreformattedText"/>
        <w:bidi w:val="0"/>
        <w:spacing w:before="0" w:after="0"/>
        <w:jc w:val="left"/>
        <w:rPr/>
      </w:pPr>
      <w:r>
        <w:rPr/>
        <w:t>a3tHIc7DvgjyW02yt81NA8BXmN9e2K4zkKb2ONmhwJ+aS2eHXaTOWqJcePjy1kpfRzgADYi9ajxW47</w:t>
      </w:r>
    </w:p>
    <w:p>
      <w:pPr>
        <w:pStyle w:val="PreformattedText"/>
        <w:bidi w:val="0"/>
        <w:spacing w:before="0" w:after="0"/>
        <w:jc w:val="left"/>
        <w:rPr/>
      </w:pPr>
      <w:r>
        <w:rPr/>
        <w:t>aPLc6T1M2d/wDE91Pmuz5Pbtna1XcKhHNnPwJBMXNkIa7ULcrd7LjC20ObGGlxNO1SsMvkDWZi1q1q</w:t>
      </w:r>
    </w:p>
    <w:p>
      <w:pPr>
        <w:pStyle w:val="PreformattedText"/>
        <w:bidi w:val="0"/>
        <w:spacing w:before="0" w:after="0"/>
        <w:jc w:val="left"/>
        <w:rPr/>
      </w:pPr>
      <w:r>
        <w:rPr/>
        <w:t>z8n6nLpo57cJ8UeYeCzs38NaBp9MKRw25TFVkzqgmaLIKMgrNIPBK6aNnj4qYbipqm7Ic17WOeytam</w:t>
      </w:r>
    </w:p>
    <w:p>
      <w:pPr>
        <w:pStyle w:val="PreformattedText"/>
        <w:bidi w:val="0"/>
        <w:spacing w:before="0" w:after="0"/>
        <w:jc w:val="left"/>
        <w:rPr/>
      </w:pPr>
      <w:r>
        <w:rPr/>
        <w:t>66VzHEfO4VfucT3LnW40ojkuO0Rup4LFbla3BTGXjI66tLmEDoWuIWezl004aO64XNsq2RRrqgAKA1</w:t>
      </w:r>
    </w:p>
    <w:p>
      <w:pPr>
        <w:pStyle w:val="PreformattedText"/>
        <w:bidi w:val="0"/>
        <w:spacing w:before="0" w:after="0"/>
        <w:jc w:val="left"/>
        <w:rPr/>
      </w:pPr>
      <w:r>
        <w:rPr/>
        <w:t>KAbkUaqAogVCBpuUDuiADxQLpqgFALIAUBda6gyuSzi13ps80v8ACNG16lddNMs7bYclyPIbZCwO3v</w:t>
      </w:r>
    </w:p>
    <w:p>
      <w:pPr>
        <w:pStyle w:val="PreformattedText"/>
        <w:bidi w:val="0"/>
        <w:spacing w:before="0" w:after="0"/>
        <w:jc w:val="left"/>
        <w:rPr/>
      </w:pPr>
      <w:r>
        <w:rPr/>
        <w:t>FanoF6tY8+2ys39S9o3PaQ+utrLTPlvcJ7bmzS0OJbFqQNSuHb3er0dXTdnccZ7UwMdoO0EAXJuvDv</w:t>
      </w:r>
    </w:p>
    <w:p>
      <w:pPr>
        <w:pStyle w:val="PreformattedText"/>
        <w:bidi w:val="0"/>
        <w:spacing w:before="0" w:after="0"/>
        <w:jc w:val="left"/>
        <w:rPr/>
      </w:pPr>
      <w:r>
        <w:rPr/>
        <w:t>37V7tOmRtRYTWizPINLXXG13mq3FhtkFXCg7NVi1v1ZfK+3cSdjvIPjb4LenbY5b9MrgOX4F3HZJkZ</w:t>
      </w:r>
    </w:p>
    <w:p>
      <w:pPr>
        <w:pStyle w:val="PreformattedText"/>
        <w:bidi w:val="0"/>
        <w:spacing w:before="0" w:after="0"/>
        <w:jc w:val="left"/>
        <w:rPr/>
      </w:pPr>
      <w:r>
        <w:rPr/>
        <w:t>Huid0NfKe3wK+j093ty+f29Prwxn5TtzQ07SyoDQLi+h7V3w4ZOhzJGto13btDdCOqzY1KuYHIOOaG</w:t>
      </w:r>
    </w:p>
    <w:p>
      <w:pPr>
        <w:pStyle w:val="PreformattedText"/>
        <w:bidi w:val="0"/>
        <w:spacing w:before="0" w:after="0"/>
        <w:jc w:val="left"/>
        <w:rPr/>
      </w:pPr>
      <w:r>
        <w:rPr/>
        <w:t>zUcD9O3u6kLntr4aldECC0UuO1cXQCUAJQBAkDHOANK0J0QYM535c8sl4oXUhYOrv8qrtnxI5/OSwc</w:t>
      </w:r>
    </w:p>
    <w:p>
      <w:pPr>
        <w:pStyle w:val="PreformattedText"/>
        <w:bidi w:val="0"/>
        <w:spacing w:before="0" w:after="0"/>
        <w:jc w:val="left"/>
        <w:rPr/>
      </w:pPr>
      <w:r>
        <w:rPr/>
        <w:t>ow5DxKRuLSWitKEt0WvXwmVf8AVetRooGEDzjo8GoWtqmkdd7fByM6K1NjfO09vevD37eHv+vr5er+</w:t>
      </w:r>
    </w:p>
    <w:p>
      <w:pPr>
        <w:pStyle w:val="PreformattedText"/>
        <w:bidi w:val="0"/>
        <w:spacing w:before="0" w:after="0"/>
        <w:jc w:val="left"/>
        <w:rPr/>
      </w:pPr>
      <w:r>
        <w:rPr/>
        <w:t>32kMqxpHQDuXjfS1bU2B+pDmTgbJKVoOy/RdJksXy3HjjbHGC+TStw0fJashMuT91e3OU5Isijl9KM</w:t>
      </w:r>
    </w:p>
    <w:p>
      <w:pPr>
        <w:pStyle w:val="PreformattedText"/>
        <w:bidi w:val="0"/>
        <w:spacing w:before="0" w:after="0"/>
        <w:jc w:val="left"/>
        <w:rPr/>
      </w:pPr>
      <w:r>
        <w:rPr/>
        <w:t>u3PNBYN0pTqSVdcxy7NfZhY3tWPiTIWvMuSR5y4Cpb3DvN1js2tZ00mrnPdXEQ5uJsf9TDuY8ahwV6</w:t>
      </w:r>
    </w:p>
    <w:p>
      <w:pPr>
        <w:pStyle w:val="PreformattedText"/>
        <w:bidi w:val="0"/>
        <w:spacing w:before="0" w:after="0"/>
        <w:jc w:val="left"/>
        <w:rPr/>
      </w:pPr>
      <w:r>
        <w:rPr/>
        <w:t>t7rXLu09o875jjJoYNauB0H3r6XTvl8zu0wzuPaSS11qX8Qu2zjq6DGjEwEjyCGudU9+ixOHTlrScU</w:t>
      </w:r>
    </w:p>
    <w:p>
      <w:pPr>
        <w:pStyle w:val="PreformattedText"/>
        <w:bidi w:val="0"/>
        <w:spacing w:before="0" w:after="0"/>
        <w:jc w:val="left"/>
        <w:rPr/>
      </w:pPr>
      <w:r>
        <w:rPr/>
        <w:t>1/Dec7QXbgR2V7+1eT2/d7Lp+jpP7ZZbX5uVGG0EcbiLU0pQLpvMR5+u5r0TDy9r5HG218ZPiKfvXl</w:t>
      </w:r>
    </w:p>
    <w:p>
      <w:pPr>
        <w:pStyle w:val="PreformattedText"/>
        <w:bidi w:val="0"/>
        <w:spacing w:before="0" w:after="0"/>
        <w:jc w:val="left"/>
        <w:rPr/>
      </w:pPr>
      <w:r>
        <w:rPr/>
        <w:t>+XqnCHj4+Uz87k8XDmZiATn1cpw3OFWijWN7e/ol18u3XfDmeYzcHH5M4EXPzT5gO17t5DQewBodW6</w:t>
      </w:r>
    </w:p>
    <w:p>
      <w:pPr>
        <w:pStyle w:val="PreformattedText"/>
        <w:bidi w:val="0"/>
        <w:spacing w:before="0" w:after="0"/>
        <w:jc w:val="left"/>
        <w:rPr/>
      </w:pPr>
      <w:r>
        <w:rPr/>
        <w:t>9GvV4c9+6S8t/gPcGZiw+lkSnKx3vDGZbHb2h38LrWXPs6rHXr75eXoGRk7uLj2kBwBp4nRcc5j0Wc</w:t>
      </w:r>
    </w:p>
    <w:p>
      <w:pPr>
        <w:pStyle w:val="PreformattedText"/>
        <w:bidi w:val="0"/>
        <w:spacing w:before="0" w:after="0"/>
        <w:jc w:val="left"/>
        <w:rPr/>
      </w:pPr>
      <w:r>
        <w:rPr/>
        <w:t>udyuLz58A48P1yD8x4fscNx81x5qkWXp02w822uWTh/2q40zOmypXNLnFzII/paHdN1CTTvWr334cZ</w:t>
      </w:r>
    </w:p>
    <w:p>
      <w:pPr>
        <w:pStyle w:val="PreformattedText"/>
        <w:bidi w:val="0"/>
        <w:spacing w:before="0" w:after="0"/>
        <w:jc w:val="left"/>
        <w:rPr/>
      </w:pPr>
      <w:r>
        <w:rPr/>
        <w:t>9WfLqeA9o8TwuEcbHa4QEEbTdt9a0XHbe3l6NeqThT5rEfBCYwahvmikHUBeem2rW9q5xzuKOM52oL</w:t>
      </w:r>
    </w:p>
    <w:p>
      <w:pPr>
        <w:pStyle w:val="PreformattedText"/>
        <w:bidi w:val="0"/>
        <w:spacing w:before="0" w:after="0"/>
        <w:jc w:val="left"/>
        <w:rPr/>
      </w:pPr>
      <w:r>
        <w:rPr/>
        <w:t>Qf4Xaj5OXbW5jy7TFUH5chbLFLaaNxjcDros68tbcM7Fg9bjpMWTylpJYT07Fdb5wlnh5/zrTH6kbv</w:t>
      </w:r>
    </w:p>
    <w:p>
      <w:pPr>
        <w:pStyle w:val="PreformattedText"/>
        <w:bidi w:val="0"/>
        <w:spacing w:before="0" w:after="0"/>
        <w:jc w:val="left"/>
        <w:rPr/>
      </w:pPr>
      <w:r>
        <w:rPr/>
        <w:t>qYVt2lzGJzXuhjcJuPjV9d7docG0DP4iSummp298118cuRrddHzSRDSEimO0VGTnf/ACWLc4a1UMr6</w:t>
      </w:r>
    </w:p>
    <w:p>
      <w:pPr>
        <w:pStyle w:val="PreformattedText"/>
        <w:bidi w:val="0"/>
        <w:spacing w:before="0" w:after="0"/>
        <w:jc w:val="left"/>
        <w:rPr/>
      </w:pPr>
      <w:r>
        <w:rPr/>
        <w:t>3eK6aueyxhisnwWdm7w14iA0BHnvKQohltToioJ+REfljFT2qSuk6/yz/wBdKXF1BU6q2NSYbnGczF</w:t>
      </w:r>
    </w:p>
    <w:p>
      <w:pPr>
        <w:pStyle w:val="PreformattedText"/>
        <w:bidi w:val="0"/>
        <w:spacing w:before="0" w:after="0"/>
        <w:jc w:val="left"/>
        <w:rPr/>
      </w:pPr>
      <w:r>
        <w:rPr/>
        <w:t>6BhlFCRYrOcM7aVpNk4+LD3vAKtzXPim4/O8RFqz7Fj1reY3eK5fByxIIIrgakKWLKyeA8gzYf/byH</w:t>
      </w:r>
    </w:p>
    <w:p>
      <w:pPr>
        <w:pStyle w:val="PreformattedText"/>
        <w:bidi w:val="0"/>
        <w:spacing w:before="0" w:after="0"/>
        <w:jc w:val="left"/>
        <w:rPr/>
      </w:pPr>
      <w:r>
        <w:rPr/>
        <w:t>08DdZ24jpr8tYarDZIpXQJAuqBIpVUBqUQKoFVAK3QKqBEmlkAFeuqBVQVuVzosPGfK80pYd5Oiusz</w:t>
      </w:r>
    </w:p>
    <w:p>
      <w:pPr>
        <w:pStyle w:val="PreformattedText"/>
        <w:bidi w:val="0"/>
        <w:spacing w:before="0" w:after="0"/>
        <w:jc w:val="left"/>
        <w:rPr/>
      </w:pPr>
      <w:r>
        <w:rPr/>
        <w:t>Utw5nCynStyJ3kNJF31vtrpftXs1mI4W5ZMuNDJMSA6jqkV0PgVqMWLHHwum2bhYHS/wCHStFLcNax</w:t>
      </w:r>
    </w:p>
    <w:p>
      <w:pPr>
        <w:pStyle w:val="PreformattedText"/>
        <w:bidi w:val="0"/>
        <w:spacing w:before="0" w:after="0"/>
        <w:jc w:val="left"/>
        <w:rPr/>
      </w:pPr>
      <w:r>
        <w:rPr/>
        <w:t>6PwbP9u0gBgIAFLWFV83tvl9Lrnh00DHOAoPKvPXojRxsXcR9yza6yL4xAGjaQO5c7XTCLJw2uYagK</w:t>
      </w:r>
    </w:p>
    <w:p>
      <w:pPr>
        <w:pStyle w:val="PreformattedText"/>
        <w:bidi w:val="0"/>
        <w:spacing w:before="0" w:after="0"/>
        <w:jc w:val="left"/>
        <w:rPr/>
      </w:pPr>
      <w:r>
        <w:rPr/>
        <w:t>ZXDnuU4WOeF7XCxqF107MPPv15eT+5ONkwc0OLPKDtB0r8R1X1uns9o+R3dfrWQJowNzQ4Gt2kClT4</w:t>
      </w:r>
    </w:p>
    <w:p>
      <w:pPr>
        <w:pStyle w:val="PreformattedText"/>
        <w:bidi w:val="0"/>
        <w:spacing w:before="0" w:after="0"/>
        <w:jc w:val="left"/>
        <w:rPr/>
      </w:pPr>
      <w:r>
        <w:rPr/>
        <w:t>LtY5LMJZB+aQd1Kl1dwHwWNo1K6rElY/HY5rgWkChC8208u0qYlRQQAoBVBk84+eN2PLCfMwkgdDpU</w:t>
      </w:r>
    </w:p>
    <w:p>
      <w:pPr>
        <w:pStyle w:val="PreformattedText"/>
        <w:bidi w:val="0"/>
        <w:spacing w:before="0" w:after="0"/>
        <w:jc w:val="left"/>
        <w:rPr/>
      </w:pPr>
      <w:r>
        <w:rPr/>
        <w:t>H4Lp1sboWyCYFpaA6zy0dtDX7VeBkZ8TqNkaauJqb9V21c6fxUbg/Y8HZI4BvW9Vns4b649I4CEwzy</w:t>
      </w:r>
    </w:p>
    <w:p>
      <w:pPr>
        <w:pStyle w:val="PreformattedText"/>
        <w:bidi w:val="0"/>
        <w:spacing w:before="0" w:after="0"/>
        <w:jc w:val="left"/>
        <w:rPr/>
      </w:pPr>
      <w:r>
        <w:rPr/>
        <w:t>SxRiWRxFKuDGtFL7nHtpovnbeeX0uuX4mXoPCZnNSMaIcOrgQGhoc6vg7Rb06peHW9tnLaZ7jkxpXQ</w:t>
      </w:r>
    </w:p>
    <w:p>
      <w:pPr>
        <w:pStyle w:val="PreformattedText"/>
        <w:bidi w:val="0"/>
        <w:spacing w:before="0" w:after="0"/>
        <w:jc w:val="left"/>
        <w:rPr/>
      </w:pPr>
      <w:r>
        <w:rPr/>
        <w:t>ZuKYJmeV7X3Fe0EVFFdtbr8Lpt7Ls3uThGwRvgoZN3m3EFpdT6W06rN2k4bxflkun5z3Bkvg4sbYj5</w:t>
      </w:r>
    </w:p>
    <w:p>
      <w:pPr>
        <w:pStyle w:val="PreformattedText"/>
        <w:bidi w:val="0"/>
        <w:spacing w:before="0" w:after="0"/>
        <w:jc w:val="left"/>
        <w:rPr/>
      </w:pPr>
      <w:r>
        <w:rPr/>
        <w:t>Xzv/AC2N8S6mncuvXpdnn7t5r8qXJe0MTAxntdMc7IaQXyNmDGDX6a3dXtqp26X4Z6breXBchuxpxj</w:t>
      </w:r>
    </w:p>
    <w:p>
      <w:pPr>
        <w:pStyle w:val="PreformattedText"/>
        <w:bidi w:val="0"/>
        <w:spacing w:before="0" w:after="0"/>
        <w:jc w:val="left"/>
        <w:rPr/>
      </w:pPr>
      <w:r>
        <w:rPr/>
        <w:t>n1GRSEholo6/Ta9tj8V55ra7enxK5P3HF6UW8kAONr601Xr+tfLxfb6ttZ5c5ihpfUN8xsNvevXs8O</w:t>
      </w:r>
    </w:p>
    <w:p>
      <w:pPr>
        <w:pStyle w:val="PreformattedText"/>
        <w:bidi w:val="0"/>
        <w:spacing w:before="0" w:after="0"/>
        <w:jc w:val="left"/>
        <w:rPr/>
      </w:pPr>
      <w:r>
        <w:rPr/>
        <w:t>rRlEmO5+PWhe5r2W/iAr9q5S+HXHlp8nzAexmDEKMYwAnSpouGmuLl27N8zDof7YNjizpyHB5mjpbQ</w:t>
      </w:r>
    </w:p>
    <w:p>
      <w:pPr>
        <w:pStyle w:val="PreformattedText"/>
        <w:bidi w:val="0"/>
        <w:spacing w:before="0" w:after="0"/>
        <w:jc w:val="left"/>
        <w:rPr/>
      </w:pPr>
      <w:r>
        <w:rPr/>
        <w:t>UH71rtuY59WuK76GUVym7tS2p7qA/sXlelLG2WKTm44HFk+Qd0Lq0ILoxQix6rtJ5XXOLhj+2f7XTj</w:t>
      </w:r>
    </w:p>
    <w:p>
      <w:pPr>
        <w:pStyle w:val="PreformattedText"/>
        <w:bidi w:val="0"/>
        <w:spacing w:before="0" w:after="0"/>
        <w:jc w:val="left"/>
        <w:rPr/>
      </w:pPr>
      <w:r>
        <w:rPr/>
        <w:t>EYzkJGRvMhmyMiIH1nuN6OkcdB/DRddu78Rz1+r+XWye2eLxsVwgDjDA1xBea1Jub/i+KxezLvr0yR</w:t>
      </w:r>
    </w:p>
    <w:p>
      <w:pPr>
        <w:pStyle w:val="PreformattedText"/>
        <w:bidi w:val="0"/>
        <w:spacing w:before="0" w:after="0"/>
        <w:jc w:val="left"/>
        <w:rPr/>
      </w:pPr>
      <w:r>
        <w:rPr/>
        <w:t>pYxeeHxw6pcGiq8l5e6Tw18H052tBFXG9TrValc7F5vHwk9S4dKlaspLg3JiMbKaDsXPbLc8ud5SYm</w:t>
      </w:r>
    </w:p>
    <w:p>
      <w:pPr>
        <w:pStyle w:val="PreformattedText"/>
        <w:bidi w:val="0"/>
        <w:spacing w:before="0" w:after="0"/>
        <w:jc w:val="left"/>
        <w:rPr/>
      </w:pPr>
      <w:r>
        <w:rPr/>
        <w:t>N0brjULLO8UvZc748zOirR0bw8DucF0668PZDveLv02cMuMDblNrQdXtNx8lbzlJwtY8YrFJ0lbUkd</w:t>
      </w:r>
    </w:p>
    <w:p>
      <w:pPr>
        <w:pStyle w:val="PreformattedText"/>
        <w:bidi w:val="0"/>
        <w:spacing w:before="0" w:after="0"/>
        <w:jc w:val="left"/>
        <w:rPr/>
      </w:pPr>
      <w:r>
        <w:rPr/>
        <w:t>e37HKXlZw839+xnHzyOrwa+IJC7Jrfh51nkihOgJXTVx7eFRdHAkCIUQx9mqjIy75bVucNzgcTg+S5</w:t>
      </w:r>
    </w:p>
    <w:p>
      <w:pPr>
        <w:pStyle w:val="PreformattedText"/>
        <w:bidi w:val="0"/>
        <w:spacing w:before="0" w:after="0"/>
        <w:jc w:val="left"/>
        <w:rPr/>
      </w:pPr>
      <w:r>
        <w:rPr/>
        <w:t>XIezDjDy03qaBNu7XTlma28Lb/b3Kca8OzYvTa87WmtakLGvdrvw1vLOUzQABZdXmpyIo5k5FWt0WL</w:t>
      </w:r>
    </w:p>
    <w:p>
      <w:pPr>
        <w:pStyle w:val="PreformattedText"/>
        <w:bidi w:val="0"/>
        <w:spacing w:before="0" w:after="0"/>
        <w:jc w:val="left"/>
        <w:rPr/>
      </w:pPr>
      <w:r>
        <w:rPr/>
        <w:t>5d9NcM2RxW5G6aAaKonYaEALFVrYczpoTjnXoSsy4c99Uv/Dy0qKLUrFjU4DEyoskj1KMOoWdl1h/E</w:t>
      </w:r>
    </w:p>
    <w:p>
      <w:pPr>
        <w:pStyle w:val="PreformattedText"/>
        <w:bidi w:val="0"/>
        <w:spacing w:before="0" w:after="0"/>
        <w:jc w:val="left"/>
        <w:rPr/>
      </w:pPr>
      <w:r>
        <w:rPr/>
        <w:t>uDeU5RnT1WvHxas3+MdZzWuCKLm2QPxRSqgAIQGqAICSgV+1QCqBVQGvVAkAHagVUCqBqg5P3Rmtlz</w:t>
      </w:r>
    </w:p>
    <w:p>
      <w:pPr>
        <w:pStyle w:val="PreformattedText"/>
        <w:bidi w:val="0"/>
        <w:spacing w:before="0" w:after="0"/>
        <w:jc w:val="left"/>
        <w:rPr/>
      </w:pPr>
      <w:r>
        <w:rPr/>
        <w:t>2QNO5sYJpWwJ6lejq1+XLes/Je2DGZEynqyC96C/VdsOVqrG7Y8tcS6oDAbbRep+CqRs8U0SSNcwVA</w:t>
      </w:r>
    </w:p>
    <w:p>
      <w:pPr>
        <w:pStyle w:val="PreformattedText"/>
        <w:bidi w:val="0"/>
        <w:spacing w:before="0" w:after="0"/>
        <w:jc w:val="left"/>
        <w:rPr/>
      </w:pPr>
      <w:r>
        <w:rPr/>
        <w:t>t8f/AEXLsuHbrmXonDY/p4YqKGwFRoF83s2zX0euYjocAeQW1XC16NY28bFe4VAqR2BTzXRcdjytA8</w:t>
      </w:r>
    </w:p>
    <w:p>
      <w:pPr>
        <w:pStyle w:val="PreformattedText"/>
        <w:bidi w:val="0"/>
        <w:spacing w:before="0" w:after="0"/>
        <w:jc w:val="left"/>
        <w:rPr/>
      </w:pPr>
      <w:r>
        <w:rPr/>
        <w:t>ho7TvUutalisWuc7aNTYLMi2qeXASDahWZUsef+7+GGZjTMFn03MPeNF7fr9vrXh+x1+0ebFrIT9AY</w:t>
      </w:r>
    </w:p>
    <w:p>
      <w:pPr>
        <w:pStyle w:val="PreformattedText"/>
        <w:bidi w:val="0"/>
        <w:spacing w:before="0" w:after="0"/>
        <w:jc w:val="left"/>
        <w:rPr/>
      </w:pPr>
      <w:r>
        <w:rPr/>
        <w:t>8Cjm16jVfWfKSRFzm0e47HGrgDp41+5ZsWVqY2Q8+nHCAyFhoL61vpZc7HSVsBxLbi/ULhXQiUTIEo</w:t>
      </w:r>
    </w:p>
    <w:p>
      <w:pPr>
        <w:pStyle w:val="PreformattedText"/>
        <w:bidi w:val="0"/>
        <w:spacing w:before="0" w:after="0"/>
        <w:jc w:val="left"/>
        <w:rPr/>
      </w:pPr>
      <w:r>
        <w:rPr/>
        <w:t>ppckTKtyMfq4cgABe0bmV7W3W9bipeGfwc2I9s/r1a8g07iOq6bRnWsnJyGvaNv4TQnpVdNYxav+3+</w:t>
      </w:r>
    </w:p>
    <w:p>
      <w:pPr>
        <w:pStyle w:val="PreformattedText"/>
        <w:bidi w:val="0"/>
        <w:spacing w:before="0" w:after="0"/>
        <w:jc w:val="left"/>
        <w:rPr/>
      </w:pPr>
      <w:r>
        <w:rPr/>
        <w:t>T4zEkP6sAklux1N1DU1suXdpteOHs+l2det/f/Z6EeVj4l8zyGvIkpC4Uc0xkVY5tOjhdeadWdsPV2</w:t>
      </w:r>
    </w:p>
    <w:p>
      <w:pPr>
        <w:pStyle w:val="PreformattedText"/>
        <w:bidi w:val="0"/>
        <w:spacing w:before="0" w:after="0"/>
        <w:jc w:val="left"/>
        <w:rPr/>
      </w:pPr>
      <w:r>
        <w:rPr/>
        <w:t>fY+XZ+0/eTpsiLHc8Uc9jHsFHMIeAa7gbbfFe/r6NZMPm9n2N7VzmOXhzMqYNdHPFUlp3Oo1veTQkh</w:t>
      </w:r>
    </w:p>
    <w:p>
      <w:pPr>
        <w:pStyle w:val="PreformattedText"/>
        <w:bidi w:val="0"/>
        <w:spacing w:before="0" w:after="0"/>
        <w:jc w:val="left"/>
        <w:rPr/>
      </w:pPr>
      <w:r>
        <w:rPr/>
        <w:t>cu3Evh6ui2qv6LDlwjmO9U5JyBmMY+V9N7abTQECpDbmi+ft3ft/jL62uv6/7G4HuH9M1zZnujxZab</w:t>
      </w:r>
    </w:p>
    <w:p>
      <w:pPr>
        <w:pStyle w:val="PreformattedText"/>
        <w:bidi w:val="0"/>
        <w:spacing w:before="0" w:after="0"/>
        <w:jc w:val="left"/>
        <w:rPr/>
      </w:pPr>
      <w:r>
        <w:rPr/>
        <w:t>w1vm2tP0ivU/fqvf09slfK+z1Ws7mea5LNkj2ykY8LXNowbi5orsG2gFehoV6t+3TDwa9W8rncTGzc</w:t>
      </w:r>
    </w:p>
    <w:p>
      <w:pPr>
        <w:pStyle w:val="PreformattedText"/>
        <w:bidi w:val="0"/>
        <w:spacing w:before="0" w:after="0"/>
        <w:jc w:val="left"/>
        <w:rPr/>
      </w:pPr>
      <w:r>
        <w:rPr/>
        <w:t>lu7kwY8bHcJMmUebZG0gildXE+Vo6lfP29fbMe/W7Y8uC91w8s3JDshzRBK9z44q3jqfpNOtDRdej1</w:t>
      </w:r>
    </w:p>
    <w:p>
      <w:pPr>
        <w:pStyle w:val="PreformattedText"/>
        <w:bidi w:val="0"/>
        <w:spacing w:before="0" w:after="0"/>
        <w:jc w:val="left"/>
        <w:rPr/>
      </w:pPr>
      <w:r>
        <w:rPr/>
        <w:t>vn5c/t9u+3i8MXFyXQSvBruDaV6gVuV32mXilbEua3LyIJqAFpBc3u0XKzw6zbyg5Cf9VJGC1rfTbs</w:t>
      </w:r>
    </w:p>
    <w:p>
      <w:pPr>
        <w:pStyle w:val="PreformattedText"/>
        <w:bidi w:val="0"/>
        <w:spacing w:before="0" w:after="0"/>
        <w:jc w:val="left"/>
        <w:rPr/>
      </w:pPr>
      <w:r>
        <w:rPr/>
        <w:t>JAIrVxN/mpnC3y7j+2EQb+tyNTB6bWH/AFGh+5c+2+G+ueXbskBblvPVjDReT5eh1PFvYJnk0D5Axx</w:t>
      </w:r>
    </w:p>
    <w:p>
      <w:pPr>
        <w:pStyle w:val="PreformattedText"/>
        <w:bidi w:val="0"/>
        <w:spacing w:before="0" w:after="0"/>
        <w:jc w:val="left"/>
        <w:rPr/>
      </w:pPr>
      <w:r>
        <w:rPr/>
        <w:t>7abAFvZ36Y6iKESMAcfL/CpK9Pqzvc8T28eRFQA+Ut0sLqxz2T4ePJLxIdG2sbQ3ceyoXP1uHb2nCv</w:t>
      </w:r>
    </w:p>
    <w:p>
      <w:pPr>
        <w:pStyle w:val="PreformattedText"/>
        <w:bidi w:val="0"/>
        <w:spacing w:before="0" w:after="0"/>
        <w:jc w:val="left"/>
        <w:rPr/>
      </w:pPr>
      <w:r>
        <w:rPr/>
        <w:t>ByGPillchjJhX8pzru6fTqrq53DYdnZmPSeKUW+prqGh7F3xjhz8XxVafmxkOJmNJD8Fy3zXXTE4c9</w:t>
      </w:r>
    </w:p>
    <w:p>
      <w:pPr>
        <w:pStyle w:val="PreformattedText"/>
        <w:bidi w:val="0"/>
        <w:spacing w:before="0" w:after="0"/>
        <w:jc w:val="left"/>
        <w:rPr/>
      </w:pPr>
      <w:r>
        <w:rPr/>
        <w:t>yWZEZRTUG418vX7FzkTaoOAkZh8957tcdjnfxNOh+TlrS4rydsXPdcEj8WeFtHSQfnY5Pa2taeIW7P</w:t>
      </w:r>
    </w:p>
    <w:p>
      <w:pPr>
        <w:pStyle w:val="PreformattedText"/>
        <w:bidi w:val="0"/>
        <w:spacing w:before="0" w:after="0"/>
        <w:jc w:val="left"/>
        <w:rPr/>
      </w:pPr>
      <w:r>
        <w:rPr/>
        <w:t>Lnnwdwj/AFuDw5xWrHbH9orUXHwWdp4XW+XJf3TwniSHILfK78X+of8A9q66cM/LieG9tDk2Znqt/I</w:t>
      </w:r>
    </w:p>
    <w:p>
      <w:pPr>
        <w:pStyle w:val="PreformattedText"/>
        <w:bidi w:val="0"/>
        <w:spacing w:before="0" w:after="0"/>
        <w:jc w:val="left"/>
        <w:rPr/>
      </w:pPr>
      <w:r>
        <w:rPr/>
        <w:t>bA9u4/xOFvkvX9fTnZx79vh529+dxWW/Cz2msZpU606EdxXbfqz5jyTbHK/HKyRu5hDmnqF57MOsp9</w:t>
      </w:r>
    </w:p>
    <w:p>
      <w:pPr>
        <w:pStyle w:val="PreformattedText"/>
        <w:bidi w:val="0"/>
        <w:spacing w:before="0" w:after="0"/>
        <w:jc w:val="left"/>
        <w:rPr/>
      </w:pPr>
      <w:r>
        <w:rPr/>
        <w:t>VFMkIoiMma+c0Lc4anDr/YkLtmRM0ebcQ0968f2r+zfVwZ7odmHKiZPu2ipaHaLX1seWe2sXzBy9jz</w:t>
      </w:r>
    </w:p>
    <w:p>
      <w:pPr>
        <w:pStyle w:val="PreformattedText"/>
        <w:bidi w:val="0"/>
        <w:spacing w:before="0" w:after="0"/>
        <w:jc w:val="left"/>
        <w:rPr/>
      </w:pPr>
      <w:r>
        <w:rPr/>
        <w:t>UJX7WEqbXDWkzWTM4uJKzHoVnarrGaIdopgTRkLFVdwjSdpNhVc9iuziwcJ0TSZNR2qyuVTYmNhwyF</w:t>
      </w:r>
    </w:p>
    <w:p>
      <w:pPr>
        <w:pStyle w:val="PreformattedText"/>
        <w:bidi w:val="0"/>
        <w:spacing w:before="0" w:after="0"/>
        <w:jc w:val="left"/>
        <w:rPr/>
      </w:pPr>
      <w:r>
        <w:rPr/>
        <w:t>7HbiOlUtIyMEFnPZ7T+Jkb/2Kf8AF0n8muKrm3CLvmihu+xAQ4VQIGiAkhAqqAVsqFuUCqgO5AKoEC</w:t>
      </w:r>
    </w:p>
    <w:p>
      <w:pPr>
        <w:pStyle w:val="PreformattedText"/>
        <w:bidi w:val="0"/>
        <w:spacing w:before="0" w:after="0"/>
        <w:jc w:val="left"/>
        <w:rPr/>
      </w:pPr>
      <w:r>
        <w:rPr/>
        <w:t>gFboIZpSxrna0FgkHCzS+vybxXzPfQu6ABe3SeHm2vkcwAyb2kF7hS96AWAC0ygY1/mDvrNK9QiR3H</w:t>
      </w:r>
    </w:p>
    <w:p>
      <w:pPr>
        <w:pStyle w:val="PreformattedText"/>
        <w:bidi w:val="0"/>
        <w:spacing w:before="0" w:after="0"/>
        <w:jc w:val="left"/>
        <w:rPr/>
      </w:pPr>
      <w:r>
        <w:rPr/>
        <w:t>s/jYxCMhw3OrRte7qvD9jfzh7/r6eMuzYWwwOe/QXI7+5eK+a9qaPKfIxlXegHfQ1oLpD8lrXSZLt4</w:t>
      </w:r>
    </w:p>
    <w:p>
      <w:pPr>
        <w:pStyle w:val="PreformattedText"/>
        <w:bidi w:val="0"/>
        <w:spacing w:before="0" w:after="0"/>
        <w:jc w:val="left"/>
        <w:rPr/>
      </w:pPr>
      <w:r>
        <w:rPr/>
        <w:t>WnclymNt9OeeJo8w+mo+VftXaTHEc7t+W3w/uXKMXp5shnNRscRQineAue29ddJ4a2fNBBJDmAARvJ</w:t>
      </w:r>
    </w:p>
    <w:p>
      <w:pPr>
        <w:pStyle w:val="PreformattedText"/>
        <w:bidi w:val="0"/>
        <w:spacing w:before="0" w:after="0"/>
        <w:jc w:val="left"/>
        <w:rPr/>
      </w:pPr>
      <w:r>
        <w:rPr/>
        <w:t>c/4i9ly3kly6y+HN8rzsTY3z7d1TRob39yzNPY27MRzmbyOLlRmximGjHim4dy3OuyuG28ryvmGNh5</w:t>
      </w:r>
    </w:p>
    <w:p>
      <w:pPr>
        <w:pStyle w:val="PreformattedText"/>
        <w:bidi w:val="0"/>
        <w:spacing w:before="0" w:after="0"/>
        <w:jc w:val="left"/>
        <w:rPr/>
      </w:pPr>
      <w:r>
        <w:rPr/>
        <w:t>WdtdjXu3A9Lr63Vc6x8nsmNqq7pA4NLdzNKgV1710rMa+EIY2sc6oLakucuOzpFzEzN8z2A1bu8pK5</w:t>
      </w:r>
    </w:p>
    <w:p>
      <w:pPr>
        <w:pStyle w:val="PreformattedText"/>
        <w:bidi w:val="0"/>
        <w:spacing w:before="0" w:after="0"/>
        <w:jc w:val="left"/>
        <w:rPr/>
      </w:pPr>
      <w:r>
        <w:rPr/>
        <w:t>3VqVfqsNG1RDDqkCoCKLSud5eB2LLuiO1rhrTtIC7aeXLbwxzI8VYBof8FdnPLc4Dj4JuWx2SMDhSo</w:t>
      </w:r>
    </w:p>
    <w:p>
      <w:pPr>
        <w:pStyle w:val="PreformattedText"/>
        <w:bidi w:val="0"/>
        <w:spacing w:before="0" w:after="0"/>
        <w:jc w:val="left"/>
        <w:rPr/>
      </w:pPr>
      <w:r>
        <w:rPr/>
        <w:t>qKtIpquPZt+td+vX9o9L4XgZ8iP9PjxslxmWjMn1Mp+FrqHy9ldF8+9uH1evq9nTcZ7KzzL5Iw0t8z</w:t>
      </w:r>
    </w:p>
    <w:p>
      <w:pPr>
        <w:pStyle w:val="PreformattedText"/>
        <w:bidi w:val="0"/>
        <w:spacing w:before="0" w:after="0"/>
        <w:jc w:val="left"/>
        <w:rPr/>
      </w:pPr>
      <w:r>
        <w:rPr/>
        <w:t>nNcGgU6khq1r37Xhu/U0nNXDg4eM48fAyKTeN08zASagm25xvXwWN97h016pL4aGPwMk2NLJGXERjc</w:t>
      </w:r>
    </w:p>
    <w:p>
      <w:pPr>
        <w:pStyle w:val="PreformattedText"/>
        <w:bidi w:val="0"/>
        <w:spacing w:before="0" w:after="0"/>
        <w:jc w:val="left"/>
        <w:rPr/>
      </w:pPr>
      <w:r>
        <w:rPr/>
        <w:t>8DQDS9Vx9bfLtmTxVCLbhyuZkxbsSU0kO1r76Vo8EVWtN7wxv1z5aTfaeDmRmTFyN0Y+qMNa1zfEEL</w:t>
      </w:r>
    </w:p>
    <w:p>
      <w:pPr>
        <w:pStyle w:val="PreformattedText"/>
        <w:bidi w:val="0"/>
        <w:spacing w:before="0" w:after="0"/>
        <w:jc w:val="left"/>
        <w:rPr/>
      </w:pPr>
      <w:r>
        <w:rPr/>
        <w:t>pfa8VJrpPhj8t7ahxoj+Y+TbcNcRQOFb7RZcLtZTfrmPDzv3H7dn5TKhggH5lJDT/Qzd+xevp7cSvm</w:t>
      </w:r>
    </w:p>
    <w:p>
      <w:pPr>
        <w:pStyle w:val="PreformattedText"/>
        <w:bidi w:val="0"/>
        <w:spacing w:before="0" w:after="0"/>
        <w:jc w:val="left"/>
        <w:rPr/>
      </w:pPr>
      <w:r>
        <w:rPr/>
        <w:t>93Vmx55yEDYMqWM1L2DbXtJpRfQ1uY+ftrir+LDjtmMbHEhrWkk/xBvmPzNFz228N66+Q/RSue+QSU</w:t>
      </w:r>
    </w:p>
    <w:p>
      <w:pPr>
        <w:pStyle w:val="PreformattedText"/>
        <w:bidi w:val="0"/>
        <w:spacing w:before="0" w:after="0"/>
        <w:jc w:val="left"/>
        <w:rPr/>
      </w:pPr>
      <w:r>
        <w:rPr/>
        <w:t>qTtFO1PCZr0b+2GG+Pic8fU+SVgrp9IdRcOx26+G964b6kXVwAI8F5/l3bWPniLlcdtaB8QPxa4hdN</w:t>
      </w:r>
    </w:p>
    <w:p>
      <w:pPr>
        <w:pStyle w:val="PreformattedText"/>
        <w:bidi w:val="0"/>
        <w:spacing w:before="0" w:after="0"/>
        <w:jc w:val="left"/>
        <w:rPr/>
      </w:pPr>
      <w:r>
        <w:rPr/>
        <w:t>54dPr39ncY+W30WknvK5x7bWN7lGXl43+1yBHLW7nN3ANIpoCF18OW0zGPxk/vNkLMR8cMjPpGUxxA</w:t>
      </w:r>
    </w:p>
    <w:p>
      <w:pPr>
        <w:pStyle w:val="PreformattedText"/>
        <w:bidi w:val="0"/>
        <w:spacing w:before="0" w:after="0"/>
        <w:jc w:val="left"/>
        <w:rPr/>
      </w:pPr>
      <w:r>
        <w:rPr/>
        <w:t>of4mEE/as26uc9nSYHE4+HGCNhyTeWd9HSOd2kitO4JluSpsnMx4m/mSgN7KqyrYyo/0mbPSKTdtsa</w:t>
      </w:r>
    </w:p>
    <w:p>
      <w:pPr>
        <w:pStyle w:val="PreformattedText"/>
        <w:bidi w:val="0"/>
        <w:spacing w:before="0" w:after="0"/>
        <w:jc w:val="left"/>
        <w:rPr/>
      </w:pPr>
      <w:r>
        <w:rPr/>
        <w:t>Gv3K1jJ+RxojmAJqXBoqe+v7FyrTH9UR5G/qwM+QO0lY28OW3lvczNvxoc8HSPzt7WuG1w+YBXbmZe</w:t>
      </w:r>
    </w:p>
    <w:p>
      <w:pPr>
        <w:pStyle w:val="PreformattedText"/>
        <w:bidi w:val="0"/>
        <w:spacing w:before="0" w:after="0"/>
        <w:jc w:val="left"/>
        <w:rPr/>
      </w:pPr>
      <w:r>
        <w:rPr/>
        <w:t>fhB7eZHFxhMbyY55wS3q2gPTwWb8rEPvLDZyHGxwONXhjX7hqNsm0/YV16Jm4Y7LjypjiIOK4kYrQP</w:t>
      </w:r>
    </w:p>
    <w:p>
      <w:pPr>
        <w:pStyle w:val="PreformattedText"/>
        <w:bidi w:val="0"/>
        <w:spacing w:before="0" w:after="0"/>
        <w:jc w:val="left"/>
        <w:rPr/>
      </w:pPr>
      <w:r>
        <w:rPr/>
        <w:t>WmFSB0b1X2ZJ8fx1/+3z7b8814p/djjvR5LGy6bRkh4aO5lP3qba4kYt85cNHPNEaxvLfBc7rLyvsu</w:t>
      </w:r>
    </w:p>
    <w:p>
      <w:pPr>
        <w:pStyle w:val="PreformattedText"/>
        <w:bidi w:val="0"/>
        <w:spacing w:before="0" w:after="0"/>
        <w:jc w:val="left"/>
        <w:rPr/>
      </w:pPr>
      <w:r>
        <w:rPr/>
        <w:t>Q8zK20rQ8dosVyvT+G5usjlcR4uS094XO9dbm8Vt7H5oc01HaExiNy+EnH+5uV4p7m4bwA5x+oVU36</w:t>
      </w:r>
    </w:p>
    <w:p>
      <w:pPr>
        <w:pStyle w:val="PreformattedText"/>
        <w:bidi w:val="0"/>
        <w:spacing w:before="0" w:after="0"/>
        <w:jc w:val="left"/>
        <w:rPr/>
      </w:pPr>
      <w:r>
        <w:rPr/>
        <w:t>NdvNSb2cL7ed5Hlpt+bJvMYo2gpqs6dU04Xe2i4jcujhVTNlH0rnfNduueGc91TRbkbqH6itsi0WSk</w:t>
      </w:r>
    </w:p>
    <w:p>
      <w:pPr>
        <w:pStyle w:val="PreformattedText"/>
        <w:bidi w:val="0"/>
        <w:spacing w:before="0" w:after="0"/>
        <w:jc w:val="left"/>
        <w:rPr/>
      </w:pPr>
      <w:r>
        <w:rPr/>
        <w:t>SCjQsquYrqtr+ILltyOw9vZ+FkYuyZo9ZliOqjm1WHFAd6bKHtolWMIHZ7leP/cxwfk5J/H/AHb/AO</w:t>
      </w:r>
    </w:p>
    <w:p>
      <w:pPr>
        <w:pStyle w:val="PreformattedText"/>
        <w:bidi w:val="0"/>
        <w:spacing w:before="0" w:after="0"/>
        <w:jc w:val="left"/>
        <w:rPr/>
      </w:pPr>
      <w:r>
        <w:rPr/>
        <w:t>TU3XosYbKqAFRRFvigQKBFAqoFUoAgSgJKAHRAqoFW6CpmkiOT/RX96sSuJ42Fzsl8nSMkk63/AMl7</w:t>
      </w:r>
    </w:p>
    <w:p>
      <w:pPr>
        <w:pStyle w:val="PreformattedText"/>
        <w:bidi w:val="0"/>
        <w:spacing w:before="0" w:after="0"/>
        <w:jc w:val="left"/>
        <w:rPr/>
      </w:pPr>
      <w:r>
        <w:rPr/>
        <w:t>fh5/lJFDkZM8hi3UFhtH3U7lnbbC665SnipoNsoJfF9L3CtQR0IKk7JWr1WPQ/bYbHhxttYVXzu++X</w:t>
      </w:r>
    </w:p>
    <w:p>
      <w:pPr>
        <w:pStyle w:val="PreformattedText"/>
        <w:bidi w:val="0"/>
        <w:spacing w:before="0" w:after="0"/>
        <w:jc w:val="left"/>
        <w:rPr/>
      </w:pPr>
      <w:r>
        <w:rPr/>
        <w:t>0eiYjpINrw4hoeP4D2heavTIxuVZzH6r/ZNaHEHaHmgqB5QaLt1WfLlvrt8Kwi91ObK/Pc2BzY2ejG</w:t>
      </w:r>
    </w:p>
    <w:p>
      <w:pPr>
        <w:pStyle w:val="PreformattedText"/>
        <w:bidi w:val="0"/>
        <w:spacing w:before="0" w:after="0"/>
        <w:jc w:val="left"/>
        <w:rPr/>
      </w:pPr>
      <w:r>
        <w:rPr/>
        <w:t>0eoJS4fmAuDjtA6WXrs0+MvP/wD0+W5wkvIfpY25DCL7WvprQLy92z09MroPcOW9vBRua4j06/avNN</w:t>
      </w:r>
    </w:p>
    <w:p>
      <w:pPr>
        <w:pStyle w:val="PreformattedText"/>
        <w:bidi w:val="0"/>
        <w:spacing w:before="0" w:after="0"/>
        <w:jc w:val="left"/>
        <w:rPr/>
      </w:pPr>
      <w:r>
        <w:rPr/>
        <w:t>s2R33mJlwzeYgDmGeRrQ+pjY7c4mgqaNYCe9e3Tprxb9s+RHN8flwbB6ckb/pljsQTob3WNuvaVqb6</w:t>
      </w:r>
    </w:p>
    <w:p>
      <w:pPr>
        <w:pStyle w:val="PreformattedText"/>
        <w:bidi w:val="0"/>
        <w:spacing w:before="0" w:after="0"/>
        <w:jc w:val="left"/>
        <w:rPr/>
      </w:pPr>
      <w:r>
        <w:rPr/>
        <w:t>2PNvcszhyofq0tbXvoSNO9fR6J+r5nff2UwQG7oXuaQfNQ6eK6sRo4jHyDcCTu0eRf5lctnSNPEhDZ</w:t>
      </w:r>
    </w:p>
    <w:p>
      <w:pPr>
        <w:pStyle w:val="PreformattedText"/>
        <w:bidi w:val="0"/>
        <w:spacing w:before="0" w:after="0"/>
        <w:jc w:val="left"/>
        <w:rPr/>
      </w:pPr>
      <w:r>
        <w:rPr/>
        <w:t>QRq36z8NFytakaNVzw0BrVVQqUwgKqp8liHJh2ggEa1VlwljlJMcxSvZKSx4sbEg+BXpm2XGx6bxeD</w:t>
      </w:r>
    </w:p>
    <w:p>
      <w:pPr>
        <w:pStyle w:val="PreformattedText"/>
        <w:bidi w:val="0"/>
        <w:spacing w:before="0" w:after="0"/>
        <w:jc w:val="left"/>
        <w:rPr/>
      </w:pPr>
      <w:r>
        <w:rPr/>
        <w:t>gP8AbkHNYzCHNljxg49Kxeb/AMgvD2W5sfQ0k9ZXont4wQ4bGtNyBXvXgvL6nViRvZWbNJitxoXhkT</w:t>
      </w:r>
    </w:p>
    <w:p>
      <w:pPr>
        <w:pStyle w:val="PreformattedText"/>
        <w:bidi w:val="0"/>
        <w:spacing w:before="0" w:after="0"/>
        <w:jc w:val="left"/>
        <w:rPr/>
      </w:pPr>
      <w:r>
        <w:rPr/>
        <w:t>vNLe7qeC7y+MF5cvnuzmZb5MLIbCXtDXlzN5FLVZoPmni8ptrfirmFie5Y8Ys/VRTNeNzJZfK8A/xN</w:t>
      </w:r>
    </w:p>
    <w:p>
      <w:pPr>
        <w:pStyle w:val="PreformattedText"/>
        <w:bidi w:val="0"/>
        <w:spacing w:before="0" w:after="0"/>
        <w:jc w:val="left"/>
        <w:rPr/>
      </w:pPr>
      <w:r>
        <w:rPr/>
        <w:t>aKH4UWvWOedoy34mewuikzpntJpMJRuDjXWMfgWLZ+Fml/Lo4MybHayZsgFtrqdml1Js7WIOS5VjmU</w:t>
      </w:r>
    </w:p>
    <w:p>
      <w:pPr>
        <w:pStyle w:val="PreformattedText"/>
        <w:bidi w:val="0"/>
        <w:spacing w:before="0" w:after="0"/>
        <w:jc w:val="left"/>
        <w:rPr/>
      </w:pPr>
      <w:r>
        <w:rPr/>
        <w:t>Pxre5C5bTKXZycWf6XMRTxt3+mX2JpWrCCKrtpw8W98vHOWfv5XLdE6myY06m5NPkF9TSY1mXyt7na</w:t>
      </w:r>
    </w:p>
    <w:p>
      <w:pPr>
        <w:pStyle w:val="PreformattedText"/>
        <w:bidi w:val="0"/>
        <w:spacing w:before="0" w:after="0"/>
        <w:jc w:val="left"/>
        <w:rPr/>
      </w:pPr>
      <w:r>
        <w:rPr/>
        <w:t>jh0aRTXqs7DYgdUCqxSPTP7ZvaOPlsL5TAT3ba/euW/Lv18LPIxuh5CVugLi0dv1fsXCu0M5h8kcmF</w:t>
      </w:r>
    </w:p>
    <w:p>
      <w:pPr>
        <w:pStyle w:val="PreformattedText"/>
        <w:bidi w:val="0"/>
        <w:spacing w:before="0" w:after="0"/>
        <w:jc w:val="left"/>
        <w:rPr/>
      </w:pPr>
      <w:r>
        <w:rPr/>
        <w:t>kNdRrXmEv7PUoWn/uXbmM63Fdhw2bLmYbWuqHgfmNGoIsVynivbNsxS5j3BhcfHWaTbelHWPhddJpa</w:t>
      </w:r>
    </w:p>
    <w:p>
      <w:pPr>
        <w:pStyle w:val="PreformattedText"/>
        <w:bidi w:val="0"/>
        <w:spacing w:before="0" w:after="0"/>
        <w:jc w:val="left"/>
        <w:rPr/>
      </w:pPr>
      <w:r>
        <w:rPr/>
        <w:t>zNs0/h+U5jk4RNxmGZsY12y/gO00dQkgGlei6zp0nPl2/s69ea6p3t/3Nl4xGTNBgxxAOYI/PUuB/w</w:t>
      </w:r>
    </w:p>
    <w:p>
      <w:pPr>
        <w:pStyle w:val="PreformattedText"/>
        <w:bidi w:val="0"/>
        <w:spacing w:before="0" w:after="0"/>
        <w:jc w:val="left"/>
        <w:rPr/>
      </w:pPr>
      <w:r>
        <w:rPr/>
        <w:t>BIFKLr7Yn6xx/8vWX9Zlg81w3tOBjopHT8nOH1AMpjaWkaEs29VL7X5dNdO7s839Yve0OGwONwBDjx</w:t>
      </w:r>
    </w:p>
    <w:p>
      <w:pPr>
        <w:pStyle w:val="PreformattedText"/>
        <w:bidi w:val="0"/>
        <w:spacing w:before="0" w:after="0"/>
        <w:jc w:val="left"/>
        <w:rPr/>
      </w:pPr>
      <w:r>
        <w:rPr/>
        <w:t>Nje+7j1pqBU3t3ry77Zq7azXxF3NlbvL+u9xHgxm0faVyrDjxKDOT+CjmP8Aia/em08ONq87P34sUO</w:t>
      </w:r>
    </w:p>
    <w:p>
      <w:pPr>
        <w:pStyle w:val="PreformattedText"/>
        <w:bidi w:val="0"/>
        <w:spacing w:before="0" w:after="0"/>
        <w:jc w:val="left"/>
        <w:rPr/>
      </w:pPr>
      <w:r>
        <w:rPr/>
        <w:t>sZ8rq9Gv6/Aq9d8OW88peHzPSkbj6NhIkkPStzr/0ptwTlXdyTcvmHs3fkRxiDcNN7juI+auu2E2mW</w:t>
      </w:r>
    </w:p>
    <w:p>
      <w:pPr>
        <w:pStyle w:val="PreformattedText"/>
        <w:bidi w:val="0"/>
        <w:spacing w:before="0" w:after="0"/>
        <w:jc w:val="left"/>
        <w:rPr/>
      </w:pPr>
      <w:r>
        <w:rPr/>
        <w:t>nmwyPjM7zulkPpRN/lrRfc67NpJOJ5r520xbnl5F/fyIQ5HDRNAo2KWvjuAKk2zm/wCWd5h5LW90YA</w:t>
      </w:r>
    </w:p>
    <w:p>
      <w:pPr>
        <w:pStyle w:val="PreformattedText"/>
        <w:bidi w:val="0"/>
        <w:spacing w:before="0" w:after="0"/>
        <w:jc w:val="left"/>
        <w:rPr/>
      </w:pPr>
      <w:r>
        <w:rPr/>
        <w:t>kDVAaIAA5pqDTwUwsoEEkE9Fm6tTZpcXKxrnAuAJ0BXHbWul2lS5WY1u5sd39vRMMSM90sjnecp64d</w:t>
      </w:r>
    </w:p>
    <w:p>
      <w:pPr>
        <w:pStyle w:val="PreformattedText"/>
        <w:bidi w:val="0"/>
        <w:spacing w:before="0" w:after="0"/>
        <w:jc w:val="left"/>
        <w:rPr/>
      </w:pPr>
      <w:r>
        <w:rPr/>
        <w:t>ZsY53VWQtIHQiyJkt1CmGsi06GvipTJ4nc19WGynqWtr2/7gi47IfLPEXh4p5Vm9bGXcQ8izLwvXij</w:t>
      </w:r>
    </w:p>
    <w:p>
      <w:pPr>
        <w:pStyle w:val="PreformattedText"/>
        <w:bidi w:val="0"/>
        <w:spacing w:before="0" w:after="0"/>
        <w:jc w:val="left"/>
        <w:rPr/>
      </w:pPr>
      <w:r>
        <w:rPr/>
        <w:t>LY3ixKxVjn5hT3LB/Njur8HKa/xrd5ab2XFLELDYBrq3JKGUgFFFKqBA3QIoEgVbIBuugVUCJQKtlA</w:t>
      </w:r>
    </w:p>
    <w:p>
      <w:pPr>
        <w:pStyle w:val="PreformattedText"/>
        <w:bidi w:val="0"/>
        <w:spacing w:before="0" w:after="0"/>
        <w:jc w:val="left"/>
        <w:rPr/>
      </w:pPr>
      <w:r>
        <w:rPr/>
        <w:t>qlUKt1BDkDc2h0cKDxVhXD+v+lyXQAAhrnAj5r2Th57y7b+3vHR5GLkARmXKysgRxVFSGsa1zyvH9q</w:t>
      </w:r>
    </w:p>
    <w:p>
      <w:pPr>
        <w:pStyle w:val="PreformattedText"/>
        <w:bidi w:val="0"/>
        <w:spacing w:before="0" w:after="0"/>
        <w:jc w:val="left"/>
        <w:rPr/>
      </w:pPr>
      <w:r>
        <w:rPr/>
        <w:t>vb9TXLoeew5t8sZw2iN7dzy1oAO0UefhZeTS/L1dmvwy+JIhg2aNZZvgunZ5rn1+I6nhqlgJ1N159n</w:t>
      </w:r>
    </w:p>
    <w:p>
      <w:pPr>
        <w:pStyle w:val="PreformattedText"/>
        <w:bidi w:val="0"/>
        <w:spacing w:before="0" w:after="0"/>
        <w:jc w:val="left"/>
        <w:rPr/>
      </w:pPr>
      <w:r>
        <w:rPr/>
        <w:t>p0bw4vGnAkdEHPGhP+SzN8Ol68ieIhkI9WN5a2wo5zgO6lVu99Y/oiDJjihAaxhYGVpWwC5Xa1v1kS</w:t>
      </w:r>
    </w:p>
    <w:p>
      <w:pPr>
        <w:pStyle w:val="PreformattedText"/>
        <w:bidi w:val="0"/>
        <w:spacing w:before="0" w:after="0"/>
        <w:jc w:val="left"/>
        <w:rPr/>
      </w:pPr>
      <w:r>
        <w:rPr/>
        <w:t>ZuMJ+NLaVq2/jRSXFdLMxgRYDX4ZdFBHKdpZKx7W1FRQ6gheqd2PDxXqy5rk+EyGyQPZEYDj2jN6Bl</w:t>
      </w:r>
    </w:p>
    <w:p>
      <w:pPr>
        <w:pStyle w:val="PreformattedText"/>
        <w:bidi w:val="0"/>
        <w:spacing w:before="0" w:after="0"/>
        <w:jc w:val="left"/>
        <w:rPr/>
      </w:pPr>
      <w:r>
        <w:rPr/>
        <w:t>zsA021W9e7PNy57dX4mHFe8ImfrYjo4MPS31daL3fWvh8/7M8saEuEpoS01qD3L0OEbnHwtlgDgXuA</w:t>
      </w:r>
    </w:p>
    <w:p>
      <w:pPr>
        <w:pStyle w:val="PreformattedText"/>
        <w:bidi w:val="0"/>
        <w:spacing w:before="0" w:after="0"/>
        <w:jc w:val="left"/>
        <w:rPr/>
      </w:pPr>
      <w:r>
        <w:rPr/>
        <w:t>cbtsDTWy4b3y7atiBmxoAbQH5/Fcq6RISooVQJAEAJqgx+W490pqw3ca+FBcrppthjaNb2vng8W/in</w:t>
      </w:r>
    </w:p>
    <w:p>
      <w:pPr>
        <w:pStyle w:val="PreformattedText"/>
        <w:bidi w:val="0"/>
        <w:spacing w:before="0" w:after="0"/>
        <w:jc w:val="left"/>
        <w:rPr/>
      </w:pPr>
      <w:r>
        <w:rPr/>
        <w:t>u88UrZGNrajjrTtXLu185d+jfxh3fFZWVBKzGlFiN0buhC8O2r6PXteGmM98AMkz6Fw3NboA09pSSu</w:t>
      </w:r>
    </w:p>
    <w:p>
      <w:pPr>
        <w:pStyle w:val="PreformattedText"/>
        <w:bidi w:val="0"/>
        <w:spacing w:before="0" w:after="0"/>
        <w:jc w:val="left"/>
        <w:rPr/>
      </w:pPr>
      <w:r>
        <w:rPr/>
        <w:t>nvhT/5/HlcRjsflSNu4RgkDoKrpOm/LrpZea38PL5meFxdxea57CI2em0hu80oxxLO9d5pPy1Z1/8A</w:t>
      </w:r>
    </w:p>
    <w:p>
      <w:pPr>
        <w:pStyle w:val="PreformattedText"/>
        <w:bidi w:val="0"/>
        <w:spacing w:before="0" w:after="0"/>
        <w:jc w:val="left"/>
        <w:rPr/>
      </w:pPr>
      <w:r>
        <w:rPr/>
        <w:t>7RR5LH9wQOllyeKyGiN+152GodTdelfw3XO9U/KXbr+Nlfjebxst7scP2zNpWF1nivWnYuW3XY5+/n</w:t>
      </w:r>
    </w:p>
    <w:p>
      <w:pPr>
        <w:pStyle w:val="PreformattedText"/>
        <w:bidi w:val="0"/>
        <w:spacing w:before="0" w:after="0"/>
        <w:jc w:val="left"/>
        <w:rPr/>
      </w:pPr>
      <w:r>
        <w:rPr/>
        <w:t>GVrLxp3RPbuq1pIr4AH9q54Z2YHuPEGDHHtLWP9N7quJDa7CaEiuq9HRrnbDy/Yvrrl43FCTK57n+d</w:t>
      </w:r>
    </w:p>
    <w:p>
      <w:pPr>
        <w:pStyle w:val="PreformattedText"/>
        <w:bidi w:val="0"/>
        <w:spacing w:before="0" w:after="0"/>
        <w:jc w:val="left"/>
        <w:rPr/>
      </w:pPr>
      <w:r>
        <w:rPr/>
        <w:t>53OP8xK+ls+Tqniq19Kg+C51tqYrq07Vmkeh/wBssuJuRNiymjN7Jh/0mi49rt1uk9x4bmZpkOgeHf</w:t>
      </w:r>
    </w:p>
    <w:p>
      <w:pPr>
        <w:pStyle w:val="PreformattedText"/>
        <w:bidi w:val="0"/>
        <w:spacing w:before="0" w:after="0"/>
        <w:jc w:val="left"/>
        <w:rPr/>
      </w:pPr>
      <w:r>
        <w:rPr/>
        <w:t>bded6E542LkYpMKU0ZMzyu7HtqAfuXSVixH7K5l2NnzYmYd2XiPMWZF1dtsXN7yKOHbdTfX5duns+H</w:t>
      </w:r>
    </w:p>
    <w:p>
      <w:pPr>
        <w:pStyle w:val="PreformattedText"/>
        <w:bidi w:val="0"/>
        <w:spacing w:before="0" w:after="0"/>
        <w:jc w:val="left"/>
        <w:rPr/>
      </w:pPr>
      <w:r>
        <w:rPr/>
        <w:t>Te8OM4zP48PjYyUWfFJQVprqnXtiu/jHmMP29yfJYmzGD5W4rHFzRGWgtJFCaU7F7Nbq66dfTfh18f</w:t>
      </w:r>
    </w:p>
    <w:p>
      <w:pPr>
        <w:pStyle w:val="PreformattedText"/>
        <w:bidi w:val="0"/>
        <w:spacing w:before="0" w:after="0"/>
        <w:jc w:val="left"/>
        <w:rPr/>
      </w:pPr>
      <w:r>
        <w:rPr/>
        <w:t>JyOdHI8S5MRjeyWOSoo4jynVreq376Rn0k4xGf/wAe10plI3Pcakm9l5O3uu3HDrt22+GlBIILnRoX</w:t>
      </w:r>
    </w:p>
    <w:p>
      <w:pPr>
        <w:pStyle w:val="PreformattedText"/>
        <w:bidi w:val="0"/>
        <w:spacing w:before="0" w:after="0"/>
        <w:jc w:val="left"/>
        <w:rPr/>
      </w:pPr>
      <w:r>
        <w:rPr/>
        <w:t>COW0YvNZ7YMVxcbiMC/8TzUrUma5bXEYPBx5M8OdPI3ZDJBtxSe3dUv+Yst2x5rko8h1BBSkkn5Y8X</w:t>
      </w:r>
    </w:p>
    <w:p>
      <w:pPr>
        <w:pStyle w:val="PreformattedText"/>
        <w:bidi w:val="0"/>
        <w:spacing w:before="0" w:after="0"/>
        <w:jc w:val="left"/>
        <w:rPr/>
      </w:pPr>
      <w:r>
        <w:rPr/>
        <w:t>X+9cuFzkzMzf8Aj5J4g8OAAG82q4D96rKnwedCYZJnPDoMl22XtYfwu8Wlc9syt6+XV+3c85D3Qz/m</w:t>
      </w:r>
    </w:p>
    <w:p>
      <w:pPr>
        <w:pStyle w:val="PreformattedText"/>
        <w:bidi w:val="0"/>
        <w:spacing w:before="0" w:after="0"/>
        <w:jc w:val="left"/>
        <w:rPr/>
      </w:pPr>
      <w:r>
        <w:rPr/>
        <w:t>S47SYwCDX+ZfV+n2567p/n/4eL7HXjb2eRf32ynS8nxcbjdsEjyO90n+S9/ZpJfDxzbLy0LmFRoNaX</w:t>
      </w:r>
    </w:p>
    <w:p>
      <w:pPr>
        <w:pStyle w:val="PreformattedText"/>
        <w:bidi w:val="0"/>
        <w:spacing w:before="0" w:after="0"/>
        <w:jc w:val="left"/>
        <w:rPr/>
      </w:pPr>
      <w:r>
        <w:rPr/>
        <w:t>QOBCAlAKIFYGqCSN1SuW08ukpxCigGBDJFoogYYydEXJvpu06IZPa0CiIc6gag7X2jyMs/GuxnU2wm</w:t>
      </w:r>
    </w:p>
    <w:p>
      <w:pPr>
        <w:pStyle w:val="PreformattedText"/>
        <w:bidi w:val="0"/>
        <w:spacing w:before="0" w:after="0"/>
        <w:jc w:val="left"/>
        <w:rPr/>
      </w:pPr>
      <w:r>
        <w:rPr/>
        <w:t>xXn3mK1qhndu90wNH4Mc1+JWdf410v8AJs2Kw2HVQGvyRQQIaoBUoESgVUCqgBKBICCgVUDHO2+CCI</w:t>
      </w:r>
    </w:p>
    <w:p>
      <w:pPr>
        <w:pStyle w:val="PreformattedText"/>
        <w:bidi w:val="0"/>
        <w:spacing w:before="0" w:after="0"/>
        <w:jc w:val="left"/>
        <w:rPr/>
      </w:pPr>
      <w:r>
        <w:rPr/>
        <w:t>ZEUjKtN23p1qrhMuU5HDj/AOSc+tA4bjTtNfvXq674cdp5dL7O5qLi+S2hxpQkdPraAe1cPsdftPD0</w:t>
      </w:r>
    </w:p>
    <w:p>
      <w:pPr>
        <w:pStyle w:val="PreformattedText"/>
        <w:bidi w:val="0"/>
        <w:spacing w:before="0" w:after="0"/>
        <w:jc w:val="left"/>
        <w:rPr/>
      </w:pPr>
      <w:r>
        <w:rPr/>
        <w:t>/W7PWvR+Wy8kxQmUAxSwvj3AhwAI3AgjtOq+f635fS2cXBUxBuhNl225eWOj43J2BoPcF5to9Wldpw</w:t>
      </w:r>
    </w:p>
    <w:p>
      <w:pPr>
        <w:pStyle w:val="PreformattedText"/>
        <w:bidi w:val="0"/>
        <w:spacing w:before="0" w:after="0"/>
        <w:jc w:val="left"/>
        <w:rPr/>
      </w:pPr>
      <w:r>
        <w:rPr/>
        <w:t>eXiOlb67hsAqRXsCdWst8uu+3jwZJyc+XO/wBGT0oWkglth4WWrLyz7Offy2FMJH5ZnfLGSZGMje8s</w:t>
      </w:r>
    </w:p>
    <w:p>
      <w:pPr>
        <w:pStyle w:val="PreformattedText"/>
        <w:bidi w:val="0"/>
        <w:spacing w:before="0" w:after="0"/>
        <w:jc w:val="left"/>
        <w:rPr/>
      </w:pPr>
      <w:r>
        <w:rPr/>
        <w:t>DT2NBT0trM3knlr4nP8AEycVK6u8OaDC9ppQg3DmkfYs/wBfxeXSdk5jn+F5DDmz5RFK17ZHODWgj6</w:t>
      </w:r>
    </w:p>
    <w:p>
      <w:pPr>
        <w:pStyle w:val="PreformattedText"/>
        <w:bidi w:val="0"/>
        <w:spacing w:before="0" w:after="0"/>
        <w:jc w:val="left"/>
        <w:rPr/>
      </w:pPr>
      <w:r>
        <w:rPr/>
        <w:t>hqCrt13DlrvM+F/l4WOgc2wcBZcp4rrvMx4j7wYTzpNbbG7W/E1X2vq/wfB+1/NlPrE1r3AAltGtGo</w:t>
      </w:r>
    </w:p>
    <w:p>
      <w:pPr>
        <w:pStyle w:val="PreformattedText"/>
        <w:bidi w:val="0"/>
        <w:spacing w:before="0" w:after="0"/>
        <w:jc w:val="left"/>
        <w:rPr/>
      </w:pPr>
      <w:r>
        <w:rPr/>
        <w:t>Arcr0OEb3t9xOI2puS4tPdVefs5d9OGvVcnQKoBVAkAQNcURDK9hF/BVKqYrRHntnxm/ngGxNtrfO7</w:t>
      </w:r>
    </w:p>
    <w:p>
      <w:pPr>
        <w:pStyle w:val="PreformattedText"/>
        <w:bidi w:val="0"/>
        <w:spacing w:before="0" w:after="0"/>
        <w:jc w:val="left"/>
        <w:rPr/>
      </w:pPr>
      <w:r>
        <w:rPr/>
        <w:t>X+VpWrczBr4uXqPH5MObxWNmQUdPikOoOrNSF4MYtj6mu2ZLGtz2Bx/KcQ0NFYnirKEhwrcgEdhTXa</w:t>
      </w:r>
    </w:p>
    <w:p>
      <w:pPr>
        <w:pStyle w:val="PreformattedText"/>
        <w:bidi w:val="0"/>
        <w:spacing w:before="0" w:after="0"/>
        <w:jc w:val="left"/>
        <w:rPr/>
      </w:pPr>
      <w:r>
        <w:rPr/>
        <w:t>6112kqH2/wC54vb+/Hg4yDHMrTHJK1p2PaaX29tq6rv7Tbymn1Jtxs7njfevLZ8Mog9EOe9srnAxso</w:t>
      </w:r>
    </w:p>
    <w:p>
      <w:pPr>
        <w:pStyle w:val="PreformattedText"/>
        <w:bidi w:val="0"/>
        <w:spacing w:before="0" w:after="0"/>
        <w:jc w:val="left"/>
        <w:rPr/>
      </w:pPr>
      <w:r>
        <w:rPr/>
        <w:t>WEEf1D2NuuklvC7/8AXzXnb/7ZPPe8uZla+OKSkhcSdha+tRt/C2n2rNmOXbX/AK/Sedq5GLEmGRLy</w:t>
      </w:r>
    </w:p>
    <w:p>
      <w:pPr>
        <w:pStyle w:val="PreformattedText"/>
        <w:bidi w:val="0"/>
        <w:spacing w:before="0" w:after="0"/>
        <w:jc w:val="left"/>
        <w:rPr/>
      </w:pPr>
      <w:r>
        <w:rPr/>
        <w:t>GYN+S9wG40Jsa6rh2dmfDO+us8azw3ZJWDGY0uBMlST3nzP+AAAXKMW+Hnn9xeWZnyT4UUb5nNgfK4</w:t>
      </w:r>
    </w:p>
    <w:p>
      <w:pPr>
        <w:pStyle w:val="PreformattedText"/>
        <w:bidi w:val="0"/>
        <w:spacing w:before="0" w:after="0"/>
        <w:jc w:val="left"/>
        <w:rPr/>
      </w:pPr>
      <w:r>
        <w:rPr/>
        <w:t>R18rYyPM7uqV6/q6efZ8/7m/j1ecPcKCh8WkL12vDIja6hqo3V/EmWKje4jk5MLIEsZLSWkOprpUfa</w:t>
      </w:r>
    </w:p>
    <w:p>
      <w:pPr>
        <w:pStyle w:val="PreformattedText"/>
        <w:bidi w:val="0"/>
        <w:spacing w:before="0" w:after="0"/>
        <w:jc w:val="left"/>
        <w:rPr/>
      </w:pPr>
      <w:r>
        <w:rPr/>
        <w:t>s2Zalw9Ox+aj5riNzgP1TRR48dHBcNtMV312zF7h8h0sUQ3D1aACtqPaSHNWG3I/3KdlcL7oxfcWK1</w:t>
      </w:r>
    </w:p>
    <w:p>
      <w:pPr>
        <w:pStyle w:val="PreformattedText"/>
        <w:bidi w:val="0"/>
        <w:spacing w:before="0" w:after="0"/>
        <w:jc w:val="left"/>
        <w:rPr/>
      </w:pPr>
      <w:r>
        <w:rPr/>
        <w:t>zYslrGZbBYOcwWNf4qaL06Y2mHHa3W5joOG92wcjgNkhkEkL7PaDo7rboVy268V6tO3MdBxuPDNIHs</w:t>
      </w:r>
    </w:p>
    <w:p>
      <w:pPr>
        <w:pStyle w:val="PreformattedText"/>
        <w:bidi w:val="0"/>
        <w:spacing w:before="0" w:after="0"/>
        <w:jc w:val="left"/>
        <w:rPr/>
      </w:pPr>
      <w:r>
        <w:rPr/>
        <w:t>IBr5qLFrvrMukwcSJ7r1IFiBos5dZF7JjZFtaIw1WkczznL42GH1eKusL9E1mWOzfDl8OTI9y8i/bU</w:t>
      </w:r>
    </w:p>
    <w:p>
      <w:pPr>
        <w:pStyle w:val="PreformattedText"/>
        <w:bidi w:val="0"/>
        <w:spacing w:before="0" w:after="0"/>
        <w:jc w:val="left"/>
        <w:rPr/>
      </w:pPr>
      <w:r>
        <w:rPr/>
        <w:t>cdjHdK/wDiIFA0HvTfbExHHX9q6x7IA0Y8IDWNDIdLAAeb5BZlZ25YjooWZzpq2L/yx9pP7Fz22SRx</w:t>
      </w:r>
    </w:p>
    <w:p>
      <w:pPr>
        <w:pStyle w:val="PreformattedText"/>
        <w:bidi w:val="0"/>
        <w:spacing w:before="0" w:after="0"/>
        <w:jc w:val="left"/>
        <w:rPr/>
      </w:pPr>
      <w:r>
        <w:rPr/>
        <w:t>XvLOc9kkUTg1zy6j69povV06Zeft2wwuD5ebFBhmJro9v8Teh8U7uvKdW+HZcDyb8flIHsfZo3NqT5</w:t>
      </w:r>
    </w:p>
    <w:p>
      <w:pPr>
        <w:pStyle w:val="PreformattedText"/>
        <w:bidi w:val="0"/>
        <w:spacing w:before="0" w:after="0"/>
        <w:jc w:val="left"/>
        <w:rPr/>
      </w:pPr>
      <w:r>
        <w:rPr/>
        <w:t>mOF2fuXHpuNo79kzHC/wB7sjf7tZADVuPjtA/6nOcv0fb8f6Pi6vOwVxaPc6tyL9qANFkBRCQNrqUC</w:t>
      </w:r>
    </w:p>
    <w:p>
      <w:pPr>
        <w:pStyle w:val="PreformattedText"/>
        <w:bidi w:val="0"/>
        <w:spacing w:before="0" w:after="0"/>
        <w:jc w:val="left"/>
        <w:rPr/>
      </w:pPr>
      <w:r>
        <w:rPr/>
        <w:t>gfR9CsbNa1YKw2AKINVVIIEVAAiZMkPmA+apW/7QzRFkuxyLSfeuPbPlvVqY7N3uXJkN9kLQPiuf/F</w:t>
      </w:r>
    </w:p>
    <w:p>
      <w:pPr>
        <w:pStyle w:val="PreformattedText"/>
        <w:bidi w:val="0"/>
        <w:spacing w:before="0" w:after="0"/>
        <w:jc w:val="left"/>
        <w:rPr/>
      </w:pPr>
      <w:r>
        <w:rPr/>
        <w:t>1n8mxUUXNsFFC6BUQOogBQA/agCBV6IFVAroAgVUGXncgY2StH9QAlnh2LesZtVGZeHPjsfIPzW0u2</w:t>
      </w:r>
    </w:p>
    <w:p>
      <w:pPr>
        <w:pStyle w:val="PreformattedText"/>
        <w:bidi w:val="0"/>
        <w:spacing w:before="0" w:after="0"/>
        <w:jc w:val="left"/>
        <w:rPr/>
      </w:pPr>
      <w:r>
        <w:rPr/>
        <w:t>x+BW/Ws5jBy5gJXiKrDXQkk27yuurnVWDLlhmbK0+cGoW7MszbD1vE918Bi+18Lkc3Ja+QiYDCaavd</w:t>
      </w:r>
    </w:p>
    <w:p>
      <w:pPr>
        <w:pStyle w:val="PreformattedText"/>
        <w:bidi w:val="0"/>
        <w:spacing w:before="0" w:after="0"/>
        <w:jc w:val="left"/>
        <w:rPr/>
      </w:pPr>
      <w:r>
        <w:rPr/>
        <w:t>JHtDQW6j6l87fo2u3j5fT1+zrNfNZ2FkRy+m5p8rqEfG6m+uE02y6BkJMYLdQvPh6ott/Uh0cRdta8</w:t>
      </w:r>
    </w:p>
    <w:p>
      <w:pPr>
        <w:pStyle w:val="PreformattedText"/>
        <w:bidi w:val="0"/>
        <w:spacing w:before="0" w:after="0"/>
        <w:jc w:val="left"/>
        <w:rPr/>
      </w:pPr>
      <w:r>
        <w:rPr/>
        <w:t>Vcf5QtazES21pxZcbQImCkf7VjfNb18LeLCJcllI/UfWoAoSrpK1WDzXDxSSSksexjjV8TSQ0+IC3d</w:t>
      </w:r>
    </w:p>
    <w:p>
      <w:pPr>
        <w:pStyle w:val="PreformattedText"/>
        <w:bidi w:val="0"/>
        <w:spacing w:before="0" w:after="0"/>
        <w:jc w:val="left"/>
        <w:rPr/>
      </w:pPr>
      <w:r>
        <w:rPr/>
        <w:t>8OV62ViY+JjTNc1uwxgtipXyg9g6LO21rMki7k8lOYH76ksO0ntBFln1a93l3uR8s/LujjFZQGkW0F</w:t>
      </w:r>
    </w:p>
    <w:p>
      <w:pPr>
        <w:pStyle w:val="PreformattedText"/>
        <w:bidi w:val="0"/>
        <w:spacing w:before="0" w:after="0"/>
        <w:jc w:val="left"/>
        <w:rPr/>
      </w:pPr>
      <w:r>
        <w:rPr/>
        <w:t>yV9X68xq+T9m53YuWZNxYTelHELu42Nz2+3/AGgHRjiR3Ehefs5dtOG0HWXJ0AlAKoBVAC4gIiCaba</w:t>
      </w:r>
    </w:p>
    <w:p>
      <w:pPr>
        <w:pStyle w:val="PreformattedText"/>
        <w:bidi w:val="0"/>
        <w:spacing w:before="0" w:after="0"/>
        <w:jc w:val="left"/>
        <w:rPr/>
      </w:pPr>
      <w:r>
        <w:rPr/>
        <w:t>FUUJ8lVFjgmxSZsOQ/IjAZMGvxvVbDK5rhSrXSD06Xpcrr19d24S3DU9qc3k8Pkx4uX5YZ6uhq5rqt</w:t>
      </w:r>
    </w:p>
    <w:p>
      <w:pPr>
        <w:pStyle w:val="PreformattedText"/>
        <w:bidi w:val="0"/>
        <w:spacing w:before="0" w:after="0"/>
        <w:jc w:val="left"/>
        <w:rPr/>
      </w:pPr>
      <w:r>
        <w:rPr/>
        <w:t>qW32k9i8/f03n5eno7ceHoGFyIiBxC6uPO71cV3Y4fU1eSzPl7tdseF0QtfIatDh+IUqFJcO2saWJg</w:t>
      </w:r>
    </w:p>
    <w:p>
      <w:pPr>
        <w:pStyle w:val="PreformattedText"/>
        <w:bidi w:val="0"/>
        <w:spacing w:before="0" w:after="0"/>
        <w:jc w:val="left"/>
        <w:rPr/>
      </w:pPr>
      <w:r>
        <w:rPr/>
        <w:t>YQofTLQbUbW63N3XysTQRRjZEzadBa/wBqztseWRysjYMd3q0AaKkdVjXzXLs8RzvLe4Y8LCdkSOAf</w:t>
      </w:r>
    </w:p>
    <w:p>
      <w:pPr>
        <w:pStyle w:val="PreformattedText"/>
        <w:bidi w:val="0"/>
        <w:spacing w:before="0" w:after="0"/>
        <w:jc w:val="left"/>
        <w:rPr/>
      </w:pPr>
      <w:r>
        <w:rPr/>
        <w:t>s2xsB0HZ+9dddM3Dzb9mJlyEPFctmTy5uJnxMZmxOD5HNc4OAFfTbtBs7sNq6r2a7TWYw8Nlty5jlc</w:t>
      </w:r>
    </w:p>
    <w:p>
      <w:pPr>
        <w:pStyle w:val="PreformattedText"/>
        <w:bidi w:val="0"/>
        <w:spacing w:before="0" w:after="0"/>
        <w:jc w:val="left"/>
        <w:rPr/>
      </w:pPr>
      <w:r>
        <w:rPr/>
        <w:t>TJxM6WHIYGSNPRu1pHRzR2Fbly52YVRqqi7isKxUaQsoroPanPfoeTpMaxTt9N1OlqAqWZa12w7bhs</w:t>
      </w:r>
    </w:p>
    <w:p>
      <w:pPr>
        <w:pStyle w:val="PreformattedText"/>
        <w:bidi w:val="0"/>
        <w:spacing w:before="0" w:after="0"/>
        <w:jc w:val="left"/>
        <w:rPr/>
      </w:pPr>
      <w:r>
        <w:rPr/>
        <w:t>2IZmRjNcN5cJondjxb/yC4XV3lbX9wuPx+U9uV2guLGyMPS/X/peFdLipvMx4Hi5fJcFnzDHcWOa6r</w:t>
      </w:r>
    </w:p>
    <w:p>
      <w:pPr>
        <w:pStyle w:val="PreformattedText"/>
        <w:bidi w:val="0"/>
        <w:spacing w:before="0" w:after="0"/>
        <w:jc w:val="left"/>
        <w:rPr/>
      </w:pPr>
      <w:r>
        <w:rPr/>
        <w:t>4j9LmFeq4rz6268O79o/3VxTktxsxroJDZrjdtR3rnv0eMvR1fa84enYHvvjPSDxOwddwcOi4Xrse2</w:t>
      </w:r>
    </w:p>
    <w:p>
      <w:pPr>
        <w:pStyle w:val="PreformattedText"/>
        <w:bidi w:val="0"/>
        <w:spacing w:before="0" w:after="0"/>
        <w:jc w:val="left"/>
        <w:rPr/>
      </w:pPr>
      <w:r>
        <w:rPr/>
        <w:t>d8qlzP8Ac3FkaWwPdkSNFKtu0fHRPW/KXtk4c7icVy3uDJbkZxdBiPPlirR7m637As7b44c5rbfLvs</w:t>
      </w:r>
    </w:p>
    <w:p>
      <w:pPr>
        <w:pStyle w:val="PreformattedText"/>
        <w:bidi w:val="0"/>
        <w:spacing w:before="0" w:after="0"/>
        <w:jc w:val="left"/>
        <w:rPr/>
      </w:pPr>
      <w:r>
        <w:rPr/>
        <w:t>fFxOI4p8eOxsbGDysb2mwXntd5MRX2SMLGXcWtL5afxOFaVVy51zfMSviDppDR7gRDH3ficmkzXPa4</w:t>
      </w:r>
    </w:p>
    <w:p>
      <w:pPr>
        <w:pStyle w:val="PreformattedText"/>
        <w:bidi w:val="0"/>
        <w:spacing w:before="0" w:after="0"/>
        <w:jc w:val="left"/>
        <w:rPr/>
      </w:pPr>
      <w:r>
        <w:rPr/>
        <w:t>cVlTvyYnyFpIp5W/yjTXtqvpdeuLh4uzbMyyX4/qRue2N3qg9Afkt9mlx4Y02mW3wzxEzGky3+nHG5</w:t>
      </w:r>
    </w:p>
    <w:p>
      <w:pPr>
        <w:pStyle w:val="PreformattedText"/>
        <w:bidi w:val="0"/>
        <w:spacing w:before="0" w:after="0"/>
        <w:jc w:val="left"/>
        <w:rPr/>
      </w:pPr>
      <w:r>
        <w:rPr/>
        <w:t>rpnGpLGb69P5V8+6/th7Jf1y5T+6+fBne+ORnx5BLAPTbFI01a5oYDUfNff2ucf6Pk4ceNFkI9iBxN</w:t>
      </w:r>
    </w:p>
    <w:p>
      <w:pPr>
        <w:pStyle w:val="PreformattedText"/>
        <w:bidi w:val="0"/>
        <w:spacing w:before="0" w:after="0"/>
        <w:jc w:val="left"/>
        <w:rPr/>
      </w:pPr>
      <w:r>
        <w:rPr/>
        <w:t>AgAKAOdQIhjjQAIADRzSsbLFkOssYbFt0XJIDVDIFIgE0CoiY6shUqRdwZjBlxyg0o4VKxtMxuOqwX</w:t>
      </w:r>
    </w:p>
    <w:p>
      <w:pPr>
        <w:pStyle w:val="PreformattedText"/>
        <w:bidi w:val="0"/>
        <w:spacing w:before="0" w:after="0"/>
        <w:jc w:val="left"/>
        <w:rPr/>
      </w:pPr>
      <w:r>
        <w:rPr/>
        <w:t>V53PPQMYPsXnv8Y7T+TWqVzbKtShkunegVUoVUAJRQqiFWiBVRQqgNbWQCoogjkftYXHQCqQrk+ZzN</w:t>
      </w:r>
    </w:p>
    <w:p>
      <w:pPr>
        <w:pStyle w:val="PreformattedText"/>
        <w:bidi w:val="0"/>
        <w:spacing w:before="0" w:after="0"/>
        <w:jc w:val="left"/>
        <w:rPr/>
      </w:pPr>
      <w:r>
        <w:rPr/>
        <w:t>81WgWsfDvXfSOO1ZsU7oyDusK1b2rthjJTTepc0c3o46pgyqvoNPmtRitmXk+Dn9pYfFx4MjOZx8qW</w:t>
      </w:r>
    </w:p>
    <w:p>
      <w:pPr>
        <w:pStyle w:val="PreformattedText"/>
        <w:bidi w:val="0"/>
        <w:spacing w:before="0" w:after="0"/>
        <w:jc w:val="left"/>
        <w:rPr/>
      </w:pPr>
      <w:r>
        <w:rPr/>
        <w:t>efkHSVjfDIGtDAzoRtCWecmczDoeKnMZbEbFoBHgvF2eXu67h3WHkNdA1wuV45Hty1GubJGx4sQCwn</w:t>
      </w:r>
    </w:p>
    <w:p>
      <w:pPr>
        <w:pStyle w:val="PreformattedText"/>
        <w:bidi w:val="0"/>
        <w:spacing w:before="0" w:after="0"/>
        <w:jc w:val="left"/>
        <w:rPr/>
      </w:pPr>
      <w:r>
        <w:rPr/>
        <w:t>srcFawZQ4/B8FPLL+tz8jDnja5+8n1InECrTQ3bU9AusxZ4T12nmeXS8X7XxHsc7A5wgFwjdaN1Gll</w:t>
      </w:r>
    </w:p>
    <w:p>
      <w:pPr>
        <w:pStyle w:val="PreformattedText"/>
        <w:bidi w:val="0"/>
        <w:spacing w:before="0" w:after="0"/>
        <w:jc w:val="left"/>
        <w:rPr/>
      </w:pPr>
      <w:r>
        <w:rPr/>
        <w:t>SD3rUmGb235jO5X2Py8bZJY+RimG2R4aS4eRhpU7SbkrF18tf3+HAOwudfy4wpzG2MULpWv3Ah1/L1</w:t>
      </w:r>
    </w:p>
    <w:p>
      <w:pPr>
        <w:pStyle w:val="PreformattedText"/>
        <w:bidi w:val="0"/>
        <w:spacing w:before="0" w:after="0"/>
        <w:jc w:val="left"/>
        <w:rPr/>
      </w:pPr>
      <w:r>
        <w:rPr/>
        <w:t>rS91q6SRz9rt/o3uVjjgw4ogBvne6SnURsG1tfkuOGrXk/Icg0+4MpzLgOEYp12ih+1fS6ZjWPl9u2</w:t>
      </w:r>
    </w:p>
    <w:p>
      <w:pPr>
        <w:pStyle w:val="PreformattedText"/>
        <w:bidi w:val="0"/>
        <w:spacing w:before="0" w:after="0"/>
        <w:jc w:val="left"/>
        <w:rPr/>
      </w:pPr>
      <w:r>
        <w:rPr/>
        <w:t>d6r5z4ppGRQtpWzvFdGY1eF2jGew/U12nwAXn7OXbVo1XNsCUCqqgVUDHuoFULj+J5LmMv9Lx8Jmlp</w:t>
      </w:r>
    </w:p>
    <w:p>
      <w:pPr>
        <w:pStyle w:val="PreformattedText"/>
        <w:bidi w:val="0"/>
        <w:spacing w:before="0" w:after="0"/>
        <w:jc w:val="left"/>
        <w:rPr/>
      </w:pPr>
      <w:r>
        <w:rPr/>
        <w:t>V1wGtHa5xsFm7SctaaXa4i3P/bT3i6objRuOgpK25WZ36uv/AI27an/t5HFwWNn8DI53Mx1hzoH7JA</w:t>
      </w:r>
    </w:p>
    <w:p>
      <w:pPr>
        <w:pStyle w:val="PreformattedText"/>
        <w:bidi w:val="0"/>
        <w:spacing w:before="0" w:after="0"/>
        <w:jc w:val="left"/>
        <w:rPr/>
      </w:pPr>
      <w:r>
        <w:rPr/>
        <w:t>4uG2UBrxtG01V17a7bfVnrMcuV5P2TyHEnGkmmhf6p88UTg6SOn8bQt/25ea9VjSwuVysJoweSqIzQ</w:t>
      </w:r>
    </w:p>
    <w:p>
      <w:pPr>
        <w:pStyle w:val="PreformattedText"/>
        <w:bidi w:val="0"/>
        <w:spacing w:before="0" w:after="0"/>
        <w:jc w:val="left"/>
        <w:rPr/>
      </w:pPr>
      <w:r>
        <w:rPr/>
        <w:t>4+QNK9CD2rlZL5jtNrPFdXw/uVjyI5nASssaGzgdHBcd+t6urudzwfKYgHqSbdx7D07VjWYem7ZHlu</w:t>
      </w:r>
    </w:p>
    <w:p>
      <w:pPr>
        <w:pStyle w:val="PreformattedText"/>
        <w:bidi w:val="0"/>
        <w:spacing w:before="0" w:after="0"/>
        <w:jc w:val="left"/>
        <w:rPr/>
      </w:pPr>
      <w:r>
        <w:rPr/>
        <w:t>Y49ri8OG43AqrtMnvh5l7p91wSyOjjfujafOW3qejR2rr19bw93dlht4zkOTcM7OrHC0tEGP1JJpUr</w:t>
      </w:r>
    </w:p>
    <w:p>
      <w:pPr>
        <w:pStyle w:val="PreformattedText"/>
        <w:bidi w:val="0"/>
        <w:spacing w:before="0" w:after="0"/>
        <w:jc w:val="left"/>
        <w:rPr/>
      </w:pPr>
      <w:r>
        <w:rPr/>
        <w:t>W281jj63bzUYm5L2xm+tjsMuDI78/Fd9J72/wnvWurs17Jy57S6Vp+8MfC9y4uDyPDyh07YnMdhvG1</w:t>
      </w:r>
    </w:p>
    <w:p>
      <w:pPr>
        <w:pStyle w:val="PreformattedText"/>
        <w:bidi w:val="0"/>
        <w:spacing w:before="0" w:after="0"/>
        <w:jc w:val="left"/>
        <w:rPr/>
      </w:pPr>
      <w:r>
        <w:rPr/>
        <w:t>+5p3OZ/qFajt6Lrr4Z3/bzHANY4PLXAhwNCDYghdK5NDHbQBYoth1S1vaaIIsZ5kkNDdrrEnsSrGj7</w:t>
      </w:r>
    </w:p>
    <w:p>
      <w:pPr>
        <w:pStyle w:val="PreformattedText"/>
        <w:bidi w:val="0"/>
        <w:spacing w:before="0" w:after="0"/>
        <w:jc w:val="left"/>
        <w:rPr/>
      </w:pPr>
      <w:r>
        <w:rPr/>
        <w:t>T9xTR80I5/p2OAd1Ia2rfuWt9PCab3L2PEz25fDnHm1b6n6c9rXWc37KjwXi2uHrjzLkGcFlcj+myz</w:t>
      </w:r>
    </w:p>
    <w:p>
      <w:pPr>
        <w:pStyle w:val="PreformattedText"/>
        <w:bidi w:val="0"/>
        <w:spacing w:before="0" w:after="0"/>
        <w:jc w:val="left"/>
        <w:rPr/>
      </w:pPr>
      <w:r>
        <w:rPr/>
        <w:t>6OUxwa86B0brEjsI1svXrLZl5tsZw4XlOPmwcqYsO+TElMc238D2mxP8ruhXfXz4rltccOs4PAdyWP</w:t>
      </w:r>
    </w:p>
    <w:p>
      <w:pPr>
        <w:pStyle w:val="PreformattedText"/>
        <w:bidi w:val="0"/>
        <w:spacing w:before="0" w:after="0"/>
        <w:jc w:val="left"/>
        <w:rPr/>
      </w:pPr>
      <w:r>
        <w:rPr/>
        <w:t>HmMlaxh+oCtQRqOxebbxcPXp+0y9E4ngMVhhnc0Ftq10+S822z066uyYGNljc3QvpbwXCu8h/JOdI6</w:t>
      </w:r>
    </w:p>
    <w:p>
      <w:pPr>
        <w:pStyle w:val="PreformattedText"/>
        <w:bidi w:val="0"/>
        <w:spacing w:before="0" w:after="0"/>
        <w:jc w:val="left"/>
        <w:rPr/>
      </w:pPr>
      <w:r>
        <w:rPr/>
        <w:t>CNjS4B24gdT+H7VlrZKw5Lcd0boRRxrfVx7/5VuOO0cvy0Ej/VyTtdKyN53SMa5hIaQ0Udalfku/Vi</w:t>
      </w:r>
    </w:p>
    <w:p>
      <w:pPr>
        <w:pStyle w:val="PreformattedText"/>
        <w:bidi w:val="0"/>
        <w:spacing w:before="0" w:after="0"/>
        <w:jc w:val="left"/>
        <w:rPr/>
      </w:pPr>
      <w:r>
        <w:rPr/>
        <w:t>V5+yV52ZQIiIn1H0tcOoHX4r6HVrcZvy8PZtM4gse1rAGtc6urnGlO0rthyyrTfrGB7N+6J9HFpOnT</w:t>
      </w:r>
    </w:p>
    <w:p>
      <w:pPr>
        <w:pStyle w:val="PreformattedText"/>
        <w:bidi w:val="0"/>
        <w:spacing w:before="0" w:after="0"/>
        <w:jc w:val="left"/>
        <w:rPr/>
      </w:pPr>
      <w:r>
        <w:rPr/>
        <w:t>r2rh/RPbLr/bcYZObwbM6Pc8+lMLNksRTWjgu02w52Zc/l8HyGLcx+rH/7kfmFO8ahbm0ZutiiBcrT</w:t>
      </w:r>
    </w:p>
    <w:p>
      <w:pPr>
        <w:pStyle w:val="PreformattedText"/>
        <w:bidi w:val="0"/>
        <w:spacing w:before="0" w:after="0"/>
        <w:jc w:val="left"/>
        <w:rPr/>
      </w:pPr>
      <w:r>
        <w:rPr/>
        <w:t>JriohAoGONSAgJCoYbELNInaei5uh7dECJVCqgRQMeaAlEqCN1HpWYtAqOmXXcYd3L8k/oHtb8gvJf</w:t>
      </w:r>
    </w:p>
    <w:p>
      <w:pPr>
        <w:pStyle w:val="PreformattedText"/>
        <w:bidi w:val="0"/>
        <w:spacing w:before="0" w:after="0"/>
        <w:jc w:val="left"/>
        <w:rPr/>
      </w:pPr>
      <w:r>
        <w:rPr/>
        <w:t>4x315rYXNsiRVUIuUgBKoJcoZCqAbkCDu9AKoobiiFU0oigSaJgRTSANO7RWRK5bmDAxxa2hcD9Q/a</w:t>
      </w:r>
    </w:p>
    <w:p>
      <w:pPr>
        <w:pStyle w:val="PreformattedText"/>
        <w:bidi w:val="0"/>
        <w:spacing w:before="0" w:after="0"/>
        <w:jc w:val="left"/>
        <w:rPr/>
      </w:pPr>
      <w:r>
        <w:rPr/>
        <w:t>u+jlsyHEilRurfxqu0c6YHEHw0VZyTwTStOyyQpRbmyNoP8ABSpI9BycSmLj5cYo5rQ2TwXztdvNj6</w:t>
      </w:r>
    </w:p>
    <w:p>
      <w:pPr>
        <w:pStyle w:val="PreformattedText"/>
        <w:bidi w:val="0"/>
        <w:spacing w:before="0" w:after="0"/>
        <w:jc w:val="left"/>
        <w:rPr/>
      </w:pPr>
      <w:r>
        <w:rPr/>
        <w:t>W2viVr8RnbmBrjfQrntrh002dFxuT5nRv+B7xoVI6SreQ1kwAB2uHX9ijrrthLiZsnGYs7ZITLIaGG</w:t>
      </w:r>
    </w:p>
    <w:p>
      <w:pPr>
        <w:pStyle w:val="PreformattedText"/>
        <w:bidi w:val="0"/>
        <w:spacing w:before="0" w:after="0"/>
        <w:jc w:val="left"/>
        <w:rPr/>
      </w:pPr>
      <w:r>
        <w:rPr/>
        <w:t>ZkhjcKdCKEPC767zDd7c3yxeV9y8pPiOiLZAHClGEMB7iW0KnulvXPhn8J6jHmbJfRwrV3Ro1Klvl5</w:t>
      </w:r>
    </w:p>
    <w:p>
      <w:pPr>
        <w:pStyle w:val="PreformattedText"/>
        <w:bidi w:val="0"/>
        <w:spacing w:before="0" w:after="0"/>
        <w:jc w:val="left"/>
        <w:rPr/>
      </w:pPr>
      <w:r>
        <w:rPr/>
        <w:t>7tlje5vd8Mcj5nV3zeSCNurYm2r8Vvr6rtXl7O6R59gb5MsuJJJq5xOp/zK99eDXldY1seZGaVDAS/</w:t>
      </w:r>
    </w:p>
    <w:p>
      <w:pPr>
        <w:pStyle w:val="PreformattedText"/>
        <w:bidi w:val="0"/>
        <w:spacing w:before="0" w:after="0"/>
        <w:jc w:val="left"/>
        <w:rPr/>
      </w:pPr>
      <w:r>
        <w:rPr/>
        <w:t>/V3dyzXSNTAc5kzuod171x2dNWkHAivRc2wqoBuVQRUkACpJoAO0oruOK9g/o4W5fOx0kfQwYu4FtD</w:t>
      </w:r>
    </w:p>
    <w:p>
      <w:pPr>
        <w:pStyle w:val="PreformattedText"/>
        <w:bidi w:val="0"/>
        <w:spacing w:before="0" w:after="0"/>
        <w:jc w:val="left"/>
        <w:rPr/>
      </w:pPr>
      <w:r>
        <w:rPr/>
        <w:t>p6lO3squG/Zb4j39X1PGdml7l5njuC9PDxwz/kpmteI8cANa2tg4jTrRZ067fPw6du+vX4n8mJF7m9</w:t>
      </w:r>
    </w:p>
    <w:p>
      <w:pPr>
        <w:pStyle w:val="PreformattedText"/>
        <w:bidi w:val="0"/>
        <w:spacing w:before="0" w:after="0"/>
        <w:jc w:val="left"/>
        <w:rPr/>
      </w:pPr>
      <w:r>
        <w:rPr/>
        <w:t>zFgZFI2JtSRRoc65rdzqqbb6TiOc978oXR8nkSySyylr5qGUR+QOIFKkNpftXO9v4a9Kp5fHPjjcaa</w:t>
      </w:r>
    </w:p>
    <w:p>
      <w:pPr>
        <w:pStyle w:val="PreformattedText"/>
        <w:bidi w:val="0"/>
        <w:spacing w:before="0" w:after="0"/>
        <w:jc w:val="left"/>
        <w:rPr/>
      </w:pPr>
      <w:r>
        <w:rPr/>
        <w:t>NJt3K67s7aLvH8di8ngNgma0kjyl2hT2xVmuYyuT9l8hiu3YbyWtu2JxO4f6XBd9e38uO3TZwzYcr3</w:t>
      </w:r>
    </w:p>
    <w:p>
      <w:pPr>
        <w:pStyle w:val="PreformattedText"/>
        <w:bidi w:val="0"/>
        <w:spacing w:before="0" w:after="0"/>
        <w:jc w:val="left"/>
        <w:rPr/>
      </w:pPr>
      <w:r>
        <w:rPr/>
        <w:t>NinayWZlLUoJB+wrf61ibbwZIvcfJGk0szmn6i78tvybcp7awvts3fb3syEOGRkEyOYLF1mt/wBLVy</w:t>
      </w:r>
    </w:p>
    <w:p>
      <w:pPr>
        <w:pStyle w:val="PreformattedText"/>
        <w:bidi w:val="0"/>
        <w:spacing w:before="0" w:after="0"/>
        <w:jc w:val="left"/>
        <w:rPr/>
      </w:pPr>
      <w:r>
        <w:rPr/>
        <w:t>37XXTqWvcb2xQBkQoGkUp3LGnm+WuzxFJzZMvHEchEjHio3fvXOdWum2dfCWe0WeJxOLjcIJ3HFD3D</w:t>
      </w:r>
    </w:p>
    <w:p>
      <w:pPr>
        <w:pStyle w:val="PreformattedText"/>
        <w:bidi w:val="0"/>
        <w:spacing w:before="0" w:after="0"/>
        <w:jc w:val="left"/>
        <w:rPr/>
      </w:pPr>
      <w:r>
        <w:rPr/>
        <w:t>e8irajRwPQhezTslcduuwz+4PsdmPiDmcWRkzwR+ofEQ5sjP/cNNCOq7OG0cLEQAjB7CXTMaOpUIZC</w:t>
      </w:r>
    </w:p>
    <w:p>
      <w:pPr>
        <w:pStyle w:val="PreformattedText"/>
        <w:bidi w:val="0"/>
        <w:spacing w:before="0" w:after="0"/>
        <w:jc w:val="left"/>
        <w:rPr/>
      </w:pPr>
      <w:r>
        <w:rPr/>
        <w:t>10U2zo43PirPJYv/8AHUlMsDd0o3NiAuSXWC9G88OWj0V/ItwcPFgc8OyIIAXgW8zz5ifiV8uzNfQl</w:t>
      </w:r>
    </w:p>
    <w:p>
      <w:pPr>
        <w:pStyle w:val="PreformattedText"/>
        <w:bidi w:val="0"/>
        <w:spacing w:before="0" w:after="0"/>
        <w:jc w:val="left"/>
        <w:rPr/>
      </w:pPr>
      <w:r>
        <w:rPr/>
        <w:t>xHF8hJj8i79VAAXucQHan6ivp9WmNXz+zbNVclkDy/IkoJgwNyHO/EGtpftBAWpqzal/txP+pdyGJE</w:t>
      </w:r>
    </w:p>
    <w:p>
      <w:pPr>
        <w:pStyle w:val="PreformattedText"/>
        <w:bidi w:val="0"/>
        <w:spacing w:before="0" w:after="0"/>
        <w:jc w:val="left"/>
        <w:rPr/>
      </w:pPr>
      <w:r>
        <w:rPr/>
        <w:t>wtjZSeJla0BNKCq832ZjFer6tzmPT+MnEmC1pNHNFKLw7cvoa8N3ipJZgzz+SM3YRep61XOx21rYbt</w:t>
      </w:r>
    </w:p>
    <w:p>
      <w:pPr>
        <w:pStyle w:val="PreformattedText"/>
        <w:bidi w:val="0"/>
        <w:spacing w:before="0" w:after="0"/>
        <w:jc w:val="left"/>
        <w:rPr/>
      </w:pPr>
      <w:r>
        <w:rPr/>
        <w:t>EjXWqDQWqoqVmOxx873PJPmJsadluisTDM5niMXksvHxpR+W1sss7W2rEwbQw06Oe/8A8V30mJl59/</w:t>
      </w:r>
    </w:p>
    <w:p>
      <w:pPr>
        <w:pStyle w:val="PreformattedText"/>
        <w:bidi w:val="0"/>
        <w:spacing w:before="0" w:after="0"/>
        <w:jc w:val="left"/>
        <w:rPr/>
      </w:pPr>
      <w:r>
        <w:rPr/>
        <w:t>O2Hi+OyrCGUoHuoO6q+tHyLytVIp6lQLAgCiqIcl0TpWVbVu0l1OwHvQMZ6BqBUOoCAQbfsWa0a5gB</w:t>
      </w:r>
    </w:p>
    <w:p>
      <w:pPr>
        <w:pStyle w:val="PreformattedText"/>
        <w:bidi w:val="0"/>
        <w:spacing w:before="0" w:after="0"/>
        <w:jc w:val="left"/>
        <w:rPr/>
      </w:pPr>
      <w:r>
        <w:rPr/>
        <w:t>3EWGh/yCmFVcvjMLKqJoGlxH9T6XU8UlwYy5vlPa+XA4uxK5EXVtt4+A1+C3NnO6MZ8ckTiyRpY4at</w:t>
      </w:r>
    </w:p>
    <w:p>
      <w:pPr>
        <w:pStyle w:val="PreformattedText"/>
        <w:bidi w:val="0"/>
        <w:spacing w:before="0" w:after="0"/>
        <w:jc w:val="left"/>
        <w:rPr/>
      </w:pPr>
      <w:r>
        <w:rPr/>
        <w:t>cCD9q0wir50BJqqGdVmiRrisNph9KikqEgR0QRPf5h2VuiU/Nnx5pw6BmxjWgHvI6qazENrLfACQUV</w:t>
      </w:r>
    </w:p>
    <w:p>
      <w:pPr>
        <w:pStyle w:val="PreformattedText"/>
        <w:bidi w:val="0"/>
        <w:spacing w:before="0" w:after="0"/>
        <w:jc w:val="left"/>
        <w:rPr/>
      </w:pPr>
      <w:r>
        <w:rPr/>
        <w:t>Mux4TzZGfJ/FOfsC8m3EenXmtcuXNsCmUAFVQJ7EBUoG4oBVUIFQKqilVEKpQyAcqM7lH0iIuXH6AF</w:t>
      </w:r>
    </w:p>
    <w:p>
      <w:pPr>
        <w:pStyle w:val="PreformattedText"/>
        <w:bidi w:val="0"/>
        <w:spacing w:before="0" w:after="0"/>
        <w:jc w:val="left"/>
        <w:rPr/>
      </w:pPr>
      <w:r>
        <w:rPr/>
        <w:t>rWM1y2ZEGSBrn73kVcT0PYvRq5VXG6wBtoVtgBC4GhJFe6yuUwcI2l4DfM8mjQO9RrDUHA5uHycePl</w:t>
      </w:r>
    </w:p>
    <w:p>
      <w:pPr>
        <w:pStyle w:val="PreformattedText"/>
        <w:bidi w:val="0"/>
        <w:spacing w:before="0" w:after="0"/>
        <w:jc w:val="left"/>
        <w:rPr/>
      </w:pPr>
      <w:r>
        <w:rPr/>
        <w:t>ta2RoEjmghwApuAqKhY328Naa+XeY8YdgiN2jm2PRfNvOX05PCg4SYsm5vTUdy6zy42YaWHy7SGvrd</w:t>
      </w:r>
    </w:p>
    <w:p>
      <w:pPr>
        <w:pStyle w:val="PreformattedText"/>
        <w:bidi w:val="0"/>
        <w:spacing w:before="0" w:after="0"/>
        <w:jc w:val="left"/>
        <w:rPr/>
      </w:pPr>
      <w:r>
        <w:rPr/>
        <w:t>lnDtb/AJKXXDc3dLhSsyC2h3VpTvWMO8rS5PHjiYyN5o8Dtqm0Vzefjalr6rErNjlPcvPQ8fjehEd0</w:t>
      </w:r>
    </w:p>
    <w:p>
      <w:pPr>
        <w:pStyle w:val="PreformattedText"/>
        <w:bidi w:val="0"/>
        <w:spacing w:before="0" w:after="0"/>
        <w:jc w:val="left"/>
        <w:rPr/>
      </w:pPr>
      <w:r>
        <w:rPr/>
        <w:t>jxQjtH+a9PT13avJ39s1jg/zs6d80z6u1JP3Be+SSYj51t2uafjvZE54P1PAo4dAdUrUaB9M2Lqki/</w:t>
      </w:r>
    </w:p>
    <w:p>
      <w:pPr>
        <w:pStyle w:val="PreformattedText"/>
        <w:bidi w:val="0"/>
        <w:spacing w:before="0" w:after="0"/>
        <w:jc w:val="left"/>
        <w:rPr/>
      </w:pPr>
      <w:r>
        <w:rPr/>
        <w:t>cuddIuYs7AGg0JNiR2rns3Gk02t16Lm0RcEEZlANGguPYFuaZS1YwuQz8V7nwQw+ofpfKwSObTq3dY</w:t>
      </w:r>
    </w:p>
    <w:p>
      <w:pPr>
        <w:pStyle w:val="PreformattedText"/>
        <w:bidi w:val="0"/>
        <w:spacing w:before="0" w:after="0"/>
        <w:jc w:val="left"/>
        <w:rPr/>
      </w:pPr>
      <w:r>
        <w:rPr/>
        <w:t>HvWr1xdeyzhezuc9wck1rc/Nkla27YxRrRTworr16z4a27t9uaqOD3yOlkc6SRxq57iXOPxK1hzttu</w:t>
      </w:r>
    </w:p>
    <w:p>
      <w:pPr>
        <w:pStyle w:val="PreformattedText"/>
        <w:bidi w:val="0"/>
        <w:spacing w:before="0" w:after="0"/>
        <w:jc w:val="left"/>
        <w:rPr/>
      </w:pPr>
      <w:r>
        <w:rPr/>
        <w:t>W5xHM47CI80dgEwv8A9w/avF3fV+dXs6ftfGzsMSDFnh9WJzZGHRzSCPsXg21suK9+tlnhU5qHDxcK</w:t>
      </w:r>
    </w:p>
    <w:p>
      <w:pPr>
        <w:pStyle w:val="PreformattedText"/>
        <w:bidi w:val="0"/>
        <w:spacing w:before="0" w:after="0"/>
        <w:jc w:val="left"/>
        <w:rPr/>
      </w:pPr>
      <w:r>
        <w:rPr/>
        <w:t>bIyXiKGNh3POl7Ad9VrrltxGOzEma5v2jymJkMLIX7nQ0DmkFrh8CvR39dlcOjsljvcd8cwDJQHtoC</w:t>
      </w:r>
    </w:p>
    <w:p>
      <w:pPr>
        <w:pStyle w:val="PreformattedText"/>
        <w:bidi w:val="0"/>
        <w:spacing w:before="0" w:after="0"/>
        <w:jc w:val="left"/>
        <w:rPr/>
      </w:pPr>
      <w:r>
        <w:rPr/>
        <w:t>uGXoxlXzvb2FI4vaC0E2p8+q1N2b1oW8NiwMIcXOPbYfcE9j1NkJig2NFG9B2LOVYPIwNlu7QXuuul</w:t>
      </w:r>
    </w:p>
    <w:p>
      <w:pPr>
        <w:pStyle w:val="PreformattedText"/>
        <w:bidi w:val="0"/>
        <w:spacing w:before="0" w:after="0"/>
        <w:jc w:val="left"/>
        <w:rPr/>
      </w:pPr>
      <w:r>
        <w:rPr/>
        <w:t>w5bzJnC4jZcCM1rQFtfA0U7fFOqZi1PgeXRcvZ29VR2PMyCSGKV8cUrS2RjT5SHChBbouuvbY5bdUr</w:t>
      </w:r>
    </w:p>
    <w:p>
      <w:pPr>
        <w:pStyle w:val="PreformattedText"/>
        <w:bidi w:val="0"/>
        <w:spacing w:before="0" w:after="0"/>
        <w:jc w:val="left"/>
        <w:rPr/>
      </w:pPr>
      <w:r>
        <w:rPr/>
        <w:t>k+Q4uHFk9NlHHqAT5fFe/p29p5j5/d1zW+Kxcn1og57K+XRwvRdLq568s0cnk7w7fUg9gWppFu0dxx</w:t>
      </w:r>
    </w:p>
    <w:p>
      <w:pPr>
        <w:pStyle w:val="PreformattedText"/>
        <w:bidi w:val="0"/>
        <w:spacing w:before="0" w:after="0"/>
        <w:jc w:val="left"/>
        <w:rPr/>
      </w:pPr>
      <w:r>
        <w:rPr/>
        <w:t>mSMYsyi3dT8J69TTsXTfT2mHDXb1rA5HneW5HMlZE6gncWkNH4dKV7hZY16pGtuy1r4cQhha06NsfE</w:t>
      </w:r>
    </w:p>
    <w:p>
      <w:pPr>
        <w:pStyle w:val="PreformattedText"/>
        <w:bidi w:val="0"/>
        <w:spacing w:before="0" w:after="0"/>
        <w:jc w:val="left"/>
        <w:rPr/>
      </w:pPr>
      <w:r>
        <w:rPr/>
        <w:t>/+i7SObK9xZLIsVkLR+ZkElx67Br8yqzW/7IZJw+LjciYzIM+R0c9BXbHsq1x7quHzXj+zix7fq5j0</w:t>
      </w:r>
    </w:p>
    <w:p>
      <w:pPr>
        <w:pStyle w:val="PreformattedText"/>
        <w:bidi w:val="0"/>
        <w:spacing w:before="0" w:after="0"/>
        <w:jc w:val="left"/>
        <w:rPr/>
      </w:pPr>
      <w:r>
        <w:rPr/>
        <w:t>TCikxySB+W/zNHivn7V9GTDX4GYvkmDamh0HepY3pWxAXuNTSvW65x0XGSBlybAEn4LciZU8eUehy+</w:t>
      </w:r>
    </w:p>
    <w:p>
      <w:pPr>
        <w:pStyle w:val="PreformattedText"/>
        <w:bidi w:val="0"/>
        <w:spacing w:before="0" w:after="0"/>
        <w:jc w:val="left"/>
        <w:rPr/>
      </w:pPr>
      <w:r>
        <w:rPr/>
        <w:t>fIabGOhjPdCwud/wDce75L1WYsjya3OdniGG6mO2tBuFT1JX04+TUs+QRVrTU01HbSiCGJjyDWji4N</w:t>
      </w:r>
    </w:p>
    <w:p>
      <w:pPr>
        <w:pStyle w:val="PreformattedText"/>
        <w:bidi w:val="0"/>
        <w:spacing w:before="0" w:after="0"/>
        <w:jc w:val="left"/>
        <w:rPr/>
      </w:pPr>
      <w:r>
        <w:rPr/>
        <w:t>A8Nf2qAvbI0l4GtR2WCLkxmKS8PHSzQO3pZRUsokaXndcdHXJINDX4oK24n6mUfejm9a9taqYEU+Hj</w:t>
      </w:r>
    </w:p>
    <w:p>
      <w:pPr>
        <w:pStyle w:val="PreformattedText"/>
        <w:bidi w:val="0"/>
        <w:spacing w:before="0" w:after="0"/>
        <w:jc w:val="left"/>
        <w:rPr/>
      </w:pPr>
      <w:r>
        <w:rPr/>
        <w:t>ztpMGSMp9Mg0PiUGNne04a74HmIuuGEFzPgdVqbM3SMTK4fkMbcXR72N1ew7h+9a9mLrYpWOqqHxAu</w:t>
      </w:r>
    </w:p>
    <w:p>
      <w:pPr>
        <w:pStyle w:val="PreformattedText"/>
        <w:bidi w:val="0"/>
        <w:spacing w:before="0" w:after="0"/>
        <w:jc w:val="left"/>
        <w:rPr/>
      </w:pPr>
      <w:r>
        <w:rPr/>
        <w:t>PguezcTOsFmKVbFUJrtLoA4qiKRtbhIlQ6FVhrcV7e5LkmepCA2EGm5xpXwXLftk8OunXa6fhGFjMi</w:t>
      </w:r>
    </w:p>
    <w:p>
      <w:pPr>
        <w:pStyle w:val="PreformattedText"/>
        <w:bidi w:val="0"/>
        <w:spacing w:before="0" w:after="0"/>
        <w:jc w:val="left"/>
        <w:rPr/>
      </w:pPr>
      <w:r>
        <w:rPr/>
        <w:t>urpnFcN/h30aVQubZVShteioB01QGtglCJt2LKBZXKmmquAq9imBXyuSxcYfmOq/8AgbcrevXaxtvI</w:t>
      </w:r>
    </w:p>
    <w:p>
      <w:pPr>
        <w:pStyle w:val="PreformattedText"/>
        <w:bidi w:val="0"/>
        <w:spacing w:before="0" w:after="0"/>
        <w:jc w:val="left"/>
        <w:rPr/>
      </w:pPr>
      <w:r>
        <w:rPr/>
        <w:t>y5fccrqthjDD0L6k/sXadE+XO9tVhz/JElvkDhodq1/Tqz/bVeTmeTk3XaA0XAarOrVL2VQMz3EvdG</w:t>
      </w:r>
    </w:p>
    <w:p>
      <w:pPr>
        <w:pStyle w:val="PreformattedText"/>
        <w:bidi w:val="0"/>
        <w:spacing w:before="0" w:after="0"/>
        <w:jc w:val="left"/>
        <w:rPr/>
      </w:pPr>
      <w:r>
        <w:rPr/>
        <w:t>KVoT1W5rIz7UmgvO5jA1gOtCrhM0pZZ8gBrmtDRYO0sphc5b/tjh2ZnniAdJC4GTqQBcG9l5u7sute</w:t>
      </w:r>
    </w:p>
    <w:p>
      <w:pPr>
        <w:pStyle w:val="PreformattedText"/>
        <w:bidi w:val="0"/>
        <w:spacing w:before="0" w:after="0"/>
        <w:jc w:val="left"/>
        <w:rPr/>
      </w:pPr>
      <w:r>
        <w:rPr/>
        <w:t>ro65tHovuj27gbf+SjkJdlwsmrNLHLOHAbXep6YAZVws3sXDs2vt/iu3XrMX8xRwIi7HbG76enavPt</w:t>
      </w:r>
    </w:p>
    <w:p>
      <w:pPr>
        <w:pStyle w:val="PreformattedText"/>
        <w:bidi w:val="0"/>
        <w:spacing w:before="0" w:after="0"/>
        <w:jc w:val="left"/>
        <w:rPr/>
      </w:pPr>
      <w:r>
        <w:rPr/>
        <w:t>y9Ws8G52EdtHaGu1/RXXbDO2rnpop8aYuZW1yNV6JcuFlizhe4fRO1sgaesZNCPAqXRdexfPutpH5r</w:t>
      </w:r>
    </w:p>
    <w:p>
      <w:pPr>
        <w:pStyle w:val="PreformattedText"/>
        <w:bidi w:val="0"/>
        <w:spacing w:before="0" w:after="0"/>
        <w:jc w:val="left"/>
        <w:rPr/>
      </w:pPr>
      <w:r>
        <w:rPr/>
        <w:t>ye83WL11ud0Y/Me9oo2OENXydB0+K6df17eXLs+xJHCZeXPlzumndue41K92uskxHztt7tc0vUeNpa</w:t>
      </w:r>
    </w:p>
    <w:p>
      <w:pPr>
        <w:pStyle w:val="PreformattedText"/>
        <w:bidi w:val="0"/>
        <w:spacing w:before="0" w:after="0"/>
        <w:jc w:val="left"/>
        <w:rPr/>
      </w:pPr>
      <w:r>
        <w:rPr/>
        <w:t>LNAqFQHkeo018h0Q+WljzxNY15vT6gOxYsdZTMasszWtG1takjuv1WNvDUdFG4loXCuheZ5oNOpXTT</w:t>
      </w:r>
    </w:p>
    <w:p>
      <w:pPr>
        <w:pStyle w:val="PreformattedText"/>
        <w:bidi w:val="0"/>
        <w:spacing w:before="0" w:after="0"/>
        <w:jc w:val="left"/>
        <w:rPr/>
      </w:pPr>
      <w:r>
        <w:rPr/>
        <w:t>Rm1ZijYwLqiQPCBb7oEHIEaaoHY+dm4cnqYsr4nHUtNK+I0Km2k2nmLrvdeKn5vmuW57iHcXK1rnue</w:t>
      </w:r>
    </w:p>
    <w:p>
      <w:pPr>
        <w:pStyle w:val="PreformattedText"/>
        <w:bidi w:val="0"/>
        <w:spacing w:before="0" w:after="0"/>
        <w:jc w:val="left"/>
        <w:rPr/>
      </w:pPr>
      <w:r>
        <w:rPr/>
        <w:t>x7ZWja7yGprTyrn1/Wk2zqfZ+7jrvvcT8l7ebj8TymRmZxe6N7BEzYxoqbVJDdoH02U+x0b2Of0vvd</w:t>
      </w:r>
    </w:p>
    <w:p>
      <w:pPr>
        <w:pStyle w:val="PreformattedText"/>
        <w:bidi w:val="0"/>
        <w:spacing w:before="0" w:after="0"/>
        <w:jc w:val="left"/>
        <w:rPr/>
      </w:pPr>
      <w:r>
        <w:rPr/>
        <w:t>O1vrcuvx/ePt2Mj897Rr5o3V+yq8d+ru+rPt6NJvvv209tP1TQ4fxNeP2LH/AI2/4b/8rrvyePdXt6</w:t>
      </w:r>
    </w:p>
    <w:p>
      <w:pPr>
        <w:pStyle w:val="PreformattedText"/>
        <w:bidi w:val="0"/>
        <w:spacing w:before="0" w:after="0"/>
        <w:jc w:val="left"/>
        <w:rPr/>
      </w:pPr>
      <w:r>
        <w:rPr/>
        <w:t>UUGXBftdT71L0b/hr+/T8q2dy/Dy7WxZkJqRo9qk6t/wAJe3T8sH3ZITw0/wDx0rZclwA2xOBeWkgE</w:t>
      </w:r>
    </w:p>
    <w:p>
      <w:pPr>
        <w:pStyle w:val="PreformattedText"/>
        <w:bidi w:val="0"/>
        <w:spacing w:before="0" w:after="0"/>
        <w:jc w:val="left"/>
        <w:rPr/>
      </w:pPr>
      <w:r>
        <w:rPr/>
        <w:t>Noa1IXbp0vtMxw7+yTS2VzvszNm4rlJMbLa7GxTAHzCR2/8AONPpAHU1+C9H2ur245eb6ffOc/q6XN</w:t>
      </w:r>
    </w:p>
    <w:p>
      <w:pPr>
        <w:pStyle w:val="PreformattedText"/>
        <w:bidi w:val="0"/>
        <w:spacing w:before="0" w:after="0"/>
        <w:jc w:val="left"/>
        <w:rPr/>
      </w:pPr>
      <w:r>
        <w:rPr/>
        <w:t>92ceLQRvlP8R8jftv9i82n0trzcPXv9zWcTLDyubzZ6taRGw9GWPzK9en1dZ/l5t/tbbf4ZzyXWqL6</w:t>
      </w:r>
    </w:p>
    <w:p>
      <w:pPr>
        <w:pStyle w:val="PreformattedText"/>
        <w:bidi w:val="0"/>
        <w:spacing w:before="0" w:after="0"/>
        <w:jc w:val="left"/>
        <w:rPr/>
      </w:pPr>
      <w:r>
        <w:rPr/>
        <w:t>i69DzI3Qgi7PiHfvRGdk8RA+Rr9lw4F1LVANSLKo2JoJcjFbHE70wRQ012+K6uSxi8XFiRHY0b9tGn</w:t>
      </w:r>
    </w:p>
    <w:p>
      <w:pPr>
        <w:pStyle w:val="PreformattedText"/>
        <w:bidi w:val="0"/>
        <w:spacing w:before="0" w:after="0"/>
        <w:jc w:val="left"/>
        <w:rPr/>
      </w:pPr>
      <w:r>
        <w:rPr/>
        <w:t>rfqpIqVsYZCS4ijRcn/HRVHE5czs7OdLqHuEcI/lBoPnqpUe4cVxWPjcTjRvAp+lLiD2SEgf8AgGr5</w:t>
      </w:r>
    </w:p>
    <w:p>
      <w:pPr>
        <w:pStyle w:val="PreformattedText"/>
        <w:bidi w:val="0"/>
        <w:spacing w:before="0" w:after="0"/>
        <w:jc w:val="left"/>
        <w:rPr/>
      </w:pPr>
      <w:r>
        <w:rPr/>
        <w:t>fdtw+v8AX05b/HYzZuGxnj6gwAnray8u18vXrPCHgA5mXnM6NcLfBW3wms8tvHaRUusOvesx0p2Vkt</w:t>
      </w:r>
    </w:p>
    <w:p>
      <w:pPr>
        <w:pStyle w:val="PreformattedText"/>
        <w:bidi w:val="0"/>
        <w:spacing w:before="0" w:after="0"/>
        <w:jc w:val="left"/>
        <w:rPr/>
      </w:pPr>
      <w:r>
        <w:rPr/>
        <w:t>bH/Ldzv9LAXu+wUXfq1zthw7tsas3mMoYXszMYT+ecWRz/AP8AySglx/7nLWm3t2f7s76evX/s8iwx</w:t>
      </w:r>
    </w:p>
    <w:p>
      <w:pPr>
        <w:pStyle w:val="PreformattedText"/>
        <w:bidi w:val="0"/>
        <w:spacing w:before="0" w:after="0"/>
        <w:jc w:val="left"/>
        <w:rPr/>
      </w:pPr>
      <w:r>
        <w:rPr/>
        <w:t>WNrRVwoPBfWfFR584EoiAp2Cnb3BBPiSEA7iQ8AbW00tRBJLaMA/hGv+D3oqRlgw6ECtTe6iq8sZJo</w:t>
      </w:r>
    </w:p>
    <w:p>
      <w:pPr>
        <w:pStyle w:val="PreformattedText"/>
        <w:bidi w:val="0"/>
        <w:spacing w:before="0" w:after="0"/>
        <w:jc w:val="left"/>
        <w:rPr/>
      </w:pPr>
      <w:r>
        <w:rPr/>
        <w:t>amt6kU1QQNYTtc3tP2oHTsAa0U6kGgvRTCmtiMR27qucBVv8utfmmBLHh44fukaC51S3poNEwmVHlv</w:t>
      </w:r>
    </w:p>
    <w:p>
      <w:pPr>
        <w:pStyle w:val="PreformattedText"/>
        <w:bidi w:val="0"/>
        <w:spacing w:before="0" w:after="0"/>
        <w:jc w:val="left"/>
        <w:rPr/>
      </w:pPr>
      <w:r>
        <w:rPr/>
        <w:t>bvGZbJHen+nyi2rHttcfxDRWZS4rhmMdFK+J9ntNCPBNmdT5PpKxGqYD5VQmHyoA/UKhEWUQ2LH9WU</w:t>
      </w:r>
    </w:p>
    <w:p>
      <w:pPr>
        <w:pStyle w:val="PreformattedText"/>
        <w:bidi w:val="0"/>
        <w:spacing w:before="0" w:after="0"/>
        <w:jc w:val="left"/>
        <w:rPr/>
      </w:pPr>
      <w:r>
        <w:rPr/>
        <w:t>NqGt6lXKYdFi8nNhRNhxpvy26Nss+kdJvY1OKcRLmwk3jmPyIBC8u3ErtrzWhW9FlsarNDVQ0lUKpQ</w:t>
      </w:r>
    </w:p>
    <w:p>
      <w:pPr>
        <w:pStyle w:val="PreformattedText"/>
        <w:bidi w:val="0"/>
        <w:spacing w:before="0" w:after="0"/>
        <w:jc w:val="left"/>
        <w:rPr/>
      </w:pPr>
      <w:r>
        <w:rPr/>
        <w:t>KtkwAgZJNHEwvlcGsbqSklvCW4YmdzMrzsx/I2t3fip3L06dOOXDbtzwznPBIJJJXZzMr597rAWARC</w:t>
      </w:r>
    </w:p>
    <w:p>
      <w:pPr>
        <w:pStyle w:val="PreformattedText"/>
        <w:bidi w:val="0"/>
        <w:spacing w:before="0" w:after="0"/>
        <w:jc w:val="left"/>
        <w:rPr/>
      </w:pPr>
      <w:r>
        <w:rPr/>
        <w:t>Au6R3UWHcgiDx5naUFT8UCaWmM9lUCkb+U1rTQOIBVDmgMP8vQBRZGv7d5L/jOSjlJLYJfy5/9LtHf</w:t>
      </w:r>
    </w:p>
    <w:p>
      <w:pPr>
        <w:pStyle w:val="PreformattedText"/>
        <w:bidi w:val="0"/>
        <w:spacing w:before="0" w:after="0"/>
        <w:jc w:val="left"/>
        <w:rPr/>
      </w:pPr>
      <w:r>
        <w:rPr/>
        <w:t>9JXHv6/bV26Oz12eu8cIuV4TI4DOe+JxkEvDwY+O182Tkvt6bn67V4tL7a4/5R7eyYufhQxuNlxnPx</w:t>
      </w:r>
    </w:p>
    <w:p>
      <w:pPr>
        <w:pStyle w:val="PreformattedText"/>
        <w:bidi w:val="0"/>
        <w:spacing w:before="0" w:after="0"/>
        <w:jc w:val="left"/>
        <w:rPr/>
      </w:pPr>
      <w:r>
        <w:rPr/>
        <w:t>pmmOaIlr2O1a4agrz25r068HSAxu2TMq1wuDcHwKqsvkMKBrZHg7oQ0lpOoPYtyue2rOxfafE5OEJM</w:t>
      </w:r>
    </w:p>
    <w:p>
      <w:pPr>
        <w:pStyle w:val="PreformattedText"/>
        <w:bidi w:val="0"/>
        <w:spacing w:before="0" w:after="0"/>
        <w:jc w:val="left"/>
        <w:rPr/>
      </w:pPr>
      <w:r>
        <w:rPr/>
        <w:t>3HD5X+YyBxa+99QtXu2l8MTplnlic17T4zFhL8d0zSTRrXPDhX5Lrp37WuPZ0ycMDM9uZUUMksLZMk</w:t>
      </w:r>
    </w:p>
    <w:p>
      <w:pPr>
        <w:pStyle w:val="PreformattedText"/>
        <w:bidi w:val="0"/>
        <w:spacing w:before="0" w:after="0"/>
        <w:jc w:val="left"/>
        <w:rPr/>
      </w:pPr>
      <w:r>
        <w:rPr/>
        <w:t>Qs9SfYwkMZUDc4itBUgXXp07MvN2aYjHEbXE0dQ9AV1y4+svA+YN2kVqhikI3kgAW6V6qphKwOiJa8</w:t>
      </w:r>
    </w:p>
    <w:p>
      <w:pPr>
        <w:pStyle w:val="PreformattedText"/>
        <w:bidi w:val="0"/>
        <w:spacing w:before="0" w:after="0"/>
        <w:jc w:val="left"/>
        <w:rPr/>
      </w:pPr>
      <w:r>
        <w:rPr/>
        <w:t>VodFnZ101WY8x7PpaK9q53V1mrS46bLyXFziGxNtYansU9IbeGtGwMFV0cyL7oHREoJOvcopwogSAU</w:t>
      </w:r>
    </w:p>
    <w:p>
      <w:pPr>
        <w:pStyle w:val="PreformattedText"/>
        <w:bidi w:val="0"/>
        <w:spacing w:before="0" w:after="0"/>
        <w:jc w:val="left"/>
        <w:rPr/>
      </w:pPr>
      <w:r>
        <w:rPr/>
        <w:t>CBRy/p5Gyj8J81OxderbGz5/8A2X1729Vk/wBVzlsuCeCIRMO6XzPd+Hyk3BXbu7NbMTl8v/qfpdnX</w:t>
      </w:r>
    </w:p>
    <w:p>
      <w:pPr>
        <w:pStyle w:val="PreformattedText"/>
        <w:bidi w:val="0"/>
        <w:spacing w:before="0" w:after="0"/>
        <w:jc w:val="left"/>
        <w:rPr/>
      </w:pPr>
      <w:r>
        <w:rPr/>
        <w:t>v77TGuGQ6MDuXlfosG7K9bKoXpuQPa1w0og1+Bx4ZJJ5JJGtfAwOjYdXEuDTTvAuvR9fSW5r4v8A3X</w:t>
      </w:r>
    </w:p>
    <w:p>
      <w:pPr>
        <w:pStyle w:val="PreformattedText"/>
        <w:bidi w:val="0"/>
        <w:spacing w:before="0" w:after="0"/>
        <w:jc w:val="left"/>
        <w:rPr/>
      </w:pPr>
      <w:r>
        <w:rPr/>
        <w:t>2NtNJrr4z/AOsK/IvEmW7a6rWgNr3hZ7/5Ydv+nl/qtvztUIFFwfWKnRAdAqFS3Ygu4fA8vntJxMWS</w:t>
      </w:r>
    </w:p>
    <w:p>
      <w:pPr>
        <w:pStyle w:val="PreformattedText"/>
        <w:bidi w:val="0"/>
        <w:spacing w:before="0" w:after="0"/>
        <w:jc w:val="left"/>
        <w:rPr/>
      </w:pPr>
      <w:r>
        <w:rPr/>
        <w:t>RtCfUI2R/wDe/a37Ukyza7r21/aDns9rDkP9CA0Jcxhdb/W/02f9pK6ueHsPtH+xHtJ8b3Z7X5czWe</w:t>
      </w:r>
    </w:p>
    <w:p>
      <w:pPr>
        <w:pStyle w:val="PreformattedText"/>
        <w:bidi w:val="0"/>
        <w:spacing w:before="0" w:after="0"/>
        <w:jc w:val="left"/>
        <w:rPr/>
      </w:pPr>
      <w:r>
        <w:rPr/>
        <w:t>QyuJYH9CWNDGmnYUqZfOX90ONm4PJl4wgMyJXujlawbQ3Y4iS3RasSuH4HBdlcziQMFS542jvrb7aL</w:t>
      </w:r>
    </w:p>
    <w:p>
      <w:pPr>
        <w:pStyle w:val="PreformattedText"/>
        <w:bidi w:val="0"/>
        <w:spacing w:before="0" w:after="0"/>
        <w:jc w:val="left"/>
        <w:rPr/>
      </w:pPr>
      <w:r>
        <w:rPr/>
        <w:t>l23Gtb6pnaPduXiMeTJjR2ZG2OAH+WNoFl8ntv7Ps9U/V0HDMjZwp3UAZoOlOxceXoxiMbhZQMnJmH</w:t>
      </w:r>
    </w:p>
    <w:p>
      <w:pPr>
        <w:pStyle w:val="PreformattedText"/>
        <w:bidi w:val="0"/>
        <w:spacing w:before="0" w:after="0"/>
        <w:jc w:val="left"/>
        <w:rPr/>
      </w:pPr>
      <w:r>
        <w:rPr/>
        <w:t>0yyHb4NspTWNfImOwlooOimWsKkO6YP3GvrSNx4x/9yQj4NaPivT1TGtrydlzvIh98tjxfamaTd8oZ</w:t>
      </w:r>
    </w:p>
    <w:p>
      <w:pPr>
        <w:pStyle w:val="PreformattedText"/>
        <w:bidi w:val="0"/>
        <w:spacing w:before="0" w:after="0"/>
        <w:jc w:val="left"/>
        <w:rPr/>
      </w:pPr>
      <w:r>
        <w:rPr/>
        <w:t>G0G9d7wD9iv1uv8AeNfa3/SvJopDHLsBpHTy1+0UC+s+IhMb5ZJDjusLST9gpo2vX7lQ6NjYwY2VbW</w:t>
      </w:r>
    </w:p>
    <w:p>
      <w:pPr>
        <w:pStyle w:val="PreformattedText"/>
        <w:bidi w:val="0"/>
        <w:spacing w:before="0" w:after="0"/>
        <w:jc w:val="left"/>
        <w:rPr/>
      </w:pPr>
      <w:r>
        <w:rPr/>
        <w:t>pe461FqntUE0ryAGBxcAGi/UgXVFon6BqwhrSDa5HRRUchLqsPgD1QTw4+0120LACB4D96CKekbw0j</w:t>
      </w:r>
    </w:p>
    <w:p>
      <w:pPr>
        <w:pStyle w:val="PreformattedText"/>
        <w:bidi w:val="0"/>
        <w:spacing w:before="0" w:after="0"/>
        <w:jc w:val="left"/>
        <w:rPr/>
      </w:pPr>
      <w:r>
        <w:rPr/>
        <w:t>Q1b8vuRQc2QNBBo/Wp1J/wAkTKvNMWPvUaEDoCFURyvfMd5uAB4UNL/NBw3PRPi5aZ1CA47mntFKKX</w:t>
      </w:r>
    </w:p>
    <w:p>
      <w:pPr>
        <w:pStyle w:val="PreformattedText"/>
        <w:bidi w:val="0"/>
        <w:spacing w:before="0" w:after="0"/>
        <w:jc w:val="left"/>
        <w:rPr/>
      </w:pPr>
      <w:r>
        <w:rPr/>
        <w:t>yl8VVL3uGgoVjC5pvnpSyp5Ju9vYUCq4mrtAgLpW0ohkGvaL1UWWJS9lLFR0ldbAQ3nctg0fHG8+Is</w:t>
      </w:r>
    </w:p>
    <w:p>
      <w:pPr>
        <w:pStyle w:val="PreformattedText"/>
        <w:bidi w:val="0"/>
        <w:spacing w:before="0" w:after="0"/>
        <w:jc w:val="left"/>
        <w:rPr/>
      </w:pPr>
      <w:r>
        <w:rPr/>
        <w:t>vL/x/wB3SfyaRewX3WWWzXTxD8SYMo3ZeONZAPirNamTHZ+INZW/NPURu5TAAvKFfWqidzOAP/qVT1</w:t>
      </w:r>
    </w:p>
    <w:p>
      <w:pPr>
        <w:pStyle w:val="PreformattedText"/>
        <w:bidi w:val="0"/>
        <w:spacing w:before="0" w:after="0"/>
        <w:jc w:val="left"/>
        <w:rPr/>
      </w:pPr>
      <w:r>
        <w:rPr/>
        <w:t>p5RnncKtiT0sFfQ8svkcx2TKa12A0YxerTTEeTfbNVgHN1W2CJdTpVFNoNXGpQAs3Oq+zBcDt8UEcn</w:t>
      </w:r>
    </w:p>
    <w:p>
      <w:pPr>
        <w:pStyle w:val="PreformattedText"/>
        <w:bidi w:val="0"/>
        <w:spacing w:before="0" w:after="0"/>
        <w:jc w:val="left"/>
        <w:rPr/>
      </w:pPr>
      <w:r>
        <w:rPr/>
        <w:t>pvfazTQEjQ0QN9M79jXUbuqVA4ABnpPrUGxCokcKNAB3v0FLUKgc4v2VNyBoFK1Hee0fc7s2SHDyZz</w:t>
      </w:r>
    </w:p>
    <w:p>
      <w:pPr>
        <w:pStyle w:val="PreformattedText"/>
        <w:bidi w:val="0"/>
        <w:spacing w:before="0" w:after="0"/>
        <w:jc w:val="left"/>
        <w:rPr/>
      </w:pPr>
      <w:r>
        <w:rPr/>
        <w:t>FyLKNxsgHaDQWoejx9q8Hd03W+2r6HT3Taeuz0NkWBJiEuEeFNhxASySPe+XNlc67+vm7fsXPH9nmc</w:t>
      </w:r>
    </w:p>
    <w:p>
      <w:pPr>
        <w:pStyle w:val="PreformattedText"/>
        <w:bidi w:val="0"/>
        <w:spacing w:before="0" w:after="0"/>
        <w:jc w:val="left"/>
        <w:rPr/>
      </w:pPr>
      <w:r>
        <w:rPr/>
        <w:t>usvp4vCCaFzaslZUdhC4ZehgctiFsDmxnyyGpb2BXLNhsLXjGAFdFMmGJzcTvI2hqDW669dcuyLPtf</w:t>
      </w:r>
    </w:p>
    <w:p>
      <w:pPr>
        <w:pStyle w:val="PreformattedText"/>
        <w:bidi w:val="0"/>
        <w:spacing w:before="0" w:after="0"/>
        <w:jc w:val="left"/>
        <w:rPr/>
      </w:pPr>
      <w:r>
        <w:rPr/>
        <w:t>jMbNdyzMqISxDj5fqE5DSCCCRB3/xWC9Wm2JXk7NXm/KYAxcgNcKxPAcyQagHoV6evf2jy9mnrVYQu</w:t>
      </w:r>
    </w:p>
    <w:p>
      <w:pPr>
        <w:pStyle w:val="PreformattedText"/>
        <w:bidi w:val="0"/>
        <w:spacing w:before="0" w:after="0"/>
        <w:jc w:val="left"/>
        <w:rPr/>
      </w:pPr>
      <w:r>
        <w:rPr/>
        <w:t>aasdXuOhHit3VibU15eKVbRw69ngs4bllM3k6mqjpKnxIZMidsTNXHXsHUqVubOpghjhjbGweVg+fe</w:t>
      </w:r>
    </w:p>
    <w:p>
      <w:pPr>
        <w:pStyle w:val="PreformattedText"/>
        <w:bidi w:val="0"/>
        <w:spacing w:before="0" w:after="0"/>
        <w:jc w:val="left"/>
        <w:rPr/>
      </w:pPr>
      <w:r>
        <w:rPr/>
        <w:t>jFqRzviiWmg1PhVUylx6GvYpVgue5AhJ2oHh7SFFI0qgaVRNy3vfnuQwGww8diww4ezEMpa8TOYWbS</w:t>
      </w:r>
    </w:p>
    <w:p>
      <w:pPr>
        <w:pStyle w:val="PreformattedText"/>
        <w:bidi w:val="0"/>
        <w:spacing w:before="0" w:after="0"/>
        <w:jc w:val="left"/>
        <w:rPr/>
      </w:pPr>
      <w:r>
        <w:rPr/>
        <w:t>1tXbGMJq6w1OqzNJlLtbFSpI7VpIDowdLFDBhDmm4r3ixVDmOaddUEsWXjYeZiz5GO/LjErAcaM7XS</w:t>
      </w:r>
    </w:p>
    <w:p>
      <w:pPr>
        <w:pStyle w:val="PreformattedText"/>
        <w:bidi w:val="0"/>
        <w:spacing w:before="0" w:after="0"/>
        <w:jc w:val="left"/>
        <w:rPr/>
      </w:pPr>
      <w:r>
        <w:rPr/>
        <w:t>Xrs3VsDRTN+Lhnfr128bT2Wc7mOF5HKe7AjlgyA+Q5UEsUcW07vLQRHZbuHyUks5uW/HEmEQVE+FgZ</w:t>
      </w:r>
    </w:p>
    <w:p>
      <w:pPr>
        <w:pStyle w:val="PreformattedText"/>
        <w:bidi w:val="0"/>
        <w:spacing w:before="0" w:after="0"/>
        <w:jc w:val="left"/>
        <w:rPr/>
      </w:pPr>
      <w:r>
        <w:rPr/>
        <w:t>fI52Px2G3flZb2xRt/1GlVR7jl/2l4DL4vj+JxmthzcSMgZgOz1iPM/1KB1dzjUWqAt+nhj2aPBf2Y</w:t>
      </w:r>
    </w:p>
    <w:p>
      <w:pPr>
        <w:pStyle w:val="PreformattedText"/>
        <w:bidi w:val="0"/>
        <w:spacing w:before="0" w:after="0"/>
        <w:jc w:val="left"/>
        <w:rPr/>
      </w:pPr>
      <w:r>
        <w:rPr/>
        <w:t>4TA2vy5vVkGohYG/8A3JfVf/27UmhdnZ4Ht7hsJwfjYjBKBQTPrJLQfzv3O+1awxls42M+V4FDUqo7</w:t>
      </w:r>
    </w:p>
    <w:p>
      <w:pPr>
        <w:pStyle w:val="PreformattedText"/>
        <w:bidi w:val="0"/>
        <w:spacing w:before="0" w:after="0"/>
        <w:jc w:val="left"/>
        <w:rPr/>
      </w:pPr>
      <w:r>
        <w:rPr/>
        <w:t>Li8MYuMGked13LNrL5Q//k/7YmxffE2bGymPmYrcth6bgfTlp318xW5wV5h/bSDHHu/Elya+jC9rnb</w:t>
      </w:r>
    </w:p>
    <w:p>
      <w:pPr>
        <w:pStyle w:val="PreformattedText"/>
        <w:bidi w:val="0"/>
        <w:spacing w:before="0" w:after="0"/>
        <w:jc w:val="left"/>
        <w:rPr/>
      </w:pPr>
      <w:r>
        <w:rPr/>
        <w:t>Gl57RYX/CvP38Yd+jnL1jIlZkiWdl/Vc54BBB2k2t4L5G+2dq+5pP1gHLc3B/TbqB2pHYsYayjxXNj</w:t>
      </w:r>
    </w:p>
    <w:p>
      <w:pPr>
        <w:pStyle w:val="PreformattedText"/>
        <w:bidi w:val="0"/>
        <w:spacing w:before="0" w:after="0"/>
        <w:jc w:val="left"/>
        <w:rPr/>
      </w:pPr>
      <w:r>
        <w:rPr/>
        <w:t>cxrKkdQhGk2QOjcXu/KaKhvcLm6RaHHSY0+VhtgkbLBDjeu9zDUerlHcQe9rWgL1b/rpI8nT+29rK/</w:t>
      </w:r>
    </w:p>
    <w:p>
      <w:pPr>
        <w:pStyle w:val="PreformattedText"/>
        <w:bidi w:val="0"/>
        <w:spacing w:before="0" w:after="0"/>
        <w:jc w:val="left"/>
        <w:rPr/>
      </w:pPr>
      <w:r>
        <w:rPr/>
        <w:t>ujk7eLwsVpH50znuqRpE397wu305m2uf3riSPM4mi/f1Olz+5fQfLT/wBT6Q0N+lrdKU6AeKCtO5o3</w:t>
      </w:r>
    </w:p>
    <w:p>
      <w:pPr>
        <w:pStyle w:val="PreformattedText"/>
        <w:bidi w:val="0"/>
        <w:spacing w:before="0" w:after="0"/>
        <w:jc w:val="left"/>
        <w:rPr/>
      </w:pPr>
      <w:r>
        <w:rPr/>
        <w:t>yOs1xawA+PREp8LmukNqkvNDbTRWkW5pQwgGhNHAjtpQKLkwuFW0FGg0t2IJ2PLo5H7+wX1FLlEyhl</w:t>
      </w:r>
    </w:p>
    <w:p>
      <w:pPr>
        <w:pStyle w:val="PreformattedText"/>
        <w:bidi w:val="0"/>
        <w:spacing w:before="0" w:after="0"/>
        <w:jc w:val="left"/>
        <w:rPr/>
      </w:pPr>
      <w:r>
        <w:rPr/>
        <w:t>O2T1BcuFQTaw1RVZ+Y1pJBq0Ghv0OpRFAzb5q1r9QA7qVVFzdTHadAR/lRSDL53Hiy+HcaD14KyxOH</w:t>
      </w:r>
    </w:p>
    <w:p>
      <w:pPr>
        <w:pStyle w:val="PreformattedText"/>
        <w:bidi w:val="0"/>
        <w:spacing w:before="0" w:after="0"/>
        <w:jc w:val="left"/>
        <w:rPr/>
      </w:pPr>
      <w:r>
        <w:rPr/>
        <w:t>1Ur5ge5Rbw4+J9W0OoWakp5ojRAhA1xQRPSM0GsLu4dqWrrpalIAAAWcuvrhabl5Jy5JfUdvIDS6t6</w:t>
      </w:r>
    </w:p>
    <w:p>
      <w:pPr>
        <w:pStyle w:val="PreformattedText"/>
        <w:bidi w:val="0"/>
        <w:spacing w:before="0" w:after="0"/>
        <w:jc w:val="left"/>
        <w:rPr/>
      </w:pPr>
      <w:r>
        <w:rPr/>
        <w:t>BYs8OukntUrsrIOsjj8VjDt6wwyyHVxPxKuDAbidSi4CpqgFVUAkoHwg1LuzTxW9J5cO7fEwlsPMTf</w:t>
      </w:r>
    </w:p>
    <w:p>
      <w:pPr>
        <w:pStyle w:val="PreformattedText"/>
        <w:bidi w:val="0"/>
        <w:spacing w:before="0" w:after="0"/>
        <w:jc w:val="left"/>
        <w:rPr/>
      </w:pPr>
      <w:r>
        <w:rPr/>
        <w:t>quryAXOQK6BUGqBhDqUNdtUCe4bWsA+HYgTG2FALH6u9FKjKXqT2IgxjWra107EU91SKkbVlqUIyWh</w:t>
      </w:r>
    </w:p>
    <w:p>
      <w:pPr>
        <w:pStyle w:val="PreformattedText"/>
        <w:bidi w:val="0"/>
        <w:spacing w:before="0" w:after="0"/>
        <w:jc w:val="left"/>
        <w:rPr/>
      </w:pPr>
      <w:r>
        <w:rPr/>
        <w:t>oFdwpRwPxrVFy9E9s+/PX9PF5bayWMt/T5bgKFzaFu7sPevB2/Xut9tHv6fszb9dnfS8y7MZmzckX5</w:t>
      </w:r>
    </w:p>
    <w:p>
      <w:pPr>
        <w:pStyle w:val="PreformattedText"/>
        <w:bidi w:val="0"/>
        <w:spacing w:before="0" w:after="0"/>
        <w:jc w:val="left"/>
        <w:rPr/>
      </w:pPr>
      <w:r>
        <w:rPr/>
        <w:t>XIZT4zjTt2tjY0CjtzR9Vda1XD21358V6Jrtpx5iDmuBMj87/jciLNx+OhZLkzRuDWgO6AOoSR3KXq</w:t>
      </w:r>
    </w:p>
    <w:p>
      <w:pPr>
        <w:pStyle w:val="PreformattedText"/>
        <w:bidi w:val="0"/>
        <w:spacing w:before="0" w:after="0"/>
        <w:jc w:val="left"/>
        <w:rPr/>
      </w:pPr>
      <w:r>
        <w:rPr/>
        <w:t>v+qztnz4YsGJPGxjciJ8Re0SM3tLSWO0cK9CsWYb1srN5TGkyMhscLHSEUADQSSSaDRa0c+xoPxme2</w:t>
      </w:r>
    </w:p>
    <w:p>
      <w:pPr>
        <w:pStyle w:val="PreformattedText"/>
        <w:bidi w:val="0"/>
        <w:spacing w:before="0" w:after="0"/>
        <w:jc w:val="left"/>
        <w:rPr/>
      </w:pPr>
      <w:r>
        <w:rPr/>
        <w:t>/buSclpbzHLM2YkIc5rmQh1JHbo3WeNCyRq9U8a/6vLfNedc/DEceGRt6lzNp6Clf2Lp9bbzY5fY18</w:t>
      </w:r>
    </w:p>
    <w:p>
      <w:pPr>
        <w:pStyle w:val="PreformattedText"/>
        <w:bidi w:val="0"/>
        <w:spacing w:before="0" w:after="0"/>
        <w:jc w:val="left"/>
        <w:rPr/>
      </w:pPr>
      <w:r>
        <w:rPr/>
        <w:t>SucjsdtbBe3LxJKgihoVA39PGdG27iphqVf4aTGx5Xh/1vs156DsWbq3N21uUaBpO9AmHyvPXQfFQT</w:t>
      </w:r>
    </w:p>
    <w:p>
      <w:pPr>
        <w:pStyle w:val="PreformattedText"/>
        <w:bidi w:val="0"/>
        <w:spacing w:before="0" w:after="0"/>
        <w:jc w:val="left"/>
        <w:rPr/>
      </w:pPr>
      <w:r>
        <w:rPr/>
        <w:t>QWbXtRYcXNBubqNZKrCOlUAo3tRCoNQVQCbKDLy9rsl0romytx3MY8PNRtlY6nkre/XorhnLWzeLyu</w:t>
      </w:r>
    </w:p>
    <w:p>
      <w:pPr>
        <w:pStyle w:val="PreformattedText"/>
        <w:bidi w:val="0"/>
        <w:spacing w:before="0" w:after="0"/>
        <w:jc w:val="left"/>
        <w:rPr/>
      </w:pPr>
      <w:r>
        <w:rPr/>
        <w:t>IzTgZDonSCCDILYXbms9dm8MNOtKEjvVswTbKMFRckHXRRLWGtRdBm58srnyQQOcDA1r3uGg3EAV7K</w:t>
      </w:r>
    </w:p>
    <w:p>
      <w:pPr>
        <w:pStyle w:val="PreformattedText"/>
        <w:bidi w:val="0"/>
        <w:spacing w:before="0" w:after="0"/>
        <w:jc w:val="left"/>
        <w:rPr/>
      </w:pPr>
      <w:r>
        <w:rPr/>
        <w:t>VCVJynxIWY+bPC2Rk79rXyTsBBLnag7rmimttnldpJV+oqtGXq/9lPa21s3uXLZ5pN0HHBw0bpJIP/</w:t>
      </w:r>
    </w:p>
    <w:p>
      <w:pPr>
        <w:pStyle w:val="PreformattedText"/>
        <w:bidi w:val="0"/>
        <w:spacing w:before="0" w:after="0"/>
        <w:jc w:val="left"/>
        <w:rPr/>
      </w:pPr>
      <w:r>
        <w:rPr/>
        <w:t>0j4rWkZr0blMh+Hl4Oe0kMgk/MA6t1cPizcujLrpMjHjrvkAtutc7e2gvRGTsaZkpdtBGx22ppfvtV</w:t>
      </w:r>
    </w:p>
    <w:p>
      <w:pPr>
        <w:pStyle w:val="PreformattedText"/>
        <w:bidi w:val="0"/>
        <w:spacing w:before="0" w:after="0"/>
        <w:jc w:val="left"/>
        <w:rPr/>
      </w:pPr>
      <w:r>
        <w:rPr/>
        <w:t>WxMum4GKEy7jqBavapUroAQRUaLCPLv77cB7d5Di+NzuakkjxcTI9DJdC0OeIMsbHG5ttcGlb1yPnH</w:t>
      </w:r>
    </w:p>
    <w:p>
      <w:pPr>
        <w:pStyle w:val="PreformattedText"/>
        <w:bidi w:val="0"/>
        <w:spacing w:before="0" w:after="0"/>
        <w:jc w:val="left"/>
        <w:rPr/>
      </w:pPr>
      <w:r>
        <w:rPr/>
        <w:t>+0vs48p7u5nDdI7HHDwTTvlLTXdHui2mhaRZxOq49uuXbr2wvv5aXCyTjSxboogGPfHXUePRfNvT/7</w:t>
      </w:r>
    </w:p>
    <w:p>
      <w:pPr>
        <w:pStyle w:val="PreformattedText"/>
        <w:bidi w:val="0"/>
        <w:spacing w:before="0" w:after="0"/>
        <w:jc w:val="left"/>
        <w:rPr/>
      </w:pPr>
      <w:r>
        <w:rPr/>
        <w:t>vqa99nx4aMOTHOzdE4Oa8+Vw0XCyy4r062bTMO3sZIDcE2t3KNLUszv0npMJM+Q4Y+NGNXSSeVo7rq</w:t>
      </w:r>
    </w:p>
    <w:p>
      <w:pPr>
        <w:pStyle w:val="PreformattedText"/>
        <w:bidi w:val="0"/>
        <w:spacing w:before="0" w:after="0"/>
        <w:jc w:val="left"/>
        <w:rPr/>
      </w:pPr>
      <w:r>
        <w:rPr/>
        <w:t>6a5qdm811ys+yuG5GfKz4cVkmSYZRAxwawWhYBWoNL0Xo7era7Yk4ebo7dNdc2/Lkv7mZBPPR4xoP0</w:t>
      </w:r>
    </w:p>
    <w:p>
      <w:pPr>
        <w:pStyle w:val="PreformattedText"/>
        <w:bidi w:val="0"/>
        <w:spacing w:before="0" w:after="0"/>
        <w:jc w:val="left"/>
        <w:rPr/>
      </w:pPr>
      <w:r>
        <w:rPr/>
        <w:t>0AD2mx3vcSdetAF6vp6Y1eX72+do5EAxvPUNade0in3L2PCWHK2ha4WbUjxqgr8hK58gjaKOa3c/uJ</w:t>
      </w:r>
    </w:p>
    <w:p>
      <w:pPr>
        <w:pStyle w:val="PreformattedText"/>
        <w:bidi w:val="0"/>
        <w:spacing w:before="0" w:after="0"/>
        <w:jc w:val="left"/>
        <w:rPr/>
      </w:pPr>
      <w:r>
        <w:rPr/>
        <w:t>v9isZpYUlMkVpWp667uxRYk5EOcxpa6j2gkfNVFLD5U0MT/K5hoa/FBfgywGuJNq0NdCggy8+rNlvL</w:t>
      </w:r>
    </w:p>
    <w:p>
      <w:pPr>
        <w:pStyle w:val="PreformattedText"/>
        <w:bidi w:val="0"/>
        <w:spacing w:before="0" w:after="0"/>
        <w:jc w:val="left"/>
        <w:rPr/>
      </w:pPr>
      <w:r>
        <w:rPr/>
        <w:t>UVJvb/1QU3TbgH9gsO42UUoyIg1zujxSmoVRejcCxzN1QDcdtdFFURA97pQfoDXAjobKK4mKz6KVmJ</w:t>
      </w:r>
    </w:p>
    <w:p>
      <w:pPr>
        <w:pStyle w:val="PreformattedText"/>
        <w:bidi w:val="0"/>
        <w:spacing w:before="0" w:after="0"/>
        <w:jc w:val="left"/>
        <w:rPr/>
      </w:pPr>
      <w:r>
        <w:rPr/>
        <w:t>SstEimuREbitM1Kz6QsV6NOBcFGqfAKhx7Sps31fN/ymAWHYbKAKgKgIhVOlEwmVhoDAG9v2rvJiPB</w:t>
      </w:r>
    </w:p>
    <w:p>
      <w:pPr>
        <w:pStyle w:val="PreformattedText"/>
        <w:bidi w:val="0"/>
        <w:spacing w:before="0" w:after="0"/>
        <w:jc w:val="left"/>
        <w:rPr/>
      </w:pPr>
      <w:r>
        <w:rPr/>
        <w:t>vtm5NNK3sqybR1NUQjuPWgRRaK2Jv1VDTvrfRQOqNtAEAIeaNr0+SBwIYaAbndEDwJD9VG+CAUd0df</w:t>
      </w:r>
    </w:p>
    <w:p>
      <w:pPr>
        <w:pStyle w:val="PreformattedText"/>
        <w:bidi w:val="0"/>
        <w:spacing w:before="0" w:after="0"/>
        <w:jc w:val="left"/>
        <w:rPr/>
      </w:pPr>
      <w:r>
        <w:rPr/>
        <w:t>70ojY0tJAsdSO1Zw1KlZJsO1xqD07EV0vt73flcaWQTkzYRNADd8f+ntHcvL3fWm3mcvV0fauvi8O5</w:t>
      </w:r>
    </w:p>
    <w:p>
      <w:pPr>
        <w:pStyle w:val="PreformattedText"/>
        <w:bidi w:val="0"/>
        <w:spacing w:before="0" w:after="0"/>
        <w:jc w:val="left"/>
        <w:rPr/>
      </w:pPr>
      <w:r>
        <w:rPr/>
        <w:t>wuX4/lMdzYpBNG4UkbUtNOxzbfavDtrtpfL6Om2m88eV7K5rly2YPy3SCbGbhEuDTtx2moYwEUat/w</w:t>
      </w:r>
    </w:p>
    <w:p>
      <w:pPr>
        <w:pStyle w:val="PreformattedText"/>
        <w:bidi w:val="0"/>
        <w:spacing w:before="0" w:after="0"/>
        <w:jc w:val="left"/>
        <w:rPr/>
      </w:pPr>
      <w:r>
        <w:rPr/>
        <w:t>B+15Z/8fX4VM73Xz4gMUM7YWnHjxHGONjXGONwc01A+qo1V/uv+HO9Mc5KZ8rJlyMmR02TM4vllkJL</w:t>
      </w:r>
    </w:p>
    <w:p>
      <w:pPr>
        <w:pStyle w:val="PreformattedText"/>
        <w:bidi w:val="0"/>
        <w:spacing w:before="0" w:after="0"/>
        <w:jc w:val="left"/>
        <w:rPr/>
      </w:pPr>
      <w:r>
        <w:rPr/>
        <w:t>nONySe9Zu2V10kc77jjjjMEepc4uI7gKdPFer6uc15PteJHPzwsY7cLdveF7o8NMuDTUIgAjVVRrrT</w:t>
      </w:r>
    </w:p>
    <w:p>
      <w:pPr>
        <w:pStyle w:val="PreformattedText"/>
        <w:bidi w:val="0"/>
        <w:spacing w:before="0" w:after="0"/>
        <w:jc w:val="left"/>
        <w:rPr/>
      </w:pPr>
      <w:r>
        <w:rPr/>
        <w:t>5FQafHZgIEDz5h9FezsWbG9avsPmr3E/Ystgx3lp2lBaFqMGp1UaB4ZU9EADQNKoCC0fUQoF60YFAK</w:t>
      </w:r>
    </w:p>
    <w:p>
      <w:pPr>
        <w:pStyle w:val="PreformattedText"/>
        <w:bidi w:val="0"/>
        <w:spacing w:before="0" w:after="0"/>
        <w:jc w:val="left"/>
        <w:rPr/>
      </w:pPr>
      <w:r>
        <w:rPr/>
        <w:t>qmQ3E6NHxQUc/CE0jJ4n+lkR02vakZrQweGIw5M2J7nF5rKJHAvLgL0IpXtXSde1mXz+z/sevTt/r8</w:t>
      </w:r>
    </w:p>
    <w:p>
      <w:pPr>
        <w:pStyle w:val="PreformattedText"/>
        <w:bidi w:val="0"/>
        <w:spacing w:before="0" w:after="0"/>
        <w:jc w:val="left"/>
        <w:rPr/>
      </w:pPr>
      <w:r>
        <w:rPr/>
        <w:t>/6oty5voEHlFhzZS29KlDKHO4jJjxp86PfHNlhrBGH7GllRcj8Q3NFl0um0mfh4tPu9e3Z6Tzf/hHx</w:t>
      </w:r>
    </w:p>
    <w:p>
      <w:pPr>
        <w:pStyle w:val="PreformattedText"/>
        <w:bidi w:val="0"/>
        <w:spacing w:before="0" w:after="0"/>
        <w:jc w:val="left"/>
        <w:rPr/>
      </w:pPr>
      <w:r>
        <w:rPr/>
        <w:t>2OIGEvJdM+hkf39nwWHsdH7W9vZXuPnsXicclolO/Jlp/Thbd7/lp3or6TdHhcVxjIYYyzEw42xxRs</w:t>
      </w:r>
    </w:p>
    <w:p>
      <w:pPr>
        <w:pStyle w:val="PreformattedText"/>
        <w:bidi w:val="0"/>
        <w:spacing w:before="0" w:after="0"/>
        <w:jc w:val="left"/>
        <w:rPr/>
      </w:pPr>
      <w:r>
        <w:rPr/>
        <w:t>FSGNo0fvJ+K6xlzORmcg7hMrJkifO/Mn/2uM0Ahha4jdUatNAKjx6qo6zhJzme38KV9XSRNOHkOJAr</w:t>
      </w:r>
    </w:p>
    <w:p>
      <w:pPr>
        <w:pStyle w:val="PreformattedText"/>
        <w:bidi w:val="0"/>
        <w:spacing w:before="0" w:after="0"/>
        <w:jc w:val="left"/>
        <w:rPr/>
      </w:pPr>
      <w:r>
        <w:rPr/>
        <w:t>6fla5xcaG1DodVOLlmxscZIz1aPdeQAGv8bNep6LdnhPlfzuRmxcd8kDyCzzGl6gahNeU2CT3TkRy4</w:t>
      </w:r>
    </w:p>
    <w:p>
      <w:pPr>
        <w:pStyle w:val="PreformattedText"/>
        <w:bidi w:val="0"/>
        <w:spacing w:before="0" w:after="0"/>
        <w:jc w:val="left"/>
        <w:rPr/>
      </w:pPr>
      <w:r>
        <w:rPr/>
        <w:t>foyF0U7QXO+AHTvIWpJisfMZ/u/Hfz/t7keMc78zKgeyJ/ZKBujPweAs5bkfNX9tOZ5jjc3nZIs12L</w:t>
      </w:r>
    </w:p>
    <w:p>
      <w:pPr>
        <w:pStyle w:val="PreformattedText"/>
        <w:bidi w:val="0"/>
        <w:spacing w:before="0" w:after="0"/>
        <w:jc w:val="left"/>
        <w:rPr/>
      </w:pPr>
      <w:r>
        <w:rPr/>
        <w:t>k50X6fKqTveS9rXfU1wqKnVeTv3s8vT9fSW4rfl9vvdkOkypXS7iTXQkm/mp+xfMv2LX1NfryJpWxx</w:t>
      </w:r>
    </w:p>
    <w:p>
      <w:pPr>
        <w:pStyle w:val="PreformattedText"/>
        <w:bidi w:val="0"/>
        <w:spacing w:before="0" w:after="0"/>
        <w:jc w:val="left"/>
        <w:rPr/>
      </w:pPr>
      <w:r>
        <w:rPr/>
        <w:t>UEbQwtsGDRcs5dsYSNY8mtdRY0+atWJMvKdgZfH5YaC3CMuSGGo3SMiPp3AcPrI1Xf6tkuXn+35kke</w:t>
      </w:r>
    </w:p>
    <w:p>
      <w:pPr>
        <w:pStyle w:val="PreformattedText"/>
        <w:bidi w:val="0"/>
        <w:spacing w:before="0" w:after="0"/>
        <w:jc w:val="left"/>
        <w:rPr/>
      </w:pPr>
      <w:r>
        <w:rPr/>
        <w:t>g/27LYPakERnZh5UL3yZLpnRmr8i4kbvoD5WhtPNovodXZNpmPndnTdbizLxX33yTuT96clkvkExbL</w:t>
      </w:r>
    </w:p>
    <w:p>
      <w:pPr>
        <w:pStyle w:val="PreformattedText"/>
        <w:bidi w:val="0"/>
        <w:spacing w:before="0" w:after="0"/>
        <w:jc w:val="left"/>
        <w:rPr/>
      </w:pPr>
      <w:r>
        <w:rPr/>
        <w:t>6YlaBtcIQGAinbtXd57MOcloGEVruNST9yqAyIAxNqN31O7KdEFNzt4dMDeUuNB2CwVYCOQRZTHtNt</w:t>
      </w:r>
    </w:p>
    <w:p>
      <w:pPr>
        <w:pStyle w:val="PreformattedText"/>
        <w:bidi w:val="0"/>
        <w:spacing w:before="0" w:after="0"/>
        <w:jc w:val="left"/>
        <w:rPr/>
      </w:pPr>
      <w:r>
        <w:rPr/>
        <w:t>wBr2OFfvCin8hNJG8Fo/KcaDuqQqMnJdXI9RlCCbjuqgm9QtjqLuN/D5oGsjnleXyigI/YgY6QbwAK</w:t>
      </w:r>
    </w:p>
    <w:p>
      <w:pPr>
        <w:pStyle w:val="PreformattedText"/>
        <w:bidi w:val="0"/>
        <w:spacing w:before="0" w:after="0"/>
        <w:jc w:val="left"/>
        <w:rPr/>
      </w:pPr>
      <w:r>
        <w:rPr/>
        <w:t>gaqC/HVwO4dpHgVRNHJS1b6D4fvUUwupubSzxeqlVx2bh/pM2WP8Nax/6TcLNphDVQCvRUNJqUEbtV</w:t>
      </w:r>
    </w:p>
    <w:p>
      <w:pPr>
        <w:pStyle w:val="PreformattedText"/>
        <w:bidi w:val="0"/>
        <w:spacing w:before="0" w:after="0"/>
        <w:jc w:val="left"/>
        <w:rPr/>
      </w:pPr>
      <w:r>
        <w:rPr/>
        <w:t>WUrK0CxXo1OKi1LjikYWduXXqn6pgAsOpwbXopkOEDzo0n4KeyD+jyDpG4/BX2hkRx+YT/TKvtGbtE</w:t>
      </w:r>
    </w:p>
    <w:p>
      <w:pPr>
        <w:pStyle w:val="PreformattedText"/>
        <w:bidi w:val="0"/>
        <w:spacing w:before="0" w:after="0"/>
        <w:jc w:val="left"/>
        <w:rPr/>
      </w:pPr>
      <w:r>
        <w:rPr/>
        <w:t>Yh2Oq4i1qA1uunXM1x7d/GIO7dWgXd5THNrSnzUQ1gLjWtgqEd3RAWtoNfEqKQ22NfBA8IHN1KBsYo</w:t>
      </w:r>
    </w:p>
    <w:p>
      <w:pPr>
        <w:pStyle w:val="PreformattedText"/>
        <w:bidi w:val="0"/>
        <w:spacing w:before="0" w:after="0"/>
        <w:jc w:val="left"/>
        <w:rPr/>
      </w:pPr>
      <w:r>
        <w:rPr/>
        <w:t>5zz/AICBBu8F7yadiKDgAA5hoLIh0jg0sd1rRApKl4IUsXINLqEk0IFB8lFymx55YJWvikdHKPpkaS</w:t>
      </w:r>
    </w:p>
    <w:p>
      <w:pPr>
        <w:pStyle w:val="PreformattedText"/>
        <w:bidi w:val="0"/>
        <w:spacing w:before="0" w:after="0"/>
        <w:jc w:val="left"/>
        <w:rPr/>
      </w:pPr>
      <w:r>
        <w:rPr/>
        <w:t>D8wpZLystnmN/E95ctGzZkbMkN6u8rvmP3Lzb/AFNbx4erX7m858ppveD5GVixAHEX3uqL+ACxr9P8</w:t>
      </w:r>
    </w:p>
    <w:p>
      <w:pPr>
        <w:pStyle w:val="PreformattedText"/>
        <w:bidi w:val="0"/>
        <w:spacing w:before="0" w:after="0"/>
        <w:jc w:val="left"/>
        <w:rPr/>
      </w:pPr>
      <w:r>
        <w:rPr/>
        <w:t>1vb7v4jKyeY5Cc+aUtH8LPKPsXp16ddfh5t+7bbms9z5HOqa7n0FTewXSRyps5HpncRuBFPBajNV2g</w:t>
      </w:r>
    </w:p>
    <w:p>
      <w:pPr>
        <w:pStyle w:val="PreformattedText"/>
        <w:bidi w:val="0"/>
        <w:spacing w:before="0" w:after="0"/>
        <w:jc w:val="left"/>
        <w:rPr/>
      </w:pPr>
      <w:r>
        <w:rPr/>
        <w:t>9DYIgHbWv2ICQXMIFuxFBhcHilnNuCg3MbI9bHEhsaEO8Vix1lysRANaHHpYDvN1FTNqDU/X2fvUUw</w:t>
      </w:r>
    </w:p>
    <w:p>
      <w:pPr>
        <w:pStyle w:val="PreformattedText"/>
        <w:bidi w:val="0"/>
        <w:spacing w:before="0" w:after="0"/>
        <w:jc w:val="left"/>
        <w:rPr/>
      </w:pPr>
      <w:r>
        <w:rPr/>
        <w:t>mVxJHzQDZJ2oYOERPXxQwcIwEXBFtv3oBt7romFnBz248MuJIdpke10RIrU9gK9PX2Sa+XwPv/Q327</w:t>
      </w:r>
    </w:p>
    <w:p>
      <w:pPr>
        <w:pStyle w:val="PreformattedText"/>
        <w:bidi w:val="0"/>
        <w:spacing w:before="0" w:after="0"/>
        <w:jc w:val="left"/>
        <w:rPr/>
      </w:pPr>
      <w:r>
        <w:rPr/>
        <w:t>vbWZyrvjo928bHVNWGxHcQvNbLfD7nVrZrJtzg3a0GyNpMd7Y543uYXt3AbQK62FlvSyXN4eX7vXvv</w:t>
      </w:r>
    </w:p>
    <w:p>
      <w:pPr>
        <w:pStyle w:val="PreformattedText"/>
        <w:bidi w:val="0"/>
        <w:spacing w:before="0" w:after="0"/>
        <w:jc w:val="left"/>
        <w:rPr/>
      </w:pPr>
      <w:r>
        <w:rPr/>
        <w:t>1XXT+VS8ryp5DJBa4FrT5g0bQKCgFAu3d2Znh8v/AKv6d02u20wgYALnTqvO+691/sjw/G4/tyXk4p</w:t>
      </w:r>
    </w:p>
    <w:p>
      <w:pPr>
        <w:pStyle w:val="PreformattedText"/>
        <w:bidi w:val="0"/>
        <w:spacing w:before="0" w:after="0"/>
        <w:jc w:val="left"/>
        <w:rPr/>
      </w:pPr>
      <w:r>
        <w:rPr/>
        <w:t>o8jkc15blbDV0LGnyRHqK/V32WtZ8lr0GSnw6rY5L9a2TJk5NlRiYv+142FkYBMrrEhpA07D4Ks1t+</w:t>
      </w:r>
    </w:p>
    <w:p>
      <w:pPr>
        <w:pStyle w:val="PreformattedText"/>
        <w:bidi w:val="0"/>
        <w:spacing w:before="0" w:after="0"/>
        <w:jc w:val="left"/>
        <w:rPr/>
      </w:pPr>
      <w:r>
        <w:rPr/>
        <w:t>z2foXZvEvkLpDXJicddzKVI1/C9nTopZ4RtMyXB4m8zx5Xg6ihG1zR3revlmtKQMljIs5rxTuIIWVZ</w:t>
      </w:r>
    </w:p>
    <w:p>
      <w:pPr>
        <w:pStyle w:val="PreformattedText"/>
        <w:bidi w:val="0"/>
        <w:spacing w:before="0" w:after="0"/>
        <w:jc w:val="left"/>
        <w:rPr/>
      </w:pPr>
      <w:r>
        <w:rPr/>
        <w:t>mTxAfgx40b/wCk4OY99TTWthTtstzfzli6eMNKFrqDcautU6X7Vhtycf8Abf23Hx/unK9MtyPUbkxS</w:t>
      </w:r>
    </w:p>
    <w:p>
      <w:pPr>
        <w:pStyle w:val="PreformattedText"/>
        <w:bidi w:val="0"/>
        <w:spacing w:before="0" w:after="0"/>
        <w:jc w:val="left"/>
        <w:rPr/>
      </w:pPr>
      <w:r>
        <w:rPr/>
        <w:t>NlczY6aX1D5a7bUpcLh29ftl1697LMPHhzGdDO7z/qGPcaQGpeCew9Krx7dOt/w9undtL+WuDvLS9h</w:t>
      </w:r>
    </w:p>
    <w:p>
      <w:pPr>
        <w:pStyle w:val="PreformattedText"/>
        <w:bidi w:val="0"/>
        <w:spacing w:before="0" w:after="0"/>
        <w:jc w:val="left"/>
        <w:rPr/>
      </w:pPr>
      <w:r>
        <w:rPr/>
        <w:t>ZI5tWxupUDvIXjxivbLas48YJ2k0IuHfapW4HoO5I58kLtseCYsaUGQx+oHn1pQAAQ+jYgKVFF6+vr</w:t>
      </w:r>
    </w:p>
    <w:p>
      <w:pPr>
        <w:pStyle w:val="PreformattedText"/>
        <w:bidi w:val="0"/>
        <w:spacing w:before="0" w:after="0"/>
        <w:jc w:val="left"/>
        <w:rPr/>
      </w:pPr>
      <w:r>
        <w:rPr/>
        <w:t>s18fLw9vbLvi/Df5HlMTieEyOUmp6ePFub3uNmNH+pxAXDr0u1w9nbvNdcvE45JJS+V5rJM57nj+Zx</w:t>
      </w:r>
    </w:p>
    <w:p>
      <w:pPr>
        <w:pStyle w:val="PreformattedText"/>
        <w:bidi w:val="0"/>
        <w:spacing w:before="0" w:after="0"/>
        <w:jc w:val="left"/>
        <w:rPr/>
      </w:pPr>
      <w:r>
        <w:rPr/>
        <w:t>qSF9qPgW5oSPrNtaLNHyFlURTuc2OVw+otDI/FxoiIY2fklgP0i3dToqiANcW76123sdB/goNAsYcb</w:t>
      </w:r>
    </w:p>
    <w:p>
      <w:pPr>
        <w:pStyle w:val="PreformattedText"/>
        <w:bidi w:val="0"/>
        <w:spacing w:before="0" w:after="0"/>
        <w:jc w:val="left"/>
        <w:rPr/>
      </w:pPr>
      <w:r>
        <w:rPr/>
        <w:t>zkOP1Bx0sLqKwcmNrZ6ChBNbKspYy0O3SOtWlO7RRUORlu3ekzUUA7kBw8VzjudcVII1vVBruc2LH3</w:t>
      </w:r>
    </w:p>
    <w:p>
      <w:pPr>
        <w:pStyle w:val="PreformattedText"/>
        <w:bidi w:val="0"/>
        <w:spacing w:before="0" w:after="0"/>
        <w:jc w:val="left"/>
        <w:rPr/>
      </w:pPr>
      <w:r>
        <w:rPr/>
        <w:t>G1KtNfsVFaN/5m8WbUX8VFPnPnIpUgBSqxefxy+CPIDaOjO11P4Tp9qzVYSiB4IAVQwhESsNqLNd9S</w:t>
      </w:r>
    </w:p>
    <w:p>
      <w:pPr>
        <w:pStyle w:val="PreformattedText"/>
        <w:bidi w:val="0"/>
        <w:spacing w:before="0" w:after="0"/>
        <w:jc w:val="left"/>
        <w:rPr/>
      </w:pPr>
      <w:r>
        <w:rPr/>
        <w:t>cbpC11ONxWI2GMGMF1BUleXba5dZfCyzCxW6Rt+SyuUrYIxo0ADuClDwxo6KZQHFWKhr5xS5qtMsXl</w:t>
      </w:r>
    </w:p>
    <w:p>
      <w:pPr>
        <w:pStyle w:val="PreformattedText"/>
        <w:bidi w:val="0"/>
        <w:spacing w:before="0" w:after="0"/>
        <w:jc w:val="left"/>
        <w:rPr/>
      </w:pPr>
      <w:r>
        <w:rPr/>
        <w:t>cmOXLe5jaNHlbt7tSvZ1a4jz9m2ap7xe9l0cwtSygZWkgA0ddVDnbqGn1HRA2JmwVJJPWvaoouc0uu</w:t>
      </w:r>
    </w:p>
    <w:p>
      <w:pPr>
        <w:pStyle w:val="PreformattedText"/>
        <w:bidi w:val="0"/>
        <w:spacing w:before="0" w:after="0"/>
        <w:jc w:val="left"/>
        <w:rPr/>
      </w:pPr>
      <w:r>
        <w:rPr/>
        <w:t>gI7igfGakjqgUdAXMI10QJpLBtpub3IQTc1IoB0RTS4OcHOsxvVEBrg+f+UDXoUDgA9zu6yBBx21Da</w:t>
      </w:r>
    </w:p>
    <w:p>
      <w:pPr>
        <w:pStyle w:val="PreformattedText"/>
        <w:bidi w:val="0"/>
        <w:spacing w:before="0" w:after="0"/>
        <w:jc w:val="left"/>
        <w:rPr/>
      </w:pPr>
      <w:r>
        <w:rPr/>
        <w:t>t7tVMLki9sbatq4EaqKmFNgprRUPBDq9vRBBIS0gl5qLhqgMzPUYC2zSKgnoeoVTCruIdQ/i6qoea2</w:t>
      </w:r>
    </w:p>
    <w:p>
      <w:pPr>
        <w:pStyle w:val="PreformattedText"/>
        <w:bidi w:val="0"/>
        <w:spacing w:before="0" w:after="0"/>
        <w:jc w:val="left"/>
        <w:rPr/>
      </w:pPr>
      <w:r>
        <w:rPr/>
        <w:t>6oAC7qUCdQ6fVqgu8ZLSR8RNnjcPEaqbNaVpQPnlkcIhupq42awdneVhuL7IRGypO59KknRTLeFd8g</w:t>
      </w:r>
    </w:p>
    <w:p>
      <w:pPr>
        <w:pStyle w:val="PreformattedText"/>
        <w:bidi w:val="0"/>
        <w:spacing w:before="0" w:after="0"/>
        <w:jc w:val="left"/>
        <w:rPr/>
      </w:pPr>
      <w:r>
        <w:rPr/>
        <w:t>FK/E7gEDW5eOLb217K1+4JhMnDKYfpBPwKYMniUn8J+Si5D1HnRpVCrKb7T81AYJW4+QyeVm5rDW5s</w:t>
      </w:r>
    </w:p>
    <w:p>
      <w:pPr>
        <w:pStyle w:val="PreformattedText"/>
        <w:bidi w:val="0"/>
        <w:spacing w:before="0" w:after="0"/>
        <w:jc w:val="left"/>
        <w:rPr/>
      </w:pPr>
      <w:r>
        <w:rPr/>
        <w:t>CLgmgJ21+ql6aJZlOC5/3Tk8lsnhx2MxXvbGQ6rS6cRhrpgwANjbIQXbRWmlVJrJVu9sUcyPlMFsUs</w:t>
      </w:r>
    </w:p>
    <w:p>
      <w:pPr>
        <w:pStyle w:val="PreformattedText"/>
        <w:bidi w:val="0"/>
        <w:spacing w:before="0" w:after="0"/>
        <w:jc w:val="left"/>
        <w:rPr/>
      </w:pPr>
      <w:r>
        <w:rPr/>
        <w:t>ssUkcrdwDKGmtjS4T2X18ZXeF9zY2PiyTZXHMMbntiHIAtc9m4HezY5psQdQdzdRXRNtZU13s848Hv</w:t>
      </w:r>
    </w:p>
    <w:p>
      <w:pPr>
        <w:pStyle w:val="PreformattedText"/>
        <w:bidi w:val="0"/>
        <w:spacing w:before="0" w:after="0"/>
        <w:jc w:val="left"/>
        <w:rPr/>
      </w:pPr>
      <w:r>
        <w:rPr/>
        <w:t>MD8iV8MYjhL3emxpqA0G1DV1fmrOEohwGiou8D7j5X2zyI5PiZfSkJpPjuvHMyt2ub1/xRa1uGbH0J</w:t>
      </w:r>
    </w:p>
    <w:p>
      <w:pPr>
        <w:pStyle w:val="PreformattedText"/>
        <w:bidi w:val="0"/>
        <w:spacing w:before="0" w:after="0"/>
        <w:jc w:val="left"/>
        <w:rPr/>
      </w:pPr>
      <w:r>
        <w:rPr/>
        <w:t>7M99cR7rwfVxvyM+ID9Xx7z+ZGe0fxM7HfNdP8i0/ElyuVfJkQ7MXDvjtIFJJHCpktrRIVRj5M4/uT</w:t>
      </w:r>
    </w:p>
    <w:p>
      <w:pPr>
        <w:pStyle w:val="PreformattedText"/>
        <w:bidi w:val="0"/>
        <w:spacing w:before="0" w:after="0"/>
        <w:jc w:val="left"/>
        <w:rPr/>
      </w:pPr>
      <w:r>
        <w:rPr/>
        <w:t>FziSxu4New2LYhVjtw6Va8u/6VusR2eTiefaGuNHkO2sNNrwdXHcTfsWdfBVuEPEDBJZ4FD22srUhw</w:t>
      </w:r>
    </w:p>
    <w:p>
      <w:pPr>
        <w:pStyle w:val="PreformattedText"/>
        <w:bidi w:val="0"/>
        <w:spacing w:before="0" w:after="0"/>
        <w:jc w:val="left"/>
        <w:rPr/>
      </w:pPr>
      <w:r>
        <w:rPr/>
        <w:t>IUUWg1Qedf3MZBLzEOO01kmgjbKxrmOBAkJbvYaFvc69V5ftXEer608uSx+IxsQetE0D1huDjdw/lq</w:t>
      </w:r>
    </w:p>
    <w:p>
      <w:pPr>
        <w:pStyle w:val="PreformattedText"/>
        <w:bidi w:val="0"/>
        <w:spacing w:before="0" w:after="0"/>
        <w:jc w:val="left"/>
        <w:rPr/>
      </w:pPr>
      <w:r>
        <w:rPr/>
        <w:t>V8vbe3l9TXSThFJLQtePNXSnQE9qmFyt4d3Mtpe+lkalUIm5UGO7Hxsd+VLmSz5gD9rIyXyCNrzICa</w:t>
      </w:r>
    </w:p>
    <w:p>
      <w:pPr>
        <w:pStyle w:val="PreformattedText"/>
        <w:bidi w:val="0"/>
        <w:spacing w:before="0" w:after="0"/>
        <w:jc w:val="left"/>
        <w:rPr/>
      </w:pPr>
      <w:r>
        <w:rPr/>
        <w:t>sAiNLVXt/t9dfL5/8AV7bXDmf7me4ZXv4z24HNMsW3J5IR12bwKxs7aC7vkt/V052/LH2+zjSfDBxz</w:t>
      </w:r>
    </w:p>
    <w:p>
      <w:pPr>
        <w:pStyle w:val="PreformattedText"/>
        <w:bidi w:val="0"/>
        <w:spacing w:before="0" w:after="0"/>
        <w:jc w:val="left"/>
        <w:rPr/>
      </w:pPr>
      <w:r>
        <w:rPr/>
        <w:t>RhdW4sCPCrl7XhRlpLy82qalwVBjJklZEfpYHSG3UijR8kSq+5zJXdWOPheiqITGPV2DzB9QNdVA8+</w:t>
      </w:r>
    </w:p>
    <w:p>
      <w:pPr>
        <w:pStyle w:val="PreformattedText"/>
        <w:bidi w:val="0"/>
        <w:spacing w:before="0" w:after="0"/>
        <w:jc w:val="left"/>
        <w:rPr/>
      </w:pPr>
      <w:r>
        <w:rPr/>
        <w:t>fGLBaooaHogy3Ttc4N02Cx6n/FFRDk5O47QL/hA71BPj4QB9SU0dQODexBrMa1rdx0pupoLWqgpTzv</w:t>
      </w:r>
    </w:p>
    <w:p>
      <w:pPr>
        <w:pStyle w:val="PreformattedText"/>
        <w:bidi w:val="0"/>
        <w:spacing w:before="0" w:after="0"/>
        <w:jc w:val="left"/>
        <w:rPr/>
      </w:pPr>
      <w:r>
        <w:rPr/>
        <w:t>mc5jDVjdT/jxQWGna1zWitRSneNPigTz6kW9tjS5UaVMprpYZIXXDm0+PRBy1CDTqNVgAoAgY7VVDg</w:t>
      </w:r>
    </w:p>
    <w:p>
      <w:pPr>
        <w:pStyle w:val="PreformattedText"/>
        <w:bidi w:val="0"/>
        <w:spacing w:before="0" w:after="0"/>
        <w:jc w:val="left"/>
        <w:rPr/>
      </w:pPr>
      <w:r>
        <w:rPr/>
        <w:t>o6wihXcg0FF4nc6qKeKLKge5EqJ7lpKpZ2SIYSQaPNgunXrmue+2Ixd/TaV7HmNJOov2oGudRtR8UD</w:t>
      </w:r>
    </w:p>
    <w:p>
      <w:pPr>
        <w:pStyle w:val="PreformattedText"/>
        <w:bidi w:val="0"/>
        <w:spacing w:before="0" w:after="0"/>
        <w:jc w:val="left"/>
        <w:rPr/>
      </w:pPr>
      <w:r>
        <w:rPr/>
        <w:t>JKWcPwqocX1BcPgijHVrQNT1UA3Dw8UCHaEDx2jVASWv1+pAaS2AdXxRSI6vNT2IDUvFAKBEQSMibW</w:t>
      </w:r>
    </w:p>
    <w:p>
      <w:pPr>
        <w:pStyle w:val="PreformattedText"/>
        <w:bidi w:val="0"/>
        <w:spacing w:before="0" w:after="0"/>
        <w:jc w:val="left"/>
        <w:rPr/>
      </w:pPr>
      <w:r>
        <w:rPr/>
        <w:t>l391qKBNdYEOBNPpGvzRUjXCn10PYqAHl2xhvfQdgWVWaGu6+n096Atc3dt7fpVAmaAQQAVBFWr/TB</w:t>
      </w:r>
    </w:p>
    <w:p>
      <w:pPr>
        <w:pStyle w:val="PreformattedText"/>
        <w:bidi w:val="0"/>
        <w:spacing w:before="0" w:after="0"/>
        <w:jc w:val="left"/>
        <w:rPr/>
      </w:pPr>
      <w:r>
        <w:rPr/>
        <w:t>29RXvVQ18LXS7ACdx8obrfoFUF0EsbjFK0skZq14LXDxBSVcGFgAJpZENq1poAiDE/ZO0jQH7DZKs5</w:t>
      </w:r>
    </w:p>
    <w:p>
      <w:pPr>
        <w:pStyle w:val="PreformattedText"/>
        <w:bidi w:val="0"/>
        <w:spacing w:before="0" w:after="0"/>
        <w:jc w:val="left"/>
        <w:rPr/>
      </w:pPr>
      <w:r>
        <w:rPr/>
        <w:t>auK2R87miV3pUDhE12251K5ujZZjwxxVLavItuq743Uy6SGFrAKBoHdZQMDI62Ar3IH06aookUQBAQ</w:t>
      </w:r>
    </w:p>
    <w:p>
      <w:pPr>
        <w:pStyle w:val="PreformattedText"/>
        <w:bidi w:val="0"/>
        <w:spacing w:before="0" w:after="0"/>
        <w:jc w:val="left"/>
        <w:rPr/>
      </w:pPr>
      <w:r>
        <w:rPr/>
        <w:t>ga4VHciMvmMF00AdF/UjNado7FqVjaM7J5HInxocT9NG30WlvqNjpI69avcPqN1StHiMOSOFzpbOca</w:t>
      </w:r>
    </w:p>
    <w:p>
      <w:pPr>
        <w:pStyle w:val="PreformattedText"/>
        <w:bidi w:val="0"/>
        <w:spacing w:before="0" w:after="0"/>
        <w:jc w:val="left"/>
        <w:rPr/>
      </w:pPr>
      <w:r>
        <w:rPr/>
        <w:t>tab0FKXGlVlrDTEfafgEVIABogGwbt1L9CUyYT4WXm4GbFnYE78bMgNYp4zQjuPaD1Cs2wl1e3exP7</w:t>
      </w:r>
    </w:p>
    <w:p>
      <w:pPr>
        <w:pStyle w:val="PreformattedText"/>
        <w:bidi w:val="0"/>
        <w:spacing w:before="0" w:after="0"/>
        <w:jc w:val="left"/>
        <w:rPr/>
      </w:pPr>
      <w:r>
        <w:rPr/>
        <w:t>nYnPCPj+UDMPmtG9Isg9sZP0u/k+S6S5ZdHzuLiHDmypyIhjtMsshoAWRglwcT02krXLNjp/bXIf8p</w:t>
      </w:r>
    </w:p>
    <w:p>
      <w:pPr>
        <w:pStyle w:val="PreformattedText"/>
        <w:bidi w:val="0"/>
        <w:spacing w:before="0" w:after="0"/>
        <w:jc w:val="left"/>
        <w:rPr/>
      </w:pPr>
      <w:r>
        <w:rPr/>
        <w:t>wuLlNO5zm7JDr54yWO+ZbVDDQnbFAwvnkbG0fieQ0fMpEc3zvv72rwrA7Ky21cdrQCG1OltxBP/SCt</w:t>
      </w:r>
    </w:p>
    <w:p>
      <w:pPr>
        <w:pStyle w:val="PreformattedText"/>
        <w:bidi w:val="0"/>
        <w:spacing w:before="0" w:after="0"/>
        <w:jc w:val="left"/>
        <w:rPr/>
      </w:pPr>
      <w:r>
        <w:rPr/>
        <w:t>eqZW+F5bk+byTDgY7Yo203zyHawOdpGHPDd0mvlaFzu34b9VH3tyvDe3syKT3XiYsmPyMf8Ax0kcMb</w:t>
      </w:r>
    </w:p>
    <w:p>
      <w:pPr>
        <w:pStyle w:val="PreformattedText"/>
        <w:bidi w:val="0"/>
        <w:spacing w:before="0" w:after="0"/>
        <w:jc w:val="left"/>
        <w:rPr/>
      </w:pPr>
      <w:r>
        <w:rPr/>
        <w:t>Tl40rwZIpGZLj52O2HWlOzt59ms25jem1mMV5mzJdkY0Za3cyNzmsJv9JI1tXxXyNtcV9jXbMY8mQ5</w:t>
      </w:r>
    </w:p>
    <w:p>
      <w:pPr>
        <w:pStyle w:val="PreformattedText"/>
        <w:bidi w:val="0"/>
        <w:spacing w:before="0" w:after="0"/>
        <w:jc w:val="left"/>
        <w:rPr/>
      </w:pPr>
      <w:r>
        <w:rPr/>
        <w:t>mQdoLW2ow9EkS1Nn85Hx3HnILS97jSNugqb69KUW+vr9qx2dvrE3Ge4+KijkyvyIi6D/AGsLTtlkEY</w:t>
      </w:r>
    </w:p>
    <w:p>
      <w:pPr>
        <w:pStyle w:val="PreformattedText"/>
        <w:bidi w:val="0"/>
        <w:spacing w:before="0" w:after="0"/>
        <w:jc w:val="left"/>
        <w:rPr/>
      </w:pPr>
      <w:r>
        <w:rPr/>
        <w:t>c53lLj53O1DV07Ou2yRz6uySW14zgZuZyXO5mdngnJc50k4dYhxP00PZovpaySSR8u7W22t8uHptYP</w:t>
      </w:r>
    </w:p>
    <w:p>
      <w:pPr>
        <w:pStyle w:val="PreformattedText"/>
        <w:bidi w:val="0"/>
        <w:spacing w:before="0" w:after="0"/>
        <w:jc w:val="left"/>
        <w:rPr/>
      </w:pPr>
      <w:r>
        <w:rPr/>
        <w:t>qdZx7epW0CRwEYa0kb+zoB3oG4hpKHn8ZO3wAtr4VVZJ0bXNNOunie1BTL5Y3gOAHmqCDZQWQWtdI0</w:t>
      </w:r>
    </w:p>
    <w:p>
      <w:pPr>
        <w:pStyle w:val="PreformattedText"/>
        <w:bidi w:val="0"/>
        <w:spacing w:before="0" w:after="0"/>
        <w:jc w:val="left"/>
        <w:rPr/>
      </w:pPr>
      <w:r>
        <w:rPr/>
        <w:t>EdSAO3UfYisLJY79W9gr2j43RD4YGMIfXdJpe9D0QaWPEwsMspoKGldKWsiq+ZlumpFFoyrXO0FD/6</w:t>
      </w:r>
    </w:p>
    <w:p>
      <w:pPr>
        <w:pStyle w:val="PreformattedText"/>
        <w:bidi w:val="0"/>
        <w:spacing w:before="0" w:after="0"/>
        <w:jc w:val="left"/>
        <w:rPr/>
      </w:pPr>
      <w:r>
        <w:rPr/>
        <w:t>IiTFYxrS1xs5o3DwRT5PK1pNCetO0GiIlgJ9NzBcGooe8dFGkDYy6SguRcg6khRXL5zPTy5mjQONB3</w:t>
      </w:r>
    </w:p>
    <w:p>
      <w:pPr>
        <w:pStyle w:val="PreformattedText"/>
        <w:bidi w:val="0"/>
        <w:spacing w:before="0" w:after="0"/>
        <w:jc w:val="left"/>
        <w:rPr/>
      </w:pPr>
      <w:r>
        <w:rPr/>
        <w:t>G6lEFUAqga7VGRaaKOspOIKQ2ruASvE7kCingqUAu1SCJ7iqzWHnZHqzk/gZZo7T1K9nVriPN2bZqo</w:t>
      </w:r>
    </w:p>
    <w:p>
      <w:pPr>
        <w:pStyle w:val="PreformattedText"/>
        <w:bidi w:val="0"/>
        <w:spacing w:before="0" w:after="0"/>
        <w:jc w:val="left"/>
        <w:rPr/>
      </w:pPr>
      <w:r>
        <w:rPr/>
        <w:t>XUFwanqujBElA0OBtSldUDR1B8FQIz5AOrTQ/NESudTobdVFMBadUQRY9yKIqDbRARS+6wOiAhjNd1</w:t>
      </w:r>
    </w:p>
    <w:p>
      <w:pPr>
        <w:pStyle w:val="PreformattedText"/>
        <w:bidi w:val="0"/>
        <w:spacing w:before="0" w:after="0"/>
        <w:jc w:val="left"/>
        <w:rPr/>
      </w:pPr>
      <w:r>
        <w:rPr/>
        <w:t>/FAKCtrjuRTmue7uaEQDsBoBuKCMNf6m7bXsHRFSEuoassOxEMw67jL0Nh4BRVskkV07KIqKSpb2EX</w:t>
      </w:r>
    </w:p>
    <w:p>
      <w:pPr>
        <w:pStyle w:val="PreformattedText"/>
        <w:bidi w:val="0"/>
        <w:spacing w:before="0" w:after="0"/>
        <w:jc w:val="left"/>
        <w:rPr/>
      </w:pPr>
      <w:r>
        <w:rPr/>
        <w:t>CgcyX1GHcKubqFTKOQEsBADXN+mvUJEprpSS17bO1B7KXqrEfQXtwcD7v9tYWVyuFDlyOjEc5kaN4k</w:t>
      </w:r>
    </w:p>
    <w:p>
      <w:pPr>
        <w:pStyle w:val="PreformattedText"/>
        <w:bidi w:val="0"/>
        <w:spacing w:before="0" w:after="0"/>
        <w:jc w:val="left"/>
        <w:rPr/>
      </w:pPr>
      <w:r>
        <w:rPr/>
        <w:t>Z5XecUcNK6rO08vRrcwMv+yXsnMaXYzsrBJuBHLvaP+mQO+9Tyl0jAzv8A+PbnNJwObaexmRAR/wCT</w:t>
      </w:r>
    </w:p>
    <w:p>
      <w:pPr>
        <w:pStyle w:val="PreformattedText"/>
        <w:bidi w:val="0"/>
        <w:spacing w:before="0" w:after="0"/>
        <w:jc w:val="left"/>
        <w:rPr/>
      </w:pPr>
      <w:r>
        <w:rPr/>
        <w:t>HH7lc1m9ccR7x/th7h9rYDc/Okx5sV0gibJA9xduIJFWua3sVlY20wocZixupKRV5AG7sosVuNjIa2</w:t>
      </w:r>
    </w:p>
    <w:p>
      <w:pPr>
        <w:pStyle w:val="PreformattedText"/>
        <w:bidi w:val="0"/>
        <w:spacing w:before="0" w:after="0"/>
        <w:jc w:val="left"/>
        <w:rPr/>
      </w:pPr>
      <w:r>
        <w:rPr/>
        <w:t>rG6bWhZdFVzUQylL6oDvKAbwgAN0DtwFybIAZKi1QEDPRjddwLvE2QSNijb9LAEU+tNPigBNCiDVFI</w:t>
      </w:r>
    </w:p>
    <w:p>
      <w:pPr>
        <w:pStyle w:val="PreformattedText"/>
        <w:bidi w:val="0"/>
        <w:spacing w:before="0" w:after="0"/>
        <w:jc w:val="left"/>
        <w:rPr/>
      </w:pPr>
      <w:r>
        <w:rPr/>
        <w:t>OB70Dge1AakEEGlDUEag9oVlHT539xeezfa0nt/MeJhIWh2aSfVdC25if/FU082tNV092LqscJ/d73</w:t>
      </w:r>
    </w:p>
    <w:p>
      <w:pPr>
        <w:pStyle w:val="PreformattedText"/>
        <w:bidi w:val="0"/>
        <w:spacing w:before="0" w:after="0"/>
        <w:jc w:val="left"/>
        <w:rPr/>
      </w:pPr>
      <w:r>
        <w:rPr/>
        <w:t>ZxHFx8PhhkcYcXfqrbidoFwQSD5ehWtdoxtKyPc3vf3NyHGzySchKyYihkY5wdex81d32rXtWa5X2V</w:t>
      </w:r>
    </w:p>
    <w:p>
      <w:pPr>
        <w:pStyle w:val="PreformattedText"/>
        <w:bidi w:val="0"/>
        <w:spacing w:before="0" w:after="0"/>
        <w:jc w:val="left"/>
        <w:rPr/>
      </w:pPr>
      <w:r>
        <w:rPr/>
        <w:t>n8Vhe7eM5LmnPkxIclj8qZ35jgK/XQ13bDR3wXPbyaXFfSWRNxDcDiJMvMnhg4qskEuKY24mSJnCQu</w:t>
      </w:r>
    </w:p>
    <w:p>
      <w:pPr>
        <w:pStyle w:val="PreformattedText"/>
        <w:bidi w:val="0"/>
        <w:spacing w:before="0" w:after="0"/>
        <w:jc w:val="left"/>
        <w:rPr/>
      </w:pPr>
      <w:r>
        <w:rPr/>
        <w:t>bO7ysb5P6jbtFqVoufZ0++POMPb0fb26ZtJJfb5eW/3a/uofdnOw/oBuxcSZuRkZOO3e0SCo2xPcKm</w:t>
      </w:r>
    </w:p>
    <w:p>
      <w:pPr>
        <w:pStyle w:val="PreformattedText"/>
        <w:bidi w:val="0"/>
        <w:spacing w:before="0" w:after="0"/>
        <w:jc w:val="left"/>
        <w:rPr/>
      </w:pPr>
      <w:r>
        <w:rPr/>
        <w:t>NgcfMdTcUC6b4xh5NbXRDLwuQ4718Odwhynl8EgO57Zh5nQvbb4doXye7Sy5fX6eyWYZvJscxzJDa4</w:t>
      </w:r>
    </w:p>
    <w:p>
      <w:pPr>
        <w:pStyle w:val="PreformattedText"/>
        <w:bidi w:val="0"/>
        <w:spacing w:before="0" w:after="0"/>
        <w:jc w:val="left"/>
        <w:rPr/>
      </w:pPr>
      <w:r>
        <w:rPr/>
        <w:t>B7D2FYjey7k8dL/wANIZAB+uMOHATKyn5rg92+FwNRtZ5XjQrv1yyWvP2WbWRxEkOPHm5GPM4Njinc</w:t>
      </w:r>
    </w:p>
    <w:p>
      <w:pPr>
        <w:pStyle w:val="PreformattedText"/>
        <w:bidi w:val="0"/>
        <w:spacing w:before="0" w:after="0"/>
        <w:jc w:val="left"/>
        <w:rPr/>
      </w:pPr>
      <w:r>
        <w:rPr/>
        <w:t>1jyBUAfQDralu9dO3e6yWTOT6v19ezbabXGA9wRQM5YxerDmSwt9N+dEd3qxg1jDnUG4sFt2p6r1dc</w:t>
      </w:r>
    </w:p>
    <w:p>
      <w:pPr>
        <w:pStyle w:val="PreformattedText"/>
        <w:bidi w:val="0"/>
        <w:spacing w:before="0" w:after="0"/>
        <w:jc w:val="left"/>
        <w:rPr/>
      </w:pPr>
      <w:r>
        <w:rPr/>
        <w:t>8PB2Xyzg5z3hxqCdABYf4quzmilk2igNNoDWeJREzbiOlg0UqOzRVAALZHdhNW/NRUU7Q7yn7qnUlE</w:t>
      </w:r>
    </w:p>
    <w:p>
      <w:pPr>
        <w:pStyle w:val="PreformattedText"/>
        <w:bidi w:val="0"/>
        <w:spacing w:before="0" w:after="0"/>
        <w:jc w:val="left"/>
        <w:rPr/>
      </w:pPr>
      <w:r>
        <w:rPr/>
        <w:t>RsdtkaaWcA3rWoqEVTyomuytzjttQuHdoUSj62FjRuv6jjS9etaoIJM2XIo1gO3Qjp2IFFj5ABD3Bj</w:t>
      </w:r>
    </w:p>
    <w:p>
      <w:pPr>
        <w:pStyle w:val="PreformattedText"/>
        <w:bidi w:val="0"/>
        <w:spacing w:before="0" w:after="0"/>
        <w:jc w:val="left"/>
        <w:rPr/>
      </w:pPr>
      <w:r>
        <w:rPr/>
        <w:t>SKgdfLeiCZmRFGNrPOR1+SBNdJK+rqBvQ6dEFmIjytaaO0UU6E7Za0v0Ol1FczzLq8jMdLj7lKqkdU</w:t>
      </w:r>
    </w:p>
    <w:p>
      <w:pPr>
        <w:pStyle w:val="PreformattedText"/>
        <w:bidi w:val="0"/>
        <w:spacing w:before="0" w:after="0"/>
        <w:jc w:val="left"/>
        <w:rPr/>
      </w:pPr>
      <w:r>
        <w:rPr/>
        <w:t>QEAOoREvp91VjLv6Glo7Fcs3V2lV43eDVRSrdAHONURg5vJTSTvEEhayPygDrRerTrmPLz773Kk2cu</w:t>
      </w:r>
    </w:p>
    <w:p>
      <w:pPr>
        <w:pStyle w:val="PreformattedText"/>
        <w:bidi w:val="0"/>
        <w:spacing w:before="0" w:after="0"/>
        <w:jc w:val="left"/>
        <w:rPr/>
      </w:pPr>
      <w:r>
        <w:rPr/>
        <w:t>ZvcKEDTVd8uRwkjc0GoBpVAR9N/gUQx7ez4FAwONx+IWKoLCRKbWN/iEDnOvpZA4AUUB2hFKpB0qEC</w:t>
      </w:r>
    </w:p>
    <w:p>
      <w:pPr>
        <w:pStyle w:val="PreformattedText"/>
        <w:bidi w:val="0"/>
        <w:spacing w:before="0" w:after="0"/>
        <w:jc w:val="left"/>
        <w:rPr/>
      </w:pPr>
      <w:r>
        <w:rPr/>
        <w:t>rcmnwQHc2ml0CBIAaAgBaQQK69OiAuOwUAq4oEGymhc+nggbKXBji19Tp06oHQMLWBhNaWBHYoqw17</w:t>
      </w:r>
    </w:p>
    <w:p>
      <w:pPr>
        <w:pStyle w:val="PreformattedText"/>
        <w:bidi w:val="0"/>
        <w:spacing w:before="0" w:after="0"/>
        <w:jc w:val="left"/>
        <w:rPr/>
      </w:pPr>
      <w:r>
        <w:rPr/>
        <w:t>m1aRYqKikubDTRBDuexwfq0W8R2KxKsuFQ6p8nTw7UEG1jHEC4/D81Ylemf2X5t8cudxErqB5GTjA9</w:t>
      </w:r>
    </w:p>
    <w:p>
      <w:pPr>
        <w:pStyle w:val="PreformattedText"/>
        <w:bidi w:val="0"/>
        <w:spacing w:before="0" w:after="0"/>
        <w:jc w:val="left"/>
        <w:rPr/>
      </w:pPr>
      <w:r>
        <w:rPr/>
        <w:t>o8sg+4ptPDp1X4etTz5LYmywzthMdS8yGjCDT6lnV12XeMy+RlDv1ccbQADHJE7c13b1K1cMzLE/uh</w:t>
      </w:r>
    </w:p>
    <w:p>
      <w:pPr>
        <w:pStyle w:val="PreformattedText"/>
        <w:bidi w:val="0"/>
        <w:spacing w:before="0" w:after="0"/>
        <w:jc w:val="left"/>
        <w:rPr/>
      </w:pPr>
      <w:r>
        <w:rPr/>
        <w:t>xf/KexOTgaKyQMGTH4xGp/8arNNp4eIcZCI4wz+EAfYsVNYuZQ/OcPAD5KNqjyiIneKBhcgaXoEHqo</w:t>
      </w:r>
    </w:p>
    <w:p>
      <w:pPr>
        <w:pStyle w:val="PreformattedText"/>
        <w:bidi w:val="0"/>
        <w:spacing w:before="0" w:after="0"/>
        <w:jc w:val="left"/>
        <w:rPr/>
      </w:pPr>
      <w:r>
        <w:rPr/>
        <w:t>d6lEDXZFLUQtIZRKYMnDIdVMGSM5QyImPamDJeoSKVQBr7oJg9MKfuCikHBERzD6XaUcP3LetY2Ll3</w:t>
      </w:r>
    </w:p>
    <w:p>
      <w:pPr>
        <w:pStyle w:val="PreformattedText"/>
        <w:bidi w:val="0"/>
        <w:spacing w:before="0" w:after="0"/>
        <w:jc w:val="left"/>
        <w:rPr/>
      </w:pPr>
      <w:r>
        <w:rPr/>
        <w:t>EcXP3srXwK6Odci2UkW1UZX+GxZM/KjwZDIMQEzTBpc5jWN+pwbdoPStFNtsRrWZr1b2ziYMeFO3HZ</w:t>
      </w:r>
    </w:p>
    <w:p>
      <w:pPr>
        <w:pStyle w:val="PreformattedText"/>
        <w:bidi w:val="0"/>
        <w:spacing w:before="0" w:after="0"/>
        <w:jc w:val="left"/>
        <w:rPr/>
      </w:pPr>
      <w:r>
        <w:rPr/>
        <w:t>C2XDZ6wJIaaAhpoSRV1H6knr2BeGdntvY+rv9W6dWu+Z+ywzLdxvIZWWyP8AUwxR4x5vi4x6fpuliE</w:t>
      </w:r>
    </w:p>
    <w:p>
      <w:pPr>
        <w:pStyle w:val="PreformattedText"/>
        <w:bidi w:val="0"/>
        <w:spacing w:before="0" w:after="0"/>
        <w:jc w:val="left"/>
        <w:rPr/>
      </w:pPr>
      <w:r>
        <w:rPr/>
        <w:t>gmaQKsdE4VLT1sVd8TxeK4aefM5jXz8v2fzGNJNg88w4rIS6eeaIsex30tLmNNXHdTcGira1pQFZ1+</w:t>
      </w:r>
    </w:p>
    <w:p>
      <w:pPr>
        <w:pStyle w:val="PreformattedText"/>
        <w:bidi w:val="0"/>
        <w:spacing w:before="0" w:after="0"/>
        <w:jc w:val="left"/>
        <w:rPr/>
      </w:pPr>
      <w:r>
        <w:rPr/>
        <w:t>vZs6bfYljkfbQ5OTj5IMaYZGditfLxzZH2LnbhtYHDVn1geK32a58uPXteHAYnLzY7psfOEpna9wLh</w:t>
      </w:r>
    </w:p>
    <w:p>
      <w:pPr>
        <w:pStyle w:val="PreformattedText"/>
        <w:bidi w:val="0"/>
        <w:spacing w:before="0" w:after="0"/>
        <w:jc w:val="left"/>
        <w:rPr/>
      </w:pPr>
      <w:r>
        <w:rPr/>
        <w:t>QvD93nY8OIqK18CvVdc8PLNrOWzDntzGjJbHsa/wArW0oBS2lXU+auswW5SOftiLgTpQU+1bZRRs3E</w:t>
      </w:r>
    </w:p>
    <w:p>
      <w:pPr>
        <w:pStyle w:val="PreformattedText"/>
        <w:bidi w:val="0"/>
        <w:spacing w:before="0" w:after="0"/>
        <w:jc w:val="left"/>
        <w:rPr/>
      </w:pPr>
      <w:r>
        <w:rPr/>
        <w:t>Bw+kVFupsNUFuFrSxrqbQRY+B0RDZmPD6gVAGn2oqu8+dopQafAIiGSgAvU7ib2sgg5FpMdrEGtuwo</w:t>
      </w:r>
    </w:p>
    <w:p>
      <w:pPr>
        <w:pStyle w:val="PreformattedText"/>
        <w:bidi w:val="0"/>
        <w:spacing w:before="0" w:after="0"/>
        <w:jc w:val="left"/>
        <w:rPr/>
      </w:pPr>
      <w:r>
        <w:rPr/>
        <w:t>VUZBiNFSS7oQUwh0eXG0UhYC6motfRFAjIlfukcdp6aIGxbITRvbrr1QWGPrQi3afigljeANzb7Tfu</w:t>
      </w:r>
    </w:p>
    <w:p>
      <w:pPr>
        <w:pStyle w:val="PreformattedText"/>
        <w:bidi w:val="0"/>
        <w:spacing w:before="0" w:after="0"/>
        <w:jc w:val="left"/>
        <w:rPr/>
      </w:pPr>
      <w:r>
        <w:rPr/>
        <w:t>CKthhDQ/UOG6ngsq5jmgP1PqDR417wUKoqBFAx2qIf6p7VnDr7gXkq4S75dpVeJ3KqijVBU5LK/T4r</w:t>
      </w:r>
    </w:p>
    <w:p>
      <w:pPr>
        <w:pStyle w:val="PreformattedText"/>
        <w:bidi w:val="0"/>
        <w:spacing w:before="0" w:after="0"/>
        <w:jc w:val="left"/>
        <w:rPr/>
      </w:pPr>
      <w:r>
        <w:rPr/>
        <w:t>3i7j5WjvK3165rO1xHNucNwLbVFF7Y8tJpoCKVPYqh1BTTXVAQNpsOlaogGVhuD8kEbpm7qhvmQGEv</w:t>
      </w:r>
    </w:p>
    <w:p>
      <w:pPr>
        <w:pStyle w:val="PreformattedText"/>
        <w:bidi w:val="0"/>
        <w:spacing w:before="0" w:after="0"/>
        <w:jc w:val="left"/>
        <w:rPr/>
      </w:pPr>
      <w:r>
        <w:rPr/>
        <w:t>fIXHUCzeiCY0+KAuoBTqFQmuNanogO4gHvUC3hAdw0KKdUEjqiEPq8Aik2peT10CBoG8ku+kWAQMkD</w:t>
      </w:r>
    </w:p>
    <w:p>
      <w:pPr>
        <w:pStyle w:val="PreformattedText"/>
        <w:bidi w:val="0"/>
        <w:spacing w:before="0" w:after="0"/>
        <w:jc w:val="left"/>
        <w:rPr/>
      </w:pPr>
      <w:r>
        <w:rPr/>
        <w:t>CWbRQl33IJ2mtiL9CoqW4Fa26IGgNcC7VRVd7a2FkKUT6eRwBAu39yrMOewljnBtibDvUitD21yx4n</w:t>
      </w:r>
    </w:p>
    <w:p>
      <w:pPr>
        <w:pStyle w:val="PreformattedText"/>
        <w:bidi w:val="0"/>
        <w:spacing w:before="0" w:after="0"/>
        <w:jc w:val="left"/>
        <w:rPr/>
      </w:pPr>
      <w:r>
        <w:rPr/>
        <w:t>nsLkS4tZFIBK3tjf5X/YVuJrcV9HQPimi2uo+KUUobhzXD9oXN6lvBwcTHlMsLSxzm7S2pLaa6FX2T</w:t>
      </w:r>
    </w:p>
    <w:p>
      <w:pPr>
        <w:pStyle w:val="PreformattedText"/>
        <w:bidi w:val="0"/>
        <w:spacing w:before="0" w:after="0"/>
        <w:jc w:val="left"/>
        <w:rPr/>
      </w:pPr>
      <w:r>
        <w:rPr/>
        <w:t>1i/JHHkQSY8t45mOjeP5XgtP2FCvntmLLiZmTiS2kxpXROHexxb+xYrOoZhHqu/wAdFGlJ5AqiIXFV</w:t>
      </w:r>
    </w:p>
    <w:p>
      <w:pPr>
        <w:pStyle w:val="PreformattedText"/>
        <w:bidi w:val="0"/>
        <w:spacing w:before="0" w:after="0"/>
        <w:jc w:val="left"/>
        <w:rPr/>
      </w:pPr>
      <w:r>
        <w:rPr/>
        <w:t>EZKBhcqhAlAd1lDIFzaaIHB7APpQO9WP+FFyRlZ2IgGVvYgG/sVDg5QPa5USB1VGj2n5oFKKxuHckS</w:t>
      </w:r>
    </w:p>
    <w:p>
      <w:pPr>
        <w:pStyle w:val="PreformattedText"/>
        <w:bidi w:val="0"/>
        <w:spacing w:before="0" w:after="0"/>
        <w:jc w:val="left"/>
        <w:rPr/>
      </w:pPr>
      <w:r>
        <w:rPr/>
        <w:t>oORL38dIwG72EV7aiq6uNccx17miMtLiuQkwcn1aufE9hjlDDRxa6ht4EAqWZjWtxXRN94YuMK4sZn</w:t>
      </w:r>
    </w:p>
    <w:p>
      <w:pPr>
        <w:pStyle w:val="PreformattedText"/>
        <w:bidi w:val="0"/>
        <w:spacing w:before="0" w:after="0"/>
        <w:jc w:val="left"/>
        <w:rPr/>
      </w:pPr>
      <w:r>
        <w:rPr/>
        <w:t>nF46hzGbhdpeDrtN6XXOdbrt2+F7+2vPyR+7iM5/rN5YPiyTJcPkcd7Sa9rhT4rH2dM6/wCjX1d8b/</w:t>
      </w:r>
    </w:p>
    <w:p>
      <w:pPr>
        <w:pStyle w:val="PreformattedText"/>
        <w:bidi w:val="0"/>
        <w:spacing w:before="0" w:after="0"/>
        <w:jc w:val="left"/>
        <w:rPr/>
      </w:pPr>
      <w:r>
        <w:rPr/>
        <w:t>6szK5LExM3kIpoP9vNNMYYWmhYWPLWEd1LXTXrlkwu2912uXQ+3PdWPJx2LiZeIwCLKEruSiJE7Glh</w:t>
      </w:r>
    </w:p>
    <w:p>
      <w:pPr>
        <w:pStyle w:val="PreformattedText"/>
        <w:bidi w:val="0"/>
        <w:spacing w:before="0" w:after="0"/>
        <w:jc w:val="left"/>
        <w:rPr/>
      </w:pPr>
      <w:r>
        <w:rPr/>
        <w:t>ZsDSQ3b5lnXpxa69n2feTxxHB8tOZ+XzsgyGQSzvd6huXVdck969Mjw2+W5gDbhQgD8I+26sVYdJSE</w:t>
      </w:r>
    </w:p>
    <w:p>
      <w:pPr>
        <w:pStyle w:val="PreformattedText"/>
        <w:bidi w:val="0"/>
        <w:spacing w:before="0" w:after="0"/>
        <w:jc w:val="left"/>
        <w:rPr/>
      </w:pPr>
      <w:r>
        <w:rPr/>
        <w:t>dS/wDxdBLCRZ7m/WQ4Hp1oFRaa0Mia7dQGo7u1AZRHvaQSR1PTRFUsnc1wOpoftujKnMWg63NCSgin</w:t>
      </w:r>
    </w:p>
    <w:p>
      <w:pPr>
        <w:pStyle w:val="PreformattedText"/>
        <w:bidi w:val="0"/>
        <w:spacing w:before="0" w:after="0"/>
        <w:jc w:val="left"/>
        <w:rPr/>
      </w:pPr>
      <w:r>
        <w:rPr/>
        <w:t>88DmVrVt69Sgz2CGjatqTTVETteWEhkYAB1RUjyS+rnGlainegjkpVzQbVqPigcxpkbWlgLhA9tRYa</w:t>
      </w:r>
    </w:p>
    <w:p>
      <w:pPr>
        <w:pStyle w:val="PreformattedText"/>
        <w:bidi w:val="0"/>
        <w:spacing w:before="0" w:after="0"/>
        <w:jc w:val="left"/>
        <w:rPr/>
      </w:pPr>
      <w:r>
        <w:rPr/>
        <w:t>EILX6jdCzuFFFZPLRNeYe4kH4rG1xHTXXKqOMJuCaLn/Y3/UrT474+q1rtlnbrQbXdVvLn60/aFHXA</w:t>
      </w:r>
    </w:p>
    <w:p>
      <w:pPr>
        <w:pStyle w:val="PreformattedText"/>
        <w:bidi w:val="0"/>
        <w:spacing w:before="0" w:after="0"/>
        <w:jc w:val="left"/>
        <w:rPr/>
      </w:pPr>
      <w:r>
        <w:rPr/>
        <w:t>EWRmx6lFw+K3/wCi6TsL39PBg/avjXs2vy980iry+NLDG0xsjbAT52tZRwPQ7iSt9d8+Wd54ZVbL0u</w:t>
      </w:r>
    </w:p>
    <w:p>
      <w:pPr>
        <w:pStyle w:val="PreformattedText"/>
        <w:bidi w:val="0"/>
        <w:spacing w:before="0" w:after="0"/>
        <w:jc w:val="left"/>
        <w:rPr/>
      </w:pPr>
      <w:r>
        <w:rPr/>
        <w:t>LD5zIl/UNiNmNbVjR1J6lenpkw49tZu2ha3rqu8cTgPMSgeB5exENkJNG9DqgY/QAanTuQRuG0UFyV</w:t>
      </w:r>
    </w:p>
    <w:p>
      <w:pPr>
        <w:pStyle w:val="PreformattedText"/>
        <w:bidi w:val="0"/>
        <w:spacing w:before="0" w:after="0"/>
        <w:jc w:val="left"/>
        <w:rPr/>
      </w:pPr>
      <w:r>
        <w:rPr/>
        <w:t>RNA3a3tJNygkcSCKAVQAkgEuOvzKBu6gAOpQOpW7kBBBuoHVbpRUIC9rKKc0kEoE0gPv1QIVaT1B6I</w:t>
      </w:r>
    </w:p>
    <w:p>
      <w:pPr>
        <w:pStyle w:val="PreformattedText"/>
        <w:bidi w:val="0"/>
        <w:spacing w:before="0" w:after="0"/>
        <w:jc w:val="left"/>
        <w:rPr/>
      </w:pPr>
      <w:r>
        <w:rPr/>
        <w:t>GB1Zxam1v3lBOG1cDoBoopxd5R39UAa49Pl3IGFpvTX9ighkaamg29QrCpoZA6PXzVptpayCN9Nxtu</w:t>
      </w:r>
    </w:p>
    <w:p>
      <w:pPr>
        <w:pStyle w:val="PreformattedText"/>
        <w:bidi w:val="0"/>
        <w:spacing w:before="0" w:after="0"/>
        <w:jc w:val="left"/>
        <w:rPr/>
      </w:pPr>
      <w:r>
        <w:rPr/>
        <w:t>Br8iqj2/+33Mjl/asUTnD9XiN9CRpNwWf03WvdtFNucu+lzG9j8hmRuc6ORxBA8pIfS5Ao120/apNo</w:t>
      </w:r>
    </w:p>
    <w:p>
      <w:pPr>
        <w:pStyle w:val="PreformattedText"/>
        <w:bidi w:val="0"/>
        <w:spacing w:before="0" w:after="0"/>
        <w:jc w:val="left"/>
        <w:rPr/>
      </w:pPr>
      <w:r>
        <w:rPr/>
        <w:t>rb4vkZpZfRnADqeQ7XNLqa62V8DzT+4PGNwfd2RM1tIs+NmS3/AFfRJ/5Nr8Vz2I5PIIc8mqiqjzQo</w:t>
      </w:r>
    </w:p>
    <w:p>
      <w:pPr>
        <w:pStyle w:val="PreformattedText"/>
        <w:bidi w:val="0"/>
        <w:spacing w:before="0" w:after="0"/>
        <w:jc w:val="left"/>
        <w:rPr/>
      </w:pPr>
      <w:r>
        <w:rPr/>
        <w:t>iBxvfRVkxxVDCaoAUB3dEAogNEAIKA070CQEklAgUDw5A9r1CJmu6hFPJ7URBKR+md+JwqANK00XWO</w:t>
      </w:r>
    </w:p>
    <w:p>
      <w:pPr>
        <w:pStyle w:val="PreformattedText"/>
        <w:bidi w:val="0"/>
        <w:spacing w:before="0" w:after="0"/>
        <w:jc w:val="left"/>
        <w:rPr/>
      </w:pPr>
      <w:r>
        <w:rPr/>
        <w:t>dcnnQiLJe0WaTVvgVGEAcRoaIHiVyuRdxcqTHyIp4nbZYnNkjd2OaQQpZmLLjyq5eTPkZU2TM7dLK9</w:t>
      </w:r>
    </w:p>
    <w:p>
      <w:pPr>
        <w:pStyle w:val="PreformattedText"/>
        <w:bidi w:val="0"/>
        <w:spacing w:before="0" w:after="0"/>
        <w:jc w:val="left"/>
        <w:rPr/>
      </w:pPr>
      <w:r>
        <w:rPr/>
        <w:t>z5HC1XONSkmC3NyTMqbZs3EN0O3WmtEMj6u6jQKDQKo6yFo9ONpsKBpJKRo5wL3O22rZo/d8EFiR7Q</w:t>
      </w:r>
    </w:p>
    <w:p>
      <w:pPr>
        <w:pStyle w:val="PreformattedText"/>
        <w:bidi w:val="0"/>
        <w:spacing w:before="0" w:after="0"/>
        <w:jc w:val="left"/>
        <w:rPr/>
      </w:pPr>
      <w:r>
        <w:rPr/>
        <w:t>5tBZoAAv8ABUSOyGMj89xU1v2oGfrcYsaWSDvFR9yCSbZPHVrgCKaHuogys1hjkcCb1sbIhkXms64p</w:t>
      </w:r>
    </w:p>
    <w:p>
      <w:pPr>
        <w:pStyle w:val="PreformattedText"/>
        <w:bidi w:val="0"/>
        <w:spacing w:before="0" w:after="0"/>
        <w:jc w:val="left"/>
        <w:rPr/>
      </w:pPr>
      <w:r>
        <w:rPr/>
        <w:t>ZRVPJi2zafV5h08VWTN+3UHwRT2CSSgYCeg+CC2zBlBbI4WfcE991Ba2siq0gAkXHRUUpZSaE20QSY</w:t>
      </w:r>
    </w:p>
    <w:p>
      <w:pPr>
        <w:pStyle w:val="PreformattedText"/>
        <w:bidi w:val="0"/>
        <w:spacing w:before="0" w:after="0"/>
        <w:jc w:val="left"/>
        <w:rPr/>
      </w:pPr>
      <w:r>
        <w:rPr/>
        <w:t>7S+rD0JoPEKKgz2eRh/mXPs4derlJGwFl15nqwz+S2htl005Y34ZhXZwo1QyR0KLeHs7nWXxXuZ3Jt</w:t>
      </w:r>
    </w:p>
    <w:p>
      <w:pPr>
        <w:pStyle w:val="PreformattedText"/>
        <w:bidi w:val="0"/>
        <w:spacing w:before="0" w:after="0"/>
        <w:jc w:val="left"/>
        <w:rPr/>
      </w:pPr>
      <w:r>
        <w:rPr/>
        <w:t>3Yco7BUfC63ryzs5gOBbUdV6nnRTwwzNpKwOHerLZwWZY3IYUWLR8bjRxPl1ovT19meXHfr/AAqMcS</w:t>
      </w:r>
    </w:p>
    <w:p>
      <w:pPr>
        <w:pStyle w:val="PreformattedText"/>
        <w:bidi w:val="0"/>
        <w:spacing w:before="0" w:after="0"/>
        <w:jc w:val="left"/>
        <w:rPr/>
      </w:pPr>
      <w:r>
        <w:rPr/>
        <w:t>SQQ77F2cTg5wqKWRQL7U2nxsiGuOhDdOtQgjeS4gtFKdUE0ROwA0qVQnGStgPFANrqlxue3oEABpV3</w:t>
      </w:r>
    </w:p>
    <w:p>
      <w:pPr>
        <w:pStyle w:val="PreformattedText"/>
        <w:bidi w:val="0"/>
        <w:spacing w:before="0" w:after="0"/>
        <w:jc w:val="left"/>
        <w:rPr/>
      </w:pPr>
      <w:r>
        <w:rPr/>
        <w:t>wCBzdPNqUDwRTuUDkCqOuqBd6KNnBEK4FK1RQhqXSOtWoHyCixPQluvdZAKB1yfKECaBU0FOwoCRWo</w:t>
      </w:r>
    </w:p>
    <w:p>
      <w:pPr>
        <w:pStyle w:val="PreformattedText"/>
        <w:bidi w:val="0"/>
        <w:spacing w:before="0" w:after="0"/>
        <w:jc w:val="left"/>
        <w:rPr/>
      </w:pPr>
      <w:r>
        <w:rPr/>
        <w:t>Oo0PcgiLXEkAoIj5HVFaDU+KINfzCK1JNaqh+JmZ2JknJw8mTGmaaNkicWm3bTVWDruN/u97oxGtjz</w:t>
      </w:r>
    </w:p>
    <w:p>
      <w:pPr>
        <w:pStyle w:val="PreformattedText"/>
        <w:bidi w:val="0"/>
        <w:spacing w:before="0" w:after="0"/>
        <w:jc w:val="left"/>
        <w:rPr/>
      </w:pPr>
      <w:r>
        <w:rPr/>
        <w:t>osfk4m9ZWbZP+5tPuUsl+Gp2V1nD/wB8fbbS39VxuRiOFyYniVlb9HFp6qek+K3/AG/4O97++vZ/uL</w:t>
      </w:r>
    </w:p>
    <w:p>
      <w:pPr>
        <w:pStyle w:val="PreformattedText"/>
        <w:bidi w:val="0"/>
        <w:spacing w:before="0" w:after="0"/>
        <w:jc w:val="left"/>
        <w:rPr/>
      </w:pPr>
      <w:r>
        <w:rPr/>
        <w:t>Aw5uOynOz8Z7mmGSN7CY5Be9C2zmjqptos7JXEunDtDZYXKJzkRE4lURkoBVAqogVRSqgSBVCISKNU</w:t>
      </w:r>
    </w:p>
    <w:p>
      <w:pPr>
        <w:pStyle w:val="PreformattedText"/>
        <w:bidi w:val="0"/>
        <w:spacing w:before="0" w:after="0"/>
        <w:jc w:val="left"/>
        <w:rPr/>
      </w:pPr>
      <w:r>
        <w:rPr/>
        <w:t>AqgIKAhyB4N0ErHIZPc8IKsjqiRoNDUEd63q51jZ8PqyRUsXVbXv6K1lnOa5ji1wo4WIUQAR1CCT1j</w:t>
      </w:r>
    </w:p>
    <w:p>
      <w:pPr>
        <w:pStyle w:val="PreformattedText"/>
        <w:bidi w:val="0"/>
        <w:spacing w:before="0" w:after="0"/>
        <w:jc w:val="left"/>
        <w:rPr/>
      </w:pPr>
      <w:r>
        <w:rPr/>
        <w:t>QjtVyGAit1A6w0O09o0KokhDzMwVDgXCvzUHWRvAZuOgrYd6rRsRJkvZoFf+6ipUxlZtDydKDxNEIa</w:t>
      </w:r>
    </w:p>
    <w:p>
      <w:pPr>
        <w:pStyle w:val="PreformattedText"/>
        <w:bidi w:val="0"/>
        <w:spacing w:before="0" w:after="0"/>
        <w:jc w:val="left"/>
        <w:rPr/>
      </w:pPr>
      <w:r>
        <w:rPr/>
        <w:t>50coLXHst3hBSycKOlWiiCoW5MZcWPIBNKVtZRERmn3n1CSSa11QTYuS5rmg6iwHagsZrfWiLjXew7</w:t>
      </w:r>
    </w:p>
    <w:p>
      <w:pPr>
        <w:pStyle w:val="PreformattedText"/>
        <w:bidi w:val="0"/>
        <w:spacing w:before="0" w:after="0"/>
        <w:jc w:val="left"/>
        <w:rPr/>
      </w:pPr>
      <w:r>
        <w:rPr/>
        <w:t>gettVRWZK5u31GiRnaLFBeiy4mxs2x0oaEfBA6TMllaGAUDLg9lLIIZHmoJNa0KCKhcSDofsogmiex</w:t>
      </w:r>
    </w:p>
    <w:p>
      <w:pPr>
        <w:pStyle w:val="PreformattedText"/>
        <w:bidi w:val="0"/>
        <w:spacing w:before="0" w:after="0"/>
        <w:jc w:val="left"/>
        <w:rPr/>
      </w:pPr>
      <w:r>
        <w:rPr/>
        <w:t>kpGoI+0dVFNyfzI3Cl2ncPvWd5mN9dxULMgCOnVeTD2M/NfuK66Rz34U11cCKLSP0ol4exl9fFfGfQ</w:t>
      </w:r>
    </w:p>
    <w:p>
      <w:pPr>
        <w:pStyle w:val="PreformattedText"/>
        <w:bidi w:val="0"/>
        <w:spacing w:before="0" w:after="0"/>
        <w:jc w:val="left"/>
        <w:rPr/>
      </w:pPr>
      <w:r>
        <w:rPr/>
        <w:t>V8nzMc09QVqJXINsCOwkfJep5xJRAEe+UVFQLUKWumkWH+2sDMbVoMEv8AGzT4hNe3bVvbp12ZWZ7W</w:t>
      </w:r>
    </w:p>
    <w:p>
      <w:pPr>
        <w:pStyle w:val="PreformattedText"/>
        <w:bidi w:val="0"/>
        <w:spacing w:before="0" w:after="0"/>
        <w:jc w:val="left"/>
        <w:rPr/>
      </w:pPr>
      <w:r>
        <w:rPr/>
        <w:t>5jGq6NoyYx1YfNTwK9Gv2J8vNv8AVs4ZLw+N+2Vjon9WuBH3rvNpeHn20s5Quo7rUBVk1zz9LbAaoJ</w:t>
      </w:r>
    </w:p>
    <w:p>
      <w:pPr>
        <w:pStyle w:val="PreformattedText"/>
        <w:bidi w:val="0"/>
        <w:spacing w:before="0" w:after="0"/>
        <w:jc w:val="left"/>
        <w:rPr/>
      </w:pPr>
      <w:r>
        <w:rPr/>
        <w:t>mgtYOpCoTi+1KaKAOrt8zrn4KheWtRo0IHCh8x+Cgc1w76dqB1OzRAAbICDZA4dyAeZFDHrsLnXBqa</w:t>
      </w:r>
    </w:p>
    <w:p>
      <w:pPr>
        <w:pStyle w:val="PreformattedText"/>
        <w:bidi w:val="0"/>
        <w:spacing w:before="0" w:after="0"/>
        <w:jc w:val="left"/>
        <w:rPr/>
      </w:pPr>
      <w:r>
        <w:rPr/>
        <w:t>eKixMHtqBoNPBAGSAsLT9XRAWnzX0GpB6oE6QbnEXoKDvQNDrCrdtDXd4oAWV3g3rr3oImgNcRSlvu</w:t>
      </w:r>
    </w:p>
    <w:p>
      <w:pPr>
        <w:pStyle w:val="PreformattedText"/>
        <w:bidi w:val="0"/>
        <w:spacing w:before="0" w:after="0"/>
        <w:jc w:val="left"/>
        <w:rPr/>
      </w:pPr>
      <w:r>
        <w:rPr/>
        <w:t>VQ1ugRDHamhqQboG7WnVt+qCxhwyQuErmltqEOFNeo+xYzlvGGwyeoUbP9YFAd9UU0uFEQ3dVFGoQC</w:t>
      </w:r>
    </w:p>
    <w:p>
      <w:pPr>
        <w:pStyle w:val="PreformattedText"/>
        <w:bidi w:val="0"/>
        <w:spacing w:before="0" w:after="0"/>
        <w:jc w:val="left"/>
        <w:rPr/>
      </w:pPr>
      <w:r>
        <w:rPr/>
        <w:t>oRBqECNEA8EUqXQKpQJAUBBQOBRDmuoik6RBSGUH5E8Q0YwH41v963q57VVynflh1PoeHfIqsM/MH+</w:t>
      </w:r>
    </w:p>
    <w:p>
      <w:pPr>
        <w:pStyle w:val="PreformattedText"/>
        <w:bidi w:val="0"/>
        <w:spacing w:before="0" w:after="0"/>
        <w:jc w:val="left"/>
        <w:rPr/>
      </w:pPr>
      <w:r>
        <w:rPr/>
        <w:t>5k8bKFQIEgNCgVUEuIaZUR08w+9COpEp2MFPKb7lWzYpCXVP4jX5qsnFwLKAa1t3hFiEy7XAtuCKfJ</w:t>
      </w:r>
    </w:p>
    <w:p>
      <w:pPr>
        <w:pStyle w:val="PreformattedText"/>
        <w:bidi w:val="0"/>
        <w:spacing w:before="0" w:after="0"/>
        <w:jc w:val="left"/>
        <w:rPr/>
      </w:pPr>
      <w:r>
        <w:rPr/>
        <w:t>Qq1DLvjo7623FezqgY+NhG4ipN76WQwo5OPQkgVF9OxEVtjmPtWwrVBZgloWA2JoCNa9FRFJjESuYD</w:t>
      </w:r>
    </w:p>
    <w:p>
      <w:pPr>
        <w:pStyle w:val="PreformattedText"/>
        <w:bidi w:val="0"/>
        <w:spacing w:before="0" w:after="0"/>
        <w:jc w:val="left"/>
        <w:rPr/>
      </w:pPr>
      <w:r>
        <w:rPr/>
        <w:t>pdp7viga1jx5d3XwQXIJb7HktrZBIdrmU1doCgbIGOOut6IqIRnykWP0lQMEjmE1NSLfDRBXlYQ+o+</w:t>
      </w:r>
    </w:p>
    <w:p>
      <w:pPr>
        <w:pStyle w:val="PreformattedText"/>
        <w:bidi w:val="0"/>
        <w:spacing w:before="0" w:after="0"/>
        <w:jc w:val="left"/>
        <w:rPr/>
      </w:pPr>
      <w:r>
        <w:rPr/>
        <w:t>l1wvPvMV69LmKeUaWWtE7L4VltwFGgOiJXsNaXXxn0EEp+I7FYlcpM3ZkzMGgeafG69WvEefbk3VVF</w:t>
      </w:r>
    </w:p>
    <w:p>
      <w:pPr>
        <w:pStyle w:val="PreformattedText"/>
        <w:bidi w:val="0"/>
        <w:spacing w:before="0" w:after="0"/>
        <w:jc w:val="left"/>
        <w:rPr/>
      </w:pPr>
      <w:r>
        <w:rPr/>
        <w:t>rEYHCpHVZ2ejrnhsYjVHVbkJAtdZVWyIMfIaWzRNkb2OFfvWc4X1yw8325xDtxawwuOhY40+RXXXv3</w:t>
      </w:r>
    </w:p>
    <w:p>
      <w:pPr>
        <w:pStyle w:val="PreformattedText"/>
        <w:bidi w:val="0"/>
        <w:spacing w:before="0" w:after="0"/>
        <w:jc w:val="left"/>
        <w:rPr/>
      </w:pPr>
      <w:r>
        <w:rPr/>
        <w:t>ny479Gl+HOZ3DjGqWzBzK6EXXr6+728YeLs6Zr8qlanuXoecXB/QhQRkGo3OqNbqhwdUEAW7UDtbdF</w:t>
      </w:r>
    </w:p>
    <w:p>
      <w:pPr>
        <w:pStyle w:val="PreformattedText"/>
        <w:bidi w:val="0"/>
        <w:spacing w:before="0" w:after="0"/>
        <w:jc w:val="left"/>
        <w:rPr/>
      </w:pPr>
      <w:r>
        <w:rPr/>
        <w:t>AattdA64PcdUUXWRA3A06VQO+KKDiQ1x7Bqgqb5dupoLKAF7+0oHNmIHWo6oHtyDQ1d8O1DIeuaU70</w:t>
      </w:r>
    </w:p>
    <w:p>
      <w:pPr>
        <w:pStyle w:val="PreformattedText"/>
        <w:bidi w:val="0"/>
        <w:spacing w:before="0" w:after="0"/>
        <w:jc w:val="left"/>
        <w:rPr/>
      </w:pPr>
      <w:r>
        <w:rPr/>
        <w:t>CE7heqCRuWCdxsQEMh6zXyVB6GqodpTu6IiJ22tvA/FAa2uFRpTOypomykmd7gNw/FoB8dFz4dM2oI</w:t>
      </w:r>
    </w:p>
    <w:p>
      <w:pPr>
        <w:pStyle w:val="PreformattedText"/>
        <w:bidi w:val="0"/>
        <w:spacing w:before="0" w:after="0"/>
        <w:jc w:val="left"/>
        <w:rPr/>
      </w:pPr>
      <w:r>
        <w:rPr/>
        <w:t>sqRh2vY5viChKsiY0UaOE6BwmQOD0B3VQJAqIDTvQKh7UBv2oAK11QGvegVUUd4GqIXqBAjKggyMgs</w:t>
      </w:r>
    </w:p>
    <w:p>
      <w:pPr>
        <w:pStyle w:val="PreformattedText"/>
        <w:bidi w:val="0"/>
        <w:spacing w:before="0" w:after="0"/>
        <w:jc w:val="left"/>
        <w:rPr/>
      </w:pPr>
      <w:r>
        <w:rPr/>
        <w:t>hfIPwi3j0SJaz+JeTky7rl7DX5grbnFlzN7HR9rT9qqMzKcHTE9wr40FVCoUD2tqECIuALoAQDpbuQ</w:t>
      </w:r>
    </w:p>
    <w:p>
      <w:pPr>
        <w:pStyle w:val="PreformattedText"/>
        <w:bidi w:val="0"/>
        <w:spacing w:before="0" w:after="0"/>
        <w:jc w:val="left"/>
        <w:rPr/>
      </w:pPr>
      <w:r>
        <w:rPr/>
        <w:t>SYv/yYv9Q+9B0Yc125ugoGD42KrRrZKC3SyoLaH9hKCOUloBpoQe9QqNr3NeCNTdEXsbIBBDr0NSEU</w:t>
      </w:r>
    </w:p>
    <w:p>
      <w:pPr>
        <w:pStyle w:val="PreformattedText"/>
        <w:bidi w:val="0"/>
        <w:spacing w:before="0" w:after="0"/>
        <w:jc w:val="left"/>
        <w:rPr/>
      </w:pPr>
      <w:r>
        <w:rPr/>
        <w:t>+VrXNJFQD9xVFWTGNK9QDVRMKdHh3eD1RUmRV8Qe3+pGa27OqqGtlDyA7XWqCwQWAFt/vUDY5Km9yD</w:t>
      </w:r>
    </w:p>
    <w:p>
      <w:pPr>
        <w:pStyle w:val="PreformattedText"/>
        <w:bidi w:val="0"/>
        <w:spacing w:before="0" w:after="0"/>
        <w:jc w:val="left"/>
        <w:rPr/>
      </w:pPr>
      <w:r>
        <w:rPr/>
        <w:t>UURUxa0trW40+KojJLXntFCCoFOGOvS/XuJuggd9JBvckFcuyeHbpvnDKyHVlI7E1ng7L5RLbBEqFp</w:t>
      </w:r>
    </w:p>
    <w:p>
      <w:pPr>
        <w:pStyle w:val="PreformattedText"/>
        <w:bidi w:val="0"/>
        <w:spacing w:before="0" w:after="0"/>
        <w:jc w:val="left"/>
        <w:rPr/>
      </w:pPr>
      <w:r>
        <w:rPr/>
        <w:t>E2VLw9f3DxGq+K+iq5TvIS02SJXNZx/3sh/iofsXq04cd+UVeq2w0sNnlHaudevSNbHFG1+xR0TOcN</w:t>
      </w:r>
    </w:p>
    <w:p>
      <w:pPr>
        <w:pStyle w:val="PreformattedText"/>
        <w:bidi w:val="0"/>
        <w:spacing w:before="0" w:after="0"/>
        <w:jc w:val="left"/>
        <w:rPr/>
      </w:pPr>
      <w:r>
        <w:rPr/>
        <w:t>pHRZpFVzyCsqzc+cgFb1jnvXKchkmWYtrUN1Xv6dcTL5/dvnwqDqAu7gRJ0r8lEN2VNTr3qgg0FEBB</w:t>
      </w:r>
    </w:p>
    <w:p>
      <w:pPr>
        <w:pStyle w:val="PreformattedText"/>
        <w:bidi w:val="0"/>
        <w:spacing w:before="0" w:after="0"/>
        <w:jc w:val="left"/>
        <w:rPr/>
      </w:pPr>
      <w:r>
        <w:rPr/>
        <w:t>uSoHClO/ogdVAiHk2NjoEDHRy6ClQinRteG+Y36AIhSk+k6vZRFQbLDtQIMBN9OqgRYwmxoO/VAnRs</w:t>
      </w:r>
    </w:p>
    <w:p>
      <w:pPr>
        <w:pStyle w:val="PreformattedText"/>
        <w:bidi w:val="0"/>
        <w:spacing w:before="0" w:after="0"/>
        <w:jc w:val="left"/>
        <w:rPr/>
      </w:pPr>
      <w:r>
        <w:rPr/>
        <w:t>oNpqevigbt+HegOzqUDjG0MrTza/BAoxRwJ66UVgeSgjcWnTwKIIJCo18ZwGPHStaXXOukOc4HW9FA</w:t>
      </w:r>
    </w:p>
    <w:p>
      <w:pPr>
        <w:pStyle w:val="PreformattedText"/>
        <w:bidi w:val="0"/>
        <w:spacing w:before="0" w:after="0"/>
        <w:jc w:val="left"/>
        <w:rPr/>
      </w:pPr>
      <w:r>
        <w:rPr/>
        <w:t>0hp0CNHCMICIwOiB4agVLoFQ6ICEUkBpZAkCCBIFRANo0KA7GogiNtNEFXPYXQCJl3PIoPsTODGfBN</w:t>
      </w:r>
    </w:p>
    <w:p>
      <w:pPr>
        <w:pStyle w:val="PreformattedText"/>
        <w:bidi w:val="0"/>
        <w:spacing w:before="0" w:after="0"/>
        <w:jc w:val="left"/>
        <w:rPr/>
      </w:pPr>
      <w:r>
        <w:rPr/>
        <w:t>wf0eRBf62uBt1osdW/tXTt6/WGtu53+NF3eZkZMeyd4GlbeBuoiJA5ldEBcCAD2oBUIHwmk0ZHRw+9</w:t>
      </w:r>
    </w:p>
    <w:p>
      <w:pPr>
        <w:pStyle w:val="PreformattedText"/>
        <w:bidi w:val="0"/>
        <w:spacing w:before="0" w:after="0"/>
        <w:jc w:val="left"/>
        <w:rPr/>
      </w:pPr>
      <w:r>
        <w:rPr/>
        <w:t>B0TNpFtfqJVaoUAf3A0ogVCKOA10+SAVJND5qjX7kEcja0I6oUxkrmPqDUILceQXMAde1L/Yglhc17</w:t>
      </w:r>
    </w:p>
    <w:p>
      <w:pPr>
        <w:pStyle w:val="PreformattedText"/>
        <w:bidi w:val="0"/>
        <w:spacing w:before="0" w:after="0"/>
        <w:jc w:val="left"/>
        <w:rPr/>
      </w:pPr>
      <w:r>
        <w:rPr/>
        <w:t>ammunUdEEM+LQ0bU9ansKohkaWNLPw6U+CIqxAOBNdr2mhGigssfKwbZGlzdARdBJRhBc2gJptPfoi</w:t>
      </w:r>
    </w:p>
    <w:p>
      <w:pPr>
        <w:pStyle w:val="PreformattedText"/>
        <w:bidi w:val="0"/>
        <w:spacing w:before="0" w:after="0"/>
        <w:jc w:val="left"/>
        <w:rPr/>
      </w:pPr>
      <w:r>
        <w:rPr/>
        <w:t>iDI2orUXQOI30pqRQfsQJzQ2Elxv1PVBWc0kEV1adFLGtbisQgE1JoeqhfNLb2FDAUKJgCCiXL1d8x</w:t>
      </w:r>
    </w:p>
    <w:p>
      <w:pPr>
        <w:pStyle w:val="PreformattedText"/>
        <w:bidi w:val="0"/>
        <w:spacing w:before="0" w:after="0"/>
        <w:jc w:val="left"/>
        <w:rPr/>
      </w:pPr>
      <w:r>
        <w:rPr/>
        <w:t>qeneviPqIZfNWpsBp2ojA5WkebG0/jYSP+k/5r1dPDj2cq5dQVXVmNbAO6lNFy2erStqBgNv8A0WXQ</w:t>
      </w:r>
    </w:p>
    <w:p>
      <w:pPr>
        <w:pStyle w:val="PreformattedText"/>
        <w:bidi w:val="0"/>
        <w:spacing w:before="0" w:after="0"/>
        <w:jc w:val="left"/>
        <w:rPr/>
      </w:pPr>
      <w:r>
        <w:rPr/>
        <w:t>ZwGiyzVZ88gCRLXPcxl7GuPVejq1eXt2c211QXO1car3yPn25LzOOtAiCW1pQmncqFtLTY3QDfSx1H</w:t>
      </w:r>
    </w:p>
    <w:p>
      <w:pPr>
        <w:pStyle w:val="PreformattedText"/>
        <w:bidi w:val="0"/>
        <w:spacing w:before="0" w:after="0"/>
        <w:jc w:val="left"/>
        <w:rPr/>
      </w:pPr>
      <w:r>
        <w:rPr/>
        <w:t>VA8dVA6o1v4IC2tSSgIPVASaeJQAbtR8kDMg0iv1Iqiog9n8RHcFDIh7SanVA6rKVrQoGmhcL1FdUD</w:t>
      </w:r>
    </w:p>
    <w:p>
      <w:pPr>
        <w:pStyle w:val="PreformattedText"/>
        <w:bidi w:val="0"/>
        <w:spacing w:before="0" w:after="0"/>
        <w:jc w:val="left"/>
        <w:rPr/>
      </w:pPr>
      <w:r>
        <w:rPr/>
        <w:t>iCDQEVRUZJrqiATW9boBH9fgrETCpFgTapp0A6pbhcIzQm3iiHgUuqNHFDv07KCxH7VzrpOEwaSVFi</w:t>
      </w:r>
    </w:p>
    <w:p>
      <w:pPr>
        <w:pStyle w:val="PreformattedText"/>
        <w:bidi w:val="0"/>
        <w:spacing w:before="0" w:after="0"/>
        <w:jc w:val="left"/>
        <w:rPr/>
      </w:pPr>
      <w:r>
        <w:rPr/>
        <w:t>RkdPBFPIogFECCKVEQkUkQaopIEgPXxQA16IgoppcK2RCa5FPJsiIoR6nJQtNw2rj/ANIp95XPtv6u</w:t>
      </w:r>
    </w:p>
    <w:p>
      <w:pPr>
        <w:pStyle w:val="PreformattedText"/>
        <w:bidi w:val="0"/>
        <w:spacing w:before="0" w:after="0"/>
        <w:jc w:val="left"/>
        <w:rPr/>
      </w:pPr>
      <w:r>
        <w:rPr/>
        <w:t>nTP2WuZLQ/GeNQ/9i5fX5dvscKDdoa7+KtT817XgZnJt/Oa/o5v2iyVFNQEEg1GoQOLqgde5AKBA6P</w:t>
      </w:r>
    </w:p>
    <w:p>
      <w:pPr>
        <w:pStyle w:val="PreformattedText"/>
        <w:bidi w:val="0"/>
        <w:spacing w:before="0" w:after="0"/>
        <w:jc w:val="left"/>
        <w:rPr/>
      </w:pPr>
      <w:r>
        <w:rPr/>
        <w:t>8AqMrpuH3oNzLdO1jooHiNwAc63mNdGhVUjPV/TxmT+oQPU7ajVAZP6dj1RSDRe926oGl19K06oYMe</w:t>
      </w:r>
    </w:p>
    <w:p>
      <w:pPr>
        <w:pStyle w:val="PreformattedText"/>
        <w:bidi w:val="0"/>
        <w:spacing w:before="0" w:after="0"/>
        <w:jc w:val="left"/>
        <w:rPr/>
      </w:pPr>
      <w:r>
        <w:rPr/>
        <w:t>0GpHjr3IGl23SxHwQPbK5riK2qiHzZcliD0pSqCOWUvBNL0FCqKmS0NkZJWjXja89juigsRzvbFe9D</w:t>
      </w:r>
    </w:p>
    <w:p>
      <w:pPr>
        <w:pStyle w:val="PreformattedText"/>
        <w:bidi w:val="0"/>
        <w:spacing w:before="0" w:after="0"/>
        <w:jc w:val="left"/>
        <w:rPr/>
      </w:pPr>
      <w:r>
        <w:rPr/>
        <w:t>Tx/wAUVDTlkH6dFAW5jK10/wAXQSNzW7gA4W0PxRVqOeGRvnOosB2oA+JpaSCPEdiixzeQ3ZNIzscU</w:t>
      </w:r>
    </w:p>
    <w:p>
      <w:pPr>
        <w:pStyle w:val="PreformattedText"/>
        <w:bidi w:val="0"/>
        <w:spacing w:before="0" w:after="0"/>
        <w:jc w:val="left"/>
        <w:rPr/>
      </w:pPr>
      <w:r>
        <w:rPr/>
        <w:t>S1HVEyNQi5Kqhl6hKb2PWi+I+oa80aB1FkHO+6HFjMXJbrFIQfAj/Jez6vm2PN3+JKhD2yRBzbtcAR</w:t>
      </w:r>
    </w:p>
    <w:p>
      <w:pPr>
        <w:pStyle w:val="PreformattedText"/>
        <w:bidi w:val="0"/>
        <w:spacing w:before="0" w:after="0"/>
        <w:jc w:val="left"/>
        <w:rPr/>
      </w:pPr>
      <w:r>
        <w:rPr/>
        <w:t>4LpjFSVr8MSWAHVcux6urh0uLGA371zd0eWAAe7osUrBzshrQ4k6arppHHfZyfLT7x/qNl7erXy8Xb</w:t>
      </w:r>
    </w:p>
    <w:p>
      <w:pPr>
        <w:pStyle w:val="PreformattedText"/>
        <w:bidi w:val="0"/>
        <w:spacing w:before="0" w:after="0"/>
        <w:jc w:val="left"/>
        <w:rPr/>
      </w:pPr>
      <w:r>
        <w:rPr/>
        <w:t>t4UC4WaPj8F6HlAVNT0QSBgpS6AFoAqNQgBN6OuDoge0kD70B3itq/JAhXwHYqCL2CgfRoO0dAgbV3</w:t>
      </w:r>
    </w:p>
    <w:p>
      <w:pPr>
        <w:pStyle w:val="PreformattedText"/>
        <w:bidi w:val="0"/>
        <w:spacing w:before="0" w:after="0"/>
        <w:jc w:val="left"/>
        <w:rPr/>
      </w:pPr>
      <w:r>
        <w:rPr/>
        <w:t>+SKjyKkMbXUpURek3+KygHptt59UCMYH4kALex1UA8w6oBuKBVKB0f1E6WQb8ubhY/taDAxh/u8uR8</w:t>
      </w:r>
    </w:p>
    <w:p>
      <w:pPr>
        <w:pStyle w:val="PreformattedText"/>
        <w:bidi w:val="0"/>
        <w:spacing w:before="0" w:after="0"/>
        <w:jc w:val="left"/>
        <w:rPr/>
      </w:pPr>
      <w:r>
        <w:rPr/>
        <w:t>/JTFoqWto2CBrq12i8jrXJHYvPdPbfP44/8AzXq1vrpj8/8AqMMW+S9Lyn6hBrYDmOxWAUNKg9xqsV</w:t>
      </w:r>
    </w:p>
    <w:p>
      <w:pPr>
        <w:pStyle w:val="PreformattedText"/>
        <w:bidi w:val="0"/>
        <w:spacing w:before="0" w:after="0"/>
        <w:jc w:val="left"/>
        <w:rPr/>
      </w:pPr>
      <w:r>
        <w:rPr/>
        <w:t>114WaKKVUAqgSBdECQBFFEC1EBqgSBVRSCINKiqAsFSWnroiontLCiDvAbuPS/yQO4pu7JmkOrQG1+</w:t>
      </w:r>
    </w:p>
    <w:p>
      <w:pPr>
        <w:pStyle w:val="PreformattedText"/>
        <w:bidi w:val="0"/>
        <w:spacing w:before="0" w:after="0"/>
        <w:jc w:val="left"/>
        <w:rPr/>
      </w:pPr>
      <w:r>
        <w:rPr/>
        <w:t>/wC1cO/4d/r80uYc0GGrr7xZTo5b774U2k7nV62C9jwKvINrAD2O+8JUZygSAoCgQNAD1QbZx2ZeRD</w:t>
      </w:r>
    </w:p>
    <w:p>
      <w:pPr>
        <w:pStyle w:val="PreformattedText"/>
        <w:bidi w:val="0"/>
        <w:spacing w:before="0" w:after="0"/>
        <w:jc w:val="left"/>
        <w:rPr/>
      </w:pPr>
      <w:r>
        <w:rPr/>
        <w:t>KXnbQEj9yNNCQHYRSwvQanpqqKpJ9Nw77oFG4kAUqTb5oGmlQHV7wEA3UNfnaiBPbUkkCutUAZHVw3</w:t>
      </w:r>
    </w:p>
    <w:p>
      <w:pPr>
        <w:pStyle w:val="PreformattedText"/>
        <w:bidi w:val="0"/>
        <w:spacing w:before="0" w:after="0"/>
        <w:jc w:val="left"/>
        <w:rPr/>
      </w:pPr>
      <w:r>
        <w:rPr/>
        <w:t>Wve6B8sQJ170EkkYaBTU6EdgRDf00TsaQSfQRr1qFRWhZ+kIGQ31Md7QWyC5bW4BUGlHBizNBjuHCx</w:t>
      </w:r>
    </w:p>
    <w:p>
      <w:pPr>
        <w:pStyle w:val="PreformattedText"/>
        <w:bidi w:val="0"/>
        <w:spacing w:before="0" w:after="0"/>
        <w:jc w:val="left"/>
        <w:rPr/>
      </w:pPr>
      <w:r>
        <w:rPr/>
        <w:t>70U04kIF2XcB9qCvNx0dd1A3uRFVuHLq2wvSqKewTsftJqD8goM3kB/uCR+IV/YhsrURMFRDBIj1B1</w:t>
      </w:r>
    </w:p>
    <w:p>
      <w:pPr>
        <w:pStyle w:val="PreformattedText"/>
        <w:bidi w:val="0"/>
        <w:spacing w:before="0" w:after="0"/>
        <w:jc w:val="left"/>
        <w:rPr/>
      </w:pPr>
      <w:r>
        <w:rPr/>
        <w:t>nX06L4b6xjq3d2XCDF9yQmTipXdWFrvtp+1ej61xvHDumdax/b8jpQ+E32aeBK9ndPlx6PPh0vEN2z</w:t>
      </w:r>
    </w:p>
    <w:p>
      <w:pPr>
        <w:pStyle w:val="PreformattedText"/>
        <w:bidi w:val="0"/>
        <w:spacing w:before="0" w:after="0"/>
        <w:jc w:val="left"/>
        <w:rPr/>
      </w:pPr>
      <w:r>
        <w:rPr/>
        <w:t>Ob/CV5d3u63W40fkuueXZS5QgMJPXQLMNnF8rI8zemDYm/wXp654ePsvlz+fIHZGwXay3xXs6p4ePt</w:t>
      </w:r>
    </w:p>
    <w:p>
      <w:pPr>
        <w:pStyle w:val="PreformattedText"/>
        <w:bidi w:val="0"/>
        <w:spacing w:before="0" w:after="0"/>
        <w:jc w:val="left"/>
        <w:rPr/>
      </w:pPr>
      <w:r>
        <w:rPr/>
        <w:t>vnCBxbo3XtXRzKhJoNB1QPDRTtPeiF6benzQC9muQGtq/NAQ8aUKAkuOlqqg1IsFAWmg7ygd5u5FQz</w:t>
      </w:r>
    </w:p>
    <w:p>
      <w:pPr>
        <w:pStyle w:val="PreformattedText"/>
        <w:bidi w:val="0"/>
        <w:spacing w:before="0" w:after="0"/>
        <w:jc w:val="left"/>
        <w:rPr/>
      </w:pPr>
      <w:r>
        <w:rPr/>
        <w:t>f1GgituigZuiGrCEDgcc01r1qgcPQFSLlFEUeD6ZoerURD6cgr5agaoEYztrsI+xAwsIrWxHREFg8r</w:t>
      </w:r>
    </w:p>
    <w:p>
      <w:pPr>
        <w:pStyle w:val="PreformattedText"/>
        <w:bidi w:val="0"/>
        <w:spacing w:before="0" w:after="0"/>
        <w:jc w:val="left"/>
        <w:rPr/>
      </w:pPr>
      <w:r>
        <w:rPr/>
        <w:t>j8ED90hA3XA0Ukw1drSA1J8FqMpCNKW7UF3HYfSZIyrJSPg7xWK6RbiyWmjJB6cnYdD4HqosqbaToi</w:t>
      </w:r>
    </w:p>
    <w:p>
      <w:pPr>
        <w:pStyle w:val="PreformattedText"/>
        <w:bidi w:val="0"/>
        <w:spacing w:before="0" w:after="0"/>
        <w:jc w:val="left"/>
        <w:rPr/>
      </w:pPr>
      <w:r>
        <w:rPr/>
        <w:t>htQKlEBA6oAgCBXRSRCQIPGhRTqA6aoGuBHRAmP6Ih9etbop0mx8ZP4wgpyPAIbXTzOHcNPtRDuOdI</w:t>
      </w:r>
    </w:p>
    <w:p>
      <w:pPr>
        <w:pStyle w:val="PreformattedText"/>
        <w:bidi w:val="0"/>
        <w:spacing w:before="0" w:after="0"/>
        <w:jc w:val="left"/>
        <w:rPr/>
      </w:pPr>
      <w:r>
        <w:rPr/>
        <w:t>TK1mppUrl2uvR8ouQ9NhaC4vl3AnuCnXy32TwaSKtprVep46ZksDoZGdgt8EZZCgSAoEgSDe4t2/Gj</w:t>
      </w:r>
    </w:p>
    <w:p>
      <w:pPr>
        <w:pStyle w:val="PreformattedText"/>
        <w:bidi w:val="0"/>
        <w:spacing w:before="0" w:after="0"/>
        <w:jc w:val="left"/>
        <w:rPr/>
      </w:pPr>
      <w:r>
        <w:rPr/>
        <w:t>Nbsq35FI1F9zg6pJpW3gaKiuAXEiuov2II/TdetKWIQwQDQQ6tSDQfFAnmod1HQoG0tTu6/NA5vb1G</w:t>
      </w:r>
    </w:p>
    <w:p>
      <w:pPr>
        <w:pStyle w:val="PreformattedText"/>
        <w:bidi w:val="0"/>
        <w:spacing w:before="0" w:after="0"/>
        <w:jc w:val="left"/>
        <w:rPr/>
      </w:pPr>
      <w:r>
        <w:rPr/>
        <w:t>qBSGrhS5IQTGQBgBu6unwRKa9peHPdZpFm6VVRDjZI2Uc4EBoBCKTYxH+bjO2G5LPwn4KCwOSJ1FNw</w:t>
      </w:r>
    </w:p>
    <w:p>
      <w:pPr>
        <w:pStyle w:val="PreformattedText"/>
        <w:bidi w:val="0"/>
        <w:spacing w:before="0" w:after="0"/>
        <w:jc w:val="left"/>
        <w:rPr/>
      </w:pPr>
      <w:r>
        <w:rPr/>
        <w:t>uP3IuVpskMrBQjcL07e0IEImFtW6G4A171FMnxd0Qc095QYefDSQVvqFnZ169ZVUsYOizl0ukgbGnR</w:t>
      </w:r>
    </w:p>
    <w:p>
      <w:pPr>
        <w:pStyle w:val="PreformattedText"/>
        <w:bidi w:val="0"/>
        <w:spacing w:before="0" w:after="0"/>
        <w:jc w:val="left"/>
        <w:rPr/>
      </w:pPr>
      <w:r>
        <w:rPr/>
        <w:t>Mp6QjE3tV9kvVHpr3NJtcr4z2Inu8vdr3oM7k4/U4/IZq57HAfKoXTruNoxvMysD2vFQvkPU0+S9/f</w:t>
      </w:r>
    </w:p>
    <w:p>
      <w:pPr>
        <w:pStyle w:val="PreformattedText"/>
        <w:bidi w:val="0"/>
        <w:spacing w:before="0" w:after="0"/>
        <w:jc w:val="left"/>
        <w:rPr/>
      </w:pPr>
      <w:r>
        <w:rPr/>
        <w:t>XD62vy6LjwWzF3UuK8u1ezSOtxamIFYdlLkmbmur8FImzheaPoTGQX2iwXr65l4O24c41xLtxuTcle</w:t>
      </w:r>
    </w:p>
    <w:p>
      <w:pPr>
        <w:pStyle w:val="PreformattedText"/>
        <w:bidi w:val="0"/>
        <w:spacing w:before="0" w:after="0"/>
        <w:jc w:val="left"/>
        <w:rPr/>
      </w:pPr>
      <w:r>
        <w:rPr/>
        <w:t>yPFkS4k2Gp0VCFaDoT1QOAbt7T2lVBDRT9ygBr11CAgjX7FQQ5vYa9igQLq1pZAtBXqUU4eUVOqIeC</w:t>
      </w:r>
    </w:p>
    <w:p>
      <w:pPr>
        <w:pStyle w:val="PreformattedText"/>
        <w:bidi w:val="0"/>
        <w:spacing w:before="0" w:after="0"/>
        <w:jc w:val="left"/>
        <w:rPr/>
      </w:pPr>
      <w:r>
        <w:rPr/>
        <w:t>7uA7EVC55GQ4joKXQNc6ugr2hQR7SdAgFCEQKuBr1QPbLI3r4IGmRx1NUAJqge36K9K3VBBcLdOiKc</w:t>
      </w:r>
    </w:p>
    <w:p>
      <w:pPr>
        <w:pStyle w:val="PreformattedText"/>
        <w:bidi w:val="0"/>
        <w:spacing w:before="0" w:after="0"/>
        <w:jc w:val="left"/>
        <w:rPr/>
      </w:pPr>
      <w:r>
        <w:rPr/>
        <w:t>0VpX5pEPvRFaeFfGZXqNPisVuJHY8ZBadPxDp8iouDGxZEZ/KfYfhdUhA8ZUjf6sRH8zfMPsui5SMn</w:t>
      </w:r>
    </w:p>
    <w:p>
      <w:pPr>
        <w:pStyle w:val="PreformattedText"/>
        <w:bidi w:val="0"/>
        <w:spacing w:before="0" w:after="0"/>
        <w:jc w:val="left"/>
        <w:rPr/>
      </w:pPr>
      <w:r>
        <w:rPr/>
        <w:t>hk+l4J7K3+SGTyimk3QBAUCRDbhFKoKIad7bsv3FA6PKjedjvI/wDhdb5Jgyc+O1R80EXqX2SAgH8Q</w:t>
      </w:r>
    </w:p>
    <w:p>
      <w:pPr>
        <w:pStyle w:val="PreformattedText"/>
        <w:bidi w:val="0"/>
        <w:spacing w:before="0" w:after="0"/>
        <w:jc w:val="left"/>
        <w:rPr/>
      </w:pPr>
      <w:r>
        <w:rPr/>
        <w:t>0+aAbXROJa4ub2FBBkuawE18zjQnrQXp+xEp2Fj8gGSO2+kJKU3a0HcvP2dmuXfq1snlFJiZTDVzdw</w:t>
      </w:r>
    </w:p>
    <w:p>
      <w:pPr>
        <w:pStyle w:val="PreformattedText"/>
        <w:bidi w:val="0"/>
        <w:spacing w:before="0" w:after="0"/>
        <w:jc w:val="left"/>
        <w:rPr/>
      </w:pPr>
      <w:r>
        <w:rPr/>
        <w:t>OrhdWdmtdvbwLbysvb/Nep8+pJm0DgeoNVUYqiAgKBIEg1OFk8sjK0oQ5FjaoKB2pNuxVpC4neW08o</w:t>
      </w:r>
    </w:p>
    <w:p>
      <w:pPr>
        <w:pStyle w:val="PreformattedText"/>
        <w:bidi w:val="0"/>
        <w:spacing w:before="0" w:after="0"/>
        <w:jc w:val="left"/>
        <w:rPr/>
      </w:pPr>
      <w:r>
        <w:rPr/>
        <w:t>rftBRET3irOpFf3oGteNr66U6IARcGtARr30QNFdoFK9KoDUi9LjtQSsY9xFB006/JBI6KOJtSQXGx</w:t>
      </w:r>
    </w:p>
    <w:p>
      <w:pPr>
        <w:pStyle w:val="PreformattedText"/>
        <w:bidi w:val="0"/>
        <w:spacing w:before="0" w:after="0"/>
        <w:jc w:val="left"/>
        <w:rPr/>
      </w:pPr>
      <w:r>
        <w:rPr/>
        <w:t>7LfeiInOc+vWuqoztsME+2ZtYpLseLUPUKGV1vHMkbvie7aBUXBv8AFBC/AyGNtIDQ6EUogYIstpIA</w:t>
      </w:r>
    </w:p>
    <w:p>
      <w:pPr>
        <w:pStyle w:val="PreformattedText"/>
        <w:bidi w:val="0"/>
        <w:spacing w:before="0" w:after="0"/>
        <w:jc w:val="left"/>
        <w:rPr/>
      </w:pPr>
      <w:r>
        <w:rPr/>
        <w:t>vqKJlUrH54aSajt8UyJJM6drSXEivQIqlM98jKnUGt+9Y2durlXpuN1h2xkREO1PZf65C9M9CmU9Hf</w:t>
      </w:r>
    </w:p>
    <w:p>
      <w:pPr>
        <w:pStyle w:val="PreformattedText"/>
        <w:bidi w:val="0"/>
        <w:spacing w:before="0" w:after="0"/>
        <w:jc w:val="left"/>
        <w:rPr/>
      </w:pPr>
      <w:r>
        <w:rPr/>
        <w:t>PlFTdfKdUZkaBrU9VMCJ+RAdwc7yAGvyWprUyz+EhYIvL9LiXD4lentvk6tWzCyjlxy9EjocF7zEK3</w:t>
      </w:r>
    </w:p>
    <w:p>
      <w:pPr>
        <w:pStyle w:val="PreformattedText"/>
        <w:bidi w:val="0"/>
        <w:spacing w:before="0" w:after="0"/>
        <w:jc w:val="left"/>
        <w:rPr/>
      </w:pPr>
      <w:r>
        <w:rPr/>
        <w:t>sjSDPPlJ+FFCuF9zDyPPd+1evp5eDvnhzLDqvbHhPAsFQqadyKTANXKIOhqFQTr3FAhYU7UB3MpYGq</w:t>
      </w:r>
    </w:p>
    <w:p>
      <w:pPr>
        <w:pStyle w:val="PreformattedText"/>
        <w:bidi w:val="0"/>
        <w:spacing w:before="0" w:after="0"/>
        <w:jc w:val="left"/>
        <w:rPr/>
      </w:pPr>
      <w:r>
        <w:rPr/>
        <w:t>gFXEUHxVBvXWqgP4vBA9pJvanfqUVCKGR571ASAOupQHadbAHqigAK9oHVERlvUaHRAxwoaEUIRDUC</w:t>
      </w:r>
    </w:p>
    <w:p>
      <w:pPr>
        <w:pStyle w:val="PreformattedText"/>
        <w:bidi w:val="0"/>
        <w:spacing w:before="0" w:after="0"/>
        <w:jc w:val="left"/>
        <w:rPr/>
      </w:pPr>
      <w:r>
        <w:rPr/>
        <w:t>QPZp3GyA3pcqqc3oOvVEPcTpog1cS2PHTXaFzrrFgWHd+1FEUogNAUEb4I3fU0HxCCP0KfQ9ze4H9h</w:t>
      </w:r>
    </w:p>
    <w:p>
      <w:pPr>
        <w:pStyle w:val="PreformattedText"/>
        <w:bidi w:val="0"/>
        <w:spacing w:before="0" w:after="0"/>
        <w:jc w:val="left"/>
        <w:rPr/>
      </w:pPr>
      <w:r>
        <w:rPr/>
        <w:t>qhg2mQPpkBp/E391EA9bJb9UYcO1p/YUC/WMrRzXNPhX7kMpBk45tvAPfb70MpGlp0II7kUixp7kDT</w:t>
      </w:r>
    </w:p>
    <w:p>
      <w:pPr>
        <w:pStyle w:val="PreformattedText"/>
        <w:bidi w:val="0"/>
        <w:spacing w:before="0" w:after="0"/>
        <w:jc w:val="left"/>
        <w:rPr/>
      </w:pPr>
      <w:r>
        <w:rPr/>
        <w:t>GejrIiN8LnijiCO8IIy6fHb/AFA5g/C80PwKqK78uSQGj5GbjQUaC35omViGF0TSXyF5PQ6VUXAQyh</w:t>
      </w:r>
    </w:p>
    <w:p>
      <w:pPr>
        <w:pStyle w:val="PreformattedText"/>
        <w:bidi w:val="0"/>
        <w:spacing w:before="0" w:after="0"/>
        <w:jc w:val="left"/>
        <w:rPr/>
      </w:pPr>
      <w:r>
        <w:rPr/>
        <w:t>uY2YgFkZ2muvYSPiVjt1zrY1ptjbLe2hfLe0vRa7onsYYQi9N7wdWuLfkV9nW5kr520xTsipJI7LBa</w:t>
      </w:r>
    </w:p>
    <w:p>
      <w:pPr>
        <w:pStyle w:val="PreformattedText"/>
        <w:bidi w:val="0"/>
        <w:spacing w:before="0" w:after="0"/>
        <w:jc w:val="left"/>
        <w:rPr/>
      </w:pPr>
      <w:r>
        <w:rPr/>
        <w:t>ZYbvqPiogIEgSAoL3DuplFpvuaRRFjdZQxag9iNGPHnrUaU7lUQbfLvJ6m3YgQbQ16E0Pcgc5ptXQW</w:t>
      </w:r>
    </w:p>
    <w:p>
      <w:pPr>
        <w:pStyle w:val="PreformattedText"/>
        <w:bidi w:val="0"/>
        <w:spacing w:before="0" w:after="0"/>
        <w:jc w:val="left"/>
        <w:rPr/>
      </w:pPr>
      <w:r>
        <w:rPr/>
        <w:t>+SBCF7nmnlaSLlQWYsUDzOt1r1P7lQyWZjD5KV7O9BG8Oe0ud2hA6NgDAXGw1KIrTMM4c0N8jalrCL</w:t>
      </w:r>
    </w:p>
    <w:p>
      <w:pPr>
        <w:pStyle w:val="PreformattedText"/>
        <w:bidi w:val="0"/>
        <w:spacing w:before="0" w:after="0"/>
        <w:jc w:val="left"/>
        <w:rPr/>
      </w:pPr>
      <w:r>
        <w:rPr/>
        <w:t>qoZhxytP5MhjB0abt8KFRVn9Q76ZmEf/ALjbhFWITBQbXVp2KBSzQxx0PSv2qqzwwzl0h+kGylDMqJ</w:t>
      </w:r>
    </w:p>
    <w:p>
      <w:pPr>
        <w:pStyle w:val="PreformattedText"/>
        <w:bidi w:val="0"/>
        <w:spacing w:before="0" w:after="0"/>
        <w:jc w:val="left"/>
        <w:rPr/>
      </w:pPr>
      <w:r>
        <w:rPr/>
        <w:t>rYajqQs7cOvVyqBgXLL2ekHamQqHoiuky+Ux4bSytjI1b9Tv8AtH7V4tOna/Dlt2ScsrJ9yCm2CMv/</w:t>
      </w:r>
    </w:p>
    <w:p>
      <w:pPr>
        <w:pStyle w:val="PreformattedText"/>
        <w:bidi w:val="0"/>
        <w:spacing w:before="0" w:after="0"/>
        <w:jc w:val="left"/>
        <w:rPr/>
      </w:pPr>
      <w:r>
        <w:rPr/>
        <w:t>AJpLD/tb+9ejT6v5ctu/8LnEvfyfEcqZi31ceNksTWgNFA/zWHcsd2vptrj8unVfbVc4ZobAwd1ljt</w:t>
      </w:r>
    </w:p>
    <w:p>
      <w:pPr>
        <w:pStyle w:val="PreformattedText"/>
        <w:bidi w:val="0"/>
        <w:spacing w:before="0" w:after="0"/>
        <w:jc w:val="left"/>
        <w:rPr/>
      </w:pPr>
      <w:r>
        <w:rPr/>
        <w:t>vl36uGzE0khcndsYrw2MBSVUGZINpqqlcV7jux/gV6unl4u9ywqBbRe5884GmvUIHVqfgik2mhsgJI</w:t>
      </w:r>
    </w:p>
    <w:p>
      <w:pPr>
        <w:pStyle w:val="PreformattedText"/>
        <w:bidi w:val="0"/>
        <w:spacing w:before="0" w:after="0"/>
        <w:jc w:val="left"/>
        <w:rPr/>
      </w:pPr>
      <w:r>
        <w:rPr/>
        <w:t>+kX7VQ4kVA+KiGl9DTrdFFrmkWrVEG9j2qg3rdQIAnoingUsggBLGFzm1DydpUDC9AvUJFCbdEDamp</w:t>
      </w:r>
    </w:p>
    <w:p>
      <w:pPr>
        <w:pStyle w:val="PreformattedText"/>
        <w:bidi w:val="0"/>
        <w:spacing w:before="0" w:after="0"/>
        <w:jc w:val="left"/>
        <w:rPr/>
      </w:pPr>
      <w:r>
        <w:rPr/>
        <w:t>ANigW8ogEkoEgQQOBG2iA3oVQ5goQe5AXEa9yK18e0bB/KLfBc3SLAFvBFGt0BqigexEIBA0tuiiGC</w:t>
      </w:r>
    </w:p>
    <w:p>
      <w:pPr>
        <w:pStyle w:val="PreformattedText"/>
        <w:bidi w:val="0"/>
        <w:spacing w:before="0" w:after="0"/>
        <w:jc w:val="left"/>
        <w:rPr/>
      </w:pPr>
      <w:r>
        <w:rPr/>
        <w:t>oHQohjmi4IqgjMTCKUQMOLH0a0n/ALfuTJgvQcKbd48HE/vQwRY//wBySvUf4CILYXEVJeW/zOIQH9</w:t>
      </w:r>
    </w:p>
    <w:p>
      <w:pPr>
        <w:pStyle w:val="PreformattedText"/>
        <w:bidi w:val="0"/>
        <w:spacing w:before="0" w:after="0"/>
        <w:jc w:val="left"/>
        <w:rPr/>
      </w:pPr>
      <w:r>
        <w:rPr/>
        <w:t>JEbuaKC/aT4kouD/Ra5vlHnH01QwjnftYKfU40aO9CoiwNAb0AoEZajeRjELC5wDqCvivn7dN9q9uu</w:t>
      </w:r>
    </w:p>
    <w:p>
      <w:pPr>
        <w:pStyle w:val="PreformattedText"/>
        <w:bidi w:val="0"/>
        <w:spacing w:before="0" w:after="0"/>
        <w:jc w:val="left"/>
        <w:rPr/>
      </w:pPr>
      <w:r>
        <w:rPr/>
        <w:t>/hFJzEbdCT9is+vS7qTchuRK91KFxrc9V7+qYmHk7eT5hVtTc008V0cmG76j4qICBIEgSCfCkEeXE4</w:t>
      </w:r>
    </w:p>
    <w:p>
      <w:pPr>
        <w:pStyle w:val="PreformattedText"/>
        <w:bidi w:val="0"/>
        <w:spacing w:before="0" w:after="0"/>
        <w:jc w:val="left"/>
        <w:rPr/>
      </w:pPr>
      <w:r>
        <w:rPr/>
        <w:t>6bqH42RY6DeAXgNqWVLQKVPbr4qqjx8uLJc4AFr22LTrTStkEoALCdOvyQMkYPw9guOqBbwXa9K/Yg</w:t>
      </w:r>
    </w:p>
    <w:p>
      <w:pPr>
        <w:pStyle w:val="PreformattedText"/>
        <w:bidi w:val="0"/>
        <w:spacing w:before="0" w:after="0"/>
        <w:jc w:val="left"/>
        <w:rPr/>
      </w:pPr>
      <w:r>
        <w:rPr/>
        <w:t>eycbquNXbSG91L1QOdM+S4qBS/ceqCKOM+qe8VQPe5oqwjc+mg8EETS4uBedbgDQKoUT2tncK2daqg</w:t>
      </w:r>
    </w:p>
    <w:p>
      <w:pPr>
        <w:pStyle w:val="PreformattedText"/>
        <w:bidi w:val="0"/>
        <w:spacing w:before="0" w:after="0"/>
        <w:jc w:val="left"/>
        <w:rPr/>
      </w:pPr>
      <w:r>
        <w:rPr/>
        <w:t>fLibpN8TtgIuBdFwaIc5rXD6g74IIfRmtUbetlA3IAZaSSoGgVDGTyuYWRNo00UVLOHMxW+p+I2+Cx</w:t>
      </w:r>
    </w:p>
    <w:p>
      <w:pPr>
        <w:pStyle w:val="PreformattedText"/>
        <w:bidi w:val="0"/>
        <w:spacing w:before="0" w:after="0"/>
        <w:jc w:val="left"/>
        <w:rPr/>
      </w:pPr>
      <w:r>
        <w:rPr/>
        <w:t>tw79H8lEvaueHq94A3dDVCZ+DgHnWyLJVODGyJ3UiYXnu/euu2815fM11u3DXxPbM0nmyZmwt6geY/</w:t>
      </w:r>
    </w:p>
    <w:p>
      <w:pPr>
        <w:pStyle w:val="PreformattedText"/>
        <w:bidi w:val="0"/>
        <w:spacing w:before="0" w:after="0"/>
        <w:jc w:val="left"/>
        <w:rPr/>
      </w:pPr>
      <w:r>
        <w:rPr/>
        <w:t>uXl3+3JxMvRr9e/Na+Fw+NiiRsE8p9VpY+oABBXm7O+7cx6NNJrMRPx7PTGwGzCW1Pcrtc+XXRrwE/</w:t>
      </w:r>
    </w:p>
    <w:p>
      <w:pPr>
        <w:pStyle w:val="PreformattedText"/>
        <w:bidi w:val="0"/>
        <w:spacing w:before="0" w:after="0"/>
        <w:jc w:val="left"/>
        <w:rPr/>
      </w:pPr>
      <w:r>
        <w:rPr/>
        <w:t>Bc67RfieQ1RVbLkNFYlcpzxqx9ewr19Tx9zmAD1XufPAa+KB1dO0ICC3/wBUCDh+G5+xVCNu8lQN+k</w:t>
      </w:r>
    </w:p>
    <w:p>
      <w:pPr>
        <w:pStyle w:val="PreformattedText"/>
        <w:bidi w:val="0"/>
        <w:spacing w:before="0" w:after="0"/>
        <w:jc w:val="left"/>
        <w:rPr/>
      </w:pPr>
      <w:r>
        <w:rPr/>
        <w:t>dppdBI1wpcEFAjWleqqiKk0Ip3Ih4rt8NVFIl1C6wQU6nroohzXMANW1PQkoE0BxPYASgYgSAoAgka</w:t>
      </w:r>
    </w:p>
    <w:p>
      <w:pPr>
        <w:pStyle w:val="PreformattedText"/>
        <w:bidi w:val="0"/>
        <w:spacing w:before="0" w:after="0"/>
        <w:jc w:val="left"/>
        <w:rPr/>
      </w:pPr>
      <w:r>
        <w:rPr/>
        <w:t>BQHsVAAG0IEoJGkfuWgnUpcqDXjIo3wC5uqZruiKNUBrdAEBBuikaaoFfcCgc9oddBEbIhpZu7j3IG</w:t>
      </w:r>
    </w:p>
    <w:p>
      <w:pPr>
        <w:pStyle w:val="PreformattedText"/>
        <w:bidi w:val="0"/>
        <w:spacing w:before="0" w:after="0"/>
        <w:jc w:val="left"/>
        <w:rPr/>
      </w:pPr>
      <w:r>
        <w:rPr/>
        <w:t>bZ2nyvr4hBIz9R+NwA7tUDt4rQGp70CoT+1FRumcXFkRoBYv8A2BEAM82513NtXxQRzNINW3BRKz8i</w:t>
      </w:r>
    </w:p>
    <w:p>
      <w:pPr>
        <w:pStyle w:val="PreformattedText"/>
        <w:bidi w:val="0"/>
        <w:spacing w:before="0" w:after="0"/>
        <w:jc w:val="left"/>
        <w:rPr/>
      </w:pPr>
      <w:r>
        <w:rPr/>
        <w:t>R4k29wsmFm+EbWTu0aUtkP2qzjQzxO3uoB1B1U/si3SrZIMZINQNPBdXJk5DWtlIaQR2jtWYbYRKsk</w:t>
      </w:r>
    </w:p>
    <w:p>
      <w:pPr>
        <w:pStyle w:val="PreformattedText"/>
        <w:bidi w:val="0"/>
        <w:spacing w:before="0" w:after="0"/>
        <w:jc w:val="left"/>
        <w:rPr/>
      </w:pPr>
      <w:r>
        <w:rPr/>
        <w:t>gSBICDQg9Qg1pDmF8eRjguAAPU0NOwJlpawIHtkfkSCssoJNRQVJ7EVYLX1p9PXt1QMexzR3iv70RH</w:t>
      </w:r>
    </w:p>
    <w:p>
      <w:pPr>
        <w:pStyle w:val="PreformattedText"/>
        <w:bidi w:val="0"/>
        <w:spacing w:before="0" w:after="0"/>
        <w:jc w:val="left"/>
        <w:rPr/>
      </w:pPr>
      <w:r>
        <w:rPr/>
        <w:t>sq2ouVQ5jG+W9DuoR4218UFtsXpxFziGtA8xPYUVWklc9oEY2tp9R+o/uRDWCjPKadvegDvI9prUU0</w:t>
      </w:r>
    </w:p>
    <w:p>
      <w:pPr>
        <w:pStyle w:val="PreformattedText"/>
        <w:bidi w:val="0"/>
        <w:spacing w:before="0" w:after="0"/>
        <w:jc w:val="left"/>
        <w:rPr/>
      </w:pPr>
      <w:r>
        <w:rPr/>
        <w:t>8VUVZw5rxMzzN/Gzu0qFKLMTBNDXHlcHdWdQfAoqJ5z42+WUuHYbH7UyIHOy3uAc51fkhlIzHZuG/z</w:t>
      </w:r>
    </w:p>
    <w:p>
      <w:pPr>
        <w:pStyle w:val="PreformattedText"/>
        <w:bidi w:val="0"/>
        <w:spacing w:before="0" w:after="0"/>
        <w:jc w:val="left"/>
        <w:rPr/>
      </w:pPr>
      <w:r>
        <w:rPr/>
        <w:t>Hsbc/NQXWbYo/wAykbW9DrQoqhkZZnJdtIYw0APf1XPd6vr7SZ/KsQxxsadyw72SkGPBsmSaWJAH+K</w:t>
      </w:r>
    </w:p>
    <w:p>
      <w:pPr>
        <w:pStyle w:val="PreformattedText"/>
        <w:bidi w:val="0"/>
        <w:spacing w:before="0" w:after="0"/>
        <w:jc w:val="left"/>
        <w:rPr/>
      </w:pPr>
      <w:r>
        <w:rPr/>
        <w:t>jbooIDQNjaGjoBQBfO22c5Fn0S3W571jKpGyuGii5Q4J87yerj969F4a0asOiw6xbYQ1tAo0qZT9br</w:t>
      </w:r>
    </w:p>
    <w:p>
      <w:pPr>
        <w:pStyle w:val="PreformattedText"/>
        <w:bidi w:val="0"/>
        <w:spacing w:before="0" w:after="0"/>
        <w:jc w:val="left"/>
        <w:rPr/>
      </w:pPr>
      <w:r>
        <w:rPr/>
        <w:t>UZrmOaPkefFerqeTtc0AbAmoXufPOpSqoBND21UA3Dqgc197CqqAampPRRQBprcuREm4V0IRSNb/AL</w:t>
      </w:r>
    </w:p>
    <w:p>
      <w:pPr>
        <w:pStyle w:val="PreformattedText"/>
        <w:bidi w:val="0"/>
        <w:spacing w:before="0" w:after="0"/>
        <w:jc w:val="left"/>
        <w:rPr/>
      </w:pPr>
      <w:r>
        <w:rPr/>
        <w:t>OqqCL36hRTmkgVCBsrnCMmgFdEFVRBQFrqAj+IU+2qBfl+n19SuvSiAIAgIBPggduo0gfNAR9IVArd</w:t>
      </w:r>
    </w:p>
    <w:p>
      <w:pPr>
        <w:pStyle w:val="PreformattedText"/>
        <w:bidi w:val="0"/>
        <w:spacing w:before="0" w:after="0"/>
        <w:jc w:val="left"/>
        <w:rPr/>
      </w:pPr>
      <w:r>
        <w:rPr/>
        <w:t>QObQqhOIFig2Irsae4Lm6xK1FOCBV+KBIEUCDqaoHVGqCQi1VFMLWnr8kDKAXJ+SoaZmNsNUEZkc9E</w:t>
      </w:r>
    </w:p>
    <w:p>
      <w:pPr>
        <w:pStyle w:val="PreformattedText"/>
        <w:bidi w:val="0"/>
        <w:spacing w:before="0" w:after="0"/>
        <w:jc w:val="left"/>
        <w:rPr/>
      </w:pPr>
      <w:r>
        <w:rPr/>
        <w:t>SMYTrYdUDJpakxstT6ndg/egbC3yigoDp4aBCJgQXOr1QQSu2uRKqSPLJKNAJpqVnaOukyHqzaept7</w:t>
      </w:r>
    </w:p>
    <w:p>
      <w:pPr>
        <w:pStyle w:val="PreformattedText"/>
        <w:bidi w:val="0"/>
        <w:spacing w:before="0" w:after="0"/>
        <w:jc w:val="left"/>
        <w:rPr/>
      </w:pPr>
      <w:r>
        <w:rPr/>
        <w:t>hb7lnEdZp/kxzXHUl3erlq9Z8E+0mJ2hFl11rydsxVTJAEpASMb3j/REqwSBIEgSDb4fI3QGM6ssPj</w:t>
      </w:r>
    </w:p>
    <w:p>
      <w:pPr>
        <w:pStyle w:val="PreformattedText"/>
        <w:bidi w:val="0"/>
        <w:spacing w:before="0" w:after="0"/>
        <w:jc w:val="left"/>
        <w:rPr/>
      </w:pPr>
      <w:r>
        <w:rPr/>
        <w:t>dGo0WGle0WoOxVUrgah1bA0+eiCOSMFxIOorQqCrQs6itSqhriza9vUgadyBrZHF4D3ukDdNxQTNdY</w:t>
      </w:r>
    </w:p>
    <w:p>
      <w:pPr>
        <w:pStyle w:val="PreformattedText"/>
        <w:bidi w:val="0"/>
        <w:spacing w:before="0" w:after="0"/>
        <w:jc w:val="left"/>
        <w:rPr/>
      </w:pPr>
      <w:r>
        <w:rPr/>
        <w:t>OI+HxQNDrnb22QNyKDwP7lUPh9F8AabGlAVFQSYUjXflkOvQEaj9qCSP/kGCj6SsGjXa/aoJGvBF4m</w:t>
      </w:r>
    </w:p>
    <w:p>
      <w:pPr>
        <w:pStyle w:val="PreformattedText"/>
        <w:bidi w:val="0"/>
        <w:spacing w:before="0" w:after="0"/>
        <w:jc w:val="left"/>
        <w:rPr/>
      </w:pPr>
      <w:r>
        <w:rPr/>
        <w:t>hw1qEUHzTGoZtaOlB8EEf6dxJfKdzjpXonIicxrWHruOngue/D0dGtzlEYmlccvX4A0HVV0M9Whofs</w:t>
      </w:r>
    </w:p>
    <w:p>
      <w:pPr>
        <w:pStyle w:val="PreformattedText"/>
        <w:bidi w:val="0"/>
        <w:spacing w:before="0" w:after="0"/>
        <w:jc w:val="left"/>
        <w:rPr/>
      </w:pPr>
      <w:r>
        <w:rPr/>
        <w:t>Vw5Wx1IlIFgCvmYQTvea0KCxBC003OIp1pULNWRVx/JlSiujyPtXonEa15a8NC3u7Vl1iYOaBZStKk</w:t>
      </w:r>
    </w:p>
    <w:p>
      <w:pPr>
        <w:pStyle w:val="PreformattedText"/>
        <w:bidi w:val="0"/>
        <w:spacing w:before="0" w:after="0"/>
        <w:jc w:val="left"/>
        <w:rPr/>
      </w:pPr>
      <w:r>
        <w:rPr/>
        <w:t>5uaqxiud54gQuXq6uXl7uHNioFK1XvfPAk9dFKACaVQEE60QHc49KIhbTap8UBBAJedBYIDvBGlEBu</w:t>
      </w:r>
    </w:p>
    <w:p>
      <w:pPr>
        <w:pStyle w:val="PreformattedText"/>
        <w:bidi w:val="0"/>
        <w:spacing w:before="0" w:after="0"/>
        <w:jc w:val="left"/>
        <w:rPr/>
      </w:pPr>
      <w:r>
        <w:rPr/>
        <w:t>KqgbqHuUU8E9LoGZDjtAPVKK6iCSXGpNT2lAuiAIHbHUqRQIH/lsP8R7eiBpNelAgaUDugQK9NFQ8C</w:t>
      </w:r>
    </w:p>
    <w:p>
      <w:pPr>
        <w:pStyle w:val="PreformattedText"/>
        <w:bidi w:val="0"/>
        <w:spacing w:before="0" w:after="0"/>
        <w:jc w:val="left"/>
        <w:rPr/>
      </w:pPr>
      <w:r>
        <w:rPr/>
        <w:t>umqoa49uoUo2Yaem3wH3Lm6xIiigNUCrZAqoGnWyBvqHtQH15AKahA0yyusgB3dSgTWjqglaPgAgjm</w:t>
      </w:r>
    </w:p>
    <w:p>
      <w:pPr>
        <w:pStyle w:val="PreformattedText"/>
        <w:bidi w:val="0"/>
        <w:spacing w:before="0" w:after="0"/>
        <w:jc w:val="left"/>
        <w:rPr/>
      </w:pPr>
      <w:r>
        <w:rPr/>
        <w:t>nJPpxajU9n+aCE0+kaVue09URZYKOA6CiKOjjTtQQZIqPgiVRo513fDwWbXo6tcwNh+CZb9KeAAsus</w:t>
      </w:r>
    </w:p>
    <w:p>
      <w:pPr>
        <w:pStyle w:val="PreformattedText"/>
        <w:bidi w:val="0"/>
        <w:spacing w:before="0" w:after="0"/>
        <w:jc w:val="left"/>
        <w:rPr/>
      </w:pPr>
      <w:r>
        <w:rPr/>
        <w:t>khPaHC/TQqy4Z7NPaeVXIBDxU1NNV01uXh7dcXCJaciQJAkCQWcDI9HJa6tGmzkWOha8AEg/VeqNEJ</w:t>
      </w:r>
    </w:p>
    <w:p>
      <w:pPr>
        <w:pStyle w:val="PreformattedText"/>
        <w:bidi w:val="0"/>
        <w:spacing w:before="0" w:after="0"/>
        <w:jc w:val="left"/>
        <w:rPr/>
      </w:pPr>
      <w:r>
        <w:rPr/>
        <w:t>ibVpUXHeqEZN4B6E/KqCNzgH0IqDa/eoGGm4GnWiqIdoD+/RQPqAaEVBuKKghw3dxt9iAU3lraVr0R</w:t>
      </w:r>
    </w:p>
    <w:p>
      <w:pPr>
        <w:pStyle w:val="PreformattedText"/>
        <w:bidi w:val="0"/>
        <w:spacing w:before="0" w:after="0"/>
        <w:jc w:val="left"/>
        <w:rPr/>
      </w:pPr>
      <w:r>
        <w:rPr/>
        <w:t>Ebmz4j6ObujRU7YoZmB8T3B3YDevxQQyR50ekjqd6ZEXpzyO8zyfEqAtxciv1VqoqZ5fBARI/c4/Q1</w:t>
      </w:r>
    </w:p>
    <w:p>
      <w:pPr>
        <w:pStyle w:val="PreformattedText"/>
        <w:bidi w:val="0"/>
        <w:spacing w:before="0" w:after="0"/>
        <w:jc w:val="left"/>
        <w:rPr/>
      </w:pPr>
      <w:r>
        <w:rPr/>
        <w:t>VYikqaA6gCq8+98vd03GqIh4FjUKOyNxeNRZajFt+SDA7pRTKzWV1LQRdfMyyl9UAU6qYDxkgaC/b0</w:t>
      </w:r>
    </w:p>
    <w:p>
      <w:pPr>
        <w:pStyle w:val="PreformattedText"/>
        <w:bidi w:val="0"/>
        <w:spacing w:before="0" w:after="0"/>
        <w:jc w:val="left"/>
        <w:rPr/>
      </w:pPr>
      <w:r>
        <w:rPr/>
        <w:t>TC5UY5D+rlPa6v2L0SfrDW+W3jeZtNFmu0TUseizWlTIF69B0VlZrm/cDh6RC9fRy8ffw59q9zwEdF</w:t>
      </w:r>
    </w:p>
    <w:p>
      <w:pPr>
        <w:pStyle w:val="PreformattedText"/>
        <w:bidi w:val="0"/>
        <w:spacing w:before="0" w:after="0"/>
        <w:jc w:val="left"/>
        <w:rPr/>
      </w:pPr>
      <w:r>
        <w:rPr/>
        <w:t>A29wNEDmvtSiBEuJoBRANSa3ogd/CPigG4G32oHNcTbqEBDY/wAQugIaWE7b9KFFRTkkiqiI0AQEmo</w:t>
      </w:r>
    </w:p>
    <w:p>
      <w:pPr>
        <w:pStyle w:val="PreformattedText"/>
        <w:bidi w:val="0"/>
        <w:spacing w:before="0" w:after="0"/>
        <w:jc w:val="left"/>
        <w:rPr/>
      </w:pPr>
      <w:r>
        <w:rPr/>
        <w:t>A7EBBPRAdrjqaIHiMA2G6h16IoOcBuAv2FERIJ8XFyMrIjxsaJ008pDY4mAuc4noAFnbaazN8SNa63</w:t>
      </w:r>
    </w:p>
    <w:p>
      <w:pPr>
        <w:pStyle w:val="PreformattedText"/>
        <w:bidi w:val="0"/>
        <w:spacing w:before="0" w:after="0"/>
        <w:jc w:val="left"/>
        <w:rPr/>
      </w:pPr>
      <w:r>
        <w:rPr/>
        <w:t>a4nIOY+OV0bqEsJa6hBFQe0K67ZiWYuBpRaQx1aqDWxSTBGT/CFmukTqNDVAqoBWqBVQKtUDC0VqgF</w:t>
      </w:r>
    </w:p>
    <w:p>
      <w:pPr>
        <w:pStyle w:val="PreformattedText"/>
        <w:bidi w:val="0"/>
        <w:spacing w:before="0" w:after="0"/>
        <w:jc w:val="left"/>
        <w:rPr/>
      </w:pPr>
      <w:r>
        <w:rPr/>
        <w:t>QEDqiiAUJudEDrAXQRulc87YzRvV/7kEdAD6Udjq93Z/mUQscCSa30NsPAIiwDfxKNET17UDJqFh7r</w:t>
      </w:r>
    </w:p>
    <w:p>
      <w:pPr>
        <w:pStyle w:val="PreformattedText"/>
        <w:bidi w:val="0"/>
        <w:spacing w:before="0" w:after="0"/>
        <w:jc w:val="left"/>
        <w:rPr/>
      </w:pPr>
      <w:r>
        <w:rPr/>
        <w:t>oKJcNSs3l6evxqb6gUw3/ZCNHaFOC/sADwU8JJtEOTXeK9i3pw832P5IVt5yQJAkCQJBt8bkCaINdd</w:t>
      </w:r>
    </w:p>
    <w:p>
      <w:pPr>
        <w:pStyle w:val="PreformattedText"/>
        <w:bidi w:val="0"/>
        <w:spacing w:before="0" w:after="0"/>
        <w:jc w:val="left"/>
        <w:rPr/>
      </w:pPr>
      <w:r>
        <w:rPr/>
        <w:t>7fKf3o1EsYkbr+E9UEgksKW7PAoDIQS2mqKa2rqXsDQoiKVo3PHbeiA7bh1NLD4KhOqAOzoB3ohge4</w:t>
      </w:r>
    </w:p>
    <w:p>
      <w:pPr>
        <w:pStyle w:val="PreformattedText"/>
        <w:bidi w:val="0"/>
        <w:spacing w:before="0" w:after="0"/>
        <w:jc w:val="left"/>
        <w:rPr/>
      </w:pPr>
      <w:r>
        <w:rPr/>
        <w:t>TN7W3p4pRdbPE9p9T8Xb3IqFuPB9UcgY43AqoHepKGO84fTs8VQIp3F1AAaEFQhrnZRAAIa0mgQV5Y</w:t>
      </w:r>
    </w:p>
    <w:p>
      <w:pPr>
        <w:pStyle w:val="PreformattedText"/>
        <w:bidi w:val="0"/>
        <w:spacing w:before="0" w:after="0"/>
        <w:jc w:val="left"/>
        <w:rPr/>
      </w:pPr>
      <w:r>
        <w:rPr/>
        <w:t>th3yOLndpUrWszUH6glxJGq47TL6GtkmCMw7Fn1a/shh2u0N+9aS4pzRIOtlPDUm0di7FeDWlOwL5W</w:t>
      </w:r>
    </w:p>
    <w:p>
      <w:pPr>
        <w:pStyle w:val="PreformattedText"/>
        <w:bidi w:val="0"/>
        <w:spacing w:before="0" w:after="0"/>
        <w:jc w:val="left"/>
        <w:rPr/>
      </w:pPr>
      <w:r>
        <w:rPr/>
        <w:t>WcG+gRqFcpgvQv4qZMKTmhue4dwP2L06fxJy2sRwDVmu8TPcNtVlpVyHAA+CsZrlOffUU7SvZ0Ty8P</w:t>
      </w:r>
    </w:p>
    <w:p>
      <w:pPr>
        <w:pStyle w:val="PreformattedText"/>
        <w:bidi w:val="0"/>
        <w:spacing w:before="0" w:after="0"/>
        <w:jc w:val="left"/>
        <w:rPr/>
      </w:pPr>
      <w:r>
        <w:rPr/>
        <w:t>2L4YtR9I16r2PERcK+CKAJuaIgguA0QHffzIFqK1QE93YgFrAIBfX4IHCpqT0QODnA9vagikJLgFAN</w:t>
      </w:r>
    </w:p>
    <w:p>
      <w:pPr>
        <w:pStyle w:val="PreformattedText"/>
        <w:bidi w:val="0"/>
        <w:spacing w:before="0" w:after="0"/>
        <w:jc w:val="left"/>
        <w:rPr/>
      </w:pPr>
      <w:r>
        <w:rPr/>
        <w:t>ppTbftQANQPDW9w7yilVoJ81QOqBeoBW1a6oG7nka2RBDAO+yBlEGvwXKv4xuZPC1v6jIgfiRTO+qJ</w:t>
      </w:r>
    </w:p>
    <w:p>
      <w:pPr>
        <w:pStyle w:val="PreformattedText"/>
        <w:bidi w:val="0"/>
        <w:spacing w:before="0" w:after="0"/>
        <w:jc w:val="left"/>
        <w:rPr/>
      </w:pPr>
      <w:r>
        <w:rPr/>
        <w:t>stBK9lCKOcyrAexxXLs1m3iu/V48s7yueSBQdB3BddZ4c99s3wR0VYMcUGrh//ABo/BYrpqnUaKqBF</w:t>
      </w:r>
    </w:p>
    <w:p>
      <w:pPr>
        <w:pStyle w:val="PreformattedText"/>
        <w:bidi w:val="0"/>
        <w:spacing w:before="0" w:after="0"/>
        <w:jc w:val="left"/>
        <w:rPr/>
      </w:pPr>
      <w:r>
        <w:rPr/>
        <w:t>ACgG7tQAlANyAb+0ImRD2HVFJ88bBc/AaoI6STXcCyP+HqfFEMkyDX0ccVk0toFcJaExEEIiaayP1d</w:t>
      </w:r>
    </w:p>
    <w:p>
      <w:pPr>
        <w:pStyle w:val="PreformattedText"/>
        <w:bidi w:val="0"/>
        <w:spacing w:before="0" w:after="0"/>
        <w:jc w:val="left"/>
        <w:rPr/>
      </w:pPr>
      <w:r>
        <w:rPr/>
        <w:t>1vqVBaxIhHCe2lEakFx0QKtgPFA03HiKIig6OniFjL2+kwYQq52E2vQJV1yeCT0WXWVBk/UPBdNHk+</w:t>
      </w:r>
    </w:p>
    <w:p>
      <w:pPr>
        <w:pStyle w:val="PreformattedText"/>
        <w:bidi w:val="0"/>
        <w:spacing w:before="0" w:after="0"/>
        <w:jc w:val="left"/>
        <w:rPr/>
      </w:pPr>
      <w:r>
        <w:rPr/>
        <w:t>zPMQLbzEgSBIEgSCfDyDBOH/AITZ3gix0IBkZUGxAI8daoqvIHFxqaV6hAvM5ttUDgBQDTtQMkfVzT</w:t>
      </w:r>
    </w:p>
    <w:p>
      <w:pPr>
        <w:pStyle w:val="PreformattedText"/>
        <w:bidi w:val="0"/>
        <w:spacing w:before="0" w:after="0"/>
        <w:jc w:val="left"/>
        <w:rPr/>
      </w:pPr>
      <w:r>
        <w:rPr/>
        <w:t>WtR9oQRuLrUNuiqUnbgw3uEEjMUSxgts/WqiogXMoyYEDTcOxBN+hEkdYpKg/sFUELsOdoGpr2FMqk</w:t>
      </w:r>
    </w:p>
    <w:p>
      <w:pPr>
        <w:pStyle w:val="PreformattedText"/>
        <w:bidi w:val="0"/>
        <w:spacing w:before="0" w:after="0"/>
        <w:jc w:val="left"/>
        <w:rPr/>
      </w:pPr>
      <w:r>
        <w:rPr/>
        <w:t>iwZi2o1N61QH86MAPNu2qCKd/qGp06Ln2Xw9P1tc1GI200XHL2WSA6BvRWbM4lNEZadKplZrg8kDVR</w:t>
      </w:r>
    </w:p>
    <w:p>
      <w:pPr>
        <w:pStyle w:val="PreformattedText"/>
        <w:bidi w:val="0"/>
        <w:spacing w:before="0" w:after="0"/>
        <w:jc w:val="left"/>
        <w:rPr/>
      </w:pPr>
      <w:r>
        <w:rPr/>
        <w:t>uu/e7cRWhC+d6uWTQyor1T1MmuhFDW1exPVGLyDBHnsLdHMFfmu/XxgnLQw5yaNpZSx2lWnkAWFllp</w:t>
      </w:r>
    </w:p>
    <w:p>
      <w:pPr>
        <w:pStyle w:val="PreformattedText"/>
        <w:bidi w:val="0"/>
        <w:spacing w:before="0" w:after="0"/>
        <w:jc w:val="left"/>
        <w:rPr/>
      </w:pPr>
      <w:r>
        <w:rPr/>
        <w:t>TyCSFYzXKc7qB3r29Dw/Y4ZNQBQar1PGWnigFTSigdV3cqAbGrggA1NEElXfNA3cegugO3QdSgVQAa</w:t>
      </w:r>
    </w:p>
    <w:p>
      <w:pPr>
        <w:pStyle w:val="PreformattedText"/>
        <w:bidi w:val="0"/>
        <w:spacing w:before="0" w:after="0"/>
        <w:jc w:val="left"/>
        <w:rPr/>
      </w:pPr>
      <w:r>
        <w:rPr/>
        <w:t>9qB4cTWjbIIgN7zU0ooHGK1QSR1RcF6A2h2/WxQwQhb1d8AhgNjK9SEBoLUaL6IE0HsrToUAPTuRDC</w:t>
      </w:r>
    </w:p>
    <w:p>
      <w:pPr>
        <w:pStyle w:val="PreformattedText"/>
        <w:bidi w:val="0"/>
        <w:spacing w:before="0" w:after="0"/>
        <w:jc w:val="left"/>
        <w:rPr/>
      </w:pPr>
      <w:r>
        <w:rPr/>
        <w:t>b/cgIHf8EwuUjQKVWkJzrKBmp7lBp4Tv9s34/es1014WQbKNEgFUCNCgYWlAw7xoKohhdL/CgFXHRi</w:t>
      </w:r>
    </w:p>
    <w:p>
      <w:pPr>
        <w:pStyle w:val="PreformattedText"/>
        <w:bidi w:val="0"/>
        <w:spacing w:before="0" w:after="0"/>
        <w:jc w:val="left"/>
        <w:rPr/>
      </w:pPr>
      <w:r>
        <w:rPr/>
        <w:t>AiB51dtHcgO3HgBc4ivadUDCZ8mzaxxfxdSqnKwyKLHj8op2lRZMKcVZ8gyHQWaFakapG2Jo7bqNK5</w:t>
      </w:r>
    </w:p>
    <w:p>
      <w:pPr>
        <w:pStyle w:val="PreformattedText"/>
        <w:bidi w:val="0"/>
        <w:spacing w:before="0" w:after="0"/>
        <w:jc w:val="left"/>
        <w:rPr/>
      </w:pPr>
      <w:r>
        <w:rPr/>
        <w:t>Pnp2CqBx1YgYdPBEVZA71SRobrGz19NthrqfFR22wYSq52nNUWVXyhcLpo8v2eYgW3mJAkCQJAkCQa</w:t>
      </w:r>
    </w:p>
    <w:p>
      <w:pPr>
        <w:pStyle w:val="PreformattedText"/>
        <w:bidi w:val="0"/>
        <w:spacing w:before="0" w:after="0"/>
        <w:jc w:val="left"/>
        <w:rPr/>
      </w:pPr>
      <w:r>
        <w:rPr/>
        <w:t>/DZlXCB7qU+kns7EajSl2A0AqQeiKh2fl7hWoRDN3Q+N0BcG0G3WtSUERBqQdKXVANNh8PFETxSObG</w:t>
      </w:r>
    </w:p>
    <w:p>
      <w:pPr>
        <w:pStyle w:val="PreformattedText"/>
        <w:bidi w:val="0"/>
        <w:spacing w:before="0" w:after="0"/>
        <w:jc w:val="left"/>
        <w:rPr/>
      </w:pPr>
      <w:r>
        <w:rPr/>
        <w:t>C3QWr3KKE2TE8EOFRYK4DGn0m1jNK1q2qQTfqnuaBatgVFB0mQWkNIDe1XIriNzn+Z24gfepSIpgTI</w:t>
      </w:r>
    </w:p>
    <w:p>
      <w:pPr>
        <w:pStyle w:val="PreformattedText"/>
        <w:bidi w:val="0"/>
        <w:spacing w:before="0" w:after="0"/>
        <w:jc w:val="left"/>
        <w:rPr/>
      </w:pPr>
      <w:r>
        <w:rPr/>
        <w:t>ADQBct69v19bjIDfXtC5vTg4uDdVMJdYDpW01SQ8Qz1QbaBawn9kdk2at2ZET6/hrtP2rx3PzHHx+U</w:t>
      </w:r>
    </w:p>
    <w:p>
      <w:pPr>
        <w:pStyle w:val="PreformattedText"/>
        <w:bidi w:val="0"/>
        <w:spacing w:before="0" w:after="0"/>
        <w:jc w:val="left"/>
        <w:rPr/>
      </w:pPr>
      <w:r>
        <w:rPr/>
        <w:t>rX5ZHljDwerXNP3KWyflT/WfpJG5tdagqZ1vyvlm8qGerjuaa2IPd1WtPlV3Ca0gEahR2i08LLankU</w:t>
      </w:r>
    </w:p>
    <w:p>
      <w:pPr>
        <w:pStyle w:val="PreformattedText"/>
        <w:bidi w:val="0"/>
        <w:spacing w:before="0" w:after="0"/>
        <w:jc w:val="left"/>
        <w:rPr/>
      </w:pPr>
      <w:r>
        <w:rPr/>
        <w:t>oVYzXI88fOO8r29DwfYvhkg06L0vGIINyVQr1soDQ9qoRrSmqBd6BzQdOxUPJb0F0U3aR5j8AohNAF</w:t>
      </w:r>
    </w:p>
    <w:p>
      <w:pPr>
        <w:pStyle w:val="PreformattedText"/>
        <w:bidi w:val="0"/>
        <w:spacing w:before="0" w:after="0"/>
        <w:jc w:val="left"/>
        <w:rPr/>
      </w:pPr>
      <w:r>
        <w:rPr/>
        <w:t>N3jRAi522tKdaoGxak9T1UWHl79NQgAB8O5ABqgbXst2oDuI6oAKnqgQIDvBEMOtUDmj7FRJ0VANCa</w:t>
      </w:r>
    </w:p>
    <w:p>
      <w:pPr>
        <w:pStyle w:val="PreformattedText"/>
        <w:bidi w:val="0"/>
        <w:spacing w:before="0" w:after="0"/>
        <w:jc w:val="left"/>
        <w:rPr/>
      </w:pPr>
      <w:r>
        <w:rPr/>
        <w:t>jQKAUQaGDT0B3ErFdNVoKNAgRQCtEC3goBUVqiZIvYOqGUcmVEzrUq4MoTkZElo20H8RRMpIcIbt8h</w:t>
      </w:r>
    </w:p>
    <w:p>
      <w:pPr>
        <w:pStyle w:val="PreformattedText"/>
        <w:bidi w:val="0"/>
        <w:spacing w:before="0" w:after="0"/>
        <w:jc w:val="left"/>
        <w:rPr/>
      </w:pPr>
      <w:r>
        <w:rPr/>
        <w:t>3v7Tp8AmSRboGCp16BRpRzJSfINTZWJU2JCGhoUIuTHp2IqqDV7j30+SBxPmb4IA46olV5HAFY2j1f</w:t>
      </w:r>
    </w:p>
    <w:p>
      <w:pPr>
        <w:pStyle w:val="PreformattedText"/>
        <w:bidi w:val="0"/>
        <w:spacing w:before="0" w:after="0"/>
        <w:jc w:val="left"/>
        <w:rPr/>
      </w:pPr>
      <w:r>
        <w:rPr/>
        <w:t>X2xKrvdU2VkXbY3cQb3Vwz7HCTsCz6tzsQ5Dq0W9I8/wBjbOEK28xIEgSBIEgSBzHuY4OaaOFwUG9h</w:t>
      </w:r>
    </w:p>
    <w:p>
      <w:pPr>
        <w:pStyle w:val="PreformattedText"/>
        <w:bidi w:val="0"/>
        <w:spacing w:before="0" w:after="0"/>
        <w:jc w:val="left"/>
        <w:rPr/>
      </w:pPr>
      <w:r>
        <w:rPr/>
        <w:t>5MWRHu0eANw7CEaWAG0IboUUx7AXVBse3oQga9m5tB+IED7wqitueaDVAWULgAK3QWIvKSWXANx1Ci</w:t>
      </w:r>
    </w:p>
    <w:p>
      <w:pPr>
        <w:pStyle w:val="PreformattedText"/>
        <w:bidi w:val="0"/>
        <w:spacing w:before="0" w:after="0"/>
        <w:jc w:val="left"/>
        <w:rPr/>
      </w:pPr>
      <w:r>
        <w:rPr/>
        <w:t>ppIcaWpIAPXogjkwYRtLX7ai9eiCB74mEN3hxA1VQSHFlj4KKUMdAZD/igQVnvBearhv5r6PXMayCH</w:t>
      </w:r>
    </w:p>
    <w:p>
      <w:pPr>
        <w:pStyle w:val="PreformattedText"/>
        <w:bidi w:val="0"/>
        <w:spacing w:before="0" w:after="0"/>
        <w:jc w:val="left"/>
        <w:rPr/>
      </w:pPr>
      <w:r>
        <w:rPr/>
        <w:t>AhYw160TtUWZRlrCteVusREU8FpyswsxfS3+r/06Lnf9mK0MbUf1PjqudRrYnT/5Ov4dFz2/2/3aiH</w:t>
      </w:r>
    </w:p>
    <w:p>
      <w:pPr>
        <w:pStyle w:val="PreformattedText"/>
        <w:bidi w:val="0"/>
        <w:spacing w:before="0" w:after="0"/>
        <w:jc w:val="left"/>
        <w:rPr/>
      </w:pPr>
      <w:r>
        <w:rPr/>
        <w:t>kvrh+vU/Xros9fzw00OO+kJXfVbl06LLalk6FGa4/nv6g8V7+h8/7LOb9Px6L0PIjdqgI+KoXXqgc1</w:t>
      </w:r>
    </w:p>
    <w:p>
      <w:pPr>
        <w:pStyle w:val="PreformattedText"/>
        <w:bidi w:val="0"/>
        <w:spacing w:before="0" w:after="0"/>
        <w:jc w:val="left"/>
        <w:rPr/>
      </w:pPr>
      <w:r>
        <w:rPr/>
        <w:t>UHooHN1PgqHN+pAH6t/bogafqKAyfSpQ2PRRYcdOuioA/F4KBvQoAEQR8EUCgCIB0CB41VDlQvwqKC</w:t>
      </w:r>
    </w:p>
    <w:p>
      <w:pPr>
        <w:pStyle w:val="PreformattedText"/>
        <w:bidi w:val="0"/>
        <w:spacing w:before="0" w:after="0"/>
        <w:jc w:val="left"/>
        <w:rPr/>
      </w:pPr>
      <w:r>
        <w:rPr/>
        <w:t>I0MD+gPErFdNVoKNEUAKAHRERu0RTD8VWUUmnVBHF9f4fihF6PQaKNLTNeiCGbr+xBnSf12qs1owah</w:t>
      </w:r>
    </w:p>
    <w:p>
      <w:pPr>
        <w:pStyle w:val="PreformattedText"/>
        <w:bidi w:val="0"/>
        <w:spacing w:before="0" w:after="0"/>
        <w:jc w:val="left"/>
        <w:rPr/>
      </w:pPr>
      <w:r>
        <w:rPr/>
        <w:t>RpJLqgrM/afvQOd9fwCID+qKrvWd3p+vxUDvgkNjCqxSalNUc+oWtXHuRLTiSBIEgSBIEgSC7xX9c6</w:t>
      </w:r>
    </w:p>
    <w:p>
      <w:pPr>
        <w:pStyle w:val="PreformattedText"/>
        <w:bidi w:val="0"/>
        <w:spacing w:before="0" w:after="0"/>
        <w:jc w:val="left"/>
        <w:rPr/>
      </w:pPr>
      <w:r>
        <w:rPr/>
        <w:t>6fD4osbbP6f/b93VFMOh8T4fFWBo1CCsfqOvXw1KqC36+mo08FFSnVvifp1SCRn9R3j8EUcn+l0+KC</w:t>
      </w:r>
    </w:p>
    <w:p>
      <w:pPr>
        <w:pStyle w:val="PreformattedText"/>
        <w:bidi w:val="0"/>
        <w:spacing w:before="0" w:after="0"/>
        <w:jc w:val="left"/>
        <w:rPr/>
      </w:pPr>
      <w:r>
        <w:rPr/>
        <w:t>g/8A6fgoLbPoZ+3RA5/0H9iLGbIuEfR24Bnx+CVNEh0WXVCVpxPGn70bj//Z</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LEAAAEFAQEBAAAAAAAAAAAAAAEAAgME</w:t>
      </w:r>
    </w:p>
    <w:p>
      <w:pPr>
        <w:pStyle w:val="PreformattedText"/>
        <w:bidi w:val="0"/>
        <w:spacing w:before="0" w:after="0"/>
        <w:jc w:val="left"/>
        <w:rPr/>
      </w:pPr>
      <w:r>
        <w:rPr/>
        <w:t>BQYHCAEAAwEBAQEAAAAAAAAAAAAAAAECAwQFBhAAAQMCBAMGAwYEAwQJBAIDAQACAxEEITESBUFRBm</w:t>
      </w:r>
    </w:p>
    <w:p>
      <w:pPr>
        <w:pStyle w:val="PreformattedText"/>
        <w:bidi w:val="0"/>
        <w:spacing w:before="0" w:after="0"/>
        <w:jc w:val="left"/>
        <w:rPr/>
      </w:pPr>
      <w:r>
        <w:rPr/>
        <w:t>FxgSIyE5GhB7HBQlIjFNFicjPwghXhQyQI8ZKissJTszQW0nMlNYMXRFRVEQEBAAIBAwMCBQIFAwUB</w:t>
      </w:r>
    </w:p>
    <w:p>
      <w:pPr>
        <w:pStyle w:val="PreformattedText"/>
        <w:bidi w:val="0"/>
        <w:spacing w:before="0" w:after="0"/>
        <w:jc w:val="left"/>
        <w:rPr/>
      </w:pPr>
      <w:r>
        <w:rPr/>
        <w:t>AAAAARECAyExEkFRBGET8HGBIjKxwaFCYqIUkeFy0fFSgsIj/9oADAMBAAIRAxEAPwDw1eI9YQgHAp</w:t>
      </w:r>
    </w:p>
    <w:p>
      <w:pPr>
        <w:pStyle w:val="PreformattedText"/>
        <w:bidi w:val="0"/>
        <w:spacing w:before="0" w:after="0"/>
        <w:jc w:val="left"/>
        <w:rPr/>
      </w:pPr>
      <w:r>
        <w:rPr/>
        <w:t>A4JGQzQDgUgKANUjGqAHFBHBIzkAapGKASASANUgSAVcEAdQTwMlqSwMlUpgQCgFpSyBoEwTM0BICE</w:t>
      </w:r>
    </w:p>
    <w:p>
      <w:pPr>
        <w:pStyle w:val="PreformattedText"/>
        <w:bidi w:val="0"/>
        <w:spacing w:before="0" w:after="0"/>
        <w:jc w:val="left"/>
        <w:rPr/>
      </w:pPr>
      <w:r>
        <w:rPr/>
        <w:t>sGNUgSYNKZBxTBHJBUGpg5IEqAIwRVCACYIJkPFAJABAJOEFEAqJgqIIQAgEnACASZCUAkFAKRngIo</w:t>
      </w:r>
    </w:p>
    <w:p>
      <w:pPr>
        <w:pStyle w:val="PreformattedText"/>
        <w:bidi w:val="0"/>
        <w:spacing w:before="0" w:after="0"/>
        <w:jc w:val="left"/>
        <w:rPr/>
      </w:pPr>
      <w:r>
        <w:rPr/>
        <w:t>hwCRkkAVAkAuKAIQBQBzQRIBwQBCDFBDRAOAQDhkmBCCEIAoAoAoApgaoAghIEUwCAICYcms1iEjOC</w:t>
      </w:r>
    </w:p>
    <w:p>
      <w:pPr>
        <w:pStyle w:val="PreformattedText"/>
        <w:bidi w:val="0"/>
        <w:spacing w:before="0" w:after="0"/>
        <w:jc w:val="left"/>
        <w:rPr/>
      </w:pPr>
      <w:r>
        <w:rPr/>
        <w:t>AcEjIHFBHBIxSA1QBqkAycmDwVJjVAGqDLVyQRVKAWKANCkY0NUAqIAgBAIhAJAOCANcEYAIBNOJTJ</w:t>
      </w:r>
    </w:p>
    <w:p>
      <w:pPr>
        <w:pStyle w:val="PreformattedText"/>
        <w:bidi w:val="0"/>
        <w:spacing w:before="0" w:after="0"/>
        <w:jc w:val="left"/>
        <w:rPr/>
      </w:pPr>
      <w:r>
        <w:rPr/>
        <w:t>IEjKqAKIYFBAmQHJMA0oI5EhkmQJgkAkyJAEIBIBIAcUESYJMEgiQCQCTAJkKAITIqKTPASpkkCTAJ</w:t>
      </w:r>
    </w:p>
    <w:p>
      <w:pPr>
        <w:pStyle w:val="PreformattedText"/>
        <w:bidi w:val="0"/>
        <w:spacing w:before="0" w:after="0"/>
        <w:jc w:val="left"/>
        <w:rPr/>
      </w:pPr>
      <w:r>
        <w:rPr/>
        <w:t>gUgSYIIAoAohEEwcEhkQgCgHBAOAQBCZCgCEwSANUgKYFAEBFI4IMkEKAIBog3JLNoSAKAcEgQzQDg</w:t>
      </w:r>
    </w:p>
    <w:p>
      <w:pPr>
        <w:pStyle w:val="PreformattedText"/>
        <w:bidi w:val="0"/>
        <w:spacing w:before="0" w:after="0"/>
        <w:jc w:val="left"/>
        <w:rPr/>
      </w:pPr>
      <w:r>
        <w:rPr/>
        <w:t>UjGoQCqgHApAMa1QDwCkZwCQHSEAaBIxQBJQAqgFVBCgEgwJTBVRgjgUgKZmpkLM0UH1SMaoBVQAJQ</w:t>
      </w:r>
    </w:p>
    <w:p>
      <w:pPr>
        <w:pStyle w:val="PreformattedText"/>
        <w:bidi w:val="0"/>
        <w:spacing w:before="0" w:after="0"/>
        <w:jc w:val="left"/>
        <w:rPr/>
      </w:pPr>
      <w:r>
        <w:rPr/>
        <w:t>QVTApg1qZHpQBVUBSBUTAYoIqJgqpAaIAHJMipgmCCYLFIhwTAIBIBJgggiTIQi04dRQZ3BABAJAJM</w:t>
      </w:r>
    </w:p>
    <w:p>
      <w:pPr>
        <w:pStyle w:val="PreformattedText"/>
        <w:bidi w:val="0"/>
        <w:spacing w:before="0" w:after="0"/>
        <w:jc w:val="left"/>
        <w:rPr/>
      </w:pPr>
      <w:r>
        <w:rPr/>
        <w:t>ESgEgFimQpAUAUAaJgQgHBAycghBQYhBCgDRMEgDRAEIB3BMCEiEJmICREmBDkBySyaigDQoAhqRlp</w:t>
      </w:r>
    </w:p>
    <w:p>
      <w:pPr>
        <w:pStyle w:val="PreformattedText"/>
        <w:bidi w:val="0"/>
        <w:spacing w:before="0" w:after="0"/>
        <w:jc w:val="left"/>
        <w:rPr/>
      </w:pPr>
      <w:r>
        <w:rPr/>
        <w:t>NUZI7SgxASA0SAhAHigHApGKQGqASAQQBqkATA1QBqgBVGABKYFMCpA1ogBVMiBxTB9aqTKqeAVSjA</w:t>
      </w:r>
    </w:p>
    <w:p>
      <w:pPr>
        <w:pStyle w:val="PreformattedText"/>
        <w:bidi w:val="0"/>
        <w:spacing w:before="0" w:after="0"/>
        <w:jc w:val="left"/>
        <w:rPr/>
      </w:pPr>
      <w:r>
        <w:rPr/>
        <w:t>JMEgiJwTgBqZH4oMkAQgFVBF96eACYJGCyKRknCpIBBMEggomBokCQCTIEAkyPAwU04KRkmCQAQCom</w:t>
      </w:r>
    </w:p>
    <w:p>
      <w:pPr>
        <w:pStyle w:val="PreformattedText"/>
        <w:bidi w:val="0"/>
        <w:spacing w:before="0" w:after="0"/>
        <w:jc w:val="left"/>
        <w:rPr/>
      </w:pPr>
      <w:r>
        <w:rPr/>
        <w:t>BpggiQBAQBogFggCEEdggyQRzUA5MDTBIHDJPAFAFAJAFMEEiOTAhAFAJAJAEZoDltIWOWogBIxQBQ</w:t>
      </w:r>
    </w:p>
    <w:p>
      <w:pPr>
        <w:pStyle w:val="PreformattedText"/>
        <w:bidi w:val="0"/>
        <w:spacing w:before="0" w:after="0"/>
        <w:jc w:val="left"/>
        <w:rPr/>
      </w:pPr>
      <w:r>
        <w:rPr/>
        <w:t>A4oAoBBAFAEJAuKAcEjGpQBCASASANUgBTAgoBEoAJwiQBQBBwSMaohEmAGZTByQFAJMEEYAoBJwA0</w:t>
      </w:r>
    </w:p>
    <w:p>
      <w:pPr>
        <w:pStyle w:val="PreformattedText"/>
        <w:bidi w:val="0"/>
        <w:spacing w:before="0" w:after="0"/>
        <w:jc w:val="left"/>
        <w:rPr/>
      </w:pPr>
      <w:r>
        <w:rPr/>
        <w:t>II9Bg5zWgkmgGZOSeCV27javk9uORrndpwPittOG3uz25JBjdNNK3Q+rDwjFTy4recOrK8lTSPtrVj</w:t>
      </w:r>
    </w:p>
    <w:p>
      <w:pPr>
        <w:pStyle w:val="PreformattedText"/>
        <w:bidi w:val="0"/>
        <w:spacing w:before="0" w:after="0"/>
        <w:jc w:val="left"/>
        <w:rPr/>
      </w:pPr>
      <w:r>
        <w:rPr/>
        <w:t>pJXvkLzpicKNYX8RWnCqv7c9k+dNh3cRTgPjj1ZEH9UGnMA0R4/QeWVy6vI2RMmEMFZSNQpoa0k0oM</w:t>
      </w:r>
    </w:p>
    <w:p>
      <w:pPr>
        <w:pStyle w:val="PreformattedText"/>
        <w:bidi w:val="0"/>
        <w:spacing w:before="0" w:after="0"/>
        <w:jc w:val="left"/>
        <w:rPr/>
      </w:pPr>
      <w:r>
        <w:rPr/>
        <w:t>iPFK6z2ObUZLUBtdbIn01aXP1Aj4ArPbhi5yVWfrik9uZhjLsWOOLXDm1wwKx247FzbIgKFEgEmAQB</w:t>
      </w:r>
    </w:p>
    <w:p>
      <w:pPr>
        <w:pStyle w:val="PreformattedText"/>
        <w:bidi w:val="0"/>
        <w:spacing w:before="0" w:after="0"/>
        <w:jc w:val="left"/>
        <w:rPr/>
      </w:pPr>
      <w:r>
        <w:rPr/>
        <w:t>BQCTIkgCZCAlkz2jBIxQCQAQComQoBIBUQBQCQQpgUgVU8AUA4IByAcMkAkwKAdwSBJgggCgHAhBFX</w:t>
      </w:r>
    </w:p>
    <w:p>
      <w:pPr>
        <w:pStyle w:val="PreformattedText"/>
        <w:bidi w:val="0"/>
        <w:spacing w:before="0" w:after="0"/>
        <w:jc w:val="left"/>
        <w:rPr/>
      </w:pPr>
      <w:r>
        <w:rPr/>
        <w:t>FAEFAJAFAFAcusGwoBIBIAcUwISAhAFAFIAcwmDgkBQBCQKqDJBDVBkggTA1SMMU4RBMCgCEgNUwSA</w:t>
      </w:r>
    </w:p>
    <w:p>
      <w:pPr>
        <w:pStyle w:val="PreformattedText"/>
        <w:bidi w:val="0"/>
        <w:spacing w:before="0" w:after="0"/>
        <w:jc w:val="left"/>
        <w:rPr/>
      </w:pPr>
      <w:r>
        <w:rPr/>
        <w:t>AzTI8JGNEAQEAaIBeUZlANMkQzcEQIzeWza1eFXjU+URy7pasYXasB8zyCqcdpXeMm8v3TCryBEaER</w:t>
      </w:r>
    </w:p>
    <w:p>
      <w:pPr>
        <w:pStyle w:val="PreformattedText"/>
        <w:bidi w:val="0"/>
        <w:spacing w:before="0" w:after="0"/>
        <w:jc w:val="left"/>
        <w:rPr/>
      </w:pPr>
      <w:r>
        <w:rPr/>
        <w:t>jnwLjxXVpxyMdtsmRS3EkjInva6KtGsDaVrwNMfmt8MnSx2s7reskkdu3SBHY250CTKtZK1/qofFMl</w:t>
      </w:r>
    </w:p>
    <w:p>
      <w:pPr>
        <w:pStyle w:val="PreformattedText"/>
        <w:bidi w:val="0"/>
        <w:spacing w:before="0" w:after="0"/>
        <w:jc w:val="left"/>
        <w:rPr/>
      </w:pPr>
      <w:r>
        <w:rPr/>
        <w:t>O5ZZviitYGwtfQmWeY6g1wzayuqgPYlaEEMjWOY1sbXloP6jC6pPM6Rl2KVLjbG8uC5j2Pjiwd5W+X</w:t>
      </w:r>
    </w:p>
    <w:p>
      <w:pPr>
        <w:pStyle w:val="PreformattedText"/>
        <w:bidi w:val="0"/>
        <w:spacing w:before="0" w:after="0"/>
        <w:jc w:val="left"/>
        <w:rPr/>
      </w:pPr>
      <w:r>
        <w:rPr/>
        <w:t>4PcCadyWDyjkhjjc7/j2s00DHuYQDwPmAwQFG5vZYGDVI6SME+UkPiNeLXCukqbMnF+zu2TQtkjOqH</w:t>
      </w:r>
    </w:p>
    <w:p>
      <w:pPr>
        <w:pStyle w:val="PreformattedText"/>
        <w:bidi w:val="0"/>
        <w:spacing w:before="0" w:after="0"/>
        <w:jc w:val="left"/>
        <w:rPr/>
      </w:pPr>
      <w:r>
        <w:rPr/>
        <w:t>AEnNp/KVhvphrrstLNZcEAkAkECYLBBEAkDwgzggywSA8Kpg1IDRMEgCgiCBCQQ0QCTBIBBMHApARm</w:t>
      </w:r>
    </w:p>
    <w:p>
      <w:pPr>
        <w:pStyle w:val="PreformattedText"/>
        <w:bidi w:val="0"/>
        <w:spacing w:before="0" w:after="0"/>
        <w:jc w:val="left"/>
        <w:rPr/>
      </w:pPr>
      <w:r>
        <w:rPr/>
        <w:t>mD0AQgCEAUgSYFBCgyogHYoIQEAQEAQEAaIA0ogOWWDYUAigAgFxTI5IyQBCQKqARzTgEJA5AFAJAJ</w:t>
      </w:r>
    </w:p>
    <w:p>
      <w:pPr>
        <w:pStyle w:val="PreformattedText"/>
        <w:bidi w:val="0"/>
        <w:spacing w:before="0" w:after="0"/>
        <w:jc w:val="left"/>
        <w:rPr/>
      </w:pPr>
      <w:r>
        <w:rPr/>
        <w:t>AHggAgEjAJABPAJMhQBrQVKDNM0QzcEYLJrry3bm8J+NGUZ3O0B9SqcdLyiJ++WrcsVU4di84iO/t/</w:t>
      </w:r>
    </w:p>
    <w:p>
      <w:pPr>
        <w:pStyle w:val="PreformattedText"/>
        <w:bidi w:val="0"/>
        <w:spacing w:before="0" w:after="0"/>
        <w:jc w:val="left"/>
        <w:rPr/>
      </w:pPr>
      <w:r>
        <w:rPr/>
        <w:t>Cyqr/j0vuIX75ckeRiqcE9y+5ULt13B/Cnaq+zqm7VE67v3ZvoqmmpZphNw71SFPp7F1ObAcNbqtPG</w:t>
      </w:r>
    </w:p>
    <w:p>
      <w:pPr>
        <w:pStyle w:val="PreformattedText"/>
        <w:bidi w:val="0"/>
        <w:spacing w:before="0" w:after="0"/>
        <w:jc w:val="left"/>
        <w:rPr/>
      </w:pPr>
      <w:r>
        <w:rPr/>
        <w:t>qPIYRS3LGgNAJcCWtafSBz71prqi0Q1j2BzG6iAQ2Q4NqBwHIFVIm1NbxXD3sLZNUhIAdTAHuOaZOk</w:t>
      </w:r>
    </w:p>
    <w:p>
      <w:pPr>
        <w:pStyle w:val="PreformattedText"/>
        <w:bidi w:val="0"/>
        <w:spacing w:before="0" w:after="0"/>
        <w:jc w:val="left"/>
        <w:rPr/>
      </w:pPr>
      <w:r>
        <w:rPr/>
        <w:t>e2WxIZEw3d9oDpZ3nBlRgHFwOkdg+SchKlkC+OWO40uuJSA2ZrHOoOw07OaMQZa8ZeLV0VtD7McY80</w:t>
      </w:r>
    </w:p>
    <w:p>
      <w:pPr>
        <w:pStyle w:val="PreformattedText"/>
        <w:bidi w:val="0"/>
        <w:spacing w:before="0" w:after="0"/>
        <w:jc w:val="left"/>
        <w:rPr/>
      </w:pPr>
      <w:r>
        <w:rPr/>
        <w:t>oFHV46akn/AKymxUqhdbhb2sbmyOfclprR8jyD4AjilYMsqff3XZ0AiFrqgtGXwolZTybabXeSS1ZM</w:t>
      </w:r>
    </w:p>
    <w:p>
      <w:pPr>
        <w:pStyle w:val="PreformattedText"/>
        <w:bidi w:val="0"/>
        <w:spacing w:before="0" w:after="0"/>
        <w:jc w:val="left"/>
        <w:rPr/>
      </w:pPr>
      <w:r>
        <w:rPr/>
        <w:t>Ia+YgeaoGfl/EiYHVal962nbNE6N0zSBNobSOQHg5pAoe8BKz3OVo211HPGXMroDtFHCjmmmRXPvph</w:t>
      </w:r>
    </w:p>
    <w:p>
      <w:pPr>
        <w:pStyle w:val="PreformattedText"/>
        <w:bidi w:val="0"/>
        <w:spacing w:before="0" w:after="0"/>
        <w:jc w:val="left"/>
        <w:rPr/>
      </w:pPr>
      <w:r>
        <w:rPr/>
        <w:t>trtlMQslkmQIAVTIgkDhklTEIBwQCSMeCZFRBigiogEAgDRAJMiSBKgSAKAWKCPaEA5AOCASAcAgEA</w:t>
      </w:r>
    </w:p>
    <w:p>
      <w:pPr>
        <w:pStyle w:val="PreformattedText"/>
        <w:bidi w:val="0"/>
        <w:spacing w:before="0" w:after="0"/>
        <w:jc w:val="left"/>
        <w:rPr/>
      </w:pPr>
      <w:r>
        <w:rPr/>
        <w:t>gDggCO1ICmBCAcEAkAqoA1QCKYcusGxVSBVQCTAcUEdVIxQCQBqgAU4RwSMapAUwSAVUAapAimAQBQ</w:t>
      </w:r>
    </w:p>
    <w:p>
      <w:pPr>
        <w:pStyle w:val="PreformattedText"/>
        <w:bidi w:val="0"/>
        <w:spacing w:before="0" w:after="0"/>
        <w:jc w:val="left"/>
        <w:rPr/>
      </w:pPr>
      <w:r>
        <w:rPr/>
        <w:t>AKZAEAUBHdE+w6mdOCrXuVc7I2d2IkPcu2WRh1MbA4+pxKd2GDxbN5JeZ4SNgxwapuxpGwO5BLIPFu</w:t>
      </w:r>
    </w:p>
    <w:p>
      <w:pPr>
        <w:pStyle w:val="PreformattedText"/>
        <w:bidi w:val="0"/>
        <w:spacing w:before="0" w:after="0"/>
        <w:jc w:val="left"/>
        <w:rPr/>
      </w:pPr>
      <w:r>
        <w:rPr/>
        <w:t>48aJZB37cficjIyIih4uqnil5RJFbwOxGQ4koxSzEV+YoYDpaDjSv8E9J1K1iFzppTRtTTPsBXVjEZ</w:t>
      </w:r>
    </w:p>
    <w:p>
      <w:pPr>
        <w:pStyle w:val="PreformattedText"/>
        <w:bidi w:val="0"/>
        <w:spacing w:before="0" w:after="0"/>
        <w:jc w:val="left"/>
        <w:rPr/>
      </w:pPr>
      <w:r>
        <w:rPr/>
        <w:t>ZzWnaWkk+kYNjbgAcCfgpNtbFtEsl61sDHTTkjQwDjlXsCJTmmXU3Gx39oC2d8ZLvW0A6cMMafxRlf</w:t>
      </w:r>
    </w:p>
    <w:p>
      <w:pPr>
        <w:pStyle w:val="PreformattedText"/>
        <w:bidi w:val="0"/>
        <w:spacing w:before="0" w:after="0"/>
        <w:jc w:val="left"/>
        <w:rPr/>
      </w:pPr>
      <w:r>
        <w:rPr/>
        <w:t>2ws+mL6e4jlt7eoaPIDgxh54gj4kpeUP7G2GxH9K983B3uXUzbeJ1S6NppqPM4JXY5woLv6QOi8nva</w:t>
      </w:r>
    </w:p>
    <w:p>
      <w:pPr>
        <w:pStyle w:val="PreformattedText"/>
        <w:bidi w:val="0"/>
        <w:spacing w:before="0" w:after="0"/>
        <w:jc w:val="left"/>
        <w:rPr/>
      </w:pPr>
      <w:r>
        <w:rPr/>
        <w:t>3HEaBgR8apeR/aZN99OfYjEZYXNJ8p41PaB96PNP2mLuG0XG1xMikhIoah1K0x55+KMyputiJ8m23I</w:t>
      </w:r>
    </w:p>
    <w:p>
      <w:pPr>
        <w:pStyle w:val="PreformattedText"/>
        <w:bidi w:val="0"/>
        <w:spacing w:before="0" w:after="0"/>
        <w:jc w:val="left"/>
        <w:rPr/>
      </w:pPr>
      <w:r>
        <w:rPr/>
        <w:t>aZqy3DQKtBLS7TUOaa081BUc00VBDdW7JGmOTVFTRKDg4UPkcRxU2KlaoOpjXDJwquTbXFby5IpGCA</w:t>
      </w:r>
    </w:p>
    <w:p>
      <w:pPr>
        <w:pStyle w:val="PreformattedText"/>
        <w:bidi w:val="0"/>
        <w:spacing w:before="0" w:after="0"/>
        <w:jc w:val="left"/>
        <w:rPr/>
      </w:pPr>
      <w:r>
        <w:rPr/>
        <w:t>FEyOASyBCQGiDEJgEhk4V0pkQCRnUQCphXggkE24WUBIllDSMTmad9FU1tLykMbu22upSdtHZE1A+J</w:t>
      </w:r>
    </w:p>
    <w:p>
      <w:pPr>
        <w:pStyle w:val="PreformattedText"/>
        <w:bidi w:val="0"/>
        <w:spacing w:before="0" w:after="0"/>
        <w:jc w:val="left"/>
        <w:rPr/>
      </w:pPr>
      <w:r>
        <w:rPr/>
        <w:t>T+3t7DziaK7tJh+lPG/+lwKXjYJtKlFCKggjmEjKiYGiASCIBAOCAcEAUAUA4IBIA1QCqgCgHBAEIB</w:t>
      </w:r>
    </w:p>
    <w:p>
      <w:pPr>
        <w:pStyle w:val="PreformattedText"/>
        <w:bidi w:val="0"/>
        <w:spacing w:before="0" w:after="0"/>
        <w:jc w:val="left"/>
        <w:rPr/>
      </w:pPr>
      <w:r>
        <w:rPr/>
        <w:t>VQBQCqgAUw5gLBqWKASAKDLighCQFBkgFqAQQOe2maeDATRl2kHFGKDhICjBZOqEYBcUAUAqpAq4IB</w:t>
      </w:r>
    </w:p>
    <w:p>
      <w:pPr>
        <w:pStyle w:val="PreformattedText"/>
        <w:bidi w:val="0"/>
        <w:spacing w:before="0" w:after="0"/>
        <w:jc w:val="left"/>
        <w:rPr/>
      </w:pPr>
      <w:r>
        <w:rPr/>
        <w:t>cEwNUgSYCqYFBGTisLu5OdxWMWeWq6MsliaFkdvHI0YuzRLmi9Fb3XDgFfjEeQh7zmQFU1hXY18rwK</w:t>
      </w:r>
    </w:p>
    <w:p>
      <w:pPr>
        <w:pStyle w:val="PreformattedText"/>
        <w:bidi w:val="0"/>
        <w:spacing w:before="0" w:after="0"/>
        <w:jc w:val="left"/>
        <w:rPr/>
      </w:pPr>
      <w:r>
        <w:rPr/>
        <w:t>VVTWJ8qZqfXM/FPoeQJeSEiqxGGhuKAkioXA1wrSnM8kqcT7lZSybeKMLQPMXc65UAT0g2Y0G2XWvQ</w:t>
      </w:r>
    </w:p>
    <w:p>
      <w:pPr>
        <w:pStyle w:val="PreformattedText"/>
        <w:bidi w:val="0"/>
        <w:spacing w:before="0" w:after="0"/>
        <w:jc w:val="left"/>
        <w:rPr/>
      </w:pPr>
      <w:r>
        <w:rPr/>
        <w:t>2M6q1II4BaWpkdp050fuFxI17mOYwjDVWnwU3Zrpx2vWOnultv2qPXAC6d4NZCBXEU+Szuzr14pF+P</w:t>
      </w:r>
    </w:p>
    <w:p>
      <w:pPr>
        <w:pStyle w:val="PreformattedText"/>
        <w:bidi w:val="0"/>
        <w:spacing w:before="0" w:after="0"/>
        <w:jc w:val="left"/>
        <w:rPr/>
      </w:pPr>
      <w:r>
        <w:rPr/>
        <w:t>pOxmd70jiZXHUa4ip7Eu67JGxHt8kfkDx7QAa1jWgDBNMPDJmgNFXNGGPBT1XNYY+MkEPFaf4wSyfj</w:t>
      </w:r>
    </w:p>
    <w:p>
      <w:pPr>
        <w:pStyle w:val="PreformattedText"/>
        <w:bidi w:val="0"/>
        <w:spacing w:before="0" w:after="0"/>
        <w:jc w:val="left"/>
        <w:rPr/>
      </w:pPr>
      <w:r>
        <w:rPr/>
        <w:t>FK7tmSRvjkodQoa0xHYlanxYm67LHeREPbrkaMCc6qtd2XJxvIuqdgitrlzo4nB1cWtNMaraXLj21w</w:t>
      </w:r>
    </w:p>
    <w:p>
      <w:pPr>
        <w:pStyle w:val="PreformattedText"/>
        <w:bidi w:val="0"/>
        <w:spacing w:before="0" w:after="0"/>
        <w:jc w:val="left"/>
        <w:rPr/>
      </w:pPr>
      <w:r>
        <w:rPr/>
        <w:t>5mSxe4mW0D2XMWMzHGuoVqCB9qtm3tnuPdtNJaWkEuDTwBzA8Vy80dHHVw1WCyTAhIxASBBAFAEZJw</w:t>
      </w:r>
    </w:p>
    <w:p>
      <w:pPr>
        <w:pStyle w:val="PreformattedText"/>
        <w:bidi w:val="0"/>
        <w:spacing w:before="0" w:after="0"/>
        <w:jc w:val="left"/>
        <w:rPr/>
      </w:pPr>
      <w:r>
        <w:rPr/>
        <w:t>EAgjgMEGZPNFbxmWV2ljcz9wCJMi3DFu+oZ3eW0j0D878T8MgtteGerK8l9GfPcXLiHS3D3udjorQf</w:t>
      </w:r>
    </w:p>
    <w:p>
      <w:pPr>
        <w:pStyle w:val="PreformattedText"/>
        <w:bidi w:val="0"/>
        <w:spacing w:before="0" w:after="0"/>
        <w:jc w:val="left"/>
        <w:rPr/>
      </w:pPr>
      <w:r>
        <w:rPr/>
        <w:t>JaST2RaqaDJN53ElwAJ4VK07RNB8BFWOJLCNNORBqETYrCt4dBq3zgCkkX5mHi3tTtGFqydPYPdLbS</w:t>
      </w:r>
    </w:p>
    <w:p>
      <w:pPr>
        <w:pStyle w:val="PreformattedText"/>
        <w:bidi w:val="0"/>
        <w:spacing w:before="0" w:after="0"/>
        <w:jc w:val="left"/>
        <w:rPr/>
      </w:pPr>
      <w:r>
        <w:rPr/>
        <w:t>l0D/APd1PwoVO2Nu/c50adr1HKJhHPEHQkBzZY89J4lp5cVltw9Oi5yN2KWKZgfG4ObzCwvRrk+iAP</w:t>
      </w:r>
    </w:p>
    <w:p>
      <w:pPr>
        <w:pStyle w:val="PreformattedText"/>
        <w:bidi w:val="0"/>
        <w:spacing w:before="0" w:after="0"/>
        <w:jc w:val="left"/>
        <w:rPr/>
      </w:pPr>
      <w:r>
        <w:rPr/>
        <w:t>egEEA6qAIqgDVAGqASAIQCqgDVAEOQR1UAqoAhAJMCBgjJuYcFz5bG8UyJzw0VOSMGYblvAVVeAwZ+</w:t>
      </w:r>
    </w:p>
    <w:p>
      <w:pPr>
        <w:pStyle w:val="PreformattedText"/>
        <w:bidi w:val="0"/>
        <w:spacing w:before="0" w:after="0"/>
        <w:jc w:val="left"/>
        <w:rPr/>
      </w:pPr>
      <w:r>
        <w:rPr/>
        <w:t>5ccgn4DBGaU8EeMPBCSYjOhRiH4gXPIxcjEPxMPa5UWDC8DCpVYC3ttuyR2s8MljzbWdD1mUEshZdv</w:t>
      </w:r>
    </w:p>
    <w:p>
      <w:pPr>
        <w:pStyle w:val="PreformattedText"/>
        <w:bidi w:val="0"/>
        <w:spacing w:before="0" w:after="0"/>
        <w:jc w:val="left"/>
        <w:rPr/>
      </w:pPr>
      <w:r>
        <w:rPr/>
        <w:t>ZXCq20mdcuXa9VqM1CzsaQ+qgzggyQBQBCASABQCTIcUwbKKxuHYgMc4MI7VuzWrin7GIp6dy27KbQ</w:t>
      </w:r>
    </w:p>
    <w:p>
      <w:pPr>
        <w:pStyle w:val="PreformattedText"/>
        <w:bidi w:val="0"/>
        <w:spacing w:before="0" w:after="0"/>
        <w:jc w:val="left"/>
        <w:rPr/>
      </w:pPr>
      <w:r>
        <w:rPr/>
        <w:t>0rRBryaYKomoi4q0re32r7l2XlHFY8u/i049Lss3loIcQMFnx8uV8nHhSJD8AMV0ZYUWeR4JOAzKBH</w:t>
      </w:r>
    </w:p>
    <w:p>
      <w:pPr>
        <w:pStyle w:val="PreformattedText"/>
        <w:bidi w:val="0"/>
        <w:spacing w:before="0" w:after="0"/>
        <w:jc w:val="left"/>
        <w:rPr/>
      </w:pPr>
      <w:r>
        <w:rPr/>
        <w:t>RuuIXW+o+cgM8lfKMB8aK4FvpyyjnnfcOwYziDiXVoUtukacczXpG0Ma1g0to3ANaue16PHpI6AOqG</w:t>
      </w:r>
    </w:p>
    <w:p>
      <w:pPr>
        <w:pStyle w:val="PreformattedText"/>
        <w:bidi w:val="0"/>
        <w:spacing w:before="0" w:after="0"/>
        <w:jc w:val="left"/>
        <w:rPr/>
      </w:pPr>
      <w:r>
        <w:rPr/>
        <w:t>tbnxok0w0YWUoxmLhm7krkRa1zbtEIdqIdT08a9q28XP59UMsTXkuBAc3M545Y0U3VWuzOmkbTiDTH</w:t>
      </w:r>
    </w:p>
    <w:p>
      <w:pPr>
        <w:pStyle w:val="PreformattedText"/>
        <w:bidi w:val="0"/>
        <w:spacing w:before="0" w:after="0"/>
        <w:jc w:val="left"/>
        <w:rPr/>
      </w:pPr>
      <w:r>
        <w:rPr/>
        <w:t>ksq6JKrlzCKHEFRad1QNZV7sUsoscN1ztAdGZQC7DzFbcdcnPo8qnklZfQlxbrjecRg4gjmOxbxxVt</w:t>
      </w:r>
    </w:p>
    <w:p>
      <w:pPr>
        <w:pStyle w:val="PreformattedText"/>
        <w:bidi w:val="0"/>
        <w:spacing w:before="0" w:after="0"/>
        <w:jc w:val="left"/>
        <w:rPr/>
      </w:pPr>
      <w:r>
        <w:rPr/>
        <w:t>MiYAJ4jWKVoOVKOOOP8AV9oWfPr+3K+K9TlxukqIIaIMUgHFAFMHBAEBIK19uENnHU0dIfSz+K1047</w:t>
      </w:r>
    </w:p>
    <w:p>
      <w:pPr>
        <w:pStyle w:val="PreformattedText"/>
        <w:bidi w:val="0"/>
        <w:spacing w:before="0" w:after="0"/>
        <w:jc w:val="left"/>
        <w:rPr/>
      </w:pPr>
      <w:r>
        <w:rPr/>
        <w:t>Ubb4cve7hc3bxI92OTWjANHYunXSRhdrUXuacK9g+0/JPBZMEw99xIqG0A5UOafj0LKQPGoECgrQ+C</w:t>
      </w:r>
    </w:p>
    <w:p>
      <w:pPr>
        <w:pStyle w:val="PreformattedText"/>
        <w:bidi w:val="0"/>
        <w:spacing w:before="0" w:after="0"/>
        <w:jc w:val="left"/>
        <w:rPr/>
      </w:pPr>
      <w:r>
        <w:rPr/>
        <w:t>WDye6UOaARgce1HiMoXFzZNQwfjhwrxHingJQ6o1N9LsT2JGhe4xSNe30as/ykn71UmU9l6C/uIY3S</w:t>
      </w:r>
    </w:p>
    <w:p>
      <w:pPr>
        <w:pStyle w:val="PreformattedText"/>
        <w:bidi w:val="0"/>
        <w:spacing w:before="0" w:after="0"/>
        <w:jc w:val="left"/>
        <w:rPr/>
      </w:pPr>
      <w:r>
        <w:rPr/>
        <w:t>wO/WZ6mnJ1P4hZ3SXuqbYbuz75b7gzSR7dw31sOVexYb8d1a67ytNZrJMCCkBqgiqgxqgEgCgCgEmB</w:t>
      </w:r>
    </w:p>
    <w:p>
      <w:pPr>
        <w:pStyle w:val="PreformattedText"/>
        <w:bidi w:val="0"/>
        <w:spacing w:before="0" w:after="0"/>
        <w:jc w:val="left"/>
        <w:rPr/>
      </w:pPr>
      <w:r>
        <w:rPr/>
        <w:t>GSCOCRiCghCAIQCrRMOdIXM3RlqeSPijbICHCoS2uFaq88QifQ4N5rTXbMUANuPVIB4hHX2OWI33di</w:t>
      </w:r>
    </w:p>
    <w:p>
      <w:pPr>
        <w:pStyle w:val="PreformattedText"/>
        <w:bidi w:val="0"/>
        <w:spacing w:before="0" w:after="0"/>
        <w:jc w:val="left"/>
        <w:rPr/>
      </w:pPr>
      <w:r>
        <w:rPr/>
        <w:t>3OQH5qpx730K76oXbnZD049wVzh2TeXVBJu0R9LCVc4Km8sQO3NxyZTvWk4U/dQPvpzyCucUReSuh2</w:t>
      </w:r>
    </w:p>
    <w:p>
      <w:pPr>
        <w:pStyle w:val="PreformattedText"/>
        <w:bidi w:val="0"/>
        <w:spacing w:before="0" w:after="0"/>
        <w:jc w:val="left"/>
        <w:rPr/>
      </w:pPr>
      <w:r>
        <w:rPr/>
        <w:t>KVz7TU41dVef8nXGzo4r0VL7DcXdq34f4OTf+S5A7yrPZpqkULEFIHVQCqgDWoQZVQCTAIIQgA/0Hu</w:t>
      </w:r>
    </w:p>
    <w:p>
      <w:pPr>
        <w:pStyle w:val="PreformattedText"/>
        <w:bidi w:val="0"/>
        <w:spacing w:before="0" w:after="0"/>
        <w:jc w:val="left"/>
        <w:rPr/>
      </w:pPr>
      <w:r>
        <w:rPr/>
        <w:t>ThMpzBpceNVtKhPLT/AE5hPAp69y27KBFO5bMyFKYpwqjlFQQFaXQbM+KGyDiMTkuHn/k7OG41RbjK</w:t>
      </w:r>
    </w:p>
    <w:p>
      <w:pPr>
        <w:pStyle w:val="PreformattedText"/>
        <w:bidi w:val="0"/>
        <w:spacing w:before="0" w:after="0"/>
        <w:jc w:val="left"/>
        <w:rPr/>
      </w:pPr>
      <w:r>
        <w:rPr/>
        <w:t>H4UxRxwclyyg4B5AXZOzksB5cSeaQibZponTSCVxEMVAKcXYAfYtpEWu+2WOFkWmMU9zzH7VlyOn48</w:t>
      </w:r>
    </w:p>
    <w:p>
      <w:pPr>
        <w:pStyle w:val="PreformattedText"/>
        <w:bidi w:val="0"/>
        <w:spacing w:before="0" w:after="0"/>
        <w:jc w:val="left"/>
        <w:rPr/>
      </w:pPr>
      <w:r>
        <w:rPr/>
        <w:t>dnYHSI6HEVJHYsHo6t6ykDp2tyqKpxV7NKynbDfHWfK3IHiMlevSs95nVozbhFCHA/qEgaWg0HeStL</w:t>
      </w:r>
    </w:p>
    <w:p>
      <w:pPr>
        <w:pStyle w:val="PreformattedText"/>
        <w:bidi w:val="0"/>
        <w:spacing w:before="0" w:after="0"/>
        <w:jc w:val="left"/>
        <w:rPr/>
      </w:pPr>
      <w:r>
        <w:rPr/>
        <w:t>vIy14rWebq5c7IDk0EmnxWV2ronHIBjmeKuIocTwSsp5kQSNAbWoBGOazsO1EJAThg7j3JM7Gdu1gL</w:t>
      </w:r>
    </w:p>
    <w:p>
      <w:pPr>
        <w:pStyle w:val="PreformattedText"/>
        <w:bidi w:val="0"/>
        <w:spacing w:before="0" w:after="0"/>
        <w:jc w:val="left"/>
        <w:rPr/>
      </w:pPr>
      <w:r>
        <w:rPr/>
        <w:t>qKRp/Fn4K9dsJ5NcvFeq+n7naty9z+5byPBBGYdWoXTps83l0xS2u8mkc21mZQnU2NxBxBdUNPDymq</w:t>
      </w:r>
    </w:p>
    <w:p>
      <w:pPr>
        <w:pStyle w:val="PreformattedText"/>
        <w:bidi w:val="0"/>
        <w:spacing w:before="0" w:after="0"/>
        <w:jc w:val="left"/>
        <w:rPr/>
      </w:pPr>
      <w:r>
        <w:rPr/>
        <w:t>02mZhhr0uVnKopSnBedY7RolTGiQIoBIIQmBBQEN3dstodZxecGNrSpWnHx+V+id98OZ3C4cX6XO1u</w:t>
      </w:r>
    </w:p>
    <w:p>
      <w:pPr>
        <w:pStyle w:val="PreformattedText"/>
        <w:bidi w:val="0"/>
        <w:spacing w:before="0" w:after="0"/>
        <w:jc w:val="left"/>
        <w:rPr/>
      </w:pPr>
      <w:r>
        <w:rPr/>
        <w:t>r5z2nOi7MY6OfPqpe47SQ3AHPkgsnte1poR6B80EgYM6kEuxwxToOBrTtP2oB9S1wH+KFIAXOIqeWB</w:t>
      </w:r>
    </w:p>
    <w:p>
      <w:pPr>
        <w:pStyle w:val="PreformattedText"/>
        <w:bidi w:val="0"/>
        <w:spacing w:before="0" w:after="0"/>
        <w:jc w:val="left"/>
        <w:rPr/>
      </w:pPr>
      <w:r>
        <w:rPr/>
        <w:t>7W/7EGax/mLa0acf4osEpziCC3wIQKPuOAPEFpr3hAiKOd8EzZ43kPp56cWnj/FVZmJziuw2fdhdRB</w:t>
      </w:r>
    </w:p>
    <w:p>
      <w:pPr>
        <w:pStyle w:val="PreformattedText"/>
        <w:bidi w:val="0"/>
        <w:spacing w:before="0" w:after="0"/>
        <w:jc w:val="left"/>
        <w:rPr/>
      </w:pPr>
      <w:r>
        <w:rPr/>
        <w:t>sxAlFQO2i5d+LEzG+vJ6VqFYxoQQZJEQQBQYoBIAhBCgFVAOCAKAIIQB1IBVKYc8VytwKYOhNNXcls</w:t>
      </w:r>
    </w:p>
    <w:p>
      <w:pPr>
        <w:pStyle w:val="PreformattedText"/>
        <w:bidi w:val="0"/>
        <w:spacing w:before="0" w:after="0"/>
        <w:jc w:val="left"/>
        <w:rPr/>
      </w:pPr>
      <w:r>
        <w:rPr/>
        <w:t>Iob+SbYFb/F/knl7OdDiV6OGBwOCRjVIGpg0lMiQHQ9Pv/4Vw5Fef8qfudHF2R7hhfd4C04f4ufk/k</w:t>
      </w:r>
    </w:p>
    <w:p>
      <w:pPr>
        <w:pStyle w:val="PreformattedText"/>
        <w:bidi w:val="0"/>
        <w:spacing w:before="0" w:after="0"/>
        <w:jc w:val="left"/>
        <w:rPr/>
      </w:pPr>
      <w:r>
        <w:rPr/>
        <w:t>twHyLPZpqlUVQgpGNUAqIBwQBqEAEAgmQoAO9JQGW+lX961iEz8ds7nKtf5Ft2UBhmt2RYFBmPFBUp</w:t>
      </w:r>
    </w:p>
    <w:p>
      <w:pPr>
        <w:pStyle w:val="PreformattedText"/>
        <w:bidi w:val="0"/>
        <w:spacing w:before="0" w:after="0"/>
        <w:jc w:val="left"/>
        <w:rPr/>
      </w:pPr>
      <w:r>
        <w:rPr/>
        <w:t>prZ2eeN1uGcQuPn165dfDZg67Zpe53AjJRorZi4iQnmV36zo4tr1P1AOxFRxCKUOdaS2FjbB+nXcy6</w:t>
      </w:r>
    </w:p>
    <w:p>
      <w:pPr>
        <w:pStyle w:val="PreformattedText"/>
        <w:bidi w:val="0"/>
        <w:spacing w:before="0" w:after="0"/>
        <w:jc w:val="left"/>
        <w:rPr/>
      </w:pPr>
      <w:r>
        <w:rPr/>
        <w:t>/BjR5T8Vt6Ix1egbC1zrFsrcdOIry4rn5L1dnBOmXWW0hc5mjE0GHaVlXfo3Imv1NLSdRGOOKG8w04</w:t>
      </w:r>
    </w:p>
    <w:p>
      <w:pPr>
        <w:pStyle w:val="PreformattedText"/>
        <w:bidi w:val="0"/>
        <w:spacing w:before="0" w:after="0"/>
        <w:jc w:val="left"/>
        <w:rPr/>
      </w:pPr>
      <w:r>
        <w:rPr/>
        <w:t>7cuYDmQRXuqqwm2LD7V5kY4jAEDsqUeKfONA2ttbgfuJA3i5xoAKDtW00cu3PfRg7t1JYa3QWrnSaB</w:t>
      </w:r>
    </w:p>
    <w:p>
      <w:pPr>
        <w:pStyle w:val="PreformattedText"/>
        <w:bidi w:val="0"/>
        <w:spacing w:before="0" w:after="0"/>
        <w:jc w:val="left"/>
        <w:rPr/>
      </w:pPr>
      <w:r>
        <w:rPr/>
        <w:t>UuYA4fCowRtplnOazuoT/vbmAS2nuyDInTpaT/AFHCncsrxrnLaoi73SzNHsLgBiHEYDlUH7VHirzr</w:t>
      </w:r>
    </w:p>
    <w:p>
      <w:pPr>
        <w:pStyle w:val="PreformattedText"/>
        <w:bidi w:val="0"/>
        <w:spacing w:before="0" w:after="0"/>
        <w:jc w:val="left"/>
        <w:rPr/>
      </w:pPr>
      <w:r>
        <w:rPr/>
        <w:t>chkbPCx4wLwBoOJySwqbOV602dk9nJVlXN8zewjNXx7YuGPPrmZefxW77mYNjBFyBpwr5qmgPxK6/J</w:t>
      </w:r>
    </w:p>
    <w:p>
      <w:pPr>
        <w:pStyle w:val="PreformattedText"/>
        <w:bidi w:val="0"/>
        <w:spacing w:before="0" w:after="0"/>
        <w:jc w:val="left"/>
        <w:rPr/>
      </w:pPr>
      <w:r>
        <w:rPr/>
        <w:t>wa65qW8s57O7ltZx+tC7S/lXmO9eft3deMdEQUgqYpEVEwSDJGCKoFScgnIGa4OvC+4NfYgBNBkQK1</w:t>
      </w:r>
    </w:p>
    <w:p>
      <w:pPr>
        <w:pStyle w:val="PreformattedText"/>
        <w:bidi w:val="0"/>
        <w:spacing w:before="0" w:after="0"/>
        <w:jc w:val="left"/>
        <w:rPr/>
      </w:pPr>
      <w:r>
        <w:rPr/>
        <w:t>764L0OPTEce+2a52aZgeXuaCTkzGnIJioHVcGlxqSQkCcDRw54UQBDCx7RTFB4ChrlgDigjyRXFI0b</w:t>
      </w:r>
    </w:p>
    <w:p>
      <w:pPr>
        <w:pStyle w:val="PreformattedText"/>
        <w:bidi w:val="0"/>
        <w:spacing w:before="0" w:after="0"/>
        <w:jc w:val="left"/>
        <w:rPr/>
      </w:pPr>
      <w:r>
        <w:rPr/>
        <w:t>HOcCM8SQnRAY7I0qQfmEEsOYRiBRrv8BGBkDG9ga4/2ySCjAyrSM01qPTjTiAcDmqTVvbpjEx1DSdo</w:t>
      </w:r>
    </w:p>
    <w:p>
      <w:pPr>
        <w:pStyle w:val="PreformattedText"/>
        <w:bidi w:val="0"/>
        <w:spacing w:before="0" w:after="0"/>
        <w:jc w:val="left"/>
        <w:rPr/>
      </w:pPr>
      <w:r>
        <w:rPr/>
        <w:t>Bjd2tPzwQbtrO4/c2cM9Ke40OI5HiPivP2mLh1S5iVIyCKBqgFVICCigUwVUAapAUwIQBQBAQBQBTD</w:t>
      </w:r>
    </w:p>
    <w:p>
      <w:pPr>
        <w:pStyle w:val="PreformattedText"/>
        <w:bidi w:val="0"/>
        <w:spacing w:before="0" w:after="0"/>
        <w:jc w:val="left"/>
        <w:rPr/>
      </w:pPr>
      <w:r>
        <w:rPr/>
        <w:t>narlbggHxCriOxKhS3ptbM9i2+P/JPJ2cy1enWEPAKk121shKxwPqGSx35MVeuuVGVpY8sdmCtpcop</w:t>
      </w:r>
    </w:p>
    <w:p>
      <w:pPr>
        <w:pStyle w:val="PreformattedText"/>
        <w:bidi w:val="0"/>
        <w:spacing w:before="0" w:after="0"/>
        <w:jc w:val="left"/>
        <w:rPr/>
      </w:pPr>
      <w:r>
        <w:rPr/>
        <w:t>tVRCEg2+n3fpyDtXF8qdY34Um5il0x3MI4P4seXung9KnZWqZQsUgKDFAOCCBAGuCACYOQANaFMMyV</w:t>
      </w:r>
    </w:p>
    <w:p>
      <w:pPr>
        <w:pStyle w:val="PreformattedText"/>
        <w:bidi w:val="0"/>
        <w:spacing w:before="0" w:after="0"/>
        <w:jc w:val="left"/>
        <w:rPr/>
      </w:pPr>
      <w:r>
        <w:rPr/>
        <w:t>tHSBXEJWn/APGu71U/kNuylpaRWq1rIi0URrTqN4OlXGdS7QZP3dG8qkKebXOq+LbFX7+4kkBja2hA</w:t>
      </w:r>
    </w:p>
    <w:p>
      <w:pPr>
        <w:pStyle w:val="PreformattedText"/>
        <w:bidi w:val="0"/>
        <w:spacing w:before="0" w:after="0"/>
        <w:jc w:val="left"/>
        <w:rPr/>
      </w:pPr>
      <w:r>
        <w:rPr/>
        <w:t>8xXPx6dW/Jv0YrZ21IOYXbhxpPdbgpwZ95cOlDAQNDTrFfzUDaDwaqlFeh9H3Qk2puo6qVDieKx5J1</w:t>
      </w:r>
    </w:p>
    <w:p>
      <w:pPr>
        <w:pStyle w:val="PreformattedText"/>
        <w:bidi w:val="0"/>
        <w:spacing w:before="0" w:after="0"/>
        <w:jc w:val="left"/>
        <w:rPr/>
      </w:pPr>
      <w:r>
        <w:rPr/>
        <w:t>dnDf2uktLmG3jZrNDm4mtAow6Nd5I1tu6hsnShj3UAyJHIVwVTQ/vx09jvNlIGuiIe3SCQcDTKtCtM</w:t>
      </w:r>
    </w:p>
    <w:p>
      <w:pPr>
        <w:pStyle w:val="PreformattedText"/>
        <w:bidi w:val="0"/>
        <w:spacing w:before="0" w:after="0"/>
        <w:jc w:val="left"/>
        <w:rPr/>
      </w:pPr>
      <w:r>
        <w:rPr/>
        <w:t>YRdstH97JK0CMNcx1BgOITyPGM7eHskiNvcn1HS0HPuR5J8WP7/TuyPr7Rmu3iohjGuR1Bwb/FOW+j</w:t>
      </w:r>
    </w:p>
    <w:p>
      <w:pPr>
        <w:pStyle w:val="PreformattedText"/>
        <w:bidi w:val="0"/>
        <w:spacing w:before="0" w:after="0"/>
        <w:jc w:val="left"/>
        <w:rPr/>
      </w:pPr>
      <w:r>
        <w:rPr/>
        <w:t>LaSdajb9Sdz3VrYds6duXwx1AmkLYmgNwxNC3HsKvbsz49uvSVMJt1uG6bna/bL8wJGO+3SsLXT1qe</w:t>
      </w:r>
    </w:p>
    <w:p>
      <w:pPr>
        <w:pStyle w:val="PreformattedText"/>
        <w:bidi w:val="0"/>
        <w:spacing w:before="0" w:after="0"/>
        <w:jc w:val="left"/>
        <w:rPr/>
      </w:pPr>
      <w:r>
        <w:rPr/>
        <w:t>zsLmGRpc324xjSocce7ALG1U1VuoGNkhc3gRSo7Uzs6OB6W2Uu6qjbIdNPccG1xq1uBW96xzcUxul+</w:t>
      </w:r>
    </w:p>
    <w:p>
      <w:pPr>
        <w:pStyle w:val="PreformattedText"/>
        <w:bidi w:val="0"/>
        <w:spacing w:before="0" w:after="0"/>
        <w:jc w:val="left"/>
        <w:rPr/>
      </w:pPr>
      <w:r>
        <w:rPr/>
        <w:t>oLAN9bKG6HTQRmRv8AO2rSfGi59+7Xl1xXNA4LNmVUYIkwQQAqgA8FzC0CpdRoHeteHXO0Z8txqbud</w:t>
      </w:r>
    </w:p>
    <w:p>
      <w:pPr>
        <w:pStyle w:val="PreformattedText"/>
        <w:bidi w:val="0"/>
        <w:spacing w:before="0" w:after="0"/>
        <w:jc w:val="left"/>
        <w:rPr/>
      </w:pPr>
      <w:r>
        <w:rPr/>
        <w:t>oItqLIneedxqBXJpp44r0tp0cWt6uOumFzvJUhp0gd3FZVqgDJC4YelILtjtV1fSaYhXT53D+UYn7E</w:t>
      </w:r>
    </w:p>
    <w:p>
      <w:pPr>
        <w:pStyle w:val="PreformattedText"/>
        <w:bidi w:val="0"/>
        <w:spacing w:before="0" w:after="0"/>
        <w:jc w:val="left"/>
        <w:rPr/>
      </w:pPr>
      <w:r>
        <w:rPr/>
        <w:t>5MlaF5t92xzHBhJkJdQAingjxPJDbLz2y4xnTIaNIGZrkjxpZWbfp3cZ3spHQPdob2mic0pXeQ6TpX</w:t>
      </w:r>
    </w:p>
    <w:p>
      <w:pPr>
        <w:pStyle w:val="PreformattedText"/>
        <w:bidi w:val="0"/>
        <w:spacing w:before="0" w:after="0"/>
        <w:jc w:val="left"/>
        <w:rPr/>
      </w:pPr>
      <w:r>
        <w:rPr/>
        <w:t>c4XSD2nfpaThkammCd46U5ItnpXcRHC8RO9uVuprxTLE4juT8KV3jUi2C3Ntoka6Gdr2gVpQ/wAK0K</w:t>
      </w:r>
    </w:p>
    <w:p>
      <w:pPr>
        <w:pStyle w:val="PreformattedText"/>
        <w:bidi w:val="0"/>
        <w:spacing w:before="0" w:after="0"/>
        <w:jc w:val="left"/>
        <w:rPr/>
      </w:pPr>
      <w:r>
        <w:rPr/>
        <w:t>vxR5U49PxGwnZIAyRrhJESaVaDlTniB4I8B59WHvuymAxXEQ1RzNA4Znh8FN1wqbZZn7Yst3PaNTnN</w:t>
      </w:r>
    </w:p>
    <w:p>
      <w:pPr>
        <w:pStyle w:val="PreformattedText"/>
        <w:bidi w:val="0"/>
        <w:spacing w:before="0" w:after="0"/>
        <w:jc w:val="left"/>
        <w:rPr/>
      </w:pPr>
      <w:r>
        <w:rPr/>
        <w:t>9wOH5Rhh3kqcHK6/a2+3YxtHpxLT2ONfvXDzT9zq47+1aqsmhVQCQCBQBBQDkAggCgD9qAcEA4IA0T</w:t>
      </w:r>
    </w:p>
    <w:p>
      <w:pPr>
        <w:pStyle w:val="PreformattedText"/>
        <w:bidi w:val="0"/>
        <w:spacing w:before="0" w:after="0"/>
        <w:jc w:val="left"/>
        <w:rPr/>
      </w:pPr>
      <w:r>
        <w:rPr/>
        <w:t>BZJAUw5xczckBJB/cp2KduwVt2YTZPK04L+4t+zlBmvVc6RnqCmhqWMumSo44Ll5NejbRQ3XC8dTji</w:t>
      </w:r>
    </w:p>
    <w:p>
      <w:pPr>
        <w:pStyle w:val="PreformattedText"/>
        <w:bidi w:val="0"/>
        <w:spacing w:before="0" w:after="0"/>
        <w:jc w:val="left"/>
        <w:rPr/>
      </w:pPr>
      <w:r>
        <w:rPr/>
        <w:t>VvwfxZ8ndVqtUikGvsDvNK1cnyp2a8S3uzKSxO5hR8e9Kz5e6S2PkS3VqnChYpAQgCgDVAJALggFgm</w:t>
      </w:r>
    </w:p>
    <w:p>
      <w:pPr>
        <w:pStyle w:val="PreformattedText"/>
        <w:bidi w:val="0"/>
        <w:spacing w:before="0" w:after="0"/>
        <w:jc w:val="left"/>
        <w:rPr/>
      </w:pPr>
      <w:r>
        <w:rPr/>
        <w:t>BqgEckBnzDzPV6pp8FDt0o7VfqV7M51RWi3Yo3SkCiJBahfdYUC0mrO1Pstw9t+1wzIIRvOh6d2m6Z</w:t>
      </w:r>
    </w:p>
    <w:p>
      <w:pPr>
        <w:pStyle w:val="PreformattedText"/>
        <w:bidi w:val="0"/>
        <w:spacing w:before="0" w:after="0"/>
        <w:jc w:val="left"/>
        <w:rPr/>
      </w:pPr>
      <w:r>
        <w:rPr/>
        <w:t>9LqtK4+Cx0jbk7Ocoa14krpc5Fzgagowa7EfetX4Ve0ah3tx+xRjqbuOly+06fbKPM4VGntrks+Tu6</w:t>
      </w:r>
    </w:p>
    <w:p>
      <w:pPr>
        <w:pStyle w:val="PreformattedText"/>
        <w:bidi w:val="0"/>
        <w:spacing w:before="0" w:after="0"/>
        <w:jc w:val="left"/>
        <w:rPr/>
      </w:pPr>
      <w:r>
        <w:rPr/>
        <w:t>eO/tdr05t0UtqyW9NSWmjTjUOzOKmtdNcrbrzoDbHATTSSzOcGshtw+Yl1aUGkEVW2ktZcm2uvqv22</w:t>
      </w:r>
    </w:p>
    <w:p>
      <w:pPr>
        <w:pStyle w:val="PreformattedText"/>
        <w:bidi w:val="0"/>
        <w:spacing w:before="0" w:after="0"/>
        <w:jc w:val="left"/>
        <w:rPr/>
      </w:pPr>
      <w:r>
        <w:rPr/>
        <w:t>/wDTF3aMlsXXMUclWRSSMNCRmK07Ub64HHv5dl/Z7i7trh9rI7UwaXh54tcKjAZLn3uHZxdYv7nH7k</w:t>
      </w:r>
    </w:p>
    <w:p>
      <w:pPr>
        <w:pStyle w:val="PreformattedText"/>
        <w:bidi w:val="0"/>
        <w:spacing w:before="0" w:after="0"/>
        <w:jc w:val="left"/>
        <w:rPr/>
      </w:pPr>
      <w:r>
        <w:rPr/>
        <w:t>zJJKPZk/mAeOCnyPbTozZNhgiujMyJrw46myuNSq8qnXWVtW0t+2D2Y2tY3LU0fxVfcuCvDM5Tiwla</w:t>
      </w:r>
    </w:p>
    <w:p>
      <w:pPr>
        <w:pStyle w:val="PreformattedText"/>
        <w:bidi w:val="0"/>
        <w:spacing w:before="0" w:after="0"/>
        <w:jc w:val="left"/>
        <w:rPr/>
      </w:pPr>
      <w:r>
        <w:rPr/>
        <w:t>z3HmruOOCWK218VaQaSORwUWK2kZO6tcYjpGAPySZYZsPs2l3BuDYwfbqJABiWkUcEa7YTdfVkfVGS</w:t>
      </w:r>
    </w:p>
    <w:p>
      <w:pPr>
        <w:pStyle w:val="PreformattedText"/>
        <w:bidi w:val="0"/>
        <w:spacing w:before="0" w:after="0"/>
        <w:jc w:val="left"/>
        <w:rPr/>
      </w:pPr>
      <w:r>
        <w:rPr/>
        <w:t>1uJNuvIiC58Za5w4tFC0p79eqeaYkcKCs3OKASASAWKAD52Qta95oNQq7sGJp3rr+LOtrn+R2iW0Av</w:t>
      </w:r>
    </w:p>
    <w:p>
      <w:pPr>
        <w:pStyle w:val="PreformattedText"/>
        <w:bidi w:val="0"/>
        <w:spacing w:before="0" w:after="0"/>
        <w:jc w:val="left"/>
        <w:rPr/>
      </w:pPr>
      <w:r>
        <w:rPr/>
        <w:t>YJCakNYDQEVHmpma/mXb3cl6MY7PcOvbgsB1No0OpgDgS7Dvqp8eqvLon2zamezO2QgEudpcQKUZQ0</w:t>
      </w:r>
    </w:p>
    <w:p>
      <w:pPr>
        <w:pStyle w:val="PreformattedText"/>
        <w:bidi w:val="0"/>
        <w:spacing w:before="0" w:after="0"/>
        <w:jc w:val="left"/>
        <w:rPr/>
      </w:pPr>
      <w:r>
        <w:rPr/>
        <w:t>BPMN+aeupXZ1e1W20bfEy4AA9mJ8k0dahxFA0YdprQo36Yh8dzm1BbWse7ut5IogyCSRzIyK1lIqW5</w:t>
      </w:r>
    </w:p>
    <w:p>
      <w:pPr>
        <w:pStyle w:val="PreformattedText"/>
        <w:bidi w:val="0"/>
        <w:spacing w:before="0" w:after="0"/>
        <w:jc w:val="left"/>
        <w:rPr/>
      </w:pPr>
      <w:r>
        <w:rPr/>
        <w:t>1o3X8aI5L0HFr1wdNBBtt0/brxrYjbs1En8Qa6uBzrVHHtLBy6XWsfc+ohbukbbuDWahJHQGo1N0ki</w:t>
      </w:r>
    </w:p>
    <w:p>
      <w:pPr>
        <w:pStyle w:val="PreformattedText"/>
        <w:bidi w:val="0"/>
        <w:spacing w:before="0" w:after="0"/>
        <w:jc w:val="left"/>
        <w:rPr/>
      </w:pPr>
      <w:r>
        <w:rPr/>
        <w:t>vMKvLCPDLKk6yuQfZDtbWlzqGuJLQMKf0peZ+DIt9/3COSOZs7yyJrgBWuBFQaH4FTNqd1S3XVd1dF</w:t>
      </w:r>
    </w:p>
    <w:p>
      <w:pPr>
        <w:pStyle w:val="PreformattedText"/>
        <w:bidi w:val="0"/>
        <w:spacing w:before="0" w:after="0"/>
        <w:jc w:val="left"/>
        <w:rPr/>
      </w:pPr>
      <w:r>
        <w:rPr/>
        <w:t>3vammlSQ6hrz7wnd8lNcJNv6tnLWQTnWIzVjuxtTTE8QibC6oLndzKx8B1GNriY2uOLA8YIyeCmvmO</w:t>
      </w:r>
    </w:p>
    <w:p>
      <w:pPr>
        <w:pStyle w:val="PreformattedText"/>
        <w:bidi w:val="0"/>
        <w:spacing w:before="0" w:after="0"/>
        <w:jc w:val="left"/>
        <w:rPr/>
      </w:pPr>
      <w:r>
        <w:rPr/>
        <w:t>c72qkNY1lT5Rg0DLt0opR1FgC2ygBFCGDDwXnclztXbpMRYWawqgCEDJyAQQMjVIxBTB1UAQUgNUyE</w:t>
      </w:r>
    </w:p>
    <w:p>
      <w:pPr>
        <w:pStyle w:val="PreformattedText"/>
        <w:bidi w:val="0"/>
        <w:spacing w:before="0" w:after="0"/>
        <w:jc w:val="left"/>
        <w:rPr/>
      </w:pPr>
      <w:r>
        <w:rPr/>
        <w:t>UQBqgCgyCA5yq5m5VQSSA/rNSvYGbk2tlIO9HDf3QbdnG1xK9lzZOD1OBlbsJgZBisuXXo002Q7g/X</w:t>
      </w:r>
    </w:p>
    <w:p>
      <w:pPr>
        <w:pStyle w:val="PreformattedText"/>
        <w:bidi w:val="0"/>
        <w:spacing w:before="0" w:after="0"/>
        <w:jc w:val="left"/>
        <w:rPr/>
      </w:pPr>
      <w:r>
        <w:rPr/>
        <w:t>dOKvimNU8l6qwK0RkaoNq7A/8A4h45tXL8qdGnFWnvGLLdyw+P6lzFanyp7jVOs1kgzgjAEJA4IgJM</w:t>
      </w:r>
    </w:p>
    <w:p>
      <w:pPr>
        <w:pStyle w:val="PreformattedText"/>
        <w:bidi w:val="0"/>
        <w:spacing w:before="0" w:after="0"/>
        <w:jc w:val="left"/>
        <w:rPr/>
      </w:pPr>
      <w:r>
        <w:rPr/>
        <w:t>EgFxTA6H1wGeA7e5V41OU37ScR6nNLcKiuFR3FVOOl5xmXAGt1aGvAfcnNKXkEOFlOPgnJ1FvRnvdg</w:t>
      </w:r>
    </w:p>
    <w:p>
      <w:pPr>
        <w:pStyle w:val="PreformattedText"/>
        <w:bidi w:val="0"/>
        <w:spacing w:before="0" w:after="0"/>
        <w:jc w:val="left"/>
        <w:rPr/>
      </w:pPr>
      <w:r>
        <w:rPr/>
        <w:t>Dw7VsyVpTmqiaok1K2QubdIY7mN/DFRydl8c6rdzcENmI/GsuOOj5HSRlAldDkAuJwQFmykIdprQHA</w:t>
      </w:r>
    </w:p>
    <w:p>
      <w:pPr>
        <w:pStyle w:val="PreformattedText"/>
        <w:bidi w:val="0"/>
        <w:spacing w:before="0" w:after="0"/>
        <w:jc w:val="left"/>
        <w:rPr/>
      </w:pPr>
      <w:r>
        <w:rPr/>
        <w:t>+OBU2Ky9N6bigm2xlpANb2PBOOYrX5rHedXRxfxdlLsk81syF0xijHrjhrq08ieCm106cdsXLDpfpx</w:t>
      </w:r>
    </w:p>
    <w:p>
      <w:pPr>
        <w:pStyle w:val="PreformattedText"/>
        <w:bidi w:val="0"/>
        <w:spacing w:before="0" w:after="0"/>
        <w:jc w:val="left"/>
        <w:rPr/>
      </w:pPr>
      <w:r>
        <w:rPr/>
        <w:t>zLeCazdLFbmkbXgloxrXI1KrXlvYbfFnfDoBt+12wHsW7IIo/7bGNAAHZUKdtla6dMRksuXSbvM6lH</w:t>
      </w:r>
    </w:p>
    <w:p>
      <w:pPr>
        <w:pStyle w:val="PreformattedText"/>
        <w:bidi w:val="0"/>
        <w:spacing w:before="0" w:after="0"/>
        <w:jc w:val="left"/>
        <w:rPr/>
      </w:pPr>
      <w:r>
        <w:rPr/>
        <w:t>OIwPIZLPbq24tcdGzcD8RHAVoc0sLq7bv22NjC5vncBpriKq9ZGF8j49xsy8tdQtrQgJyxXjWjOLV1</w:t>
      </w:r>
    </w:p>
    <w:p>
      <w:pPr>
        <w:pStyle w:val="PreformattedText"/>
        <w:bidi w:val="0"/>
        <w:spacing w:before="0" w:after="0"/>
        <w:jc w:val="left"/>
        <w:rPr/>
      </w:pPr>
      <w:r>
        <w:rPr/>
        <w:t>mZGOqBwHyW3jMMddr5YczePLXvdq7gMgsLHTln/umT1jd4d6WGd2UGD9aS2flm0JYTnq5Lq1zmW8Nu</w:t>
      </w:r>
    </w:p>
    <w:p>
      <w:pPr>
        <w:pStyle w:val="PreformattedText"/>
        <w:bidi w:val="0"/>
        <w:spacing w:before="0" w:after="0"/>
        <w:jc w:val="left"/>
        <w:rPr/>
      </w:pPr>
      <w:r>
        <w:rPr/>
        <w:t>R5WSOLD2EZJXsy5HNBQyFAFACqAIKAy+obgQ20XN76HhUChXX8a93Pz+iDprfdM5ieaD2yBxJJdqcM</w:t>
      </w:r>
    </w:p>
    <w:p>
      <w:pPr>
        <w:pStyle w:val="PreformattedText"/>
        <w:bidi w:val="0"/>
        <w:spacing w:before="0" w:after="0"/>
        <w:jc w:val="left"/>
        <w:rPr/>
      </w:pPr>
      <w:r>
        <w:rPr/>
        <w:t>eeldetc206Lp6lptE9wxrI59MTXtbUAkvLXZZGivyR4mxbhdbntNta20RN7ra5jBxbUio54H5Kbv0y</w:t>
      </w:r>
    </w:p>
    <w:p>
      <w:pPr>
        <w:pStyle w:val="PreformattedText"/>
        <w:bidi w:val="0"/>
        <w:spacing w:before="0" w:after="0"/>
        <w:jc w:val="left"/>
        <w:rPr/>
      </w:pPr>
      <w:r>
        <w:rPr/>
        <w:t>vXTrj3NN49thvkBkJnYyNgI5CVrT8lltc2NddcZj0X6YRwXHU3t1BtrSMRwNOILmRjU6n2KeS9JGnF</w:t>
      </w:r>
    </w:p>
    <w:p>
      <w:pPr>
        <w:pStyle w:val="PreformattedText"/>
        <w:bidi w:val="0"/>
        <w:spacing w:before="0" w:after="0"/>
        <w:jc w:val="left"/>
        <w:rPr/>
      </w:pPr>
      <w:r>
        <w:rPr/>
        <w:t>r1tbv1e6P/AHVjFvm3AfurNhZeQkVL4iMx2szRp0VyTynV5JtTG7psc23tliO5QOLrOKUtjlLH+oQv</w:t>
      </w:r>
    </w:p>
    <w:p>
      <w:pPr>
        <w:pStyle w:val="PreformattedText"/>
        <w:bidi w:val="0"/>
        <w:spacing w:before="0" w:after="0"/>
        <w:jc w:val="left"/>
        <w:rPr/>
      </w:pPr>
      <w:r>
        <w:rPr/>
        <w:t>PlfU4GN3e08FV7sZ2wyY+k91mu/20lrLBM51Gh7C2hApjXEDCiV3k7jwt7Jv/wCvOoGT/txbuZcFpq</w:t>
      </w:r>
    </w:p>
    <w:p>
      <w:pPr>
        <w:pStyle w:val="PreformattedText"/>
        <w:bidi w:val="0"/>
        <w:spacing w:before="0" w:after="0"/>
        <w:jc w:val="left"/>
        <w:rPr/>
      </w:pPr>
      <w:r>
        <w:rPr/>
        <w:t>150tI4jiMe9TtzaxU4aoX3QnUdrC6Z1hIGsxeAWuoOeBqUtfka0Xg2itZ9NbjK0XEkboLelfccOXZ2</w:t>
      </w:r>
    </w:p>
    <w:p>
      <w:pPr>
        <w:pStyle w:val="PreformattedText"/>
        <w:bidi w:val="0"/>
        <w:spacing w:before="0" w:after="0"/>
        <w:jc w:val="left"/>
        <w:rPr/>
      </w:pPr>
      <w:r>
        <w:rPr/>
        <w:t>qryztC+1e5r7WJtXh2YoBXHOgWjKm7fF717EKAuDgXDIGhBr8Et70PWdXc6uC8/DrHUgFqQCDigCHI</w:t>
      </w:r>
    </w:p>
    <w:p>
      <w:pPr>
        <w:pStyle w:val="PreformattedText"/>
        <w:bidi w:val="0"/>
        <w:spacing w:before="0" w:after="0"/>
        <w:jc w:val="left"/>
        <w:rPr/>
      </w:pPr>
      <w:r>
        <w:rPr/>
        <w:t>BwJQBqkeTgUAUDIgoBwQYoIgapgUhCqECudquduFUA+A/rM70qEl+AbaYdhU8f8oNuzh34Od3r2o5a</w:t>
      </w:r>
    </w:p>
    <w:p>
      <w:pPr>
        <w:pStyle w:val="PreformattedText"/>
        <w:bidi w:val="0"/>
        <w:spacing w:before="0" w:after="0"/>
        <w:jc w:val="left"/>
        <w:rPr/>
      </w:pPr>
      <w:r>
        <w:rPr/>
        <w:t>DXVKdiJVqzDfc088u9Z7rgXLD6jnkUaUbRWWhQapG0dicRdkc2rn+TP2tOLu2d2af2lu/toubgv7qO</w:t>
      </w:r>
    </w:p>
    <w:p>
      <w:pPr>
        <w:pStyle w:val="PreformattedText"/>
        <w:bidi w:val="0"/>
        <w:spacing w:before="0" w:after="0"/>
        <w:jc w:val="left"/>
        <w:rPr/>
      </w:pPr>
      <w:r>
        <w:rPr/>
        <w:t>Yy1PlV7lqsBZNBqgxCCEJGcEQCTRAPih15u0ile1b6cVrPbfCYi3ir75AGFACBTxpmt/t6xl5WpTdR</w:t>
      </w:r>
    </w:p>
    <w:p>
      <w:pPr>
        <w:pStyle w:val="PreformattedText"/>
        <w:bidi w:val="0"/>
        <w:spacing w:before="0" w:after="0"/>
        <w:jc w:val="left"/>
        <w:rPr/>
      </w:pPr>
      <w:r>
        <w:rPr/>
        <w:t>RUETHGRv5Tjj3o8hhmXt2HPq1lX/AJD5sRxJzTlKxm3Et1i8vDAT6Aan/qglPoSD93ctBZTyHMaafe</w:t>
      </w:r>
    </w:p>
    <w:p>
      <w:pPr>
        <w:pStyle w:val="PreformattedText"/>
        <w:bidi w:val="0"/>
        <w:spacing w:before="0" w:after="0"/>
        <w:jc w:val="left"/>
        <w:rPr/>
      </w:pPr>
      <w:r>
        <w:rPr/>
        <w:t>lZKJSYGyEF7gymAr2JGbcWjnEhjSaCp7uKqFVB0b2ONKHkR8FplGDrc6XNxoK0I+9Lbs04v5Jbp+FO</w:t>
      </w:r>
    </w:p>
    <w:p>
      <w:pPr>
        <w:pStyle w:val="PreformattedText"/>
        <w:bidi w:val="0"/>
        <w:spacing w:before="0" w:after="0"/>
        <w:jc w:val="left"/>
        <w:rPr/>
      </w:pPr>
      <w:r>
        <w:rPr/>
        <w:t>BUaNvkH2tnC+zfLI/S4HyhXdurmkURSp48iqIYTR/elTj0T6fySsuXueTUtAaPHP4LDa5dnxtevV6d</w:t>
      </w:r>
    </w:p>
    <w:p>
      <w:pPr>
        <w:pStyle w:val="PreformattedText"/>
        <w:bidi w:val="0"/>
        <w:spacing w:before="0" w:after="0"/>
        <w:jc w:val="left"/>
        <w:rPr/>
      </w:pPr>
      <w:r>
        <w:rPr/>
        <w:t>tV1rpqdjXD7FlY9TjddYEyNDYx5iKVHNPWI5OndHuslpbwPEhrKATT7Mk7rGXlf0cpYB826tkFQZaO</w:t>
      </w:r>
    </w:p>
    <w:p>
      <w:pPr>
        <w:pStyle w:val="PreformattedText"/>
        <w:bidi w:val="0"/>
        <w:spacing w:before="0" w:after="0"/>
        <w:jc w:val="left"/>
        <w:rPr/>
      </w:pPr>
      <w:r>
        <w:rPr/>
        <w:t>pyOSVjTTpc11lxbmKJrpHN0OwABBywPcn40rvL2Yd/vO2NraQTNluRRpjjxcMeNMlU0ReSYTTNhlJk</w:t>
      </w:r>
    </w:p>
    <w:p>
      <w:pPr>
        <w:pStyle w:val="PreformattedText"/>
        <w:bidi w:val="0"/>
        <w:spacing w:before="0" w:after="0"/>
        <w:jc w:val="left"/>
        <w:rPr/>
      </w:pPr>
      <w:r>
        <w:rPr/>
        <w:t>ieYnNykzBpzCfjlnN7INpvk9tJ7M4aGvNBJiY3U7eCc6DbaX8wugZKkkFxNQW8ilYc3yzIIiy61HBp</w:t>
      </w:r>
    </w:p>
    <w:p>
      <w:pPr>
        <w:pStyle w:val="PreformattedText"/>
        <w:bidi w:val="0"/>
        <w:spacing w:before="0" w:after="0"/>
        <w:jc w:val="left"/>
        <w:rPr/>
      </w:pPr>
      <w:r>
        <w:rPr/>
        <w:t>NOyoSZ73qO4Ax3DZ25tpkpsOVzHWga62Eg/OKczXNTtOieRyAKyYjUoMcUAEARkgKm72LL2yfH/vGg</w:t>
      </w:r>
    </w:p>
    <w:p>
      <w:pPr>
        <w:pStyle w:val="PreformattedText"/>
        <w:bidi w:val="0"/>
        <w:spacing w:before="0" w:after="0"/>
        <w:jc w:val="left"/>
        <w:rPr/>
      </w:pPr>
      <w:r>
        <w:rPr/>
        <w:t>uiPJw/itOPfxqd9cxxVpcSWt0HjBzSQR3GlF6ErisWZ30c9ramOcNdy9ZqadzgjJ4dhs1jeWW6W19K</w:t>
      </w:r>
    </w:p>
    <w:p>
      <w:pPr>
        <w:pStyle w:val="PreformattedText"/>
        <w:bidi w:val="0"/>
        <w:spacing w:before="0" w:after="0"/>
        <w:jc w:val="left"/>
        <w:rPr/>
      </w:pPr>
      <w:r>
        <w:rPr/>
        <w:t>4iZpBEYaQyIR/wBsCvDTmsNr06N9Ji5o3fTm9NvdwNvZukh3Jsoa1nm0B0ge2tMqaQjXkmOp7cdtzH</w:t>
      </w:r>
    </w:p>
    <w:p>
      <w:pPr>
        <w:pStyle w:val="PreformattedText"/>
        <w:bidi w:val="0"/>
        <w:spacing w:before="0" w:after="0"/>
        <w:jc w:val="left"/>
        <w:rPr/>
      </w:pPr>
      <w:r>
        <w:rPr/>
        <w:t>ov036N3PajFuU50AuZI63ww1REPzPb8lG++WmnH4un33cry7ifaxnQHH1DgFn9xpdHncHRu2WG4tvp</w:t>
      </w:r>
    </w:p>
    <w:p>
      <w:pPr>
        <w:pStyle w:val="PreformattedText"/>
        <w:bidi w:val="0"/>
        <w:spacing w:before="0" w:after="0"/>
        <w:jc w:val="left"/>
        <w:rPr/>
      </w:pPr>
      <w:r>
        <w:rPr/>
        <w:t>brQIn+5GfLga1IxrUdid5reiJwyda7R3WW2NeDIWSPYMJNBIbXk6ijyq/GJo93tL5mpul44EYrK3DS</w:t>
      </w:r>
    </w:p>
    <w:p>
      <w:pPr>
        <w:pStyle w:val="PreformattedText"/>
        <w:bidi w:val="0"/>
        <w:spacing w:before="0" w:after="0"/>
        <w:jc w:val="left"/>
        <w:rPr/>
      </w:pPr>
      <w:r>
        <w:rPr/>
        <w:t>RTuoGhrv8Ay3fELO1Xi5LfIS22eynk4U7OC2471ZcmvR5jdW8jriSKOrnF36bPHIL0pejzrOr0joXp</w:t>
      </w:r>
    </w:p>
    <w:p>
      <w:pPr>
        <w:pStyle w:val="PreformattedText"/>
        <w:bidi w:val="0"/>
        <w:spacing w:before="0" w:after="0"/>
        <w:jc w:val="left"/>
        <w:rPr/>
      </w:pPr>
      <w:r>
        <w:rPr/>
        <w:t>eK3smaYmOu73C6fK0ubGKmjMfxO+S8/5HJm9K9P4vFJOqn1Bth2vdp7QjyNo+P8AoeKj+CJ1jHl08d</w:t>
      </w:r>
    </w:p>
    <w:p>
      <w:pPr>
        <w:pStyle w:val="PreformattedText"/>
        <w:bidi w:val="0"/>
        <w:spacing w:before="0" w:after="0"/>
        <w:jc w:val="left"/>
        <w:rPr/>
      </w:pPr>
      <w:r>
        <w:rPr/>
        <w:t>sM4FNmNUGVUA4dyQOBQDgUAaohnJA4IAhAEBMHAIBUqkIWlAc3Vc7ckwdGaSNPaEqE90NTJgeSjXpY</w:t>
      </w:r>
    </w:p>
    <w:p>
      <w:pPr>
        <w:pStyle w:val="PreformattedText"/>
        <w:bidi w:val="0"/>
        <w:spacing w:before="0" w:after="0"/>
        <w:jc w:val="left"/>
        <w:rPr/>
      </w:pPr>
      <w:r>
        <w:rPr/>
        <w:t>PRw04pI8ciV7WvZx7I2hVURPC/Q9ruRCixcq3chpeaHyyCo71nGneKJFHYrZmBQa/srqXzccwVh8n+</w:t>
      </w:r>
    </w:p>
    <w:p>
      <w:pPr>
        <w:pStyle w:val="PreformattedText"/>
        <w:bidi w:val="0"/>
        <w:spacing w:before="0" w:after="0"/>
        <w:jc w:val="left"/>
        <w:rPr/>
      </w:pPr>
      <w:r>
        <w:rPr/>
        <w:t>LTj7t7dKnboux64+D+SubshtfQtN06LIWbQgkDggCMkjOGPenAniLID7rwXOGTRWmPaF18fFNetYbb</w:t>
      </w:r>
    </w:p>
    <w:p>
      <w:pPr>
        <w:pStyle w:val="PreformattedText"/>
        <w:bidi w:val="0"/>
        <w:spacing w:before="0" w:after="0"/>
        <w:jc w:val="left"/>
        <w:rPr/>
      </w:pPr>
      <w:r>
        <w:rPr/>
        <w:t>57Kt1fsB8hDS6tWNpUcSDhh3ZrW9UToqtuZHvBoGxtFC7s7CUsC1OzzxhodVxzc84JeORkDbsDSRR9</w:t>
      </w:r>
    </w:p>
    <w:p>
      <w:pPr>
        <w:pStyle w:val="PreformattedText"/>
        <w:bidi w:val="0"/>
        <w:spacing w:before="0" w:after="0"/>
        <w:jc w:val="left"/>
        <w:rPr/>
      </w:pPr>
      <w:r>
        <w:rPr/>
        <w:t>cfcOQ+Cmw8qV0bWInymSQDHkO8lOSlbFGSaSc4VYBk0faqwWTGxSDzNBkOWGSYytW95Nb0c40bkWu5</w:t>
      </w:r>
    </w:p>
    <w:p>
      <w:pPr>
        <w:pStyle w:val="PreformattedText"/>
        <w:bidi w:val="0"/>
        <w:spacing w:before="0" w:after="0"/>
        <w:jc w:val="left"/>
        <w:rPr/>
      </w:pPr>
      <w:r>
        <w:rPr/>
        <w:t>fFLAyV063uGAxytc5owbp007uaZKrYADRzHVzBwFU7Va9zL1o1DTlxrhjRLSL5dsqridGeC0YmsJTJ</w:t>
      </w:r>
    </w:p>
    <w:p>
      <w:pPr>
        <w:pStyle w:val="PreformattedText"/>
        <w:bidi w:val="0"/>
        <w:spacing w:before="0" w:after="0"/>
        <w:jc w:val="left"/>
        <w:rPr/>
      </w:pPr>
      <w:r>
        <w:rPr/>
        <w:t>ZsYA+YOkOmJpqTzPJZ77Yi9Jl33SYAc6UZOkLWnsa2qwkdXHXc7HM0YPPm1GvxTurs4uR2u33Yjid5</w:t>
      </w:r>
    </w:p>
    <w:p>
      <w:pPr>
        <w:pStyle w:val="PreformattedText"/>
        <w:bidi w:val="0"/>
        <w:spacing w:before="0" w:after="0"/>
        <w:jc w:val="left"/>
        <w:rPr/>
      </w:pPr>
      <w:r>
        <w:rPr/>
        <w:t>sacETo05Llj7hcRPY9zjVzzTH8vYiRlbly7z1ALmGS1uYY3R1Aa9jiHDm4gghWy22uW02y6hvIwdyu</w:t>
      </w:r>
    </w:p>
    <w:p>
      <w:pPr>
        <w:pStyle w:val="PreformattedText"/>
        <w:bidi w:val="0"/>
        <w:spacing w:before="0" w:after="0"/>
        <w:jc w:val="left"/>
        <w:rPr/>
      </w:pPr>
      <w:r>
        <w:rPr/>
        <w:t>2iCoL4bUObqHL3CdQHcFfizvLezXi2iG3Y39rEIYy0V05BF6FrtkyWkYcHekUxORUyqtQsvrSZ74nN</w:t>
      </w:r>
    </w:p>
    <w:p>
      <w:pPr>
        <w:pStyle w:val="PreformattedText"/>
        <w:bidi w:val="0"/>
        <w:spacing w:before="0" w:after="0"/>
        <w:jc w:val="left"/>
        <w:rPr/>
      </w:pPr>
      <w:r>
        <w:rPr/>
        <w:t>DQARpFPNXjpTZW9U1qx/tujJ1NYfK4504CvYosaa7dEroKtLgCBw7wjBW5VLz9RmArjUHtooq9a5Dq</w:t>
      </w:r>
    </w:p>
    <w:p>
      <w:pPr>
        <w:pStyle w:val="PreformattedText"/>
        <w:bidi w:val="0"/>
        <w:spacing w:before="0" w:after="0"/>
        <w:jc w:val="left"/>
        <w:rPr/>
      </w:pPr>
      <w:r>
        <w:rPr/>
        <w:t>1xNg0HMPxS2nQt70clVYshSMUAkAu5AFAZWw9OWN71JcQ3rHG3DPcaGmldRocewrs23xrMMNNJdrl0</w:t>
      </w:r>
    </w:p>
    <w:p>
      <w:pPr>
        <w:pStyle w:val="PreformattedText"/>
        <w:bidi w:val="0"/>
        <w:spacing w:before="0" w:after="0"/>
        <w:jc w:val="left"/>
        <w:rPr/>
      </w:pPr>
      <w:r>
        <w:rPr/>
        <w:t>cmw9H7bNBL7bp32gDaSuGlwqSNYOGGpZXfetZrrGi7qrb725dC+S1DmNwL5AMQaaddNPdiicWx3l17</w:t>
      </w:r>
    </w:p>
    <w:p>
      <w:pPr>
        <w:pStyle w:val="PreformattedText"/>
        <w:bidi w:val="0"/>
        <w:spacing w:before="0" w:after="0"/>
        <w:jc w:val="left"/>
        <w:rPr/>
      </w:pPr>
      <w:r>
        <w:rPr/>
        <w:t>NTbNzfBMPK5jH08OOB5FY761tptHotjJ7m0PlpXTwT1v7VWfuYZZNK6QMaXOP4W8Vnp1Xt0cnddN7r</w:t>
      </w:r>
    </w:p>
    <w:p>
      <w:pPr>
        <w:pStyle w:val="PreformattedText"/>
        <w:bidi w:val="0"/>
        <w:spacing w:before="0" w:after="0"/>
        <w:jc w:val="left"/>
        <w:rPr/>
      </w:pPr>
      <w:r>
        <w:rPr/>
        <w:t>vAup/wB7Daxe08xNkLQ6RwBoyIEgAOyLiu7g45e7h5+TadnGbXtPU95cW0M5vorPVS6e8gtLgf8Adg</w:t>
      </w:r>
    </w:p>
    <w:p>
      <w:pPr>
        <w:pStyle w:val="PreformattedText"/>
        <w:bidi w:val="0"/>
        <w:spacing w:before="0" w:after="0"/>
        <w:jc w:val="left"/>
        <w:rPr/>
      </w:pPr>
      <w:r>
        <w:rPr/>
        <w:t>gZNDcDXFa7XjkjHXXkzXbdJdObtDcvfPMJY2V9vUKOocg/Tx7lw8m+t6R2cem0dbdW+mJzTStMgKfa</w:t>
      </w:r>
    </w:p>
    <w:p>
      <w:pPr>
        <w:pStyle w:val="PreformattedText"/>
        <w:bidi w:val="0"/>
        <w:spacing w:before="0" w:after="0"/>
        <w:jc w:val="left"/>
        <w:rPr/>
      </w:pPr>
      <w:r>
        <w:rPr/>
        <w:t>SueumRy26wtfE5hxxK00RtHK7T048bub5o9xzZQ23iAxL3YD5ldG/LbMObXikuXrbbFlvs8YZCYn2j</w:t>
      </w:r>
    </w:p>
    <w:p>
      <w:pPr>
        <w:pStyle w:val="PreformattedText"/>
        <w:bidi w:val="0"/>
        <w:spacing w:before="0" w:after="0"/>
        <w:jc w:val="left"/>
        <w:rPr/>
      </w:pPr>
      <w:r>
        <w:rPr/>
        <w:t>mPm1Cji4uGpzqcarms/wAHbp0/VwP1OfGeptDM2W8ervdVw+RW0jl57muWihkk9IUbckiePhuy1Htz</w:t>
      </w:r>
    </w:p>
    <w:p>
      <w:pPr>
        <w:pStyle w:val="PreformattedText"/>
        <w:bidi w:val="0"/>
        <w:spacing w:before="0" w:after="0"/>
        <w:jc w:val="left"/>
        <w:rPr/>
      </w:pPr>
      <w:r>
        <w:rPr/>
        <w:t>61dWiwvNa6dfjyd1ltmxtKswU+VqrpqbNbRY6QnNtoi6Sqb2lhxwC213yw348EKLRkcEGcCEgcEAQU</w:t>
      </w:r>
    </w:p>
    <w:p>
      <w:pPr>
        <w:pStyle w:val="PreformattedText"/>
        <w:bidi w:val="0"/>
        <w:spacing w:before="0" w:after="0"/>
        <w:jc w:val="left"/>
        <w:rPr/>
      </w:pPr>
      <w:r>
        <w:rPr/>
        <w:t>wcM0Aa4oA1QCqkHM1WDcKoIWnzt70wvXbNJd2tWM7m4S7FLiQdpXt6do49u6JpVVEpVIQMrgJfbB3F</w:t>
      </w:r>
    </w:p>
    <w:p>
      <w:pPr>
        <w:pStyle w:val="PreformattedText"/>
        <w:bidi w:val="0"/>
        <w:spacing w:before="0" w:after="0"/>
        <w:jc w:val="left"/>
        <w:rPr/>
      </w:pPr>
      <w:r>
        <w:rPr/>
        <w:t>h+SyvStdahlikd5mtJCqbRO2tRkEZihVCLe0Opfx9posuefsq+O9XSX5B2unFsn3rh4v5NOXsrWhOl</w:t>
      </w:r>
    </w:p>
    <w:p>
      <w:pPr>
        <w:pStyle w:val="PreformattedText"/>
        <w:bidi w:val="0"/>
        <w:spacing w:before="0" w:after="0"/>
        <w:jc w:val="left"/>
        <w:rPr/>
      </w:pPr>
      <w:r>
        <w:rPr/>
        <w:t>a7o0WQsq0FAFIxrQIwMpoyxsYkcQc9MfM/eOxdfFx4max33z0ipe3dwYS0+WInF1RqdXtC2uWeVO3i</w:t>
      </w:r>
    </w:p>
    <w:p>
      <w:pPr>
        <w:pStyle w:val="PreformattedText"/>
        <w:bidi w:val="0"/>
        <w:spacing w:before="0" w:after="0"/>
        <w:jc w:val="left"/>
        <w:rPr/>
      </w:pPr>
      <w:r>
        <w:rPr/>
        <w:t>mLXPPlAHlxGlorjT/FUEsxxyQtIc2rn1NH50PE1ySoWItvrE6a4wjAwwIJPCgKqaldlaZks+DnUjGA</w:t>
      </w:r>
    </w:p>
    <w:p>
      <w:pPr>
        <w:pStyle w:val="PreformattedText"/>
        <w:bidi w:val="0"/>
        <w:spacing w:before="0" w:after="0"/>
        <w:jc w:val="left"/>
        <w:rPr/>
      </w:pPr>
      <w:r>
        <w:rPr/>
        <w:t>Aww5JYGUM9s1rSXu00GDG1r41ojAyqs1yagwmNjePEowWQk14NZ5cM2gAnvKZqD2zOqImmR7fU7MBH</w:t>
      </w:r>
    </w:p>
    <w:p>
      <w:pPr>
        <w:pStyle w:val="PreformattedText"/>
        <w:bidi w:val="0"/>
        <w:spacing w:before="0" w:after="0"/>
        <w:jc w:val="left"/>
        <w:rPr/>
      </w:pPr>
      <w:r>
        <w:rPr/>
        <w:t>T1ILa3u/da8g1zFePgnbBJWkYnNZSRwMrj5jqAoDwUKlVTbTOLtILqVrxRk6pPaQSCO9aRFR1pkmS+</w:t>
      </w:r>
    </w:p>
    <w:p>
      <w:pPr>
        <w:pStyle w:val="PreformattedText"/>
        <w:bidi w:val="0"/>
        <w:spacing w:before="0" w:after="0"/>
        <w:jc w:val="left"/>
        <w:rPr/>
      </w:pPr>
      <w:r>
        <w:rPr/>
        <w:t>x7BbMaeOJ71jZ1azs7Xo11dj9ytXRXBJ7iQPsKV7tdL0deI5La9hkaf0rhpx5OCI2126umjuiy2DRm</w:t>
      </w:r>
    </w:p>
    <w:p>
      <w:pPr>
        <w:pStyle w:val="PreformattedText"/>
        <w:bidi w:val="0"/>
        <w:spacing w:before="0" w:after="0"/>
        <w:jc w:val="left"/>
        <w:rPr/>
      </w:pPr>
      <w:r>
        <w:rPr/>
        <w:t>4aQeOKl0b7dFe89pkY1SAlwqB4K3PdlWKewaSJpAwg1Arn3JL16uh229dI327WzlnLfysNKDjWiqZF</w:t>
      </w:r>
    </w:p>
    <w:p>
      <w:pPr>
        <w:pStyle w:val="PreformattedText"/>
        <w:bidi w:val="0"/>
        <w:spacing w:before="0" w:after="0"/>
        <w:jc w:val="left"/>
        <w:rPr/>
      </w:pPr>
      <w:r>
        <w:rPr/>
        <w:t>0453rQ3Fl/a2jZ7ox2UbvK0uPuGpxpRlcaK7ojTm1zjSZYt9Bsv7jR+7n3Nz21YyL9Fgc4HM5jSaVS</w:t>
      </w:r>
    </w:p>
    <w:p>
      <w:pPr>
        <w:pStyle w:val="PreformattedText"/>
        <w:bidi w:val="0"/>
        <w:spacing w:before="0" w:after="0"/>
        <w:jc w:val="left"/>
        <w:rPr/>
      </w:pPr>
      <w:r>
        <w:rPr/>
        <w:t>xrDmnPyenjETOm4bW2DbWrrjWZJJXEvcaj0gux09iz8sntpiNa0DBZ+aocSKg8wnGWeiaaSNls4A40</w:t>
      </w:r>
    </w:p>
    <w:p>
      <w:pPr>
        <w:pStyle w:val="PreformattedText"/>
        <w:bidi w:val="0"/>
        <w:spacing w:before="0" w:after="0"/>
        <w:jc w:val="left"/>
        <w:rPr/>
      </w:pPr>
      <w:r>
        <w:rPr/>
        <w:t>wrmilGHJOcR+HA+PFRYuVyHVszXQtA4vqe/EqN+xWuYCwSIQY1QRIBIAEoDR6Wtw7eXnPXC4UOVdTV</w:t>
      </w:r>
    </w:p>
    <w:p>
      <w:pPr>
        <w:pStyle w:val="PreformattedText"/>
        <w:bidi w:val="0"/>
        <w:spacing w:before="0" w:after="0"/>
        <w:jc w:val="left"/>
        <w:rPr/>
      </w:pPr>
      <w:r>
        <w:rPr/>
        <w:t>p5/tGuv7lp/R9zNun7q/kbNFE/VFZnV7Thn5yMfBXrzyeg24bfVOzoXbLzcbiaa5kto53iR1nbt1R6</w:t>
      </w:r>
    </w:p>
    <w:p>
      <w:pPr>
        <w:pStyle w:val="PreformattedText"/>
        <w:bidi w:val="0"/>
        <w:spacing w:before="0" w:after="0"/>
        <w:jc w:val="left"/>
        <w:rPr/>
      </w:pPr>
      <w:r>
        <w:rPr/>
        <w:t>q1AINKgEmlclr/AMq3OOmWX/Gkxnrh0u52FuB7kYAJa1oaxojYNIoA1o58Vz8nL5bOnj4vGYdRtRe3</w:t>
      </w:r>
    </w:p>
    <w:p>
      <w:pPr>
        <w:pStyle w:val="PreformattedText"/>
        <w:bidi w:val="0"/>
        <w:spacing w:before="0" w:after="0"/>
        <w:jc w:val="left"/>
        <w:rPr/>
      </w:pPr>
      <w:r>
        <w:rPr/>
        <w:t>ZS3gWip7VhnpXXNexlkdLiK0dkO0FRLgba5R3ewMkd7jAG1rX26UHhRbTZjdEbNmLwGSXchY2gDMAP</w:t>
      </w:r>
    </w:p>
    <w:p>
      <w:pPr>
        <w:pStyle w:val="PreformattedText"/>
        <w:bidi w:val="0"/>
        <w:spacing w:before="0" w:after="0"/>
        <w:jc w:val="left"/>
        <w:rPr/>
      </w:pPr>
      <w:r>
        <w:rPr/>
        <w:t>kAnd8lOKtmz2+GKOkbq0HEkpTC8M7cBi4HPmVlY1k6OW3VgYTyK01jPeG9LxRNndJIWgskYWajQanP</w:t>
      </w:r>
    </w:p>
    <w:p>
      <w:pPr>
        <w:pStyle w:val="PreformattedText"/>
        <w:bidi w:val="0"/>
        <w:spacing w:before="0" w:after="0"/>
        <w:jc w:val="left"/>
        <w:rPr/>
      </w:pPr>
      <w:r>
        <w:rPr/>
        <w:t>AGKe/dlHdbtewym4t4ZGzGaOOIvZk55IxbzpTNPbbr+jXSdI8f6gl/1Tqm/mrVvuljf6YwGD/upcm/</w:t>
      </w:r>
    </w:p>
    <w:p>
      <w:pPr>
        <w:pStyle w:val="PreformattedText"/>
        <w:bidi w:val="0"/>
        <w:spacing w:before="0" w:after="0"/>
        <w:jc w:val="left"/>
        <w:rPr/>
      </w:pPr>
      <w:r>
        <w:rPr/>
        <w:t>RjNZd+qaCwcwjU2gXNh1zaLwbG1tKJ+J+SrcOBNAtuPRz8mypK4NV3RE2ULmQOBAU3QWq0MuolvEKt</w:t>
      </w:r>
    </w:p>
    <w:p>
      <w:pPr>
        <w:pStyle w:val="PreformattedText"/>
        <w:bidi w:val="0"/>
        <w:spacing w:before="0" w:after="0"/>
        <w:jc w:val="left"/>
        <w:rPr/>
      </w:pPr>
      <w:r>
        <w:rPr/>
        <w:t>WG8ThUk5AEII4IMaoBwKCGvJBkgnMlYNwKAQzHYUE1rxvmb/ADMCwvc44Hcm6byQdq9rhudY49+6rk</w:t>
      </w:r>
    </w:p>
    <w:p>
      <w:pPr>
        <w:pStyle w:val="PreformattedText"/>
        <w:bidi w:val="0"/>
        <w:spacing w:before="0" w:after="0"/>
        <w:jc w:val="left"/>
        <w:rPr/>
      </w:pPr>
      <w:r>
        <w:rPr/>
        <w:t>VqzOBBzSVF/bywl0bz5XLDlz3jbj7rfuRW8ZGBAyWOLtW+ZGXPM2aUuApXgurXXEc220tP24kX0PPU</w:t>
      </w:r>
    </w:p>
    <w:p>
      <w:pPr>
        <w:pStyle w:val="PreformattedText"/>
        <w:bidi w:val="0"/>
        <w:spacing w:before="0" w:after="0"/>
        <w:jc w:val="left"/>
        <w:rPr/>
      </w:pPr>
      <w:r>
        <w:rPr/>
        <w:t>FPL/AAp6d3U3TK7bMeLX/wAF5/Hf3RrydlOzNWrfkRotBZNBqgCEjSMawseXnS1uZ4kcm9q6OHT1rL</w:t>
      </w:r>
    </w:p>
    <w:p>
      <w:pPr>
        <w:pStyle w:val="PreformattedText"/>
        <w:bidi w:val="0"/>
        <w:spacing w:before="0" w:after="0"/>
        <w:jc w:val="left"/>
        <w:rPr/>
      </w:pPr>
      <w:r>
        <w:rPr/>
        <w:t>k29FN73zNc4EMjjyaKigOAArTFdEY7UGN94EkANiHkOQNe/NVUxdsomtc3UyrnECMEElvbQ4V5JQ1u</w:t>
      </w:r>
    </w:p>
    <w:p>
      <w:pPr>
        <w:pStyle w:val="PreformattedText"/>
        <w:bidi w:val="0"/>
        <w:spacing w:before="0" w:after="0"/>
        <w:jc w:val="left"/>
        <w:rPr/>
      </w:pPr>
      <w:r>
        <w:rPr/>
        <w:t>4hjheXynXKfwVNBXCpJVeKfI10Us/nmeGxkigGBrRUlL+0htwJZT+rSmn8jeCmnOrHuLU3U5awHSD5</w:t>
      </w:r>
    </w:p>
    <w:p>
      <w:pPr>
        <w:pStyle w:val="PreformattedText"/>
        <w:bidi w:val="0"/>
        <w:spacing w:before="0" w:after="0"/>
        <w:jc w:val="left"/>
        <w:rPr/>
      </w:pPr>
      <w:r>
        <w:rPr/>
        <w:t>jxJJyURfdeG1Ggh0aWN9LAcSUrVTVudPfT273gF5BisQaSzgZ0/Cz7ysby+zecWO7oG9GWu3M9mOBt</w:t>
      </w:r>
    </w:p>
    <w:p>
      <w:pPr>
        <w:pStyle w:val="PreformattedText"/>
        <w:bidi w:val="0"/>
        <w:spacing w:before="0" w:after="0"/>
        <w:jc w:val="left"/>
        <w:rPr/>
      </w:pPr>
      <w:r>
        <w:rPr/>
        <w:t>ASWGlSKcSp+7k/tMe/6VlETpGDEVowCgFcsUTliduJ57vJbbzOjdqErKtcxzGNFe8Yrq1krmtxUFju</w:t>
      </w:r>
    </w:p>
    <w:p>
      <w:pPr>
        <w:pStyle w:val="PreformattedText"/>
        <w:bidi w:val="0"/>
        <w:spacing w:before="0" w:after="0"/>
        <w:jc w:val="left"/>
        <w:rPr/>
      </w:pPr>
      <w:r>
        <w:rPr/>
        <w:t>AheA7AnA/7FO2jTXeK+4RVuKsI8+ICqVFiu6INwJxTmyrqfJK0RhnzSkG1db9P7ytnfWpP4g8f5m0/</w:t>
      </w:r>
    </w:p>
    <w:p>
      <w:pPr>
        <w:pStyle w:val="PreformattedText"/>
        <w:bidi w:val="0"/>
        <w:spacing w:before="0" w:after="0"/>
        <w:jc w:val="left"/>
        <w:rPr/>
      </w:pPr>
      <w:r>
        <w:rPr/>
        <w:t>8KW8XxXpXptlE29sIiz+5CdQp3KGzoNts4bu0fG0VkYfEJNLcxBuW1RSsfBKXCjD52EtPfUIyNNXHW</w:t>
      </w:r>
    </w:p>
    <w:p>
      <w:pPr>
        <w:pStyle w:val="PreformattedText"/>
        <w:bidi w:val="0"/>
        <w:spacing w:before="0" w:after="0"/>
        <w:jc w:val="left"/>
        <w:rPr/>
      </w:pPr>
      <w:r>
        <w:rPr/>
        <w:t>Ox3Wy7yLuwcy4JJLjcNdKNJBBFNQpnitdeT6K2+JN53w7bbd46mczSb0M1ACojbgBhRuBoi8lrWfB4</w:t>
      </w:r>
    </w:p>
    <w:p>
      <w:pPr>
        <w:pStyle w:val="PreformattedText"/>
        <w:bidi w:val="0"/>
        <w:spacing w:before="0" w:after="0"/>
        <w:jc w:val="left"/>
        <w:rPr/>
      </w:pPr>
      <w:r>
        <w:rPr/>
        <w:t>5OrTuLIXMQdcXJkldiW1rQ9gyHglV6ba6XpFaGyhtwS1tHimJzqfsWdLk58rEOrRqeaDIHv4qY59tl</w:t>
      </w:r>
    </w:p>
    <w:p>
      <w:pPr>
        <w:pStyle w:val="PreformattedText"/>
        <w:bidi w:val="0"/>
        <w:spacing w:before="0" w:after="0"/>
        <w:jc w:val="left"/>
        <w:rPr/>
      </w:pPr>
      <w:r>
        <w:rPr/>
        <w:t>OeZjasa/sAOfcrlc9C5uHOiAPD1GqMnKx7icBhxpT7M0YGXE9QXfvXAAyHmWfL2wbLBWAOSBIBVQCq</w:t>
      </w:r>
    </w:p>
    <w:p>
      <w:pPr>
        <w:pStyle w:val="PreformattedText"/>
        <w:bidi w:val="0"/>
        <w:spacing w:before="0" w:after="0"/>
        <w:jc w:val="left"/>
        <w:rPr/>
      </w:pPr>
      <w:r>
        <w:rPr/>
        <w:t>gAUBq9LuA3QHjoNPkqwvTu9NsbS2ljBlYHHtFVg7PBYdYWrAfbjawfi0ilUXYpxxk7gWucW5FooxiI</w:t>
      </w:r>
    </w:p>
    <w:p>
      <w:pPr>
        <w:pStyle w:val="PreformattedText"/>
        <w:bidi w:val="0"/>
        <w:spacing w:before="0" w:after="0"/>
        <w:jc w:val="left"/>
        <w:rPr/>
      </w:pPr>
      <w:r>
        <w:rPr/>
        <w:t>djb2WN7rAgu4Ygp92nsDfbY8h7aludFGBV6DddlaQ2YvhJNNbxVvxC21mrDa7NG2sbK7cDDMxwORqq</w:t>
      </w:r>
    </w:p>
    <w:p>
      <w:pPr>
        <w:pStyle w:val="PreformattedText"/>
        <w:bidi w:val="0"/>
        <w:spacing w:before="0" w:after="0"/>
        <w:jc w:val="left"/>
        <w:rPr/>
      </w:pPr>
      <w:r>
        <w:rPr/>
        <w:t>nHKV5cTqv3mzi1gqSKkYUPiqvFiJ15vKuM3V4YXcgscOr0c5uLvciDhjTitNWO5dO2kM97I2cardul</w:t>
      </w:r>
    </w:p>
    <w:p>
      <w:pPr>
        <w:pStyle w:val="PreformattedText"/>
        <w:bidi w:val="0"/>
        <w:spacing w:before="0" w:after="0"/>
        <w:jc w:val="left"/>
        <w:rPr/>
      </w:pPr>
      <w:r>
        <w:rPr/>
        <w:t>zxwrjSqjlqNJ1anVu5v2eB19GwGX2TDb0wDS/J3wROit70y8psY5JQJmSESVq48ys93Pr1dPY3cojA</w:t>
      </w:r>
    </w:p>
    <w:p>
      <w:pPr>
        <w:pStyle w:val="PreformattedText"/>
        <w:bidi w:val="0"/>
        <w:spacing w:before="0" w:after="0"/>
        <w:jc w:val="left"/>
        <w:rPr/>
      </w:pPr>
      <w:r>
        <w:rPr/>
        <w:t>kbqA9QKzlaSrdxA0xe7GfKcxyXTx4ou7Nnc0enErokZZUbhxKVVGZcOOSgqqRvc25aOaEbNIYFDM5B</w:t>
      </w:r>
    </w:p>
    <w:p>
      <w:pPr>
        <w:pStyle w:val="PreformattedText"/>
        <w:bidi w:val="0"/>
        <w:spacing w:before="0" w:after="0"/>
        <w:jc w:val="left"/>
        <w:rPr/>
      </w:pPr>
      <w:r>
        <w:rPr/>
        <w:t>kEA8UQCCAcCEAuKANUBzVVg2AoADMIJ0F3GHNgNPVFgufa9Tjz3em6b+Qdq9n49/ZHJyd2eVuypVwQ</w:t>
      </w:r>
    </w:p>
    <w:p>
      <w:pPr>
        <w:pStyle w:val="PreformattedText"/>
        <w:bidi w:val="0"/>
        <w:spacing w:before="0" w:after="0"/>
        <w:jc w:val="left"/>
        <w:rPr/>
      </w:pPr>
      <w:r>
        <w:rPr/>
        <w:t>MiHuyBRgZovfIRQuJCUkPbag0plFqydS8hd/OPtWXJP21tpersZ2V2y8wyIPyXl8d/dG/J2ZdmcF1c</w:t>
      </w:r>
    </w:p>
    <w:p>
      <w:pPr>
        <w:pStyle w:val="PreformattedText"/>
        <w:bidi w:val="0"/>
        <w:spacing w:before="0" w:after="0"/>
        <w:jc w:val="left"/>
        <w:rPr/>
      </w:pPr>
      <w:r>
        <w:rPr/>
        <w:t>jLRaWTUQgJraCSeZsbBUlacenlU774h97CySkUD9TmaWU7c3ONeAXZZ6RzS1nzRucRGKewHai4E4jt</w:t>
      </w:r>
    </w:p>
    <w:p>
      <w:pPr>
        <w:pStyle w:val="PreformattedText"/>
        <w:bidi w:val="0"/>
        <w:spacing w:before="0" w:after="0"/>
        <w:jc w:val="left"/>
        <w:rPr/>
      </w:pPr>
      <w:r>
        <w:rPr/>
        <w:t>71WCtXbe2fRznMDYnChw4D8qVgaTA1jPda32nNAEY/K04V7XFVIi1E2ZvuN9xpkeTqZAacPxPNEDDR</w:t>
      </w:r>
    </w:p>
    <w:p>
      <w:pPr>
        <w:pStyle w:val="PreformattedText"/>
        <w:bidi w:val="0"/>
        <w:spacing w:before="0" w:after="0"/>
        <w:jc w:val="left"/>
        <w:rPr/>
      </w:pPr>
      <w:r>
        <w:rPr/>
        <w:t>dDJIfecW+67EMAwaOTB+EdqYyhntnS6YR5gcXVw8R/EqbFar1rtkcLm0j1zZtrTSCf+8Vntcd22mtv</w:t>
      </w:r>
    </w:p>
    <w:p>
      <w:pPr>
        <w:pStyle w:val="PreformattedText"/>
        <w:bidi w:val="0"/>
        <w:spacing w:before="0" w:after="0"/>
        <w:jc w:val="left"/>
        <w:rPr/>
      </w:pPr>
      <w:r>
        <w:rPr/>
        <w:t>SO36a+nMkoZe7qwtjOItzhI4dtPS3szK59trt+TfXWa/m7mG2hgiEMUQjjZgxjRpAHYFjW0Vbuyt3s</w:t>
      </w:r>
    </w:p>
    <w:p>
      <w:pPr>
        <w:pStyle w:val="PreformattedText"/>
        <w:bidi w:val="0"/>
        <w:spacing w:before="0" w:after="0"/>
        <w:jc w:val="left"/>
        <w:rPr/>
      </w:pPr>
      <w:r>
        <w:rPr/>
        <w:t>NW4hQtl3VhCYXDSMeFFFU8X+om2Ntb9s7YwRLVrwcQu/4u+Zh53ydMXLzn3PMRk0nLl3LrscsqYSuL</w:t>
      </w:r>
    </w:p>
    <w:p>
      <w:pPr>
        <w:pStyle w:val="PreformattedText"/>
        <w:bidi w:val="0"/>
        <w:spacing w:before="0" w:after="0"/>
        <w:jc w:val="left"/>
        <w:rPr/>
      </w:pPr>
      <w:r>
        <w:rPr/>
        <w:t>gSfNzPMKLGsuEcspkdU5pzXBbbZCX0j5og27Jtp3Obbr6O5jJ0tNJGfmacwqsyjXayvZekd4icW6H1</w:t>
      </w:r>
    </w:p>
    <w:p>
      <w:pPr>
        <w:pStyle w:val="PreformattedText"/>
        <w:bidi w:val="0"/>
        <w:spacing w:before="0" w:after="0"/>
        <w:jc w:val="left"/>
        <w:rPr/>
      </w:pPr>
      <w:r>
        <w:rPr/>
        <w:t>Y4Ag1zByWOHbrcu1srptteNkB0tfn3lSvOFvdC2VxljIxGLf4pbHperm3PdHdEEjTXPkpjSb2NOBw9</w:t>
      </w:r>
    </w:p>
    <w:p>
      <w:pPr>
        <w:pStyle w:val="PreformattedText"/>
        <w:bidi w:val="0"/>
        <w:spacing w:before="0" w:after="0"/>
        <w:jc w:val="left"/>
        <w:rPr/>
      </w:pPr>
      <w:r>
        <w:rPr/>
        <w:t>s0JdkRjgDyzV5jSW1rxTwNLaCpoKkZJ+RXW1DJeNeDhi4YZKLsXirT3Do4SCaACo44pRlt0Z0U5mlq</w:t>
      </w:r>
    </w:p>
    <w:p>
      <w:pPr>
        <w:pStyle w:val="PreformattedText"/>
        <w:bidi w:val="0"/>
        <w:spacing w:before="0" w:after="0"/>
        <w:jc w:val="left"/>
        <w:rPr/>
      </w:pPr>
      <w:r>
        <w:rPr/>
        <w:t>7GhNTnXFXY58rMzKsJyAwrzRA53drgaXCtAMFR5cP++iu7icsNXRPcx7SKEEHkVz8ucnrTlko4IoJI</w:t>
      </w:r>
    </w:p>
    <w:p>
      <w:pPr>
        <w:pStyle w:val="PreformattedText"/>
        <w:bidi w:val="0"/>
        <w:spacing w:before="0" w:after="0"/>
        <w:jc w:val="left"/>
        <w:rPr/>
      </w:pPr>
      <w:r>
        <w:rPr/>
        <w:t>EUAKJgyaRsUbpHmjWipTkCHozeHXHVTIzhEY3ho5kUK3vHjUcO2d49u22ZmgCq4rHqn326MiaI2N1S</w:t>
      </w:r>
    </w:p>
    <w:p>
      <w:pPr>
        <w:pStyle w:val="PreformattedText"/>
        <w:bidi w:val="0"/>
        <w:spacing w:before="0" w:after="0"/>
        <w:jc w:val="left"/>
        <w:rPr/>
      </w:pPr>
      <w:r>
        <w:rPr/>
        <w:t>O9I+9LDLbbDBdcMlmLi7VI2XRJ2UGVPFaYRrXddNt2kW0n7yXQQwljRkSAq49Z6jm229GBebttdrcv</w:t>
      </w:r>
    </w:p>
    <w:p>
      <w:pPr>
        <w:pStyle w:val="PreformattedText"/>
        <w:bidi w:val="0"/>
        <w:spacing w:before="0" w:after="0"/>
        <w:jc w:val="left"/>
        <w:rPr/>
      </w:pPr>
      <w:r>
        <w:rPr/>
        <w:t>dJLqc6oihYC6RxrkGipKzurTzT7LA64M11dwaXTN0xW7qeVnN4xFTyWnHJGHJbTbza5rEe/t8hiOZt</w:t>
      </w:r>
    </w:p>
    <w:p>
      <w:pPr>
        <w:pStyle w:val="PreformattedText"/>
        <w:bidi w:val="0"/>
        <w:spacing w:before="0" w:after="0"/>
        <w:jc w:val="left"/>
        <w:rPr/>
      </w:pPr>
      <w:r>
        <w:rPr/>
        <w:t>nGrHf0n8J+Sq6lrubF1XcTxGKV7g9mD2ONHAjhipu1aa6694yd13CrDQ4HFLDS3ooQNfJaOeck2Wej</w:t>
      </w:r>
    </w:p>
    <w:p>
      <w:pPr>
        <w:pStyle w:val="PreformattedText"/>
        <w:bidi w:val="0"/>
        <w:spacing w:before="0" w:after="0"/>
        <w:jc w:val="left"/>
        <w:rPr/>
      </w:pPr>
      <w:r>
        <w:rPr/>
        <w:t>NHWU3TUsrhYOvLScATvaQNDhXTnzqVXjlh54qpv2/wBzvEEbnxG3t2RtdFCSTUOxa4k/ynBZ7l55Zm</w:t>
      </w:r>
    </w:p>
    <w:p>
      <w:pPr>
        <w:pStyle w:val="PreformattedText"/>
        <w:bidi w:val="0"/>
        <w:spacing w:before="0" w:after="0"/>
        <w:jc w:val="left"/>
        <w:rPr/>
      </w:pPr>
      <w:r>
        <w:rPr/>
        <w:t>3sDQ5jRSoqFFmSjYsxqaHc8D4LKzDSVpW7NJLTixwyVaUbMndbd9u/UxtWHJdWm6GQ+G4klAc6gdkA</w:t>
      </w:r>
    </w:p>
    <w:p>
      <w:pPr>
        <w:pStyle w:val="PreformattedText"/>
        <w:bidi w:val="0"/>
        <w:spacing w:before="0" w:after="0"/>
        <w:jc w:val="left"/>
        <w:rPr/>
      </w:pPr>
      <w:r>
        <w:rPr/>
        <w:t>qvVeuvuqXcfsuOo1IwU4G0wzGyvlvWacGA4lGGG1a4KaRSBwQBCAKCEZoMQmBSDmqrBsSCBMOpmMb7</w:t>
      </w:r>
    </w:p>
    <w:p>
      <w:pPr>
        <w:pStyle w:val="PreformattedText"/>
        <w:bidi w:val="0"/>
        <w:spacing w:before="0" w:after="0"/>
        <w:jc w:val="left"/>
        <w:rPr/>
      </w:pPr>
      <w:r>
        <w:rPr/>
        <w:t>GxcPVooVy791R571PG1u5EjIhet8O/scvL3Yzl1xhsQGCBJ0BNIk1QdpA4pCVYtT+vEeTh9qjftWun</w:t>
      </w:r>
    </w:p>
    <w:p>
      <w:pPr>
        <w:pStyle w:val="PreformattedText"/>
        <w:bidi w:val="0"/>
        <w:spacing w:before="0" w:after="0"/>
        <w:jc w:val="left"/>
        <w:rPr/>
      </w:pPr>
      <w:r>
        <w:rPr/>
        <w:t>d3zWV27cAPyB3yK8bS9Y6t+zn7PJd27HRbWTQ5rdRpWiJAuMcLe21YAvyNTXE48OC7ePTxjm32zUTo</w:t>
      </w:r>
    </w:p>
    <w:p>
      <w:pPr>
        <w:pStyle w:val="PreformattedText"/>
        <w:bidi w:val="0"/>
        <w:spacing w:before="0" w:after="0"/>
        <w:jc w:val="left"/>
        <w:rPr/>
      </w:pPr>
      <w:r>
        <w:rPr/>
        <w:t>HMicGuJe5hdIMQWsP5q/mWs1Rdku2bex8TpZ3YtGoAk0awcSnIm1dN3WKOQjSwA6GuwPa45cOScKs+</w:t>
      </w:r>
    </w:p>
    <w:p>
      <w:pPr>
        <w:pStyle w:val="PreformattedText"/>
        <w:bidi w:val="0"/>
        <w:spacing w:before="0" w:after="0"/>
        <w:jc w:val="left"/>
        <w:rPr/>
      </w:pPr>
      <w:r>
        <w:rPr/>
        <w:t>93B072RMFGtGvS4mjanN3GvIJWnIfHNHbg0eXOwOvIdpx+SIKrXXVhbMGWsp05HTmT/UUZGMuh6Vt9</w:t>
      </w:r>
    </w:p>
    <w:p>
      <w:pPr>
        <w:pStyle w:val="PreformattedText"/>
        <w:bidi w:val="0"/>
        <w:spacing w:before="0" w:after="0"/>
        <w:jc w:val="left"/>
        <w:rPr/>
      </w:pPr>
      <w:r>
        <w:rPr/>
        <w:t>73S5/bWVu1j3DVJPJWjW/mOrzOJWfLv4xrxcc2evdKdG2W1vE85N1e5maTJp46G8Fxy23NdnaYnR2F</w:t>
      </w:r>
    </w:p>
    <w:p>
      <w:pPr>
        <w:pStyle w:val="PreformattedText"/>
        <w:bidi w:val="0"/>
        <w:spacing w:before="0" w:after="0"/>
        <w:jc w:val="left"/>
        <w:rPr/>
      </w:pPr>
      <w:r>
        <w:rPr/>
        <w:t>KxFtafJXnon1VqA6m44YAZrK1rIpTxkP514LGtooXMDw13PGiinHmv1I2iS62+Ut/uMGthGdRit+Df</w:t>
      </w:r>
    </w:p>
    <w:p>
      <w:pPr>
        <w:pStyle w:val="PreformattedText"/>
        <w:bidi w:val="0"/>
        <w:spacing w:before="0" w:after="0"/>
        <w:jc w:val="left"/>
        <w:rPr/>
      </w:pPr>
      <w:r>
        <w:rPr/>
        <w:t>x2c/yNM6vCTUyk0oa1I5L1XlLErRi6tMRhTmM1Ea1FoozVXjknksE4nTREFQkqmdro+kt/lsrhsTiS</w:t>
      </w:r>
    </w:p>
    <w:p>
      <w:pPr>
        <w:pStyle w:val="PreformattedText"/>
        <w:bidi w:val="0"/>
        <w:spacing w:before="0" w:after="0"/>
        <w:jc w:val="left"/>
        <w:rPr/>
      </w:pPr>
      <w:r>
        <w:rPr/>
        <w:t>0GrB2cR94Ub6tuLf0ezbVucN/asdE4FwFR4LGzDp8src+5FjQHOwpkeHYidSu2FRs0U/m/HVRZhrpZ</w:t>
      </w:r>
    </w:p>
    <w:p>
      <w:pPr>
        <w:pStyle w:val="PreformattedText"/>
        <w:bidi w:val="0"/>
        <w:spacing w:before="0" w:after="0"/>
        <w:jc w:val="left"/>
        <w:rPr/>
      </w:pPr>
      <w:r>
        <w:rPr/>
        <w:t>VqxMkkuitAOHMpOrSx0ljae5EYnmmFSRmFU1ynfkkVrqAQv0kUxzKnw6pvJ0ZG8XTYo3VdVpFacFpN</w:t>
      </w:r>
    </w:p>
    <w:p>
      <w:pPr>
        <w:pStyle w:val="PreformattedText"/>
        <w:bidi w:val="0"/>
        <w:spacing w:before="0" w:after="0"/>
        <w:jc w:val="left"/>
        <w:rPr/>
      </w:pPr>
      <w:r>
        <w:rPr/>
        <w:t>XNvt0QbQx3tiV+biCBkcVVYSrt9OGx0rTCpFUlxxO/zXE7XWtmC65nq2MNxNckWiMr6mbS3p3rWT9u</w:t>
      </w:r>
    </w:p>
    <w:p>
      <w:pPr>
        <w:pStyle w:val="PreformattedText"/>
        <w:bidi w:val="0"/>
        <w:spacing w:before="0" w:after="0"/>
        <w:jc w:val="left"/>
        <w:rPr/>
      </w:pPr>
      <w:r>
        <w:rPr/>
        <w:t>D7UsUUkn8ztAZJ/wBppK0+1PDDn+5+7Klb3trOB7cgJ/KcD81x7cdjq13lT0WaiQCKACAwuprwsjbb</w:t>
      </w:r>
    </w:p>
    <w:p>
      <w:pPr>
        <w:pStyle w:val="PreformattedText"/>
        <w:bidi w:val="0"/>
        <w:spacing w:before="0" w:after="0"/>
        <w:jc w:val="left"/>
        <w:rPr/>
      </w:pPr>
      <w:r>
        <w:rPr/>
        <w:t>tPrxd3Lfh1zcs+SsnYr59hu1teN/3Txq/pOB+RXRtOjPTbFy9w2zeWzMBYcciO1cO+mHqacuYtMuyy</w:t>
      </w:r>
    </w:p>
    <w:p>
      <w:pPr>
        <w:pStyle w:val="PreformattedText"/>
        <w:bidi w:val="0"/>
        <w:spacing w:before="0" w:after="0"/>
        <w:jc w:val="left"/>
        <w:rPr/>
      </w:pPr>
      <w:r>
        <w:rPr/>
        <w:t>T3Jc5Mq/l4BZ2J8lPcNktNymNxHJNaXRABmt3lmqmWtuLXU7QjXe6ldZssWG0dVNDY3blFPD6Q98JE</w:t>
      </w:r>
    </w:p>
    <w:p>
      <w:pPr>
        <w:pStyle w:val="PreformattedText"/>
        <w:bidi w:val="0"/>
        <w:spacing w:before="0" w:after="0"/>
        <w:jc w:val="left"/>
        <w:rPr/>
      </w:pPr>
      <w:r>
        <w:rPr/>
        <w:t>mnt0v018FX3JfQ5Nvd1tns1ha2QkaxsMhxfNI6r5DzLjifuVWZiZmXCCfedstPK+5a1/Gpw+KnxrTD</w:t>
      </w:r>
    </w:p>
    <w:p>
      <w:pPr>
        <w:pStyle w:val="PreformattedText"/>
        <w:bidi w:val="0"/>
        <w:spacing w:before="0" w:after="0"/>
        <w:jc w:val="left"/>
        <w:rPr/>
      </w:pPr>
      <w:r>
        <w:rPr/>
        <w:t>JvusNoERab2NwGYrXMp42qbiM2CZl/J70datFY5QKVAOLTXPNFlncpeqfcrf24TUVdkPFTKva9GhLb</w:t>
      </w:r>
    </w:p>
    <w:p>
      <w:pPr>
        <w:pStyle w:val="PreformattedText"/>
        <w:bidi w:val="0"/>
        <w:spacing w:before="0" w:after="0"/>
        <w:jc w:val="left"/>
        <w:rPr/>
      </w:pPr>
      <w:r>
        <w:rPr/>
        <w:t>MtdqY0ihDak9tEvVN7OLnEdzb3rneYRvaQOFQ05/FabejGdcnbnYtgsfZjcZhaRxwyzhmmOpo5rGnM</w:t>
      </w:r>
    </w:p>
    <w:p>
      <w:pPr>
        <w:pStyle w:val="PreformattedText"/>
        <w:bidi w:val="0"/>
        <w:spacing w:before="0" w:after="0"/>
        <w:jc w:val="left"/>
        <w:rPr/>
      </w:pPr>
      <w:r>
        <w:rPr/>
        <w:t>6dVKnMdivk1/wYaVRt4i2RpGelY1pGjb1Y0t4Vr8VlVxfieTF3FE1O1JKxlzbujd6hiFrES9WHPFpe</w:t>
      </w:r>
    </w:p>
    <w:p>
      <w:pPr>
        <w:pStyle w:val="PreformattedText"/>
        <w:bidi w:val="0"/>
        <w:spacing w:before="0" w:after="0"/>
        <w:jc w:val="left"/>
        <w:rPr/>
      </w:pPr>
      <w:r>
        <w:rPr/>
        <w:t>ZPTowVyumT1c/usjnOc7gSnlnuzrEukuhXANxVVz2tgFSkUAQ5BiHIBwKCHUgCHBAIIpubWLUqoCnd</w:t>
      </w:r>
    </w:p>
    <w:p>
      <w:pPr>
        <w:pStyle w:val="PreformattedText"/>
        <w:bidi w:val="0"/>
        <w:spacing w:before="0" w:after="0"/>
        <w:jc w:val="left"/>
        <w:rPr/>
      </w:pPr>
      <w:r>
        <w:rPr/>
        <w:t>blBbmhNT2LbTiuyNt5GxbdR7ebK2rINUdQQVhyfH2z2E5Y5jqO8tbm8D4HBwpjRdvxOPbXXFY8m0tZ</w:t>
      </w:r>
    </w:p>
    <w:p>
      <w:pPr>
        <w:pStyle w:val="PreformattedText"/>
        <w:bidi w:val="0"/>
        <w:spacing w:before="0" w:after="0"/>
        <w:jc w:val="left"/>
        <w:rPr/>
      </w:pPr>
      <w:r>
        <w:rPr/>
        <w:t>JC62Vgs5JU9SMZzRkrqZRUjBICSE0e3vCnbsvSvRLMj9retJ9cAI+BXies/N23s5yxXfyMNF4U45LB</w:t>
      </w:r>
    </w:p>
    <w:p>
      <w:pPr>
        <w:pStyle w:val="PreformattedText"/>
        <w:bidi w:val="0"/>
        <w:spacing w:before="0" w:after="0"/>
        <w:jc w:val="left"/>
        <w:rPr/>
      </w:pPr>
      <w:r>
        <w:rPr/>
        <w:t>qmtxCHGSc0ijFTxqTg1o8Vtw6ZqOTbEJ7H3Fy1ubWmgaScyalduM1zZxF+VkQa+V+TiJJHuFPKPS3/</w:t>
      </w:r>
    </w:p>
    <w:p>
      <w:pPr>
        <w:pStyle w:val="PreformattedText"/>
        <w:bidi w:val="0"/>
        <w:spacing w:before="0" w:after="0"/>
        <w:jc w:val="left"/>
        <w:rPr/>
      </w:pPr>
      <w:r>
        <w:rPr/>
        <w:t>ADH5LRki/exHTEXERuq6Z7aU1DgB2fapNkz3/syOnL/cNKQsrUADAGnGnDmkpnxXFzLK2JlXySOr7Y</w:t>
      </w:r>
    </w:p>
    <w:p>
      <w:pPr>
        <w:pStyle w:val="PreformattedText"/>
        <w:bidi w:val="0"/>
        <w:spacing w:before="0" w:after="0"/>
        <w:jc w:val="left"/>
        <w:rPr/>
      </w:pPr>
      <w:r>
        <w:rPr/>
        <w:t>zJPFxH2qVL95ss5gc65uiTjSCKoFW8XVxKpGR2fbrSF8cmn3ZC6MVNCfNidI7kzex/S2BpduV04VDp</w:t>
      </w:r>
    </w:p>
    <w:p>
      <w:pPr>
        <w:pStyle w:val="PreformattedText"/>
        <w:bidi w:val="0"/>
        <w:spacing w:before="0" w:after="0"/>
        <w:jc w:val="left"/>
        <w:rPr/>
      </w:pPr>
      <w:r>
        <w:rPr/>
        <w:t>PZjfxIZmuTn26urh16PRI3iukEntXNl0yLTKECpr2lM4Lg0AVwacQeHxRYcqs+MNfnWmPgs7q0lRSt</w:t>
      </w:r>
    </w:p>
    <w:p>
      <w:pPr>
        <w:pStyle w:val="PreformattedText"/>
        <w:bidi w:val="0"/>
        <w:spacing w:before="0" w:after="0"/>
        <w:jc w:val="left"/>
        <w:rPr/>
      </w:pPr>
      <w:r>
        <w:rPr/>
        <w:t>a9pJoQpxk5XN9QbV+5tXhrauIPZkiTFLbrHzP1Htrtv6gubVzS0CQloP5XYherx7Z1y8jk1xvg6Cw/</w:t>
      </w:r>
    </w:p>
    <w:p>
      <w:pPr>
        <w:pStyle w:val="PreformattedText"/>
        <w:bidi w:val="0"/>
        <w:spacing w:before="0" w:after="0"/>
        <w:jc w:val="left"/>
        <w:rPr/>
      </w:pPr>
      <w:r>
        <w:rPr/>
        <w:t>dA1eGuPww4LPbk8WmuuU3/x91MZgs/8Ak/Rp9n6h/oTGirpgl/yfof2VufoTcTYMu7ce6141UGdFWn</w:t>
      </w:r>
    </w:p>
    <w:p>
      <w:pPr>
        <w:pStyle w:val="PreformattedText"/>
        <w:bidi w:val="0"/>
        <w:spacing w:before="0" w:after="0"/>
        <w:jc w:val="left"/>
        <w:rPr/>
      </w:pPr>
      <w:r>
        <w:rPr/>
        <w:t>yuvWFt8fp0Yg225hlpI0xuYa1OBFOK2vLLOjPXhx3dl0p1EIpNLXmjPVjSnDV/Sfkljp1Vnr0ehOuI</w:t>
      </w:r>
    </w:p>
    <w:p>
      <w:pPr>
        <w:pStyle w:val="PreformattedText"/>
        <w:bidi w:val="0"/>
        <w:spacing w:before="0" w:after="0"/>
        <w:jc w:val="left"/>
        <w:rPr/>
      </w:pPr>
      <w:r>
        <w:rPr/>
        <w:t>r63q46ZCKa+B71J3qy47ySzuHW92MXYRv4PHYeaeMjXbDd2y7t47hszXksP8OKnxbzkw3W71Aw68i3</w:t>
      </w:r>
    </w:p>
    <w:p>
      <w:pPr>
        <w:pStyle w:val="PreformattedText"/>
        <w:bidi w:val="0"/>
        <w:spacing w:before="0" w:after="0"/>
        <w:jc w:val="left"/>
        <w:rPr/>
      </w:pPr>
      <w:r>
        <w:rPr/>
        <w:t>HBXILvln32/m5dSKhPFzcanJPDG7s99vc3kzXTeWNpwHMoqLmtBrGMaMaYcMq8lJyM/dLt2kswrXE8</w:t>
      </w:r>
    </w:p>
    <w:p>
      <w:pPr>
        <w:pStyle w:val="PreformattedText"/>
        <w:bidi w:val="0"/>
        <w:spacing w:before="0" w:after="0"/>
        <w:jc w:val="left"/>
        <w:rPr/>
      </w:pPr>
      <w:r>
        <w:rPr/>
        <w:t>giKdJ9NujXE//IdwZi7/ANlG4cAcH0PxV6aZuWPLyY6RxP16t2fvbGannLZGOPiCF0SdHNb1eSMPDn</w:t>
      </w:r>
    </w:p>
    <w:p>
      <w:pPr>
        <w:pStyle w:val="PreformattedText"/>
        <w:bidi w:val="0"/>
        <w:spacing w:before="0" w:after="0"/>
        <w:jc w:val="left"/>
        <w:rPr/>
      </w:pPr>
      <w:r>
        <w:rPr/>
        <w:t>yWTWVMJHt9Ejh4kIxBmnxbjexu8szuwONR807xa30H3Np6r8O9zf71rX9owKy2+Lr6LnPfVcj3OB+G</w:t>
      </w:r>
    </w:p>
    <w:p>
      <w:pPr>
        <w:pStyle w:val="PreformattedText"/>
        <w:bidi w:val="0"/>
        <w:spacing w:before="0" w:after="0"/>
        <w:jc w:val="left"/>
        <w:rPr/>
      </w:pPr>
      <w:r>
        <w:rPr/>
        <w:t>LVht8faNtebWud36X3twNPSBQLXi1xEb7ZqpA1pkAORKre9C1eo9JX0MltDLWsluRDcDiW/gd8MFy3</w:t>
      </w:r>
    </w:p>
    <w:p>
      <w:pPr>
        <w:pStyle w:val="PreformattedText"/>
        <w:bidi w:val="0"/>
        <w:spacing w:before="0" w:after="0"/>
        <w:jc w:val="left"/>
        <w:rPr/>
      </w:pPr>
      <w:r>
        <w:rPr/>
        <w:t>rHXrcV6BuGyxXFg39u/RVuuGQcMMQe5YxtXIbdte7O6lstvut1Lba7LmE6A0tcBVtDiDVdevHNuzPl</w:t>
      </w:r>
    </w:p>
    <w:p>
      <w:pPr>
        <w:pStyle w:val="PreformattedText"/>
        <w:bidi w:val="0"/>
        <w:spacing w:before="0" w:after="0"/>
        <w:jc w:val="left"/>
        <w:rPr/>
      </w:pPr>
      <w:r>
        <w:rPr/>
        <w:t>3uky9LtPptfUZp3VzQ9pNdII1A0pgRgq/wCOy/509m3t30829tuyTcppbuUnSW69DWnKtG1JHir14U</w:t>
      </w:r>
    </w:p>
    <w:p>
      <w:pPr>
        <w:pStyle w:val="PreformattedText"/>
        <w:bidi w:val="0"/>
        <w:spacing w:before="0" w:after="0"/>
        <w:jc w:val="left"/>
        <w:rPr/>
      </w:pPr>
      <w:r>
        <w:rPr/>
        <w:t>7/ADbnp2HcOmenLNry+KNkTXsoS0ZE41OeKf2Uf8ve9u7kr0bU83FlY2sTIpXVkudI1Ua8uGkrPk31</w:t>
      </w:r>
    </w:p>
    <w:p>
      <w:pPr>
        <w:pStyle w:val="PreformattedText"/>
        <w:bidi w:val="0"/>
        <w:spacing w:before="0" w:after="0"/>
        <w:jc w:val="left"/>
        <w:rPr/>
      </w:pPr>
      <w:r>
        <w:rPr/>
        <w:t>1nR08Px98+fJf0Pl29kcEGhtKGtM6Bce3bLbPVnXhjlumMrVrXVPLBRIdZXWG/wW9q5gdQ5UV6a5rP</w:t>
      </w:r>
    </w:p>
    <w:p>
      <w:pPr>
        <w:pStyle w:val="PreformattedText"/>
        <w:bidi w:val="0"/>
        <w:spacing w:before="0" w:after="0"/>
        <w:jc w:val="left"/>
        <w:rPr/>
      </w:pPr>
      <w:r>
        <w:rPr/>
        <w:t>fbEYFlE+HYRLLhLdEzuHEA4NHwU3bOwkxFK13a4fs0u3vc58XuRyxaiTpLWujOnlhT4LW7Txsrn8eu</w:t>
      </w:r>
    </w:p>
    <w:p>
      <w:pPr>
        <w:pStyle w:val="PreformattedText"/>
        <w:bidi w:val="0"/>
        <w:spacing w:before="0" w:after="0"/>
        <w:jc w:val="left"/>
        <w:rPr/>
      </w:pPr>
      <w:r>
        <w:rPr/>
        <w:t>Vy2a46SR+FYNF+1j16DwcKHvRILWna2x0Oac6LSaouyq6sUuoHA4EJ46lljboP1tdSWH8PBPOHRx3L</w:t>
      </w:r>
    </w:p>
    <w:p>
      <w:pPr>
        <w:pStyle w:val="PreformattedText"/>
        <w:bidi w:val="0"/>
        <w:spacing w:before="0" w:after="0"/>
        <w:jc w:val="left"/>
        <w:rPr/>
      </w:pPr>
      <w:r>
        <w:rPr/>
        <w:t>CvWh5yWdrWxDa2czNU3tkRZa6YK51cvIsgpsxQYjBFBwxQRwKAWKYFAEOSNzayamTv0wvdyBT1maVc</w:t>
      </w:r>
    </w:p>
    <w:p>
      <w:pPr>
        <w:pStyle w:val="PreformattedText"/>
        <w:bidi w:val="0"/>
        <w:spacing w:before="0" w:after="0"/>
        <w:jc w:val="left"/>
        <w:rPr/>
      </w:pPr>
      <w:r>
        <w:rPr/>
        <w:t>oRNPIaAuJK9TpI4bLsdNY3MTQXsIB4pa8kovFYr5LRm2LfY554Wyg4OFQuPf5M1uHdrwZmUrenJ6+r</w:t>
      </w:r>
    </w:p>
    <w:p>
      <w:pPr>
        <w:pStyle w:val="PreformattedText"/>
        <w:bidi w:val="0"/>
        <w:spacing w:before="0" w:after="0"/>
        <w:jc w:val="left"/>
        <w:rPr/>
      </w:pPr>
      <w:r>
        <w:rPr/>
        <w:t>7FN+XFT46VvTc5w1Kb8yK/45w6Xxo51D3qf+aP+LD/AP4vEM3pf82j/iw5vTUAoQ7Ed6V+ZTnxpHQW</w:t>
      </w:r>
    </w:p>
    <w:p>
      <w:pPr>
        <w:pStyle w:val="PreformattedText"/>
        <w:bidi w:val="0"/>
        <w:spacing w:before="0" w:after="0"/>
        <w:jc w:val="left"/>
        <w:rPr/>
      </w:pPr>
      <w:r>
        <w:rPr/>
        <w:t>4YXSRj/yKHwXLPcbTDnLL1UXob9nNov8FztilcYWse8B2nzlh4E5VA7F3cOuI5+TbPRas2lto2RwAD</w:t>
      </w:r>
    </w:p>
    <w:p>
      <w:pPr>
        <w:pStyle w:val="PreformattedText"/>
        <w:bidi w:val="0"/>
        <w:spacing w:before="0" w:after="0"/>
        <w:jc w:val="left"/>
        <w:rPr/>
      </w:pPr>
      <w:r>
        <w:rPr/>
        <w:t>3Fz3n8oxIHfUBdEc+zL3bfJJJvbjdRjcX6TXPD4qbVTVmSbjMW1rpa7ytYOzgkEBdcXkwjjNaUHZ3p</w:t>
      </w:r>
    </w:p>
    <w:p>
      <w:pPr>
        <w:pStyle w:val="PreformattedText"/>
        <w:bidi w:val="0"/>
        <w:spacing w:before="0" w:after="0"/>
        <w:jc w:val="left"/>
        <w:rPr/>
      </w:pPr>
      <w:r>
        <w:rPr/>
        <w:t>4PLpbKxis4A1h1zlwEsozB/KKVwGZTqO59/LI+Gd8Z1GJoaX54uzU1UhbdG62YJ3GmgatFOOimIWV3</w:t>
      </w:r>
    </w:p>
    <w:p>
      <w:pPr>
        <w:pStyle w:val="PreformattedText"/>
        <w:bidi w:val="0"/>
        <w:spacing w:before="0" w:after="0"/>
        <w:jc w:val="left"/>
        <w:rPr/>
      </w:pPr>
      <w:r>
        <w:rPr/>
        <w:t>bTV7D9PHG06ZimlIY1wdPI7tkOpc3Jm106TEbsHVcRt3utLd85aaF4aXDwpmq10knUbbX0ZG4/UbeI</w:t>
      </w:r>
    </w:p>
    <w:p>
      <w:pPr>
        <w:pStyle w:val="PreformattedText"/>
        <w:bidi w:val="0"/>
        <w:spacing w:before="0" w:after="0"/>
        <w:jc w:val="left"/>
        <w:rPr/>
      </w:pPr>
      <w:r>
        <w:rPr/>
        <w:t>W+3Z2DmAZzys06uxoJy7Vp+1nnapto6r6jvJmm4ex0biCfK0aRyHFZ72NNJXTi7L49ZyA+ZWFrfVnX</w:t>
      </w:r>
    </w:p>
    <w:p>
      <w:pPr>
        <w:pStyle w:val="PreformattedText"/>
        <w:bidi w:val="0"/>
        <w:spacing w:before="0" w:after="0"/>
        <w:jc w:val="left"/>
        <w:rPr/>
      </w:pPr>
      <w:r>
        <w:rPr/>
        <w:t>m+W1pb+5M8ChOB4o1g32w4Heeu98Ex/bRCaJ5IDQ0kAd4XROPXHVzbcmzzrrqy3Sb9tu99CYpSRG44</w:t>
      </w:r>
    </w:p>
    <w:p>
      <w:pPr>
        <w:pStyle w:val="PreformattedText"/>
        <w:bidi w:val="0"/>
        <w:spacing w:before="0" w:after="0"/>
        <w:jc w:val="left"/>
        <w:rPr/>
      </w:pPr>
      <w:r>
        <w:rPr/>
        <w:t>YtNS2tFrx4nSMeXN61gW7v1aA0LhXBLedBp3WzE8t9a58ujCvKKf7zwXRppb6Md95Ght3Ue72Fs60t</w:t>
      </w:r>
    </w:p>
    <w:p>
      <w:pPr>
        <w:pStyle w:val="PreformattedText"/>
        <w:bidi w:val="0"/>
        <w:spacing w:before="0" w:after="0"/>
        <w:jc w:val="left"/>
        <w:rPr/>
      </w:pPr>
      <w:r>
        <w:rPr/>
        <w:t>7l3tPyBAOn+mtaLb7Ot7xj97adlOW4mmeXzPMj3epzjUn4raaydmN3t7qojfHcMmtzolafBw4g96Lp</w:t>
      </w:r>
    </w:p>
    <w:p>
      <w:pPr>
        <w:pStyle w:val="PreformattedText"/>
        <w:bidi w:val="0"/>
        <w:spacing w:before="0" w:after="0"/>
        <w:jc w:val="left"/>
        <w:rPr/>
      </w:pPr>
      <w:r>
        <w:rPr/>
        <w:t>kTfFek7dPebbJ+0vY3NZRpAcCHNDsWn+k8CuXGXXK3ZP2d1F7UrRLC4VFealeAg2WNlDBcyMaMdBo8</w:t>
      </w:r>
    </w:p>
    <w:p>
      <w:pPr>
        <w:pStyle w:val="PreformattedText"/>
        <w:bidi w:val="0"/>
        <w:spacing w:before="0" w:after="0"/>
        <w:jc w:val="left"/>
        <w:rPr/>
      </w:pPr>
      <w:r>
        <w:rPr/>
        <w:t>AeOPzVzZN0aVvtDCa3D/dAyGIHiEWnNGgLe2hYDG0ah8EjsiEOOolvcR2eKaEUp0sLRmiQZanSXRkm</w:t>
      </w:r>
    </w:p>
    <w:p>
      <w:pPr>
        <w:pStyle w:val="PreformattedText"/>
        <w:bidi w:val="0"/>
        <w:spacing w:before="0" w:after="0"/>
        <w:jc w:val="left"/>
        <w:rPr/>
      </w:pPr>
      <w:r>
        <w:rPr/>
        <w:t>+3guLxpG1wu/U4e88f7pvZ+c+C010yy5OXHbu9fdZsZbaWtDWtbRrQKAAZALfDky8A+u0FYLeamLZS</w:t>
      </w:r>
    </w:p>
    <w:p>
      <w:pPr>
        <w:pStyle w:val="PreformattedText"/>
        <w:bidi w:val="0"/>
        <w:spacing w:before="0" w:after="0"/>
        <w:jc w:val="left"/>
        <w:rPr/>
      </w:pPr>
      <w:r>
        <w:rPr/>
        <w:t>3/ALJ/gqk6DPV4kMCsbG0pxeeCJDPDScTmqTRHYqTTmyEIwaUPa8UcA4duKVh5V5WQxvEsbA1w4DJY</w:t>
      </w:r>
    </w:p>
    <w:p>
      <w:pPr>
        <w:pStyle w:val="PreformattedText"/>
        <w:bidi w:val="0"/>
        <w:spacing w:before="0" w:after="0"/>
        <w:jc w:val="left"/>
        <w:rPr/>
      </w:pPr>
      <w:r>
        <w:rPr/>
        <w:t>8mmY003xWptHU0FlKJHsIa4aJmtyLTx8M1yzhsrq+9LHr3TfUDJrMW5kD2Ea7d4OBqPvWW2uK302zF</w:t>
      </w:r>
    </w:p>
    <w:p>
      <w:pPr>
        <w:pStyle w:val="PreformattedText"/>
        <w:bidi w:val="0"/>
        <w:spacing w:before="0" w:after="0"/>
        <w:jc w:val="left"/>
        <w:rPr/>
      </w:pPr>
      <w:r>
        <w:rPr/>
        <w:t>O9Yx0uoNq1rg9vNjgagg8KHJPS4bSy9L2dfsvWW5RxMabgSBrdIMrQSDzqKLfXno2+DxWdI129QX08</w:t>
      </w:r>
    </w:p>
    <w:p>
      <w:pPr>
        <w:pStyle w:val="PreformattedText"/>
        <w:bidi w:val="0"/>
        <w:spacing w:before="0" w:after="0"/>
        <w:jc w:val="left"/>
        <w:rPr/>
      </w:pPr>
      <w:r>
        <w:rPr/>
        <w:t>Lo7jcWRRuzdG0Bwr2gVCv7t90f8AE49b01tZV/C2WVzmTvunOpqlfXGneSufk3+uXRpZrO0itHEyM6</w:t>
      </w:r>
    </w:p>
    <w:p>
      <w:pPr>
        <w:pStyle w:val="PreformattedText"/>
        <w:bidi w:val="0"/>
        <w:spacing w:before="0" w:after="0"/>
        <w:jc w:val="left"/>
        <w:rPr/>
      </w:pPr>
      <w:r>
        <w:rPr/>
        <w:t>R6nHE9iwtynffK3d3IbbtbxPPg0cU7ejKTq4rcN6it2yzOcKA4JzUrthyVvDc77uH7iev7Rjq0OTqH</w:t>
      </w:r>
    </w:p>
    <w:p>
      <w:pPr>
        <w:pStyle w:val="PreformattedText"/>
        <w:bidi w:val="0"/>
        <w:spacing w:before="0" w:after="0"/>
        <w:jc w:val="left"/>
        <w:rPr/>
      </w:pPr>
      <w:r>
        <w:rPr/>
        <w:t>L+Kre+Mwy1nlXQbs+loWU4UAWGrbbsw4IKBzQMCNS0sywvRu2bGaIyeVCn4o8ly0DIfcjcfOw6mjsR</w:t>
      </w:r>
    </w:p>
    <w:p>
      <w:pPr>
        <w:pStyle w:val="PreformattedText"/>
        <w:bidi w:val="0"/>
        <w:spacing w:before="0" w:after="0"/>
        <w:jc w:val="left"/>
        <w:rPr/>
      </w:pPr>
      <w:r>
        <w:rPr/>
        <w:t>NRdk43i3jk1A5jEdq0Qz5L+OR7m5ZkBMmffB0lvGGAue51A0YlR45bce2GnsvRfuUudy8rMxCPvXVx</w:t>
      </w:r>
    </w:p>
    <w:p>
      <w:pPr>
        <w:pStyle w:val="PreformattedText"/>
        <w:bidi w:val="0"/>
        <w:spacing w:before="0" w:after="0"/>
        <w:jc w:val="left"/>
        <w:rPr/>
      </w:pPr>
      <w:r>
        <w:rPr/>
        <w:t>fC9dmXL8z01Z/We8WpA23bmNEcXrc3Ko4K+bWTpGem1vdz0MgeztGa4tphrEtSUjIHkgxBQRwKANUw</w:t>
      </w:r>
    </w:p>
    <w:p>
      <w:pPr>
        <w:pStyle w:val="PreformattedText"/>
        <w:bidi w:val="0"/>
        <w:spacing w:before="0" w:after="0"/>
        <w:jc w:val="left"/>
        <w:rPr/>
      </w:pPr>
      <w:r>
        <w:rPr/>
        <w:t>NUAgUg5yqzaortpfbSNHEKtOlhXsGxQwRxN1NGs8StOW20+OSRqXrLWSPQS0O5FR430XcOT3XbPbJl</w:t>
      </w:r>
    </w:p>
    <w:p>
      <w:pPr>
        <w:pStyle w:val="PreformattedText"/>
        <w:bidi w:val="0"/>
        <w:spacing w:before="0" w:after="0"/>
        <w:jc w:val="left"/>
        <w:rPr/>
      </w:pPr>
      <w:r>
        <w:rPr/>
        <w:t>iFW1xouvh5fSuPl4vWNrbHth2+ISyaDTIrh5pne4js4rjWZWY7+za8F0woOFQs7xbY7LnJr7rDd525</w:t>
      </w:r>
    </w:p>
    <w:p>
      <w:pPr>
        <w:pStyle w:val="PreformattedText"/>
        <w:bidi w:val="0"/>
        <w:spacing w:before="0" w:after="0"/>
        <w:jc w:val="left"/>
        <w:rPr/>
      </w:pPr>
      <w:r>
        <w:rPr/>
        <w:t>kgeJKjks78fezsr72qGbd9vfKXe4QD2q9eDeTsm82qM7ptv/muPxVfZ39i+7qjO6beMnOPxVfY3L72</w:t>
      </w:r>
    </w:p>
    <w:p>
      <w:pPr>
        <w:pStyle w:val="PreformattedText"/>
        <w:bidi w:val="0"/>
        <w:spacing w:before="0" w:after="0"/>
        <w:jc w:val="left"/>
        <w:rPr/>
      </w:pPr>
      <w:r>
        <w:rPr/>
        <w:t>qS33uzjmJaD5mlmIKf2Nme/LKz7Wok1ZY1BXTtejDWL4DnHDxWWszWluEJaJHMhccHuq93Er0NZ6OP</w:t>
      </w:r>
    </w:p>
    <w:p>
      <w:pPr>
        <w:pStyle w:val="PreformattedText"/>
        <w:bidi w:val="0"/>
        <w:spacing w:before="0" w:after="0"/>
        <w:jc w:val="left"/>
        <w:rPr/>
      </w:pPr>
      <w:r>
        <w:rPr/>
        <w:t>bbqdv+4viibbxu0xBtaAVAGQ+dVe3sz193Lse4V4OJxJzxyUrSR2c09dJ1BmLncKZfMoK1v7bbsiDG</w:t>
      </w:r>
    </w:p>
    <w:p>
      <w:pPr>
        <w:pStyle w:val="PreformattedText"/>
        <w:bidi w:val="0"/>
        <w:spacing w:before="0" w:after="0"/>
        <w:jc w:val="left"/>
        <w:rPr/>
      </w:pPr>
      <w:r>
        <w:rPr/>
        <w:t>sYC7N7uzmiCrtvPFIP0yBjSKuNXE0qftRk1qwtWPldCWg6dBc7idNSs97iL0nUN3hpG/QMH1oO80Cx</w:t>
      </w:r>
    </w:p>
    <w:p>
      <w:pPr>
        <w:pStyle w:val="PreformattedText"/>
        <w:bidi w:val="0"/>
        <w:spacing w:before="0" w:after="0"/>
        <w:jc w:val="left"/>
        <w:rPr/>
      </w:pPr>
      <w:r>
        <w:rPr/>
        <w:t>lb2PXNq2SVm22kN8C21iiZS1B9VGg1kI4diy2vVrrMsnevqP8A6e2S3223GiM6C5tGsaeRcMB4LXj4</w:t>
      </w:r>
    </w:p>
    <w:p>
      <w:pPr>
        <w:pStyle w:val="PreformattedText"/>
        <w:bidi w:val="0"/>
        <w:spacing w:before="0" w:after="0"/>
        <w:jc w:val="left"/>
        <w:rPr/>
      </w:pPr>
      <w:r>
        <w:rPr/>
        <w:t>892fLyY7INoZum9wXF3b3cMl3bO0vhDdTHYn0Stc9pGGeS2349ZGOnNtbPq3doubu40QOtQLhpPuMA</w:t>
      </w:r>
    </w:p>
    <w:p>
      <w:pPr>
        <w:pStyle w:val="PreformattedText"/>
        <w:bidi w:val="0"/>
        <w:spacing w:before="0" w:after="0"/>
        <w:jc w:val="left"/>
        <w:rPr/>
      </w:pPr>
      <w:r>
        <w:rPr/>
        <w:t>oQBxK5NpMu6Tp1drtllbmPzZPbVtcaFRNYM1wfVToNr3Oe4uIHXJABgiNXNHM071pwTojlrm7Exb3N</w:t>
      </w:r>
    </w:p>
    <w:p>
      <w:pPr>
        <w:pStyle w:val="PreformattedText"/>
        <w:bidi w:val="0"/>
        <w:spacing w:before="0" w:after="0"/>
        <w:jc w:val="left"/>
        <w:rPr/>
      </w:pPr>
      <w:r>
        <w:rPr/>
        <w:t>uP7yecvj1G3uIXPt4+wCIhuHeF126yXDkk2tjhutZ79u1RW97KXkTExvP4w0UFaDglpily5jmI5C0R</w:t>
      </w:r>
    </w:p>
    <w:p>
      <w:pPr>
        <w:pStyle w:val="PreformattedText"/>
        <w:bidi w:val="0"/>
        <w:spacing w:before="0" w:after="0"/>
        <w:jc w:val="left"/>
        <w:rPr/>
      </w:pPr>
      <w:r>
        <w:rPr/>
        <w:t>PHGoT8clLhI6WR2JOHAK9dJEbb2kBXMYK5E2pY4yBXitJGdp1K4k4oMo6GVoObiAB3pxGz6ssuj9p6</w:t>
      </w:r>
    </w:p>
    <w:p>
      <w:pPr>
        <w:pStyle w:val="PreformattedText"/>
        <w:bidi w:val="0"/>
        <w:spacing w:before="0" w:after="0"/>
        <w:jc w:val="left"/>
        <w:rPr/>
      </w:pPr>
      <w:r>
        <w:rPr/>
        <w:t>n6WtIbse1eQRhtveMAL2EClCD6mHi0qeTTJ8fJY4HeejN56buNF3H/w7j+ldR1ML+5x9J/ldj3rn21</w:t>
      </w:r>
    </w:p>
    <w:p>
      <w:pPr>
        <w:pStyle w:val="PreformattedText"/>
        <w:bidi w:val="0"/>
        <w:spacing w:before="0" w:after="0"/>
        <w:jc w:val="left"/>
        <w:rPr/>
      </w:pPr>
      <w:r>
        <w:rPr/>
        <w:t>93XpyZ7I4S4ZYOCnxazZZ/cSNxzRhUoi4c44nBI6sRtLxhjTJNFdL010NPuTm3N4HRWNcOD5f6OQ/m</w:t>
      </w:r>
    </w:p>
    <w:p>
      <w:pPr>
        <w:pStyle w:val="PreformattedText"/>
        <w:bidi w:val="0"/>
        <w:spacing w:before="0" w:after="0"/>
        <w:jc w:val="left"/>
        <w:rPr/>
      </w:pPr>
      <w:r>
        <w:rPr/>
        <w:t>+CvXTLDk5cdI9OsdugtYGRRRtjijaGxxtFGtaOAW7lSXB/TIQHg/16g07I2QZi5Z82uCr0T6vBHMLq</w:t>
      </w:r>
    </w:p>
    <w:p>
      <w:pPr>
        <w:pStyle w:val="PreformattedText"/>
        <w:bidi w:val="0"/>
        <w:spacing w:before="0" w:after="0"/>
        <w:jc w:val="left"/>
        <w:rPr/>
      </w:pPr>
      <w:r>
        <w:rPr/>
        <w:t>kZ8v4KLGspgBqpUmLaNrkmWTQaYjLinBTiwkVCosk1p55oLIyxl7COISupzZkSPMchaclhhr5Og6Y6</w:t>
      </w:r>
    </w:p>
    <w:p>
      <w:pPr>
        <w:pStyle w:val="PreformattedText"/>
        <w:bidi w:val="0"/>
        <w:spacing w:before="0" w:after="0"/>
        <w:jc w:val="left"/>
        <w:rPr/>
      </w:pPr>
      <w:r>
        <w:rPr/>
        <w:t>qk257YZXE21ag/kJ+5Z78eWunJh6rZ3Db2Fs8Tg7WK1HFcm0w7dL5NK0gNfRQ8ws7W+uY2LS3qaFgP</w:t>
      </w:r>
    </w:p>
    <w:p>
      <w:pPr>
        <w:pStyle w:val="PreformattedText"/>
        <w:bidi w:val="0"/>
        <w:spacing w:before="0" w:after="0"/>
        <w:jc w:val="left"/>
        <w:rPr/>
      </w:pPr>
      <w:r>
        <w:rPr/>
        <w:t>aiK6t39lqtCWmgAx4Lbx6Mc9Wc639nU99OwrGtXLdUdRRWsD2B4BIoTyHFXrrljvthxNnb3fUE4kIL</w:t>
      </w:r>
    </w:p>
    <w:p>
      <w:pPr>
        <w:pStyle w:val="PreformattedText"/>
        <w:bidi w:val="0"/>
        <w:spacing w:before="0" w:after="0"/>
        <w:jc w:val="left"/>
        <w:rPr/>
      </w:pPr>
      <w:r>
        <w:rPr/>
        <w:t>NuafJXAyEfcrtwznV2NvYR2sAjY0AAfBc+1y31mGbujdTBhgMVOo2Zcj/YiM1KtAo5a6Xqw5Neiq3f</w:t>
      </w:r>
    </w:p>
    <w:p>
      <w:pPr>
        <w:pStyle w:val="PreformattedText"/>
        <w:bidi w:val="0"/>
        <w:spacing w:before="0" w:after="0"/>
        <w:jc w:val="left"/>
        <w:rPr/>
      </w:pPr>
      <w:r>
        <w:rPr/>
        <w:t>NEeBw4LbLnwZfb+8hkzDRwIDu5OiKc+7OoSHYg1HipweV3b7wyvDnHhiqhV2nTscL3l7gDoyJ4Fdvx</w:t>
      </w:r>
    </w:p>
    <w:p>
      <w:pPr>
        <w:pStyle w:val="PreformattedText"/>
        <w:bidi w:val="0"/>
        <w:spacing w:before="0" w:after="0"/>
        <w:jc w:val="left"/>
        <w:rPr/>
      </w:pPr>
      <w:r>
        <w:rPr/>
        <w:t>NJ3cvPt6KHVnVTnF1jYOoBhNMPsC25eTHSI49PVxsrhGzU7EnLmSuPZ1a1WZ7jXFzTQngsdplosMui</w:t>
      </w:r>
    </w:p>
    <w:p>
      <w:pPr>
        <w:pStyle w:val="PreformattedText"/>
        <w:bidi w:val="0"/>
        <w:spacing w:before="0" w:after="0"/>
        <w:jc w:val="left"/>
        <w:rPr/>
      </w:pPr>
      <w:r>
        <w:rPr/>
        <w:t>MHt8VndTymY9rsjVLBpEgQQBBQDuCYCqQc4Fm1JwqD2hMKsFtNrJDqNbkt/OYT41pSWcVy9rnO0vAC</w:t>
      </w:r>
    </w:p>
    <w:p>
      <w:pPr>
        <w:pStyle w:val="PreformattedText"/>
        <w:bidi w:val="0"/>
        <w:spacing w:before="0" w:after="0"/>
        <w:jc w:val="left"/>
        <w:rPr/>
      </w:pPr>
      <w:r>
        <w:rPr/>
        <w:t>jXexpdJUF7EyJnt5g88VMuaW0wiuImyaWOAIaBQqs4qNuqEWUXJP7lR4HftIgMgl9yn4kLSLkjzo8R</w:t>
      </w:r>
    </w:p>
    <w:p>
      <w:pPr>
        <w:pStyle w:val="PreformattedText"/>
        <w:bidi w:val="0"/>
        <w:spacing w:before="0" w:after="0"/>
        <w:jc w:val="left"/>
        <w:rPr/>
      </w:pPr>
      <w:r>
        <w:rPr/>
        <w:t>/bR8kedHiQto+SPOjxOFvHyR5UeKRkbRkFNpyJB5nMjrQE4njp4rfg1zcs+W4ivbzxHcA4OJZG1xFe</w:t>
      </w:r>
    </w:p>
    <w:p>
      <w:pPr>
        <w:pStyle w:val="PreformattedText"/>
        <w:bidi w:val="0"/>
        <w:spacing w:before="0" w:after="0"/>
        <w:jc w:val="left"/>
        <w:rPr/>
      </w:pPr>
      <w:r>
        <w:rPr/>
        <w:t>AXZL1ct7MS/kfPch7iMSSQakAcPgEiQhrQ7HzAYuB4k8EG0IZTJGGhmlmGqn4iMB4BGRhenu447f26</w:t>
      </w:r>
    </w:p>
    <w:p>
      <w:pPr>
        <w:pStyle w:val="PreformattedText"/>
        <w:bidi w:val="0"/>
        <w:spacing w:before="0" w:after="0"/>
        <w:jc w:val="left"/>
        <w:rPr/>
      </w:pPr>
      <w:r>
        <w:rPr/>
        <w:t>gyv/u0FAa/hwStORZ2qF8UjHSEEEF9BkK5UQdbWwAyvnuaVDK48SSNLR81jzXphtxTq1LfaHbju1nZ</w:t>
      </w:r>
    </w:p>
    <w:p>
      <w:pPr>
        <w:pStyle w:val="PreformattedText"/>
        <w:bidi w:val="0"/>
        <w:spacing w:before="0" w:after="0"/>
        <w:jc w:val="left"/>
        <w:rPr/>
      </w:pPr>
      <w:r>
        <w:rPr/>
        <w:t>N8xL26yMfKw417KArDa4b6zL16Tbrqa1ET30iApoFRhyS8mk1jn7/pO2DHRiBhicdT4ntLmknjhQ1V</w:t>
      </w:r>
    </w:p>
    <w:p>
      <w:pPr>
        <w:pStyle w:val="PreformattedText"/>
        <w:bidi w:val="0"/>
        <w:spacing w:before="0" w:after="0"/>
        <w:jc w:val="left"/>
        <w:rPr/>
      </w:pPr>
      <w:r>
        <w:rPr/>
        <w:t>a7TtU7630QWOx3sEb7awiNvavPnEYLAe8uJPwV2z9ESY/N1O0bVLbwtAcB+agxPecyst9ms1a0TRAx</w:t>
      </w:r>
    </w:p>
    <w:p>
      <w:pPr>
        <w:pStyle w:val="PreformattedText"/>
        <w:bidi w:val="0"/>
        <w:spacing w:before="0" w:after="0"/>
        <w:jc w:val="left"/>
        <w:rPr/>
      </w:pPr>
      <w:r>
        <w:rPr/>
        <w:t>oGTeazVhnb/bxPZHdloqylXEVz709bindOjkdx2d1xIXBxAdi6hIPwC1+5GV0rgvqZ0wYdss7tooIH</w:t>
      </w:r>
    </w:p>
    <w:p>
      <w:pPr>
        <w:pStyle w:val="PreformattedText"/>
        <w:bidi w:val="0"/>
        <w:spacing w:before="0" w:after="0"/>
        <w:jc w:val="left"/>
        <w:rPr/>
      </w:pPr>
      <w:r>
        <w:rPr/>
        <w:t>6ZWitNEuHyNFpxcudmHPxY1y8zj8pbE4+hxqV0OeVaa1tCSaUWsZ05gq7DABVIm1M6lKfNURjnANr8</w:t>
      </w:r>
    </w:p>
    <w:p>
      <w:pPr>
        <w:pStyle w:val="PreformattedText"/>
        <w:bidi w:val="0"/>
        <w:spacing w:before="0" w:after="0"/>
        <w:jc w:val="left"/>
        <w:rPr/>
      </w:pPr>
      <w:r>
        <w:rPr/>
        <w:t>BzQEMLiJg92JBB+CWvcbPszop2mwhLfRIxrx/mAKvbux17OsdDDcQuimY2WGQUfG8BzSORBwKirjk9</w:t>
      </w:r>
    </w:p>
    <w:p>
      <w:pPr>
        <w:pStyle w:val="PreformattedText"/>
        <w:bidi w:val="0"/>
        <w:spacing w:before="0" w:after="0"/>
        <w:jc w:val="left"/>
        <w:rPr/>
      </w:pPr>
      <w:r>
        <w:rPr/>
        <w:t>z+mGxTvMli99i45xN/Ui8GuNW+DqLO8ca681jm9z+mO8xVNq6K6YORLHeLXfxWe2lb6c+vr0c2/pfd</w:t>
      </w:r>
    </w:p>
    <w:p>
      <w:pPr>
        <w:pStyle w:val="PreformattedText"/>
        <w:bidi w:val="0"/>
        <w:spacing w:before="0" w:after="0"/>
        <w:jc w:val="left"/>
        <w:rPr/>
      </w:pPr>
      <w:r>
        <w:rPr/>
        <w:t>4pjHMYbctND70jGfAF2o+AWfjW33dfTq7/ovpHajCLy4nbfSRup7bQRE1w7HAF3jgttNJ3c3LyXt2d</w:t>
      </w:r>
    </w:p>
    <w:p>
      <w:pPr>
        <w:pStyle w:val="PreformattedText"/>
        <w:bidi w:val="0"/>
        <w:spacing w:before="0" w:after="0"/>
        <w:jc w:val="left"/>
        <w:rPr/>
      </w:pPr>
      <w:r>
        <w:rPr/>
        <w:t>4wRjJauc8kUQFW5PlKA8W+vcZPSpeBgLqEV79Sv0TO757DQTXkoaARXP4hLB5NcHUp80AiWMHmOfAJ</w:t>
      </w:r>
    </w:p>
    <w:p>
      <w:pPr>
        <w:pStyle w:val="PreformattedText"/>
        <w:bidi w:val="0"/>
        <w:spacing w:before="0" w:after="0"/>
        <w:jc w:val="left"/>
        <w:rPr/>
      </w:pPr>
      <w:r>
        <w:rPr/>
        <w:t>4LKa3DqUcKB3pHFVIVohqZZStGAPMZIDJ3e0Lf1G+KjfVetZTXkZLPC8uz6E6wO3XDbK7fS2ef03n8</w:t>
      </w:r>
    </w:p>
    <w:p>
      <w:pPr>
        <w:pStyle w:val="PreformattedText"/>
        <w:bidi w:val="0"/>
        <w:spacing w:before="0" w:after="0"/>
        <w:jc w:val="left"/>
        <w:rPr/>
      </w:pPr>
      <w:r>
        <w:rPr/>
        <w:t>LjwPYVz8vFmOjh5cV7Xt17bzxtcxwxGBHFefdbHqa7yxtwPgb6n5rTUWrLt2ihi0xNLq+qqv7kjPwz</w:t>
      </w:r>
    </w:p>
    <w:p>
      <w:pPr>
        <w:pStyle w:val="PreformattedText"/>
        <w:bidi w:val="0"/>
        <w:spacing w:before="0" w:after="0"/>
        <w:jc w:val="left"/>
        <w:rPr/>
      </w:pPr>
      <w:r>
        <w:rPr/>
        <w:t>3cb1f1pa2MLnyyBtBRsbcyeQUTW7UttprHBbTtm5dT3P+oX4MW2h1YoTnJ39irfea9Iy11t616DaWE</w:t>
      </w:r>
    </w:p>
    <w:p>
      <w:pPr>
        <w:pStyle w:val="PreformattedText"/>
        <w:bidi w:val="0"/>
        <w:spacing w:before="0" w:after="0"/>
        <w:jc w:val="left"/>
        <w:rPr/>
      </w:pPr>
      <w:r>
        <w:rPr/>
        <w:t>cUbY4mBoaNIHADuWHk3wsSweQgYmiKcYO4tAbpHBKCs91u11q5jhVpFCO9GepY6OD3IS2F0+3fWgxj</w:t>
      </w:r>
    </w:p>
    <w:p>
      <w:pPr>
        <w:pStyle w:val="PreformattedText"/>
        <w:bidi w:val="0"/>
        <w:spacing w:before="0" w:after="0"/>
        <w:jc w:val="left"/>
        <w:rPr/>
      </w:pPr>
      <w:r>
        <w:rPr/>
        <w:t>d+ZpyK6tesy4t5i4Qv8AfliDRUl5rQclaFqDa795918ThFnlyS8oPFc22eZ9w5kcRAj54KsDDoZN5l</w:t>
      </w:r>
    </w:p>
    <w:p>
      <w:pPr>
        <w:pStyle w:val="PreformattedText"/>
        <w:bidi w:val="0"/>
        <w:spacing w:before="0" w:after="0"/>
        <w:jc w:val="left"/>
        <w:rPr/>
      </w:pPr>
      <w:r>
        <w:rPr/>
        <w:t>sdudbxOpczZn8oPFdnHv469O7DfTNYbZY6EueK5uJKhSvJM2WTU01a3BpWe1XqQdjRZrPJwUgmt4tq</w:t>
      </w:r>
    </w:p>
    <w:p>
      <w:pPr>
        <w:pStyle w:val="PreformattedText"/>
        <w:bidi w:val="0"/>
        <w:spacing w:before="0" w:after="0"/>
        <w:jc w:val="left"/>
        <w:rPr/>
      </w:pPr>
      <w:r>
        <w:rPr/>
        <w:t>HIsPKzDK70yCh5rO6nlYwSMqIBY5IAoDnAVm1FAUZr39vJTVg7gttNMpu+F21udcILRjzT2i9duipu</w:t>
      </w:r>
    </w:p>
    <w:p>
      <w:pPr>
        <w:pStyle w:val="PreformattedText"/>
        <w:bidi w:val="0"/>
        <w:spacing w:before="0" w:after="0"/>
        <w:jc w:val="left"/>
        <w:rPr/>
      </w:pPr>
      <w:r>
        <w:rPr/>
        <w:t>VyQwtzejTXNRvszrfeTGNMra0yK224M9mE5vddt91t5SR6SOax34bF68sqWPcbWR+hrwHdqm8W06nN</w:t>
      </w:r>
    </w:p>
    <w:p>
      <w:pPr>
        <w:pStyle w:val="PreformattedText"/>
        <w:bidi w:val="0"/>
        <w:spacing w:before="0" w:after="0"/>
        <w:jc w:val="left"/>
        <w:rPr/>
      </w:pPr>
      <w:r>
        <w:rPr/>
        <w:t>4sqFkkCogCAmDm0BqcRyRAjEgY6SQkNdpIYMuGVV2cPZz8qlbMYyQuNBrBxJp2rZjVCdwcHUdRhdhy</w:t>
      </w:r>
    </w:p>
    <w:p>
      <w:pPr>
        <w:pStyle w:val="PreformattedText"/>
        <w:bidi w:val="0"/>
        <w:spacing w:before="0" w:after="0"/>
        <w:jc w:val="left"/>
        <w:rPr/>
      </w:pPr>
      <w:r>
        <w:rPr/>
        <w:t>700qbHa3hpOlgOJ7EjX2XDmeS3aQ4Dylwqew0SVFmyspS4PlNXE1NeHaka9Jcx1JoRSgaeHJAw63p6</w:t>
      </w:r>
    </w:p>
    <w:p>
      <w:pPr>
        <w:pStyle w:val="PreformattedText"/>
        <w:bidi w:val="0"/>
        <w:spacing w:before="0" w:after="0"/>
        <w:jc w:val="left"/>
        <w:rPr/>
      </w:pPr>
      <w:r>
        <w:rPr/>
        <w:t>RkW3AOwc52oYZkZBY7zq30vR2308smunuNykFdR9uDDgPUfFc/Lero450ehgmgKiVrIkksXyxh4w5p</w:t>
      </w:r>
    </w:p>
    <w:p>
      <w:pPr>
        <w:pStyle w:val="PreformattedText"/>
        <w:bidi w:val="0"/>
        <w:spacing w:before="0" w:after="0"/>
        <w:jc w:val="left"/>
        <w:rPr/>
      </w:pPr>
      <w:r>
        <w:rPr/>
        <w:t>2XvFSzsa2xdm4mg4JdRiJ2ugiB9ySgGQzTmCs9mfc3zM2VLK5qbsqapZ2fuLAtIq1wpVXexxmxRNEd</w:t>
      </w:r>
    </w:p>
    <w:p>
      <w:pPr>
        <w:pStyle w:val="PreformattedText"/>
        <w:bidi w:val="0"/>
        <w:spacing w:before="0" w:after="0"/>
        <w:jc w:val="left"/>
        <w:rPr/>
      </w:pPr>
      <w:r>
        <w:rPr/>
        <w:t>KAkeVw7Qs6UjlfqNZ+/01faBUxxkgH+Wh+5Vw/yZ88zpXz3cx6bku4GhB716byolFA0ucaAZcQVrEV</w:t>
      </w:r>
    </w:p>
    <w:p>
      <w:pPr>
        <w:pStyle w:val="PreformattedText"/>
        <w:bidi w:val="0"/>
        <w:spacing w:before="0" w:after="0"/>
        <w:jc w:val="left"/>
        <w:rPr/>
      </w:pPr>
      <w:r>
        <w:rPr/>
        <w:t>NAY3elwI+9XGdpSOA4+AzKMnEVS46j4KTJnrPbiiCvsXoeQO6f252RdbQu+MYWm/dhq7GBx0hQtIa0</w:t>
      </w:r>
    </w:p>
    <w:p>
      <w:pPr>
        <w:pStyle w:val="PreformattedText"/>
        <w:bidi w:val="0"/>
        <w:spacing w:before="0" w:after="0"/>
        <w:jc w:val="left"/>
        <w:rPr/>
      </w:pPr>
      <w:r>
        <w:rPr/>
        <w:t>qgOZ603qXbtu0QhxluT7bnitGMdUVNOLuHisOfe669HR8bjm23V5/Z2scrXSaGl2kOkk8uoaXYk6sX</w:t>
      </w:r>
    </w:p>
    <w:p>
      <w:pPr>
        <w:pStyle w:val="PreformattedText"/>
        <w:bidi w:val="0"/>
        <w:spacing w:before="0" w:after="0"/>
        <w:jc w:val="left"/>
        <w:rPr/>
      </w:pPr>
      <w:r>
        <w:rPr/>
        <w:t>dwNSuHW216m0xGhs/V8Wz7oD6rB5IuHhjYmFgpVzfcLpi5la6HHu5Lbi5MVz83D5T6/j9HrURY9jXs</w:t>
      </w:r>
    </w:p>
    <w:p>
      <w:pPr>
        <w:pStyle w:val="PreformattedText"/>
        <w:bidi w:val="0"/>
        <w:spacing w:before="0" w:after="0"/>
        <w:jc w:val="left"/>
        <w:rPr/>
      </w:pPr>
      <w:r>
        <w:rPr/>
        <w:t>cHMcA5jxiC04ggrteYccAmFW4rpKYryf6+Q6Pp7rIoZL6CnaKPTLV83UzSWQAJoggJ8xOSAETI2mr8</w:t>
      </w:r>
    </w:p>
    <w:p>
      <w:pPr>
        <w:pStyle w:val="PreformattedText"/>
        <w:bidi w:val="0"/>
        <w:spacing w:before="0" w:after="0"/>
        <w:jc w:val="left"/>
        <w:rPr/>
      </w:pPr>
      <w:r>
        <w:rPr/>
        <w:t>HHJxx/6E8lYn/xgmCcKOrXPFMj2HykcsR9iCyjmY2Vpjdk4EfJAy5y6t3QyEHLgVhZhtrcoUjdFsHX</w:t>
      </w:r>
    </w:p>
    <w:p>
      <w:pPr>
        <w:pStyle w:val="PreformattedText"/>
        <w:bidi w:val="0"/>
        <w:spacing w:before="0" w:after="0"/>
        <w:jc w:val="left"/>
        <w:rPr/>
      </w:pPr>
      <w:r>
        <w:rPr/>
        <w:t>O97OAyN/vQDKKQnAdhWe/FNmunNtq7Ox+r5kYWPtXB4GNCCPCq59vjyOrX5NqvuP1R3WSN0dpEIi7D</w:t>
      </w:r>
    </w:p>
    <w:p>
      <w:pPr>
        <w:pStyle w:val="PreformattedText"/>
        <w:bidi w:val="0"/>
        <w:spacing w:before="0" w:after="0"/>
        <w:jc w:val="left"/>
        <w:rPr/>
      </w:pPr>
      <w:r>
        <w:rPr/>
        <w:t>W81PwCmcUX921D070vuO93jdx3p73QV1Na/OTsA4NU8nLJ0h66Z7vUbVkTA2NgDWMADWNwFOxclreR</w:t>
      </w:r>
    </w:p>
    <w:p>
      <w:pPr>
        <w:pStyle w:val="PreformattedText"/>
        <w:bidi w:val="0"/>
        <w:spacing w:before="0" w:after="0"/>
        <w:jc w:val="left"/>
        <w:rPr/>
      </w:pPr>
      <w:r>
        <w:rPr/>
        <w:t>bL/LgKDgBmiGRPkoPkqDFurYvkNEWGr/ALU4g/DsWdqpGVu+x2l4Gidgc5hqx3EHw4FVpyWMuTilcH</w:t>
      </w:r>
    </w:p>
    <w:p>
      <w:pPr>
        <w:pStyle w:val="PreformattedText"/>
        <w:bidi w:val="0"/>
        <w:spacing w:before="0" w:after="0"/>
        <w:jc w:val="left"/>
        <w:rPr/>
      </w:pPr>
      <w:r>
        <w:rPr/>
        <w:t>ve871tdwbNtpHZtH9uQDXrb+YOK9Li112mY87lu2twzHdVb+4aTdupyAA+5bfZ19mP3NvdV/1XcTI6</w:t>
      </w:r>
    </w:p>
    <w:p>
      <w:pPr>
        <w:pStyle w:val="PreformattedText"/>
        <w:bidi w:val="0"/>
        <w:spacing w:before="0" w:after="0"/>
        <w:jc w:val="left"/>
        <w:rPr/>
      </w:pPr>
      <w:r>
        <w:rPr/>
        <w:t>T9w/W7Mg0qrmkhXe1HJf3jiXOme4niXFPBZqD9zODUSHHPFFJsQb7LFpjliJAGLgsrpltOTDSj3O2F</w:t>
      </w:r>
    </w:p>
    <w:p>
      <w:pPr>
        <w:pStyle w:val="PreformattedText"/>
        <w:bidi w:val="0"/>
        <w:spacing w:before="0" w:after="0"/>
        <w:jc w:val="left"/>
        <w:rPr/>
      </w:pPr>
      <w:r>
        <w:rPr/>
        <w:t>DI7Q48Fn4Lm8WI7y2ldRsg+KXhT8oti5jjA04nmtZxs7uDrovxTuomyS3vQXe27Pgubk48dY112XKr</w:t>
      </w:r>
    </w:p>
    <w:p>
      <w:pPr>
        <w:pStyle w:val="PreformattedText"/>
        <w:bidi w:val="0"/>
        <w:spacing w:before="0" w:after="0"/>
        <w:jc w:val="left"/>
        <w:rPr/>
      </w:pPr>
      <w:r>
        <w:rPr/>
        <w:t>FoSAFUBys+4W0NQXVPJPXitPbeRl3W8yvJEXlHNdGnx5O7Dfm9mc+WSR1XmpK3kkY3a1qWj7ljQGrD</w:t>
      </w:r>
    </w:p>
    <w:p>
      <w:pPr>
        <w:pStyle w:val="PreformattedText"/>
        <w:bidi w:val="0"/>
        <w:spacing w:before="0" w:after="0"/>
        <w:jc w:val="left"/>
        <w:rPr/>
      </w:pPr>
      <w:r>
        <w:rPr/>
        <w:t>fDq0tT+zJM7zjz8VGcKxlk30Hs3DmcM108e2Y5eXXFQCtcMFbMKkGoPigNzZ9yEhFvMfN+B3NcfPxY</w:t>
      </w:r>
    </w:p>
    <w:p>
      <w:pPr>
        <w:pStyle w:val="PreformattedText"/>
        <w:bidi w:val="0"/>
        <w:spacing w:before="0" w:after="0"/>
        <w:jc w:val="left"/>
        <w:rPr/>
      </w:pPr>
      <w:r>
        <w:rPr/>
        <w:t>6x1cXJnpWwWhcmXQVEyIAIAhoPenk1K9jDqUGLca8F1cNYckC5ijFrBIyrQWZk0LnE0XVXMwrh0kkr</w:t>
      </w:r>
    </w:p>
    <w:p>
      <w:pPr>
        <w:pStyle w:val="PreformattedText"/>
        <w:bidi w:val="0"/>
        <w:spacing w:before="0" w:after="0"/>
        <w:jc w:val="left"/>
        <w:rPr/>
      </w:pPr>
      <w:r>
        <w:rPr/>
        <w:t>omD8VTTL/oCCPtbOV8mnFtKJG2IrL2wS1pOmhkfmcUjWdGlmqh9x2JYMaDgPFKqiS022a8uGMGLY/M</w:t>
      </w:r>
    </w:p>
    <w:p>
      <w:pPr>
        <w:pStyle w:val="PreformattedText"/>
        <w:bidi w:val="0"/>
        <w:spacing w:before="0" w:after="0"/>
        <w:jc w:val="left"/>
        <w:rPr/>
      </w:pPr>
      <w:r>
        <w:rPr/>
        <w:t>/hgFN2wqRsWUkwj9oAmQvLWKNq01j1Dpp5s4o7U4BoAPfnVcmzq0rsLS7a8ajlzU5atmDcbWNo1CvJ</w:t>
      </w:r>
    </w:p>
    <w:p>
      <w:pPr>
        <w:pStyle w:val="PreformattedText"/>
        <w:bidi w:val="0"/>
        <w:spacing w:before="0" w:after="0"/>
        <w:jc w:val="left"/>
        <w:rPr/>
      </w:pPr>
      <w:r>
        <w:rPr/>
        <w:t>ba7xndLWbvG/sB9uBnncQGMaMyVO++ekXppjrWdPb7gLWSWRmualQxuNB2c1Hi112jM/1qZkR/bbfP</w:t>
      </w:r>
    </w:p>
    <w:p>
      <w:pPr>
        <w:pStyle w:val="PreformattedText"/>
        <w:bidi w:val="0"/>
        <w:spacing w:before="0" w:after="0"/>
        <w:jc w:val="left"/>
        <w:rPr/>
      </w:pPr>
      <w:r>
        <w:rPr/>
        <w:t>eho/Ue3SxrT2l5HyVa6DapLbrS3G3ym4JtgwkvhkIoCBnUEg4LTxvZjtZL9WZs/UU+4Plkawsic7Uw</w:t>
      </w:r>
    </w:p>
    <w:p>
      <w:pPr>
        <w:pStyle w:val="PreformattedText"/>
        <w:bidi w:val="0"/>
        <w:spacing w:before="0" w:after="0"/>
        <w:jc w:val="left"/>
        <w:rPr/>
      </w:pPr>
      <w:r>
        <w:rPr/>
        <w:t>nk7L4hZ8kh6WsX6g9RQWOyXbXOHuTNMTGni54oq4dM1n8jfGrxDcfLK0toWvaMuzELveaDDVlONFqz</w:t>
      </w:r>
    </w:p>
    <w:p>
      <w:pPr>
        <w:pStyle w:val="PreformattedText"/>
        <w:bidi w:val="0"/>
        <w:spacing w:before="0" w:after="0"/>
        <w:jc w:val="left"/>
        <w:rPr/>
      </w:pPr>
      <w:r>
        <w:rPr/>
        <w:t>BsPnL2EtcOITiaLSXP1HE80GlOAIGYTIIaax30Sh3s+wuggJuithumfjsoWv72N0/ctdu7COwtnVYO</w:t>
      </w:r>
    </w:p>
    <w:p>
      <w:pPr>
        <w:pStyle w:val="PreformattedText"/>
        <w:bidi w:val="0"/>
        <w:spacing w:before="0" w:after="0"/>
        <w:jc w:val="left"/>
        <w:rPr/>
      </w:pPr>
      <w:r>
        <w:rPr/>
        <w:t>azWkmkDGEnEN4DMngB3lAZHUu2iXpncvcoZjH+4LjwfGKgDsAFAs+WZ1rXhuNo81tXCPa/3TvaNA/Q</w:t>
      </w:r>
    </w:p>
    <w:p>
      <w:pPr>
        <w:pStyle w:val="PreformattedText"/>
        <w:bidi w:val="0"/>
        <w:spacing w:before="0" w:after="0"/>
        <w:jc w:val="left"/>
        <w:rPr/>
      </w:pPr>
      <w:r>
        <w:rPr/>
        <w:t>ZqtaHVw0Efj5BebI9e38T/09mp0H0q7d9wfud9rfDG4OL5RWSV2BYHV9JbTzAcM10cHHm5rk+Ty4mI</w:t>
      </w:r>
    </w:p>
    <w:p>
      <w:pPr>
        <w:pStyle w:val="PreformattedText"/>
        <w:bidi w:val="0"/>
        <w:spacing w:before="0" w:after="0"/>
        <w:jc w:val="left"/>
        <w:rPr/>
      </w:pPr>
      <w:r>
        <w:rPr/>
        <w:t>9KsYm2ThYtwhALrXkAMXR/5c29ncu1wLjzgiEqz+YtZWheadw4lMq8s/5jJo//AIPDE3//AHofkyTB</w:t>
      </w:r>
    </w:p>
    <w:p>
      <w:pPr>
        <w:pStyle w:val="PreformattedText"/>
        <w:bidi w:val="0"/>
        <w:spacing w:before="0" w:after="0"/>
        <w:jc w:val="left"/>
        <w:rPr/>
      </w:pPr>
      <w:r>
        <w:rPr/>
        <w:t>M4+aiBRJRowOeWPwTIQ3CqCEkYDkEAPS0lpplgcsUBKyjmdoz7kySRkB3y+5MkbjRwqMQfvQKrXds2</w:t>
      </w:r>
    </w:p>
    <w:p>
      <w:pPr>
        <w:pStyle w:val="PreformattedText"/>
        <w:bidi w:val="0"/>
        <w:spacing w:before="0" w:after="0"/>
        <w:jc w:val="left"/>
        <w:rPr/>
      </w:pPr>
      <w:r>
        <w:rPr/>
        <w:t>Zjmn1DI9yVmRrWDNE6KQsOYWNjcxIJYJPblYe3HxSszFa3Fei9OdO2nkuJgJ5MC0H0jw4rzuTevQ01</w:t>
      </w:r>
    </w:p>
    <w:p>
      <w:pPr>
        <w:pStyle w:val="PreformattedText"/>
        <w:bidi w:val="0"/>
        <w:spacing w:before="0" w:after="0"/>
        <w:jc w:val="left"/>
        <w:rPr/>
      </w:pPr>
      <w:r>
        <w:rPr/>
        <w:t>d1bNdQBx0gZAcuxc9reNS30taTz4lSqJYqEOIy+9Bne4Mq5KoRscAJc53FVREEkALsQAOKx2i4rSWo</w:t>
      </w:r>
    </w:p>
    <w:p>
      <w:pPr>
        <w:pStyle w:val="PreformattedText"/>
        <w:bidi w:val="0"/>
        <w:spacing w:before="0" w:after="0"/>
        <w:jc w:val="left"/>
        <w:rPr/>
      </w:pPr>
      <w:r>
        <w:rPr/>
        <w:t>cSQKBRavDN3Xp+y3G1dBdxiSM5Hi082ngVXHy3W5jPfim0xXmHUnQ+5bUXTwVubHP3APOwfzgfaF63</w:t>
      </w:r>
    </w:p>
    <w:p>
      <w:pPr>
        <w:pStyle w:val="PreformattedText"/>
        <w:bidi w:val="0"/>
        <w:spacing w:before="0" w:after="0"/>
        <w:jc w:val="left"/>
        <w:rPr/>
      </w:pPr>
      <w:r>
        <w:rPr/>
        <w:t>B8ub9L0rzOb4t06zrHOiI811OUfaZXGqAPsx0yQScjXA01xbg5Tjqr0GN3usMTj5m+koxgSo6lpzoQ</w:t>
      </w:r>
    </w:p>
    <w:p>
      <w:pPr>
        <w:pStyle w:val="PreformattedText"/>
        <w:bidi w:val="0"/>
        <w:spacing w:before="0" w:after="0"/>
        <w:jc w:val="left"/>
        <w:rPr/>
      </w:pPr>
      <w:r>
        <w:rPr/>
        <w:t>ngJ4764jppeacjingLtvu8skgjdQE8UqF5n7uWX9NtAM3lTZFS1t2shczSTVzcCuLfXFdOtymKhRpr</w:t>
      </w:r>
    </w:p>
    <w:p>
      <w:pPr>
        <w:pStyle w:val="PreformattedText"/>
        <w:bidi w:val="0"/>
        <w:spacing w:before="0" w:after="0"/>
        <w:jc w:val="left"/>
        <w:rPr/>
      </w:pPr>
      <w:r>
        <w:rPr/>
        <w:t>wQTzKRxc4knNejI47TEyEYGqA6zboGPhY/mAuDedXo6dlx1sGnUR3FRhdjn+ooNMjJBkcCun499HJ8</w:t>
      </w:r>
    </w:p>
    <w:p>
      <w:pPr>
        <w:pStyle w:val="PreformattedText"/>
        <w:bidi w:val="0"/>
        <w:spacing w:before="0" w:after="0"/>
        <w:jc w:val="left"/>
        <w:rPr/>
      </w:pPr>
      <w:r>
        <w:rPr/>
        <w:t>iMZdLmEigB5oBMcWuDmmhBqClZkSursbtlzA14NXUo4civN5NPGu/TbMWFCyBQCc6jahPBIZQCA0mm</w:t>
      </w:r>
    </w:p>
    <w:p>
      <w:pPr>
        <w:pStyle w:val="PreformattedText"/>
        <w:bidi w:val="0"/>
        <w:spacing w:before="0" w:after="0"/>
        <w:jc w:val="left"/>
        <w:rPr/>
      </w:pPr>
      <w:r>
        <w:rPr/>
        <w:t>rFx7l0cPdlydjDqmtYY5fK5oLWE8G4n712d3LVPSyK3eIg1pwDDhVxJxNUFWlY2UUZHuOo80rXtFa0</w:t>
      </w:r>
    </w:p>
    <w:p>
      <w:pPr>
        <w:pStyle w:val="PreformattedText"/>
        <w:bidi w:val="0"/>
        <w:spacing w:before="0" w:after="0"/>
        <w:jc w:val="left"/>
        <w:rPr/>
      </w:pPr>
      <w:r>
        <w:rPr/>
        <w:t>RgLFwYW6gBgCMOBJ5DsSpyqzXtYzSTrmlOrDJoGSSstzp/22RPaXt995EbAT6u5Zcka6Vr7VtwbvLG</w:t>
      </w:r>
    </w:p>
    <w:p>
      <w:pPr>
        <w:pStyle w:val="PreformattedText"/>
        <w:bidi w:val="0"/>
        <w:spacing w:before="0" w:after="0"/>
        <w:jc w:val="left"/>
        <w:rPr/>
      </w:pPr>
      <w:r>
        <w:rPr/>
        <w:t>ltQx2fDDM/FY29Gur0CGBplBrQ5VWFbxddBdwHVF5o+IU2tIP+ovjbV1RQY8giKyksjIZhczspK/+0</w:t>
      </w:r>
    </w:p>
    <w:p>
      <w:pPr>
        <w:pStyle w:val="PreformattedText"/>
        <w:bidi w:val="0"/>
        <w:spacing w:before="0" w:after="0"/>
        <w:jc w:val="left"/>
        <w:rPr/>
      </w:pPr>
      <w:r>
        <w:rPr/>
        <w:t>w5tZ+Y8qqoVrorWYTHE07VvpMsNrgy7Y2jg2gJGOATo1rlN26d2u5Puz2sb5gahxA4LO1r4sySZlvM</w:t>
      </w:r>
    </w:p>
    <w:p>
      <w:pPr>
        <w:pStyle w:val="PreformattedText"/>
        <w:bidi w:val="0"/>
        <w:spacing w:before="0" w:after="0"/>
        <w:jc w:val="left"/>
        <w:rPr/>
      </w:pPr>
      <w:r>
        <w:rPr/>
        <w:t>5kYHmY4Bowy7ksZibth5P1428ut9igkdURR+49lcGl5o0d+C6+KYji5ts1z1zbBzwC3ysaKnkKmpWs</w:t>
      </w:r>
    </w:p>
    <w:p>
      <w:pPr>
        <w:pStyle w:val="PreformattedText"/>
        <w:bidi w:val="0"/>
        <w:spacing w:before="0" w:after="0"/>
        <w:jc w:val="left"/>
        <w:rPr/>
      </w:pPr>
      <w:r>
        <w:rPr/>
        <w:t>YZV2tq0AHAYV5rWM7U9A1gFFScoGgg1yxSMXGoCYhResJQV9dfRm5Fz9OtoYcmxyQ15GOVwC02ZR3E</w:t>
      </w:r>
    </w:p>
    <w:p>
      <w:pPr>
        <w:pStyle w:val="PreformattedText"/>
        <w:bidi w:val="0"/>
        <w:spacing w:before="0" w:after="0"/>
        <w:jc w:val="left"/>
        <w:rPr/>
      </w:pPr>
      <w:r>
        <w:rPr/>
        <w:t>B01rwwI7lCoUxcGiTiwh9O1BqnVd7bt6ZuyQ54uWeyGM9X6hAcccgG1JPBZ8lxr1acWtu0w8wt7KBo</w:t>
      </w:r>
    </w:p>
    <w:p>
      <w:pPr>
        <w:pStyle w:val="PreformattedText"/>
        <w:bidi w:val="0"/>
        <w:spacing w:before="0" w:after="0"/>
        <w:jc w:val="left"/>
        <w:rPr/>
      </w:pPr>
      <w:r>
        <w:rPr/>
        <w:t>utskmM9tG1rY9BFGvdqcXAEEhmluBHELzvSvX9Z+TvfpruTH2M+1O/u2Ti5r+MjHHM5VIOZXX8bkzr</w:t>
      </w:r>
    </w:p>
    <w:p>
      <w:pPr>
        <w:pStyle w:val="PreformattedText"/>
        <w:bidi w:val="0"/>
        <w:spacing w:before="0" w:after="0"/>
        <w:jc w:val="left"/>
        <w:rPr/>
      </w:pPr>
      <w:r>
        <w:rPr/>
        <w:t>j2cHy+Lx2z7ulvm1iwNJA4Pjf+VwyP8AFdLkPZIXsBI0k+pvI8QmSnI81Mgzf5Y/6efiUB5R/wAxIE</w:t>
      </w:r>
    </w:p>
    <w:p>
      <w:pPr>
        <w:pStyle w:val="PreformattedText"/>
        <w:bidi w:val="0"/>
        <w:spacing w:before="0" w:after="0"/>
        <w:jc w:val="left"/>
        <w:rPr/>
      </w:pPr>
      <w:r>
        <w:rPr/>
        <w:t>fRli38T79tT3RSIgfOj/uQZgJoeWXxTIWuAOIJrhgjIwc8NLi5ruzu4J4Bla4HniO5I0sHyOfimi08</w:t>
      </w:r>
    </w:p>
    <w:p>
      <w:pPr>
        <w:pStyle w:val="PreformattedText"/>
        <w:bidi w:val="0"/>
        <w:spacing w:before="0" w:after="0"/>
        <w:jc w:val="left"/>
        <w:rPr/>
      </w:pPr>
      <w:r>
        <w:rPr/>
        <w:t>1GBwKYMmJ1YcRWvegGuPn7/vCCwz90tNQEjRjQEqN9V6bMmmKyakgPSeitxdLYxAmrmjSfBcHPrivQ</w:t>
      </w:r>
    </w:p>
    <w:p>
      <w:pPr>
        <w:pStyle w:val="PreformattedText"/>
        <w:bidi w:val="0"/>
        <w:spacing w:before="0" w:after="0"/>
        <w:jc w:val="left"/>
        <w:rPr/>
      </w:pPr>
      <w:r>
        <w:rPr/>
        <w:t>4Nsx29rKS4VwK5bHTK0gTQCveVJp2SAA0PYkaWMAkYeZOBbLGhlePFUUUJ5NUmluA5qKuHtiGnHFZW</w:t>
      </w:r>
    </w:p>
    <w:p>
      <w:pPr>
        <w:pStyle w:val="PreformattedText"/>
        <w:bidi w:val="0"/>
        <w:spacing w:before="0" w:after="0"/>
        <w:jc w:val="left"/>
        <w:rPr/>
      </w:pPr>
      <w:r>
        <w:rPr/>
        <w:t>NJUb4xTBTg1WeCoIIBBwKYcH1P8AT+OTXebW325PVJbD0ntZyPYu/wCP8yzps8/n+JL11cV/pZ1Uq6</w:t>
      </w:r>
    </w:p>
    <w:p>
      <w:pPr>
        <w:pStyle w:val="PreformattedText"/>
        <w:bidi w:val="0"/>
        <w:spacing w:before="0" w:after="0"/>
        <w:jc w:val="left"/>
        <w:rPr/>
      </w:pPr>
      <w:r>
        <w:rPr/>
        <w:t>taGoAoe2q9Lyef4mDa5iTRwGnn2Iu48FaOtJY/H4J1KKrmuDuIyToTTgOAlGRz70taKhacMVZEJDHI</w:t>
      </w:r>
    </w:p>
    <w:p>
      <w:pPr>
        <w:pStyle w:val="PreformattedText"/>
        <w:bidi w:val="0"/>
        <w:spacing w:before="0" w:after="0"/>
        <w:jc w:val="left"/>
        <w:rPr/>
      </w:pPr>
      <w:r>
        <w:rPr/>
        <w:t>1/5SCppuvbfGW2Y+MUDhwWbTJ22yuEzmk4uWHNOjTjaZJXO2AkoJ5iV6TiAIAoDqdq92O0ja/AjLuX</w:t>
      </w:r>
    </w:p>
    <w:p>
      <w:pPr>
        <w:pStyle w:val="PreformattedText"/>
        <w:bidi w:val="0"/>
        <w:spacing w:before="0" w:after="0"/>
        <w:jc w:val="left"/>
        <w:rPr/>
      </w:pPr>
      <w:r>
        <w:rPr/>
        <w:t>DyXOz0OKWRrySGSMBja0GKja5aeNc3vtzE6MwnF4OXJbcGtzlzc+0xhhLrciwIzLFGGeoEhTbhcmYr</w:t>
      </w:r>
    </w:p>
    <w:p>
      <w:pPr>
        <w:pStyle w:val="PreformattedText"/>
        <w:bidi w:val="0"/>
        <w:spacing w:before="0" w:after="0"/>
        <w:jc w:val="left"/>
        <w:rPr/>
      </w:pPr>
      <w:r>
        <w:rPr/>
        <w:t>kFpIOBGapC9tF17N0ATRj8D38Fjz6Zjbh2xXShee7CKANW6aUx/N9yZI5/w0HEVJ5LXjvVG86K084L</w:t>
      </w:r>
    </w:p>
    <w:p>
      <w:pPr>
        <w:pStyle w:val="PreformattedText"/>
        <w:bidi w:val="0"/>
        <w:spacing w:before="0" w:after="0"/>
        <w:jc w:val="left"/>
        <w:rPr/>
      </w:pPr>
      <w:r>
        <w:rPr/>
        <w:t>RGHemowFKNOa7cuXCn7gZI1wFI2VdTuyTThbtJJayyzmo9RBPqdnTuCcCzrD5A1rhkS6h7PMXH5AIw</w:t>
      </w:r>
    </w:p>
    <w:p>
      <w:pPr>
        <w:pStyle w:val="PreformattedText"/>
        <w:bidi w:val="0"/>
        <w:spacing w:before="0" w:after="0"/>
        <w:jc w:val="left"/>
        <w:rPr/>
      </w:pPr>
      <w:r>
        <w:rPr/>
        <w:t>SKANJlnkqQB5PjQAJQ7TItydBfxPJppDQ00yPZ2pbdVTo9L6euop9cmA1UaHdpGK5d9XTpXX2s4adJ</w:t>
      </w:r>
    </w:p>
    <w:p>
      <w:pPr>
        <w:pStyle w:val="PreformattedText"/>
        <w:bidi w:val="0"/>
        <w:spacing w:before="0" w:after="0"/>
        <w:jc w:val="left"/>
        <w:rPr/>
      </w:pPr>
      <w:r>
        <w:rPr/>
        <w:t>NKUC57G+tdFC5pgaTxp/0qGsRXcDNHuOaDpcDQcaYpdlMO42/eZv8AjG3L4HvGEYa1zWt7iM1rrtJ6</w:t>
      </w:r>
    </w:p>
    <w:p>
      <w:pPr>
        <w:pStyle w:val="PreformattedText"/>
        <w:bidi w:val="0"/>
        <w:spacing w:before="0" w:after="0"/>
        <w:jc w:val="left"/>
        <w:rPr/>
      </w:pPr>
      <w:r>
        <w:rPr/>
        <w:t>I8cmWNv1K6cN/wBXdC04avZZQfGi21s9Gnjpjq1r/Zeo7exddP32O4DsoxqY8U/laCtdtcTKePbS3E</w:t>
      </w:r>
    </w:p>
    <w:p>
      <w:pPr>
        <w:pStyle w:val="PreformattedText"/>
        <w:bidi w:val="0"/>
        <w:spacing w:before="0" w:after="0"/>
        <w:jc w:val="left"/>
        <w:rPr/>
      </w:pPr>
      <w:r>
        <w:rPr/>
        <w:t>jjL6TqeQOY65eG5kNBJ+NAsejpumvun6YsqT3M11LJNKWBuuQ1DWDF1AlyOG4tuHmnVd2yfqe8c2hG</w:t>
      </w:r>
    </w:p>
    <w:p>
      <w:pPr>
        <w:pStyle w:val="PreformattedText"/>
        <w:bidi w:val="0"/>
        <w:spacing w:before="0" w:after="0"/>
        <w:jc w:val="left"/>
        <w:rPr/>
      </w:pPr>
      <w:r>
        <w:rPr/>
        <w:t>oMI7GjiurjmI4OS52c/ur3M/QaSA+mrtpXDuxWsZK9sCPKcx9oWsZ1JKTwVVMNpjyUqNIwNOGKAUZo</w:t>
      </w:r>
    </w:p>
    <w:p>
      <w:pPr>
        <w:pStyle w:val="PreformattedText"/>
        <w:bidi w:val="0"/>
        <w:spacing w:before="0" w:after="0"/>
        <w:jc w:val="left"/>
        <w:rPr/>
      </w:pPr>
      <w:r>
        <w:rPr/>
        <w:t>8d6A+pfoDc+99P2xk1dbXkzfjpf/4le3aI9Xp7miof+B1NXeFINDxIHO4HgkbjOoLl0t1+2LiyCyrr</w:t>
      </w:r>
    </w:p>
    <w:p>
      <w:pPr>
        <w:pStyle w:val="PreformattedText"/>
        <w:bidi w:val="0"/>
        <w:spacing w:before="0" w:after="0"/>
        <w:jc w:val="left"/>
        <w:rPr/>
      </w:pPr>
      <w:r>
        <w:rPr/>
        <w:t>YXEe+2YVLW9jNALj4Lk+Tv6O/wCJx+v4jBsYiBHeG3McnuPi/fg189xQBkg4sbG1zsMlycXau3m7z/</w:t>
      </w:r>
    </w:p>
    <w:p>
      <w:pPr>
        <w:pStyle w:val="PreformattedText"/>
        <w:bidi w:val="0"/>
        <w:spacing w:before="0" w:after="0"/>
        <w:jc w:val="left"/>
        <w:rPr/>
      </w:pPr>
      <w:r>
        <w:rPr/>
        <w:t>rhc2u/fs+/R3DfM0HS8A1DmZOpXsCrh38Nk8+nnr9Xpkkkc3tyMOqN4DmEcQcQV6cePZg17nOeGA0D</w:t>
      </w:r>
    </w:p>
    <w:p>
      <w:pPr>
        <w:pStyle w:val="PreformattedText"/>
        <w:bidi w:val="0"/>
        <w:spacing w:before="0" w:after="0"/>
        <w:jc w:val="left"/>
        <w:rPr/>
      </w:pPr>
      <w:r>
        <w:rPr/>
        <w:t>xRx407FSUbqGVzuDBQBIPH/+Y+U//Gdoj4vvXn4RH+KYj56kNSe9Bmk+UcigE3MHKmJQDakYjA8xgm</w:t>
      </w:r>
    </w:p>
    <w:p>
      <w:pPr>
        <w:pStyle w:val="PreformattedText"/>
        <w:bidi w:val="0"/>
        <w:spacing w:before="0" w:after="0"/>
        <w:jc w:val="left"/>
        <w:rPr/>
      </w:pPr>
      <w:r>
        <w:rPr/>
        <w:t>MDU0HYPtQKnYKZKk4SP5jjigK0r8GnjiPvSKkSfIa8MfsTB0lCxoPEEfNBMx+2iWZ+h2kAV8VndWk2</w:t>
      </w:r>
    </w:p>
    <w:p>
      <w:pPr>
        <w:pStyle w:val="PreformattedText"/>
        <w:bidi w:val="0"/>
        <w:spacing w:before="0" w:after="0"/>
        <w:jc w:val="left"/>
        <w:rPr/>
      </w:pPr>
      <w:r>
        <w:rPr/>
        <w:t>UmWcr5TGMaZu4LOzDSdXW9ENkZHMMR7cgHxH+xcfyO7s+PHoW3uLpBU1AXHXXG0wOLgBUqGkWPZkHE</w:t>
      </w:r>
    </w:p>
    <w:p>
      <w:pPr>
        <w:pStyle w:val="PreformattedText"/>
        <w:bidi w:val="0"/>
        <w:spacing w:before="0" w:after="0"/>
        <w:jc w:val="left"/>
        <w:rPr/>
      </w:pPr>
      <w:r>
        <w:rPr/>
        <w:t>DsSCwyrA00pXinCOuLg0oPFXRFONzi+oHis6qLTW0xPwULQ3FxHEx0kjgyNgJc5xoABxqUTXIzhw2+</w:t>
      </w:r>
    </w:p>
    <w:p>
      <w:pPr>
        <w:pStyle w:val="PreformattedText"/>
        <w:bidi w:val="0"/>
        <w:spacing w:before="0" w:after="0"/>
        <w:jc w:val="left"/>
        <w:rPr/>
      </w:pPr>
      <w:r>
        <w:rPr/>
        <w:t>/UNrHui2uMS6cHXEldP+ULt4/h//ACcfJ8z01cnP1Dud7ITd3D3E+kA6WjwbguvXi117Rybcu23eq8</w:t>
      </w:r>
    </w:p>
    <w:p>
      <w:pPr>
        <w:pStyle w:val="PreformattedText"/>
        <w:bidi w:val="0"/>
        <w:spacing w:before="0" w:after="0"/>
        <w:jc w:val="left"/>
        <w:rPr/>
      </w:pPr>
      <w:r>
        <w:rPr/>
        <w:t>ja+YnE58aq0K1+x4h1ROxb6qcQnqW0ZUTqSiv4qg+K0rIDXEck4Ets4O1ROydl3qaqI3NLHFpzCojX</w:t>
      </w:r>
    </w:p>
    <w:p>
      <w:pPr>
        <w:pStyle w:val="PreformattedText"/>
        <w:bidi w:val="0"/>
        <w:spacing w:before="0" w:after="0"/>
        <w:jc w:val="left"/>
        <w:rPr/>
      </w:pPr>
      <w:r>
        <w:rPr/>
        <w:t>jyoJv7PLXb2gmukrOxcq7bu/4lhCz5J0aaXq2CCAuNuYaoDzUhek4gQD4ae62vA1SvZWnd1Fq8XT44</w:t>
      </w:r>
    </w:p>
    <w:p>
      <w:pPr>
        <w:pStyle w:val="PreformattedText"/>
        <w:bidi w:val="0"/>
        <w:spacing w:before="0" w:after="0"/>
        <w:jc w:val="left"/>
        <w:rPr/>
      </w:pPr>
      <w:r>
        <w:rPr/>
        <w:t>4TUnILjurvmzfg2u+jcMqAYkYrPxazZRuth6ddOZb+dzXuzArT5Baa3aTEY78Wtuaxb3pm1Li+yuNU</w:t>
      </w:r>
    </w:p>
    <w:p>
      <w:pPr>
        <w:pStyle w:val="PreformattedText"/>
        <w:bidi w:val="0"/>
        <w:spacing w:before="0" w:after="0"/>
        <w:jc w:val="left"/>
        <w:rPr/>
      </w:pPr>
      <w:r>
        <w:rPr/>
        <w:t>NfxZ0K0nNZ3Rfiy9qy7qwdbye2JA7iCDxV68mWe/F43GVSdj2kF3HitNax3iMEg1CpDptqvRcWwDnf</w:t>
      </w:r>
    </w:p>
    <w:p>
      <w:pPr>
        <w:pStyle w:val="PreformattedText"/>
        <w:bidi w:val="0"/>
        <w:spacing w:before="0" w:after="0"/>
        <w:jc w:val="left"/>
        <w:rPr/>
      </w:pPr>
      <w:r>
        <w:rPr/>
        <w:t>qMwd/FefzcfjXdxb5i7VvMLFoQ080EDqEEYd6vUqxXGs01DlXHsC7dL0c+yB0oLicg3NaRlVmIufCe</w:t>
      </w:r>
    </w:p>
    <w:p>
      <w:pPr>
        <w:pStyle w:val="PreformattedText"/>
        <w:bidi w:val="0"/>
        <w:spacing w:before="0" w:after="0"/>
        <w:jc w:val="left"/>
        <w:rPr/>
      </w:pPr>
      <w:r>
        <w:rPr/>
        <w:t>ZIOnszxTJauJPbY+PKVzQXEUAAPBMkQdot3AOxLWvPHEHJI1GaUzyOpg9pwb2jipN23Qm5OdD+1cf1</w:t>
      </w:r>
    </w:p>
    <w:p>
      <w:pPr>
        <w:pStyle w:val="PreformattedText"/>
        <w:bidi w:val="0"/>
        <w:spacing w:before="0" w:after="0"/>
        <w:jc w:val="left"/>
        <w:rPr/>
      </w:pPr>
      <w:r>
        <w:rPr/>
        <w:t>BUhpIxFeHaFlyRrpXdWu6Ojf7cuFcAufbVvrXX7ffn9s0OBIpQHgsrG8qw67EjAwguacNTcwQosaZX</w:t>
      </w:r>
    </w:p>
    <w:p>
      <w:pPr>
        <w:pStyle w:val="PreformattedText"/>
        <w:bidi w:val="0"/>
        <w:spacing w:before="0" w:after="0"/>
        <w:jc w:val="left"/>
        <w:rPr/>
      </w:pPr>
      <w:r>
        <w:rPr/>
        <w:t>LaUTVbQ1ZwcKfaiUzZrJj8hTkQqkSqXdpuDWl0Tg5uXmIV5okYl5abiY3GWVrGnAtbiUeR7aVy+/b3</w:t>
      </w:r>
    </w:p>
    <w:p>
      <w:pPr>
        <w:pStyle w:val="PreformattedText"/>
        <w:bidi w:val="0"/>
        <w:spacing w:before="0" w:after="0"/>
        <w:jc w:val="left"/>
        <w:rPr/>
      </w:pPr>
      <w:r>
        <w:rPr/>
        <w:t>BsFlPO86n6aMYDm45ArfTXycnJt4vLobuSVxuJf78z3SP73kn4LpciC8c6S6rWpHqPatNGexrBplAr</w:t>
      </w:r>
    </w:p>
    <w:p>
      <w:pPr>
        <w:pStyle w:val="PreformattedText"/>
        <w:bidi w:val="0"/>
        <w:spacing w:before="0" w:after="0"/>
        <w:jc w:val="left"/>
        <w:rPr/>
      </w:pPr>
      <w:r>
        <w:rPr/>
        <w:t>g7H7log6TkmUMpgKJAqD+KDNYKP7kjfSH/LXc6+n92tya+3cxvA/rjp/4Fd7M/V7NEKxlvgoUgs24O</w:t>
      </w:r>
    </w:p>
    <w:p>
      <w:pPr>
        <w:pStyle w:val="PreformattedText"/>
        <w:bidi w:val="0"/>
        <w:spacing w:before="0" w:after="0"/>
        <w:jc w:val="left"/>
        <w:rPr/>
      </w:pPr>
      <w:r>
        <w:rPr/>
        <w:t>YcwSEBwm5vkkdPI5+uaXU62IcKNt5CSI6YeauJ/wBi83nttv46PX+NrJJ7f3VbNssUsccUpt7mZhjt</w:t>
      </w:r>
    </w:p>
    <w:p>
      <w:pPr>
        <w:pStyle w:val="PreformattedText"/>
        <w:bidi w:val="0"/>
        <w:spacing w:before="0" w:after="0"/>
        <w:jc w:val="left"/>
        <w:rPr/>
      </w:pPr>
      <w:r>
        <w:rPr/>
        <w:t>tVPZdEQfdL/VR1PK1RxdsNObrevXH9UO6iMFj4vKMmM1atPx/is79Fz69/V2PRe4/uLQ2khPuWoqyt</w:t>
      </w:r>
    </w:p>
    <w:p>
      <w:pPr>
        <w:pStyle w:val="PreformattedText"/>
        <w:bidi w:val="0"/>
        <w:spacing w:before="0" w:after="0"/>
        <w:jc w:val="left"/>
        <w:rPr/>
      </w:pPr>
      <w:r>
        <w:rPr/>
        <w:t>cWO7+RXofG5PKY9nm/L4vHbPv/AFdGwecu5Cq6XGgH9sn8xqiCvG/+ZN1Nq2GPncXD/wDqxtH3pwo+</w:t>
      </w:r>
    </w:p>
    <w:p>
      <w:pPr>
        <w:pStyle w:val="PreformattedText"/>
        <w:bidi w:val="0"/>
        <w:spacing w:before="0" w:after="0"/>
        <w:jc w:val="left"/>
        <w:rPr/>
      </w:pPr>
      <w:r>
        <w:rPr/>
        <w:t>f3iqZgajDiEgAwBPPBMBSpoOKDP/ABA5VOHcE4mpiMcMuHcmRP8A7Z7PsKCU5HGncfkkZ9axt5glNJ</w:t>
      </w:r>
    </w:p>
    <w:p>
      <w:pPr>
        <w:pStyle w:val="PreformattedText"/>
        <w:bidi w:val="0"/>
        <w:spacing w:before="0" w:after="0"/>
        <w:jc w:val="left"/>
        <w:rPr/>
      </w:pPr>
      <w:r>
        <w:rPr/>
        <w:t>Od5RXME/NBoS4ttnlvrkdRv2KbcK9TrKzkLmRRj3JpDQNAxJXPvtMZro00zcR2nTm0/sWzsedcjy33</w:t>
      </w:r>
    </w:p>
    <w:p>
      <w:pPr>
        <w:pStyle w:val="PreformattedText"/>
        <w:bidi w:val="0"/>
        <w:spacing w:before="0" w:after="0"/>
        <w:jc w:val="left"/>
        <w:rPr/>
      </w:pPr>
      <w:r>
        <w:rPr/>
        <w:t>CMg4DILg5eTyd/Fx+Lrdvt2so40qVz2t5G7aRDAkZqF4XJPYAFSAQqkTWfcXcNfIcuKBIqi51GgNRz</w:t>
      </w:r>
    </w:p>
    <w:p>
      <w:pPr>
        <w:pStyle w:val="PreformattedText"/>
        <w:bidi w:val="0"/>
        <w:spacing w:before="0" w:after="0"/>
        <w:jc w:val="left"/>
        <w:rPr/>
      </w:pPr>
      <w:r>
        <w:rPr/>
        <w:t>RaeE8LuOQUWqkVt66isdrtvcuHVef7cLaanHsVcXFd70Tyck1nV5jv/Uu5bxK4SO9qDOO2aTpw/N+Y</w:t>
      </w:r>
    </w:p>
    <w:p>
      <w:pPr>
        <w:pStyle w:val="PreformattedText"/>
        <w:bidi w:val="0"/>
        <w:spacing w:before="0" w:after="0"/>
        <w:jc w:val="left"/>
        <w:rPr/>
      </w:pPr>
      <w:r>
        <w:rPr/>
        <w:t>r0+Ph10nR53JzXdi4OoefqHatWMMLTXDE1pVATxS6PLIaty1cR3pYNPoY5gNMOFOSSox7+ydDJ7sYr</w:t>
      </w:r>
    </w:p>
    <w:p>
      <w:pPr>
        <w:pStyle w:val="PreformattedText"/>
        <w:bidi w:val="0"/>
        <w:spacing w:before="0" w:after="0"/>
        <w:jc w:val="left"/>
        <w:rPr/>
      </w:pPr>
      <w:r>
        <w:rPr/>
        <w:t>FWp/lWmu2WW2uFRxpI4dquJCulwcEWBYm/ViEo9QwepnQ6rOJpVUlY2q+9icMcf034FRsqOkjcGyxu</w:t>
      </w:r>
    </w:p>
    <w:p>
      <w:pPr>
        <w:pStyle w:val="PreformattedText"/>
        <w:bidi w:val="0"/>
        <w:spacing w:before="0" w:after="0"/>
        <w:jc w:val="left"/>
        <w:rPr/>
      </w:pPr>
      <w:r>
        <w:rPr/>
        <w:t>GROBWe/Zpr3bZPlXG6DEB5s4L0XEagADQ1QErbqdjg5jiwjEEYJTWKu9aLept0YwBkpElKOcca/FF0</w:t>
      </w:r>
    </w:p>
    <w:p>
      <w:pPr>
        <w:pStyle w:val="PreformattedText"/>
        <w:bidi w:val="0"/>
        <w:spacing w:before="0" w:after="0"/>
        <w:jc w:val="left"/>
        <w:rPr/>
      </w:pPr>
      <w:r>
        <w:rPr/>
        <w:t>lVOWxWud53C5bSaXUO4D7EvtwXl2qEX1yBp1nTyql4Q5zUJJmujp+KtaomvUbb5iEknirZ5KqCS2r3</w:t>
      </w:r>
    </w:p>
    <w:p>
      <w:pPr>
        <w:pStyle w:val="PreformattedText"/>
        <w:bidi w:val="0"/>
        <w:spacing w:before="0" w:after="0"/>
        <w:jc w:val="left"/>
        <w:rPr/>
      </w:pPr>
      <w:r>
        <w:rPr/>
        <w:t>skq0kVGNFG8zG3B3WxPN+crLxjswPvzU9ZS8YY/uZsKPKPGFTWyFteZBB8Vcc2yJlXSVpUE4BaRlWl</w:t>
      </w:r>
    </w:p>
    <w:p>
      <w:pPr>
        <w:pStyle w:val="PreformattedText"/>
        <w:bidi w:val="0"/>
        <w:spacing w:before="0" w:after="0"/>
        <w:jc w:val="left"/>
        <w:rPr/>
      </w:pPr>
      <w:r>
        <w:rPr/>
        <w:t>70du2hIc6moNpjUpoqjdSHAkkyuJdIOzgjAO93Tblz3YkUHgOCDwoCRwkrWhOZ70E6LpydhlEZcWSD</w:t>
      </w:r>
    </w:p>
    <w:p>
      <w:pPr>
        <w:pStyle w:val="PreformattedText"/>
        <w:bidi w:val="0"/>
        <w:spacing w:before="0" w:after="0"/>
        <w:jc w:val="left"/>
        <w:rPr/>
      </w:pPr>
      <w:r>
        <w:rPr/>
        <w:t>zRSNwo4cCst2+j1LbBDu1q6KYBlywV1YA15hctuL0byL2ybrPaSusrzFrT5XDiOBU7TPVetw6L/UoG</w:t>
      </w:r>
    </w:p>
    <w:p>
      <w:pPr>
        <w:pStyle w:val="PreformattedText"/>
        <w:bidi w:val="0"/>
        <w:spacing w:before="0" w:after="0"/>
        <w:jc w:val="left"/>
        <w:rPr/>
      </w:pPr>
      <w:r>
        <w:rPr/>
        <w:t>nVHJgfUFn4tPJKzc/clDmSebMFTZY01sardz0sAkbjz4fFXKMI5t0s3Mo1x7dX3KzjmNz3RjpCIxqc</w:t>
      </w:r>
    </w:p>
    <w:p>
      <w:pPr>
        <w:pStyle w:val="PreformattedText"/>
        <w:bidi w:val="0"/>
        <w:spacing w:before="0" w:after="0"/>
        <w:jc w:val="left"/>
        <w:rPr/>
      </w:pPr>
      <w:r>
        <w:rPr/>
        <w:t>ThWtMOQS8U77vGesN5duu8vjY/VbWji3DJzxm7wyC7dNcR5vJtnZkxvc2VgAxIBPiqSc13uSOdxJW2</w:t>
      </w:r>
    </w:p>
    <w:p>
      <w:pPr>
        <w:pStyle w:val="PreformattedText"/>
        <w:bidi w:val="0"/>
        <w:spacing w:before="0" w:after="0"/>
        <w:jc w:val="left"/>
        <w:rPr/>
      </w:pPr>
      <w:r>
        <w:rPr/>
        <w:t>jHc2b1B4508Fog+TGlOKDNAz5FIGuAogGj1V4nFSp7r/y1X7W3e82JOMkMU7R/9t5af/UC09Gd7voG</w:t>
      </w:r>
    </w:p>
    <w:p>
      <w:pPr>
        <w:pStyle w:val="PreformattedText"/>
        <w:bidi w:val="0"/>
        <w:spacing w:before="0" w:after="0"/>
        <w:jc w:val="left"/>
        <w:rPr/>
      </w:pPr>
      <w:r>
        <w:rPr/>
        <w:t>I+YfzBZmruc6E3LmjzNxb30TDhpWMbZH1GLWTM4hppdEecY/hrkvK3x+n93t8ec/XH+1DbQH3J4nDF</w:t>
      </w:r>
    </w:p>
    <w:p>
      <w:pPr>
        <w:pStyle w:val="PreformattedText"/>
        <w:bidi w:val="0"/>
        <w:spacing w:before="0" w:after="0"/>
        <w:jc w:val="left"/>
        <w:rPr/>
      </w:pPr>
      <w:r>
        <w:rPr/>
        <w:t>xDtwiOkANDqs9sjvqVM7Yv6/Q89ZZ/9f8AububHOAzcaYHyu8nyxwS2/H5K1/H5nbBdusr+3mB0xOO</w:t>
      </w:r>
    </w:p>
    <w:p>
      <w:pPr>
        <w:pStyle w:val="PreformattedText"/>
        <w:bidi w:val="0"/>
        <w:spacing w:before="0" w:after="0"/>
        <w:jc w:val="left"/>
        <w:rPr/>
      </w:pPr>
      <w:r>
        <w:rPr/>
        <w:t>mTAgOa/D5Zq+DfG0Z/I4/LSz2/q9Jd5YZDx9IXqPFhmkAU4AUTDw/wD5lpB7ewR9ty7/ANMJiPBzQu</w:t>
      </w:r>
    </w:p>
    <w:p>
      <w:pPr>
        <w:pStyle w:val="PreformattedText"/>
        <w:bidi w:val="0"/>
        <w:spacing w:before="0" w:after="0"/>
        <w:jc w:val="left"/>
        <w:rPr/>
      </w:pPr>
      <w:r>
        <w:rPr/>
        <w:t>HwTMHmpJ4VQQfhHA4lAFudeVSgzmDEdgTSmp5AeSZGOIoe4/x+5BKchNDTLP5pGc136R7/ALkFgxzy</w:t>
      </w:r>
    </w:p>
    <w:p>
      <w:pPr>
        <w:pStyle w:val="PreformattedText"/>
        <w:bidi w:val="0"/>
        <w:spacing w:before="0" w:after="0"/>
        <w:jc w:val="left"/>
        <w:rPr/>
      </w:pPr>
      <w:r>
        <w:rPr/>
        <w:t>Iz2IPAgAFjeLBl28VlvWuk9XT9KWeiN985vmf5IOxvE+K4Pk79cO/wCPp0y6Sxh0VJ4mpPaVy2uqRu</w:t>
      </w:r>
    </w:p>
    <w:p>
      <w:pPr>
        <w:pStyle w:val="PreformattedText"/>
        <w:bidi w:val="0"/>
        <w:spacing w:before="0" w:after="0"/>
        <w:jc w:val="left"/>
        <w:rPr/>
      </w:pPr>
      <w:r>
        <w:rPr/>
        <w:t>WYoNRxJWdaRf8A3haKDNI1See4kce3imAgsJp3YmgQGrb7TAxtXOwUhhdT9TWGzxe3GPcuXgmGLu4u</w:t>
      </w:r>
    </w:p>
    <w:p>
      <w:pPr>
        <w:pStyle w:val="PreformattedText"/>
        <w:bidi w:val="0"/>
        <w:spacing w:before="0" w:after="0"/>
        <w:jc w:val="left"/>
        <w:rPr/>
      </w:pPr>
      <w:r>
        <w:rPr/>
        <w:t>5Bb8XBd/yY8vPNPzeYX19Pf3Dp7p5fI/i4Zdg5L0tdJrMR52292uarAnSeBYcCe9NJxBGrI058nJkT</w:t>
      </w:r>
    </w:p>
    <w:p>
      <w:pPr>
        <w:pStyle w:val="PreformattedText"/>
        <w:bidi w:val="0"/>
        <w:spacing w:before="0" w:after="0"/>
        <w:jc w:val="left"/>
        <w:rPr/>
      </w:pPr>
      <w:r>
        <w:rPr/>
        <w:t>WCpa7IjA9xQMGONQwkeZ2faEYGTmPlgk0h36RONOCWBlaPsSVjqC4/NK61c2jC3OzfbzaqeR2AI7Fp</w:t>
      </w:r>
    </w:p>
    <w:p>
      <w:pPr>
        <w:pStyle w:val="PreformattedText"/>
        <w:bidi w:val="0"/>
        <w:spacing w:before="0" w:after="0"/>
        <w:jc w:val="left"/>
        <w:rPr/>
      </w:pPr>
      <w:r>
        <w:rPr/>
        <w:t>rWe0wpF2CtCazm0u0n0uwIUbRUNu2GJ2nMHEHsTlKxVOaKG/tO4CRrY5D5mHPsWW06NNa273eYwGMh</w:t>
      </w:r>
    </w:p>
    <w:p>
      <w:pPr>
        <w:pStyle w:val="PreformattedText"/>
        <w:bidi w:val="0"/>
        <w:spacing w:before="0" w:after="0"/>
        <w:jc w:val="left"/>
        <w:rPr/>
      </w:pPr>
      <w:r>
        <w:rPr/>
        <w:t>dVxpUrlmroqwzcrTSNUgJopwbmOqOmtz6e3SSw3CPS9vmjkHokYcnMPJd2m2Z9XJtMMYq0mlIAgEgE</w:t>
      </w:r>
    </w:p>
    <w:p>
      <w:pPr>
        <w:pStyle w:val="PreformattedText"/>
        <w:bidi w:val="0"/>
        <w:spacing w:before="0" w:after="0"/>
        <w:jc w:val="left"/>
        <w:rPr/>
      </w:pPr>
      <w:r>
        <w:rPr/>
        <w:t>gEgAgCATkgC5j2mjmkHtRk8JrRmqTR+I5LPkuI24bitD/TrkcFh92Osv9PuRmE/uQZPbt11m0VCXnC</w:t>
      </w:r>
    </w:p>
    <w:p>
      <w:pPr>
        <w:pStyle w:val="PreformattedText"/>
        <w:bidi w:val="0"/>
        <w:spacing w:before="0" w:after="0"/>
        <w:jc w:val="left"/>
        <w:rPr/>
      </w:pPr>
      <w:r>
        <w:rPr/>
        <w:t>tU7oiN2jCtKEBa6dXPvcBBcOt9MgpqFSK8VpGNB9y6QmV5pLxITJAxwLy5xNeNP9qKRSSGSgyaOCDB</w:t>
      </w:r>
    </w:p>
    <w:p>
      <w:pPr>
        <w:pStyle w:val="PreformattedText"/>
        <w:bidi w:val="0"/>
        <w:spacing w:before="0" w:after="0"/>
        <w:jc w:val="left"/>
        <w:rPr/>
      </w:pPr>
      <w:r>
        <w:rPr/>
        <w:t>jATiPAZpWnI0LJro5GuaSQDgG5qKudHoPTu5+0RNqLQBgcM+RqsdtG+uzr5WWt9Cy5gmY5wHDlxB7l</w:t>
      </w:r>
    </w:p>
    <w:p>
      <w:pPr>
        <w:pStyle w:val="PreformattedText"/>
        <w:bidi w:val="0"/>
        <w:spacing w:before="0" w:after="0"/>
        <w:jc w:val="left"/>
        <w:rPr/>
      </w:pPr>
      <w:r>
        <w:rPr/>
        <w:t>helaYyiks56eV5bh5SEZFjOde7nZyk11gYgBXJKnysXWfUOSCIx3MVQRi6qPtK+8wt1+pW2Q1EbnGX</w:t>
      </w:r>
    </w:p>
    <w:p>
      <w:pPr>
        <w:pStyle w:val="PreformattedText"/>
        <w:bidi w:val="0"/>
        <w:spacing w:before="0" w:after="0"/>
        <w:jc w:val="left"/>
        <w:rPr/>
      </w:pPr>
      <w:r>
        <w:rPr/>
        <w:t>8ta/YtdeKo258OQ3X6ibhcwyW9jH+3M3lkuDjIQeDfyrWcUc+3Nb2ZEUbWwNiHDzSnm4q6zCoEkjyc</w:t>
      </w:r>
    </w:p>
    <w:p>
      <w:pPr>
        <w:pStyle w:val="PreformattedText"/>
        <w:bidi w:val="0"/>
        <w:spacing w:before="0" w:after="0"/>
        <w:jc w:val="left"/>
        <w:rPr/>
      </w:pPr>
      <w:r>
        <w:rPr/>
        <w:t>Gnynipq4Vq7ynHEYfFbcbHkTPbqYQOS1QY1wdGD8fFIyGBqEgbIKVHwQYVwr20SN6p/wAvl8IOuooS</w:t>
      </w:r>
    </w:p>
    <w:p>
      <w:pPr>
        <w:pStyle w:val="PreformattedText"/>
        <w:bidi w:val="0"/>
        <w:spacing w:before="0" w:after="0"/>
        <w:jc w:val="left"/>
        <w:rPr/>
      </w:pPr>
      <w:r>
        <w:rPr/>
        <w:t>aC7tp4fENEg/9NXOzPZ9PwOqxp4gqKcQbo0exeVdoa+B5Lxwo04+CV7Hr3jjy0uEftMD5dPtWbNHku</w:t>
      </w:r>
    </w:p>
    <w:p>
      <w:pPr>
        <w:pStyle w:val="PreformattedText"/>
        <w:bidi w:val="0"/>
        <w:spacing w:before="0" w:after="0"/>
        <w:jc w:val="left"/>
        <w:rPr/>
      </w:pPr>
      <w:r>
        <w:rPr/>
        <w:t>YxUOlJPELzbPx7/V68vv29f9P0KKFkUTGxlzo2k+zKWAuLzQljvFJXW/ne/wCXuqXsWth1CgJq/wAn</w:t>
      </w:r>
    </w:p>
    <w:p>
      <w:pPr>
        <w:pStyle w:val="PreformattedText"/>
        <w:bidi w:val="0"/>
        <w:spacing w:before="0" w:after="0"/>
        <w:jc w:val="left"/>
        <w:rPr/>
      </w:pPr>
      <w:r>
        <w:rPr/>
        <w:t>pOOFRw/xxWd/H/o01/8Ab6/VSljo0tLaCtXuDXVYOfd5lP4/JX4/N6PtF2Lza7KStXOjD5f6h5ftC9</w:t>
      </w:r>
    </w:p>
    <w:p>
      <w:pPr>
        <w:pStyle w:val="PreformattedText"/>
        <w:bidi w:val="0"/>
        <w:spacing w:before="0" w:after="0"/>
        <w:jc w:val="left"/>
        <w:rPr/>
      </w:pPr>
      <w:r>
        <w:rPr/>
        <w:t>fTby1leHy6+O1i45vlp8VbN4D/AMy8v/5DYYuIgnd8XtH3Jw48T/FXkmVM44oEE4OpyCRkPSfD+KZV</w:t>
      </w:r>
    </w:p>
    <w:p>
      <w:pPr>
        <w:pStyle w:val="PreformattedText"/>
        <w:bidi w:val="0"/>
        <w:spacing w:before="0" w:after="0"/>
        <w:jc w:val="left"/>
        <w:rPr/>
      </w:pPr>
      <w:r>
        <w:rPr/>
        <w:t>NEBoJ5GhKcI9pqdPPAfcmED3eYd6CVX4VCQAH9M8yR96AaAX+WvH5KdriK1maswwOne2JlS57wwc8V</w:t>
      </w:r>
    </w:p>
    <w:p>
      <w:pPr>
        <w:pStyle w:val="PreformattedText"/>
        <w:bidi w:val="0"/>
        <w:spacing w:before="0" w:after="0"/>
        <w:jc w:val="left"/>
        <w:rPr/>
      </w:pPr>
      <w:r>
        <w:rPr/>
        <w:t>hbiZbyZuHo9ttksFnFHooNI00ocPBebtLnL0tbJMLEQpQEUUWLlasNNCitDyR+LPkkD4iC7FBr8L6M</w:t>
      </w:r>
    </w:p>
    <w:p>
      <w:pPr>
        <w:pStyle w:val="PreformattedText"/>
        <w:bidi w:val="0"/>
        <w:spacing w:before="0" w:after="0"/>
        <w:jc w:val="left"/>
        <w:rPr/>
      </w:pPr>
      <w:r>
        <w:rPr/>
        <w:t>AA7MOKQc51V1nb7ax1rbOE18RQtGLY+13b2Lo4eC7db2c/LzzXpO7zKee4up3z3ErnzSYueT8l6M6T</w:t>
      </w:r>
    </w:p>
    <w:p>
      <w:pPr>
        <w:pStyle w:val="PreformattedText"/>
        <w:bidi w:val="0"/>
        <w:spacing w:before="0" w:after="0"/>
        <w:jc w:val="left"/>
        <w:rPr/>
      </w:pPr>
      <w:r>
        <w:rPr/>
        <w:t>EefetzTAXFpZnQeU8UyBv4q5ubXswQWUp9R1VA/C7gajEIMHCgMbjpIFWuPHvTkTb6I3yNfGNNatzJ</w:t>
      </w:r>
    </w:p>
    <w:p>
      <w:pPr>
        <w:pStyle w:val="PreformattedText"/>
        <w:bidi w:val="0"/>
        <w:spacing w:before="0" w:after="0"/>
        <w:jc w:val="left"/>
        <w:rPr/>
      </w:pPr>
      <w:r>
        <w:rPr/>
        <w:t>wCchZ6Gfql+omjiMGjE/NMInMuoHCQuD8a6XUBRnIxImE1teRGMuoSKaTwKiyqzliTwSQyujcDVvzH</w:t>
      </w:r>
    </w:p>
    <w:p>
      <w:pPr>
        <w:pStyle w:val="PreformattedText"/>
        <w:bidi w:val="0"/>
        <w:spacing w:before="0" w:after="0"/>
        <w:jc w:val="left"/>
        <w:rPr/>
      </w:pPr>
      <w:r>
        <w:rPr/>
        <w:t>NaSosQgkGqVC7IBPa1B88XzCntVd4pKknRSOjeCCpsPW4rabD+mHsBdqGa5XVdsoZWtiYPNVxzCJMn</w:t>
      </w:r>
    </w:p>
    <w:p>
      <w:pPr>
        <w:pStyle w:val="PreformattedText"/>
        <w:bidi w:val="0"/>
        <w:spacing w:before="0" w:after="0"/>
        <w:jc w:val="left"/>
        <w:rPr/>
      </w:pPr>
      <w:r>
        <w:rPr/>
        <w:t>9x9I/U3o2Df+m7mFkTXXsAMti/8AE14x0g8nZLbk1uvWejmm2Xy5NDLG4tkaWOBIIOYIzC1m0vZNli</w:t>
      </w:r>
    </w:p>
    <w:p>
      <w:pPr>
        <w:pStyle w:val="PreformattedText"/>
        <w:bidi w:val="0"/>
        <w:spacing w:before="0" w:after="0"/>
        <w:jc w:val="left"/>
        <w:rPr/>
      </w:pPr>
      <w:r>
        <w:rPr/>
        <w:t>KiZEkComCokAKASAmtBD7zTKS1uOPbwQbXO62ckUf7qFpLWltW41Pas7p7Lm3uzoYnSufLAKGLzkca</w:t>
      </w:r>
    </w:p>
    <w:p>
      <w:pPr>
        <w:pStyle w:val="PreformattedText"/>
        <w:bidi w:val="0"/>
        <w:spacing w:before="0" w:after="0"/>
        <w:jc w:val="left"/>
        <w:rPr/>
      </w:pPr>
      <w:r>
        <w:rPr/>
        <w:t>VTsuBK6yzt47i1jma6uoCq8jfe67YejrrLMhdRRtDiHDUwenFdHH1mWe/Rhz3dw95ayT22MqCQea6p</w:t>
      </w:r>
    </w:p>
    <w:p>
      <w:pPr>
        <w:pStyle w:val="PreformattedText"/>
        <w:bidi w:val="0"/>
        <w:spacing w:before="0" w:after="0"/>
        <w:jc w:val="left"/>
        <w:rPr/>
      </w:pPr>
      <w:r>
        <w:rPr/>
        <w:t>JHPlQnDRCDGauJOsnNaxnsr4hrSDliqQD3ktpzxKILSYW/iQIlbGMxiOPYkeEjbatOZ9JSVhoWLXe6</w:t>
      </w:r>
    </w:p>
    <w:p>
      <w:pPr>
        <w:pStyle w:val="PreformattedText"/>
        <w:bidi w:val="0"/>
        <w:spacing w:before="0" w:after="0"/>
        <w:jc w:val="left"/>
        <w:rPr/>
      </w:pPr>
      <w:r>
        <w:rPr/>
        <w:t>1mkudypilg8ukgmZbMcJDRpwMbsFG+itN3RbLuFo+tGtikqNP8wHyXLvrh1a109hquW0iJrXFvJZHW</w:t>
      </w:r>
    </w:p>
    <w:p>
      <w:pPr>
        <w:pStyle w:val="PreformattedText"/>
        <w:bidi w:val="0"/>
        <w:spacing w:before="0" w:after="0"/>
        <w:jc w:val="left"/>
        <w:rPr/>
      </w:pPr>
      <w:r>
        <w:rPr/>
        <w:t>jLsMRgLpPM92SqVNjkepun9vtduubqYf2mFwPbRa627XDPbo8UcXPeXGtSa4rujjvVat4m6mtDalxD</w:t>
      </w:r>
    </w:p>
    <w:p>
      <w:pPr>
        <w:pStyle w:val="PreformattedText"/>
        <w:bidi w:val="0"/>
        <w:spacing w:before="0" w:after="0"/>
        <w:jc w:val="left"/>
        <w:rPr/>
      </w:pPr>
      <w:r>
        <w:rPr/>
        <w:t>a8STyQGk+AA6GjjjTmMAFKlW8e1lIWmpOLuxLCgsyTU9q342XJV2tATyH/QtGaCIedzeHDxxSM52GA</w:t>
      </w:r>
    </w:p>
    <w:p>
      <w:pPr>
        <w:pStyle w:val="PreformattedText"/>
        <w:bidi w:val="0"/>
        <w:spacing w:before="0" w:after="0"/>
        <w:jc w:val="left"/>
        <w:rPr/>
      </w:pPr>
      <w:r>
        <w:rPr/>
        <w:t>SBrqUBzqgGgV4dvwSN2H0t3EWHXOyXBdpaLuNjz/LKfbP/AHleidn2Bak+28cWlRShu7N12lyOBt5A</w:t>
      </w:r>
    </w:p>
    <w:p>
      <w:pPr>
        <w:pStyle w:val="PreformattedText"/>
        <w:bidi w:val="0"/>
        <w:spacing w:before="0" w:after="0"/>
        <w:jc w:val="left"/>
        <w:rPr/>
      </w:pPr>
      <w:r>
        <w:rPr/>
        <w:t>Se1hSvZWveOMt5I5WNe0e1HKaRsxL7GNpadfY19exef+J9Hrdr1647/6j3hlCfbbSmkRBrvMA0j3mq</w:t>
      </w:r>
    </w:p>
    <w:p>
      <w:pPr>
        <w:pStyle w:val="PreformattedText"/>
        <w:bidi w:val="0"/>
        <w:spacing w:before="0" w:after="0"/>
        <w:jc w:val="left"/>
        <w:rPr/>
      </w:pPr>
      <w:r>
        <w:rPr/>
        <w:t>L+P/VU/F//ACjm01Iwca11ece5j9uKm/j6rn/T/wDKnLEwj1BrKVMh1lpAH9p3fRTj8f2PP4/u63ot</w:t>
      </w:r>
    </w:p>
    <w:p>
      <w:pPr>
        <w:pStyle w:val="PreformattedText"/>
        <w:bidi w:val="0"/>
        <w:spacing w:before="0" w:after="0"/>
        <w:jc w:val="left"/>
        <w:rPr/>
      </w:pPr>
      <w:r>
        <w:rPr/>
        <w:t>4O2yxaPafHMdUZBGkPAcBivQ+Lf2vM+Zrjf8dW+cQVu5Xzp/zJTauqNqh/8ALsST/nmd/wDSqhx4/j</w:t>
      </w:r>
    </w:p>
    <w:p>
      <w:pPr>
        <w:pStyle w:val="PreformattedText"/>
        <w:bidi w:val="0"/>
        <w:spacing w:before="0" w:after="0"/>
        <w:jc w:val="left"/>
        <w:rPr/>
      </w:pPr>
      <w:r>
        <w:rPr/>
        <w:t>Rx4KiNDauASEMJz7SgZOyAA7SiCp4G0Zp/MMu3NMgc+mI4JkrzGj3diQQTHzEd6AY0+QjtH3pZPCWN</w:t>
      </w:r>
    </w:p>
    <w:p>
      <w:pPr>
        <w:pStyle w:val="PreformattedText"/>
        <w:bidi w:val="0"/>
        <w:spacing w:before="0" w:after="0"/>
        <w:jc w:val="left"/>
        <w:rPr/>
      </w:pPr>
      <w:r>
        <w:rPr/>
        <w:t>ukDCrnYrLa5bazEej/RrpG23jfHXl7D71jYtLnsJOl0jxRowSmueg22x2eu3X096elxhE1qeAjkJA8</w:t>
      </w:r>
    </w:p>
    <w:p>
      <w:pPr>
        <w:pStyle w:val="PreformattedText"/>
        <w:bidi w:val="0"/>
        <w:spacing w:before="0" w:after="0"/>
        <w:jc w:val="left"/>
        <w:rPr/>
      </w:pPr>
      <w:r>
        <w:rPr/>
        <w:t>H6kr8bWqnydoyb36ZTv0m13L04BsrPtIJ+xY7fD9q21+Z7xQm6H6stQfbjiumjL23gH4O0rDf4m89M</w:t>
      </w:r>
    </w:p>
    <w:p>
      <w:pPr>
        <w:pStyle w:val="PreformattedText"/>
        <w:bidi w:val="0"/>
        <w:spacing w:before="0" w:after="0"/>
        <w:jc w:val="left"/>
        <w:rPr/>
      </w:pPr>
      <w:r>
        <w:rPr/>
        <w:t>t9Pl6X6Mu6sd6tam6sJ46cSwkfELn249p3jfXk1vaqzt1sLWJ091KImM9TTXV4NzUzS3pFXeTrXKdQ</w:t>
      </w:r>
    </w:p>
    <w:p>
      <w:pPr>
        <w:pStyle w:val="PreformattedText"/>
        <w:bidi w:val="0"/>
        <w:spacing w:before="0" w:after="0"/>
        <w:jc w:val="left"/>
        <w:rPr/>
      </w:pPr>
      <w:r>
        <w:rPr/>
        <w:t>de3l0HQ7dW1tzUGX/euH/hXbxfGk63q4+X5NvSORJOJOJJqTmTVdLlJzX1D/y40KJRYkLQ/TQ0IIy5</w:t>
      </w:r>
    </w:p>
    <w:p>
      <w:pPr>
        <w:pStyle w:val="PreformattedText"/>
        <w:bidi w:val="0"/>
        <w:spacing w:before="0" w:after="0"/>
        <w:jc w:val="left"/>
        <w:rPr/>
      </w:pPr>
      <w:r>
        <w:rPr/>
        <w:t>FB0vbDiQDp0l2k5jEZIyWAdK1kedXj8Bz7HBVIVuDGRmX9SfFv4Yxw7kWiTIujD5GtJwzIGQ5BGRjK</w:t>
      </w:r>
    </w:p>
    <w:p>
      <w:pPr>
        <w:pStyle w:val="PreformattedText"/>
        <w:bidi w:val="0"/>
        <w:spacing w:before="0" w:after="0"/>
        <w:jc w:val="left"/>
        <w:rPr/>
      </w:pPr>
      <w:r>
        <w:rPr/>
        <w:t>yYPbZXIcTx8EjwrBja6nBzgch9yeU4Mksjcedg9lzfT3cKpZweEUbhKNEoq+OoI/xmEtoJWPN5pXAN</w:t>
      </w:r>
    </w:p>
    <w:p>
      <w:pPr>
        <w:pStyle w:val="PreformattedText"/>
        <w:bidi w:val="0"/>
        <w:spacing w:before="0" w:after="0"/>
        <w:jc w:val="left"/>
        <w:rPr/>
      </w:pPr>
      <w:r>
        <w:rPr/>
        <w:t>pQ0oqhVPt5Pve24UDgRUqdlaoLiMxyubyKrW5idpio+CZN7Z9xayzfG8anN9K5eXW56Orh218evdn3</w:t>
      </w:r>
    </w:p>
    <w:p>
      <w:pPr>
        <w:pStyle w:val="PreformattedText"/>
        <w:bidi w:val="0"/>
        <w:spacing w:before="0" w:after="0"/>
        <w:jc w:val="left"/>
        <w:rPr/>
      </w:pPr>
      <w:r>
        <w:rPr/>
        <w:t>U2px5lXrEPsR7y52kjBddmXHK+YPqrtce2dZ7hbRikZf7zB2SjV9pK5OHXxzPaujfbykccVug1ICmA</w:t>
      </w:r>
    </w:p>
    <w:p>
      <w:pPr>
        <w:pStyle w:val="PreformattedText"/>
        <w:bidi w:val="0"/>
        <w:spacing w:before="0" w:after="0"/>
        <w:jc w:val="left"/>
        <w:rPr/>
      </w:pPr>
      <w:r>
        <w:rPr/>
        <w:t>SAIBIBVpigJopy1r2uaCyUUNeFOIQDYrh8EgdEaUNe/sKA67py+juWShrfbodRYMgTnReV8/T92Xof</w:t>
      </w:r>
    </w:p>
    <w:p>
      <w:pPr>
        <w:pStyle w:val="PreformattedText"/>
        <w:bidi w:val="0"/>
        <w:spacing w:before="0" w:after="0"/>
        <w:jc w:val="left"/>
        <w:rPr/>
      </w:pPr>
      <w:r>
        <w:rPr/>
        <w:t>E26YaVzbQzsJe2pGRXNx8m2vZvvrK5W92W5MxMI1VPEgL09OeY6uLfivozLhkscjopKamYHTkD4Lo1</w:t>
      </w:r>
    </w:p>
    <w:p>
      <w:pPr>
        <w:pStyle w:val="PreformattedText"/>
        <w:bidi w:val="0"/>
        <w:spacing w:before="0" w:after="0"/>
        <w:jc w:val="left"/>
        <w:rPr/>
      </w:pPr>
      <w:r>
        <w:rPr/>
        <w:t>sszGO0sQEkhWguCCEGhrRI5VuB3kc7SKH8R4eCSsp4bp7CGtazScyRjTsKSm5txt3tL9JD2/hGHzTk</w:t>
      </w:r>
    </w:p>
    <w:p>
      <w:pPr>
        <w:pStyle w:val="PreformattedText"/>
        <w:bidi w:val="0"/>
        <w:spacing w:before="0" w:after="0"/>
        <w:jc w:val="left"/>
        <w:rPr/>
      </w:pPr>
      <w:r>
        <w:rPr/>
        <w:t>K1T3S4ZLXRI4O7cQRywSpyq+17rPavDS4llatpjiFlvpK112w9v6KlinsI3tcC9zdTiOfFce2uK6Nb</w:t>
      </w:r>
    </w:p>
    <w:p>
      <w:pPr>
        <w:pStyle w:val="PreformattedText"/>
        <w:bidi w:val="0"/>
        <w:spacing w:before="0" w:after="0"/>
        <w:jc w:val="left"/>
        <w:rPr/>
      </w:pPr>
      <w:r>
        <w:rPr/>
        <w:t>luXt2GChOXbwSh15Z9QepWXN5b7VG+ketr7in5Gmun/Muz4+nq5Ofb0cRNbxDcbh8rdTnEljRgBXLB</w:t>
      </w:r>
    </w:p>
    <w:p>
      <w:pPr>
        <w:pStyle w:val="PreformattedText"/>
        <w:bidi w:val="0"/>
        <w:spacing w:before="0" w:after="0"/>
        <w:jc w:val="left"/>
        <w:rPr/>
      </w:pPr>
      <w:r>
        <w:rPr/>
        <w:t>dDA9kQgOtjKSZMJ/D2oCG4umw0eCHSEUa3OhP4jRI8s0uc7U9xq4nEnMlBrllUsJPgttGO6y40byri</w:t>
      </w:r>
    </w:p>
    <w:p>
      <w:pPr>
        <w:pStyle w:val="PreformattedText"/>
        <w:bidi w:val="0"/>
        <w:spacing w:before="0" w:after="0"/>
        <w:jc w:val="left"/>
        <w:rPr/>
      </w:pPr>
      <w:r>
        <w:rPr/>
        <w:t>fBWmIzVrw7n/ANKk5TiKFFM0+mnJAJufYka5t077e5ZNHhJE4PYf5mmo+YVa1Nfa+xXzL+zjvGei6i</w:t>
      </w:r>
    </w:p>
    <w:p>
      <w:pPr>
        <w:pStyle w:val="PreformattedText"/>
        <w:bidi w:val="0"/>
        <w:spacing w:before="0" w:after="0"/>
        <w:jc w:val="left"/>
        <w:rPr/>
      </w:pPr>
      <w:r>
        <w:rPr/>
        <w:t>jmH/8AIwO+9LaJi5eCN9jOH+n2pA+menSaqb2XO8cRbmdxpK4G7khbPdO1ANksg0aGCmAfh/tXn/19</w:t>
      </w:r>
    </w:p>
    <w:p>
      <w:pPr>
        <w:pStyle w:val="PreformattedText"/>
        <w:bidi w:val="0"/>
        <w:spacing w:before="0" w:after="0"/>
        <w:jc w:val="left"/>
        <w:rPr/>
      </w:pPr>
      <w:r>
        <w:rPr/>
        <w:t>fyerMTt2z0/8lggu0e24NMv/ALV5eRojqRod2qevp69vyX2zn07/AFvuheGhgc00jrpjaZDVjqDE9i</w:t>
      </w:r>
    </w:p>
    <w:p>
      <w:pPr>
        <w:pStyle w:val="PreformattedText"/>
        <w:bidi w:val="0"/>
        <w:spacing w:before="0" w:after="0"/>
        <w:jc w:val="left"/>
        <w:rPr/>
      </w:pPr>
      <w:r>
        <w:rPr/>
        <w:t>jHt29Fde17+v1iGRrQXh4EjYyDcQBx/VdWgLKcRUfYjH/cZzj69vp+bd6Nkc24uonPEhdGyX3ASeJF</w:t>
      </w:r>
    </w:p>
    <w:p>
      <w:pPr>
        <w:pStyle w:val="PreformattedText"/>
        <w:bidi w:val="0"/>
        <w:spacing w:before="0" w:after="0"/>
        <w:jc w:val="left"/>
        <w:rPr/>
      </w:pPr>
      <w:r>
        <w:rPr/>
        <w:t>DXiMl1/GveVxfMnSWOoGS6nC+Zv+YifX1+2L/wAmxgb4uL3/APiVCPLHEgDtxKoUBmTyHzySEMp2II</w:t>
      </w:r>
    </w:p>
    <w:p>
      <w:pPr>
        <w:pStyle w:val="PreformattedText"/>
        <w:bidi w:val="0"/>
        <w:spacing w:before="0" w:after="0"/>
        <w:jc w:val="left"/>
        <w:rPr/>
      </w:pPr>
      <w:r>
        <w:rPr/>
        <w:t>5zTr0jP0j70CpgaD7EyiOZwDjTLP44oCtM4Eg8wPsSCGV3m+CDCGuKnar1i3BC97gGtLnOIDacScAs</w:t>
      </w:r>
    </w:p>
    <w:p>
      <w:pPr>
        <w:pStyle w:val="PreformattedText"/>
        <w:bidi w:val="0"/>
        <w:spacing w:before="0" w:after="0"/>
        <w:jc w:val="left"/>
        <w:rPr/>
      </w:pPr>
      <w:r>
        <w:rPr/>
        <w:t>2j6d+m/TbNh6VtoC2lzcD37g8SXDBa6xja6V72sY57jRrQS49yokMG5WMwBjmaSBVzKgOFM6jsonda</w:t>
      </w:r>
    </w:p>
    <w:p>
      <w:pPr>
        <w:pStyle w:val="PreformattedText"/>
        <w:bidi w:val="0"/>
        <w:spacing w:before="0" w:after="0"/>
        <w:jc w:val="left"/>
        <w:rPr/>
      </w:pPr>
      <w:r>
        <w:rPr/>
        <w:t>UsXmuBAIyPFIzy6gpXNIPnX6t9QQ7l1DK2Ggih/SZpAAIYaVNOLnVPco5JI20tw4AuFanMfJZmTAK6</w:t>
      </w:r>
    </w:p>
    <w:p>
      <w:pPr>
        <w:pStyle w:val="PreformattedText"/>
        <w:bidi w:val="0"/>
        <w:spacing w:before="0" w:after="0"/>
        <w:jc w:val="left"/>
        <w:rPr/>
      </w:pPr>
      <w:r>
        <w:rPr/>
        <w:t>qcDpH3pHDoy8yaH4A4gp0ZIeVrXflpX4pFDpH6a8z5o6cexOQ7UIjmmdrcKE5lPKcJjLHCA1o1S/JL</w:t>
      </w:r>
    </w:p>
    <w:p>
      <w:pPr>
        <w:pStyle w:val="PreformattedText"/>
        <w:bidi w:val="0"/>
        <w:spacing w:before="0" w:after="0"/>
        <w:jc w:val="left"/>
        <w:rPr/>
      </w:pPr>
      <w:r>
        <w:rPr/>
        <w:t>B5EF0LQ91HPOTeZT7jsMYxDpCXvNaM4BGSkPLnFpcXVNaNYMAUGjuGSuAkkc1gGbBnRE+gqJ4hm0CF</w:t>
      </w:r>
    </w:p>
    <w:p>
      <w:pPr>
        <w:pStyle w:val="PreformattedText"/>
        <w:bidi w:val="0"/>
        <w:spacing w:before="0" w:after="0"/>
        <w:jc w:val="left"/>
        <w:rPr/>
      </w:pPr>
      <w:r>
        <w:rPr/>
        <w:t>hEjPx9iQlRv0hjpGMaJK/qVGNVntF61VhmJnAOFVNMbu3iMmt4qCMwjXai65ZszNDyB6eBW2tyy2mA</w:t>
      </w:r>
    </w:p>
    <w:p>
      <w:pPr>
        <w:pStyle w:val="PreformattedText"/>
        <w:bidi w:val="0"/>
        <w:spacing w:before="0" w:after="0"/>
        <w:jc w:val="left"/>
        <w:rPr/>
      </w:pPr>
      <w:r>
        <w:rPr/>
        <w:t>ildG40OBzCLMnrcEZC59UsK8ur7NhfqeDmACT4YreVz7R4b9d9nmk3Xb9yYyr7iJ0ctObHah8nLDba</w:t>
      </w:r>
    </w:p>
    <w:p>
      <w:pPr>
        <w:pStyle w:val="PreformattedText"/>
        <w:bidi w:val="0"/>
        <w:spacing w:before="0" w:after="0"/>
        <w:jc w:val="left"/>
        <w:rPr/>
      </w:pPr>
      <w:r>
        <w:rPr/>
        <w:t>a7XPq24tLtOjyl9nctxMbqdyJvrfVV4d56IXNcDRwIPIqsossNQRIAFAJAKiAFTlw5IAtY55o0VKVu</w:t>
      </w:r>
    </w:p>
    <w:p>
      <w:pPr>
        <w:pStyle w:val="PreformattedText"/>
        <w:bidi w:val="0"/>
        <w:spacing w:before="0" w:after="0"/>
        <w:jc w:val="left"/>
        <w:rPr/>
      </w:pPr>
      <w:r>
        <w:rPr/>
        <w:t>Fa623EdN0/7dlE8ymj5MwvO+Vne9Ho8PDdI1julvpIDseC5teKyttpcKV9fRtaCw0kI73eAXbxcHu4</w:t>
      </w:r>
    </w:p>
    <w:p>
      <w:pPr>
        <w:pStyle w:val="PreformattedText"/>
        <w:bidi w:val="0"/>
        <w:spacing w:before="0" w:after="0"/>
        <w:jc w:val="left"/>
        <w:rPr/>
      </w:pPr>
      <w:r>
        <w:rPr/>
        <w:t>+Tkx2Yl3K2ZmlrWRcSScSu3DktU27fcvBMTRIBidJBoE0oooZHyiMDzHCmRQFw7TcEgNje88cMPigZ</w:t>
      </w:r>
    </w:p>
    <w:p>
      <w:pPr>
        <w:pStyle w:val="PreformattedText"/>
        <w:bidi w:val="0"/>
        <w:spacing w:before="0" w:after="0"/>
        <w:jc w:val="left"/>
        <w:rPr/>
      </w:pPr>
      <w:r>
        <w:rPr/>
        <w:t>WIdnuJpNGh2AwYAlJk8xuWfTDCzTcNIccQ0ZgK5oi8nssQ7RPZS6hRzM2kjUR2GnBLwsPzyw98s4xc</w:t>
      </w:r>
    </w:p>
    <w:p>
      <w:pPr>
        <w:pStyle w:val="PreformattedText"/>
        <w:bidi w:val="0"/>
        <w:spacing w:before="0" w:after="0"/>
        <w:jc w:val="left"/>
        <w:rPr/>
      </w:pPr>
      <w:r>
        <w:rPr/>
        <w:t>GRkjWlxq5jaj4AqauMc1a8hp1BprqAIHwSVHpv0730CEwF595hrpBzbxPeuTl1dXHXXbtuETbd0gcT</w:t>
      </w:r>
    </w:p>
    <w:p>
      <w:pPr>
        <w:pStyle w:val="PreformattedText"/>
        <w:bidi w:val="0"/>
        <w:spacing w:before="0" w:after="0"/>
        <w:jc w:val="left"/>
        <w:rPr/>
      </w:pPr>
      <w:r>
        <w:rPr/>
        <w:t>UeUDMkrGRptXhu4X00+53FxWjny6h3NJAXo6dI4N7mpLaK6nkMsjiXONS41rXwQSWeGUO1ODhiQ0nM</w:t>
      </w:r>
    </w:p>
    <w:p>
      <w:pPr>
        <w:pStyle w:val="PreformattedText"/>
        <w:bidi w:val="0"/>
        <w:spacing w:before="0" w:after="0"/>
        <w:jc w:val="left"/>
        <w:rPr/>
      </w:pPr>
      <w:r>
        <w:rPr/>
        <w:t>lBxUma1lWgHV+Y4kk50QFV7qnKlEytaVrUwNPErbXsx27pnDzdgwCoBK2kJ51qO4IKGE+UHs+xSo0V</w:t>
      </w:r>
    </w:p>
    <w:p>
      <w:pPr>
        <w:pStyle w:val="PreformattedText"/>
        <w:bidi w:val="0"/>
        <w:spacing w:before="0" w:after="0"/>
        <w:jc w:val="left"/>
        <w:rPr/>
      </w:pPr>
      <w:r>
        <w:rPr/>
        <w:t>JI5oAtSNYjoHA1zThPrT6Pbl+86G2dxOpzIjA7vheWfYAq3RO7tbpzW281BU6HUH+UrO9lzu4O1EbY</w:t>
      </w:r>
    </w:p>
    <w:p>
      <w:pPr>
        <w:pStyle w:val="PreformattedText"/>
        <w:bidi w:val="0"/>
        <w:spacing w:before="0" w:after="0"/>
        <w:jc w:val="left"/>
        <w:rPr/>
      </w:pPr>
      <w:r>
        <w:rPr/>
        <w:t>qSktga4T3Lw0ViuiCGwiv4V5/wCf4+j1uvp37T6z3XZfcLpveY4SvpJuMY00Y2o0lnxU31z69/oet7</w:t>
      </w:r>
    </w:p>
    <w:p>
      <w:pPr>
        <w:pStyle w:val="PreformattedText"/>
        <w:bidi w:val="0"/>
        <w:spacing w:before="0" w:after="0"/>
        <w:jc w:val="left"/>
        <w:rPr/>
      </w:pPr>
      <w:r>
        <w:rPr/>
        <w:t>Y9P4/X8zQZ3uDgT7r2Uhroo6Ghz/mS65+v9j6SfSd/zRu0hscjC4RtcW2LiW1bKaV19iJj0/T8zues</w:t>
      </w:r>
    </w:p>
    <w:p>
      <w:pPr>
        <w:pStyle w:val="PreformattedText"/>
        <w:bidi w:val="0"/>
        <w:spacing w:before="0" w:after="0"/>
        <w:jc w:val="left"/>
        <w:rPr/>
      </w:pPr>
      <w:r>
        <w:rPr/>
        <w:t>vf8Azfl9F/p174979ommqORs7SQQZKg1b2Gi3+P/ACs/6/m5vlddJf8Ap+Tryu15r5U+t9yLn6lbtQ</w:t>
      </w:r>
    </w:p>
    <w:p>
      <w:pPr>
        <w:pStyle w:val="PreformattedText"/>
        <w:bidi w:val="0"/>
        <w:spacing w:before="0" w:after="0"/>
        <w:jc w:val="left"/>
        <w:rPr/>
      </w:pPr>
      <w:r>
        <w:rPr/>
        <w:t>1EAggHeyFtfmVRvP5K6+7D4JkBHl7z9iADR5scBx8EhADv1AeWPimVPkIxAyz8EwgmfgO6nwSNXkfg</w:t>
      </w:r>
    </w:p>
    <w:p>
      <w:pPr>
        <w:pStyle w:val="PreformattedText"/>
        <w:bidi w:val="0"/>
        <w:spacing w:before="0" w:after="0"/>
        <w:jc w:val="left"/>
        <w:rPr/>
      </w:pPr>
      <w:r>
        <w:rPr/>
        <w:t>3u+9IYRuxIw5IET20Jc6gyHqWNraR6B9KukpN76jie5hNjYUmuSfgB4lEszg7rcW+z6MoOGAGQ5LZi</w:t>
      </w:r>
    </w:p>
    <w:p>
      <w:pPr>
        <w:pStyle w:val="PreformattedText"/>
        <w:bidi w:val="0"/>
        <w:spacing w:before="0" w:after="0"/>
        <w:jc w:val="left"/>
        <w:rPr/>
      </w:pPr>
      <w:r>
        <w:rPr/>
        <w:t>qbobZtm43EYliqCWE0rQ1+SrXuW3ZQs7TZZ5HfspHMk0UDTU0aSCTpdzA0lO2+qZJW62uFc+PBQvDB</w:t>
      </w:r>
    </w:p>
    <w:p>
      <w:pPr>
        <w:pStyle w:val="PreformattedText"/>
        <w:bidi w:val="0"/>
        <w:spacing w:before="0" w:after="0"/>
        <w:jc w:val="left"/>
        <w:rPr/>
      </w:pPr>
      <w:r>
        <w:rPr/>
        <w:t>6239mzdP3N1q0yuaY4uwuGJ8AnA+Xby6fc3UkzsXyOrjnTl4LHatYiawg45ZUU05EjXtaQHEailg8i</w:t>
      </w:r>
    </w:p>
    <w:p>
      <w:pPr>
        <w:pStyle w:val="PreformattedText"/>
        <w:bidi w:val="0"/>
        <w:spacing w:before="0" w:after="0"/>
        <w:jc w:val="left"/>
        <w:rPr/>
      </w:pPr>
      <w:r>
        <w:rPr/>
        <w:t>5oFw38VQfij0F7m0GkB+AAoeziEyRN9wuEjG+WlAMx4J2lJUjpbiSjA3Scq0zRmHiiI2RDU8+Ycc6F</w:t>
      </w:r>
    </w:p>
    <w:p>
      <w:pPr>
        <w:pStyle w:val="PreformattedText"/>
        <w:bidi w:val="0"/>
        <w:spacing w:before="0" w:after="0"/>
        <w:jc w:val="left"/>
        <w:rPr/>
      </w:pPr>
      <w:r>
        <w:rPr/>
        <w:t>LORjAZ1mecvS1MBE54jdqHlJqXcT2JURLqc0ANAL8iTiGhGQBZDqEj8WtPq4kpjojD3uLnsOloqWjm</w:t>
      </w:r>
    </w:p>
    <w:p>
      <w:pPr>
        <w:pStyle w:val="PreformattedText"/>
        <w:bidi w:val="0"/>
        <w:spacing w:before="0" w:after="0"/>
        <w:jc w:val="left"/>
        <w:rPr/>
      </w:pPr>
      <w:r>
        <w:rPr/>
        <w:t>kO5khjedVCA8ULuRCLDyy5Hlk1Dg5poVGFZXYne9G+M4luI7lnZhUWun5tstt3iO5gOsHksndp1lrT</w:t>
      </w:r>
    </w:p>
    <w:p>
      <w:pPr>
        <w:pStyle w:val="PreformattedText"/>
        <w:bidi w:val="0"/>
        <w:spacing w:before="0" w:after="0"/>
        <w:jc w:val="left"/>
        <w:rPr/>
      </w:pPr>
      <w:r>
        <w:rPr/>
        <w:t>+INGaz5dbtr0uKrWyVkb1Ht0e6XI21z37f7hNs6QUcWcKgLq17dXPe7v+lbXYty2yI+wwysGmQYVqu</w:t>
      </w:r>
    </w:p>
    <w:p>
      <w:pPr>
        <w:pStyle w:val="PreformattedText"/>
        <w:bidi w:val="0"/>
        <w:spacing w:before="0" w:after="0"/>
        <w:jc w:val="left"/>
        <w:rPr/>
      </w:pPr>
      <w:r>
        <w:rPr/>
        <w:t>DlzrXbx42j6EhiDLswnBrwdB7xRelPZw15r9XgH7XZuPrjmLT4tI+5c3y+tldXwbjax5Q57RmVx4el</w:t>
      </w:r>
    </w:p>
    <w:p>
      <w:pPr>
        <w:pStyle w:val="PreformattedText"/>
        <w:bidi w:val="0"/>
        <w:spacing w:before="0" w:after="0"/>
        <w:jc w:val="left"/>
        <w:rPr/>
      </w:pPr>
      <w:r>
        <w:rPr/>
        <w:t>dpGdubY5IDRg1DEOW/FmVy89m0YC7XmkgEUAkAkBesLe3nieJMHA1Dlhy73W9Hb8fj1316r0MNpCPL</w:t>
      </w:r>
    </w:p>
    <w:p>
      <w:pPr>
        <w:pStyle w:val="PreformattedText"/>
        <w:bidi w:val="0"/>
        <w:spacing w:before="0" w:after="0"/>
        <w:jc w:val="left"/>
        <w:rPr/>
      </w:pPr>
      <w:r>
        <w:rPr/>
        <w:t>So4lYbbbV26ceuvY8zR86peNVdojdK539vD+c/cttOP3cfN8n01I/s3AA4uOLnucTXwFF0yVw2xLFH</w:t>
      </w:r>
    </w:p>
    <w:p>
      <w:pPr>
        <w:pStyle w:val="PreformattedText"/>
        <w:bidi w:val="0"/>
        <w:spacing w:before="0" w:after="0"/>
        <w:jc w:val="left"/>
        <w:rPr/>
      </w:pPr>
      <w:r>
        <w:rPr/>
        <w:t>t7DgG+LME8VGYsNsoZyfZja8jjESxyfYrZVaaNod7F0wih8t1TTIz+scQnMF1dN0/eaHixvAHPkFbe</w:t>
      </w:r>
    </w:p>
    <w:p>
      <w:pPr>
        <w:pStyle w:val="PreformattedText"/>
        <w:bidi w:val="0"/>
        <w:spacing w:before="0" w:after="0"/>
        <w:jc w:val="left"/>
        <w:rPr/>
      </w:pPr>
      <w:r>
        <w:rPr/>
        <w:t>cemRoyoqlz+abr6t1lpHG8luFeKIVOlgFTyOVU8khZbapB5cMyeAQDbrb7Sd59yNrtIpUjEkpWSnLY</w:t>
      </w:r>
    </w:p>
    <w:p>
      <w:pPr>
        <w:pStyle w:val="PreformattedText"/>
        <w:bidi w:val="0"/>
        <w:spacing w:before="0" w:after="0"/>
        <w:jc w:val="left"/>
        <w:rPr/>
      </w:pPr>
      <w:r>
        <w:rPr/>
        <w:t>z/8A4ltTiXPixPbko8I0nJVWy6eft+5turdxFs6o0jMH+BXPz64jp4N8121vtslxtlzuEgIZGwtirk</w:t>
      </w:r>
    </w:p>
    <w:p>
      <w:pPr>
        <w:pStyle w:val="PreformattedText"/>
        <w:bidi w:val="0"/>
        <w:spacing w:before="0" w:after="0"/>
        <w:jc w:val="left"/>
        <w:rPr/>
      </w:pPr>
      <w:r>
        <w:rPr/>
        <w:t>HEUqFx+rqrxDcInW1/PCWkGN5aNQNcDnQ8816M7PPq7tl3WN8brgsdSrRTCvLtTwLVZ77p1w5ktdda</w:t>
      </w:r>
    </w:p>
    <w:p>
      <w:pPr>
        <w:pStyle w:val="PreformattedText"/>
        <w:bidi w:val="0"/>
        <w:spacing w:before="0" w:after="0"/>
        <w:jc w:val="left"/>
        <w:rPr/>
      </w:pPr>
      <w:r>
        <w:rPr/>
        <w:t>44YJYGXQ7Vt203UQbM5xlcCC4GlCclpNJYy23sqhd9Nftp3wSONRjG/ml4q8wih9sNYfwfctIi0CmD</w:t>
      </w:r>
    </w:p>
    <w:p>
      <w:pPr>
        <w:pStyle w:val="PreformattedText"/>
        <w:bidi w:val="0"/>
        <w:spacing w:before="0" w:after="0"/>
        <w:jc w:val="left"/>
        <w:rPr/>
      </w:pPr>
      <w:r>
        <w:rPr/>
        <w:t>nitBwAp96CV2tOlzTm1JRNFDVIZS6aHvxTM9tQMM8wkT6K/wCXG+dNsV9ZONRaXPuN7BMwfewqr2T6</w:t>
      </w:r>
    </w:p>
    <w:p>
      <w:pPr>
        <w:pStyle w:val="PreformattedText"/>
        <w:bidi w:val="0"/>
        <w:spacing w:before="0" w:after="0"/>
        <w:jc w:val="left"/>
        <w:rPr/>
      </w:pPr>
      <w:r>
        <w:rPr/>
        <w:t>vVLuQ/t7ih8wDqfBSbj7c6XFxaJv25AnixIu5Xn1tHEsryXm9u/p3+tev3+me3+mLTgyjWGRrxH+ob</w:t>
      </w:r>
    </w:p>
    <w:p>
      <w:pPr>
        <w:pStyle w:val="PreformattedText"/>
        <w:bidi w:val="0"/>
        <w:spacing w:before="0" w:after="0"/>
        <w:jc w:val="left"/>
        <w:rPr/>
      </w:pPr>
      <w:r>
        <w:rPr/>
        <w:t>rSSJHkA+w7HHLmlfx9focvrj9Pb/UYWkucHN9sPdqmAYdUHmwp2Gqn8fkufTrjt/qOAe+r2x1mezQ2</w:t>
      </w:r>
    </w:p>
    <w:p>
      <w:pPr>
        <w:pStyle w:val="PreformattedText"/>
        <w:bidi w:val="0"/>
        <w:spacing w:before="0" w:after="0"/>
        <w:jc w:val="left"/>
        <w:rPr/>
      </w:pPr>
      <w:r>
        <w:rPr/>
        <w:t>LRRrotNPdb24J/j/ALp/p7/X2O2/24t7294cfZDzHDIW0Ly8FpDvEq+H+c9v6s+fN0vv6/R25xIC9F</w:t>
      </w:r>
    </w:p>
    <w:p>
      <w:pPr>
        <w:pStyle w:val="PreformattedText"/>
        <w:bidi w:val="0"/>
        <w:spacing w:before="0" w:after="0"/>
        <w:jc w:val="left"/>
        <w:rPr/>
      </w:pPr>
      <w:r>
        <w:rPr/>
        <w:t>5T4769vDedbb7dVqH3s9D2NeWD/uqg5lx4oBOzA/LgggGRPggGgVFeZ+xAKQ4A9n2ICCTW4YAmhKVO</w:t>
      </w:r>
    </w:p>
    <w:p>
      <w:pPr>
        <w:pStyle w:val="PreformattedText"/>
        <w:bidi w:val="0"/>
        <w:spacing w:before="0" w:after="0"/>
        <w:jc w:val="left"/>
        <w:rPr/>
      </w:pPr>
      <w:r>
        <w:rPr/>
        <w:t>RGYZHFrBi92DWDzOJJ4AVKWTixc7Te2UkbbuMwySM1tY8jWBlVzQat8UtqrVLbx4BrRWuTeZKzaR9M</w:t>
      </w:r>
    </w:p>
    <w:p>
      <w:pPr>
        <w:pStyle w:val="PreformattedText"/>
        <w:bidi w:val="0"/>
        <w:spacing w:before="0" w:after="0"/>
        <w:jc w:val="left"/>
        <w:rPr/>
      </w:pPr>
      <w:r>
        <w:rPr/>
        <w:t>/S7ppuw9HRa2gXm5P9+ameluDR8Utdc7ZVvtjTHu6ugoRx4rZgY5gILXCrTgQUyNjt4I3F0cbWOcAH</w:t>
      </w:r>
    </w:p>
    <w:p>
      <w:pPr>
        <w:pStyle w:val="PreformattedText"/>
        <w:bidi w:val="0"/>
        <w:spacing w:before="0" w:after="0"/>
        <w:jc w:val="left"/>
        <w:rPr/>
      </w:pPr>
      <w:r>
        <w:rPr/>
        <w:t>FopWmSBhIXUQbwz62dTG53Fm0wvrFAP1ADxzKN7iYGrzBgDWlx4rCtYfU1AGZyGdAkZGFgacKnmftR</w:t>
      </w:r>
    </w:p>
    <w:p>
      <w:pPr>
        <w:pStyle w:val="PreformattedText"/>
        <w:bidi w:val="0"/>
        <w:spacing w:before="0" w:after="0"/>
        <w:jc w:val="left"/>
        <w:rPr/>
      </w:pPr>
      <w:r>
        <w:rPr/>
        <w:t>k8QNdWtdm5hx7U8JyZOWOPth1K1OrsPBMGNbNHQsOoDCuYSGEgu3g+ZuHYnIV2poLriTEERhF6CdT3</w:t>
      </w:r>
    </w:p>
    <w:p>
      <w:pPr>
        <w:pStyle w:val="PreformattedText"/>
        <w:bidi w:val="0"/>
        <w:spacing w:before="0" w:after="0"/>
        <w:jc w:val="left"/>
        <w:rPr/>
      </w:pPr>
      <w:r>
        <w:rPr/>
        <w:t>gPkETPQPUeBROh96kcQ7yimhnzOQUmazIsJowYuPPjQoPBrmiQGR9WxN9DVSO4sAmbU0a0YRjt7Uqq</w:t>
      </w:r>
    </w:p>
    <w:p>
      <w:pPr>
        <w:pStyle w:val="PreformattedText"/>
        <w:bidi w:val="0"/>
        <w:spacing w:before="0" w:after="0"/>
        <w:jc w:val="left"/>
        <w:rPr/>
      </w:pPr>
      <w:r>
        <w:rPr/>
        <w:t>GSNz5O+0cfFAZW4xFtwHDJ4DkBNaPMc2ObxQBZ7TocvUy7wnNClquqkzK4q9ajaOh+n9xMzeDG0nQ9</w:t>
      </w:r>
    </w:p>
    <w:p>
      <w:pPr>
        <w:pStyle w:val="PreformattedText"/>
        <w:bidi w:val="0"/>
        <w:spacing w:before="0" w:after="0"/>
        <w:jc w:val="left"/>
        <w:rPr/>
      </w:pPr>
      <w:r>
        <w:rPr/>
        <w:t>tXDuWHyZ0afHvV9WT+YAt/uMOph7Qu3aerl1ryH60bkI5YbVoIEj/faDyINfg40XNydbj2dHDmdXmM</w:t>
      </w:r>
    </w:p>
    <w:p>
      <w:pPr>
        <w:pStyle w:val="PreformattedText"/>
        <w:bidi w:val="0"/>
        <w:spacing w:before="0" w:after="0"/>
        <w:jc w:val="left"/>
        <w:rPr/>
      </w:pPr>
      <w:r>
        <w:rPr/>
        <w:t>WuZrnEDDAUWW0kdmubEUoq0tONeCmJYE0Zjlc3kV2a3McW+uKjTQSASAIQcTwamVFc+Cz26ujjlidj</w:t>
      </w:r>
    </w:p>
    <w:p>
      <w:pPr>
        <w:pStyle w:val="PreformattedText"/>
        <w:bidi w:val="0"/>
        <w:spacing w:before="0" w:after="0"/>
        <w:jc w:val="left"/>
        <w:rPr/>
      </w:pPr>
      <w:r>
        <w:rPr/>
        <w:t>jkosdOtSagCARV2QaMyeSrXTLn5eX0bNrsD5IRNeOIc70wN4DtWuMOa21pQbXbRAEQgDnp+8p5GFoQ</w:t>
      </w:r>
    </w:p>
    <w:p>
      <w:pPr>
        <w:pStyle w:val="PreformattedText"/>
        <w:bidi w:val="0"/>
        <w:spacing w:before="0" w:after="0"/>
        <w:jc w:val="left"/>
        <w:rPr/>
      </w:pPr>
      <w:r>
        <w:rPr/>
        <w:t>scKaGkdyaUL9shkxjYWvGThhinlN1Q3VnKGFt20zMJqJh6m86lPpS6xW220Hvs2+WYiGWrtvuDX9OU</w:t>
      </w:r>
    </w:p>
    <w:p>
      <w:pPr>
        <w:pStyle w:val="PreformattedText"/>
        <w:bidi w:val="0"/>
        <w:spacing w:before="0" w:after="0"/>
        <w:jc w:val="left"/>
        <w:rPr/>
      </w:pPr>
      <w:r>
        <w:rPr/>
        <w:t>YhtP5skTP6i+8ab+rXWsIN7bSNDHmKUtLXUe3DLhXgnmFZ1WbXrPYZ26ZZQwjISAt+aBirTd82vWTH</w:t>
      </w:r>
    </w:p>
    <w:p>
      <w:pPr>
        <w:pStyle w:val="PreformattedText"/>
        <w:bidi w:val="0"/>
        <w:spacing w:before="0" w:after="0"/>
        <w:jc w:val="left"/>
        <w:rPr/>
      </w:pPr>
      <w:r>
        <w:rPr/>
        <w:t>eQlhwADwnhNq5AS6PURniSMc0AZXNDHFpocigzI3U0g5AHuxSsyetsrttl3zb5dllhbpgubF0b3RkB</w:t>
      </w:r>
    </w:p>
    <w:p>
      <w:pPr>
        <w:pStyle w:val="PreformattedText"/>
        <w:bidi w:val="0"/>
        <w:spacing w:before="0" w:after="0"/>
        <w:jc w:val="left"/>
        <w:rPr/>
      </w:pPr>
      <w:r>
        <w:rPr/>
        <w:t>1WteDq0murtC4NuPw2l9MvQ05PPW++Hn/wBaejZ5OrYdwsWyvZvDGytfMGsL3uw1Na30g8FvnFw5pO</w:t>
      </w:r>
    </w:p>
    <w:p>
      <w:pPr>
        <w:pStyle w:val="PreformattedText"/>
        <w:bidi w:val="0"/>
        <w:spacing w:before="0" w:after="0"/>
        <w:jc w:val="left"/>
        <w:rPr/>
      </w:pPr>
      <w:r>
        <w:rPr/>
        <w:t>jgZOmd2spALu1kgcHFn6jSBUcAU/IYa11sLo4raR0MgfO01dINLSQcSHfi4LSRndmbfbduNncGW1dr</w:t>
      </w:r>
    </w:p>
    <w:p>
      <w:pPr>
        <w:pStyle w:val="PreformattedText"/>
        <w:bidi w:val="0"/>
        <w:spacing w:before="0" w:after="0"/>
        <w:jc w:val="left"/>
        <w:rPr/>
      </w:pPr>
      <w:r>
        <w:rPr/>
        <w:t>aGjWwYU8E8WJ8pe7Y2zdY93tjZXQ9q/iFYS78VOCruVmGZcMfHNIxwo5uDgeZVQqiaKmh4oAnF3eUA</w:t>
      </w:r>
    </w:p>
    <w:p>
      <w:pPr>
        <w:pStyle w:val="PreformattedText"/>
        <w:bidi w:val="0"/>
        <w:spacing w:before="0" w:after="0"/>
        <w:jc w:val="left"/>
        <w:rPr/>
      </w:pPr>
      <w:r>
        <w:rPr/>
        <w:t>yRobI0nJ4x+xAAtoaJGdSrR2YFB0mnzg8CgPaf+XHc/Z6g3LbXHC6tRKwfzQP/APpkKr0TXukbPdZP</w:t>
      </w:r>
    </w:p>
    <w:p>
      <w:pPr>
        <w:pStyle w:val="PreformattedText"/>
        <w:bidi w:val="0"/>
        <w:spacing w:before="0" w:after="0"/>
        <w:jc w:val="left"/>
        <w:rPr/>
      </w:pPr>
      <w:r>
        <w:rPr/>
        <w:t>XLS+vwKzpzu42xlb7ds6AuEdfa2gkgaZKj3DJXgvOnpj9Hr31z/9vy+i80RNY8uaXW9u7Tcw6sX3Bq</w:t>
      </w:r>
    </w:p>
    <w:p>
      <w:pPr>
        <w:pStyle w:val="PreformattedText"/>
        <w:bidi w:val="0"/>
        <w:spacing w:before="0" w:after="0"/>
        <w:jc w:val="left"/>
        <w:rPr/>
      </w:pPr>
      <w:r>
        <w:rPr/>
        <w:t>PcZ2VSuP0n9Tmb+d7f+JSA6yyR7Xy09y4k1nTKygOjvSs9L39fqcsxmdu0+n1BhaQxgeGOmJ9mWrqw</w:t>
      </w:r>
    </w:p>
    <w:p>
      <w:pPr>
        <w:pStyle w:val="PreformattedText"/>
        <w:bidi w:val="0"/>
        <w:spacing w:before="0" w:after="0"/>
        <w:jc w:val="left"/>
        <w:rPr/>
      </w:pPr>
      <w:r>
        <w:rPr/>
        <w:t>NBI0u5VrRE/r2+gv9O/+r6onSsinhuGsFI5Y9MIrgQR+o2vDBPW42l+v4pbzOtmfTv8A2dzczst4pJ</w:t>
      </w:r>
    </w:p>
    <w:p>
      <w:pPr>
        <w:pStyle w:val="PreformattedText"/>
        <w:bidi w:val="0"/>
        <w:spacing w:before="0" w:after="0"/>
        <w:jc w:val="left"/>
        <w:rPr/>
      </w:pPr>
      <w:r>
        <w:rPr/>
        <w:t>nGjYmue49jASfsXpvHfE+43Lrm5nuXYuuZXyn/ADOLvtKsqptzqeGKQyHfmgE8UaBxpX4oBPbQCmVA</w:t>
      </w:r>
    </w:p>
    <w:p>
      <w:pPr>
        <w:pStyle w:val="PreformattedText"/>
        <w:bidi w:val="0"/>
        <w:spacing w:before="0" w:after="0"/>
        <w:jc w:val="left"/>
        <w:rPr/>
      </w:pPr>
      <w:r>
        <w:rPr/>
        <w:t>go2+m+lbjeoLidsrIord7Y9TgXed4r6eIAb9iDy6+0+newRxsdcvmu3jMPdpZ4NanONPmO4W+17XE4</w:t>
      </w:r>
    </w:p>
    <w:p>
      <w:pPr>
        <w:pStyle w:val="PreformattedText"/>
        <w:bidi w:val="0"/>
        <w:spacing w:before="0" w:after="0"/>
        <w:jc w:val="left"/>
        <w:rPr/>
      </w:pPr>
      <w:r>
        <w:rPr/>
        <w:t>WVvHasY0l742gOoMT5vV80/GQpba83u7p15eyXTwayHy1xDWjIfBYbXNdOsw6z6X9LydQdUQRiv7e3</w:t>
      </w:r>
    </w:p>
    <w:p>
      <w:pPr>
        <w:pStyle w:val="PreformattedText"/>
        <w:bidi w:val="0"/>
        <w:spacing w:before="0" w:after="0"/>
        <w:jc w:val="left"/>
        <w:rPr/>
      </w:pPr>
      <w:r>
        <w:rPr/>
        <w:t>Ikmdw8uIx+ajKsZfSj3RsAp5YYmhsbeTWigC1kwz2uWJJdzMe+QtlhmecQzztJrQUGHBXKXQbfcrmg</w:t>
      </w:r>
    </w:p>
    <w:p>
      <w:pPr>
        <w:pStyle w:val="PreformattedText"/>
        <w:bidi w:val="0"/>
        <w:spacing w:before="0" w:after="0"/>
        <w:jc w:val="left"/>
        <w:rPr/>
      </w:pPr>
      <w:r>
        <w:rPr/>
        <w:t>Z7kdw4lzjqOhwApXA8MUZg8a0LW8dM/wBoxOa8D1U8p7sSlR6qfVO8xbNs1zeyGjmNLYhzcf4Zo16i</w:t>
      </w:r>
    </w:p>
    <w:p>
      <w:pPr>
        <w:pStyle w:val="PreformattedText"/>
        <w:bidi w:val="0"/>
        <w:spacing w:before="0" w:after="0"/>
        <w:jc w:val="left"/>
        <w:rPr/>
      </w:pPr>
      <w:r>
        <w:rPr/>
        <w:t>vlvc76XcL+e7lJLpXE48uCz2uavWK2qhy7lCxDA4GpIrx4lGRg5jn6vbdmPSnYUvoYXMZI8OPlI+aZ</w:t>
      </w:r>
    </w:p>
    <w:p>
      <w:pPr>
        <w:pStyle w:val="PreformattedText"/>
        <w:bidi w:val="0"/>
        <w:spacing w:before="0" w:after="0"/>
        <w:jc w:val="left"/>
        <w:rPr/>
      </w:pPr>
      <w:r>
        <w:rPr/>
        <w:t>epr26ACBrZm4H7VPc7MCGaP1ISdOdOFEx+QGZ0go1gB4kpGd75a3Q3F9PM4ZBEhZBkrWM0sNXnjyTE</w:t>
      </w:r>
    </w:p>
    <w:p>
      <w:pPr>
        <w:pStyle w:val="PreformattedText"/>
        <w:bidi w:val="0"/>
        <w:spacing w:before="0" w:after="0"/>
        <w:jc w:val="left"/>
        <w:rPr/>
      </w:pPr>
      <w:r>
        <w:rPr/>
        <w:t>PDgAADgMhzKRwxzhrLTjT1U+JSMJ3OcG83ZDkMlWtTse53tMDGjU6le7jikM4AvD2h/D8Q5IsPKu+I</w:t>
      </w:r>
    </w:p>
    <w:p>
      <w:pPr>
        <w:pStyle w:val="PreformattedText"/>
        <w:bidi w:val="0"/>
        <w:spacing w:before="0" w:after="0"/>
        <w:jc w:val="left"/>
        <w:rPr/>
      </w:pPr>
      <w:r>
        <w:rPr/>
        <w:t>OAyc5mAJ5KNqcg2tsBIZH4v4clNpwL22qzUBiFOeqvRnZjt4q0uj6CjbHuUr9OokAN8Vy/M5ZrJlv8</w:t>
      </w:r>
    </w:p>
    <w:p>
      <w:pPr>
        <w:pStyle w:val="PreformattedText"/>
        <w:bidi w:val="0"/>
        <w:spacing w:before="0" w:after="0"/>
        <w:jc w:val="left"/>
        <w:rPr/>
      </w:pPr>
      <w:r>
        <w:rPr/>
        <w:t>fTNfUj61oBUr1XnPOvrJskdzsTdwDR71nI2p4lkh0uHxoVyc2uLL+jp4d/R41CRGWgeI71nXdqbOwB</w:t>
      </w:r>
    </w:p>
    <w:p>
      <w:pPr>
        <w:pStyle w:val="PreformattedText"/>
        <w:bidi w:val="0"/>
        <w:spacing w:before="0" w:after="0"/>
        <w:jc w:val="left"/>
        <w:rPr/>
      </w:pPr>
      <w:r>
        <w:rPr/>
        <w:t>1M+RCzgrE3JlJgeYXTxXo5OedVNaMCQCQD4hVyWzTjmanFA+ih0eqxEwjz01PcdMTBiSe5E1yXJviO</w:t>
      </w:r>
    </w:p>
    <w:p>
      <w:pPr>
        <w:pStyle w:val="PreformattedText"/>
        <w:bidi w:val="0"/>
        <w:spacing w:before="0" w:after="0"/>
        <w:jc w:val="left"/>
        <w:rPr/>
      </w:pPr>
      <w:r>
        <w:rPr/>
        <w:t>v2DpGO303m6HVcOGpkDTgz+o8T3LeauK7uqgdCPLFE1ooAMFXii7U6RrCNLqU7UrqPJRntB6owD2JY</w:t>
      </w:r>
    </w:p>
    <w:p>
      <w:pPr>
        <w:pStyle w:val="PreformattedText"/>
        <w:bidi w:val="0"/>
        <w:spacing w:before="0" w:after="0"/>
        <w:jc w:val="left"/>
        <w:rPr/>
      </w:pPr>
      <w:r>
        <w:rPr/>
        <w:t>VNkcZjDtIHnHqBzSOnyMZK3HEJptc7utk+OQaPLG70ur6HDEEKiykuGi+db3dw4Ni3YGCZ4aAGXcIo</w:t>
      </w:r>
    </w:p>
    <w:p>
      <w:pPr>
        <w:pStyle w:val="PreformattedText"/>
        <w:bidi w:val="0"/>
        <w:spacing w:before="0" w:after="0"/>
        <w:jc w:val="left"/>
        <w:rPr/>
      </w:pPr>
      <w:r>
        <w:rPr/>
        <w:t>0gYDzJ49k5LbtvkuYgLlkZa0lj6tFatwKeMp7Ljtn2tpB/bROdw8oz4FHjBNq2YmlkbQDUAVqUlGOd</w:t>
      </w:r>
    </w:p>
    <w:p>
      <w:pPr>
        <w:pStyle w:val="PreformattedText"/>
        <w:bidi w:val="0"/>
        <w:spacing w:before="0" w:after="0"/>
        <w:jc w:val="left"/>
        <w:rPr/>
      </w:pPr>
      <w:r>
        <w:rPr/>
        <w:t>qeGCgyJJSM9xphxrgmStEZG3sjo3FjyAQcjiMR3KNtZZitNNrLmOs6s3ba902rZfaMcV2xrmzxsD/c</w:t>
      </w:r>
    </w:p>
    <w:p>
      <w:pPr>
        <w:pStyle w:val="PreformattedText"/>
        <w:bidi w:val="0"/>
        <w:spacing w:before="0" w:after="0"/>
        <w:jc w:val="left"/>
        <w:rPr/>
      </w:pPr>
      <w:r>
        <w:rPr/>
        <w:t>Y4YNL3uwOQOGGSy318bK2128su7gh2vfNj2+/vo20la0XflBpPF5HnHtxXRJK5dpiuL+pOy7Xtbtpf</w:t>
      </w:r>
    </w:p>
    <w:p>
      <w:pPr>
        <w:pStyle w:val="PreformattedText"/>
        <w:bidi w:val="0"/>
        <w:spacing w:before="0" w:after="0"/>
        <w:jc w:val="left"/>
        <w:rPr/>
      </w:pPr>
      <w:r>
        <w:rPr/>
        <w:t>bPdIPalkLHGrWCoNAMaKsIeV3shk1Pdi+QlzvFJTNlhD3B48s0eLHjMFI0+5yturOG706ZwRFcdpAJ</w:t>
      </w:r>
    </w:p>
    <w:p>
      <w:pPr>
        <w:pStyle w:val="PreformattedText"/>
        <w:bidi w:val="0"/>
        <w:spacing w:before="0" w:after="0"/>
        <w:jc w:val="left"/>
        <w:rPr/>
      </w:pPr>
      <w:r>
        <w:rPr/>
        <w:t>BThM+P1V5CqZiCgZKdupuAxAFPBII/UA7mEKObhh+bD+CQBuaA736RboNv692eZztMc8jrSQ/wD32F</w:t>
      </w:r>
    </w:p>
    <w:p>
      <w:pPr>
        <w:pStyle w:val="PreformattedText"/>
        <w:bidi w:val="0"/>
        <w:spacing w:before="0" w:after="0"/>
        <w:jc w:val="left"/>
        <w:rPr/>
      </w:pPr>
      <w:r>
        <w:rPr/>
        <w:t>g/7RaqhV9Q27gIbkHAFj6nlgVnTjibIvc0u9rRNMzRJbhuEdsGt/WbWmLqLzvx+X1ev/b1977NSNxB</w:t>
      </w:r>
    </w:p>
    <w:p>
      <w:pPr>
        <w:pStyle w:val="PreformattedText"/>
        <w:bidi w:val="0"/>
        <w:spacing w:before="0" w:after="0"/>
        <w:jc w:val="left"/>
        <w:rPr/>
      </w:pPr>
      <w:r>
        <w:rPr/>
        <w:t>idD5nR/p7YSBSUaqO1+B7EZ9v0+ox3z6/wAvoqyUjBFXi1Y6swAGpk5By/lqouP0/uuW3/yv9EumYu</w:t>
      </w:r>
    </w:p>
    <w:p>
      <w:pPr>
        <w:pStyle w:val="PreformattedText"/>
        <w:bidi w:val="0"/>
        <w:spacing w:before="0" w:after="0"/>
        <w:jc w:val="left"/>
        <w:rPr/>
      </w:pPr>
      <w:r>
        <w:rPr/>
        <w:t>lbLqMrxrvGgtoYxQjT20Rj3/Us9sdp/H80V4ZHwAscRLK0ixeSMI21wf2p59fX0/I/een+b82r1vun</w:t>
      </w:r>
    </w:p>
    <w:p>
      <w:pPr>
        <w:pStyle w:val="PreformattedText"/>
        <w:bidi w:val="0"/>
        <w:spacing w:before="0" w:after="0"/>
        <w:jc w:val="left"/>
        <w:rPr/>
      </w:pPr>
      <w:r>
        <w:rPr/>
        <w:t>7PoPd7+vm/YvDP65maG/N69TV41fIkxAOkZNAA8FSaZkz+o/YgA0VNDlx7kEY91XdpxogUnud7WGeV</w:t>
      </w:r>
    </w:p>
    <w:p>
      <w:pPr>
        <w:pStyle w:val="PreformattedText"/>
        <w:bidi w:val="0"/>
        <w:spacing w:before="0" w:after="0"/>
        <w:jc w:val="left"/>
        <w:rPr/>
      </w:pPr>
      <w:r>
        <w:rPr/>
        <w:t>fmmI9A+nu4yv2SWw9lrIoJzI6cV1ySSgV1cPI2MAUT1Ts6O/vbmCONtvF7rnE6uQAC0iLXn3Vm5Xpl</w:t>
      </w:r>
    </w:p>
    <w:p>
      <w:pPr>
        <w:pStyle w:val="PreformattedText"/>
        <w:bidi w:val="0"/>
        <w:spacing w:before="0" w:after="0"/>
        <w:jc w:val="left"/>
        <w:rPr/>
      </w:pPr>
      <w:r>
        <w:rPr/>
        <w:t>9meQNc4VdGzIA/mWXLt6NuLX1c5qI7a8Tkud0Oo6F+pV90fNcxwWrJ4runuOc2pHMChaRkqmPUur1H</w:t>
      </w:r>
    </w:p>
    <w:p>
      <w:pPr>
        <w:pStyle w:val="PreformattedText"/>
        <w:bidi w:val="0"/>
        <w:spacing w:before="0" w:after="0"/>
        <w:jc w:val="left"/>
        <w:rPr/>
      </w:pPr>
      <w:r>
        <w:rPr/>
        <w:t>avrf0rucXs7jDJbVpqLTVtQa8dDleJfVHZ1VhufTu4OD9u3KJ2of2i4Vpwo11CDildKMrbNunLiJ2R</w:t>
      </w:r>
    </w:p>
    <w:p>
      <w:pPr>
        <w:pStyle w:val="PreformattedText"/>
        <w:bidi w:val="0"/>
        <w:spacing w:before="0" w:after="0"/>
        <w:jc w:val="left"/>
        <w:rPr/>
      </w:pPr>
      <w:r>
        <w:rPr/>
        <w:t>yRny1aKEtxxx/lNEdSmPRqWViyzg9xuDXOqGk4NJx0gcm1U5z0aWY6vGfrZ1W6W7Zs1u+jIx+uRiCT</w:t>
      </w:r>
    </w:p>
    <w:p>
      <w:pPr>
        <w:pStyle w:val="PreformattedText"/>
        <w:bidi w:val="0"/>
        <w:spacing w:before="0" w:after="0"/>
        <w:jc w:val="left"/>
        <w:rPr/>
      </w:pPr>
      <w:r>
        <w:rPr/>
        <w:t>n/AAV7XETI8n4UyqsVgGjSXE4cB95QCex2jU12OYRBYjfKXtD24SNzHcqiac+WF2guyI+FUjGB3qjJ</w:t>
      </w:r>
    </w:p>
    <w:p>
      <w:pPr>
        <w:pStyle w:val="PreformattedText"/>
        <w:bidi w:val="0"/>
        <w:spacing w:before="0" w:after="0"/>
        <w:jc w:val="left"/>
        <w:rPr/>
      </w:pPr>
      <w:r>
        <w:rPr/>
        <w:t>rTLuKVOUw+7CSGGrTm3NGRinAyvwA0g5kJHlGRUljBgMygBlgMedEZBzZCK1qOFeKATakGmDSa6jmU</w:t>
      </w:r>
    </w:p>
    <w:p>
      <w:pPr>
        <w:pStyle w:val="PreformattedText"/>
        <w:bidi w:val="0"/>
        <w:spacing w:before="0" w:after="0"/>
        <w:jc w:val="left"/>
        <w:rPr/>
      </w:pPr>
      <w:r>
        <w:rPr/>
        <w:t>CHA0cH0rTiUgka9jQTTU53qcMsVQybowI4nA1/ly+SKRNj/VpSoI81Oaz2i4QcyAObIKacQexZba30</w:t>
      </w:r>
    </w:p>
    <w:p>
      <w:pPr>
        <w:pStyle w:val="PreformattedText"/>
        <w:bidi w:val="0"/>
        <w:spacing w:before="0" w:after="0"/>
        <w:jc w:val="left"/>
        <w:rPr/>
      </w:pPr>
      <w:r>
        <w:rPr/>
        <w:t>XLEFzuUPs6YwXOdnXIJ66X1F2jNHmGoLVmu7RuEljfRzg0bWjx2LLm4/PXC+Pfxr7DmdFC3DF3Ndrk</w:t>
      </w:r>
    </w:p>
    <w:p>
      <w:pPr>
        <w:pStyle w:val="PreformattedText"/>
        <w:bidi w:val="0"/>
        <w:spacing w:before="0" w:after="0"/>
        <w:jc w:val="left"/>
        <w:rPr/>
      </w:pPr>
      <w:r>
        <w:rPr/>
        <w:t>cp15Zuuujd2LhU+2HNH9Lg77llz/x/VpxX90fOc8mnQaUI+aww9DKach8bHg4EVHFZ2YqqyN1b5WPz</w:t>
      </w:r>
    </w:p>
    <w:p>
      <w:pPr>
        <w:pStyle w:val="PreformattedText"/>
        <w:bidi w:val="0"/>
        <w:spacing w:before="0" w:after="0"/>
        <w:jc w:val="left"/>
        <w:rPr/>
      </w:pPr>
      <w:r>
        <w:rPr/>
        <w:t>PErXic/POjNW7lBAJASwYOqp2bcXdZhtppXamsd7f4pADpHeVGZ2a2Xu6/p3ao4dN/cN89P+HjP4G/</w:t>
      </w:r>
    </w:p>
    <w:p>
      <w:pPr>
        <w:pStyle w:val="PreformattedText"/>
        <w:bidi w:val="0"/>
        <w:spacing w:before="0" w:after="0"/>
        <w:jc w:val="left"/>
        <w:rPr/>
      </w:pPr>
      <w:r>
        <w:rPr/>
        <w:t>m7yunTXEcXLvmujdLVlRnTBWySR6gNR8op4oFVrzcWR0xrVBZZ0W9ObKGlpLK4EoDTd7U4MjfK8Ygh</w:t>
      </w:r>
    </w:p>
    <w:p>
      <w:pPr>
        <w:pStyle w:val="PreformattedText"/>
        <w:bidi w:val="0"/>
        <w:spacing w:before="0" w:after="0"/>
        <w:jc w:val="left"/>
        <w:rPr/>
      </w:pPr>
      <w:r>
        <w:rPr/>
        <w:t>TYqbFEXPa4Uo9pxHPtQdqvf2jLiB7HmpI8AUYJxu4XUtvbut2E+WUTsc7NsjMDTvoEZOTLp32jxeRz</w:t>
      </w:r>
    </w:p>
    <w:p>
      <w:pPr>
        <w:pStyle w:val="PreformattedText"/>
        <w:bidi w:val="0"/>
        <w:spacing w:before="0" w:after="0"/>
        <w:jc w:val="left"/>
        <w:rPr/>
      </w:pPr>
      <w:r>
        <w:rPr/>
        <w:t>CUPbf20V60tqADIKOGOZBGKvGOjKrcEZ1AE5JU40YzVgaBUn4USUrnV773j0jA99EjPqS2juKZImPj</w:t>
      </w:r>
    </w:p>
    <w:p>
      <w:pPr>
        <w:pStyle w:val="PreformattedText"/>
        <w:bidi w:val="0"/>
        <w:spacing w:before="0" w:after="0"/>
        <w:jc w:val="left"/>
        <w:rPr/>
      </w:pPr>
      <w:r>
        <w:rPr/>
        <w:t>/dkE4loDW1xw7EURbdpLQ12NBh3qdtcq12sd99PdxE9lebNIf1SP3NuOZYKPA72pa9FcnWZYH1Jlk/</w:t>
      </w:r>
    </w:p>
    <w:p>
      <w:pPr>
        <w:pStyle w:val="PreformattedText"/>
        <w:bidi w:val="0"/>
        <w:spacing w:before="0" w:after="0"/>
        <w:jc w:val="left"/>
        <w:rPr/>
      </w:pPr>
      <w:r>
        <w:rPr/>
        <w:t>Y21aUj9xmWJ1aePcFtXPHl0r9TsRQKK0wjja+R+hg8eACSsLe+28dttcULPVq1vdxLjgmUYMf4uOH2</w:t>
      </w:r>
    </w:p>
    <w:p>
      <w:pPr>
        <w:pStyle w:val="PreformattedText"/>
        <w:bidi w:val="0"/>
        <w:spacing w:before="0" w:after="0"/>
        <w:jc w:val="left"/>
        <w:rPr/>
      </w:pPr>
      <w:r>
        <w:rPr/>
        <w:t>qknNNTTkgz3eo9hQIiA0uc3hm1JRVGfLJICcweeKAvbddPtpo54yRJC9ssZH5oyHD7FUJ9kWVzDdbS</w:t>
      </w:r>
    </w:p>
    <w:p>
      <w:pPr>
        <w:pStyle w:val="PreformattedText"/>
        <w:bidi w:val="0"/>
        <w:spacing w:before="0" w:after="0"/>
        <w:jc w:val="left"/>
        <w:rPr/>
      </w:pPr>
      <w:r>
        <w:rPr/>
        <w:t>y8Z5ormATCnFsjNX2FRsccdYBzmMb7oEskYl/ckmgt9J027u2gXnYv6/2evmfp7fX3aLJGvZ7rWCMT</w:t>
      </w:r>
    </w:p>
    <w:p>
      <w:pPr>
        <w:pStyle w:val="PreformattedText"/>
        <w:bidi w:val="0"/>
        <w:spacing w:before="0" w:after="0"/>
        <w:jc w:val="left"/>
        <w:rPr/>
      </w:pPr>
      <w:r>
        <w:rPr/>
        <w:t>VayDHVatw/U7K58EvxPoMY6e3+76BI1rXhwa2T2sGNof+INSNXace1L+3+J/3/2mD2tLWueBGDrfPp</w:t>
      </w:r>
    </w:p>
    <w:p>
      <w:pPr>
        <w:pStyle w:val="PreformattedText"/>
        <w:bidi w:val="0"/>
        <w:spacing w:before="0" w:after="0"/>
        <w:jc w:val="left"/>
        <w:rPr/>
      </w:pPr>
      <w:r>
        <w:rPr/>
        <w:t>J0vp/ad2YI/Gf7Hn6fp/c+djpGSVaWSTCt1EG4xMFCHtSvX9f8BLj8p2+tc39Xt4ZF9LbS3hfUXj7e</w:t>
      </w:r>
    </w:p>
    <w:p>
      <w:pPr>
        <w:pStyle w:val="PreformattedText"/>
        <w:bidi w:val="0"/>
        <w:spacing w:before="0" w:after="0"/>
        <w:jc w:val="left"/>
        <w:rPr/>
      </w:pPr>
      <w:r>
        <w:rPr/>
        <w:t>AH8zYquP/pr0+P8AjHk8k/fY+dnnzK2YOI1Uz04BACulhJ/FgO4IKoxWpJzKCNc46adoQp6J0JB7ew</w:t>
      </w:r>
    </w:p>
    <w:p>
      <w:pPr>
        <w:pStyle w:val="PreformattedText"/>
        <w:bidi w:val="0"/>
        <w:spacing w:before="0" w:after="0"/>
        <w:jc w:val="left"/>
        <w:rPr/>
      </w:pPr>
      <w:r>
        <w:rPr/>
        <w:t>skpjPI+TwBDB/3VcRWjvMk8UMly66MFtHHi1o8xd/tyVZwnGa8surl81w6V1XOeScTU/Fcu1zXVrMT</w:t>
      </w:r>
    </w:p>
    <w:p>
      <w:pPr>
        <w:pStyle w:val="PreformattedText"/>
        <w:bidi w:val="0"/>
        <w:spacing w:before="0" w:after="0"/>
        <w:jc w:val="left"/>
        <w:rPr/>
      </w:pPr>
      <w:r>
        <w:rPr/>
        <w:t>BpBIzaBTPMqVo9ExGoCobifzFEiUrHFwBP4sCinEsdxNHQxvc08ad6c2osdJtP1G6u2ctba3r3R0/t</w:t>
      </w:r>
    </w:p>
    <w:p>
      <w:pPr>
        <w:pStyle w:val="PreformattedText"/>
        <w:bidi w:val="0"/>
        <w:spacing w:before="0" w:after="0"/>
        <w:jc w:val="left"/>
        <w:rPr/>
      </w:pPr>
      <w:r>
        <w:rPr/>
        <w:t>v87cex1Qq87e5Yw7Oz+v26tsvYv9vZNM0O0TReSrjlqFSME5dc5G2cSPMNy3K43C9mvLjGaZxceOaj</w:t>
      </w:r>
    </w:p>
    <w:p>
      <w:pPr>
        <w:pStyle w:val="PreformattedText"/>
        <w:bidi w:val="0"/>
        <w:spacing w:before="0" w:after="0"/>
        <w:jc w:val="left"/>
        <w:rPr/>
      </w:pPr>
      <w:r>
        <w:rPr/>
        <w:t>a5pxWaA6RrHO0A+pxrQKTNGqV2HlYE+xd0UkcrKlpqBy/gmXWIHTaz5vLJwcMigRJAQS4OGDsCPvCV</w:t>
      </w:r>
    </w:p>
    <w:p>
      <w:pPr>
        <w:pStyle w:val="PreformattedText"/>
        <w:bidi w:val="0"/>
        <w:spacing w:before="0" w:after="0"/>
        <w:jc w:val="left"/>
        <w:rPr/>
      </w:pPr>
      <w:r>
        <w:rPr/>
        <w:t>OJq4BwNJG4OCQNfuELKh1Gu+OPgjCsoZd1ipRjiedAiDBo3VrR5WEnvolTmqMbm8CgjFedSjKpoH+p</w:t>
      </w:r>
    </w:p>
    <w:p>
      <w:pPr>
        <w:pStyle w:val="PreformattedText"/>
        <w:bidi w:val="0"/>
        <w:spacing w:before="0" w:after="0"/>
        <w:jc w:val="left"/>
        <w:rPr/>
      </w:pPr>
      <w:r>
        <w:rPr/>
        <w:t>TjDQ0jjnilk/t1NDdQSOq8aSaYE4Jo8as4mg55JAS2VrdJHlHBGRgWyUBriMHV+RVElg1vmIjGp2mt</w:t>
      </w:r>
    </w:p>
    <w:p>
      <w:pPr>
        <w:pStyle w:val="PreformattedText"/>
        <w:bidi w:val="0"/>
        <w:spacing w:before="0" w:after="0"/>
        <w:jc w:val="left"/>
        <w:rPr/>
      </w:pPr>
      <w:r>
        <w:rPr/>
        <w:t>O4KbBlmbky5c51W8k8yCy1mlko4FPMTinNkcO9FgykbIDnmlhT7LfV7qkVC2YK++2wl6fvovzxEfML</w:t>
      </w:r>
    </w:p>
    <w:p>
      <w:pPr>
        <w:pStyle w:val="PreformattedText"/>
        <w:bidi w:val="0"/>
        <w:spacing w:before="0" w:after="0"/>
        <w:jc w:val="left"/>
        <w:rPr/>
      </w:pPr>
      <w:r>
        <w:rPr/>
        <w:t>PlmdVa93yvfNMZcw+qNxb/1TRc+tejeyWBwktBTvBKneL16xRv49UGIxxT0vVnvMxjkYVXS4sdDUES</w:t>
      </w:r>
    </w:p>
    <w:p>
      <w:pPr>
        <w:pStyle w:val="PreformattedText"/>
        <w:bidi w:val="0"/>
        <w:spacing w:before="0" w:after="0"/>
        <w:jc w:val="left"/>
        <w:rPr/>
      </w:pPr>
      <w:r>
        <w:rPr/>
        <w:t>A6PoPYGb3v8FrMCbRh9y5oaeRvCvacFnyXEdnxdPKvYev3bXa7HabTZRMibK4GSNgAAij4Ycyo4eOe</w:t>
      </w:r>
    </w:p>
    <w:p>
      <w:pPr>
        <w:pStyle w:val="PreformattedText"/>
        <w:bidi w:val="0"/>
        <w:spacing w:before="0" w:after="0"/>
        <w:jc w:val="left"/>
        <w:rPr/>
      </w:pPr>
      <w:r>
        <w:rPr/>
        <w:t>WW/zuTx18fdxrZQ41AoMqLueMtsJDKtGA4oJU3Dc228Q1vFcgOJQGSHy3BLn1aOAQSzDY+44AnIYoN</w:t>
      </w:r>
    </w:p>
    <w:p>
      <w:pPr>
        <w:pStyle w:val="PreformattedText"/>
        <w:bidi w:val="0"/>
        <w:spacing w:before="0" w:after="0"/>
        <w:jc w:val="left"/>
        <w:rPr/>
      </w:pPr>
      <w:r>
        <w:rPr/>
        <w:t>rwMdG2gNaIIiKeb8WNT2JHk0yM9s8CRggZcF1A4m6lJ/MD8VFXq7G0a2fp3pa6dIC90N5alrSdQEMt</w:t>
      </w:r>
    </w:p>
    <w:p>
      <w:pPr>
        <w:pStyle w:val="PreformattedText"/>
        <w:bidi w:val="0"/>
        <w:spacing w:before="0" w:after="0"/>
        <w:jc w:val="left"/>
        <w:rPr/>
      </w:pPr>
      <w:r>
        <w:rPr/>
        <w:t>W6j44La/2Z3plYirk015EngFIXGSNpnQ5BIw9vA1/EUjJ+YpgBimTPvrBkzmygmOeOvtytNHD+ITKV</w:t>
      </w:r>
    </w:p>
    <w:p>
      <w:pPr>
        <w:pStyle w:val="PreformattedText"/>
        <w:bidi w:val="0"/>
        <w:spacing w:before="0" w:after="0"/>
        <w:jc w:val="left"/>
        <w:rPr/>
      </w:pPr>
      <w:r>
        <w:rPr/>
        <w:t>JZ37q+xegNmyZKPQ6n2FKqla1peXNhexXNtKY7iI6mPbwPaiUL3UW8s3jp24ZPRt9H+q3SPK4NONOW</w:t>
      </w:r>
    </w:p>
    <w:p>
      <w:pPr>
        <w:pStyle w:val="PreformattedText"/>
        <w:bidi w:val="0"/>
        <w:spacing w:before="0" w:after="0"/>
        <w:jc w:val="left"/>
        <w:rPr/>
      </w:pPr>
      <w:r>
        <w:rPr/>
        <w:t>HBVmYR49Xmz3VNDWgUVbR22NpLdGDicuxARdWTARRx8S4fCqPURgMyPbT7VaT2irh3oBxdiTTiUGbN</w:t>
      </w:r>
    </w:p>
    <w:p>
      <w:pPr>
        <w:pStyle w:val="PreformattedText"/>
        <w:bidi w:val="0"/>
        <w:spacing w:before="0" w:after="0"/>
        <w:jc w:val="left"/>
        <w:rPr/>
      </w:pPr>
      <w:r>
        <w:rPr/>
        <w:t>5Y2PH4ST4JGaaeByQYjFpHLFATQu5ID6i+ke9jcfpxZanVlsmSWcnMe0To/wCwWo2JWsXRmAsuAf2o</w:t>
      </w:r>
    </w:p>
    <w:p>
      <w:pPr>
        <w:pStyle w:val="PreformattedText"/>
        <w:bidi w:val="0"/>
        <w:spacing w:before="0" w:after="0"/>
        <w:jc w:val="left"/>
        <w:rPr/>
      </w:pPr>
      <w:r>
        <w:rPr/>
        <w:t>Il3RrfU2ck6Ws/lXl3Hr29XsTPTHf/L+TYaLpzy15/4+RmqdwIDXQacGj+ZHXP19fyLpj/TO3/kc4t</w:t>
      </w:r>
    </w:p>
    <w:p>
      <w:pPr>
        <w:pStyle w:val="PreformattedText"/>
        <w:bidi w:val="0"/>
        <w:spacing w:before="0" w:after="0"/>
        <w:jc w:val="left"/>
        <w:rPr/>
      </w:pPr>
      <w:r>
        <w:rPr/>
        <w:t>cyN7KiJxLbCrhWM1FdXYl7f7VY62Xv/m+qHytfIHjXHCR+8j1f3H19TUunr2nc+txjvf4/SHPBLRGZ</w:t>
      </w:r>
    </w:p>
    <w:p>
      <w:pPr>
        <w:pStyle w:val="PreformattedText"/>
        <w:bidi w:val="0"/>
        <w:spacing w:before="0" w:after="0"/>
        <w:jc w:val="left"/>
        <w:rPr/>
      </w:pPr>
      <w:r>
        <w:rPr/>
        <w:t>G+9I3X75caGOh/Sd8FXX9f7JzO/pPT6+7yT6y70yaz2PbImmOOM3Nw6E/hrKY46+DXLv4bLpMPO59b</w:t>
      </w:r>
    </w:p>
    <w:p>
      <w:pPr>
        <w:pStyle w:val="PreformattedText"/>
        <w:bidi w:val="0"/>
        <w:spacing w:before="0" w:after="0"/>
        <w:jc w:val="left"/>
        <w:rPr/>
      </w:pPr>
      <w:r>
        <w:rPr/>
        <w:t>N7l5YSK1OQxP3LVgYEApTiGjuH3oInHAdoCAj0tLXVxGB+aDy9U2ONltsllGaNDYWVrzcNR+ZVxDmO</w:t>
      </w:r>
    </w:p>
    <w:p>
      <w:pPr>
        <w:pStyle w:val="PreformattedText"/>
        <w:bidi w:val="0"/>
        <w:spacing w:before="0" w:after="0"/>
        <w:jc w:val="left"/>
        <w:rPr/>
      </w:pPr>
      <w:r>
        <w:rPr/>
        <w:t>ut7jk9uwgfqa3zzEZV/CFHJt6NOKerjSWh2GZ54lYNiBe0B7h/SP9iYS6ZIy1z6O1VJpwQAZjUjAGt</w:t>
      </w:r>
    </w:p>
    <w:p>
      <w:pPr>
        <w:pStyle w:val="PreformattedText"/>
        <w:bidi w:val="0"/>
        <w:spacing w:before="0" w:after="0"/>
        <w:jc w:val="left"/>
        <w:rPr/>
      </w:pPr>
      <w:r>
        <w:rPr/>
        <w:t>OwqacSAUJPeB4BEM4F1AaY08AmQ/y8c80gY4nH7UypoqRoGIPrJQCfcNAAjGWCMC1HI+YNAc06DnRA</w:t>
      </w:r>
    </w:p>
    <w:p>
      <w:pPr>
        <w:pStyle w:val="PreformattedText"/>
        <w:bidi w:val="0"/>
        <w:spacing w:before="0" w:after="0"/>
        <w:jc w:val="left"/>
        <w:rPr/>
      </w:pPr>
      <w:r>
        <w:rPr/>
        <w:t>ygkdHIKZEfPkmSOF7mg1wIGfYinEE13LK7RGMzQUzKWTw1ds6M3m+82gQtP4pDQ/Bc+/PJ2b6cNvd0</w:t>
      </w:r>
    </w:p>
    <w:p>
      <w:pPr>
        <w:pStyle w:val="PreformattedText"/>
        <w:bidi w:val="0"/>
        <w:spacing w:before="0" w:after="0"/>
        <w:jc w:val="left"/>
        <w:rPr/>
      </w:pPr>
      <w:r>
        <w:rPr/>
        <w:t>dn9LXkA3V4B2Riv2rG/JvpHROGNW1+m2yR0918kp41NB8lnefb3XOONKDo/py3xFo11OLqn7Vld9vd</w:t>
      </w:r>
    </w:p>
    <w:p>
      <w:pPr>
        <w:pStyle w:val="PreformattedText"/>
        <w:bidi w:val="0"/>
        <w:spacing w:before="0" w:after="0"/>
        <w:jc w:val="left"/>
        <w:rPr/>
      </w:pPr>
      <w:r>
        <w:rPr/>
        <w:t>U1i63ZNm0aP2UWnlpChWGNuX042O7Jkty+1ecaNxb8CtdefaJvHK526+ne/WhLrOVk8fAV0n4Fb6/K</w:t>
      </w:r>
    </w:p>
    <w:p>
      <w:pPr>
        <w:pStyle w:val="PreformattedText"/>
        <w:bidi w:val="0"/>
        <w:spacing w:before="0" w:after="0"/>
        <w:jc w:val="left"/>
        <w:rPr/>
      </w:pPr>
      <w:r>
        <w:rPr/>
        <w:t>94x24JWVc7Zv1iCLqykDfxPaKineKrbXn1rLbgsVmXMMkmloLSMNBzWzCyzuc+URu1uOluIJHanhJs</w:t>
      </w:r>
    </w:p>
    <w:p>
      <w:pPr>
        <w:pStyle w:val="PreformattedText"/>
        <w:bidi w:val="0"/>
        <w:spacing w:before="0" w:after="0"/>
        <w:jc w:val="left"/>
        <w:rPr/>
      </w:pPr>
      <w:r>
        <w:rPr/>
        <w:t>9/ZGKkby5+ZwwA7yjwhTasiW5c9xIwBSmsPyqEkqkkDig32zQaqLRmZuVHbdct4e04nwCnbsc7vljq</w:t>
      </w:r>
    </w:p>
    <w:p>
      <w:pPr>
        <w:pStyle w:val="PreformattedText"/>
        <w:bidi w:val="0"/>
        <w:spacing w:before="0" w:after="0"/>
        <w:jc w:val="left"/>
        <w:rPr/>
      </w:pPr>
      <w:r>
        <w:rPr/>
        <w:t>q3MG87hDSgbO9zf8x1feuXV369dVHanghzOfDLFHJF8VC6FW045FRDYkzdJI5FdOtcfJMIlTIkB6R9</w:t>
      </w:r>
    </w:p>
    <w:p>
      <w:pPr>
        <w:pStyle w:val="PreformattedText"/>
        <w:bidi w:val="0"/>
        <w:spacing w:before="0" w:after="0"/>
        <w:jc w:val="left"/>
        <w:rPr/>
      </w:pPr>
      <w:r>
        <w:rPr/>
        <w:t>JLYxi83AkAAiIDsA1ErLlej8KYlq3vG4y7hfy3LneWuiMHgwZLo49MR5/wArl897VWORlQ0q2CW63N</w:t>
      </w:r>
    </w:p>
    <w:p>
      <w:pPr>
        <w:pStyle w:val="PreformattedText"/>
        <w:bidi w:val="0"/>
        <w:spacing w:before="0" w:after="0"/>
        <w:jc w:val="left"/>
        <w:rPr/>
      </w:pPr>
      <w:r>
        <w:rPr/>
        <w:t>lpaue8htBh/sTL1YcNpdXs37qclvFkZ4Dt7UoeWqLTSABmcE0RZhYI21JFTl3IUc65oDQ1CCOieXtO</w:t>
      </w:r>
    </w:p>
    <w:p>
      <w:pPr>
        <w:pStyle w:val="PreformattedText"/>
        <w:bidi w:val="0"/>
        <w:spacing w:before="0" w:after="0"/>
        <w:jc w:val="left"/>
        <w:rPr/>
      </w:pPr>
      <w:r>
        <w:rPr/>
        <w:t>BNRxQDYTWM6vUyraIFcX1BKx91KAKaafJRV6Oi2efV01sUTiA1k96QThnp4q/b8k7d61mxjSC0Zjyj</w:t>
      </w:r>
    </w:p>
    <w:p>
      <w:pPr>
        <w:pStyle w:val="PreformattedText"/>
        <w:bidi w:val="0"/>
        <w:spacing w:before="0" w:after="0"/>
        <w:jc w:val="left"/>
        <w:rPr/>
      </w:pPr>
      <w:r>
        <w:rPr/>
        <w:t>kE0nF2TXHL8XakZrLq5gxlAmjH425+ISPK3DNBOwkOz+5AMkbWmmlMsUBFLCxzQx7ak/4qjIwEUUkL</w:t>
      </w:r>
    </w:p>
    <w:p>
      <w:pPr>
        <w:pStyle w:val="PreformattedText"/>
        <w:bidi w:val="0"/>
        <w:spacing w:before="0" w:after="0"/>
        <w:jc w:val="left"/>
        <w:rPr/>
      </w:pPr>
      <w:r>
        <w:rPr/>
        <w:t>/I8ujp6XZhATtlbpIOFaNocscSkpkb5ZWrIffhbpcT5gMqFGCyGz1MerD78UxWP1NJrlaCfS4JTufo</w:t>
      </w:r>
    </w:p>
    <w:p>
      <w:pPr>
        <w:pStyle w:val="PreformattedText"/>
        <w:bidi w:val="0"/>
        <w:spacing w:before="0" w:after="0"/>
        <w:jc w:val="left"/>
        <w:rPr/>
      </w:pPr>
      <w:r>
        <w:rPr/>
        <w:t>zG4NPgrRT4jV7RljmgQS5BnGhaB2feUCI21A0HNh+RSMcQapGdGdL6DJMPY/oFvLmybxsmr+8xt3C3</w:t>
      </w:r>
    </w:p>
    <w:p>
      <w:pPr>
        <w:pStyle w:val="PreformattedText"/>
        <w:bidi w:val="0"/>
        <w:spacing w:before="0" w:after="0"/>
        <w:jc w:val="left"/>
        <w:rPr/>
      </w:pPr>
      <w:r>
        <w:rPr/>
        <w:t>taPbk+Raq9E12+1H2w0ikr7Y1ZhUXkjyCR2lle1eTen6f4vYnWe2f9rWibH7Qje/9EkST3Gk1jkoR7</w:t>
      </w:r>
    </w:p>
    <w:p>
      <w:pPr>
        <w:pStyle w:val="PreformattedText"/>
        <w:bidi w:val="0"/>
        <w:spacing w:before="0" w:after="0"/>
        <w:jc w:val="left"/>
        <w:rPr/>
      </w:pPr>
      <w:r>
        <w:rPr/>
        <w:t>Xcl9M/r/ZWfWTr2k9/qkdJM5znFmm6laRNAGYNhoPO3tRm/rfT2+oxO2f2z1977GtDQWOYSY4yRYP0</w:t>
      </w:r>
    </w:p>
    <w:p>
      <w:pPr>
        <w:pStyle w:val="PreformattedText"/>
        <w:bidi w:val="0"/>
        <w:spacing w:before="0" w:after="0"/>
        <w:jc w:val="left"/>
        <w:rPr/>
      </w:pPr>
      <w:r>
        <w:rPr/>
        <w:t>jzvrk5H9u31Pr1z3v8voMob7UjJdQiJ139AKsfXDT2fFGJ29PX6Fm9LO/wDl+sfPP1J3CW96xv3SO1</w:t>
      </w:r>
    </w:p>
    <w:p>
      <w:pPr>
        <w:pStyle w:val="PreformattedText"/>
        <w:bidi w:val="0"/>
        <w:spacing w:before="0" w:after="0"/>
        <w:jc w:val="left"/>
        <w:rPr/>
      </w:pPr>
      <w:r>
        <w:rPr/>
        <w:t>exohb3NaPvOK7+HPjMvN+RibXDlHVDcfxY+C2YAw0JPBuPjkEEazFxPAYDv4oAvPkb4hACFmt4jGb6</w:t>
      </w:r>
    </w:p>
    <w:p>
      <w:pPr>
        <w:pStyle w:val="PreformattedText"/>
        <w:bidi w:val="0"/>
        <w:spacing w:before="0" w:after="0"/>
        <w:jc w:val="left"/>
        <w:rPr/>
      </w:pPr>
      <w:r>
        <w:rPr/>
        <w:t>N+JCZPVr5vtWbIxQAOa0Vxwb2DuVZS8p3W8dcbhPM46g55phTDILn2ua6dZiKjjjhUE58UlHxNkeSG</w:t>
      </w:r>
    </w:p>
    <w:p>
      <w:pPr>
        <w:pStyle w:val="PreformattedText"/>
        <w:bidi w:val="0"/>
        <w:spacing w:before="0" w:after="0"/>
        <w:jc w:val="left"/>
        <w:rPr/>
      </w:pPr>
      <w:r>
        <w:rPr/>
        <w:t>mpAq49g4BBJ3yExN7fuSUDRRh7vsKQTGmLSR5jUdiDCtAKGjBnXtTIshqyHzSBr3Uw48v4plTHh7B7</w:t>
      </w:r>
    </w:p>
    <w:p>
      <w:pPr>
        <w:pStyle w:val="PreformattedText"/>
        <w:bidi w:val="0"/>
        <w:spacing w:before="0" w:after="0"/>
        <w:jc w:val="left"/>
        <w:rPr/>
      </w:pPr>
      <w:r>
        <w:rPr/>
        <w:t>bcS7MoKmloiZX8XNMYL3ZKaiKhARvbHK00Gl/wB6Al2HaG7vuLbJ8vsg1c48SBiQO1Zc291mY14dZt</w:t>
      </w:r>
    </w:p>
    <w:p>
      <w:pPr>
        <w:pStyle w:val="PreformattedText"/>
        <w:bidi w:val="0"/>
        <w:spacing w:before="0" w:after="0"/>
        <w:jc w:val="left"/>
        <w:rPr/>
      </w:pPr>
      <w:r>
        <w:rPr/>
        <w:t>cO/g6X2Wzj9uKBpdShkdi4+K4Lvb3ru8JDLCSS1uX2sjtRYatd+ZpyKrbrMlr06Omt5NTQsmqR1RVI</w:t>
      </w:r>
    </w:p>
    <w:p>
      <w:pPr>
        <w:pStyle w:val="PreformattedText"/>
        <w:bidi w:val="0"/>
        <w:spacing w:before="0" w:after="0"/>
        <w:jc w:val="left"/>
        <w:rPr/>
      </w:pPr>
      <w:r>
        <w:rPr/>
        <w:t>0T3UU0xYf9qk0we6oCAkJwTGFS4eAw1x7FUGHHdRbLZ3zC5rRFcCuiVooR2GmYXTx72MeTjlcVuEc1</w:t>
      </w:r>
    </w:p>
    <w:p>
      <w:pPr>
        <w:pStyle w:val="PreformattedText"/>
        <w:bidi w:val="0"/>
        <w:spacing w:before="0" w:after="0"/>
        <w:jc w:val="left"/>
        <w:rPr/>
      </w:pPr>
      <w:r>
        <w:rPr/>
        <w:t>sx1vdN0vIOk5td2grs12l7ODfTx7so6NAo46uLaUCpGJhGmkkAkB9tHNWkp2B1lcN5xv8A+6Utuwnd</w:t>
      </w:r>
    </w:p>
    <w:p>
      <w:pPr>
        <w:pStyle w:val="PreformattedText"/>
        <w:bidi w:val="0"/>
        <w:spacing w:before="0" w:after="0"/>
        <w:jc w:val="left"/>
        <w:rPr/>
      </w:pPr>
      <w:r>
        <w:rPr/>
        <w:t>80/UeARdS3NBRsrI3/Klfkub/Nfzd3F/Fyu3PLLnScj9qe/ZXHeq3ctA18CsY0rCuXanE/FdOscnLU</w:t>
      </w:r>
    </w:p>
    <w:p>
      <w:pPr>
        <w:pStyle w:val="PreformattedText"/>
        <w:bidi w:val="0"/>
        <w:spacing w:before="0" w:after="0"/>
        <w:jc w:val="left"/>
        <w:rPr/>
      </w:pPr>
      <w:r>
        <w:rPr/>
        <w:t>CtgSA9B6atr7bOlpLh9Y/3hLo28dDsAfFZZ8t8OzXOnFb7oRLQVrllRdjzUkDwayE4cEgziX7hdGQ4</w:t>
      </w:r>
    </w:p>
    <w:p>
      <w:pPr>
        <w:pStyle w:val="PreformattedText"/>
        <w:bidi w:val="0"/>
        <w:spacing w:before="0" w:after="0"/>
        <w:jc w:val="left"/>
        <w:rPr/>
      </w:pPr>
      <w:r>
        <w:rPr/>
        <w:t>28JpGPzOHHwRCrbjYWNaAKnKnamUixQNALqVQZjnaiA34oJI2EubTnmgLBaGA8ggM+0lpczRu70QVy</w:t>
      </w:r>
    </w:p>
    <w:p>
      <w:pPr>
        <w:pStyle w:val="PreformattedText"/>
        <w:bidi w:val="0"/>
        <w:spacing w:before="0" w:after="0"/>
        <w:jc w:val="left"/>
        <w:rPr/>
      </w:pPr>
      <w:r>
        <w:rPr/>
        <w:t>e/tYJ7inqqCR4qK01aGxzVtdqiILgz9y6nDzOAVy9EbTrXSRyyB4IBpyOeHJBD77T5XjSTiaoB7MT+</w:t>
      </w:r>
    </w:p>
    <w:p>
      <w:pPr>
        <w:pStyle w:val="PreformattedText"/>
        <w:bidi w:val="0"/>
        <w:spacing w:before="0" w:after="0"/>
        <w:jc w:val="left"/>
        <w:rPr/>
      </w:pPr>
      <w:r>
        <w:rPr/>
        <w:t>majiOKBEkkEDsWDS+mPBIzNUkZoSDzDsCgJGSHEnCvA5hAL3GnE4k5lARyUcPK7DkUGrzw+5FIxxPm</w:t>
      </w:r>
    </w:p>
    <w:p>
      <w:pPr>
        <w:pStyle w:val="PreformattedText"/>
        <w:bidi w:val="0"/>
        <w:spacing w:before="0" w:after="0"/>
        <w:jc w:val="left"/>
        <w:rPr/>
      </w:pPr>
      <w:r>
        <w:rPr/>
        <w:t>FKHgexKg2yjEdmKYOoQgKFhDaXnVFlbXbGy28khY+M5Hyn709Zmi3EdVuP0mtJ2Ok2e6dBNmLefzRn</w:t>
      </w:r>
    </w:p>
    <w:p>
      <w:pPr>
        <w:pStyle w:val="PreformattedText"/>
        <w:bidi w:val="0"/>
        <w:spacing w:before="0" w:after="0"/>
        <w:jc w:val="left"/>
        <w:rPr/>
      </w:pPr>
      <w:r>
        <w:rPr/>
        <w:t>sDhiPFXdbETfPdwF9t1zt24y2VyALiB2iXSajUM6FJWFUnBAOcaacOAQDXgCkn5cHdxKSsERjRAJpN</w:t>
      </w:r>
    </w:p>
    <w:p>
      <w:pPr>
        <w:pStyle w:val="PreformattedText"/>
        <w:bidi w:val="0"/>
        <w:spacing w:before="0" w:after="0"/>
        <w:jc w:val="left"/>
        <w:rPr/>
      </w:pPr>
      <w:r>
        <w:rPr/>
        <w:t>AeSA7P6T7wza+vdqmkdSK4c60lPCk7SwV/z6U4VnR7LtXti2hkhqLbUY9sJNHRzVGt7uytV5V/9vze</w:t>
      </w:r>
    </w:p>
    <w:p>
      <w:pPr>
        <w:pStyle w:val="PreformattedText"/>
        <w:bidi w:val="0"/>
        <w:spacing w:before="0" w:after="0"/>
        <w:jc w:val="left"/>
        <w:rPr/>
      </w:pPr>
      <w:r>
        <w:rPr/>
        <w:t>xr9e/wDm/JstLGNeXjVHCR+8i1f3pNRGpqX9PX8z9ve/x+kBriXNY6UCaVoeLnUfKyhHtOR1/X+wzO</w:t>
      </w:r>
    </w:p>
    <w:p>
      <w:pPr>
        <w:pStyle w:val="PreformattedText"/>
        <w:bidi w:val="0"/>
        <w:spacing w:before="0" w:after="0"/>
        <w:jc w:val="left"/>
        <w:rPr/>
      </w:pPr>
      <w:r>
        <w:rPr/>
        <w:t>+Ok9Pr7kJWOBkEbWtfVjLbH9M6R+qPtSz6+n9Dx6Z/X3+hl5cQ28U00r2e1ZsdLLISaXAb5iCeNFUn</w:t>
      </w:r>
    </w:p>
    <w:p>
      <w:pPr>
        <w:pStyle w:val="PreformattedText"/>
        <w:bidi w:val="0"/>
        <w:spacing w:before="0" w:after="0"/>
        <w:jc w:val="left"/>
        <w:rPr/>
      </w:pPr>
      <w:r>
        <w:rPr/>
        <w:t>XH4qbfX3/wBr5gv7t97fXN24UfcyvlI5a3F1PCq9OTEeTtc1TeQT2DAdyaSeaRgfmNfuCCAeUaeIz7</w:t>
      </w:r>
    </w:p>
    <w:p>
      <w:pPr>
        <w:pStyle w:val="PreformattedText"/>
        <w:bidi w:val="0"/>
        <w:spacing w:before="0" w:after="0"/>
        <w:jc w:val="left"/>
        <w:rPr/>
      </w:pPr>
      <w:r>
        <w:rPr/>
        <w:t>UGRPk7j9qAm2p8Ld0tDM4MiErS97jQAA1qU4Vjp+ofqJaMb7O1xCeVtf8AiZBRgJFKtbmVVshTW1wj</w:t>
      </w:r>
    </w:p>
    <w:p>
      <w:pPr>
        <w:pStyle w:val="PreformattedText"/>
        <w:bidi w:val="0"/>
        <w:spacing w:before="0" w:after="0"/>
        <w:jc w:val="left"/>
        <w:rPr/>
      </w:pPr>
      <w:r>
        <w:rPr/>
        <w:t>5Hvq+uJxXNXRgY3AipwwzOZ7kjWY3OYSCA0Fpp4ZoMG4loBq0DLtSCdga8kAitOHegBxP4n8+ATAB1</w:t>
      </w:r>
    </w:p>
    <w:p>
      <w:pPr>
        <w:pStyle w:val="PreformattedText"/>
        <w:bidi w:val="0"/>
        <w:spacing w:before="0" w:after="0"/>
        <w:jc w:val="left"/>
        <w:rPr/>
      </w:pPr>
      <w:r>
        <w:rPr/>
        <w:t>M/M9BQdRPIdyAIexgrk7gSgImF7iXcTmeHcgGUMsmODW5pklc9rAAHCnJI1SUB1XxnHkmRWN5LaXcd</w:t>
      </w:r>
    </w:p>
    <w:p>
      <w:pPr>
        <w:pStyle w:val="PreformattedText"/>
        <w:bidi w:val="0"/>
        <w:spacing w:before="0" w:after="0"/>
        <w:jc w:val="left"/>
        <w:rPr/>
      </w:pPr>
      <w:r>
        <w:rPr/>
        <w:t>xGdMkbgQe4pWZmKcuLl6La7w2+tmzx5H1MOYcMwuDbj8bh6GvJmZVNxmLZYLmtNLvbf3Oy+aJOhWuj</w:t>
      </w:r>
    </w:p>
    <w:p>
      <w:pPr>
        <w:pStyle w:val="PreformattedText"/>
        <w:bidi w:val="0"/>
        <w:spacing w:before="0" w:after="0"/>
        <w:jc w:val="left"/>
        <w:rPr/>
      </w:pPr>
      <w:r>
        <w:rPr/>
        <w:t>224D429qxraNEnUMc1C0UgpjzSoBmP8UlJ2A8figJCCAmandtqDh3pwMa7jAPfktJU7Rw3WrQ1lvz1</w:t>
      </w:r>
    </w:p>
    <w:p>
      <w:pPr>
        <w:pStyle w:val="PreformattedText"/>
        <w:bidi w:val="0"/>
        <w:spacing w:before="0" w:after="0"/>
        <w:jc w:val="left"/>
        <w:rPr/>
      </w:pPr>
      <w:r>
        <w:rPr/>
        <w:t>O+xdfx/Vw/KnSOVXS4yQCQZIJ9stcKq0pSdUb282kfJK9g+dPqxDo3mCX/zISD/ld/tXNf5V2cN6OB</w:t>
      </w:r>
    </w:p>
    <w:p>
      <w:pPr>
        <w:pStyle w:val="PreformattedText"/>
        <w:bidi w:val="0"/>
        <w:spacing w:before="0" w:after="0"/>
        <w:jc w:val="left"/>
        <w:rPr/>
      </w:pPr>
      <w:r>
        <w:rPr/>
        <w:t>tXhty2pwrmVV7K1vVqXTaio5Y8Vzt9o525FHOHaurVx8sQq2Dc6V6U3Hf70MgZS1iINxOfSB+Uc3FZ</w:t>
      </w:r>
    </w:p>
    <w:p>
      <w:pPr>
        <w:pStyle w:val="PreformattedText"/>
        <w:bidi w:val="0"/>
        <w:spacing w:before="0" w:after="0"/>
        <w:jc w:val="left"/>
        <w:rPr/>
      </w:pPr>
      <w:r>
        <w:rPr/>
        <w:t>8nLNY34eG736PV+r7WL/AOM6om+2620tezKgbhgsOG/uy7vk8f8A/N5zC5z3ADL7l6LxcBf3Jc1lpC</w:t>
      </w:r>
    </w:p>
    <w:p>
      <w:pPr>
        <w:pStyle w:val="PreformattedText"/>
        <w:bidi w:val="0"/>
        <w:spacing w:before="0" w:after="0"/>
        <w:jc w:val="left"/>
        <w:rPr/>
      </w:pPr>
      <w:r>
        <w:rPr/>
        <w:t>aPkw1cm8Sgl+1gZExjBg1oFAmloRsDW63GjjlVBhodJjiQEEnjiANUBZiA041zwqgwk82o0y4lBMuF</w:t>
      </w:r>
    </w:p>
    <w:p>
      <w:pPr>
        <w:pStyle w:val="PreformattedText"/>
        <w:bidi w:val="0"/>
        <w:spacing w:before="0" w:after="0"/>
        <w:jc w:val="left"/>
        <w:rPr/>
      </w:pPr>
      <w:r>
        <w:rPr/>
        <w:t>1L5/5nDBEGzluoXNdeXBBwFG+KjZpo0+mKmWzaPwW73f9Z6uI2dS4UOr8XJBGyRte06hUBAZM37y2k</w:t>
      </w:r>
    </w:p>
    <w:p>
      <w:pPr>
        <w:pStyle w:val="PreformattedText"/>
        <w:bidi w:val="0"/>
        <w:spacing w:before="0" w:after="0"/>
        <w:jc w:val="left"/>
        <w:rPr/>
      </w:pPr>
      <w:r>
        <w:rPr/>
        <w:t>1Wr9YzMMh+QcgZG36ntxMIb2N1tITj7g8vg5LKsNcSRXDNTHNe040qDh3hBQhHoqa6RxriEZMxwOdN</w:t>
      </w:r>
    </w:p>
    <w:p>
      <w:pPr>
        <w:pStyle w:val="PreformattedText"/>
        <w:bidi w:val="0"/>
        <w:spacing w:before="0" w:after="0"/>
        <w:jc w:val="left"/>
        <w:rPr/>
      </w:pPr>
      <w:r>
        <w:rPr/>
        <w:t>JJrUYhBI6OGANQMygGumxoEga+QCE0GLcQO9BsTZpXHqK0kBqGztoe8qtO427PcNulFceWHetqwjxz</w:t>
      </w:r>
    </w:p>
    <w:p>
      <w:pPr>
        <w:pStyle w:val="PreformattedText"/>
        <w:bidi w:val="0"/>
        <w:spacing w:before="0" w:after="0"/>
        <w:jc w:val="left"/>
        <w:rPr/>
      </w:pPr>
      <w:r>
        <w:rPr/>
        <w:t>r5oZ1luXbJq+LQVnho53tOSSoe44juH2IBChY4EYGgSNGw+XSfU3A9vJBiCA6vBIJopJI3Nkjdpkjc</w:t>
      </w:r>
    </w:p>
    <w:p>
      <w:pPr>
        <w:pStyle w:val="PreformattedText"/>
        <w:bidi w:val="0"/>
        <w:spacing w:before="0" w:after="0"/>
        <w:jc w:val="left"/>
        <w:rPr/>
      </w:pPr>
      <w:r>
        <w:rPr/>
        <w:t>HscMw5pqCE4H0j07em/2uDcI2gS3sDPctwKtZDoFZG9uC83fpb+P1epp2nt7/X2aplbGIixxdHES3b</w:t>
      </w:r>
    </w:p>
    <w:p>
      <w:pPr>
        <w:pStyle w:val="PreformattedText"/>
        <w:bidi w:val="0"/>
        <w:spacing w:before="0" w:after="0"/>
        <w:jc w:val="left"/>
        <w:rPr/>
      </w:pPr>
      <w:r>
        <w:rPr/>
        <w:t>n0HnkqMHKM/wCHb6tMXr73+X0gjSBIyQO9oOD9yaKYPqaaOz7krj17ep5vSzv/AJTw6dzwQT+8kZ+k</w:t>
      </w:r>
    </w:p>
    <w:p>
      <w:pPr>
        <w:pStyle w:val="PreformattedText"/>
        <w:bidi w:val="0"/>
        <w:spacing w:before="0" w:after="0"/>
        <w:jc w:val="left"/>
        <w:rPr/>
      </w:pPr>
      <w:r>
        <w:rPr/>
        <w:t>6raGHScD/Mjrn/V/YdJP9M/q5T6h7qy06Lvnx6v28g/bWrSRqbLKQH17NOpacGs2s/8AjGfPtdZf/l</w:t>
      </w:r>
    </w:p>
    <w:p>
      <w:pPr>
        <w:pStyle w:val="PreformattedText"/>
        <w:bidi w:val="0"/>
        <w:spacing w:before="0" w:after="0"/>
        <w:jc w:val="left"/>
        <w:rPr/>
      </w:pPr>
      <w:r>
        <w:rPr/>
        <w:t>e/5PASaNrzwH3r0nlI2ipAySI0u1Sdgx/gmR7wdZPPH4oM1xowjuQFOUg9yR4VgC7AJKFjsNJzGFFn</w:t>
      </w:r>
    </w:p>
    <w:p>
      <w:pPr>
        <w:pStyle w:val="PreformattedText"/>
        <w:bidi w:val="0"/>
        <w:spacing w:before="0" w:after="0"/>
        <w:jc w:val="left"/>
        <w:rPr/>
      </w:pPr>
      <w:r>
        <w:rPr/>
        <w:t>YuVKwnEUqR9/AJA8PfgDmK/AhFUljkz5FAyla001A0DSQ7uzQR4ADajyt4k5lBmBrnDy+VozdxKaSB</w:t>
      </w:r>
    </w:p>
    <w:p>
      <w:pPr>
        <w:pStyle w:val="PreformattedText"/>
        <w:bidi w:val="0"/>
        <w:spacing w:before="0" w:after="0"/>
        <w:jc w:val="left"/>
        <w:rPr/>
      </w:pPr>
      <w:r>
        <w:rPr/>
        <w:t>DR5aUyLkGa7TSrjQDnmUEY6d5AY3AcUYGUD5i0gN9IyQB90O9SMnhGWuGLTUZ4IIi6orxQa3t+73Nk</w:t>
      </w:r>
    </w:p>
    <w:p>
      <w:pPr>
        <w:pStyle w:val="PreformattedText"/>
        <w:bidi w:val="0"/>
        <w:spacing w:before="0" w:after="0"/>
        <w:jc w:val="left"/>
        <w:rPr/>
      </w:pPr>
      <w:r>
        <w:rPr/>
        <w:t>8uiOH4mHEFTtrL3PXazs1bjqhlzayRPhAe4YOBOBzBosvs/Vr991XTt97ttG8H1AH4rj3mHZx3MdLG</w:t>
      </w:r>
    </w:p>
    <w:p>
      <w:pPr>
        <w:pStyle w:val="PreformattedText"/>
        <w:bidi w:val="0"/>
        <w:spacing w:before="0" w:after="0"/>
        <w:jc w:val="left"/>
        <w:rPr/>
      </w:pPr>
      <w:r>
        <w:rPr/>
        <w:t>8aMVi2EjBI8CzA1UmmbmCCgziajFM1Wd3MqoTIvD8slcTXn3WsodNC0cNR+xdnx+1cHyr2cyulyEgE</w:t>
      </w:r>
    </w:p>
    <w:p>
      <w:pPr>
        <w:pStyle w:val="PreformattedText"/>
        <w:bidi w:val="0"/>
        <w:spacing w:before="0" w:after="0"/>
        <w:jc w:val="left"/>
        <w:rPr/>
      </w:pPr>
      <w:r>
        <w:rPr/>
        <w:t>gyQT7Sgk1YHAjAhPW5G0XYjqIAVVDwX6xWpBsJwMvcYT8D9y5tv5fo7OH1eUtNJh3qlerakJdC12Zp</w:t>
      </w:r>
    </w:p>
    <w:p>
      <w:pPr>
        <w:pStyle w:val="PreformattedText"/>
        <w:bidi w:val="0"/>
        <w:spacing w:before="0" w:after="0"/>
        <w:jc w:val="left"/>
        <w:rPr/>
      </w:pPr>
      <w:r>
        <w:rPr/>
        <w:t>jUeHBc9dN7M6724OsXXTDR0Zo9vZzW+lcnLFfYdpm3bdbexir+q7zuHBgxcfgr22xMsePTy2w9+2e3</w:t>
      </w:r>
    </w:p>
    <w:p>
      <w:pPr>
        <w:pStyle w:val="PreformattedText"/>
        <w:bidi w:val="0"/>
        <w:spacing w:before="0" w:after="0"/>
        <w:jc w:val="left"/>
        <w:rPr/>
      </w:pPr>
      <w:r>
        <w:rPr/>
        <w:t>27aLKO0tY2wxRigaOJ4kniSvOu2bl7ems1mIx/qNeNd0tPJbkGRz2MLRxqV0cU/dGPytv/515fFce3</w:t>
      </w:r>
    </w:p>
    <w:p>
      <w:pPr>
        <w:pStyle w:val="PreformattedText"/>
        <w:bidi w:val="0"/>
        <w:spacing w:before="0" w:after="0"/>
        <w:jc w:val="left"/>
        <w:rPr/>
      </w:pPr>
      <w:r>
        <w:rPr/>
        <w:t>FpH9w+s/cF6GXiWH7awySvuH5uwZ2NCcRW1CBqL3ZDABAWQ1zyK8ckyWIxRhCADpyCAMSgYWGyUaAT</w:t>
      </w:r>
    </w:p>
    <w:p>
      <w:pPr>
        <w:pStyle w:val="PreformattedText"/>
        <w:bidi w:val="0"/>
        <w:spacing w:before="0" w:after="0"/>
        <w:jc w:val="left"/>
        <w:rPr/>
      </w:pPr>
      <w:r>
        <w:rPr/>
        <w:t>igqiuru3hbWR2lpy70GzfcaXiaMGgzJwwShVyW8uHv3FDWrgo2a6tPp2R7bgFoxjgY0N51JJWkrPaO</w:t>
      </w:r>
    </w:p>
    <w:p>
      <w:pPr>
        <w:pStyle w:val="PreformattedText"/>
        <w:bidi w:val="0"/>
        <w:spacing w:before="0" w:after="0"/>
        <w:jc w:val="left"/>
        <w:rPr/>
      </w:pPr>
      <w:r>
        <w:rPr/>
        <w:t>hdujjUCI1GBQUOh3AE+dhAyogH3EDZmVHlPCmaAyLqEFum4jD4gcQ4VKMZHZQ/0y6tn+7tVy6IZiJ5</w:t>
      </w:r>
    </w:p>
    <w:p>
      <w:pPr>
        <w:pStyle w:val="PreformattedText"/>
        <w:bidi w:val="0"/>
        <w:spacing w:before="0" w:after="0"/>
        <w:jc w:val="left"/>
        <w:rPr/>
      </w:pPr>
      <w:r>
        <w:rPr/>
        <w:t>8pU4s7HNs900HV13bvEO525bTB0jePgl5L8fZvWO72F0ysMrXD8tcadoVJSnQ4Vb5SeCKEZbWtR2A8</w:t>
      </w:r>
    </w:p>
    <w:p>
      <w:pPr>
        <w:pStyle w:val="PreformattedText"/>
        <w:bidi w:val="0"/>
        <w:spacing w:before="0" w:after="0"/>
        <w:jc w:val="left"/>
        <w:rPr/>
      </w:pPr>
      <w:r>
        <w:rPr/>
        <w:t>CkStfBzIJHNNSWnwCVOMbYqnebQDMzM/7wVadxt2e3be6jgt2EeVfUlmnrG9OWtsbvjGFnWkcv2KVH</w:t>
      </w:r>
    </w:p>
    <w:p>
      <w:pPr>
        <w:pStyle w:val="PreformattedText"/>
        <w:bidi w:val="0"/>
        <w:spacing w:before="0" w:after="0"/>
        <w:jc w:val="left"/>
        <w:rPr/>
      </w:pPr>
      <w:r>
        <w:rPr/>
        <w:t>GuruQZD0njigkb/KQ/gcHdx4opwTl2hBpWGra8sCgPaPpFuou+mzt4d7d3ZTOY64caD2Hguaz41XF8</w:t>
      </w:r>
    </w:p>
    <w:p>
      <w:pPr>
        <w:pStyle w:val="PreformattedText"/>
        <w:bidi w:val="0"/>
        <w:spacing w:before="0" w:after="0"/>
        <w:jc w:val="left"/>
        <w:rPr/>
      </w:pPr>
      <w:r>
        <w:rPr/>
        <w:t>jX93TvXf8AG2/b16yejt/da4GVrA1r6sjtDUmI6QTKPgub6+jq+mevrff6JKtYQC5r/YJIlIJFy6oO</w:t>
      </w:r>
    </w:p>
    <w:p>
      <w:pPr>
        <w:pStyle w:val="PreformattedText"/>
        <w:bidi w:val="0"/>
        <w:spacing w:before="0" w:after="0"/>
        <w:jc w:val="left"/>
        <w:rPr/>
      </w:pPr>
      <w:r>
        <w:rPr/>
        <w:t>k8yEf2/xLv8Ar/tKQsA0uIY2Q1ndQ1gxPl7AjH+P+Az6+3+55X9Ytxe8WFnT2/cJl9too1zGDRHJ/m</w:t>
      </w:r>
    </w:p>
    <w:p>
      <w:pPr>
        <w:pStyle w:val="PreformattedText"/>
        <w:bidi w:val="0"/>
        <w:spacing w:before="0" w:after="0"/>
        <w:jc w:val="left"/>
        <w:rPr/>
      </w:pPr>
      <w:r>
        <w:rPr/>
        <w:t>q5dXxp3rk+VtiTX8fk8wlPmpwGAXY4Ta6WF3ggGxYAnicSgkrzkewfwQau5wo7u+8ICq53mSMI8h2/</w:t>
      </w:r>
    </w:p>
    <w:p>
      <w:pPr>
        <w:pStyle w:val="PreformattedText"/>
        <w:bidi w:val="0"/>
        <w:spacing w:before="0" w:after="0"/>
        <w:jc w:val="left"/>
        <w:rPr/>
      </w:pPr>
      <w:r>
        <w:rPr/>
        <w:t>egVDlIe3FZ7NdUjSW4g1P+CpMnOqaE+KAfE8A/YUBabUkDJhNXIBz36yNRo3MDsTFpHU9oI8oGAH8U</w:t>
      </w:r>
    </w:p>
    <w:p>
      <w:pPr>
        <w:pStyle w:val="PreformattedText"/>
        <w:bidi w:val="0"/>
        <w:spacing w:before="0" w:after="0"/>
        <w:jc w:val="left"/>
        <w:rPr/>
      </w:pPr>
      <w:r>
        <w:rPr/>
        <w:t>AyShoS4ADJoRkYRFzQQTWlcOZRCInj+I4BAAsaPKACTmgCLdjhnQoyDXW7mUoQQkDm2+p1HeXv4oNI</w:t>
      </w:r>
    </w:p>
    <w:p>
      <w:pPr>
        <w:pStyle w:val="PreformattedText"/>
        <w:bidi w:val="0"/>
        <w:spacing w:before="0" w:after="0"/>
        <w:jc w:val="left"/>
        <w:rPr/>
      </w:pPr>
      <w:r>
        <w:rPr/>
        <w:t>2GJrqHyuGVeKCMkfC2uAB4t4eCYdL0detex0QNBG6gHYcQuH5GvV28G3R3MDyWDiCuWuuLYB0VPZRT</w:t>
      </w:r>
    </w:p>
    <w:p>
      <w:pPr>
        <w:pStyle w:val="PreformattedText"/>
        <w:bidi w:val="0"/>
        <w:spacing w:before="0" w:after="0"/>
        <w:jc w:val="left"/>
        <w:rPr/>
      </w:pPr>
      <w:r>
        <w:rPr/>
        <w:t>VwmkKTStIpgUGD3/7QmFaYg1VQqy74jST2K4ivNurnar5jeTSfiV3fHnR5/wAm9YwVu5iQBQYoD7Pl</w:t>
      </w:r>
    </w:p>
    <w:p>
      <w:pPr>
        <w:pStyle w:val="PreformattedText"/>
        <w:bidi w:val="0"/>
        <w:spacing w:before="0" w:after="0"/>
        <w:jc w:val="left"/>
        <w:rPr/>
      </w:pPr>
      <w:r>
        <w:rPr/>
        <w:t>AqJY8SPUOYRZgS5XLORri0jirRXkv1P2795t8eOjRPUGleJC5t9ezfj3xXlG49KXsTDPARMwYua0eb</w:t>
      </w:r>
    </w:p>
    <w:p>
      <w:pPr>
        <w:pStyle w:val="PreformattedText"/>
        <w:bidi w:val="0"/>
        <w:spacing w:before="0" w:after="0"/>
        <w:jc w:val="left"/>
        <w:rPr/>
      </w:pPr>
      <w:r>
        <w:rPr/>
        <w:t>4Izhp5Sq8D3ewGuwe3AjIrPZ063omiZq2y+jOIpqaq1rLkjqPp9ssFlBFO/G6vAC935YziGj71PLtm</w:t>
      </w:r>
    </w:p>
    <w:p>
      <w:pPr>
        <w:pStyle w:val="PreformattedText"/>
        <w:bidi w:val="0"/>
        <w:spacing w:before="0" w:after="0"/>
        <w:jc w:val="left"/>
        <w:rPr/>
      </w:pPr>
      <w:r>
        <w:rPr/>
        <w:t>4X8fTxmfV6g63sP21NIrlTiue64d2uzn9/6PbuNqY/3DoQTqDG8SMlppttqnk4ZvHl+9dObjtMxikb</w:t>
      </w:r>
    </w:p>
    <w:p>
      <w:pPr>
        <w:pStyle w:val="PreformattedText"/>
        <w:bidi w:val="0"/>
        <w:spacing w:before="0" w:after="0"/>
        <w:jc w:val="left"/>
        <w:rPr/>
      </w:pPr>
      <w:r>
        <w:rPr/>
        <w:t>qa86Y5Bkart4uSbPJ+RwXT8klvE2JjWcGii3cmFpj9ZAAqK5IS0WBtGlwpRAS1bpKAitzrmc7gEQLE</w:t>
      </w:r>
    </w:p>
    <w:p>
      <w:pPr>
        <w:pStyle w:val="PreformattedText"/>
        <w:bidi w:val="0"/>
        <w:spacing w:before="0" w:after="0"/>
        <w:jc w:val="left"/>
        <w:rPr/>
      </w:pPr>
      <w:r>
        <w:rPr/>
        <w:t>9xHE0vfgAKk9iYZ8bWzSG5nwJB9mM/hB495QRPilhY5zaPYQapZPDidyka8PIA80h8aKK01dF0zojm</w:t>
      </w:r>
    </w:p>
    <w:p>
      <w:pPr>
        <w:pStyle w:val="PreformattedText"/>
        <w:bidi w:val="0"/>
        <w:spacing w:before="0" w:after="0"/>
        <w:jc w:val="left"/>
        <w:rPr/>
      </w:pPr>
      <w:r>
        <w:rPr/>
        <w:t>nqKge23V3NWkZ10j2R01tHhzQRjoWuqAAAR4oM1jHROB+ZQQXVu2RlXD1fFAYs0MkbtJ/DkjIwb+jM</w:t>
      </w:r>
    </w:p>
    <w:p>
      <w:pPr>
        <w:pStyle w:val="PreformattedText"/>
        <w:bidi w:val="0"/>
        <w:spacing w:before="0" w:after="0"/>
        <w:jc w:val="left"/>
        <w:rPr/>
      </w:pPr>
      <w:r>
        <w:rPr/>
        <w:t>3RM0OjIxBCLMlLhnXfT0Tn+5t8pjccQwnD4qPHHZp5+6OLet425wZexmSPg45+BGBS8vdXjL2dDtm9</w:t>
      </w:r>
    </w:p>
    <w:p>
      <w:pPr>
        <w:pStyle w:val="PreformattedText"/>
        <w:bidi w:val="0"/>
        <w:spacing w:before="0" w:after="0"/>
        <w:jc w:val="left"/>
        <w:rPr/>
      </w:pPr>
      <w:r>
        <w:rPr/>
        <w:t>2F40NY+h/FEcD/AI7lSL0W59D2up5mkU+KAzOm7IjqW1iOGmUuPc0FyrTuW96PXbM0IWzB5r9Umaeq</w:t>
      </w:r>
    </w:p>
    <w:p>
      <w:pPr>
        <w:pStyle w:val="PreformattedText"/>
        <w:bidi w:val="0"/>
        <w:spacing w:before="0" w:after="0"/>
        <w:jc w:val="left"/>
        <w:rPr/>
      </w:pPr>
      <w:r>
        <w:rPr/>
        <w:t>nu/Pbxn/ALNPuWdaxx+FMFKxccT3oA/hHegG6dR0nI4HxQDWE1LTmMO/kkdSMIDiDkcCUyd59JN2jt</w:t>
      </w:r>
    </w:p>
    <w:p>
      <w:pPr>
        <w:pStyle w:val="PreformattedText"/>
        <w:bidi w:val="0"/>
        <w:spacing w:before="0" w:after="0"/>
        <w:jc w:val="left"/>
        <w:rPr/>
      </w:pPr>
      <w:r>
        <w:rPr/>
        <w:t>eoJduuXEWe4R/qAZ64aubT4lc/yJLr1dXxdr5dO72touTKP/8AoSM8hw0+xpPhVcXXP+r+zv6Y/wBM</w:t>
      </w:r>
    </w:p>
    <w:p>
      <w:pPr>
        <w:pStyle w:val="PreformattedText"/>
        <w:bidi w:val="0"/>
        <w:spacing w:before="0" w:after="0"/>
        <w:jc w:val="left"/>
        <w:rPr/>
      </w:pPr>
      <w:r>
        <w:rPr/>
        <w:t>/qc0weyJGh/7JpLbVtRqbKRWp7KpTH/19PzO5zj/ADev5GXTHVkY/GSIGS/8wpKzA0b20Tx/3Tn1nb</w:t>
      </w:r>
    </w:p>
    <w:p>
      <w:pPr>
        <w:pStyle w:val="PreformattedText"/>
        <w:bidi w:val="0"/>
        <w:spacing w:before="0" w:after="0"/>
        <w:jc w:val="left"/>
        <w:rPr/>
      </w:pPr>
      <w:r>
        <w:rPr/>
        <w:t>/L9Hgv1D3X9/1VdPY4/t7QC3tmuza1uOnwLiu/gn7Xn/I/k5Pj9y1c4PxkbFwHq/x3pg4DBBBI7yjx</w:t>
      </w:r>
    </w:p>
    <w:p>
      <w:pPr>
        <w:pStyle w:val="PreformattedText"/>
        <w:bidi w:val="0"/>
        <w:spacing w:before="0" w:after="0"/>
        <w:jc w:val="left"/>
        <w:rPr/>
      </w:pPr>
      <w:r>
        <w:rPr/>
        <w:t>BQIqvfUkdhSVIgBGoIMA9II5aage0hTsvU+oDa5nL4qFBXDSfigE1+l33ICZsx54HEphIXtrqdi48E</w:t>
      </w:r>
    </w:p>
    <w:p>
      <w:pPr>
        <w:pStyle w:val="PreformattedText"/>
        <w:bidi w:val="0"/>
        <w:spacing w:before="0" w:after="0"/>
        <w:jc w:val="left"/>
        <w:rPr/>
      </w:pPr>
      <w:r>
        <w:rPr/>
        <w:t>ET5HAed2fAIFNDuQxQALsS4mrjkgEHAH+bikZF2htcycigIi+nqdTsTI9tzp9Jr3oBpvHZDAcuCRmO</w:t>
      </w:r>
    </w:p>
    <w:p>
      <w:pPr>
        <w:pStyle w:val="PreformattedText"/>
        <w:bidi w:val="0"/>
        <w:spacing w:before="0" w:after="0"/>
        <w:jc w:val="left"/>
        <w:rPr/>
      </w:pPr>
      <w:r>
        <w:rPr/>
        <w:t>llcKV+KYoCMk1ce8FIm30zP7O5BgwEjfm3/pWHyNejo4L1elWMgplWoXn13xoPe32wK40wUVcRNGJo</w:t>
      </w:r>
    </w:p>
    <w:p>
      <w:pPr>
        <w:pStyle w:val="PreformattedText"/>
        <w:bidi w:val="0"/>
        <w:spacing w:before="0" w:after="0"/>
        <w:jc w:val="left"/>
        <w:rPr/>
      </w:pPr>
      <w:r>
        <w:rPr/>
        <w:t>lVJmjEIBOpxTgVpsiciqgrJvidJVxnXm/U5/8AyX+QfaV3/H/i8/5P8mOVs5wQDgx2FBWuSWVSL0Gy</w:t>
      </w:r>
    </w:p>
    <w:p>
      <w:pPr>
        <w:pStyle w:val="PreformattedText"/>
        <w:bidi w:val="0"/>
        <w:spacing w:before="0" w:after="0"/>
        <w:jc w:val="left"/>
        <w:rPr/>
      </w:pPr>
      <w:r>
        <w:rPr/>
        <w:t>X8oB9vQ08XfwWG3yNJ6tteDavq23v3sIDxTmF3dK4pcNK1uGtka9vocfMOXaokw0tzHH9b23ubZdVF</w:t>
      </w:r>
    </w:p>
    <w:p>
      <w:pPr>
        <w:pStyle w:val="PreformattedText"/>
        <w:bidi w:val="0"/>
        <w:spacing w:before="0" w:after="0"/>
        <w:jc w:val="left"/>
        <w:rPr/>
      </w:pPr>
      <w:r>
        <w:rPr/>
        <w:t>THIXfB9Vjydl6d3CQs8mCiVrYxd9263lhkdoGuho4YGveEWQpbHLbA2We5dY6iROPbNeGOaK1169Ho</w:t>
      </w:r>
    </w:p>
    <w:p>
      <w:pPr>
        <w:pStyle w:val="PreformattedText"/>
        <w:bidi w:val="0"/>
        <w:spacing w:before="0" w:after="0"/>
        <w:jc w:val="left"/>
        <w:rPr/>
      </w:pPr>
      <w:r>
        <w:rPr/>
        <w:t>0kY2WWDyn9s1oY13cKYrCXN6uvxwuQdUwlzGukHqyqq8T12xW1Z7tBLOHXDqgnDHBPXXLa730ZfXd3</w:t>
      </w:r>
    </w:p>
    <w:p>
      <w:pPr>
        <w:pStyle w:val="PreformattedText"/>
        <w:bidi w:val="0"/>
        <w:spacing w:before="0" w:after="0"/>
        <w:jc w:val="left"/>
        <w:rPr/>
      </w:pPr>
      <w:r>
        <w:rPr/>
        <w:t>t7tnIaQZNQDDxr2KuPXG0ZfK2l47l5objU/SMl2vDq7ZyDCmJJzTS1IntLceZomRk02ijBiX4AJURM</w:t>
      </w:r>
    </w:p>
    <w:p>
      <w:pPr>
        <w:pStyle w:val="PreformattedText"/>
        <w:bidi w:val="0"/>
        <w:spacing w:before="0" w:after="0"/>
        <w:jc w:val="left"/>
        <w:rPr/>
      </w:pPr>
      <w:r>
        <w:rPr/>
        <w:t>ykMQDgP5igWqJc+7uA539hhq1vMjiUyyui3ElaivYglbermLbdulkcPO4aGN5kqbVyOClJLYQfUSSf</w:t>
      </w:r>
    </w:p>
    <w:p>
      <w:pPr>
        <w:pStyle w:val="PreformattedText"/>
        <w:bidi w:val="0"/>
        <w:spacing w:before="0" w:after="0"/>
        <w:jc w:val="left"/>
        <w:rPr/>
      </w:pPr>
      <w:r>
        <w:rPr/>
        <w:t>ipq46np9zHR3D3YOfLh3NoFpGddAzW0ANNRmkB9waicnDMc0wJmYchnz5pAvMW8kBTuY2PFQMRme5A</w:t>
      </w:r>
    </w:p>
    <w:p>
      <w:pPr>
        <w:pStyle w:val="PreformattedText"/>
        <w:bidi w:val="0"/>
        <w:spacing w:before="0" w:after="0"/>
        <w:jc w:val="left"/>
        <w:rPr/>
      </w:pPr>
      <w:r>
        <w:rPr/>
        <w:t>ZrrZ3uUJo05J5LAO8lR+XMJgyKdrwYp2h0TstXalglO76ety73LV5hkOLKZV+5R4ezSb+6Ox3y8sZh</w:t>
      </w:r>
    </w:p>
    <w:p>
      <w:pPr>
        <w:pStyle w:val="PreformattedText"/>
        <w:bidi w:val="0"/>
        <w:spacing w:before="0" w:after="0"/>
        <w:jc w:val="left"/>
        <w:rPr/>
      </w:pPr>
      <w:r>
        <w:rPr/>
        <w:t>b7g0kNNBL/AIzCM+48fWOi2qaH/Wba9hOphc0Ydp0lXp3Rv2ep24pRbMXnn1ZZTerWSnrtm/J5CzrT</w:t>
      </w:r>
    </w:p>
    <w:p>
      <w:pPr>
        <w:pStyle w:val="PreformattedText"/>
        <w:bidi w:val="0"/>
        <w:spacing w:before="0" w:after="0"/>
        <w:jc w:val="left"/>
        <w:rPr/>
      </w:pPr>
      <w:r>
        <w:rPr/>
        <w:t>Vwo+1S0Fx8570A78I8UAmesdhQETwQ7WO53ckD2kEA80G0tj3Q7XvFjuYbr/AGk7JHsOTmtPmHi1La</w:t>
      </w:r>
    </w:p>
    <w:p>
      <w:pPr>
        <w:pStyle w:val="PreformattedText"/>
        <w:bidi w:val="0"/>
        <w:spacing w:before="0" w:after="0"/>
        <w:jc w:val="left"/>
        <w:rPr/>
      </w:pPr>
      <w:r>
        <w:rPr/>
        <w:t>ZmFaXFfSVu+GeCPTMDBcBkpu21PtgglsYPJebZc4/x9vo9WX1x29Pf6p2PP90RN94gMZa6cHM009wB</w:t>
      </w:r>
    </w:p>
    <w:p>
      <w:pPr>
        <w:pStyle w:val="PreformattedText"/>
        <w:bidi w:val="0"/>
        <w:spacing w:before="0" w:after="0"/>
        <w:jc w:val="left"/>
        <w:rPr/>
      </w:pPr>
      <w:r>
        <w:rPr/>
        <w:t>LPr/AIf3PHpnp7/2U9xubW3tHyyygWNo107bkj1Stbq9t3wVa65uP8U7bXrfX2+nu+a9wupLm6muJP</w:t>
      </w:r>
    </w:p>
    <w:p>
      <w:pPr>
        <w:pStyle w:val="PreformattedText"/>
        <w:bidi w:val="0"/>
        <w:spacing w:before="0" w:after="0"/>
        <w:jc w:val="left"/>
        <w:rPr/>
      </w:pPr>
      <w:r>
        <w:rPr/>
        <w:t>7k73Syf1POo/avSjytqrNwOo4Bor/BCTIBVwec3GvgmEhOCAgleNPiQiiKtcT3FIw/EO8IMwpBE91S</w:t>
      </w:r>
    </w:p>
    <w:p>
      <w:pPr>
        <w:pStyle w:val="PreformattedText"/>
        <w:bidi w:val="0"/>
        <w:spacing w:before="0" w:after="0"/>
        <w:jc w:val="left"/>
        <w:rPr/>
      </w:pPr>
      <w:r>
        <w:rPr/>
        <w:t>eQNVNVEgIoBwGJUrCpIxzHHsSBhONfigHMcEEkbJTzceSDFrw5xc7wCZHGQcvggwc4E9vAIAF3D5oI</w:t>
      </w:r>
    </w:p>
    <w:p>
      <w:pPr>
        <w:pStyle w:val="PreformattedText"/>
        <w:bidi w:val="0"/>
        <w:spacing w:before="0" w:after="0"/>
        <w:jc w:val="left"/>
        <w:rPr/>
      </w:pPr>
      <w:r>
        <w:rPr/>
        <w:t>0vOfhRBhraDVwqUAC4H8GCRA1pdl80GdpI41TI+jgcUgtbdJ7W4W7zgdYHZR2Cjlmda04rjaPT9tcX</w:t>
      </w:r>
    </w:p>
    <w:p>
      <w:pPr>
        <w:pStyle w:val="PreformattedText"/>
        <w:bidi w:val="0"/>
        <w:spacing w:before="0" w:after="0"/>
        <w:jc w:val="left"/>
        <w:rPr/>
      </w:pPr>
      <w:r>
        <w:rPr/>
        <w:t>RgjPBeXXp6tI1DhxKlcGtMUlJWOKAkc2ox4ogVpwaFVCrHv/AElVEV5t1P8A/sz/AED7SvQ4P4vO+R</w:t>
      </w:r>
    </w:p>
    <w:p>
      <w:pPr>
        <w:pStyle w:val="PreformattedText"/>
        <w:bidi w:val="0"/>
        <w:spacing w:before="0" w:after="0"/>
        <w:jc w:val="left"/>
        <w:rPr/>
      </w:pPr>
      <w:r>
        <w:rPr/>
        <w:t>/JkLdgCQW7J+mWJ3JwWXJOlbcd7O3jjc5jSMiKrxLcPRw+kprG1mybpdw4L6T8nidYpPtJrc1GLUBi</w:t>
      </w:r>
    </w:p>
    <w:p>
      <w:pPr>
        <w:pStyle w:val="PreformattedText"/>
        <w:bidi w:val="0"/>
        <w:spacing w:before="0" w:after="0"/>
        <w:jc w:val="left"/>
        <w:rPr/>
      </w:pPr>
      <w:r>
        <w:rPr/>
        <w:t>9SW+ra7wCtHRuPiBWix5J+2tdL1jzuybqYO5c8rpsQbjZl7CAMwU/IvFy/SW1Obu1xdSDTFak4niUr</w:t>
      </w:r>
    </w:p>
    <w:p>
      <w:pPr>
        <w:pStyle w:val="PreformattedText"/>
        <w:bidi w:val="0"/>
        <w:spacing w:before="0" w:after="0"/>
        <w:jc w:val="left"/>
        <w:rPr/>
      </w:pPr>
      <w:r>
        <w:rPr/>
        <w:t>v0a8WvV3rL2LcXCF7Q6IZgrLDqlXP/AIHtVw3UYQ3jhgfil1X4xj7l0Dds1GzvpYPytrq+RV68lnct</w:t>
      </w:r>
    </w:p>
    <w:p>
      <w:pPr>
        <w:pStyle w:val="PreformattedText"/>
        <w:bidi w:val="0"/>
        <w:spacing w:before="0" w:after="0"/>
        <w:jc w:val="left"/>
        <w:rPr/>
      </w:pPr>
      <w:r>
        <w:rPr/>
        <w:t>uPPasKboHqmQ1nuPeaPR7h+wBb688no5uT4m+3qzL3pjd9uaZJ4SWDN7cVrrza1y8nxN9eqtbTUIA5</w:t>
      </w:r>
    </w:p>
    <w:p>
      <w:pPr>
        <w:pStyle w:val="PreformattedText"/>
        <w:bidi w:val="0"/>
        <w:spacing w:before="0" w:after="0"/>
        <w:jc w:val="left"/>
        <w:rPr/>
      </w:pPr>
      <w:r>
        <w:rPr/>
        <w:t>reOOxrwSNoa0zqhJ0DQ5zrmQ0aMIx2cSg6qyySXrtLCRbtzP5v9iaV2FjI2gAYAIJLayNErqjhj3Iq</w:t>
      </w:r>
    </w:p>
    <w:p>
      <w:pPr>
        <w:pStyle w:val="PreformattedText"/>
        <w:bidi w:val="0"/>
        <w:spacing w:before="0" w:after="0"/>
        <w:jc w:val="left"/>
        <w:rPr/>
      </w:pPr>
      <w:r>
        <w:rPr/>
        <w:t>o5nqTcI7l7zSrI6ti/qOFfgoqo5uR1JYqZtAJrjjml6r9HVdOtJ29h4uLnE8cStIx27tqJ5AGPHig0</w:t>
      </w:r>
    </w:p>
    <w:p>
      <w:pPr>
        <w:pStyle w:val="PreformattedText"/>
        <w:bidi w:val="0"/>
        <w:spacing w:before="0" w:after="0"/>
        <w:jc w:val="left"/>
        <w:rPr/>
      </w:pPr>
      <w:r>
        <w:rPr/>
        <w:t>v9wVIz4pA18UjSCDU8EZMz93I0lujU4IIHSB9KtLQ5BZQy2z8dOIONUlGNZEACaEnMplVe4sRJq0Yc</w:t>
      </w:r>
    </w:p>
    <w:p>
      <w:pPr>
        <w:pStyle w:val="PreformattedText"/>
        <w:bidi w:val="0"/>
        <w:spacing w:before="0" w:after="0"/>
        <w:jc w:val="left"/>
        <w:rPr/>
      </w:pPr>
      <w:r>
        <w:rPr/>
        <w:t>R3pkr200jKQSjAHB5RksLF7ZRXcOktDycDhl21SsycuGLBLcbPeMYHe5bFwcyvAg4Ja3FXesel7D9R</w:t>
      </w:r>
    </w:p>
    <w:p>
      <w:pPr>
        <w:pStyle w:val="PreformattedText"/>
        <w:bidi w:val="0"/>
        <w:spacing w:before="0" w:after="0"/>
        <w:jc w:val="left"/>
        <w:rPr/>
      </w:pPr>
      <w:r>
        <w:rPr/>
        <w:t>tnui2G+/4G4yOs1jJ7HcPFdMsvZz3WxQ+q+iQ7bdRuD2Pie0Paag0cDmP6lntOq9a8+GY71DQDWp5k</w:t>
      </w:r>
    </w:p>
    <w:p>
      <w:pPr>
        <w:pStyle w:val="PreformattedText"/>
        <w:bidi w:val="0"/>
        <w:spacing w:before="0" w:after="0"/>
        <w:jc w:val="left"/>
        <w:rPr/>
      </w:pPr>
      <w:r>
        <w:rPr/>
        <w:t>lAEn0/44oB7CNXx+xACgI+5ARt8rtB5Vb3JBK0jI5HBBvcvpTvTdw6YbbSkkba4RXsZdjIK1iI/y4H</w:t>
      </w:r>
    </w:p>
    <w:p>
      <w:pPr>
        <w:pStyle w:val="PreformattedText"/>
        <w:bidi w:val="0"/>
        <w:spacing w:before="0" w:after="0"/>
        <w:jc w:val="left"/>
        <w:rPr/>
      </w:pPr>
      <w:r>
        <w:rPr/>
        <w:t>uXDz6Yuf8ALe70eDku0x/m9HavMoMbQ6lzKB+2lJFGR4+V3gsev6+n5Nun/wBZ3/Nxn1L3Flv0ndCE</w:t>
      </w:r>
    </w:p>
    <w:p>
      <w:pPr>
        <w:pStyle w:val="PreformattedText"/>
        <w:bidi w:val="0"/>
        <w:spacing w:before="0" w:after="0"/>
        <w:jc w:val="left"/>
        <w:rPr/>
      </w:pPr>
      <w:r>
        <w:rPr/>
        <w:t>6IZHstnQuOLpji+RvZpFFrw65vTtP6sefbGvX+V/o8LLiT2rvedUcvpbHxfi7uQEjaDFMjZnAF3YSg</w:t>
      </w:r>
    </w:p>
    <w:p>
      <w:pPr>
        <w:pStyle w:val="PreformattedText"/>
        <w:bidi w:val="0"/>
        <w:spacing w:before="0" w:after="0"/>
        <w:jc w:val="left"/>
        <w:rPr/>
      </w:pPr>
      <w:r>
        <w:rPr/>
        <w:t>KcslRyFapU4a3j3FJRpoHDvCMhC51SEjwbRIHMPlB+ShR+BFRhTAoNG4Y9hQAy+5BCDxyogFqJTBwc</w:t>
      </w:r>
    </w:p>
    <w:p>
      <w:pPr>
        <w:pStyle w:val="PreformattedText"/>
        <w:bidi w:val="0"/>
        <w:spacing w:before="0" w:after="0"/>
        <w:jc w:val="left"/>
        <w:rPr/>
      </w:pPr>
      <w:r>
        <w:rPr/>
        <w:t>UANdB2oBFxP3oBuqvFIxBNQT80BI2eQYNAxQCc4O9flPAjJAPEjBkfMPgUCGPlzFO8IARve2Vj+DHB</w:t>
      </w:r>
    </w:p>
    <w:p>
      <w:pPr>
        <w:pStyle w:val="PreformattedText"/>
        <w:bidi w:val="0"/>
        <w:spacing w:before="0" w:after="0"/>
        <w:jc w:val="left"/>
        <w:rPr/>
      </w:pPr>
      <w:r>
        <w:rPr/>
        <w:t>3wKW0zBO71baH6oWmuYC8rZ6uvZsNPFQ0h1CkaRuCDS6iWoCrcOKoqx70+UjkqRXm3Uxrujv6R969D</w:t>
      </w:r>
    </w:p>
    <w:p>
      <w:pPr>
        <w:pStyle w:val="PreformattedText"/>
        <w:bidi w:val="0"/>
        <w:spacing w:before="0" w:after="0"/>
        <w:jc w:val="left"/>
        <w:rPr/>
      </w:pPr>
      <w:r>
        <w:rPr/>
        <w:t>g/i875H8mStmAICxagEHPUCKBTs00dQzepI7djKBpAovKvx5a75vcPp2GLcx6/T+Wi9zo8iZTvmLNI</w:t>
      </w:r>
    </w:p>
    <w:p>
      <w:pPr>
        <w:pStyle w:val="PreformattedText"/>
        <w:bidi w:val="0"/>
        <w:spacing w:before="0" w:after="0"/>
        <w:jc w:val="left"/>
        <w:rPr/>
      </w:pPr>
      <w:r>
        <w:rPr/>
        <w:t>kGpjviFFvuqa57Kt1t0d3E+NnnjkGlzcsDmltMwTMryS2jbHNLE01bG9zWnmASAuGXo7lqaEFpStVI</w:t>
      </w:r>
    </w:p>
    <w:p>
      <w:pPr>
        <w:pStyle w:val="PreformattedText"/>
        <w:bidi w:val="0"/>
        <w:spacing w:before="0" w:after="0"/>
        <w:jc w:val="left"/>
        <w:rPr/>
      </w:pPr>
      <w:r>
        <w:rPr/>
        <w:t>yruOG3tNEbQJJn6dI/ETmjWKlxWftt4+3uHRPOl4IIrhUK5Fyu5j3722RDWASBVFjTyTHd433bSXDS</w:t>
      </w:r>
    </w:p>
    <w:p>
      <w:pPr>
        <w:pStyle w:val="PreformattedText"/>
        <w:bidi w:val="0"/>
        <w:spacing w:before="0" w:after="0"/>
        <w:jc w:val="left"/>
        <w:rPr/>
      </w:pPr>
      <w:r>
        <w:rPr/>
        <w:t>BUDtUzVtpusN3GGXzSOo1pyV665Vvtjsj3i52/9hMHaSxzDie5G2heeZ1eKhrfecWenUS3uqu7Xs+f</w:t>
      </w:r>
    </w:p>
    <w:p>
      <w:pPr>
        <w:pStyle w:val="PreformattedText"/>
        <w:bidi w:val="0"/>
        <w:spacing w:before="0" w:after="0"/>
        <w:jc w:val="left"/>
        <w:rPr/>
      </w:pPr>
      <w:r>
        <w:rPr/>
        <w:t>5LM1pwjWypNGce1UzJ8j7t3txnTbNwcRm7s7k05WgxrW6Q2gGAAQQyvDIxVB4S2jdUD3nNwISqo4fe</w:t>
      </w:r>
    </w:p>
    <w:p>
      <w:pPr>
        <w:pStyle w:val="PreformattedText"/>
        <w:bidi w:val="0"/>
        <w:spacing w:before="0" w:after="0"/>
        <w:jc w:val="left"/>
        <w:rPr/>
      </w:pPr>
      <w:r>
        <w:rPr/>
        <w:t>5WuvDbs9ERoTzcVC4zpyPfNMhh8Ale6p2dpscQj26HmWgk961Y3u0C19OaQOa9w0imCAsNkYaBBq7v</w:t>
      </w:r>
    </w:p>
    <w:p>
      <w:pPr>
        <w:pStyle w:val="PreformattedText"/>
        <w:bidi w:val="0"/>
        <w:spacing w:before="0" w:after="0"/>
        <w:jc w:val="left"/>
        <w:rPr/>
      </w:pPr>
      <w:r>
        <w:rPr/>
        <w:t>JK9wOBw8OxIzxIwNIpWmIKMkY54zBqBw4IJTk9VeVRyCDSxGrg71Eg55BNKvcxtnaA44iumgTBtu+R</w:t>
      </w:r>
    </w:p>
    <w:p>
      <w:pPr>
        <w:pStyle w:val="PreformattedText"/>
        <w:bidi w:val="0"/>
        <w:spacing w:before="0" w:after="0"/>
        <w:jc w:val="left"/>
        <w:rPr/>
      </w:pPr>
      <w:r>
        <w:rPr/>
        <w:t>kL434afTTM15oChulsJKNIoBhXlQKbD1rGc8Pc9wNWuNR3JmkbLIYwwyPMbPRGXEtaTnQcFWaWDmHz</w:t>
      </w:r>
    </w:p>
    <w:p>
      <w:pPr>
        <w:pStyle w:val="PreformattedText"/>
        <w:bidi w:val="0"/>
        <w:spacing w:before="0" w:after="0"/>
        <w:jc w:val="left"/>
        <w:rPr/>
      </w:pPr>
      <w:r>
        <w:rPr/>
        <w:t>DvSMKoM45Adn3oI5lc+ND9iAQrigBM2pqM20p8EgAcCKoD0H6MbkIOpLi2J89zb1gZmHSxOBAp/SSu</w:t>
      </w:r>
    </w:p>
    <w:p>
      <w:pPr>
        <w:pStyle w:val="PreformattedText"/>
        <w:bidi w:val="0"/>
        <w:spacing w:before="0" w:after="0"/>
        <w:jc w:val="left"/>
        <w:rPr/>
      </w:pPr>
      <w:r>
        <w:rPr/>
        <w:t>f5GvTPs6/jbdbPd7K4t0yRu9MmN66n9qjuC48f4/4O3Pa+3b6vI/rHucsl7YbcKCKGIyMIw1Mc4hjj</w:t>
      </w:r>
    </w:p>
    <w:p>
      <w:pPr>
        <w:pStyle w:val="PreformattedText"/>
        <w:bidi w:val="0"/>
        <w:spacing w:before="0" w:after="0"/>
        <w:jc w:val="left"/>
        <w:rPr/>
      </w:pPr>
      <w:r>
        <w:rPr/>
        <w:t>3gLr+PO9cfybjo83zNMuZ7F0uQyM6y6QjMgN/pQD3O0jNMla5lJeceKWTwrmukcRVKmLa49yQMkdiB</w:t>
      </w:r>
    </w:p>
    <w:p>
      <w:pPr>
        <w:pStyle w:val="PreformattedText"/>
        <w:bidi w:val="0"/>
        <w:spacing w:before="0" w:after="0"/>
        <w:jc w:val="left"/>
        <w:rPr/>
      </w:pPr>
      <w:r>
        <w:rPr/>
        <w:t>xQcMYKmpSM2tEAYzQfYoUeKY9uCDAgEc0A0gUHBAAoAZ5IA4/BBBigEKoAoA6SUBI02+TqgpGToqDU</w:t>
      </w:r>
    </w:p>
    <w:p>
      <w:pPr>
        <w:pStyle w:val="PreformattedText"/>
        <w:bidi w:val="0"/>
        <w:spacing w:before="0" w:after="0"/>
        <w:jc w:val="left"/>
        <w:rPr/>
      </w:pPr>
      <w:r>
        <w:rPr/>
        <w:t>06mpg1sYzJw+xAODRx8CgjiCY3EACiYek9OSl1nC4Zlo+xeVyTq9Tj7OiiOABWTZMAPBBnNBLscKoM</w:t>
      </w:r>
    </w:p>
    <w:p>
      <w:pPr>
        <w:pStyle w:val="PreformattedText"/>
        <w:bidi w:val="0"/>
        <w:spacing w:before="0" w:after="0"/>
        <w:jc w:val="left"/>
        <w:rPr/>
      </w:pPr>
      <w:r>
        <w:rPr/>
        <w:t>JKjigKlwSP4pxNY968EELSRFeb9Qu1brJ2ABd/D/F53P8AyZq1YkgLe2Me+ZzWRukdSulmJWPNcTvh</w:t>
      </w:r>
    </w:p>
    <w:p>
      <w:pPr>
        <w:pStyle w:val="PreformattedText"/>
        <w:bidi w:val="0"/>
        <w:spacing w:before="0" w:after="0"/>
        <w:jc w:val="left"/>
        <w:rPr/>
      </w:pPr>
      <w:r>
        <w:rPr/>
        <w:t>vwd1mZ1011P2rmn+cFZ6zW+ra2+z60f1VZt9Opx5Fd/i8/yZ9zu81zJrNGtHpai6l5Vkbv1Te7ZZPm</w:t>
      </w:r>
    </w:p>
    <w:p>
      <w:pPr>
        <w:pStyle w:val="PreformattedText"/>
        <w:bidi w:val="0"/>
        <w:spacing w:before="0" w:after="0"/>
        <w:jc w:val="left"/>
        <w:rPr/>
      </w:pPr>
      <w:r>
        <w:rPr/>
        <w:t>aQ2R5MduDmXUz7mrDl3ms+tb8et2v0cRthJxOJOa4pXXhqSDyYJU44PqG/uJuq7SytydNq0vlp2iri</w:t>
      </w:r>
    </w:p>
    <w:p>
      <w:pPr>
        <w:pStyle w:val="PreformattedText"/>
        <w:bidi w:val="0"/>
        <w:spacing w:before="0" w:after="0"/>
        <w:jc w:val="left"/>
        <w:rPr/>
      </w:pPr>
      <w:r>
        <w:rPr/>
        <w:t>fBdPBpnW1jyb42joY7Db91e01IkYPWDTFY3p2dmslSydJ7uf7V35R6dQR5tPts662bqyFw9qeORwyb</w:t>
      </w:r>
    </w:p>
    <w:p>
      <w:pPr>
        <w:pStyle w:val="PreformattedText"/>
        <w:bidi w:val="0"/>
        <w:spacing w:before="0" w:after="0"/>
        <w:jc w:val="left"/>
        <w:rPr/>
      </w:pPr>
      <w:r>
        <w:rPr/>
        <w:t>QjBVOSeyft7ehR2fXMrvbrCw8cyqm+sVdOSsvqFnU1nog3N5EUn5MGnvW3Htrs4vkzk179lG1ha7zO</w:t>
      </w:r>
    </w:p>
    <w:p>
      <w:pPr>
        <w:pStyle w:val="PreformattedText"/>
        <w:bidi w:val="0"/>
        <w:spacing w:before="0" w:after="0"/>
        <w:jc w:val="left"/>
        <w:rPr/>
      </w:pPr>
      <w:r>
        <w:rPr/>
        <w:t>8rQuh51TjXcn22eWEZkcexMsrrYhG0BoAAwCaUmVO3EoCvdHUWtPFI4vRsDLWoqPLglTcJvAaNwawZ</w:t>
      </w:r>
    </w:p>
    <w:p>
      <w:pPr>
        <w:pStyle w:val="PreformattedText"/>
        <w:bidi w:val="0"/>
        <w:spacing w:before="0" w:after="0"/>
        <w:jc w:val="left"/>
        <w:rPr/>
      </w:pPr>
      <w:r>
        <w:rPr/>
        <w:t>jE95KmLZbiHTOrkT96U7q9Hc7fdWeiOEPAc1orXuWrBpNDSKtNQkY6MQgA5pArRAAGrfMKlyRk4RsA</w:t>
      </w:r>
    </w:p>
    <w:p>
      <w:pPr>
        <w:pStyle w:val="PreformattedText"/>
        <w:bidi w:val="0"/>
        <w:spacing w:before="0" w:after="0"/>
        <w:jc w:val="left"/>
        <w:rPr/>
      </w:pPr>
      <w:r>
        <w:rPr/>
        <w:t>w8iAimBBwFRmAPvQFeRowc84Z6UGIdVg4CtKJpJ9NFBn2ICvVz2AciC74oCn1BP7W3vIFHPOgeOH2J</w:t>
      </w:r>
    </w:p>
    <w:p>
      <w:pPr>
        <w:pStyle w:val="PreformattedText"/>
        <w:bidi w:val="0"/>
        <w:spacing w:before="0" w:after="0"/>
        <w:jc w:val="left"/>
        <w:rPr/>
      </w:pPr>
      <w:r>
        <w:rPr/>
        <w:t>bU9J1c9ACIgD2Jw73Ts9JTJIzMd6AFSgHcu5APYaVPYgBqwQZsr6uNEEiY4teQcifgUjw0ti3Z+0b3</w:t>
      </w:r>
    </w:p>
    <w:p>
      <w:pPr>
        <w:pStyle w:val="PreformattedText"/>
        <w:bidi w:val="0"/>
        <w:spacing w:before="0" w:after="0"/>
        <w:jc w:val="left"/>
        <w:rPr/>
      </w:pPr>
      <w:r>
        <w:rPr/>
        <w:t>Y7ixxb+3ma55H5CaP/7JUbzMw047i5fSbJI5Wl0bg6Njdcz64XLSaii8+zvP+r0pe19+30fP/XO7M3</w:t>
      </w:r>
    </w:p>
    <w:p>
      <w:pPr>
        <w:pStyle w:val="PreformattedText"/>
        <w:bidi w:val="0"/>
        <w:spacing w:before="0" w:after="0"/>
        <w:jc w:val="left"/>
        <w:rPr/>
      </w:pPr>
      <w:r>
        <w:rPr/>
        <w:t>TqrcLqOogbJ7UDa+lkflA+1d/HMax5vNc7Vzsjqt0NPmeadzRmtEYSMo1hHAUogleaUZIORWe4lxSM</w:t>
      </w:r>
    </w:p>
    <w:p>
      <w:pPr>
        <w:pStyle w:val="PreformattedText"/>
        <w:bidi w:val="0"/>
        <w:spacing w:before="0" w:after="0"/>
        <w:jc w:val="left"/>
        <w:rPr/>
      </w:pPr>
      <w:r>
        <w:rPr/>
        <w:t>SfKD3pAm6iDTl96cJGQS+iShd5aBAQkqbTGM0qpNKRjTkPsQoMgRzyQRvz4JgS0YV+KQDTXLLmgYKn</w:t>
      </w:r>
    </w:p>
    <w:p>
      <w:pPr>
        <w:pStyle w:val="PreformattedText"/>
        <w:bidi w:val="0"/>
        <w:spacing w:before="0" w:after="0"/>
        <w:jc w:val="left"/>
        <w:rPr/>
      </w:pPr>
      <w:r>
        <w:rPr/>
        <w:t>gEAigFRBF2cPtQZ4BzQBZE13qIAHFAwk9oxUcCC05kIMMQ7DEnFBHPApgat4oIozmCcHAivIoOO96S</w:t>
      </w:r>
    </w:p>
    <w:p>
      <w:pPr>
        <w:pStyle w:val="PreformattedText"/>
        <w:bidi w:val="0"/>
        <w:spacing w:before="0" w:after="0"/>
        <w:jc w:val="left"/>
        <w:rPr/>
      </w:pPr>
      <w:r>
        <w:rPr/>
        <w:t>kDtug7GgfBebyz91ejw39sdXERRY10RK00SMQSAeaDMc+oqTigKc0mBqqRWLd+UPcTwwVxFecbs/Xu</w:t>
      </w:r>
    </w:p>
    <w:p>
      <w:pPr>
        <w:pStyle w:val="PreformattedText"/>
        <w:bidi w:val="0"/>
        <w:spacing w:before="0" w:after="0"/>
        <w:jc w:val="left"/>
        <w:rPr/>
      </w:pPr>
      <w:r>
        <w:rPr/>
        <w:t>M7v5qfAL0eKY1jzeX+VU1bMkBt9HS+3vcYJweC1cfztc8bo+NcbPRpYYXGjmg94C8Wa4ell6TJY44C</w:t>
      </w:r>
    </w:p>
    <w:p>
      <w:pPr>
        <w:pStyle w:val="PreformattedText"/>
        <w:bidi w:val="0"/>
        <w:spacing w:before="0" w:after="0"/>
        <w:jc w:val="left"/>
        <w:rPr/>
      </w:pPr>
      <w:r>
        <w:rPr/>
        <w:t>leS+tfPgbN0MT55pRFBGNT3uyACnbaSZp6y24jz/AH7cTf3DpBX2WHTADwbXM9pXjb8vntl62nH46l</w:t>
      </w:r>
    </w:p>
    <w:p>
      <w:pPr>
        <w:pStyle w:val="PreformattedText"/>
        <w:bidi w:val="0"/>
        <w:spacing w:before="0" w:after="0"/>
        <w:jc w:val="left"/>
        <w:rPr/>
      </w:pPr>
      <w:r>
        <w:rPr/>
        <w:t>tpyVylWs8gR6jgAKnuCKI8ksd3Y7qu4u3kBtyZYg45DWC1pXqcGuNfH6PN57m5+rc2DdTaXZgklGpp</w:t>
      </w:r>
    </w:p>
    <w:p>
      <w:pPr>
        <w:pStyle w:val="PreformattedText"/>
        <w:bidi w:val="0"/>
        <w:spacing w:before="0" w:after="0"/>
        <w:jc w:val="left"/>
        <w:rPr/>
      </w:pPr>
      <w:r>
        <w:rPr/>
        <w:t>o53A0XLtr1d3Fv0eiW/UMDvb8wIfQZrO6uv7h7tyg/duxBAGCmatdN1mDcrCJ+pwFaVqea0mkF5Orj</w:t>
      </w:r>
    </w:p>
    <w:p>
      <w:pPr>
        <w:pStyle w:val="PreformattedText"/>
        <w:bidi w:val="0"/>
        <w:spacing w:before="0" w:after="0"/>
        <w:jc w:val="left"/>
        <w:rPr/>
      </w:pPr>
      <w:r>
        <w:rPr/>
        <w:t>+u+o7PcpGW8ID2xGr5BlUcAtuLixcuD5nyJZ4xy7Q6UgV0x5FdDzGhAxrQA3CnBMk7qUogFI+la8sE</w:t>
      </w:r>
    </w:p>
    <w:p>
      <w:pPr>
        <w:pStyle w:val="PreformattedText"/>
        <w:bidi w:val="0"/>
        <w:spacing w:before="0" w:after="0"/>
        <w:jc w:val="left"/>
        <w:rPr/>
      </w:pPr>
      <w:r>
        <w:rPr/>
        <w:t>BR9wvuKnICgQa/M/TbOrkBilTjgW3BkvrmdwBqHULuAHEJaqqrYxCa7ijP43gfPFTr3Pbs7E7RA8ks</w:t>
      </w:r>
    </w:p>
    <w:p>
      <w:pPr>
        <w:pStyle w:val="PreformattedText"/>
        <w:bidi w:val="0"/>
        <w:spacing w:before="0" w:after="0"/>
        <w:jc w:val="left"/>
        <w:rPr/>
      </w:pPr>
      <w:r>
        <w:rPr/>
        <w:t>NC0eUhaVlDWG8tWkEktGRRk07d0e0jU0oJYG5xOAJwqEGmbNE8A6uCRDI5lCATig1eKcVdHnRMjHgF</w:t>
      </w:r>
    </w:p>
    <w:p>
      <w:pPr>
        <w:pStyle w:val="PreformattedText"/>
        <w:bidi w:val="0"/>
        <w:spacing w:before="0" w:after="0"/>
        <w:jc w:val="left"/>
        <w:rPr/>
      </w:pPr>
      <w:r>
        <w:rPr/>
        <w:t>prhQihzSMyJ1Q5nwQDC92AzLjSvagIrhzLHcXWt8823tskfOHNJeHsaSI9Ayc5wpipmyrp0ZfUTzJb</w:t>
      </w:r>
    </w:p>
    <w:p>
      <w:pPr>
        <w:pStyle w:val="PreformattedText"/>
        <w:bidi w:val="0"/>
        <w:spacing w:before="0" w:after="0"/>
        <w:jc w:val="left"/>
        <w:rPr/>
      </w:pPr>
      <w:r>
        <w:rPr/>
        <w:t>2Y/A86v+yP4p7dy1ZoGB8FRHNPlPYg8HsPmCYsIFBCTl3JGc13ld3femMGFyRg7EoIQwFrv8cUAzVV</w:t>
      </w:r>
    </w:p>
    <w:p>
      <w:pPr>
        <w:pStyle w:val="PreformattedText"/>
        <w:bidi w:val="0"/>
        <w:spacing w:before="0" w:after="0"/>
        <w:jc w:val="left"/>
        <w:rPr/>
      </w:pPr>
      <w:r>
        <w:rPr/>
        <w:t>tHZjBI49k6S6xH/9avurqSs2zxyW1vTP3hT2Se8OC5d9M7zLt03/AGXHf1eRveTUuNXONS48yupxIW</w:t>
      </w:r>
    </w:p>
    <w:p>
      <w:pPr>
        <w:pStyle w:val="PreformattedText"/>
        <w:bidi w:val="0"/>
        <w:spacing w:before="0" w:after="0"/>
        <w:jc w:val="left"/>
        <w:rPr/>
      </w:pPr>
      <w:r>
        <w:rPr/>
        <w:t>GpMlKVwb2NThUJJvIe8Ip4VSSXCqkw41QYlpdT4/NBJGgBrh2femEbaBxJ7UjQvfUpWnIjUmdH6qc8</w:t>
      </w:r>
    </w:p>
    <w:p>
      <w:pPr>
        <w:pStyle w:val="PreformattedText"/>
        <w:bidi w:val="0"/>
        <w:spacing w:before="0" w:after="0"/>
        <w:jc w:val="left"/>
        <w:rPr/>
      </w:pPr>
      <w:r>
        <w:rPr/>
        <w:t>0gkGeHPJBnAAhANpT7EA4ioqBj+JqAbw5BAJ3yQAocvigCB8ECCD2YBAH70A8guoxoxpjVAAB0ZoQa</w:t>
      </w:r>
    </w:p>
    <w:p>
      <w:pPr>
        <w:pStyle w:val="PreformattedText"/>
        <w:bidi w:val="0"/>
        <w:spacing w:before="0" w:after="0"/>
        <w:jc w:val="left"/>
        <w:rPr/>
      </w:pPr>
      <w:r>
        <w:rPr/>
        <w:t>cQgHgBv9DjUHkmAdQfeOfckDwAG1HIO/ikcdl0dKDZsaPwucPgVw88/dXdwX9rsYXYCuS566U+PwUm</w:t>
      </w:r>
    </w:p>
    <w:p>
      <w:pPr>
        <w:pStyle w:val="PreformattedText"/>
        <w:bidi w:val="0"/>
        <w:spacing w:before="0" w:after="0"/>
        <w:jc w:val="left"/>
        <w:rPr/>
      </w:pPr>
      <w:r>
        <w:rPr/>
        <w:t>IPlxQpFKaDuQFCd1SaK4isrcHUicOxXEbPM7t2q6mdze77V6WvZ5e961EmlNaWk93MIoG6nnGlaKN+</w:t>
      </w:r>
    </w:p>
    <w:p>
      <w:pPr>
        <w:pStyle w:val="PreformattedText"/>
        <w:bidi w:val="0"/>
        <w:spacing w:before="0" w:after="0"/>
        <w:jc w:val="left"/>
        <w:rPr/>
      </w:pPr>
      <w:r>
        <w:rPr/>
        <w:t>SazNVppdriOx6f2G3swye5jreNNQ4OJA8F5PyPlXa4n8XfxcM163u6kTtIxXNlu9eZpI1OoGjEk4YL</w:t>
      </w:r>
    </w:p>
    <w:p>
      <w:pPr>
        <w:pStyle w:val="PreformattedText"/>
        <w:bidi w:val="0"/>
        <w:spacing w:before="0" w:after="0"/>
        <w:jc w:val="left"/>
        <w:rPr/>
      </w:pPr>
      <w:r>
        <w:rPr/>
        <w:t>6h4Tz7q7qf8A1Of9paOpt8BzH+9ePxH+UcPivK+Xz+V8Z2el8bh8Zm93PvxiJHDNcet6urbst7acQu</w:t>
      </w:r>
    </w:p>
    <w:p>
      <w:pPr>
        <w:pStyle w:val="PreformattedText"/>
        <w:bidi w:val="0"/>
        <w:spacing w:before="0" w:after="0"/>
        <w:jc w:val="left"/>
        <w:rPr/>
      </w:pPr>
      <w:r>
        <w:rPr/>
        <w:t>jVjR6k3vb7HbpopZw24ljc2NjcXVIpXBa6aXZnttJHkwtoHyuhLxA1rdXuSHFy9DXLh2sjX6ftYZ94</w:t>
      </w:r>
    </w:p>
    <w:p>
      <w:pPr>
        <w:pStyle w:val="PreformattedText"/>
        <w:bidi w:val="0"/>
        <w:spacing w:before="0" w:after="0"/>
        <w:jc w:val="left"/>
        <w:rPr/>
      </w:pPr>
      <w:r>
        <w:rPr/>
        <w:t>ijleHwubp1DMubxWXNq6Pj3rh30nRDzFrgu3xhuIbmAuabV3XWK7Om9zMzY33zy/IaQq8j10YW9O3H</w:t>
      </w:r>
    </w:p>
    <w:p>
      <w:pPr>
        <w:pStyle w:val="PreformattedText"/>
        <w:bidi w:val="0"/>
        <w:spacing w:before="0" w:after="0"/>
        <w:jc w:val="left"/>
        <w:rPr/>
      </w:pPr>
      <w:r>
        <w:rPr/>
        <w:t>btxlsjeumDRRwFMCcwSujjmZ1cXyeSy4lUWQ6iCclu4Wg2MaQBgEJWYg6h5Jmd5i4CqAZM40dl2JBW</w:t>
      </w:r>
    </w:p>
    <w:p>
      <w:pPr>
        <w:pStyle w:val="PreformattedText"/>
        <w:bidi w:val="0"/>
        <w:spacing w:before="0" w:after="0"/>
        <w:jc w:val="left"/>
        <w:rPr/>
      </w:pPr>
      <w:r>
        <w:rPr/>
        <w:t>tmky8Kc0BY3R5G3yNb6n4V7MkqccRfMbFJOAKeUBoHal6KiLaLd899GxhLXYuqOwJant2bkbt6gc6l</w:t>
      </w:r>
    </w:p>
    <w:p>
      <w:pPr>
        <w:pStyle w:val="PreformattedText"/>
        <w:bidi w:val="0"/>
        <w:spacing w:before="0" w:after="0"/>
        <w:jc w:val="left"/>
        <w:rPr/>
      </w:pPr>
      <w:r>
        <w:rPr/>
        <w:t>CAcjxWmWeImbvU7PLdQEY4uCMjC6y4sbgjQ4VpWh7UsBJJt8T2gjkjAQG0uGUMbvAp5CVl07VolbSv</w:t>
      </w:r>
    </w:p>
    <w:p>
      <w:pPr>
        <w:pStyle w:val="PreformattedText"/>
        <w:bidi w:val="0"/>
        <w:spacing w:before="0" w:after="0"/>
        <w:jc w:val="left"/>
        <w:rPr/>
      </w:pPr>
      <w:r>
        <w:rPr/>
        <w:t>FIH1/EOBw7kA15IDjzQEJlazUeQyQGTe3Fy4Nc15a5oc+NjAdRpkcMkrVSFtstpeSyG+MtzNNG/0u/</w:t>
      </w:r>
    </w:p>
    <w:p>
      <w:pPr>
        <w:pStyle w:val="PreformattedText"/>
        <w:bidi w:val="0"/>
        <w:spacing w:before="0" w:after="0"/>
        <w:jc w:val="left"/>
        <w:rPr/>
      </w:pPr>
      <w:r>
        <w:rPr/>
        <w:t>UMzmkMfI418od5ncSs5rm9WucJeo4RHDbADCOrQeygWrGMYGrPFMHtJDT4IBzD5ggECgHHIY8EHggc</w:t>
      </w:r>
    </w:p>
    <w:p>
      <w:pPr>
        <w:pStyle w:val="PreformattedText"/>
        <w:bidi w:val="0"/>
        <w:spacing w:before="0" w:after="0"/>
        <w:jc w:val="left"/>
        <w:rPr/>
      </w:pPr>
      <w:r>
        <w:rPr/>
        <w:t>+770GH+KoAnA+AQQ1wd3fegVFIKgEZjJIk1jf3cdrc2jHkWtyY3TR83R10/alheehj3Bz/bHe89iaU</w:t>
      </w:r>
    </w:p>
    <w:p>
      <w:pPr>
        <w:pStyle w:val="PreformattedText"/>
        <w:bidi w:val="0"/>
        <w:spacing w:before="0" w:after="0"/>
        <w:jc w:val="left"/>
        <w:rPr/>
      </w:pPr>
      <w:r>
        <w:rPr/>
        <w:t>cs1XEDKpTERmpHZVIwDcQkZNYSEA+lGju+9Mirg7u+9AVnu4BTaciIqVAgC0Y1SoS1xSUfUOzPmOTv</w:t>
      </w:r>
    </w:p>
    <w:p>
      <w:pPr>
        <w:pStyle w:val="PreformattedText"/>
        <w:bidi w:val="0"/>
        <w:spacing w:before="0" w:after="0"/>
        <w:jc w:val="left"/>
        <w:rPr/>
      </w:pPr>
      <w:r>
        <w:rPr/>
        <w:t>4oAmooPiP4IBnmB1Ny4hMiJ1GuQ5IPIEeHJBUK58eCAOVOKAOFKlAOYKuBOSAkjcAC7M5AIOHNLXCj</w:t>
      </w:r>
    </w:p>
    <w:p>
      <w:pPr>
        <w:pStyle w:val="PreformattedText"/>
        <w:bidi w:val="0"/>
        <w:spacing w:before="0" w:after="0"/>
        <w:jc w:val="left"/>
        <w:rPr/>
      </w:pPr>
      <w:r>
        <w:rPr/>
        <w:t>jX7UhSA9s09TCmSN5AIFaj8KAcHNrprWhp4FIR0vRk9Pdj4h9fiFyfInV2fHvR3VvJUAcFyV1xaqdP</w:t>
      </w:r>
    </w:p>
    <w:p>
      <w:pPr>
        <w:pStyle w:val="PreformattedText"/>
        <w:bidi w:val="0"/>
        <w:spacing w:before="0" w:after="0"/>
        <w:jc w:val="left"/>
        <w:rPr/>
      </w:pPr>
      <w:r>
        <w:rPr/>
        <w:t>gpUQcSAg0czgBRMZZ87tOSqJrH3OT9N1OAV6s9nmz8XuPMn7V6ceXTaJk0Nkuxa3wlIqKELn+Tx+Wu</w:t>
      </w:r>
    </w:p>
    <w:p>
      <w:pPr>
        <w:pStyle w:val="PreformattedText"/>
        <w:bidi w:val="0"/>
        <w:spacing w:before="0" w:after="0"/>
        <w:jc w:val="left"/>
        <w:rPr/>
      </w:pPr>
      <w:r>
        <w:rPr/>
        <w:t>G/BtjZ29jutpMypGK8i/Hsrt+5F1tzZn0up3qbw05vHXdY9Yi6D9s21/8AwzTpubhp/uHixpH4eZ4r</w:t>
      </w:r>
    </w:p>
    <w:p>
      <w:pPr>
        <w:pStyle w:val="PreformattedText"/>
        <w:bidi w:val="0"/>
        <w:spacing w:before="0" w:after="0"/>
        <w:jc w:val="left"/>
        <w:rPr/>
      </w:pPr>
      <w:r>
        <w:rPr/>
        <w:t>1flfI/y6uP4/B/mrk4TivNrvi1pHtux4I1oqjvG6u2zZpriM/rGjIv6ncfALs4Jmubl2xHGFsW4bZO</w:t>
      </w:r>
    </w:p>
    <w:p>
      <w:pPr>
        <w:pStyle w:val="PreformattedText"/>
        <w:bidi w:val="0"/>
        <w:spacing w:before="0" w:after="0"/>
        <w:jc w:val="left"/>
        <w:rPr/>
      </w:pPr>
      <w:r>
        <w:rPr/>
        <w:t>6j5b5rmkSF2AbWri6vHgF6VnTLgtuWRMydrgJWkOYMndiMlgbW/uLaRskTtLmnV3lFVrcV6Ftn1Ntx</w:t>
      </w:r>
    </w:p>
    <w:p>
      <w:pPr>
        <w:pStyle w:val="PreformattedText"/>
        <w:bidi w:val="0"/>
        <w:spacing w:before="0" w:after="0"/>
        <w:jc w:val="left"/>
        <w:rPr/>
      </w:pPr>
      <w:r>
        <w:rPr/>
        <w:t>bNjuatdQV44hY3jdevPE8/XsUge/b36pSKBxHpJ4p6cR7/J6dHNtD5Hulkdre8lznHEkniV0R5+1yv</w:t>
      </w:r>
    </w:p>
    <w:p>
      <w:pPr>
        <w:pStyle w:val="PreformattedText"/>
        <w:bidi w:val="0"/>
        <w:spacing w:before="0" w:after="0"/>
        <w:jc w:val="left"/>
        <w:rPr/>
      </w:pPr>
      <w:r>
        <w:rPr/>
        <w:t>sLfbaKYqkrMIbpx8AgJ2UPckRxADsEwrXTy2pA4YJDBtgHHEjxQaTdXEW9AlTji96aWvqTi+lR3BTV</w:t>
      </w:r>
    </w:p>
    <w:p>
      <w:pPr>
        <w:pStyle w:val="PreformattedText"/>
        <w:bidi w:val="0"/>
        <w:spacing w:before="0" w:after="0"/>
        <w:jc w:val="left"/>
        <w:rPr/>
      </w:pPr>
      <w:r>
        <w:rPr/>
        <w:t>RP0xCH3Mj9egsaA095VaJ3rq/bePUQ+uNQqRIT7Vj2nU3DPEJUKM20xmr2eU4UISUMRvYcCS5oyTyS</w:t>
      </w:r>
    </w:p>
    <w:p>
      <w:pPr>
        <w:pStyle w:val="PreformattedText"/>
        <w:bidi w:val="0"/>
        <w:spacing w:before="0" w:after="0"/>
        <w:jc w:val="left"/>
        <w:rPr/>
      </w:pPr>
      <w:r>
        <w:rPr/>
        <w:t>5FchwGoUIQDnthLauxIyKYQFzdRaMBWgSAS6QCTiOSAzZZC6UMb5nONA1FNowWzIAB6nuH6jufZ3Iw</w:t>
      </w:r>
    </w:p>
    <w:p>
      <w:pPr>
        <w:pStyle w:val="PreformattedText"/>
        <w:bidi w:val="0"/>
        <w:spacing w:before="0" w:after="0"/>
        <w:jc w:val="left"/>
        <w:rPr/>
      </w:pPr>
      <w:r>
        <w:rPr/>
        <w:t>WThFbwOrGxrdXq0gAniiBV6hj97by4DFp1fBBxy7Th4png9pwPggHMNHf45IIa8UA45DuSUQOB7kyC</w:t>
      </w:r>
    </w:p>
    <w:p>
      <w:pPr>
        <w:pStyle w:val="PreformattedText"/>
        <w:bidi w:val="0"/>
        <w:spacing w:before="0" w:after="0"/>
        <w:jc w:val="left"/>
        <w:rPr/>
      </w:pPr>
      <w:r>
        <w:rPr/>
        <w:t>uKBRcRXwCCKufd96DNJB8UGRkEbC7jwHMpBCXlo0jF7jVx7UAGNwNeKYP/AAivMpAG4vQCBw+1ApPN</w:t>
      </w:r>
    </w:p>
    <w:p>
      <w:pPr>
        <w:pStyle w:val="PreformattedText"/>
        <w:bidi w:val="0"/>
        <w:spacing w:before="0" w:after="0"/>
        <w:jc w:val="left"/>
        <w:rPr/>
      </w:pPr>
      <w:r>
        <w:rPr/>
        <w:t>Q3uQAJox/d96QVXHFTVmFIEgJIqVocuKVBVoKIM7SSO7JAHUWkAYgDIpGdqYaH0u+ITBEh2IcMsaii</w:t>
      </w:r>
    </w:p>
    <w:p>
      <w:pPr>
        <w:pStyle w:val="PreformattedText"/>
        <w:bidi w:val="0"/>
        <w:spacing w:before="0" w:after="0"/>
        <w:jc w:val="left"/>
        <w:rPr/>
      </w:pPr>
      <w:r>
        <w:rPr/>
        <w:t>AaWuqBhjyKCLSQKYduKAbTm5oQB73BBnYmvmA7UEJ0gAaxTjggB5fzV7ggjzK0CmsltMkKCFzK+kHk</w:t>
      </w:r>
    </w:p>
    <w:p>
      <w:pPr>
        <w:pStyle w:val="PreformattedText"/>
        <w:bidi w:val="0"/>
        <w:spacing w:before="0" w:after="0"/>
        <w:jc w:val="left"/>
        <w:rPr/>
      </w:pPr>
      <w:r>
        <w:rPr/>
        <w:t>TmgpCq0yuo3tFOaA1umbkRbmWDASNB8QVhz69G/Ber0G1lrQLhrvlaDJBpChR1RTBBo5PimGdOM+0q</w:t>
      </w:r>
    </w:p>
    <w:p>
      <w:pPr>
        <w:pStyle w:val="PreformattedText"/>
        <w:bidi w:val="0"/>
        <w:spacing w:before="0" w:after="0"/>
        <w:jc w:val="left"/>
        <w:rPr/>
      </w:pPr>
      <w:r>
        <w:rPr/>
        <w:t>omsjdD+jJTgD9ivXujbs84XpvKJASQMe+QNbmVG1xF8fdubfHesbgwuA5Gq4+S6umZXDcXDfUwhZYh</w:t>
      </w:r>
    </w:p>
    <w:p>
      <w:pPr>
        <w:pStyle w:val="PreformattedText"/>
        <w:bidi w:val="0"/>
        <w:spacing w:before="0" w:after="0"/>
        <w:jc w:val="left"/>
        <w:rPr/>
      </w:pPr>
      <w:r>
        <w:rPr/>
        <w:t>5dBFFI2Jr3Nox2DSo5o30qZmBBWC1oGrOdUodcj1xduMdtaD0isju/IL0/iz1cPyL6MHbIp3uc2MkC</w:t>
      </w:r>
    </w:p>
    <w:p>
      <w:pPr>
        <w:pStyle w:val="PreformattedText"/>
        <w:bidi w:val="0"/>
        <w:spacing w:before="0" w:after="0"/>
        <w:jc w:val="left"/>
        <w:rPr/>
      </w:pPr>
      <w:r>
        <w:rPr/>
        <w:t>mo040yXZLXJcJ4poZmlkw1P/E851SsqpYqXW3ujq6I64/mEpfcWLGw7L/qF08zv9mytm+5dz/lYODR</w:t>
      </w:r>
    </w:p>
    <w:p>
      <w:pPr>
        <w:pStyle w:val="PreformattedText"/>
        <w:bidi w:val="0"/>
        <w:spacing w:before="0" w:after="0"/>
        <w:jc w:val="left"/>
        <w:rPr/>
      </w:pPr>
      <w:r>
        <w:rPr/>
        <w:t>xc44NHNVJlNuGqGW7ZaQRCKEnyR1qQOFTxKqQquiNoNRkqRlKwAkCmCAuMDeXBASRuHzQQl41YJmp3</w:t>
      </w:r>
    </w:p>
    <w:p>
      <w:pPr>
        <w:pStyle w:val="PreformattedText"/>
        <w:bidi w:val="0"/>
        <w:spacing w:before="0" w:after="0"/>
        <w:jc w:val="left"/>
        <w:rPr/>
      </w:pPr>
      <w:r>
        <w:rPr/>
        <w:t>chLyB3USC3aMLI28qYoCG9BfqGYCRyuQ6jqLljaUGmqirg7Q2dsD5Ixg40r3K9eyN51a9tvUjKMkBP</w:t>
      </w:r>
    </w:p>
    <w:p>
      <w:pPr>
        <w:pStyle w:val="PreformattedText"/>
        <w:bidi w:val="0"/>
        <w:spacing w:before="0" w:after="0"/>
        <w:jc w:val="left"/>
        <w:rPr/>
      </w:pPr>
      <w:r>
        <w:rPr/>
        <w:t>BXlGGidz/TDgKg5BKnEf+rtA0+2TTE4JAz/VoXEjSQgELhstQDQFMBI4gA1rxQR7fLH/ADHMpGp3Vy</w:t>
      </w:r>
    </w:p>
    <w:p>
      <w:pPr>
        <w:pStyle w:val="PreformattedText"/>
        <w:bidi w:val="0"/>
        <w:spacing w:before="0" w:after="0"/>
        <w:jc w:val="left"/>
        <w:rPr/>
      </w:pPr>
      <w:r>
        <w:rPr/>
        <w:t>QPbb55XGgaPtKDkTWFqIqSv88zsSeXYEFauSPxHyQAdQ0IxQBkaJbd8WeoEJG4pwLSW8Wkj4JmeD5f</w:t>
      </w:r>
    </w:p>
    <w:p>
      <w:pPr>
        <w:pStyle w:val="PreformattedText"/>
        <w:bidi w:val="0"/>
        <w:spacing w:before="0" w:after="0"/>
        <w:jc w:val="left"/>
        <w:rPr/>
      </w:pPr>
      <w:r>
        <w:rPr/>
        <w:t>ggU5hx+KYEH+CCOJNB3IMq59yBTSeSATjl3IGC1ZnsSMkBDJJqf2Nwb38UjOiYNWt2aYElMiJo0fFI</w:t>
      </w:r>
    </w:p>
    <w:p>
      <w:pPr>
        <w:pStyle w:val="PreformattedText"/>
        <w:bidi w:val="0"/>
        <w:spacing w:before="0" w:after="0"/>
        <w:jc w:val="left"/>
        <w:rPr/>
      </w:pPr>
      <w:r>
        <w:rPr/>
        <w:t>A041H+MEAKoMXZN7vvKQMf6Hf44pBWKlQIBIAsBLgOeCQTSsDMBUHmUjNY7BBylUVqgiOX2oMWmuBQ</w:t>
      </w:r>
    </w:p>
    <w:p>
      <w:pPr>
        <w:pStyle w:val="PreformattedText"/>
        <w:bidi w:val="0"/>
        <w:spacing w:before="0" w:after="0"/>
        <w:jc w:val="left"/>
        <w:rPr/>
      </w:pPr>
      <w:r>
        <w:rPr/>
        <w:t>AppcagpkLQCKnwQAfoJBaKcwgEW09JqgBWpxw7UAnHHmEAATWqAVdTsMAgHtIDuI5d6ALX6Xa+0oCS</w:t>
      </w:r>
    </w:p>
    <w:p>
      <w:pPr>
        <w:pStyle w:val="PreformattedText"/>
        <w:bidi w:val="0"/>
        <w:spacing w:before="0" w:after="0"/>
        <w:jc w:val="left"/>
        <w:rPr/>
      </w:pPr>
      <w:r>
        <w:rPr/>
        <w:t>yuvav4ZcgHUPccCp3mYrS42ej2E4c0EZrzto9HWtmE6mg81nWkWWtwSUilbSicDOnOJCaaxN4dS2lP</w:t>
      </w:r>
    </w:p>
    <w:p>
      <w:pPr>
        <w:pStyle w:val="PreformattedText"/>
        <w:bidi w:val="0"/>
        <w:spacing w:before="0" w:after="0"/>
        <w:jc w:val="left"/>
        <w:rPr/>
      </w:pPr>
      <w:r>
        <w:rPr/>
        <w:t>8p+xaad2e/Z54vTeWSAdEKvHBTt2acczV2Ge6gIMMzmU5FZWS946ftrrN/3JrQHlsg4kjFZ3i1o8dn</w:t>
      </w:r>
    </w:p>
    <w:p>
      <w:pPr>
        <w:pStyle w:val="PreformattedText"/>
        <w:bidi w:val="0"/>
        <w:spacing w:before="0" w:after="0"/>
        <w:jc w:val="left"/>
        <w:rPr/>
      </w:pPr>
      <w:r>
        <w:rPr/>
        <w:t>pm9/8AsrX0f5Mslj8v0Vwd6yWLiroW4vT4JeqnDda//sYs/QO5er8b+Lz/AJHcNh9D/wD7ZyzXZ6OP</w:t>
      </w:r>
    </w:p>
    <w:p>
      <w:pPr>
        <w:pStyle w:val="PreformattedText"/>
        <w:bidi w:val="0"/>
        <w:spacing w:before="0" w:after="0"/>
        <w:jc w:val="left"/>
        <w:rPr/>
      </w:pPr>
      <w:r>
        <w:rPr/>
        <w:t>Zkf/AOTJ3n05KYpetvVxz45eKYq9Y/8A62fP/wBz+HL0n19v5FWvZO3cIvWEBeH3KkpYcwkF6L0hAP</w:t>
      </w:r>
    </w:p>
    <w:p>
      <w:pPr>
        <w:pStyle w:val="PreformattedText"/>
        <w:bidi w:val="0"/>
        <w:spacing w:before="0" w:after="0"/>
        <w:jc w:val="left"/>
        <w:rPr/>
      </w:pPr>
      <w:r>
        <w:rPr/>
        <w:t>5ZIIHZoChcf3uKDaUX9odyAqXObu9Act1P/wC6iy9P3rOtNezS2D/9W305uz71c7M9+6G8/uH0+CYa</w:t>
      </w:r>
    </w:p>
    <w:p>
      <w:pPr>
        <w:pStyle w:val="PreformattedText"/>
        <w:bidi w:val="0"/>
        <w:spacing w:before="0" w:after="0"/>
        <w:jc w:val="left"/>
        <w:rPr/>
      </w:pPr>
      <w:r>
        <w:rPr/>
        <w:t>Fn/7VuXiike71H05pBAfQ70/egxj+7gmSR/DPMICR39rw4IChY/3HZePqz4oOtaP08OHemlBP6mpVR</w:t>
      </w:r>
    </w:p>
    <w:p>
      <w:pPr>
        <w:pStyle w:val="PreformattedText"/>
        <w:bidi w:val="0"/>
        <w:spacing w:before="0" w:after="0"/>
        <w:jc w:val="left"/>
        <w:rPr/>
      </w:pPr>
      <w:r>
        <w:rPr/>
        <w:t>7ch/jigC70HPI+lAcbN/fky9Ry70KFuXwRAdH/ABTAjNBU45DuQC/ggzeJQBdwSBv4h4oBcCkFSH+4</w:t>
      </w:r>
    </w:p>
    <w:p>
      <w:pPr>
        <w:pStyle w:val="PreformattedText"/>
        <w:bidi w:val="0"/>
        <w:spacing w:before="0" w:after="0"/>
        <w:jc w:val="left"/>
        <w:rPr/>
      </w:pPr>
      <w:r>
        <w:rPr/>
        <w:t>PHNTO6qtM+5WUA5lMhPDu+9IAPV8UQG8AkZPyHd95TEMf6CpoiAqVAgFxQEjMuHqGaVNavc+GQ70hF</w:t>
      </w:r>
    </w:p>
    <w:p>
      <w:pPr>
        <w:pStyle w:val="PreformattedText"/>
        <w:bidi w:val="0"/>
        <w:spacing w:before="0" w:after="0"/>
        <w:jc w:val="left"/>
        <w:rPr/>
      </w:pPr>
      <w:r>
        <w:rPr/>
        <w:t>RufjwTAu4IOk71H7koQt/uN7wmGnL6R6f82aRoh6D/AGvBAjPHFMgGXFAOd+HuQA4n7kAn5oBDLggE</w:t>
      </w:r>
    </w:p>
    <w:p>
      <w:pPr>
        <w:pStyle w:val="PreformattedText"/>
        <w:bidi w:val="0"/>
        <w:spacing w:before="0" w:after="0"/>
        <w:jc w:val="left"/>
        <w:rPr/>
      </w:pPr>
      <w:r>
        <w:rPr/>
        <w:t>3LhnxQAf6kA1Aei7L/ZZn6RmvP3ejp2dLZ+lY1rF4ZfFSpXlzVGzrrMoTXPb5/7Wb+k/YtuPuy5Ozg</w:t>
      </w:r>
    </w:p>
    <w:p>
      <w:pPr>
        <w:pStyle w:val="PreformattedText"/>
        <w:bidi w:val="0"/>
        <w:spacing w:before="0" w:after="0"/>
        <w:jc w:val="left"/>
        <w:rPr/>
      </w:pPr>
      <w:r>
        <w:rPr/>
        <w:t>QvReYJQDovWFO3ZrxfyT/FZuoUlR//2Q==</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LYAAAEFAQEBAAAAAAAAAAAAAAIBAwQF</w:t>
      </w:r>
    </w:p>
    <w:p>
      <w:pPr>
        <w:pStyle w:val="PreformattedText"/>
        <w:bidi w:val="0"/>
        <w:spacing w:before="0" w:after="0"/>
        <w:jc w:val="left"/>
        <w:rPr/>
      </w:pPr>
      <w:r>
        <w:rPr/>
        <w:t>BgAHCAEAAwEBAQEBAAAAAAAAAAAAAAECAwQFBgcQAAIBAwMCBAQDBQUFBgUACwECAwARBCESBTFBUW</w:t>
      </w:r>
    </w:p>
    <w:p>
      <w:pPr>
        <w:pStyle w:val="PreformattedText"/>
        <w:bidi w:val="0"/>
        <w:spacing w:before="0" w:after="0"/>
        <w:jc w:val="left"/>
        <w:rPr/>
      </w:pPr>
      <w:r>
        <w:rPr/>
        <w:t>ETBnGBIjKRoRSxwUIjB9FScjMV8OFiJDTxgpKiNRayQ1NjJcI2CNLiRPJzk0UXEQEBAAIBBAEBBgQG</w:t>
      </w:r>
    </w:p>
    <w:p>
      <w:pPr>
        <w:pStyle w:val="PreformattedText"/>
        <w:bidi w:val="0"/>
        <w:spacing w:before="0" w:after="0"/>
        <w:jc w:val="left"/>
        <w:rPr/>
      </w:pPr>
      <w:r>
        <w:rPr/>
        <w:t>AgICAwAAARECAyExEgRBUWFxIjITBfCBQhSRobHBUgbR4WIz8SNyoiT/2gAMAwEAAhEDEQA/AL4uwJ</w:t>
      </w:r>
    </w:p>
    <w:p>
      <w:pPr>
        <w:pStyle w:val="PreformattedText"/>
        <w:bidi w:val="0"/>
        <w:spacing w:before="0" w:after="0"/>
        <w:jc w:val="left"/>
        <w:rPr/>
      </w:pPr>
      <w:r>
        <w:rPr/>
        <w:t>FtfOvHei4H6L9R5UAo6AA/V505BaGXd6Uluu1ri3lSs6B5pz23/WCwsAUQ6f4a5/X7VvydywiMFi5I</w:t>
      </w:r>
    </w:p>
    <w:p>
      <w:pPr>
        <w:pStyle w:val="PreformattedText"/>
        <w:bidi w:val="0"/>
        <w:spacing w:before="0" w:after="0"/>
        <w:jc w:val="left"/>
        <w:rPr/>
      </w:pPr>
      <w:r>
        <w:rPr/>
        <w:t>WQGzed71V7dBFxh2/wBUiGzagkFj5hl0qOLtFbdz/vBQOTd76hQLfEmu/wBW4lcPszNZ5XZGGn0vp8</w:t>
      </w:r>
    </w:p>
    <w:p>
      <w:pPr>
        <w:pStyle w:val="PreformattedText"/>
        <w:bidi w:val="0"/>
        <w:spacing w:before="0" w:after="0"/>
        <w:jc w:val="left"/>
        <w:rPr/>
      </w:pPr>
      <w:r>
        <w:rPr/>
        <w:t>67I5OxwHTY/QfbRhU2OQICSo6jUfKqyjA3YWCHpRKViu5WURRBAbFuvw71pISjy2aJgYzoRqPOqM1C</w:t>
      </w:r>
    </w:p>
    <w:p>
      <w:pPr>
        <w:pStyle w:val="PreformattedText"/>
        <w:bidi w:val="0"/>
        <w:spacing w:before="0" w:after="0"/>
        <w:jc w:val="left"/>
        <w:rPr/>
      </w:pPr>
      <w:r>
        <w:rPr/>
        <w:t>Vu1j941okBxFuWBH/ZRgZScEBA4PYi9PUqTKkYPCvX+YAB86Nux692qnyjNIs4N/TAjA/wCBdLW8q8</w:t>
      </w:r>
    </w:p>
    <w:p>
      <w:pPr>
        <w:pStyle w:val="PreformattedText"/>
        <w:bidi w:val="0"/>
        <w:spacing w:before="0" w:after="0"/>
        <w:jc w:val="left"/>
        <w:rPr/>
      </w:pPr>
      <w:r>
        <w:rPr/>
        <w:t>29a+p9bXw45YiTq/66ELqkrhxV8bl/cLjX7KqeXk3cjMWFyGIHwru07Pn0Zb7QltW7D9tVabpkWM7V</w:t>
      </w:r>
    </w:p>
    <w:p>
      <w:pPr>
        <w:pStyle w:val="PreformattedText"/>
        <w:bidi w:val="0"/>
        <w:spacing w:before="0" w:after="0"/>
        <w:jc w:val="left"/>
        <w:rPr/>
      </w:pPr>
      <w:r>
        <w:rPr/>
        <w:t>6WG7zqZBaSENYEHQmmCwLteSS9lJtf4UQrSySQMgt9UhPfsB3osGaHCl/TZ8cgOhGtvOs+TXorStAZ</w:t>
      </w:r>
    </w:p>
    <w:p>
      <w:pPr>
        <w:pStyle w:val="PreformattedText"/>
        <w:bidi w:val="0"/>
        <w:spacing w:before="0" w:after="0"/>
        <w:jc w:val="left"/>
        <w:rPr/>
      </w:pPr>
      <w:r>
        <w:rPr/>
        <w:t>mcjc1/E1lNV3ZJwv8ANUg2tbSubljfjrVe5R/ymAxNtikkfhXmbV6MZ1d4llAOrWN/lSk6Gj5DgcqQ</w:t>
      </w:r>
    </w:p>
    <w:p>
      <w:pPr>
        <w:pStyle w:val="PreformattedText"/>
        <w:bidi w:val="0"/>
        <w:spacing w:before="0" w:after="0"/>
        <w:jc w:val="left"/>
        <w:rPr/>
      </w:pPr>
      <w:r>
        <w:rPr/>
        <w:t>NTsFgPG1IV6NjE+il9SEXt3sK9BwnutlJvcXPkamnAtoNvW3QikoJDhT4L2NAAxvf6etIzVyNbG47E</w:t>
      </w:r>
    </w:p>
    <w:p>
      <w:pPr>
        <w:pStyle w:val="PreformattedText"/>
        <w:bidi w:val="0"/>
        <w:spacing w:before="0" w:after="0"/>
        <w:jc w:val="left"/>
        <w:rPr/>
      </w:pPr>
      <w:r>
        <w:rPr/>
        <w:t>VJgJsTp1F6RhYiwpA2b3160GFrHQ9KAEkH4UgE9aDD40AJFACR3oBCKQAVvQbitqAArSBCNKRh1FAI</w:t>
      </w:r>
    </w:p>
    <w:p>
      <w:pPr>
        <w:pStyle w:val="PreformattedText"/>
        <w:bidi w:val="0"/>
        <w:spacing w:before="0" w:after="0"/>
        <w:jc w:val="left"/>
        <w:rPr/>
      </w:pPr>
      <w:r>
        <w:rPr/>
        <w:t>Qb0AJoBOnlRgB0pGE9fOmRLGgyG4FIAbofCghEfSo/4RQcAaRuX7/gCaZOY0jCaASjACRrQHEaUAhF</w:t>
      </w:r>
    </w:p>
    <w:p>
      <w:pPr>
        <w:pStyle w:val="PreformattedText"/>
        <w:bidi w:val="0"/>
        <w:spacing w:before="0" w:after="0"/>
        <w:jc w:val="left"/>
        <w:rPr/>
      </w:pPr>
      <w:r>
        <w:rPr/>
        <w:t>ACaATS9AJp1oDiKAGgEoAaAS1AJYfKgEI1oDfj6e3j511uYoRVuLadDagFUA3P59DThUMjXDAX1BGv</w:t>
      </w:r>
    </w:p>
    <w:p>
      <w:pPr>
        <w:pStyle w:val="PreformattedText"/>
        <w:bidi w:val="0"/>
        <w:spacing w:before="0" w:after="0"/>
        <w:jc w:val="left"/>
        <w:rPr/>
      </w:pPr>
      <w:r>
        <w:rPr/>
        <w:t>mKV7CPOfdmMYOZWP7jsS9u91vf8AOuT173dO5zA9F0aOfSLZaQ/94H5EWq9pgSrSWWE8yGBsxkUMLH</w:t>
      </w:r>
    </w:p>
    <w:p>
      <w:pPr>
        <w:pStyle w:val="PreformattedText"/>
        <w:bidi w:val="0"/>
        <w:spacing w:before="0" w:after="0"/>
        <w:jc w:val="left"/>
        <w:rPr/>
      </w:pPr>
      <w:r>
        <w:rPr/>
        <w:t>pZSG/K1ZcGen8fKti+8JVTlWLWF16d9Ca9L18+NcPPjyZ15FLW7L0rqlcu0A0h33tcXoycg4spUkI8</w:t>
      </w:r>
    </w:p>
    <w:p>
      <w:pPr>
        <w:pStyle w:val="PreformattedText"/>
        <w:bidi w:val="0"/>
        <w:spacing w:before="0" w:after="0"/>
        <w:jc w:val="left"/>
        <w:rPr/>
      </w:pPr>
      <w:r>
        <w:rPr/>
        <w:t>qeSsPPkx2DeHU04VUHJ5bSPvH+X2vWyUKeUOqltLiwt2p5LBuNfTmS5upNr/AB6VQTtpAJ0I6GmkcL</w:t>
      </w:r>
    </w:p>
    <w:p>
      <w:pPr>
        <w:pStyle w:val="PreformattedText"/>
        <w:bidi w:val="0"/>
        <w:spacing w:before="0" w:after="0"/>
        <w:jc w:val="left"/>
        <w:rPr/>
      </w:pPr>
      <w:r>
        <w:rPr/>
        <w:t>qpYDoRrQYZXX1oWOoDg/nUb3o04/zRqA0e9JP/AJc2pI/vdjXnx9Xnp07VCyJDDkbwbBRdT2BvW2ke</w:t>
      </w:r>
    </w:p>
    <w:p>
      <w:pPr>
        <w:pStyle w:val="PreformattedText"/>
        <w:bidi w:val="0"/>
        <w:spacing w:before="0" w:after="0"/>
        <w:jc w:val="left"/>
        <w:rPr/>
      </w:pPr>
      <w:r>
        <w:rPr/>
        <w:t>P79s6fCkllabIZ36kkk+ZrsnR5BAxMpI1sdqW/Og8p+dxeTjxQzOCBKLpcWJA62olnwmoUzhMdlTtr</w:t>
      </w:r>
    </w:p>
    <w:p>
      <w:pPr>
        <w:pStyle w:val="PreformattedText"/>
        <w:bidi w:val="0"/>
        <w:spacing w:before="0" w:after="0"/>
        <w:jc w:val="left"/>
        <w:rPr/>
      </w:pPr>
      <w:r>
        <w:rPr/>
        <w:t>+NFhw1jufQVSLknX5mnOxU40QU7VFz/FU2HDM7qGQ7rMpGo8qWypVykv0Kb336g1lYFjh5ZSaNABa/</w:t>
      </w:r>
    </w:p>
    <w:p>
      <w:pPr>
        <w:pStyle w:val="PreformattedText"/>
        <w:bidi w:val="0"/>
        <w:spacing w:before="0" w:after="0"/>
        <w:jc w:val="left"/>
        <w:rPr/>
      </w:pPr>
      <w:r>
        <w:rPr/>
        <w:t>1E1jvpmVrpv1kbP3EFOJik/wpp8bivG37x62vyzcYV5pXBJC7AV/7vWlnocRJW//ADba3CAW+QNEFe</w:t>
      </w:r>
    </w:p>
    <w:p>
      <w:pPr>
        <w:pStyle w:val="PreformattedText"/>
        <w:bidi w:val="0"/>
        <w:spacing w:before="0" w:after="0"/>
        <w:jc w:val="left"/>
        <w:rPr/>
      </w:pPr>
      <w:r>
        <w:rPr/>
        <w:t>kY4cRLfQWGvkRXoVwQ/wDwgqdF/E0lGwxJNltb+KpMkht/i/hNBgdtN396kYN93JI/CkA6g27/ANtL</w:t>
      </w:r>
    </w:p>
    <w:p>
      <w:pPr>
        <w:pStyle w:val="PreformattedText"/>
        <w:bidi w:val="0"/>
        <w:spacing w:before="0" w:after="0"/>
        <w:jc w:val="left"/>
        <w:rPr/>
      </w:pPr>
      <w:r>
        <w:rPr/>
        <w:t>Bm3GliAKRm27XpALLrb86DBagBte9AIQKDCRp1oBLd6QJbpQCW0pGG2lAIRQAGkAGgEPWkYaAE3NAC</w:t>
      </w:r>
    </w:p>
    <w:p>
      <w:pPr>
        <w:pStyle w:val="PreformattedText"/>
        <w:bidi w:val="0"/>
        <w:spacing w:before="0" w:after="0"/>
        <w:jc w:val="left"/>
        <w:rPr/>
      </w:pPr>
      <w:r>
        <w:rPr/>
        <w:t>dKAHuaAQigE7UA2xFqAck6/IUA2aRuQfUdf4aCCxFBkoAT0oDqAS9AIT4UAJOtAJegEJoDiRRgBJoN</w:t>
      </w:r>
    </w:p>
    <w:p>
      <w:pPr>
        <w:pStyle w:val="PreformattedText"/>
        <w:bidi w:val="0"/>
        <w:spacing w:before="0" w:after="0"/>
        <w:jc w:val="left"/>
        <w:rPr/>
      </w:pPr>
      <w:r>
        <w:rPr/>
        <w:t>16AHSgnE0AJFButSDfi5+PWutzDU/wDF18RTIvX6vwoAHYFWF9GvRSee+6pDLzKm1iEUW+Arh4J3dW</w:t>
      </w:r>
    </w:p>
    <w:p>
      <w:pPr>
        <w:pStyle w:val="PreformattedText"/>
        <w:bidi w:val="0"/>
        <w:spacing w:before="0" w:after="0"/>
        <w:jc w:val="left"/>
        <w:rPr/>
      </w:pPr>
      <w:r>
        <w:rPr/>
        <w:t>xuNUELqRfdH93jqLVpaMLGGdJOURkUembMFI1vsUH86niln8fadJ75a3KaD6tl728zXper2v3uD2e8</w:t>
      </w:r>
    </w:p>
    <w:p>
      <w:pPr>
        <w:pStyle w:val="PreformattedText"/>
        <w:bidi w:val="0"/>
        <w:spacing w:before="0" w:after="0"/>
        <w:jc w:val="left"/>
        <w:rPr/>
      </w:pPr>
      <w:r>
        <w:rPr/>
        <w:t>Z4gmzqD9RtbtXZI47c040X0AgG99bUXVUplgTJcaH91ThWUXJyUKmKMknox7VeupXaK/Ic3AI+kdqu</w:t>
      </w:r>
    </w:p>
    <w:p>
      <w:pPr>
        <w:pStyle w:val="PreformattedText"/>
        <w:bidi w:val="0"/>
        <w:spacing w:before="0" w:after="0"/>
        <w:jc w:val="left"/>
        <w:rPr/>
      </w:pPr>
      <w:r>
        <w:rPr/>
        <w:t>pRZbW06dbUjpos10vqtxbyp5CxQgga6Wsa01qKRTaYgnQiw+NAwWRgs0ZPS4FZ8nZrxfmi+wnZQIXv</w:t>
      </w:r>
    </w:p>
    <w:p>
      <w:pPr>
        <w:pStyle w:val="PreformattedText"/>
        <w:bidi w:val="0"/>
        <w:spacing w:before="0" w:after="0"/>
        <w:jc w:val="left"/>
        <w:rPr/>
      </w:pPr>
      <w:r>
        <w:rPr/>
        <w:t>6b/Yew8q49n0fDnHje1QuTldZPTOhHX8a34cd3k+/b5YqBNKyNGsf3KbsfPraujLzlp7Wg4+bND50y</w:t>
      </w:r>
    </w:p>
    <w:p>
      <w:pPr>
        <w:pStyle w:val="PreformattedText"/>
        <w:bidi w:val="0"/>
        <w:spacing w:before="0" w:after="0"/>
        <w:jc w:val="left"/>
        <w:rPr/>
      </w:pPr>
      <w:r>
        <w:rPr/>
        <w:t>xRRsGs3fxqds46Fltvc3K+1ZcOLbmRzBDZYlOoB628DWXHrtKW1nw845eTE9WQYTl4i1wzaaVtbcDU</w:t>
      </w:r>
    </w:p>
    <w:p>
      <w:pPr>
        <w:pStyle w:val="PreformattedText"/>
        <w:bidi w:val="0"/>
        <w:spacing w:before="0" w:after="0"/>
        <w:jc w:val="left"/>
        <w:rPr/>
      </w:pPr>
      <w:r>
        <w:rPr/>
        <w:t>8sKxY6MNSw3E+Iq5RYbluwJU9dDSoiFLCwIv56VJrfDl3Y0Zb7hpesqpYYUyLKGIvrrWPJOjXjvVuf</w:t>
      </w:r>
    </w:p>
    <w:p>
      <w:pPr>
        <w:pStyle w:val="PreformattedText"/>
        <w:bidi w:val="0"/>
        <w:spacing w:before="0" w:after="0"/>
        <w:jc w:val="left"/>
        <w:rPr/>
      </w:pPr>
      <w:r>
        <w:rPr/>
        <w:t>cn/RYpAuwQW+ZFeLv3j1p2rOxMEy3S31Hbfw1ApTtk53MgKOZnsLuoJB8gKU+Dvy9FxrmND1G0d+9q</w:t>
      </w:r>
    </w:p>
    <w:p>
      <w:pPr>
        <w:pStyle w:val="PreformattedText"/>
        <w:bidi w:val="0"/>
        <w:spacing w:before="0" w:after="0"/>
        <w:jc w:val="left"/>
        <w:rPr/>
      </w:pPr>
      <w:r>
        <w:rPr/>
        <w:t>9KvOPlHUhdtie9xbpfWlhWTe11AUre/h2NTVQDGykXuRbqKQcUJux7WAHlQDL30FiPD4UlBvoTb5/K</w:t>
      </w:r>
    </w:p>
    <w:p>
      <w:pPr>
        <w:pStyle w:val="PreformattedText"/>
        <w:bidi w:val="0"/>
        <w:spacing w:before="0" w:after="0"/>
        <w:jc w:val="left"/>
        <w:rPr/>
      </w:pPr>
      <w:r>
        <w:rPr/>
        <w:t>lkBa7DrakZplF/PtSMDqBcigAAvSMPiKAA30oDje1IE+NBkPUflQCGgBJ0pYMBJ70AJNIB8qATvQYD</w:t>
      </w:r>
    </w:p>
    <w:p>
      <w:pPr>
        <w:pStyle w:val="PreformattedText"/>
        <w:bidi w:val="0"/>
        <w:spacing w:before="0" w:after="0"/>
        <w:jc w:val="left"/>
        <w:rPr/>
      </w:pPr>
      <w:r>
        <w:rPr/>
        <w:t>1oBCfxpANulAIBQAk0Ah8qABulAOSaPagAIoDo/4z/w/voACPKkZKCCRQZKCIRQZCKCJYmmYT1oIh6</w:t>
      </w:r>
    </w:p>
    <w:p>
      <w:pPr>
        <w:pStyle w:val="PreformattedText"/>
        <w:bidi w:val="0"/>
        <w:spacing w:before="0" w:after="0"/>
        <w:jc w:val="left"/>
        <w:rPr/>
      </w:pPr>
      <w:r>
        <w:rPr/>
        <w:t>UGQd6CJ3pHkhHegEtpQELl+Tx+MwXypje2iIOrMegFacel2uEb7+Meccl7v57JnNpzAl/pii0AHx6m</w:t>
      </w:r>
    </w:p>
    <w:p>
      <w:pPr>
        <w:pStyle w:val="PreformattedText"/>
        <w:bidi w:val="0"/>
        <w:spacing w:before="0" w:after="0"/>
        <w:jc w:val="left"/>
        <w:rPr/>
      </w:pPr>
      <w:r>
        <w:rPr/>
        <w:t>u/X19ZOzk25dqir7p51P/wCdfTxINF4NfoU5dvq+nI9pIu1ulh0rnjalG0i6vc9vMUydd92h0A0Pzo</w:t>
      </w:r>
    </w:p>
    <w:p>
      <w:pPr>
        <w:pStyle w:val="PreformattedText"/>
        <w:bidi w:val="0"/>
        <w:spacing w:before="0" w:after="0"/>
        <w:jc w:val="left"/>
        <w:rPr/>
      </w:pPr>
      <w:r>
        <w:rPr/>
        <w:t>ASAF08KLA8+9xOY+djLp9GxbAdx0Jrh4fl1bHsjFEeAkqkABSW8SrGw/MVOu3XC7D2UgTl4REQv8uJ</w:t>
      </w:r>
    </w:p>
    <w:p>
      <w:pPr>
        <w:pStyle w:val="PreformattedText"/>
        <w:bidi w:val="0"/>
        <w:spacing w:before="0" w:after="0"/>
        <w:jc w:val="left"/>
        <w:rPr/>
      </w:pPr>
      <w:r>
        <w:rPr/>
        <w:t>hYdzEpNXxX/X/dOx33jY8uFPdf3mvR9Wd/vcPsXFUskQCDaftNwPGu2OK3qP1gd4UWJ6mmIh5IIhG3</w:t>
      </w:r>
    </w:p>
    <w:p>
      <w:pPr>
        <w:pStyle w:val="PreformattedText"/>
        <w:bidi w:val="0"/>
        <w:spacing w:before="0" w:after="0"/>
        <w:jc w:val="left"/>
        <w:rPr/>
      </w:pPr>
      <w:r>
        <w:rPr/>
        <w:t>7m0qtYNqo5saViWJ2qDpY1phMQ2dlkKNaRe7DrSwrJQg0HXXS9GBkzLGdxVeo1A+FTYeUmOUqgvoe9</w:t>
      </w:r>
    </w:p>
    <w:p>
      <w:pPr>
        <w:pStyle w:val="PreformattedText"/>
        <w:bidi w:val="0"/>
        <w:spacing w:before="0" w:after="0"/>
        <w:jc w:val="left"/>
        <w:rPr/>
      </w:pPr>
      <w:r>
        <w:rPr/>
        <w:t>aappXLlwV1HWi9xKdyFBMet7sNPI1G/Zpp3aDjirxehJ02jY3jb+yvP375j6X1tpdfGq3Pl9XK23BY</w:t>
      </w:r>
    </w:p>
    <w:p>
      <w:pPr>
        <w:pStyle w:val="PreformattedText"/>
        <w:bidi w:val="0"/>
        <w:spacing w:before="0" w:after="0"/>
        <w:jc w:val="left"/>
        <w:rPr/>
      </w:pPr>
      <w:r>
        <w:rPr/>
        <w:t>abvId67eLXEeD7fL5b2o0gVoiQLMTbXw6VpI5Qw45QEMQTfSgZNzIGFgOnYUCmHKajW9ILGCYPipfU</w:t>
      </w:r>
    </w:p>
    <w:p>
      <w:pPr>
        <w:pStyle w:val="PreformattedText"/>
        <w:bidi w:val="0"/>
        <w:spacing w:before="0" w:after="0"/>
        <w:jc w:val="left"/>
        <w:rPr/>
      </w:pPr>
      <w:r>
        <w:rPr/>
        <w:t>DQeVWRBJGv2/C/hQRqQXNzqzUYFSOOufpOm2sLOrTPRa48QEkbdFY61O3aq07xtvdRP6bDUE/YNB8R</w:t>
      </w:r>
    </w:p>
    <w:p>
      <w:pPr>
        <w:pStyle w:val="PreformattedText"/>
        <w:bidi w:val="0"/>
        <w:spacing w:before="0" w:after="0"/>
        <w:jc w:val="left"/>
        <w:rPr/>
      </w:pPr>
      <w:r>
        <w:rPr/>
        <w:t>Xh7d49edlBCN+X6jC31JcDwsKmdNVfKOT/APmZxfqLX60a/BbfL0yHckYXaBoNT2r0a4Id22126n7u</w:t>
      </w:r>
    </w:p>
    <w:p>
      <w:pPr>
        <w:pStyle w:val="PreformattedText"/>
        <w:bidi w:val="0"/>
        <w:spacing w:before="0" w:after="0"/>
        <w:jc w:val="left"/>
        <w:rPr/>
      </w:pPr>
      <w:r>
        <w:rPr/>
        <w:t>4HypKAoJX6R1162qcGB42ChmU6/IfGlg5QEOE7jzFIzbercm5/2FIAu/wvoaDCwYdDcdqVM2Q4F9Ov</w:t>
      </w:r>
    </w:p>
    <w:p>
      <w:pPr>
        <w:pStyle w:val="PreformattedText"/>
        <w:bidi w:val="0"/>
        <w:spacing w:before="0" w:after="0"/>
        <w:jc w:val="left"/>
        <w:rPr/>
      </w:pPr>
      <w:r>
        <w:rPr/>
        <w:t>S1LAA+mnfrQYNLfGkA3pGE2tqetACetAcRpQHMdRSMJ1FADYWpADWoMB6UANAISKAGkYT0oIl6DDeg</w:t>
      </w:r>
    </w:p>
    <w:p>
      <w:pPr>
        <w:pStyle w:val="PreformattedText"/>
        <w:bidi w:val="0"/>
        <w:spacing w:before="0" w:after="0"/>
        <w:jc w:val="left"/>
        <w:rPr/>
      </w:pPr>
      <w:r>
        <w:rPr/>
        <w:t>BYikAEUAjdBQDsn3t21pkaJpAqHSTTwFMBJFIwEa0Ah8qATS9AJQCE0ALGwNAJregBNAJ3NMEOnzpA</w:t>
      </w:r>
    </w:p>
    <w:p>
      <w:pPr>
        <w:pStyle w:val="PreformattedText"/>
        <w:bidi w:val="0"/>
        <w:spacing w:before="0" w:after="0"/>
        <w:jc w:val="left"/>
        <w:rPr/>
      </w:pPr>
      <w:r>
        <w:rPr/>
        <w:t>l/OgELAAk6AamjAeU+4Oey+U5Mo7/8rHIRBGOlhpf4mvT4+Oaxw8m9tU84u7+ZrorKI0npou7be1I3</w:t>
      </w:r>
    </w:p>
    <w:p>
      <w:pPr>
        <w:pStyle w:val="PreformattedText"/>
        <w:bidi w:val="0"/>
        <w:spacing w:before="0" w:after="0"/>
        <w:jc w:val="left"/>
        <w:rPr/>
      </w:pPr>
      <w:r>
        <w:rPr/>
        <w:t>1oBci46jQjwrgdIgfGy/s+NAdYg6kG9EBG+kX7jsPypkw/u/GP8AqMMwOjxKR4fdtNvnXncdxbHZT6</w:t>
      </w:r>
    </w:p>
    <w:p>
      <w:pPr>
        <w:pStyle w:val="PreformattedText"/>
        <w:bidi w:val="0"/>
        <w:spacing w:before="0" w:after="0"/>
        <w:jc w:val="left"/>
        <w:rPr/>
      </w:pPr>
      <w:r>
        <w:rPr/>
        <w:t>Y4l4R5rgBSQR4ggWH41OcbLx0RpYwM2BVYsrJEQzdQfTXS/gOlbcfb+f8Aui90r3gSOZS3Up++vS9S</w:t>
      </w:r>
    </w:p>
    <w:p>
      <w:pPr>
        <w:pStyle w:val="PreformattedText"/>
        <w:bidi w:val="0"/>
        <w:spacing w:before="0" w:after="0"/>
        <w:jc w:val="left"/>
        <w:rPr/>
      </w:pPr>
      <w:r>
        <w:rPr/>
        <w:t>d/vef7XeKLIkYWF7WtfvXbhyZMs6i31ffoaQyj5c5QqjHXXTwFa6ovVVyiQqTckE2uKZxGlhVfqX/f</w:t>
      </w:r>
    </w:p>
    <w:p>
      <w:pPr>
        <w:pStyle w:val="PreformattedText"/>
        <w:bidi w:val="0"/>
        <w:spacing w:before="0" w:after="0"/>
        <w:jc w:val="left"/>
        <w:rPr/>
      </w:pPr>
      <w:r>
        <w:rPr/>
        <w:t>QYEa2lrX63oFHjxepLu6qvU+NTtTkOzoVy23WK6dPO1VregswdSNY4/VUnaDbXtVfCfkk30xAgj6SB</w:t>
      </w:r>
    </w:p>
    <w:p>
      <w:pPr>
        <w:pStyle w:val="PreformattedText"/>
        <w:bidi w:val="0"/>
        <w:spacing w:before="0" w:after="0"/>
        <w:jc w:val="left"/>
        <w:rPr/>
      </w:pPr>
      <w:r>
        <w:rPr/>
        <w:t>U1UWS5Sx4TbgdxG6IjtXJrx52ert7HjxY+fhBj2kFb/zG/zL9te1dnw8mkdTbre3QUYGRRvchepHhS</w:t>
      </w:r>
    </w:p>
    <w:p>
      <w:pPr>
        <w:pStyle w:val="PreformattedText"/>
        <w:bidi w:val="0"/>
        <w:spacing w:before="0" w:after="0"/>
        <w:jc w:val="left"/>
        <w:rPr/>
      </w:pPr>
      <w:r>
        <w:rPr/>
        <w:t>ALhmLdSdDQSJIoE/8AtbWjB5TIYymKASNh1Bp4LJG9ArtttI/u9KVUblVrEg3sLBu1NI+JdjOwvpp8</w:t>
      </w:r>
    </w:p>
    <w:p>
      <w:pPr>
        <w:pStyle w:val="PreformattedText"/>
        <w:bidi w:val="0"/>
        <w:spacing w:before="0" w:after="0"/>
        <w:jc w:val="left"/>
        <w:rPr/>
      </w:pPr>
      <w:r>
        <w:rPr/>
        <w:t>qz2Xq0oT6YmOoJ/O9qx2vStNZ1jW+6y3o4ihgv0DX514m3ePXnyo4EZMtkGt9reeqj+2pz+ETuiwC/</w:t>
      </w:r>
    </w:p>
    <w:p>
      <w:pPr>
        <w:pStyle w:val="PreformattedText"/>
        <w:bidi w:val="0"/>
        <w:spacing w:before="0" w:after="0"/>
        <w:jc w:val="left"/>
        <w:rPr/>
      </w:pPr>
      <w:r>
        <w:rPr/>
        <w:t>NTKR1LA0cPaHyfL0xSiqCNQQD08tK9Gx58OooP1dPK/W9LBuUksRc269j1pGSRlK6khb2AooMk7lY6</w:t>
      </w:r>
    </w:p>
    <w:p>
      <w:pPr>
        <w:pStyle w:val="PreformattedText"/>
        <w:bidi w:val="0"/>
        <w:spacing w:before="0" w:after="0"/>
        <w:jc w:val="left"/>
        <w:rPr/>
      </w:pPr>
      <w:r>
        <w:rPr/>
        <w:t>2NqlRp7t/FSoAyL0J1Frf76RmzfudDQYLWuLnQ0gE6g30pGDQDrQYCO/WkAm16ASwtQZNLkUgQ2oBC</w:t>
      </w:r>
    </w:p>
    <w:p>
      <w:pPr>
        <w:pStyle w:val="PreformattedText"/>
        <w:bidi w:val="0"/>
        <w:spacing w:before="0" w:after="0"/>
        <w:jc w:val="left"/>
        <w:rPr/>
      </w:pPr>
      <w:r>
        <w:rPr/>
        <w:t>PypGH50ADUA23xoBLHxoMltKQCbg0AhoAaQDQAka6UAJB1oAbEsvxFMDlP1t8aQNsfxoDlJ2v8RTBD</w:t>
      </w:r>
    </w:p>
    <w:p>
      <w:pPr>
        <w:pStyle w:val="PreformattedText"/>
        <w:bidi w:val="0"/>
        <w:spacing w:before="0" w:after="0"/>
        <w:jc w:val="left"/>
        <w:rPr/>
      </w:pPr>
      <w:r>
        <w:rPr/>
        <w:t>SAb6UGS5owQTQCGgEJ0t0oAToaASgEvQAk0wQmkDM2VjwazSKnxOpqpraLZFTzfOCDismaCJ2VUI9U</w:t>
      </w:r>
    </w:p>
    <w:p>
      <w:pPr>
        <w:pStyle w:val="PreformattedText"/>
        <w:bidi w:val="0"/>
        <w:spacing w:before="0" w:after="0"/>
        <w:jc w:val="left"/>
        <w:rPr/>
      </w:pPr>
      <w:r>
        <w:rPr/>
        <w:t>jYoLaaX1NacXHnaM998R5dA8bTwlQd3WS/j5V6OscVoJTqT4mrpRGmBKkDWkqPrUGyix18q4HQJVct</w:t>
      </w:r>
    </w:p>
    <w:p>
      <w:pPr>
        <w:pStyle w:val="PreformattedText"/>
        <w:bidi w:val="0"/>
        <w:spacing w:before="0" w:after="0"/>
        <w:jc w:val="left"/>
        <w:rPr/>
      </w:pPr>
      <w:r>
        <w:rPr/>
        <w:t>odL96AMq24i3y+NMiWF7G2o01pkwnu+dGfEVm+uMFCvh/Mv+debxz8VdmekWkYiX2uGj+q5JmTttJG</w:t>
      </w:r>
    </w:p>
    <w:p>
      <w:pPr>
        <w:pStyle w:val="PreformattedText"/>
        <w:bidi w:val="0"/>
        <w:spacing w:before="0" w:after="0"/>
        <w:jc w:val="left"/>
        <w:rPr/>
      </w:pPr>
      <w:r>
        <w:rPr/>
        <w:t>pt4Fay/raXsqXnbIy4WQDasUII8ljANdPHOn80Xuk+87jlUYd47D5GvS9S9L97g9rvGbaa7Xbvpfyr</w:t>
      </w:r>
    </w:p>
    <w:p>
      <w:pPr>
        <w:pStyle w:val="PreformattedText"/>
        <w:bidi w:val="0"/>
        <w:spacing w:before="0" w:after="0"/>
        <w:jc w:val="left"/>
        <w:rPr/>
      </w:pPr>
      <w:r>
        <w:rPr/>
        <w:t>ty48I8m5mOzUr0I8qQxlGzixVZiSR/EPCtNdonxqOsgeMAaKCST5VQA90VmAABOhPagI8kV1DAgX8e</w:t>
      </w:r>
    </w:p>
    <w:p>
      <w:pPr>
        <w:pStyle w:val="PreformattedText"/>
        <w:bidi w:val="0"/>
        <w:spacing w:before="0" w:after="0"/>
        <w:jc w:val="left"/>
        <w:rPr/>
      </w:pPr>
      <w:r>
        <w:rPr/>
        <w:t>uvc0HU3D43mHTfi40s0XXciG1RvtrO69dbeytnky4MnZkxNG6dVcEH86rXGE9YsI8iB8azNcnqPCqy</w:t>
      </w:r>
    </w:p>
    <w:p>
      <w:pPr>
        <w:pStyle w:val="PreformattedText"/>
        <w:bidi w:val="0"/>
        <w:spacing w:before="0" w:after="0"/>
        <w:jc w:val="left"/>
        <w:rPr/>
      </w:pPr>
      <w:r>
        <w:rPr/>
        <w:t>RpZFaN41Nw38XgR0pARyLsitYrt0BJA07i3nS11kVvvb/I+MqBIymwXbv3q6g+xxJU3RSXYrfaOoPg</w:t>
      </w:r>
    </w:p>
    <w:p>
      <w:pPr>
        <w:pStyle w:val="PreformattedText"/>
        <w:bidi w:val="0"/>
        <w:spacing w:before="0" w:after="0"/>
        <w:jc w:val="left"/>
        <w:rPr/>
      </w:pPr>
      <w:r>
        <w:rPr/>
        <w:t>aOic1GiHpSK0ml+mtz+FEh5EqysxZU2qb+V6MA1LEbBpdADog8aVOD9B1hDqbr12ntTBY5IxcOOvh0</w:t>
      </w:r>
    </w:p>
    <w:p>
      <w:pPr>
        <w:pStyle w:val="PreformattedText"/>
        <w:bidi w:val="0"/>
        <w:spacing w:before="0" w:after="0"/>
        <w:jc w:val="left"/>
        <w:rPr/>
      </w:pPr>
      <w:r>
        <w:rPr/>
        <w:t>IoFJMyBT6WsTDVD+VqQJxYC5W0/xLc/Gs916tC8jbYgBqCNo8Naw27NtWy90lTHipYXKixOgGprxN/</w:t>
      </w:r>
    </w:p>
    <w:p>
      <w:pPr>
        <w:pStyle w:val="PreformattedText"/>
        <w:bidi w:val="0"/>
        <w:spacing w:before="0" w:after="0"/>
        <w:jc w:val="left"/>
        <w:rPr/>
      </w:pPr>
      <w:r>
        <w:rPr/>
        <w:t>h6sVSwkZWRKG3PGEW9rdFHT5Coz+GQ53qrxiTzcjnuf22rTj7xO/avT0sq3vu7bf3V6FcEOMpsp06a</w:t>
      </w:r>
    </w:p>
    <w:p>
      <w:pPr>
        <w:pStyle w:val="PreformattedText"/>
        <w:bidi w:val="0"/>
        <w:spacing w:before="0" w:after="0"/>
        <w:jc w:val="left"/>
        <w:rPr/>
      </w:pPr>
      <w:r>
        <w:rPr/>
        <w:t>/wBlKqAoFwC20gaEHtUmRyCpBN1BGlFBohFBFyuulSZpkO0szfUfEdqSjbE2NzcdqVAWAuKDNjxA0v</w:t>
      </w:r>
    </w:p>
    <w:p>
      <w:pPr>
        <w:pStyle w:val="PreformattedText"/>
        <w:bidi w:val="0"/>
        <w:spacing w:before="0" w:after="0"/>
        <w:jc w:val="left"/>
        <w:rPr/>
      </w:pPr>
      <w:r>
        <w:rPr/>
        <w:t>1pADE+HxNBhJ/KkAX86RkN9KAE0AmutI3E0AhoBDYWoM01IBYigBNADY+NAIaATtQYSdKAAtqKQITe</w:t>
      </w:r>
    </w:p>
    <w:p>
      <w:pPr>
        <w:pStyle w:val="PreformattedText"/>
        <w:bidi w:val="0"/>
        <w:spacing w:before="0" w:after="0"/>
        <w:jc w:val="left"/>
        <w:rPr/>
      </w:pPr>
      <w:r>
        <w:rPr/>
        <w:t>gEN6AQfevxFAc2pPejACaAROjeFx+ygEPxpAPlQCGgE7UAnagBNxTASdaZAv1oBCaMAO4AHXSgI+TO</w:t>
      </w:r>
    </w:p>
    <w:p>
      <w:pPr>
        <w:pStyle w:val="PreformattedText"/>
        <w:bidi w:val="0"/>
        <w:spacing w:before="0" w:after="0"/>
        <w:jc w:val="left"/>
        <w:rPr/>
      </w:pPr>
      <w:r>
        <w:rPr/>
        <w:t>DEQkmwOPplGuvkO9PE17njMV5/5dlGNhNkzv1lkIJ+LMelHWzqWMM57/zeVj46GDJaJFna/ox3Jsuu</w:t>
      </w:r>
    </w:p>
    <w:p>
      <w:pPr>
        <w:pStyle w:val="PreformattedText"/>
        <w:bidi w:val="0"/>
        <w:spacing w:before="0" w:after="0"/>
        <w:jc w:val="left"/>
        <w:rPr/>
      </w:pPr>
      <w:r>
        <w:rPr/>
        <w:t>pNdPq6zNrDntwxfH3OQCewJ/Ku2d3LQymqoiLPkCPTqT2pTXIu2H1uraXPYm/wCFee6hhj2GnXTSmQ</w:t>
      </w:r>
    </w:p>
    <w:p>
      <w:pPr>
        <w:pStyle w:val="PreformattedText"/>
        <w:bidi w:val="0"/>
        <w:spacing w:before="0" w:after="0"/>
        <w:jc w:val="left"/>
        <w:rPr/>
      </w:pPr>
      <w:r>
        <w:rPr/>
        <w:t>gbAm5Ha/WgO2uw0627nuaZPPPeELpnwk9WG63ztXn6XrXXjpFzhxKPZWVIG+vdGDrrtYNp+VZ7fnjT</w:t>
      </w:r>
    </w:p>
    <w:p>
      <w:pPr>
        <w:pStyle w:val="PreformattedText"/>
        <w:bidi w:val="0"/>
        <w:spacing w:before="0" w:after="0"/>
        <w:jc w:val="left"/>
        <w:rPr/>
      </w:pPr>
      <w:r>
        <w:rPr/>
        <w:t>PRU5UIXMxFQ23xYzE9NTEp/I1vx3/VF7pnvaQJyEbEXshNej6ny4fa7xm2gmmAMak+obKQNPOt9+TH</w:t>
      </w:r>
    </w:p>
    <w:p>
      <w:pPr>
        <w:pStyle w:val="PreformattedText"/>
        <w:bidi w:val="0"/>
        <w:spacing w:before="0" w:after="0"/>
        <w:jc w:val="left"/>
        <w:rPr/>
      </w:pPr>
      <w:r>
        <w:rPr/>
        <w:t>RPDw561Gz8nJxguIq7JD/mHofKo0uerTk1+IiYMv6oOoJO3RgfOterHMM5OPJigEax3sT4eddGtc20</w:t>
      </w:r>
    </w:p>
    <w:p>
      <w:pPr>
        <w:pStyle w:val="PreformattedText"/>
        <w:bidi w:val="0"/>
        <w:spacing w:before="0" w:after="0"/>
        <w:jc w:val="left"/>
        <w:rPr/>
      </w:pPr>
      <w:r>
        <w:rPr/>
        <w:t>PSlZoVCi4I/OqJJ4DiRn8zDjSfYzAHyA61nvtjs00n1etyZceNB/p/HKscUFkYqO/iT41wc/Njp8u3</w:t>
      </w:r>
    </w:p>
    <w:p>
      <w:pPr>
        <w:pStyle w:val="PreformattedText"/>
        <w:bidi w:val="0"/>
        <w:spacing w:before="0" w:after="0"/>
        <w:jc w:val="left"/>
        <w:rPr/>
      </w:pPr>
      <w:r>
        <w:rPr/>
        <w:t>1+Hy63syHOe2os5maceo9z/M/irLT2rG/J6uuzBc1g8dx7FYMsZD20ijF2BB6E9q7uPnt+HDycMnyo</w:t>
      </w:r>
    </w:p>
    <w:p>
      <w:pPr>
        <w:pStyle w:val="PreformattedText"/>
        <w:bidi w:val="0"/>
        <w:spacing w:before="0" w:after="0"/>
        <w:jc w:val="left"/>
        <w:rPr/>
      </w:pPr>
      <w:r>
        <w:rPr/>
        <w:t>5OXkClYRtF7AsLlidPlWv6jHwNHmM1IkLoCo3bL9tddaJtTusXvt3nuBScHlsJ54SfvRiCCBf7e9K7</w:t>
      </w:r>
    </w:p>
    <w:p>
      <w:pPr>
        <w:pStyle w:val="PreformattedText"/>
        <w:bidi w:val="0"/>
        <w:spacing w:before="0" w:after="0"/>
        <w:jc w:val="left"/>
        <w:rPr/>
      </w:pPr>
      <w:r>
        <w:rPr/>
        <w:t>USdGj5nA4WQLyPAzK2E7bXjH3xSWvta+tiOla6Vjt3UoABDG5t1HlVkUO5c7W3Lewv1ozRBSJvW4YE</w:t>
      </w:r>
    </w:p>
    <w:p>
      <w:pPr>
        <w:pStyle w:val="PreformattedText"/>
        <w:bidi w:val="0"/>
        <w:spacing w:before="0" w:after="0"/>
        <w:jc w:val="left"/>
        <w:rPr/>
      </w:pPr>
      <w:r>
        <w:rPr/>
        <w:t>g2tSpykSQ6Rubdt3WiCueEr9SnQHW3nTwWTfp7DvbRe60sHKPEAOVvXoLC1Y7Xq1k6NHGQFQkaXGvh</w:t>
      </w:r>
    </w:p>
    <w:p>
      <w:pPr>
        <w:pStyle w:val="PreformattedText"/>
        <w:bidi w:val="0"/>
        <w:spacing w:before="0" w:after="0"/>
        <w:jc w:val="left"/>
        <w:rPr/>
      </w:pPr>
      <w:r>
        <w:rPr/>
        <w:t>rWXJMSr47nDV+6NTipa91BN/AE14W/w9iKtH25eWpB2sVC37EKKWPwwa96rcIH/VZGtexH7VFXx/mh</w:t>
      </w:r>
    </w:p>
    <w:p>
      <w:pPr>
        <w:pStyle w:val="PreformattedText"/>
        <w:bidi w:val="0"/>
        <w:spacing w:before="0" w:after="0"/>
        <w:jc w:val="left"/>
        <w:rPr/>
      </w:pPr>
      <w:r>
        <w:rPr/>
        <w:t>b9q9QXUaanxFr/nXoV58cVvprbr4/KlgxKFLDS5tYAjr+FIzTbLEEfE2qaYCYwLAhvA6i1BgZgGJJu</w:t>
      </w:r>
    </w:p>
    <w:p>
      <w:pPr>
        <w:pStyle w:val="PreformattedText"/>
        <w:bidi w:val="0"/>
        <w:spacing w:before="0" w:after="0"/>
        <w:jc w:val="left"/>
        <w:rPr/>
      </w:pPr>
      <w:r>
        <w:rPr/>
        <w:t>AOnzqTMs2p16m4oMLkFrHX8qVBsmxJFvlSMJPSgAY/KgwG2vnSMhGmlIEPQeNAIQdaAHWkbiddaAbZ</w:t>
      </w:r>
    </w:p>
    <w:p>
      <w:pPr>
        <w:pStyle w:val="PreformattedText"/>
        <w:bidi w:val="0"/>
        <w:spacing w:before="0" w:after="0"/>
        <w:jc w:val="left"/>
        <w:rPr/>
      </w:pPr>
      <w:r>
        <w:rPr/>
        <w:t>l8Rr508ADeNIAJJPlQCEnWgw3NqAQ360AN6AQmkAnpQCa/OgyGgBX71+NBONBhOhtQTkH0n40U3Ea0</w:t>
      </w:r>
    </w:p>
    <w:p>
      <w:pPr>
        <w:pStyle w:val="PreformattedText"/>
        <w:bidi w:val="0"/>
        <w:spacing w:before="0" w:after="0"/>
        <w:jc w:val="left"/>
        <w:rPr/>
      </w:pPr>
      <w:r>
        <w:rPr/>
        <w:t>gH40AhtQAMba3p4I2zmngsg9Q9KMDIDJqaeCyTfp50YGQl79KMDKt5ieQiHDi/zMp9rW0+gatVTpMl</w:t>
      </w:r>
    </w:p>
    <w:p>
      <w:pPr>
        <w:pStyle w:val="PreformattedText"/>
        <w:bidi w:val="0"/>
        <w:spacing w:before="0" w:after="0"/>
        <w:jc w:val="left"/>
        <w:rPr/>
      </w:pPr>
      <w:r>
        <w:rPr/>
        <w:t>etwbWb08wQx2b0bCVrX1tpHGO3majE163rVS5vTssEjyHH1H0l7InX5mp63uvLzX+oGSJOb/AE6sWX</w:t>
      </w:r>
    </w:p>
    <w:p>
      <w:pPr>
        <w:pStyle w:val="PreformattedText"/>
        <w:bidi w:val="0"/>
        <w:spacing w:before="0" w:after="0"/>
        <w:jc w:val="left"/>
        <w:rPr/>
      </w:pPr>
      <w:r>
        <w:rPr/>
        <w:t>HQA3N/qbU16Hr6Y1cXNtnZS4GjSH+6hrp17sdjUnanSiBlo7SggX0tVa0to+vFJJKiwHX8q8x2DVdL</w:t>
      </w:r>
    </w:p>
    <w:p>
      <w:pPr>
        <w:pStyle w:val="PreformattedText"/>
        <w:bidi w:val="0"/>
        <w:spacing w:before="0" w:after="0"/>
        <w:jc w:val="left"/>
        <w:rPr/>
      </w:pPr>
      <w:r>
        <w:rPr/>
        <w:t>brnzp4IYTVm3fV4U8EEE3K3F7C47+PemGH98N/z0D63VAvl2IP515mn5tnX8RY40in2ZkKdSZ4wi+Q</w:t>
      </w:r>
    </w:p>
    <w:p>
      <w:pPr>
        <w:pStyle w:val="PreformattedText"/>
        <w:bidi w:val="0"/>
        <w:spacing w:before="0" w:after="0"/>
        <w:jc w:val="left"/>
        <w:rPr/>
      </w:pPr>
      <w:r>
        <w:rPr/>
        <w:t>Vhr+NTfzRd7K3MkP63jDIbI2NjklfKPQnzrbT5Te573vGH5CAN0MZ/dXo+r8uL2e8Z6HKz4EKw39MC</w:t>
      </w:r>
    </w:p>
    <w:p>
      <w:pPr>
        <w:pStyle w:val="PreformattedText"/>
        <w:bidi w:val="0"/>
        <w:spacing w:before="0" w:after="0"/>
        <w:jc w:val="left"/>
        <w:rPr/>
      </w:pPr>
      <w:r>
        <w:rPr/>
        <w:t>wIF9a030zeg4t8TqgZaZs2V6jKTvH3HtYdKeuuBvv9EH27ePKljfowv+Bra9mC3y4VmjaM/aQaqMqo</w:t>
      </w:r>
    </w:p>
    <w:p>
      <w:pPr>
        <w:pStyle w:val="PreformattedText"/>
        <w:bidi w:val="0"/>
        <w:spacing w:before="0" w:after="0"/>
        <w:jc w:val="left"/>
        <w:rPr/>
      </w:pPr>
      <w:r>
        <w:rPr/>
        <w:t>0eWCVou4sbeIq5seF57M53HxOYJkh9V1NoTfb9dK9epXPaNDi+4MnEzJ1zh6Syu0qSdV11F68/2ODN</w:t>
      </w:r>
    </w:p>
    <w:p>
      <w:pPr>
        <w:pStyle w:val="PreformattedText"/>
        <w:bidi w:val="0"/>
        <w:spacing w:before="0" w:after="0"/>
        <w:jc w:val="left"/>
        <w:rPr/>
      </w:pPr>
      <w:r>
        <w:rPr/>
        <w:t>zHo+tzyTxrLe5Pe2ZyuS2LglsaEX/mdHfsfgKri4Jr37p5Oa7dJ2U+Hw8sjao7Fvtc3PTU3+IrW8kj</w:t>
      </w:r>
    </w:p>
    <w:p>
      <w:pPr>
        <w:pStyle w:val="PreformattedText"/>
        <w:bidi w:val="0"/>
        <w:spacing w:before="0" w:after="0"/>
        <w:jc w:val="left"/>
        <w:rPr/>
      </w:pPr>
      <w:r>
        <w:rPr/>
        <w:t>OcVq14/wBlmeST1gI47aLe9z/bXPye1J2dHH6tvc9N/Tp5QwhIjXtfXpUT3cK29KqfM9mchjK30boj</w:t>
      </w:r>
    </w:p>
    <w:p>
      <w:pPr>
        <w:pStyle w:val="PreformattedText"/>
        <w:bidi w:val="0"/>
        <w:spacing w:before="0" w:after="0"/>
        <w:jc w:val="left"/>
        <w:rPr/>
      </w:pPr>
      <w:r>
        <w:rPr/>
        <w:t>Y2UBdRr0Fj8a6tPZ1rm39XaG4OIzcTHkzMR3DrYyKdRKPl4fCujXfHZz7afVMh5KLLQEr6coALx/Ed</w:t>
      </w:r>
    </w:p>
    <w:p>
      <w:pPr>
        <w:pStyle w:val="PreformattedText"/>
        <w:bidi w:val="0"/>
        <w:spacing w:before="0" w:after="0"/>
        <w:jc w:val="left"/>
        <w:rPr/>
      </w:pPr>
      <w:r>
        <w:rPr/>
        <w:t>R5Gt9dssbrhJSNGBCEEgbiR2FUhHcSK10Qs3a1ZXl1jWcW1B6zxn+dEy+Wl6JyyltxbRwyoylg1ie1</w:t>
      </w:r>
    </w:p>
    <w:p>
      <w:pPr>
        <w:pStyle w:val="PreformattedText"/>
        <w:bidi w:val="0"/>
        <w:spacing w:before="0" w:after="0"/>
        <w:jc w:val="left"/>
        <w:rPr/>
      </w:pPr>
      <w:r>
        <w:rPr/>
        <w:t>X5xPhTfqOxtfd4fCo23VNE/jov8AmVVhpa58jUKq7kljkkjRNCCNPGxqeTtRx941Xuhh+rxIzqCl/P</w:t>
      </w:r>
    </w:p>
    <w:p>
      <w:pPr>
        <w:pStyle w:val="PreformattedText"/>
        <w:bidi w:val="0"/>
        <w:spacing w:before="0" w:after="0"/>
        <w:jc w:val="left"/>
        <w:rPr/>
      </w:pPr>
      <w:r>
        <w:rPr/>
        <w:t>QtXhbR7Kpmd1y5iSSfV1PwAFT/AEnO6Pxu08mxtfcwFviVqtPzQb3pXpX1gfR9Q77a9CvPhTeyt376</w:t>
      </w:r>
    </w:p>
    <w:p>
      <w:pPr>
        <w:pStyle w:val="PreformattedText"/>
        <w:bidi w:val="0"/>
        <w:spacing w:before="0" w:after="0"/>
        <w:jc w:val="left"/>
        <w:rPr/>
      </w:pPr>
      <w:r>
        <w:rPr/>
        <w:t>3/KkblLbzYfSR0/spGbcHda+p0sOmlKwwHduBvYdx06a0jNm5HXr8DSM24BXQgkaA0qYXXU9L0gaI6</w:t>
      </w:r>
    </w:p>
    <w:p>
      <w:pPr>
        <w:pStyle w:val="PreformattedText"/>
        <w:bidi w:val="0"/>
        <w:spacing w:before="0" w:after="0"/>
        <w:jc w:val="left"/>
        <w:rPr/>
      </w:pPr>
      <w:r>
        <w:rPr/>
        <w:t>3/AApGQqRp+2mAN1F/ypGQjrpakDeniR5UB1vwpG46a9fKgKvN5hYyqR2LMCLk63HgK204890bbYQk</w:t>
      </w:r>
    </w:p>
    <w:p>
      <w:pPr>
        <w:pStyle w:val="PreformattedText"/>
        <w:bidi w:val="0"/>
        <w:spacing w:before="0" w:after="0"/>
        <w:jc w:val="left"/>
        <w:rPr/>
      </w:pPr>
      <w:r>
        <w:rPr/>
        <w:t>z8pg5ViQo+oddQelq1mkR5U9iQBpo/VZ7OCQtrEk+FO6iVfZnDSjGQxk69Da34/GousV5KpjJjA/qN</w:t>
      </w:r>
    </w:p>
    <w:p>
      <w:pPr>
        <w:pStyle w:val="PreformattedText"/>
        <w:bidi w:val="0"/>
        <w:spacing w:before="0" w:after="0"/>
        <w:jc w:val="left"/>
        <w:rPr/>
      </w:pPr>
      <w:r>
        <w:rPr/>
        <w:t>AT9Ldtf2Vntp9FTb6jV1YaG/w1rKzC5XEikAsaDJpQAtagAsKA7SkCXoCu5LnMPjyN59SQdIk1Ovj4</w:t>
      </w:r>
    </w:p>
    <w:p>
      <w:pPr>
        <w:pStyle w:val="PreformattedText"/>
        <w:bidi w:val="0"/>
        <w:spacing w:before="0" w:after="0"/>
        <w:jc w:val="left"/>
        <w:rPr/>
      </w:pPr>
      <w:r>
        <w:rPr/>
        <w:t>Vprx2p23kV83uPKaESQ4p+v7Re5/ZVzhK7VHj925CRb8nBddtwSp8PI0fol536JWL7v4Wb6DKYX62k</w:t>
      </w:r>
    </w:p>
    <w:p>
      <w:pPr>
        <w:pStyle w:val="PreformattedText"/>
        <w:bidi w:val="0"/>
        <w:spacing w:before="0" w:after="0"/>
        <w:jc w:val="left"/>
        <w:rPr/>
      </w:pPr>
      <w:r>
        <w:rPr/>
        <w:t>BFTeGicsW8c0Uqho3V1PdTes7MNJSlhSACbCmKaZ6eE5AzU8FkBplkNPAAx18qeCJcCkao5PKXE5TH</w:t>
      </w:r>
    </w:p>
    <w:p>
      <w:pPr>
        <w:pStyle w:val="PreformattedText"/>
        <w:bidi w:val="0"/>
        <w:spacing w:before="0" w:after="0"/>
        <w:jc w:val="left"/>
        <w:rPr/>
      </w:pPr>
      <w:r>
        <w:rPr/>
        <w:t>yJR/IWKQbz0VjYgn8KqTPQrcdUngYAuCmS/1S5F5Gb/Gb1ltOtq9b0WbuEQuegFyfhSkVl4ry+Q+Zy</w:t>
      </w:r>
    </w:p>
    <w:p>
      <w:pPr>
        <w:pStyle w:val="PreformattedText"/>
        <w:bidi w:val="0"/>
        <w:spacing w:before="0" w:after="0"/>
        <w:jc w:val="left"/>
        <w:rPr/>
      </w:pPr>
      <w:r>
        <w:rPr/>
        <w:t>eVk9pJGIPlfSvU16TDg260mJ9MU7eQH4mr1RsZkP1U6IByqD6rbz0BpYN9ZAW7dL/2VwR00oH8VgbX</w:t>
      </w:r>
    </w:p>
    <w:p>
      <w:pPr>
        <w:pStyle w:val="PreformattedText"/>
        <w:bidi w:val="0"/>
        <w:spacing w:before="0" w:after="0"/>
        <w:jc w:val="left"/>
        <w:rPr/>
      </w:pPr>
      <w:r>
        <w:rPr/>
        <w:t>69aYFZtxNr+flajBEXbvG4XBtY/CnITFe/YvTy8c9N6ggedhXnafn2dfxBcRkQSYEuO52lmUlz/CBr</w:t>
      </w:r>
    </w:p>
    <w:p>
      <w:pPr>
        <w:pStyle w:val="PreformattedText"/>
        <w:bidi w:val="0"/>
        <w:spacing w:before="0" w:after="0"/>
        <w:jc w:val="left"/>
        <w:rPr/>
      </w:pPr>
      <w:r>
        <w:rPr/>
        <w:t>S3nXK89EflSkeTxhUbt2NASPHrf8qfH8/eL3S/egvn4ova6Ej/AMten6v9Th9m9lFDkMk+29rn/srs</w:t>
      </w:r>
    </w:p>
    <w:p>
      <w:pPr>
        <w:pStyle w:val="PreformattedText"/>
        <w:bidi w:val="0"/>
        <w:spacing w:before="0" w:after="0"/>
        <w:jc w:val="left"/>
        <w:rPr/>
      </w:pPr>
      <w:r>
        <w:rPr/>
        <w:t>kclo8iZpY2AI/l/bpalTkZmA7OQjt1lXT8T/AGURV6LrCj3Mu77NdxPj5VcjKqnmICuevofc30qT49</w:t>
      </w:r>
    </w:p>
    <w:p>
      <w:pPr>
        <w:pStyle w:val="PreformattedText"/>
        <w:bidi w:val="0"/>
        <w:spacing w:before="0" w:after="0"/>
        <w:jc w:val="left"/>
        <w:rPr/>
      </w:pPr>
      <w:r>
        <w:rPr/>
        <w:t>NaVXrVNjiRJbXKyg9R1Bv1q5OiUiWfPyHWH1Hl0t9R0sDpUbVekaHi+Jx4bAkSSsoJPW35V5/PvY9L</w:t>
      </w:r>
    </w:p>
    <w:p>
      <w:pPr>
        <w:pStyle w:val="PreformattedText"/>
        <w:bidi w:val="0"/>
        <w:spacing w:before="0" w:after="0"/>
        <w:jc w:val="left"/>
        <w:rPr/>
      </w:pPr>
      <w:r>
        <w:rPr/>
        <w:t>g44v8bB+lbfQO1uulcV3rsmjRYPHgoAo1/vVl3bSJh4t1F1U/Kq8C8lfm4WjbgSO+lT2NnsmKPHDIY</w:t>
      </w:r>
    </w:p>
    <w:p>
      <w:pPr>
        <w:pStyle w:val="PreformattedText"/>
        <w:bidi w:val="0"/>
        <w:spacing w:before="0" w:after="0"/>
        <w:jc w:val="left"/>
        <w:rPr/>
      </w:pPr>
      <w:r>
        <w:rPr/>
        <w:t>g0TMGPUajodK6+HnscnNwSsvzeHDE/6hIz6zH6UBuoXwsPjXo8fLl5nLxYOcNBPlwyvGAQh2hb2Atq</w:t>
      </w:r>
    </w:p>
    <w:p>
      <w:pPr>
        <w:pStyle w:val="PreformattedText"/>
        <w:bidi w:val="0"/>
        <w:spacing w:before="0" w:after="0"/>
        <w:jc w:val="left"/>
        <w:rPr/>
      </w:pPr>
      <w:r>
        <w:rPr/>
        <w:t>dK05d/hPDpO6Rku2JDqv806KfPv+FYTXNdG22IqTlYssjb5C0n8V/CtfDadmF31vcXp4rXKkaa0upz</w:t>
      </w:r>
    </w:p>
    <w:p>
      <w:pPr>
        <w:pStyle w:val="PreformattedText"/>
        <w:bidi w:val="0"/>
        <w:spacing w:before="0" w:after="0"/>
        <w:jc w:val="left"/>
        <w:rPr/>
      </w:pPr>
      <w:r>
        <w:rPr/>
        <w:t>BwegCoiN3Gh8q011rPfafCwwImUrv1Ym7DyrSRz2pGM+/kFVhZvUXp/iFY8n5a24r1jZ+6P+uxwLbl</w:t>
      </w:r>
    </w:p>
    <w:p>
      <w:pPr>
        <w:pStyle w:val="PreformattedText"/>
        <w:bidi w:val="0"/>
        <w:spacing w:before="0" w:after="0"/>
        <w:jc w:val="left"/>
        <w:rPr/>
      </w:pPr>
      <w:r>
        <w:rPr/>
        <w:t>jHX/ALxrxdnrz5UiM59UP93qEm2vhU3seruHtJyL7TruB/8AMtVxzrC37V6PG/0kuDcjUV6Dgjvp29</w:t>
      </w:r>
    </w:p>
    <w:p>
      <w:pPr>
        <w:pStyle w:val="PreformattedText"/>
        <w:bidi w:val="0"/>
        <w:spacing w:before="0" w:after="0"/>
        <w:jc w:val="left"/>
        <w:rPr/>
      </w:pPr>
      <w:r>
        <w:rPr/>
        <w:t>OnQ37dqk3MALqp60sGG5Xq1ie3lQYZLXBLHyvSoNblFze1+57UjNgi1g3fvUmQqbm5Hc0YBk9eg+NL</w:t>
      </w:r>
    </w:p>
    <w:p>
      <w:pPr>
        <w:pStyle w:val="PreformattedText"/>
        <w:bidi w:val="0"/>
        <w:spacing w:before="0" w:after="0"/>
        <w:jc w:val="left"/>
        <w:rPr/>
      </w:pPr>
      <w:r>
        <w:rPr/>
        <w:t>BhOoGg+FAAw1Bt363pGSkYDe/lQHHQXNAVufnMWEUf0LcXl7HxArbj4/lG2xiXDx32BSu9dfVt9d/K</w:t>
      </w:r>
    </w:p>
    <w:p>
      <w:pPr>
        <w:pStyle w:val="PreformattedText"/>
        <w:bidi w:val="0"/>
        <w:spacing w:before="0" w:after="0"/>
        <w:jc w:val="left"/>
        <w:rPr/>
      </w:pPr>
      <w:r>
        <w:rPr/>
        <w:t>t5GeUrAw8eT1Hmcbum03F9KMnInxvBj5EVlDX1Ulr7e3SiUWL+bKhXHZiyncQQg1IBF6ZMxy8KyfzB</w:t>
      </w:r>
    </w:p>
    <w:p>
      <w:pPr>
        <w:pStyle w:val="PreformattedText"/>
        <w:bidi w:val="0"/>
        <w:spacing w:before="0" w:after="0"/>
        <w:jc w:val="left"/>
        <w:rPr/>
      </w:pPr>
      <w:r>
        <w:rPr/>
        <w:t>/MEi3t0B8APClgM7FmHCy2jIb0JD1OtvnWfJx5itd1yrBlDLqDqK5W7iKRgtQRDQA6A2oBOx8qDZzk</w:t>
      </w:r>
    </w:p>
    <w:p>
      <w:pPr>
        <w:pStyle w:val="PreformattedText"/>
        <w:bidi w:val="0"/>
        <w:spacing w:before="0" w:after="0"/>
        <w:jc w:val="left"/>
        <w:rPr/>
      </w:pPr>
      <w:r>
        <w:rPr/>
        <w:t>udy8jMPG8Qgkm/+ZkdVW3UCtppNZnZEztcarfgfYsbMuVyDmSTqVJuCetYb+xb0nR2cfqyda1svB4S</w:t>
      </w:r>
    </w:p>
    <w:p>
      <w:pPr>
        <w:pStyle w:val="PreformattedText"/>
        <w:bidi w:val="0"/>
        <w:spacing w:before="0" w:after="0"/>
        <w:jc w:val="left"/>
        <w:rPr/>
      </w:pPr>
      <w:r>
        <w:rPr/>
        <w:t>RKgiXaBoKy8q6fGfRV5XFY23aIhY+QqbtVXSMzzvtTGyISqY4ikYECVB+2tuL2rrerl5vVm3ZksOfk</w:t>
      </w:r>
    </w:p>
    <w:p>
      <w:pPr>
        <w:pStyle w:val="PreformattedText"/>
        <w:bidi w:val="0"/>
        <w:spacing w:before="0" w:after="0"/>
        <w:jc w:val="left"/>
        <w:rPr/>
      </w:pPr>
      <w:r>
        <w:rPr/>
        <w:t>eEzGhAYxhhvDfa2ljpXobTXfXo8zF0uK28OQk8CTRm6SAMD8a4rMN5XM3hTkK02zUyyEtVEAtpQAlh</w:t>
      </w:r>
    </w:p>
    <w:p>
      <w:pPr>
        <w:pStyle w:val="PreformattedText"/>
        <w:bidi w:val="0"/>
        <w:spacing w:before="0" w:after="0"/>
        <w:jc w:val="left"/>
        <w:rPr/>
      </w:pPr>
      <w:r>
        <w:rPr/>
        <w:t>rQQbj8KZkv5daQRs/FTKgeNu4IB+IpYOVScPLlYcSYjzyI6XCbgHjYX0A+FO3PXBSY6IHu33dlQRtx</w:t>
      </w:r>
    </w:p>
    <w:p>
      <w:pPr>
        <w:pStyle w:val="PreformattedText"/>
        <w:bidi w:val="0"/>
        <w:spacing w:before="0" w:after="0"/>
        <w:jc w:val="left"/>
        <w:rPr/>
      </w:pPr>
      <w:r>
        <w:rPr/>
        <w:t>iBfWkX+bMhOintY9Ca24eKX8TPk3s6MOZCRa1q6fFjakwfThyN/ecD8BetNYzvcwLAvK2qx2sPFj0F</w:t>
      </w:r>
    </w:p>
    <w:p>
      <w:pPr>
        <w:pStyle w:val="PreformattedText"/>
        <w:bidi w:val="0"/>
        <w:spacing w:before="0" w:after="0"/>
        <w:jc w:val="left"/>
        <w:rPr/>
      </w:pPr>
      <w:r>
        <w:rPr/>
        <w:t>BoMzlnJbVj1PnTD68Vh1/iHY6GvPdQvi2vQfGgi203E6jTr+NMOsLn67kfj0oJivfs3q/pd2rIhCnv</w:t>
      </w:r>
    </w:p>
    <w:p>
      <w:pPr>
        <w:pStyle w:val="PreformattedText"/>
        <w:bidi w:val="0"/>
        <w:spacing w:before="0" w:after="0"/>
        <w:jc w:val="left"/>
        <w:rPr/>
      </w:pPr>
      <w:r>
        <w:rPr/>
        <w:t>dSRXn6z8ezrnaI3CpfFkP/ANvcOhN9B3+NGyi8nNGJuHmDBRHjQq1rXuC31EUtfmDPVL95ylMjEGn1</w:t>
      </w:r>
    </w:p>
    <w:p>
      <w:pPr>
        <w:pStyle w:val="PreformattedText"/>
        <w:bidi w:val="0"/>
        <w:spacing w:before="0" w:after="0"/>
        <w:jc w:val="left"/>
        <w:rPr/>
      </w:pPr>
      <w:r>
        <w:rPr/>
        <w:t>Jofktep6neuH2/hnmidiJbWQ3/EV3YcWSMroW8dBU4VlmjLblI0JP0SWHkLnT86WrStE8rRR3U9eny</w:t>
      </w:r>
    </w:p>
    <w:p>
      <w:pPr>
        <w:pStyle w:val="PreformattedText"/>
        <w:bidi w:val="0"/>
        <w:spacing w:before="0" w:after="0"/>
        <w:jc w:val="left"/>
        <w:rPr/>
      </w:pPr>
      <w:r>
        <w:rPr/>
        <w:t>q8scKnMyAMxb/T9rD4DrROsV2QMiK87PCSEYnU9TVydCuy14ziFyIhLIPrW+0DrtUnQ28aw3dHHGg4</w:t>
      </w:r>
    </w:p>
    <w:p>
      <w:pPr>
        <w:pStyle w:val="PreformattedText"/>
        <w:bidi w:val="0"/>
        <w:spacing w:before="0" w:after="0"/>
        <w:jc w:val="left"/>
        <w:rPr/>
      </w:pPr>
      <w:r>
        <w:rPr/>
        <w:t>bGL5TWGwDoB5+deTzbZr1uHXEaF8ZgVWHVh1IrDa4b6xecQrrt9QEL5i1LSzKtp0aCP9K1xuA00+Vd</w:t>
      </w:r>
    </w:p>
    <w:p>
      <w:pPr>
        <w:pStyle w:val="PreformattedText"/>
        <w:bidi w:val="0"/>
        <w:spacing w:before="0" w:after="0"/>
        <w:jc w:val="left"/>
        <w:rPr/>
      </w:pPr>
      <w:r>
        <w:rPr/>
        <w:t>Oda57NoquSgi1cEHsbVltrGutrLctBCyltCDobVjFbVkc3F9QEEXTUEHwrq4+S5c2+kwrMF34oSIWt</w:t>
      </w:r>
    </w:p>
    <w:p>
      <w:pPr>
        <w:pStyle w:val="PreformattedText"/>
        <w:bidi w:val="0"/>
        <w:spacing w:before="0" w:after="0"/>
        <w:jc w:val="left"/>
        <w:rPr/>
      </w:pPr>
      <w:r>
        <w:rPr/>
        <w:t>G7HbbS1enrPKPNu01uB5uYMiGHa27YzE+J3U/Gld4z8EIbKa4JLtb4d665OjktXccRvNtUbgAAx1sN</w:t>
      </w:r>
    </w:p>
    <w:p>
      <w:pPr>
        <w:pStyle w:val="PreformattedText"/>
        <w:bidi w:val="0"/>
        <w:spacing w:before="0" w:after="0"/>
        <w:jc w:val="left"/>
        <w:rPr/>
      </w:pPr>
      <w:r>
        <w:rPr/>
        <w:t>vastlxDwWc58pPj8fKnKWy+idUcp0v0bxNNmd4xQeTXzZSp8w2tY8n5b9zTj/NGt923PIQBOvpA/8A</w:t>
      </w:r>
    </w:p>
    <w:p>
      <w:pPr>
        <w:pStyle w:val="PreformattedText"/>
        <w:bidi w:val="0"/>
        <w:spacing w:before="0" w:after="0"/>
        <w:jc w:val="left"/>
        <w:rPr/>
      </w:pPr>
      <w:r>
        <w:rPr/>
        <w:t>xeNeJXsxUoD/AMwqixMjC3XS9K9lah9vwluSkJbRGUnz+tbj53p8d/FE8n5a9HKvayAWGhU131ww4o</w:t>
      </w:r>
    </w:p>
    <w:p>
      <w:pPr>
        <w:pStyle w:val="PreformattedText"/>
        <w:bidi w:val="0"/>
        <w:spacing w:before="0" w:after="0"/>
        <w:jc w:val="left"/>
        <w:rPr/>
      </w:pPr>
      <w:r>
        <w:rPr/>
        <w:t>boevmB3pGEGRr2BABte1unSgE+vQFbm+lx4UjNs67vqU3PUd70jMkre23vYGpMDkWBFtb0GE6WtbXr</w:t>
      </w:r>
    </w:p>
    <w:p>
      <w:pPr>
        <w:pStyle w:val="PreformattedText"/>
        <w:bidi w:val="0"/>
        <w:spacing w:before="0" w:after="0"/>
        <w:jc w:val="left"/>
        <w:rPr/>
      </w:pPr>
      <w:r>
        <w:rPr/>
        <w:t>rSBt7g9evWg3HsOlIGzuAGnwoAdxAOnakYbnSgzGS5ERA+49h1HnVazNTaqJ5/RiZXUEJfa/c/C1dc</w:t>
      </w:r>
    </w:p>
    <w:p>
      <w:pPr>
        <w:pStyle w:val="PreformattedText"/>
        <w:bidi w:val="0"/>
        <w:spacing w:before="0" w:after="0"/>
        <w:jc w:val="left"/>
        <w:rPr/>
      </w:pPr>
      <w:r>
        <w:rPr/>
        <w:t>ZKZcjMy5FVCQBr9JI6GsOTnmvR08Xr5aHEgyGRASSB2rj29i5dmvrw/PiOwDAWddQw06eNPXnovBEX</w:t>
      </w:r>
    </w:p>
    <w:p>
      <w:pPr>
        <w:pStyle w:val="PreformattedText"/>
        <w:bidi w:val="0"/>
        <w:spacing w:before="0" w:after="0"/>
        <w:jc w:val="left"/>
        <w:rPr/>
      </w:pPr>
      <w:r>
        <w:rPr/>
        <w:t>/UsnGaxG4r43/DvXVpzxy7+vUbJ9xq0kYdypvZEA0W/UDSujWyuXbWxTcrkLNjSGFtA31G9ifPxrTD</w:t>
      </w:r>
    </w:p>
    <w:p>
      <w:pPr>
        <w:pStyle w:val="PreformattedText"/>
        <w:bidi w:val="0"/>
        <w:spacing w:before="0" w:after="0"/>
        <w:jc w:val="left"/>
        <w:rPr/>
      </w:pPr>
      <w:r>
        <w:rPr/>
        <w:t>LK29u5hn49Fka80Wjjv5GuDl1xXVx7ZiyJtWSw3N+ulAITQAsRegKb3LmywYaQQNsmyiY1k/ui2p0r</w:t>
      </w:r>
    </w:p>
    <w:p>
      <w:pPr>
        <w:pStyle w:val="PreformattedText"/>
        <w:bidi w:val="0"/>
        <w:spacing w:before="0" w:after="0"/>
        <w:jc w:val="left"/>
        <w:rPr/>
      </w:pPr>
      <w:r>
        <w:rPr/>
        <w:t>bh0zWfJtiHPanEQYOOqp9budzydya5/Y5PLZ3etpNdW9wYtyA/7CueR1ZTniRgDu1HRfOtPFOUbKii</w:t>
      </w:r>
    </w:p>
    <w:p>
      <w:pPr>
        <w:pStyle w:val="PreformattedText"/>
        <w:bidi w:val="0"/>
        <w:spacing w:before="0" w:after="0"/>
        <w:jc w:val="left"/>
        <w:rPr/>
      </w:pPr>
      <w:r>
        <w:rPr/>
        <w:t>tqo3eV6W0PKsnj0PxvWd1PLLc/xsGTG6pZJ1BYHx06G9d3qVwe1qqfb3qRY82M5J9GQ7L6Haa15teu</w:t>
      </w:r>
    </w:p>
    <w:p>
      <w:pPr>
        <w:pStyle w:val="PreformattedText"/>
        <w:bidi w:val="0"/>
        <w:spacing w:before="0" w:after="0"/>
        <w:jc w:val="left"/>
        <w:rPr/>
      </w:pPr>
      <w:r>
        <w:rPr/>
        <w:t>XLpeiyJrOKptjTIJOlMqb3EGgiE0wEEdKKA7je1Iyg60GZyMCKXWw11ZW6H+yo+5Wfq8l5ib1uUyXH</w:t>
      </w:r>
    </w:p>
    <w:p>
      <w:pPr>
        <w:pStyle w:val="PreformattedText"/>
        <w:bidi w:val="0"/>
        <w:spacing w:before="0" w:after="0"/>
        <w:jc w:val="left"/>
        <w:rPr/>
      </w:pPr>
      <w:r>
        <w:rPr/>
        <w:t>TeVW5J0XTqa9HWYjj2vVEUa00ppG3j4fF3dvkLCtdeyL3RZntBGh/jZnb5aCjBZV5G4/toU+vDsYAG</w:t>
      </w:r>
    </w:p>
    <w:p>
      <w:pPr>
        <w:pStyle w:val="PreformattedText"/>
        <w:bidi w:val="0"/>
        <w:spacing w:before="0" w:after="0"/>
        <w:jc w:val="left"/>
        <w:rPr/>
      </w:pPr>
      <w:r>
        <w:rPr/>
        <w:t>xuOtvPzrzXWdQBU3aX7WtoaqEUbFUjUADUr5+NBUoRdu65uOxtrTDEe943SHEdyGjZpmiI8pWFq8/t</w:t>
      </w:r>
    </w:p>
    <w:p>
      <w:pPr>
        <w:pStyle w:val="PreformattedText"/>
        <w:bidi w:val="0"/>
        <w:spacing w:before="0" w:after="0"/>
        <w:jc w:val="left"/>
        <w:rPr/>
      </w:pPr>
      <w:r>
        <w:rPr/>
        <w:t>yV1S/hgfbUUE8e12u7RuqW0BIK2U/iaXJcLiuzyzxYG9PtgQKR1ADMOhp696VWXvhlDYDn+4P/AIVr</w:t>
      </w:r>
    </w:p>
    <w:p>
      <w:pPr>
        <w:pStyle w:val="PreformattedText"/>
        <w:bidi w:val="0"/>
        <w:spacing w:before="0" w:after="0"/>
        <w:jc w:val="left"/>
        <w:rPr/>
      </w:pPr>
      <w:r>
        <w:rPr/>
        <w:t>0fV/NXJ7XaKdd8qiMAnW4t3Feg88TNaAFvEEX8tKVvQ5OqJk81xTY8GM+GRlI5R8jaBcX8e9cWvFt5</w:t>
      </w:r>
    </w:p>
    <w:p>
      <w:pPr>
        <w:pStyle w:val="PreformattedText"/>
        <w:bidi w:val="0"/>
        <w:spacing w:before="0" w:after="0"/>
        <w:jc w:val="left"/>
        <w:rPr/>
      </w:pPr>
      <w:r>
        <w:rPr/>
        <w:t>Zz0dt5JiTCNmu0alg2oHQ+Nderl27qZUeeYySsSCLBvCttYz2rjBIHMan7et/hVUovOLyJIsVIyRa5</w:t>
      </w:r>
    </w:p>
    <w:p>
      <w:pPr>
        <w:pStyle w:val="PreformattedText"/>
        <w:bidi w:val="0"/>
        <w:spacing w:before="0" w:after="0"/>
        <w:jc w:val="left"/>
        <w:rPr/>
      </w:pPr>
      <w:r>
        <w:rPr/>
        <w:t>YyAHcWPa/hXHy38Nrt4p+KNFwW9ZhGFLO/TxryNur1tbhqZmw8GP1MnPjxn7IwuPnrV8fFPlG/NfgP</w:t>
      </w:r>
    </w:p>
    <w:p>
      <w:pPr>
        <w:pStyle w:val="PreformattedText"/>
        <w:bidi w:val="0"/>
        <w:spacing w:before="0" w:after="0"/>
        <w:jc w:val="left"/>
        <w:rPr/>
      </w:pPr>
      <w:r>
        <w:rPr/>
        <w:t>Ee54ZcwRM8U8N7MU0IB8q0/S0+iJzbtrHDxrIskT6MdU8uvWn+lp8K/W2+UPk8HGuTvCBl3DXw0rLf</w:t>
      </w:r>
    </w:p>
    <w:p>
      <w:pPr>
        <w:pStyle w:val="PreformattedText"/>
        <w:bidi w:val="0"/>
        <w:spacing w:before="0" w:after="0"/>
        <w:jc w:val="left"/>
        <w:rPr/>
      </w:pPr>
      <w:r>
        <w:rPr/>
        <w:t>h6tNOb6sbyeLjSyMsOQm9dCtwDWH6e0+F3k1rOZUHpxyA/dqVI71UTezNch6ZjVgQxVS23wJ8fOvb4</w:t>
      </w:r>
    </w:p>
    <w:p>
      <w:pPr>
        <w:pStyle w:val="PreformattedText"/>
        <w:bidi w:val="0"/>
        <w:spacing w:before="0" w:after="0"/>
        <w:jc w:val="left"/>
        <w:rPr/>
      </w:pPr>
      <w:r>
        <w:rPr/>
        <w:t>O0eL7F61VY6snqanQKfDvW+zCGYA/rbgbbSbn52FNLRygRzZO0iwVdvYar2rPfu00VPExypkyyTIVR</w:t>
      </w:r>
    </w:p>
    <w:p>
      <w:pPr>
        <w:pStyle w:val="PreformattedText"/>
        <w:bidi w:val="0"/>
        <w:spacing w:before="0" w:after="0"/>
        <w:jc w:val="left"/>
        <w:rPr/>
      </w:pPr>
      <w:r>
        <w:rPr/>
        <w:t>xdD2Nzrapydi0lV3RgpsbfSfPtTyzsSOLaT9di2FmZ03DzvWfNfw1pwfmjZe7Sy50BAvdVXTrrurxa</w:t>
      </w:r>
    </w:p>
    <w:p>
      <w:pPr>
        <w:pStyle w:val="PreformattedText"/>
        <w:bidi w:val="0"/>
        <w:spacing w:before="0" w:after="0"/>
        <w:jc w:val="left"/>
        <w:rPr/>
      </w:pPr>
      <w:r>
        <w:rPr/>
        <w:t>9dTQyu7SyD6S0j6j9lGOmBB+1xL+tkuAx9SMt4gFhr8qfHjzhcn5a9F9VgAe3SwIrucUMz58aGzKNp</w:t>
      </w:r>
    </w:p>
    <w:p>
      <w:pPr>
        <w:pStyle w:val="PreformattedText"/>
        <w:bidi w:val="0"/>
        <w:spacing w:before="0" w:after="0"/>
        <w:jc w:val="left"/>
        <w:rPr/>
      </w:pPr>
      <w:r>
        <w:rPr/>
        <w:t>6FjY3FLJ4Qm5zYxQshS1wb0Hg0ObjJVQwubi9+9r0sA/DneoBc/XfW3jUqPpMSLhrG3ajICXcdxceV</w:t>
      </w:r>
    </w:p>
    <w:p>
      <w:pPr>
        <w:pStyle w:val="PreformattedText"/>
        <w:bidi w:val="0"/>
        <w:spacing w:before="0" w:after="0"/>
        <w:jc w:val="left"/>
        <w:rPr/>
      </w:pPr>
      <w:r>
        <w:rPr/>
        <w:t>LJkOii9iRoRakDO0i97eFBh6/G9IBYXv1oAL37UjJc+FAQsht2YsZYqqC9/M6a1txxO1V/OD08ci5D</w:t>
      </w:r>
    </w:p>
    <w:p>
      <w:pPr>
        <w:pStyle w:val="PreformattedText"/>
        <w:bidi w:val="0"/>
        <w:spacing w:before="0" w:after="0"/>
        <w:jc w:val="left"/>
        <w:rPr/>
      </w:pPr>
      <w:r>
        <w:rPr/>
        <w:t>9gO3j51e22IemuUPholVhfvoTXncly9PijZcfieoBtW48qWmmWm22Fp/pS7AG79Oh/ZW36OGX6rP8v</w:t>
      </w:r>
    </w:p>
    <w:p>
      <w:pPr>
        <w:pStyle w:val="PreformattedText"/>
        <w:bidi w:val="0"/>
        <w:spacing w:before="0" w:after="0"/>
        <w:jc w:val="left"/>
        <w:rPr/>
      </w:pPr>
      <w:r>
        <w:rPr/>
        <w:t>xcaE7evXUVlvrhcuWN5eIwuVBsCL1fFvYw5dIh8fizTxtazBfqtex+Nerrt0eXvrirHi8dsHOVWF1k</w:t>
      </w:r>
    </w:p>
    <w:p>
      <w:pPr>
        <w:pStyle w:val="PreformattedText"/>
        <w:bidi w:val="0"/>
        <w:spacing w:before="0" w:after="0"/>
        <w:jc w:val="left"/>
        <w:rPr/>
      </w:pPr>
      <w:r>
        <w:rPr/>
        <w:t>X6j0N/hWHNMxfH0XpArkbENAAelAJQal5yJJczAR1uoLvr0+kV0cE7suTvFpwEgkiAAAK1w8k6vS47</w:t>
      </w:r>
    </w:p>
    <w:p>
      <w:pPr>
        <w:pStyle w:val="PreformattedText"/>
        <w:bidi w:val="0"/>
        <w:spacing w:before="0" w:after="0"/>
        <w:jc w:val="left"/>
        <w:rPr/>
      </w:pPr>
      <w:r>
        <w:rPr/>
        <w:t>0bXjYiUB3C9qWulaXaLKPDcqJnYRxDQu30g1vrw7Vlty6xQ+5/dHB8NB9TmadvsihXcT8W6VvPT6d3</w:t>
      </w:r>
    </w:p>
    <w:p>
      <w:pPr>
        <w:pStyle w:val="PreformattedText"/>
        <w:bidi w:val="0"/>
        <w:spacing w:before="0" w:after="0"/>
        <w:jc w:val="left"/>
        <w:rPr/>
      </w:pPr>
      <w:r>
        <w:rPr/>
        <w:t>Pt7mPhmYPcuflK002DJDEx+kki4+N7Vlv6v0q9PZt7xCzuSjnaLIXoh2yqelr2NZaa3TZfJtNtQyLC</w:t>
      </w:r>
    </w:p>
    <w:p>
      <w:pPr>
        <w:pStyle w:val="PreformattedText"/>
        <w:bidi w:val="0"/>
        <w:spacing w:before="0" w:after="0"/>
        <w:jc w:val="left"/>
        <w:rPr/>
      </w:pPr>
      <w:r>
        <w:rPr/>
        <w:t>MkNGwu6HdGPI6NXby9nBr3CxrGGBqZG2NEIF+lVgg30oDtKMABpGW+lI3SNtgdvBSfyowbxnI3evJu</w:t>
      </w:r>
    </w:p>
    <w:p>
      <w:pPr>
        <w:pStyle w:val="PreformattedText"/>
        <w:bidi w:val="0"/>
        <w:spacing w:before="0" w:after="0"/>
        <w:jc w:val="left"/>
        <w:rPr/>
      </w:pPr>
      <w:r>
        <w:rPr/>
        <w:t>FiWJt8TXfHJQDrTSmZLWx8VPCO/zYmtZ2iJeqBkvpD/hZfzo+B8ooNqSn14pYaqNbi3h/tevNdZxVW</w:t>
      </w:r>
    </w:p>
    <w:p>
      <w:pPr>
        <w:pStyle w:val="PreformattedText"/>
        <w:bidi w:val="0"/>
        <w:spacing w:before="0" w:after="0"/>
        <w:jc w:val="left"/>
        <w:rPr/>
      </w:pPr>
      <w:r>
        <w:rPr/>
        <w:t>xLAhmsPLrVJK7AXU3Atr3vrQHLt29TtHS9MMd/UR4XxOMAvuT1wwtp/msbj41w3/7L9zp17Q37SYRM</w:t>
      </w:r>
    </w:p>
    <w:p>
      <w:pPr>
        <w:pStyle w:val="PreformattedText"/>
        <w:bidi w:val="0"/>
        <w:spacing w:before="0" w:after="0"/>
        <w:jc w:val="left"/>
        <w:rPr/>
      </w:pPr>
      <w:r>
        <w:rPr/>
        <w:t>ZrgqPUDGxIBZQF6edRyriPyCBsTiZwrDZjBS1wQbTvrTnyFh7pVGGHvFx6Y/+EV6Pq38Vcns9ooJMo</w:t>
      </w:r>
    </w:p>
    <w:p>
      <w:pPr>
        <w:pStyle w:val="PreformattedText"/>
        <w:bidi w:val="0"/>
        <w:spacing w:before="0" w:after="0"/>
        <w:jc w:val="left"/>
        <w:rPr/>
      </w:pPr>
      <w:r>
        <w:rPr/>
        <w:t>rYRjatrMe99a7/ACcPiiTzFj9Zt4gdLUqXZUcgrpk3A3R7lIt5/wDZWcdE7By5GkmXTrqR8K00Z7Qw</w:t>
      </w:r>
    </w:p>
    <w:p>
      <w:pPr>
        <w:pStyle w:val="PreformattedText"/>
        <w:bidi w:val="0"/>
        <w:spacing w:before="0" w:after="0"/>
        <w:jc w:val="left"/>
        <w:rPr/>
      </w:pPr>
      <w:r>
        <w:rPr/>
        <w:t>khJKnU9h4Vvljhp+H9vTcjxD5JQOAxQalSSOwNef7ntXTaSPT9P1Nd9PKuk46TAEaupZJmFpWGuh+1</w:t>
      </w:r>
    </w:p>
    <w:p>
      <w:pPr>
        <w:pStyle w:val="PreformattedText"/>
        <w:bidi w:val="0"/>
        <w:spacing w:before="0" w:after="0"/>
        <w:jc w:val="left"/>
        <w:rPr/>
      </w:pPr>
      <w:r>
        <w:rPr/>
        <w:t>vAjUaVj/cTfS/Vp/b3TefRreFgiZ5JFsSijb+2uCbYdtmWe5iXmxnSSYvGjMmFyskkirbX7Qp6fKun</w:t>
      </w:r>
    </w:p>
    <w:p>
      <w:pPr>
        <w:pStyle w:val="PreformattedText"/>
        <w:bidi w:val="0"/>
        <w:spacing w:before="0" w:after="0"/>
        <w:jc w:val="left"/>
        <w:rPr/>
      </w:pPr>
      <w:r>
        <w:rPr/>
        <w:t>Wy/LnuZ2gMaflJ5WlzsT9JLEVCSLq1yu4/SBcqPtJroumsmM5Zzfba9Zitt7d5PK/Vrjyi6Le4Pa3/</w:t>
      </w:r>
    </w:p>
    <w:p>
      <w:pPr>
        <w:pStyle w:val="PreformattedText"/>
        <w:bidi w:val="0"/>
        <w:spacing w:before="0" w:after="0"/>
        <w:jc w:val="left"/>
        <w:rPr/>
      </w:pPr>
      <w:r>
        <w:rPr/>
        <w:t>bXFd8bOrXS2K33F7hzP1jYSAtIp+lV1Lbug+FPXO1TvMKrCjihdpckY+ROTdoWJ3eOhvWu9x9WWumf</w:t>
      </w:r>
    </w:p>
    <w:p>
      <w:pPr>
        <w:pStyle w:val="PreformattedText"/>
        <w:bidi w:val="0"/>
        <w:spacing w:before="0" w:after="0"/>
        <w:jc w:val="left"/>
        <w:rPr/>
      </w:pPr>
      <w:r>
        <w:rPr/>
        <w:t>oLk58afD9bEQptIV4W6i9ZXXq0l6MDLHKcuQjVEkYML9AV6EV6/q/ljyfZ700BKzMyRs8egLgEqNeh</w:t>
      </w:r>
    </w:p>
    <w:p>
      <w:pPr>
        <w:pStyle w:val="PreformattedText"/>
        <w:bidi w:val="0"/>
        <w:spacing w:before="0" w:after="0"/>
        <w:jc w:val="left"/>
        <w:rPr/>
      </w:pPr>
      <w:r>
        <w:rPr/>
        <w:t>IrfbaSsdZbDCzjfJAgs7Gx/G5p56Ix1TVmmk/WtITZI+p01AOlZbXLWQvDmaRHMjXVbBb/AAvSwLVy</w:t>
      </w:r>
    </w:p>
    <w:p>
      <w:pPr>
        <w:pStyle w:val="PreformattedText"/>
        <w:bidi w:val="0"/>
        <w:spacing w:before="0" w:after="0"/>
        <w:jc w:val="left"/>
        <w:rPr/>
      </w:pPr>
      <w:r>
        <w:rPr/>
        <w:t>rImq6t38qacnuH2tymOGNh6ikX7m9c/sX8FbevPxRqfd0l8yNbm4VLAeLBq8mvTU+MWVSWH0qzEjx1</w:t>
      </w:r>
    </w:p>
    <w:p>
      <w:pPr>
        <w:pStyle w:val="PreformattedText"/>
        <w:bidi w:val="0"/>
        <w:spacing w:before="0" w:after="0"/>
        <w:jc w:val="left"/>
        <w:rPr/>
      </w:pPr>
      <w:r>
        <w:rPr/>
        <w:t>1ovY4PhcoYk+TKyna7D0wR1CuDf4aVXDx22VHLvJLFsPd2XkZIjREMYNrgeddm1kc2utN8n7hijiIA</w:t>
      </w:r>
    </w:p>
    <w:p>
      <w:pPr>
        <w:pStyle w:val="PreformattedText"/>
        <w:bidi w:val="0"/>
        <w:spacing w:before="0" w:after="0"/>
        <w:jc w:val="left"/>
        <w:rPr/>
      </w:pPr>
      <w:r>
        <w:rPr/>
        <w:t>Dyk/W1gR42tU6qrOvzMh3DZ26D99ulVgkdvcJTpo38N9flVRNWvD89I7Ii3ZmGrfE/sFLaHG4wZhLC</w:t>
      </w:r>
    </w:p>
    <w:p>
      <w:pPr>
        <w:pStyle w:val="PreformattedText"/>
        <w:bidi w:val="0"/>
        <w:spacing w:before="0" w:after="0"/>
        <w:jc w:val="left"/>
        <w:rPr/>
      </w:pPr>
      <w:r>
        <w:rPr/>
        <w:t>CzXNz2ta/asqo+QovY0jC2nmaAabT91IyE27daAAlaQAdPiKQcT01+VBqLlGyIuSQoP5Uyksb2AYWG</w:t>
      </w:r>
    </w:p>
    <w:p>
      <w:pPr>
        <w:pStyle w:val="PreformattedText"/>
        <w:bidi w:val="0"/>
        <w:spacing w:before="0" w:after="0"/>
        <w:jc w:val="left"/>
        <w:rPr/>
      </w:pPr>
      <w:r>
        <w:rPr/>
        <w:t>pNdPDejLdVZeW2ZyKwi22MFSAO9ZexcOr1pldYOC4cC4PleuK3L0dZhteCx2VjDJ9B27hu0uPjXXwa</w:t>
      </w:r>
    </w:p>
    <w:p>
      <w:pPr>
        <w:pStyle w:val="PreformattedText"/>
        <w:bidi w:val="0"/>
        <w:spacing w:before="0" w:after="0"/>
        <w:jc w:val="left"/>
        <w:rPr/>
      </w:pPr>
      <w:r>
        <w:rPr/>
        <w:t>3s5ubed1uMXIhVtyHaADfyNbXWxlNpWW52QFmKm4HW/jXFy3NdmkxGG5wM0ZkajSM+QXFTxw4hVUvu</w:t>
      </w:r>
    </w:p>
    <w:p>
      <w:pPr>
        <w:pStyle w:val="PreformattedText"/>
        <w:bidi w:val="0"/>
        <w:spacing w:before="0" w:after="0"/>
        <w:jc w:val="left"/>
        <w:rPr/>
      </w:pPr>
      <w:r>
        <w:rPr/>
        <w:t>F/q1066eFejo8vk7jhyP1WagOjR6oOmlLm7Fx91sb61xNwMdfOmA3/OgOuKQVHPoRFBkr1gckg9LMp</w:t>
      </w:r>
    </w:p>
    <w:p>
      <w:pPr>
        <w:pStyle w:val="PreformattedText"/>
        <w:bidi w:val="0"/>
        <w:spacing w:before="0" w:after="0"/>
        <w:jc w:val="left"/>
        <w:rPr/>
      </w:pPr>
      <w:r>
        <w:rPr/>
        <w:t>BrfgvVG6rg5DNKyQ4EiROpG+WVgqgWvp409eOZzs125LjGqx4fmfcWEd+ZySSo30hIwwUfAkfvq/w/</w:t>
      </w:r>
    </w:p>
    <w:p>
      <w:pPr>
        <w:pStyle w:val="PreformattedText"/>
        <w:bidi w:val="0"/>
        <w:spacing w:before="0" w:after="0"/>
        <w:jc w:val="left"/>
        <w:rPr/>
      </w:pPr>
      <w:r>
        <w:rPr/>
        <w:t>0xM8vmtdg+9ePk4vK9TI9WTGtuiQGVyRoRtW9Y23OGsssyo5V5LKyI/0+OiyTNcSvZtq+Ov0r8a1l6</w:t>
      </w:r>
    </w:p>
    <w:p>
      <w:pPr>
        <w:pStyle w:val="PreformattedText"/>
        <w:bidi w:val="0"/>
        <w:spacing w:before="0" w:after="0"/>
        <w:jc w:val="left"/>
        <w:rPr/>
      </w:pPr>
      <w:r>
        <w:rPr/>
        <w:t>4ndF16ZvZQw8pzGXkyrJhP/JIV/WLEs24qyrdVFxa+mlHLJr3o4rb8YOZfsfH5SbJycj1Y3jCqEBsN</w:t>
      </w:r>
    </w:p>
    <w:p>
      <w:pPr>
        <w:pStyle w:val="PreformattedText"/>
        <w:bidi w:val="0"/>
        <w:spacing w:before="0" w:after="0"/>
        <w:jc w:val="left"/>
        <w:rPr/>
      </w:pPr>
      <w:r>
        <w:rPr/>
        <w:t>Bc1jvzXEwucMtuUn2p7e4+CGT0l3NIQ2SXYsdqNbYvgG6msuXkzhrxccmcLPncWHE5GSGLSMAWAN7d</w:t>
      </w:r>
    </w:p>
    <w:p>
      <w:pPr>
        <w:pStyle w:val="PreformattedText"/>
        <w:bidi w:val="0"/>
        <w:spacing w:before="0" w:after="0"/>
        <w:jc w:val="left"/>
        <w:rPr/>
      </w:pPr>
      <w:r>
        <w:rPr/>
        <w:t>q01jm5piqx2qoyNk6VRBvTTSMdL0GHW/SgENIEoOGs19uDO17Wjb9lGvc7Xl3uDEONyBT+8qkfhXRw</w:t>
      </w:r>
    </w:p>
    <w:p>
      <w:pPr>
        <w:pStyle w:val="PreformattedText"/>
        <w:bidi w:val="0"/>
        <w:spacing w:before="0" w:after="0"/>
        <w:jc w:val="left"/>
        <w:rPr/>
      </w:pPr>
      <w:r>
        <w:rPr/>
        <w:t>3MY8sxVaO9bMkjOf+aq9kRV/AVrWcV099vwNxRBTQa586Vhx9fjfdTew7kDv+Nec6yh2ZiAND3INMi</w:t>
      </w:r>
    </w:p>
    <w:p>
      <w:pPr>
        <w:pStyle w:val="PreformattedText"/>
        <w:bidi w:val="0"/>
        <w:spacing w:before="0" w:after="0"/>
        <w:jc w:val="left"/>
        <w:rPr/>
      </w:pPr>
      <w:r>
        <w:rPr/>
        <w:t>g3AB1uL3t0P4UAoQaA6eJHSmTGe+mvgKTqI5ZQn4sdK4b/APY6p+V3tHJeDi5ciMAkK6ureaX0/Cs+</w:t>
      </w:r>
    </w:p>
    <w:p>
      <w:pPr>
        <w:pStyle w:val="PreformattedText"/>
        <w:bidi w:val="0"/>
        <w:spacing w:before="0" w:after="0"/>
        <w:jc w:val="left"/>
        <w:rPr/>
      </w:pPr>
      <w:r>
        <w:rPr/>
        <w:t>X82Gk7G+QXHfieEQtt9XFcG/8J/UPYm3WnOlpHvd2/8ATceVOuwDT/DXfwXG1c3PM4ZKWWVm+kadG+</w:t>
      </w:r>
    </w:p>
    <w:p>
      <w:pPr>
        <w:pStyle w:val="PreformattedText"/>
        <w:bidi w:val="0"/>
        <w:spacing w:before="0" w:after="0"/>
        <w:jc w:val="left"/>
        <w:rPr/>
      </w:pPr>
      <w:r>
        <w:rPr/>
        <w:t>Irt8nJ4gdpCosL7fu/ZTmybqayYzZdbIGUkn8KUq4gzTl8guNNv0j4CtuPVlvSQJdk0u1t5+A1rXCM</w:t>
      </w:r>
    </w:p>
    <w:p>
      <w:pPr>
        <w:pStyle w:val="PreformattedText"/>
        <w:bidi w:val="0"/>
        <w:spacing w:before="0" w:after="0"/>
        <w:jc w:val="left"/>
        <w:rPr/>
      </w:pPr>
      <w:r>
        <w:rPr/>
        <w:t>vSvZeQuVwWNgx6TvksreClbuSfkRXje9pbvj6vd9HefpT7Ae7+PysWNWmkVkkcSIB9w3ePxtcVyaTF</w:t>
      </w:r>
    </w:p>
    <w:p>
      <w:pPr>
        <w:pStyle w:val="PreformattedText"/>
        <w:bidi w:val="0"/>
        <w:spacing w:before="0" w:after="0"/>
        <w:jc w:val="left"/>
        <w:rPr/>
      </w:pPr>
      <w:r>
        <w:rPr/>
        <w:t>bbXI+BO6NXEhQ6FmW3Y9Nb1N6Vc6teeDws2H19tpG1JXTW3lVy3vBdZe6ryfbwxz6kkixt/BuuZD8B</w:t>
      </w:r>
    </w:p>
    <w:p>
      <w:pPr>
        <w:pStyle w:val="PreformattedText"/>
        <w:bidi w:val="0"/>
        <w:spacing w:before="0" w:after="0"/>
        <w:jc w:val="left"/>
        <w:rPr/>
      </w:pPr>
      <w:r>
        <w:rPr/>
        <w:t>1q7vvj6JnHpnp1OcRhQjd6e5dt9277rnXWua5dWusUfMYfp8z9a70yE2Ml7FgDcWPiK24tsOfm0zVJ</w:t>
      </w:r>
    </w:p>
    <w:p>
      <w:pPr>
        <w:pStyle w:val="PreformattedText"/>
        <w:bidi w:val="0"/>
        <w:spacing w:before="0" w:after="0"/>
        <w:jc w:val="left"/>
        <w:rPr/>
      </w:pPr>
      <w:r>
        <w:rPr/>
        <w:t>ney+JmnDRYk0cy7rFdy6vqSBcgHzFdV9np0rj/ALXrnCZi8VkcViH9RI8kYjZYzIQW18SAL1jttlrN</w:t>
      </w:r>
    </w:p>
    <w:p>
      <w:pPr>
        <w:pStyle w:val="PreformattedText"/>
        <w:bidi w:val="0"/>
        <w:spacing w:before="0" w:after="0"/>
        <w:jc w:val="left"/>
        <w:rPr/>
      </w:pPr>
      <w:r>
        <w:rPr/>
        <w:t>PFissr+pdwlgd1m632qC1/CvQ4OWa4jzufiu2aHhOezMR8tMc2jnAD+Vumlbc2k2syw4trJ0V2Uqb8</w:t>
      </w:r>
    </w:p>
    <w:p>
      <w:pPr>
        <w:pStyle w:val="PreformattedText"/>
        <w:bidi w:val="0"/>
        <w:spacing w:before="0" w:after="0"/>
        <w:jc w:val="left"/>
        <w:rPr/>
      </w:pPr>
      <w:r>
        <w:rPr/>
        <w:t>iT1P5jm4Pid1zW2vZlZ1WGbLM+LM8gCXRVNjcG9hWWMNM/I+MO2LdYAE9B+VMqmMWZhZlFj8Ab9KKm</w:t>
      </w:r>
    </w:p>
    <w:p>
      <w:pPr>
        <w:pStyle w:val="PreformattedText"/>
        <w:bidi w:val="0"/>
        <w:spacing w:before="0" w:after="0"/>
        <w:jc w:val="left"/>
        <w:rPr/>
      </w:pPr>
      <w:r>
        <w:rPr/>
        <w:t>RM4gSf6liKwGkq/UPM3rn5vy10cPTaNJ7ub/APLooNiYksB3P1Wry/h3qnFmGPFJ6xsW3KVP94ntWu</w:t>
      </w:r>
    </w:p>
    <w:p>
      <w:pPr>
        <w:pStyle w:val="PreformattedText"/>
        <w:bidi w:val="0"/>
        <w:spacing w:before="0" w:after="0"/>
        <w:jc w:val="left"/>
        <w:rPr/>
      </w:pPr>
      <w:r>
        <w:rPr/>
        <w:t>nH5I238YL19m71AAWFlvc2HwrrxiOfOaiDJnike30tGwZR/eFtRUeGVeWEXNkx5RpkKo6GPo17dCKq</w:t>
      </w:r>
    </w:p>
    <w:p>
      <w:pPr>
        <w:pStyle w:val="PreformattedText"/>
        <w:bidi w:val="0"/>
        <w:spacing w:before="0" w:after="0"/>
        <w:jc w:val="left"/>
        <w:rPr/>
      </w:pPr>
      <w:r>
        <w:rPr/>
        <w:t>TA7hgx7KQZbeoLAkEgHzquhSVDy8ILGNzWYED6fOnMFZUnhWfGksLM4F7MbaGldRls+M5WeGVd4Zr6</w:t>
      </w:r>
    </w:p>
    <w:p>
      <w:pPr>
        <w:pStyle w:val="PreformattedText"/>
        <w:bidi w:val="0"/>
        <w:spacing w:before="0" w:after="0"/>
        <w:jc w:val="left"/>
        <w:rPr/>
      </w:pPr>
      <w:r>
        <w:rPr/>
        <w:t>WFiALfurO6nK0mPkxzRCRTcHqR2rOqhxnQgdv2UjNEx/d1PcUgAkeFj2oMJ2gePxpAOh0796AQn6qA</w:t>
      </w:r>
    </w:p>
    <w:p>
      <w:pPr>
        <w:pStyle w:val="PreformattedText"/>
        <w:bidi w:val="0"/>
        <w:spacing w:before="0" w:after="0"/>
        <w:jc w:val="left"/>
        <w:rPr/>
      </w:pPr>
      <w:r>
        <w:rPr/>
        <w:t>zfu3K2PjxMD6ThiXGtiLWFa8V6ltrmKWCIb2beUV/ucfcO1hUb3NdXHMQzFn8G2T+nwppWyr7Tsc9f</w:t>
      </w:r>
    </w:p>
    <w:p>
      <w:pPr>
        <w:pStyle w:val="PreformattedText"/>
        <w:bidi w:val="0"/>
        <w:spacing w:before="0" w:after="0"/>
        <w:jc w:val="left"/>
        <w:rPr/>
      </w:pPr>
      <w:r>
        <w:rPr/>
        <w:t>DU2NXrpujbk0y2vtrnZ4XWKaZ5rfSvq/etu2utRtyXLbTSYaTO91PiwEByJCoVVbp86d5aX6UY+T3F</w:t>
      </w:r>
    </w:p>
    <w:p>
      <w:pPr>
        <w:pStyle w:val="PreformattedText"/>
        <w:bidi w:val="0"/>
        <w:spacing w:before="0" w:after="0"/>
        <w:jc w:val="left"/>
        <w:rPr/>
      </w:pPr>
      <w:r>
        <w:rPr/>
        <w:t>yuTO0f6CN1ubSLJqR8DU7celnc9eXefCv5XkMXKwXiEbQZaXJRu48Qe9ZzTCtt8xW8VyMsOH6rLcp9</w:t>
      </w:r>
    </w:p>
    <w:p>
      <w:pPr>
        <w:pStyle w:val="PreformattedText"/>
        <w:bidi w:val="0"/>
        <w:spacing w:before="0" w:after="0"/>
        <w:jc w:val="left"/>
        <w:rPr/>
      </w:pPr>
      <w:r>
        <w:rPr/>
        <w:t>JPe17aXr0OOdHmct6rPhw2RPJmNcKfpTpqe9Y8+3wrji2JFutc2GwSwoILGiAHeg1J7pmyhhLBjqiN</w:t>
      </w:r>
    </w:p>
    <w:p>
      <w:pPr>
        <w:pStyle w:val="PreformattedText"/>
        <w:bidi w:val="0"/>
        <w:spacing w:before="0" w:after="0"/>
        <w:jc w:val="left"/>
        <w:rPr/>
      </w:pPr>
      <w:r>
        <w:rPr/>
        <w:t>K6j9RN/lJr0bUdRetOLbxuS208ookwMpohNjgbZgrArrZQdbX72rXbaHpK0nBcEiZuTl52Sz4Wx/Sj</w:t>
      </w:r>
    </w:p>
    <w:p>
      <w:pPr>
        <w:pStyle w:val="PreformattedText"/>
        <w:bidi w:val="0"/>
        <w:spacing w:before="0" w:after="0"/>
        <w:jc w:val="left"/>
        <w:rPr/>
      </w:pPr>
      <w:r>
        <w:rPr/>
        <w:t>n3fQG2nU7rErt+mwHXWq/UlmJDnFZc5X3tHEVMTOEYO6aRpbEAEepqBp5Vx82+dph3cHHjWnMDisi/</w:t>
      </w:r>
    </w:p>
    <w:p>
      <w:pPr>
        <w:pStyle w:val="PreformattedText"/>
        <w:bidi w:val="0"/>
        <w:spacing w:before="0" w:after="0"/>
        <w:jc w:val="left"/>
        <w:rPr/>
      </w:pPr>
      <w:r>
        <w:rPr/>
        <w:t>6aGFZ4xpsZtrRm/To11qvPPXCf0vHos5+B5aQBJJYsdIxZfRTe9v8T2Uf+Gjfa34Trx/agSQYuHiSR</w:t>
      </w:r>
    </w:p>
    <w:p>
      <w:pPr>
        <w:pStyle w:val="PreformattedText"/>
        <w:bidi w:val="0"/>
        <w:spacing w:before="0" w:after="0"/>
        <w:jc w:val="left"/>
        <w:rPr/>
      </w:pPr>
      <w:r>
        <w:rPr/>
        <w:t>K7OGv6jMbuW6EkmubrltJJFL7MyjDyWSjjfE24Otuovpb8K07d+zGO5qTdnyMosht6YP8AdrXS5jm9</w:t>
      </w:r>
    </w:p>
    <w:p>
      <w:pPr>
        <w:pStyle w:val="PreformattedText"/>
        <w:bidi w:val="0"/>
        <w:spacing w:before="0" w:after="0"/>
        <w:jc w:val="left"/>
        <w:rPr/>
      </w:pPr>
      <w:r>
        <w:rPr/>
        <w:t>iY2Vxa/WtGATremQTTIJoDqDBQHWpBE5YkcbkW1+inr3F7Mp724uSR4p4rbxGCQe4A1o4+Sa7dfk99</w:t>
      </w:r>
    </w:p>
    <w:p>
      <w:pPr>
        <w:pStyle w:val="PreformattedText"/>
        <w:bidi w:val="0"/>
        <w:spacing w:before="0" w:after="0"/>
        <w:jc w:val="left"/>
        <w:rPr/>
      </w:pPr>
      <w:r>
        <w:rPr/>
        <w:t>PKdGMgcvIEOmo/bXdhyCym3ZEhB/iI/CtL3TIYYXFjUmjOjKfEVWU2Pr7cgFhq3w7V5rsObwCuliel</w:t>
      </w:r>
    </w:p>
    <w:p>
      <w:pPr>
        <w:pStyle w:val="PreformattedText"/>
        <w:bidi w:val="0"/>
        <w:spacing w:before="0" w:after="0"/>
        <w:jc w:val="left"/>
        <w:rPr/>
      </w:pPr>
      <w:r>
        <w:rPr/>
        <w:t>MhkabQQLai/WgjXqtYXI8+/5UwxXvt1/RrFuu2+ViL9yK4tvzunX8qHwWV+j4sO+qgshXx3oRc1lyT</w:t>
      </w:r>
    </w:p>
    <w:p>
      <w:pPr>
        <w:pStyle w:val="PreformattedText"/>
        <w:bidi w:val="0"/>
        <w:spacing w:before="0" w:after="0"/>
        <w:jc w:val="left"/>
        <w:rPr/>
      </w:pPr>
      <w:r>
        <w:rPr/>
        <w:t>OzadIcbKjk4jjo5GEgjV4woAuo9Rm//SqdpfKnrZhPPuPHCRwy4a5HoqqqwPYDQgMOtdE2lRZgkfNc</w:t>
      </w:r>
    </w:p>
    <w:p>
      <w:pPr>
        <w:pStyle w:val="PreformattedText"/>
        <w:bidi w:val="0"/>
        <w:spacing w:before="0" w:after="0"/>
        <w:jc w:val="left"/>
        <w:rPr/>
      </w:pPr>
      <w:r>
        <w:rPr/>
        <w:t>Q4Mj8dtudD9Jufjai2fWiQ+knthwXkwAhP3EqO+utqJyX60eE+kNyn2eU3vi3UECwU9xp3pzl2+tLw</w:t>
      </w:r>
    </w:p>
    <w:p>
      <w:pPr>
        <w:pStyle w:val="PreformattedText"/>
        <w:bidi w:val="0"/>
        <w:spacing w:before="0" w:after="0"/>
        <w:jc w:val="left"/>
        <w:rPr/>
      </w:pPr>
      <w:r>
        <w:rPr/>
        <w:t>n0iOcT2HJcPisu7U/Sw737GtP195/Uj9LX/idHEeydirGrICTZgWvr2OtXPb5P+RXg0+iTw+NxOBLv</w:t>
      </w:r>
    </w:p>
    <w:p>
      <w:pPr>
        <w:pStyle w:val="PreformattedText"/>
        <w:bidi w:val="0"/>
        <w:spacing w:before="0" w:after="0"/>
        <w:jc w:val="left"/>
        <w:rPr/>
      </w:pPr>
      <w:r>
        <w:rPr/>
        <w:t>4aYlgfWaN7noChtcd1asebm22610+tx6zMiP7p5GTLwS0iEMpiJbwZbobjzW1Rp1rTfsb4WYR4NydB</w:t>
      </w:r>
    </w:p>
    <w:p>
      <w:pPr>
        <w:pStyle w:val="PreformattedText"/>
        <w:bidi w:val="0"/>
        <w:spacing w:before="0" w:after="0"/>
        <w:jc w:val="left"/>
        <w:rPr/>
      </w:pPr>
      <w:r>
        <w:rPr/>
        <w:t>9R/dU7zqet6NfwnNehh3DXYjS/jWnFcDfrDHKNOUjyMSVZM7dvkab7WBFttx0tVb2K0liFx/uifisz</w:t>
      </w:r>
    </w:p>
    <w:p>
      <w:pPr>
        <w:pStyle w:val="PreformattedText"/>
        <w:bidi w:val="0"/>
        <w:spacing w:before="0" w:after="0"/>
        <w:jc w:val="left"/>
        <w:rPr/>
      </w:pPr>
      <w:r>
        <w:rPr/>
        <w:t>1eYxU9FzffGxMbH+6TYFT8afHrM/Ub8lxjsrfcXu7A5DkkODhvMkZBcY4MgW/Yt0/OntpM57InJcY7</w:t>
      </w:r>
    </w:p>
    <w:p>
      <w:pPr>
        <w:pStyle w:val="PreformattedText"/>
        <w:bidi w:val="0"/>
        <w:spacing w:before="0" w:after="0"/>
        <w:jc w:val="left"/>
        <w:rPr/>
      </w:pPr>
      <w:r>
        <w:rPr/>
        <w:t>tRw+V+o4+A5S/zCgKMbb1P917dfjU2Sw5bKzXvDJCnap02m6+dZ8fcuWs9xnBfq+JmVGWbLy43WGI/</w:t>
      </w:r>
    </w:p>
    <w:p>
      <w:pPr>
        <w:pStyle w:val="PreformattedText"/>
        <w:bidi w:val="0"/>
        <w:spacing w:before="0" w:after="0"/>
        <w:jc w:val="left"/>
        <w:rPr/>
      </w:pPr>
      <w:r>
        <w:rPr/>
        <w:t>T6YWVGa57717106ck13zXNvpbx2RAxPYPuDHklPoKVbUWdfHp1rrvt8binq7oc/sX3MzSN+ibaDdLF</w:t>
      </w:r>
    </w:p>
    <w:p>
      <w:pPr>
        <w:pStyle w:val="PreformattedText"/>
        <w:bidi w:val="0"/>
        <w:spacing w:before="0" w:after="0"/>
        <w:jc w:val="left"/>
        <w:rPr/>
      </w:pPr>
      <w:r>
        <w:rPr/>
        <w:t>ST+dV/d8f1RPV3dme1/cpilQcfMQ5W20X+350r7XH9VT19/omY3tvloYY0fFlW2pO0+FE9jT6p24Nv</w:t>
      </w:r>
    </w:p>
    <w:p>
      <w:pPr>
        <w:pStyle w:val="PreformattedText"/>
        <w:bidi w:val="0"/>
        <w:spacing w:before="0" w:after="0"/>
        <w:jc w:val="left"/>
        <w:rPr/>
      </w:pPr>
      <w:r>
        <w:rPr/>
        <w:t>ocfis/YA2NIVB0O09ad59frE/obfRO4fCyByWKGjYBZAWupFra1hzck8bhvxcdm0ys/d0xTm7kfbFH</w:t>
      </w:r>
    </w:p>
    <w:p>
      <w:pPr>
        <w:pStyle w:val="PreformattedText"/>
        <w:bidi w:val="0"/>
        <w:spacing w:before="0" w:after="0"/>
        <w:jc w:val="left"/>
        <w:rPr/>
      </w:pPr>
      <w:r>
        <w:rPr/>
        <w:t>bv2Jrixl1ZMYWNCEM81t20uVPW/WwvXbxayRy8m1yhzzSzlXAsnWNR0v8A3vlWuGcqpzuQKPt0Zjru</w:t>
      </w:r>
    </w:p>
    <w:p>
      <w:pPr>
        <w:pStyle w:val="PreformattedText"/>
        <w:bidi w:val="0"/>
        <w:spacing w:before="0" w:after="0"/>
        <w:jc w:val="left"/>
        <w:rPr/>
      </w:pPr>
      <w:r>
        <w:rPr/>
        <w:t>6G3yqLcNZrlFhk9ZgFG251Peoy0kXKYBKAX1IupJqsZCuz4JVU3vp1qTwros+fHYW+ojsReqmyNtWj</w:t>
      </w:r>
    </w:p>
    <w:p>
      <w:pPr>
        <w:pStyle w:val="PreformattedText"/>
        <w:bidi w:val="0"/>
        <w:spacing w:before="0" w:after="0"/>
        <w:jc w:val="left"/>
        <w:rPr/>
      </w:pPr>
      <w:r>
        <w:rPr/>
        <w:t>4vkVyAkltw6Ogv/tpV4yzvRpvbWW6ZM8Dk7D/l3+HhWHJF61om1JO6w6WtWagX66/lSACel6DNu1rW</w:t>
      </w:r>
    </w:p>
    <w:p>
      <w:pPr>
        <w:pStyle w:val="PreformattedText"/>
        <w:bidi w:val="0"/>
        <w:spacing w:before="0" w:after="0"/>
        <w:jc w:val="left"/>
        <w:rPr/>
      </w:pPr>
      <w:r>
        <w:rPr/>
        <w:t>+dAdfTUUgC9tO9AU3ubHxpsCdp5NrRRgwoP4mZut/IClnFbcc6VE9t8PjZyWmUkt9uptfpU+eK6tOP</w:t>
      </w:r>
    </w:p>
    <w:p>
      <w:pPr>
        <w:pStyle w:val="PreformattedText"/>
        <w:bidi w:val="0"/>
        <w:spacing w:before="0" w:after="0"/>
        <w:jc w:val="left"/>
        <w:rPr/>
      </w:pPr>
      <w:r>
        <w:rPr/>
        <w:t>MSJvZeFCPSbBV413hQu6MjfoxBGmtta105vHvWfJ6vl2h7j+NeHkFMrF166gXHSwJHhWPNyyteHhuv</w:t>
      </w:r>
    </w:p>
    <w:p>
      <w:pPr>
        <w:pStyle w:val="PreformattedText"/>
        <w:bidi w:val="0"/>
        <w:spacing w:before="0" w:after="0"/>
        <w:jc w:val="left"/>
        <w:rPr/>
      </w:pPr>
      <w:r>
        <w:rPr/>
        <w:t>cXufbk8opTRFT6R0BIsB0Dfsp8e0t6jm0uOjL5/D8nMwkw+R/TzgiyqjMAADe7EC9zbrXbdtZO2Xnz</w:t>
      </w:r>
    </w:p>
    <w:p>
      <w:pPr>
        <w:pStyle w:val="PreformattedText"/>
        <w:bidi w:val="0"/>
        <w:spacing w:before="0" w:after="0"/>
        <w:jc w:val="left"/>
        <w:rPr/>
      </w:pPr>
      <w:r>
        <w:rPr/>
        <w:t>j3u2c2HJVzo+OVuViByFvtmjF1Pa4JsRfwrmsmejp/FjqqoslnkgwQhf1n2gKOlz9166pvNdXFtpbs</w:t>
      </w:r>
    </w:p>
    <w:p>
      <w:pPr>
        <w:pStyle w:val="PreformattedText"/>
        <w:bidi w:val="0"/>
        <w:spacing w:before="0" w:after="0"/>
        <w:jc w:val="left"/>
        <w:rPr/>
      </w:pPr>
      <w:r>
        <w:rPr/>
        <w:t>3GNjR4uOkEY+mMWBrk2ua0gjSphOutAJ1FAINL0BFzcGLNh9B7/UbKOxZtACPnTyvS4qm4DCk9ZcSS</w:t>
      </w:r>
    </w:p>
    <w:p>
      <w:pPr>
        <w:pStyle w:val="PreformattedText"/>
        <w:bidi w:val="0"/>
        <w:spacing w:before="0" w:after="0"/>
        <w:jc w:val="left"/>
        <w:rPr/>
      </w:pPr>
      <w:r>
        <w:rPr/>
        <w:t>eRGgZ4mERAAKaXub9aW12k7tNNZa2kHC4GPhyZUyNN6KlzJKS7G2ul7gfKo1l27ujE1QeB91wYWfkh</w:t>
      </w:r>
    </w:p>
    <w:p>
      <w:pPr>
        <w:pStyle w:val="PreformattedText"/>
        <w:bidi w:val="0"/>
        <w:spacing w:before="0" w:after="0"/>
        <w:jc w:val="left"/>
        <w:rPr/>
      </w:pPr>
      <w:r>
        <w:rPr/>
        <w:t>sV3GQA0EpW6Meh2hSennW84+uWd5fjskYOXz4zBkTrBFE0m5VXd6gS/8THS/kBS8Zr1hze7dK1q+4o</w:t>
      </w:r>
    </w:p>
    <w:p>
      <w:pPr>
        <w:pStyle w:val="PreformattedText"/>
        <w:bidi w:val="0"/>
        <w:spacing w:before="0" w:after="0"/>
        <w:jc w:val="left"/>
        <w:rPr/>
      </w:pPr>
      <w:r>
        <w:rPr/>
        <w:t>UiPrbZEI6nqp+VP9SXum62XoyXO5eO6MuMdZGJNvOubHVrduim9uchDx2bkGWMuzp9JFjYk+Bp3TLP</w:t>
      </w:r>
    </w:p>
    <w:p>
      <w:pPr>
        <w:pStyle w:val="PreformattedText"/>
        <w:bidi w:val="0"/>
        <w:spacing w:before="0" w:after="0"/>
        <w:jc w:val="left"/>
        <w:rPr/>
      </w:pPr>
      <w:r>
        <w:rPr/>
        <w:t>9Sa3qTkMkZE5kVNi2CgX8O9a8euI5ebfy2zEQ9a0YgJ7UwE0yCaAS2tAJSBRalTQuYP/ACDr/eZF/F</w:t>
      </w:r>
    </w:p>
    <w:p>
      <w:pPr>
        <w:pStyle w:val="PreformattedText"/>
        <w:bidi w:val="0"/>
        <w:spacing w:before="0" w:after="0"/>
        <w:jc w:val="left"/>
        <w:rPr/>
      </w:pPr>
      <w:r>
        <w:rPr/>
        <w:t>gKevcU5yOBDlYrJINVU7SOxtWdmWkrybO43Lx5iVW4BLKQey6128XPrY5uTiqF66MSxNie1dFYEaRL</w:t>
      </w:r>
    </w:p>
    <w:p>
      <w:pPr>
        <w:pStyle w:val="PreformattedText"/>
        <w:bidi w:val="0"/>
        <w:spacing w:before="0" w:after="0"/>
        <w:jc w:val="left"/>
        <w:rPr/>
      </w:pPr>
      <w:r>
        <w:rPr/>
        <w:t>daDAXXxpYGX1wx7k2JJtYaV57qEXkvYkFTe4pk7e1ypIJI797CgELgsC1r9jamTBf1CnjXJiiW4dtx</w:t>
      </w:r>
    </w:p>
    <w:p>
      <w:pPr>
        <w:pStyle w:val="PreformattedText"/>
        <w:bidi w:val="0"/>
        <w:spacing w:before="0" w:after="0"/>
        <w:jc w:val="left"/>
        <w:rPr/>
      </w:pPr>
      <w:r>
        <w:rPr/>
        <w:t>kIOhJBsfLrXHtrfN06X8KBxxRuPKW3ObFT8rGsrcVvOsOpiNjxK2PM/qyG7KFDAa9RcdKPPN69h4Y7</w:t>
      </w:r>
    </w:p>
    <w:p>
      <w:pPr>
        <w:pStyle w:val="PreformattedText"/>
        <w:bidi w:val="0"/>
        <w:spacing w:before="0" w:after="0"/>
        <w:jc w:val="left"/>
        <w:rPr/>
      </w:pPr>
      <w:r>
        <w:rPr/>
        <w:t>GMlc2ecyNObjuFVfyArTXxwi606qcksIVZUeMnoUBsTS6ZPFORR8mxURyRKRobgC4HZtaLgYp5uL5m</w:t>
      </w:r>
    </w:p>
    <w:p>
      <w:pPr>
        <w:pStyle w:val="PreformattedText"/>
        <w:bidi w:val="0"/>
        <w:spacing w:before="0" w:after="0"/>
        <w:jc w:val="left"/>
        <w:rPr/>
      </w:pPr>
      <w:r>
        <w:rPr/>
        <w:t>y5H/LmEGxjv9H0+QYkdany17DxpyOTL3WPH479ifUcXH40XWfUdQMeRd3jXHgRSAFUOTYA36nrTmsn</w:t>
      </w:r>
    </w:p>
    <w:p>
      <w:pPr>
        <w:pStyle w:val="PreformattedText"/>
        <w:bidi w:val="0"/>
        <w:spacing w:before="0" w:after="0"/>
        <w:jc w:val="left"/>
        <w:rPr/>
      </w:pPr>
      <w:r>
        <w:rPr/>
        <w:t>UdRpPyeHN66YajaQQRIT9osQdOhqtdJfkTfbW5wne4fdONLwHoNiMjygRpusQpdw7MD8RWk06z7C25</w:t>
      </w:r>
    </w:p>
    <w:p>
      <w:pPr>
        <w:pStyle w:val="PreformattedText"/>
        <w:bidi w:val="0"/>
        <w:spacing w:before="0" w:after="0"/>
        <w:jc w:val="left"/>
        <w:rPr/>
      </w:pPr>
      <w:r>
        <w:rPr/>
        <w:t>M/zReCHrcc7dQoH5Cntr1aS9E+U/6dh+rMxEUcYldutl23Ogomp+Sfw+H7u5KKLIxeFmfGnQSwSMUX</w:t>
      </w:r>
    </w:p>
    <w:p>
      <w:pPr>
        <w:pStyle w:val="PreformattedText"/>
        <w:bidi w:val="0"/>
        <w:spacing w:before="0" w:after="0"/>
        <w:jc w:val="left"/>
        <w:rPr/>
      </w:pPr>
      <w:r>
        <w:rPr/>
        <w:t>cjDcpsWHUGtf7SlPd4/lcpByGHE8XM8Vl48ZW+9VDKbi6gkhk6+JrTXi8Zi5Lbl13/LYy3I5WBEjSe</w:t>
      </w:r>
    </w:p>
    <w:p>
      <w:pPr>
        <w:pStyle w:val="PreformattedText"/>
        <w:bidi w:val="0"/>
        <w:spacing w:before="0" w:after="0"/>
        <w:jc w:val="left"/>
        <w:rPr/>
      </w:pPr>
      <w:r>
        <w:rPr/>
        <w:t>g+Olzcqtk8+igVjeO1t+GfJvi/ccU5EMMiuoO1Sva/SoulifKKjksqbKlyXk+2EKvzNLWYwjbbOS4c</w:t>
      </w:r>
    </w:p>
    <w:p>
      <w:pPr>
        <w:pStyle w:val="PreformattedText"/>
        <w:bidi w:val="0"/>
        <w:spacing w:before="0" w:after="0"/>
        <w:jc w:val="left"/>
        <w:rPr/>
      </w:pPr>
      <w:r>
        <w:rPr/>
        <w:t>k/FrjSTSHGORF6kcpP3RubC1v8A0qd5c9EzaYW2Lz+UquByOM9j1kkX8rkXrHby+0S6pjc/lOwKZGK</w:t>
      </w:r>
    </w:p>
    <w:p>
      <w:pPr>
        <w:pStyle w:val="PreformattedText"/>
        <w:bidi w:val="0"/>
        <w:spacing w:before="0" w:after="0"/>
        <w:jc w:val="left"/>
        <w:rPr/>
      </w:pPr>
      <w:r>
        <w:rPr/>
        <w:t>OgW0qbWJHhu696zm232nfELc7yEUiqZ4XO3cwupH26i4PW9VNtqPwpA5vKcrdYzHIdbEHavjoG+NT5</w:t>
      </w:r>
    </w:p>
    <w:p>
      <w:pPr>
        <w:pStyle w:val="PreformattedText"/>
        <w:bidi w:val="0"/>
        <w:spacing w:before="0" w:after="0"/>
        <w:jc w:val="left"/>
        <w:rPr/>
      </w:pPr>
      <w:r>
        <w:rPr/>
        <w:t>0SQf/uA7HMOLYKbKha518TtApzanhXT+4uRjzJNsMX0i/Rjpa3lWs2ndNlVXKZE+bk/q51CSMigBb2</w:t>
      </w:r>
    </w:p>
    <w:p>
      <w:pPr>
        <w:pStyle w:val="PreformattedText"/>
        <w:bidi w:val="0"/>
        <w:spacing w:before="0" w:after="0"/>
        <w:jc w:val="left"/>
        <w:rPr/>
      </w:pPr>
      <w:r>
        <w:rPr/>
        <w:t>sNOh7i9a6bZrPaYKyGZZSuqIu099LWrr+Y5qex8KNMTeTvcjt2+JrbLORkcva+XJGGuENix6X7nWsq</w:t>
      </w:r>
    </w:p>
    <w:p>
      <w:pPr>
        <w:pStyle w:val="PreformattedText"/>
        <w:bidi w:val="0"/>
        <w:spacing w:before="0" w:after="0"/>
        <w:jc w:val="left"/>
        <w:rPr/>
      </w:pPr>
      <w:r>
        <w:rPr/>
        <w:t>31TuL4+F5kCSKWc2FmGn4mpmttwvMkb8cEVxolkdFAF9w+oH5iuv9Lo5ry9Wf5rj9l0AG8qGW4tcN0</w:t>
      </w:r>
    </w:p>
    <w:p>
      <w:pPr>
        <w:pStyle w:val="PreformattedText"/>
        <w:bidi w:val="0"/>
        <w:spacing w:before="0" w:after="0"/>
        <w:jc w:val="left"/>
        <w:rPr/>
      </w:pPr>
      <w:r>
        <w:rPr/>
        <w:t>8b1lvo202yyGdgyxv1G5eo6VzZa2JPtnLEWccd22+rqnTQ1tpWG8a8zFJEkjYeqh+5Tp26ijdMjWLI</w:t>
      </w:r>
    </w:p>
    <w:p>
      <w:pPr>
        <w:pStyle w:val="PreformattedText"/>
        <w:bidi w:val="0"/>
        <w:spacing w:before="0" w:after="0"/>
        <w:jc w:val="left"/>
        <w:rPr/>
      </w:pPr>
      <w:r>
        <w:rPr/>
        <w:t>ZY0kNgXUG3gSKwqwsCbnTzpGAg+PTwpADXvYfnQAG4BsfjQZLt3oAec9s5uR7ZzOVWULHCg3QEa7dw</w:t>
      </w:r>
    </w:p>
    <w:p>
      <w:pPr>
        <w:pStyle w:val="PreformattedText"/>
        <w:bidi w:val="0"/>
        <w:spacing w:before="0" w:after="0"/>
        <w:jc w:val="left"/>
        <w:rPr/>
      </w:pPr>
      <w:r>
        <w:rPr/>
        <w:t>+vXtr4VnbczHbLbS4mFd7PzIocZO1u5+NZ7TGz0eGzwXfKe6MIyJiwR+pkOQrSMfoQE2ubVpddbM4T</w:t>
      </w:r>
    </w:p>
    <w:p>
      <w:pPr>
        <w:pStyle w:val="PreformattedText"/>
        <w:bidi w:val="0"/>
        <w:spacing w:before="0" w:after="0"/>
        <w:jc w:val="left"/>
        <w:rPr/>
      </w:pPr>
      <w:r>
        <w:rPr/>
        <w:t>d7LjI4MH1MsRMoaRgNhT+K9c3hbezbzk+ULkuPaDJL+mWZL/AE3sQB2qvHHcvLPZK46HjM3FXLi2uO</w:t>
      </w:r>
    </w:p>
    <w:p>
      <w:pPr>
        <w:pStyle w:val="PreformattedText"/>
        <w:bidi w:val="0"/>
        <w:spacing w:before="0" w:after="0"/>
        <w:jc w:val="left"/>
        <w:rPr/>
      </w:pPr>
      <w:r>
        <w:rPr/>
        <w:t>4OjqR1DWrf9PHyibzb4ZX3vLZdo+waCnpc1lzzEQPbGFipjY+UZC2S3qboyPsBP0kHzq99ra4rMRob</w:t>
      </w:r>
    </w:p>
    <w:p>
      <w:pPr>
        <w:pStyle w:val="PreformattedText"/>
        <w:bidi w:val="0"/>
        <w:spacing w:before="0" w:after="0"/>
        <w:jc w:val="left"/>
        <w:rPr/>
      </w:pPr>
      <w:r>
        <w:rPr/>
        <w:t>+FSzC3n1pgPQ0Al/GkAswCm5oCvmz9k8e19hDrZvA3GtTa01nVXzStxnOrkqwMWaPVdAb7XB2sbeDd</w:t>
      </w:r>
    </w:p>
    <w:p>
      <w:pPr>
        <w:pStyle w:val="PreformattedText"/>
        <w:bidi w:val="0"/>
        <w:spacing w:before="0" w:after="0"/>
        <w:jc w:val="left"/>
        <w:rPr/>
      </w:pPr>
      <w:r>
        <w:rPr/>
        <w:t>arXXMa7Xx2y1De4S2IwH2fxipxe0a/qSdUbjuX41ZiwX1JTb6YxfafDwro0zGfj5pmfymU0QMWMXY3</w:t>
      </w:r>
    </w:p>
    <w:p>
      <w:pPr>
        <w:pStyle w:val="PreformattedText"/>
        <w:bidi w:val="0"/>
        <w:spacing w:before="0" w:after="0"/>
        <w:jc w:val="left"/>
        <w:rPr/>
      </w:pPr>
      <w:r>
        <w:rPr/>
        <w:t>sWFtfgKN8XuvXixEXjI+UlF8hY4g5sFUkv8AEk6Vh5a/CbpUmWOD1CL3CkgEd7VHZfdnGsufp/FHr8</w:t>
      </w:r>
    </w:p>
    <w:p>
      <w:pPr>
        <w:pStyle w:val="PreformattedText"/>
        <w:bidi w:val="0"/>
        <w:spacing w:before="0" w:after="0"/>
        <w:jc w:val="left"/>
        <w:rPr/>
      </w:pPr>
      <w:r>
        <w:rPr/>
        <w:t>mq9O7Dn7QbtfStY5QM1MgMb0yCaYCaA7W1BE6mkp3ekaHydiuNH/fnQH5G/wC6nre4qeStrflUKZX3</w:t>
      </w:r>
    </w:p>
    <w:p>
      <w:pPr>
        <w:pStyle w:val="PreformattedText"/>
        <w:bidi w:val="0"/>
        <w:spacing w:before="0" w:after="0"/>
        <w:jc w:val="left"/>
        <w:rPr/>
      </w:pPr>
      <w:r>
        <w:rPr/>
        <w:t>DxED5cSwpdpEkZ1HcaXtRjEth5zcVn5eEwY4PReGwF2G697/ABqZ7G+c5O8WuMYZr/TWMIydwERmEI</w:t>
      </w:r>
    </w:p>
    <w:p>
      <w:pPr>
        <w:pStyle w:val="PreformattedText"/>
        <w:bidi w:val="0"/>
        <w:spacing w:before="0" w:after="0"/>
        <w:jc w:val="left"/>
        <w:rPr/>
      </w:pPr>
      <w:r>
        <w:rPr/>
        <w:t>XvrrevWz+G152PxYXZ9t4BIN3A7i9ed/ebu2+vq+lmY2HYm99KElAUqL+FtB0vTIZX6wSxAA8z0pkF</w:t>
      </w:r>
    </w:p>
    <w:p>
      <w:pPr>
        <w:pStyle w:val="PreformattedText"/>
        <w:bidi w:val="0"/>
        <w:spacing w:before="0" w:after="0"/>
        <w:jc w:val="left"/>
        <w:rPr/>
      </w:pPr>
      <w:r>
        <w:rPr/>
        <w:t>n3XW269rdtRQGP8AdHCnk+TQ+vjxRwXv6kgVjvUaHvXNvLNrh1cczr1QP/bfIxgFMnH29gsi1hyW/R</w:t>
      </w:r>
    </w:p>
    <w:p>
      <w:pPr>
        <w:pStyle w:val="PreformattedText"/>
        <w:bidi w:val="0"/>
        <w:spacing w:before="0" w:after="0"/>
        <w:jc w:val="left"/>
        <w:rPr/>
      </w:pPr>
      <w:r>
        <w:rPr/>
        <w:t>trJPkS8LzrMdu1lU7XZdtgfiDWFk74XNvtA3E567t8sSMDaxYC/wANact+lGZ9YR4M/DmiSUgmT7No</w:t>
      </w:r>
    </w:p>
    <w:p>
      <w:pPr>
        <w:pStyle w:val="PreformattedText"/>
        <w:bidi w:val="0"/>
        <w:spacing w:before="0" w:after="0"/>
        <w:jc w:val="left"/>
        <w:rPr/>
      </w:pPr>
      <w:r>
        <w:rPr/>
        <w:t>vp/eqprdp8ld8VIEGYhKlFdmNjZb/sNRg/IjRZ0JDegrbr2XY2oBteni2DyBtz322gsrNqdQNafb5L</w:t>
      </w:r>
    </w:p>
    <w:p>
      <w:pPr>
        <w:pStyle w:val="PreformattedText"/>
        <w:bidi w:val="0"/>
        <w:spacing w:before="0" w:after="0"/>
        <w:jc w:val="left"/>
        <w:rPr/>
      </w:pPr>
      <w:r>
        <w:rPr/>
        <w:t>IxDnpIQsRWQW2EEkEH8qPP7Rgq5OXF/mxEs2hN9v5UZz2p/egczLkz4Uqena5BY6dB3rbhv4urPk7F</w:t>
      </w:r>
    </w:p>
    <w:p>
      <w:pPr>
        <w:pStyle w:val="PreformattedText"/>
        <w:bidi w:val="0"/>
        <w:spacing w:before="0" w:after="0"/>
        <w:jc w:val="left"/>
        <w:rPr/>
      </w:pPr>
      <w:r>
        <w:rPr/>
        <w:t>9mZheaXjm0klRvTv3YC9dlnRGt+GyLQSQxSHRmhj236D6dp/MGs97hvp1peO5jL4tgimVUG4IVklKr</w:t>
      </w:r>
    </w:p>
    <w:p>
      <w:pPr>
        <w:pStyle w:val="PreformattedText"/>
        <w:bidi w:val="0"/>
        <w:spacing w:before="0" w:after="0"/>
        <w:jc w:val="left"/>
        <w:rPr/>
      </w:pPr>
      <w:r>
        <w:rPr/>
        <w:t>vFm2gNYddNNK209nb6jb1OLa5sw2mH7x5AcYmRHyyMCxEmK2rqIwNpbeD18q6f1tsZ6MNvS4bt4zy+</w:t>
      </w:r>
    </w:p>
    <w:p>
      <w:pPr>
        <w:pStyle w:val="PreformattedText"/>
        <w:bidi w:val="0"/>
        <w:spacing w:before="0" w:after="0"/>
        <w:jc w:val="left"/>
        <w:rPr/>
      </w:pPr>
      <w:r>
        <w:rPr/>
        <w:t>9Qc5/ULmfQkjOTAUcMNnpITc2II/Co/ub9D3/beOTM2rF8biYZyJMpcaJMuUl3kjjEe9z0AVegrDbk</w:t>
      </w:r>
    </w:p>
    <w:p>
      <w:pPr>
        <w:pStyle w:val="PreformattedText"/>
        <w:bidi w:val="0"/>
        <w:spacing w:before="0" w:after="0"/>
        <w:jc w:val="left"/>
        <w:rPr/>
      </w:pPr>
      <w:r>
        <w:rPr/>
        <w:t>8uiv05rOgPckGPh4k0akb5ZtpPiIlCk/8AivWW3TqVvwqMLLi+gTSyTCNBHGDa6ovQCuW8u1XNZFsc</w:t>
      </w:r>
    </w:p>
    <w:p>
      <w:pPr>
        <w:pStyle w:val="PreformattedText"/>
        <w:bidi w:val="0"/>
        <w:spacing w:before="0" w:after="0"/>
        <w:jc w:val="left"/>
        <w:rPr/>
      </w:pPr>
      <w:r>
        <w:rPr/>
        <w:t>riTHcBt57G3UfGo8tlY1BIvGSKPqW9722J1onJt9C8YYkxOKbRzGRf6WMevzsac5b9CukBNx3DtGVQ</w:t>
      </w:r>
    </w:p>
    <w:p>
      <w:pPr>
        <w:pStyle w:val="PreformattedText"/>
        <w:bidi w:val="0"/>
        <w:spacing w:before="0" w:after="0"/>
        <w:jc w:val="left"/>
        <w:rPr/>
      </w:pPr>
      <w:r>
        <w:rPr/>
        <w:t>Ro5IsbH563705zbFeLVIg43hwoMjgg6ER+I8QbVG3LsqceoJeJhZyYUBj3WN21Ph3pf3Enc/0kXJ49</w:t>
      </w:r>
    </w:p>
    <w:p>
      <w:pPr>
        <w:pStyle w:val="PreformattedText"/>
        <w:bidi w:val="0"/>
        <w:spacing w:before="0" w:after="0"/>
        <w:jc w:val="left"/>
        <w:rPr/>
      </w:pPr>
      <w:r>
        <w:rPr/>
        <w:t>IC9rxsQQDc6+Vb8PNLYz5ePEVeLzc+NKWAM0JuskY1P4V6sjzl1yfKiP29JkYxKSybYzcWZATr1qb0</w:t>
      </w:r>
    </w:p>
    <w:p>
      <w:pPr>
        <w:pStyle w:val="PreformattedText"/>
        <w:bidi w:val="0"/>
        <w:spacing w:before="0" w:after="0"/>
        <w:jc w:val="left"/>
        <w:rPr/>
      </w:pPr>
      <w:r>
        <w:rPr/>
        <w:t>VJlmOJ9L1g8q7gNdp6fGonWt50aHNx8WfCXMaSHHVW9NArKr3ABvt62HjeuucVkzHLeSXbFN8XymZh</w:t>
      </w:r>
    </w:p>
    <w:p>
      <w:pPr>
        <w:pStyle w:val="PreformattedText"/>
        <w:bidi w:val="0"/>
        <w:spacing w:before="0" w:after="0"/>
        <w:jc w:val="left"/>
        <w:rPr/>
      </w:pPr>
      <w:r>
        <w:rPr/>
        <w:t>5wCs+VHoSwJdLHp0OnWo25MXq0145ew/c8nNZmY0UUUkIgYNI+0gRhrAFiBpcWqP1c7Yi7pjXqhZGJ</w:t>
      </w:r>
    </w:p>
    <w:p>
      <w:pPr>
        <w:pStyle w:val="PreformattedText"/>
        <w:bidi w:val="0"/>
        <w:spacing w:before="0" w:after="0"/>
        <w:jc w:val="left"/>
        <w:rPr/>
      </w:pPr>
      <w:r>
        <w:rPr/>
        <w:t>7bwU/nZ36vL2j1dy/QrHsGLa/G1a78PTuy05JL2VmFi5GXnevxier+n/nSqpCgKp1OpAHhXJfwd21x</w:t>
      </w:r>
    </w:p>
    <w:p>
      <w:pPr>
        <w:pStyle w:val="PreformattedText"/>
        <w:bidi w:val="0"/>
        <w:spacing w:before="0" w:after="0"/>
        <w:jc w:val="left"/>
        <w:rPr/>
      </w:pPr>
      <w:r>
        <w:rPr/>
        <w:t>t2aSCZ4uQxpkcywZEhR0FjYN0/bVZ/Czx1b/AGgKBfQAAn5VgtxNjofiKDAwNtfjQDbdbEmkCN0OtB</w:t>
      </w:r>
    </w:p>
    <w:p>
      <w:pPr>
        <w:pStyle w:val="PreformattedText"/>
        <w:bidi w:val="0"/>
        <w:spacing w:before="0" w:after="0"/>
        <w:jc w:val="left"/>
        <w:rPr/>
      </w:pPr>
      <w:r>
        <w:rPr/>
        <w:t>gZ2UEk0BK5H3rIfaHI4krW9HHTDgUKLt6sh3FmGpABtrV+Ux/LCJpc/wA2C479WuMwhe31W17X71nZ</w:t>
      </w:r>
    </w:p>
    <w:p>
      <w:pPr>
        <w:pStyle w:val="PreformattedText"/>
        <w:bidi w:val="0"/>
        <w:spacing w:before="0" w:after="0"/>
        <w:jc w:val="left"/>
        <w:rPr/>
      </w:pPr>
      <w:r>
        <w:rPr/>
        <w:t>Mu/TaydC4XI8U/q4WRNZ2/zPVOxifG+n5VW2m06yHx7S9FpxvCZhLTcLyRiKjWJnM0ZBPUXbcPkavW</w:t>
      </w:r>
    </w:p>
    <w:p>
      <w:pPr>
        <w:pStyle w:val="PreformattedText"/>
        <w:bidi w:val="0"/>
        <w:spacing w:before="0" w:after="0"/>
        <w:jc w:val="left"/>
        <w:rPr/>
      </w:pPr>
      <w:r>
        <w:rPr/>
        <w:t>W94N9Lr2R5eO59HaXI5efe2jKgQRW7jaQT/wCas9tp9BNL80eJyTYGQViuMeSwY3vZwOv/AHqmzMa6</w:t>
      </w:r>
    </w:p>
    <w:p>
      <w:pPr>
        <w:pStyle w:val="PreformattedText"/>
        <w:bidi w:val="0"/>
        <w:spacing w:before="0" w:after="0"/>
        <w:jc w:val="left"/>
        <w:rPr/>
      </w:pPr>
      <w:r>
        <w:rPr/>
        <w:t>b4uFdzGTNyuXFiQgu8rhFAF7ljYCwo45iWo9jfPRoub9sZftlsOHImWQyRDciAj02H8DedO63Et71y</w:t>
      </w:r>
    </w:p>
    <w:p>
      <w:pPr>
        <w:pStyle w:val="PreformattedText"/>
        <w:bidi w:val="0"/>
        <w:spacing w:before="0" w:after="0"/>
        <w:jc w:val="left"/>
        <w:rPr/>
      </w:pPr>
      <w:r>
        <w:rPr/>
        <w:t>eUvYMcgdOvWkiiYm9MBvrQCXBoCNlybYyL1NOMxyGQSTWG9ayIGNkBMuOSQ3X7TfwquDfqe0aHHOLK</w:t>
      </w:r>
    </w:p>
    <w:p>
      <w:pPr>
        <w:pStyle w:val="PreformattedText"/>
        <w:bidi w:val="0"/>
        <w:spacing w:before="0" w:after="0"/>
        <w:jc w:val="left"/>
        <w:rPr/>
      </w:pPr>
      <w:r>
        <w:rPr/>
        <w:t>rxSXuLbbH6WXwNdGbBJlc8BxcMcweNI1Q9BtHWs/1Oromlx0a70Fkj2SOSLdtKrbkzC106qfNkjxgw</w:t>
      </w:r>
    </w:p>
    <w:p>
      <w:pPr>
        <w:pStyle w:val="PreformattedText"/>
        <w:bidi w:val="0"/>
        <w:spacing w:before="0" w:after="0"/>
        <w:jc w:val="left"/>
        <w:rPr/>
      </w:pPr>
      <w:r>
        <w:rPr/>
        <w:t>WwtfXyrCNNlByPMRY5ADXI0FqvXW1lttIj+28Ofl+SQ7TtmDxQN/xKpe/wutqvXHn4seX8uXSWEkiE</w:t>
      </w:r>
    </w:p>
    <w:p>
      <w:pPr>
        <w:pStyle w:val="PreformattedText"/>
        <w:bidi w:val="0"/>
        <w:spacing w:before="0" w:after="0"/>
        <w:jc w:val="left"/>
        <w:rPr/>
      </w:pPr>
      <w:r>
        <w:rPr/>
        <w:t>jfGxSRe6sNCD51tjDlNkmggmqKhNutAJpQTu1IydyaDLYVNVELkdcnAX/wC8T+CmnO1FTvjUmrpgf9</w:t>
      </w:r>
    </w:p>
    <w:p>
      <w:pPr>
        <w:pStyle w:val="PreformattedText"/>
        <w:bidi w:val="0"/>
        <w:spacing w:before="0" w:after="0"/>
        <w:jc w:val="left"/>
        <w:rPr/>
      </w:pPr>
      <w:r>
        <w:rPr/>
        <w:t>axj4QyX/EVXwXyTlsfGfDnlkQErGxU/AUpJaeXnOJEJMPjYj0mzbkeQsK9He4464dJ+N6C3C8ff7Lf</w:t>
      </w:r>
    </w:p>
    <w:p>
      <w:pPr>
        <w:pStyle w:val="PreformattedText"/>
        <w:bidi w:val="0"/>
        <w:spacing w:before="0" w:after="0"/>
        <w:jc w:val="left"/>
        <w:rPr/>
      </w:pPr>
      <w:r>
        <w:rPr/>
        <w:t>OvK8I9Dyr1VXJK3JB69L1sxOKVJtqf8AbvThU5FoD9RFux73pwi7muToLarp8e9AV/I8Pxma5ky8KK</w:t>
      </w:r>
    </w:p>
    <w:p>
      <w:pPr>
        <w:pStyle w:val="PreformattedText"/>
        <w:bidi w:val="0"/>
        <w:spacing w:before="0" w:after="0"/>
        <w:jc w:val="left"/>
        <w:rPr/>
      </w:pPr>
      <w:r>
        <w:rPr/>
        <w:t>WQixkkQE9Ol6ckK24Vb+0vbbAbuMgvqLBNPyrSSM800fZ/tm+0cfHGWOttwH5EU8RPUyfZHtVzb9Cu</w:t>
      </w:r>
    </w:p>
    <w:p>
      <w:pPr>
        <w:pStyle w:val="PreformattedText"/>
        <w:bidi w:val="0"/>
        <w:spacing w:before="0" w:after="0"/>
        <w:jc w:val="left"/>
        <w:rPr/>
      </w:pPr>
      <w:r>
        <w:rPr/>
        <w:t>ndXk/wD3qOgzQn2L7ZcX/SyrbptmlBt4D6qeIPKlHsTgUO+B8qFwNCuTMDr/AN6lZB5Vyex+MDrNHm</w:t>
      </w:r>
    </w:p>
    <w:p>
      <w:pPr>
        <w:pStyle w:val="PreformattedText"/>
        <w:bidi w:val="0"/>
        <w:spacing w:before="0" w:after="0"/>
        <w:jc w:val="left"/>
        <w:rPr/>
      </w:pPr>
      <w:r>
        <w:rPr/>
        <w:t>56uvRhlSXHmL3o8Zg/OnT7OCMGj5XkIdNrMMjdcW8CtTeLX6Ccmx9vb2eiFU57kEHS2+MjxHWOp/Q0</w:t>
      </w:r>
    </w:p>
    <w:p>
      <w:pPr>
        <w:pStyle w:val="PreformattedText"/>
        <w:bidi w:val="0"/>
        <w:spacing w:before="0" w:after="0"/>
        <w:jc w:val="left"/>
        <w:rPr/>
      </w:pPr>
      <w:r>
        <w:rPr/>
        <w:t>+kP9Xb6mp+A5GVgJeezZLEXJWBh18Ngo/Q0+h/rbfVWcnhviR5CNzwyWVGVsN48cSHTQWUBwanfh11</w:t>
      </w:r>
    </w:p>
    <w:p>
      <w:pPr>
        <w:pStyle w:val="PreformattedText"/>
        <w:bidi w:val="0"/>
        <w:spacing w:before="0" w:after="0"/>
        <w:jc w:val="left"/>
        <w:rPr/>
      </w:pPr>
      <w:r>
        <w:rPr/>
        <w:t>mcL4+XbbbDN4nrQ5EWTAds8RDxHxKnp86z1rsw10XPY88KSRELGzkqh6xO5u8TjwJ1U0uTj6L4+Tqu</w:t>
      </w:r>
    </w:p>
    <w:p>
      <w:pPr>
        <w:pStyle w:val="PreformattedText"/>
        <w:bidi w:val="0"/>
        <w:spacing w:before="0" w:after="0"/>
        <w:jc w:val="left"/>
        <w:rPr/>
      </w:pPr>
      <w:r>
        <w:rPr/>
        <w:t>+PMM5AvuU9j1XyNc+Orrllad/bmCMEO0jJJJ2DGxHwru/Ts1cl5PxMnyXHY2M7EfUw7nWuLe7OqYwo</w:t>
      </w:r>
    </w:p>
    <w:p>
      <w:pPr>
        <w:pStyle w:val="PreformattedText"/>
        <w:bidi w:val="0"/>
        <w:spacing w:before="0" w:after="0"/>
        <w:jc w:val="left"/>
        <w:rPr/>
      </w:pPr>
      <w:r>
        <w:rPr/>
        <w:t>k5OHEyf1EsihormIMbLuHVm/4U71px61z8m8ed857/AJszlX/SwibDj+iJpGKlgDq2n94610cnrzad</w:t>
      </w:r>
    </w:p>
    <w:p>
      <w:pPr>
        <w:pStyle w:val="PreformattedText"/>
        <w:bidi w:val="0"/>
        <w:spacing w:before="0" w:after="0"/>
        <w:jc w:val="left"/>
        <w:rPr/>
      </w:pPr>
      <w:r>
        <w:rPr/>
        <w:t>bhyTnsvZZcbz+Xk7CvDxs+lj+ptf/wAtc39jP+VV/dfY1uHI8w/mcBIw0AEWbFfz+5KX9jt/yL+8n0</w:t>
      </w:r>
    </w:p>
    <w:p>
      <w:pPr>
        <w:pStyle w:val="PreformattedText"/>
        <w:bidi w:val="0"/>
        <w:spacing w:before="0" w:after="0"/>
        <w:jc w:val="left"/>
        <w:rPr/>
      </w:pPr>
      <w:r>
        <w:rPr/>
        <w:t>OT459b6Pb+V+mOlzlY7SDw6FRVf2d/5D+8n0NHHdA1+Ez9DewkxT+P10r6m31Oe3PojmPX6uFzwCdA</w:t>
      </w:r>
    </w:p>
    <w:p>
      <w:pPr>
        <w:pStyle w:val="PreformattedText"/>
        <w:bidi w:val="0"/>
        <w:spacing w:before="0" w:after="0"/>
        <w:jc w:val="left"/>
        <w:rPr/>
      </w:pPr>
      <w:r>
        <w:rPr/>
        <w:t>PQbT/wDyUv7Tb6j+71+h1hxSrf8A0nll1UFvRiIudDoHNRfU5PrFT2tPoZE+FvY/oOUjROhGKxuB8G</w:t>
      </w:r>
    </w:p>
    <w:p>
      <w:pPr>
        <w:pStyle w:val="PreformattedText"/>
        <w:bidi w:val="0"/>
        <w:spacing w:before="0" w:after="0"/>
        <w:jc w:val="left"/>
        <w:rPr/>
      </w:pPr>
      <w:r>
        <w:rPr/>
        <w:t>pf2fJ9Yf8AdaC9XiXDK0PIxkjTdiTEA/K9TPV5Z9Ff3OlUQwxDlbkVmUsShdSlh1BIaxv8a9XW9Ori</w:t>
      </w:r>
    </w:p>
    <w:p>
      <w:pPr>
        <w:pStyle w:val="PreformattedText"/>
        <w:bidi w:val="0"/>
        <w:spacing w:before="0" w:after="0"/>
        <w:jc w:val="left"/>
        <w:rPr/>
      </w:pPr>
      <w:r>
        <w:rPr/>
        <w:t>vc97h5FP9OgI2s7sV9M3sUHXp01pba5itbihSLCyeHVcTHmx+QZiTOzq8Sp/dtbdu86y02uvdvtrlX</w:t>
      </w:r>
    </w:p>
    <w:p>
      <w:pPr>
        <w:pStyle w:val="PreformattedText"/>
        <w:bidi w:val="0"/>
        <w:spacing w:before="0" w:after="0"/>
        <w:jc w:val="left"/>
        <w:rPr/>
      </w:pPr>
      <w:r>
        <w:rPr/>
        <w:t>43GmFo/XX1JIWD7WHqLKym95NxPwNrXFdk5s64tc23D1zImwyTYGLkY0SsY+QXa+JG7In3Bg5UdQvY</w:t>
      </w:r>
    </w:p>
    <w:p>
      <w:pPr>
        <w:pStyle w:val="PreformattedText"/>
        <w:bidi w:val="0"/>
        <w:spacing w:before="0" w:after="0"/>
        <w:jc w:val="left"/>
        <w:rPr/>
      </w:pPr>
      <w:r>
        <w:rPr/>
        <w:t>Gubk2mzWaWG/UycUyOjPH6yqrMpKdOu4D7geljS49+uVb6Alhjy4kVI2M0R022sfqDfWLfX9Qv8AVe</w:t>
      </w:r>
    </w:p>
    <w:p>
      <w:pPr>
        <w:pStyle w:val="PreformattedText"/>
        <w:bidi w:val="0"/>
        <w:spacing w:before="0" w:after="0"/>
        <w:jc w:val="left"/>
        <w:rPr/>
      </w:pPr>
      <w:r>
        <w:rPr/>
        <w:t>ui8swxnFcoycQsGNM8spV2DfSpA+7roNB8KxvLmtf0sRr/AGXx02XBiz2JgS1yepI0sPwpclRrG7cG</w:t>
      </w:r>
    </w:p>
    <w:p>
      <w:pPr>
        <w:pStyle w:val="PreformattedText"/>
        <w:bidi w:val="0"/>
        <w:spacing w:before="0" w:after="0"/>
        <w:jc w:val="left"/>
        <w:rPr/>
      </w:pPr>
      <w:r>
        <w:rPr/>
        <w:t>32nSsFBYHS3QjrQZpgbanr5GkAkhTb4XNADusDr1oNHypCIyaBGP5ia5YHUHtWG9bawXCZCkqt/vBi</w:t>
      </w:r>
    </w:p>
    <w:p>
      <w:pPr>
        <w:pStyle w:val="PreformattedText"/>
        <w:bidi w:val="0"/>
        <w:spacing w:before="0" w:after="0"/>
        <w:jc w:val="left"/>
        <w:rPr/>
      </w:pPr>
      <w:r>
        <w:rPr/>
        <w:t>k8jbQ1tnykq9OnRdo2DhZoknx0kWwDFhe1gVIJ8Nda6dN5ZhpODz7XGzWYfH+ysqFchePZItzMzxgs</w:t>
      </w:r>
    </w:p>
    <w:p>
      <w:pPr>
        <w:pStyle w:val="PreformattedText"/>
        <w:bidi w:val="0"/>
        <w:spacing w:before="0" w:after="0"/>
        <w:jc w:val="left"/>
        <w:rPr/>
      </w:pPr>
      <w:r>
        <w:rPr/>
        <w:t>Dpou6M9B4VtNd52lwW2vNr0uMsn7ih9swoIOKSWTJcgO/rPGF0JJ23PfQipus/qG/HzWdcaxUx8fDh</w:t>
      </w:r>
    </w:p>
    <w:p>
      <w:pPr>
        <w:pStyle w:val="PreformattedText"/>
        <w:bidi w:val="0"/>
        <w:spacing w:before="0" w:after="0"/>
        <w:jc w:val="left"/>
        <w:rPr/>
      </w:pPr>
      <w:r>
        <w:rPr/>
        <w:t>wNJNI0h0Cs7biW7mubk2+InTXHVDwsr9Hz3Hvu2SjJhdiDYqvqr+6p8pIz5euW3/qR74bkch+FWRJ0</w:t>
      </w:r>
    </w:p>
    <w:p>
      <w:pPr>
        <w:pStyle w:val="PreformattedText"/>
        <w:bidi w:val="0"/>
        <w:spacing w:before="0" w:after="0"/>
        <w:jc w:val="left"/>
        <w:rPr/>
      </w:pPr>
      <w:r>
        <w:rPr/>
        <w:t>xcppvWVVAG5R9G4E77NfU0ublnXX5yx4uOzr9iiwJyVFRrV7RML3NtapI4opZWIjQsfBRc0rTgji5I</w:t>
      </w:r>
    </w:p>
    <w:p>
      <w:pPr>
        <w:pStyle w:val="PreformattedText"/>
        <w:bidi w:val="0"/>
        <w:spacing w:before="0" w:after="0"/>
        <w:jc w:val="left"/>
        <w:rPr/>
      </w:pPr>
      <w:r>
        <w:rPr/>
        <w:t>XWJ/wNLIwr+SjkRTvUrp3FFuTZLkL7jXNyNdUBlBBB1BrOXFPBsZ2bhI0ob1YV6g/cB++u3Tlm1xel</w:t>
      </w:r>
    </w:p>
    <w:p>
      <w:pPr>
        <w:pStyle w:val="PreformattedText"/>
        <w:bidi w:val="0"/>
        <w:spacing w:before="0" w:after="0"/>
        <w:jc w:val="left"/>
        <w:rPr/>
      </w:pPr>
      <w:r>
        <w:rPr/>
        <w:t>Z2Wdmq9s+8cZ1UBxddSpOoNXtw9WmvP0ap/fkYBQIhDC3wrSa36I/Ukvdl+Y5ubIJ9Mdevn8KJwY60</w:t>
      </w:r>
    </w:p>
    <w:p>
      <w:pPr>
        <w:pStyle w:val="PreformattedText"/>
        <w:bidi w:val="0"/>
        <w:spacing w:before="0" w:after="0"/>
        <w:jc w:val="left"/>
        <w:rPr/>
      </w:pPr>
      <w:r>
        <w:rPr/>
        <w:t>bc+ekNcP7fm5CT184logf8oGwP+I9TWe+/xD11+a9V9j+323NyPp+njQK0OItrBmIszDyUaVXq8Nu3</w:t>
      </w:r>
    </w:p>
    <w:p>
      <w:pPr>
        <w:pStyle w:val="PreformattedText"/>
        <w:bidi w:val="0"/>
        <w:spacing w:before="0" w:after="0"/>
        <w:jc w:val="left"/>
        <w:rPr/>
      </w:pPr>
      <w:r>
        <w:rPr/>
        <w:t>l8Rl7XNJPF5j/WuePgfe2LmceAs2Xjh86H+GSzFVLDxIHWvR24pdHF5/iROI5vC5WD1IG2yL/mQkjc</w:t>
      </w:r>
    </w:p>
    <w:p>
      <w:pPr>
        <w:pStyle w:val="PreformattedText"/>
        <w:bidi w:val="0"/>
        <w:spacing w:before="0" w:after="0"/>
        <w:jc w:val="left"/>
        <w:rPr/>
      </w:pPr>
      <w:r>
        <w:rPr/>
        <w:t>p/ePOuLbW6t5tlLY1IcQNdaYCAPGgOI0pG4UjgrG96k1fyIP6zjyO0x/8AhNVO1FTrnSpNXyE/63GL</w:t>
      </w:r>
    </w:p>
    <w:p>
      <w:pPr>
        <w:pStyle w:val="PreformattedText"/>
        <w:bidi w:val="0"/>
        <w:spacing w:before="0" w:after="0"/>
        <w:jc w:val="left"/>
        <w:rPr/>
      </w:pPr>
      <w:r>
        <w:rPr/>
        <w:t>6CBv/iFV8F8h52TZxGWx7RtejTuNuzFY/wCkly+ETFjaOEzM6o53Npa5J+Irt5enE5eP87fkkVwOt6</w:t>
      </w:r>
    </w:p>
    <w:p>
      <w:pPr>
        <w:pStyle w:val="PreformattedText"/>
        <w:bidi w:val="0"/>
        <w:spacing w:before="0" w:after="0"/>
        <w:jc w:val="left"/>
        <w:rPr/>
      </w:pPr>
      <w:r>
        <w:rPr/>
        <w:t>Km0FRa4XqNb61bMaNuttIVh0BHj2oI6jbd1jfv0705Q4yj7Dppr8u9PJOAO0a2UfhrQDOgQm3Q6Ede</w:t>
      </w:r>
    </w:p>
    <w:p>
      <w:pPr>
        <w:pStyle w:val="PreformattedText"/>
        <w:bidi w:val="0"/>
        <w:spacing w:before="0" w:after="0"/>
        <w:jc w:val="left"/>
        <w:rPr/>
      </w:pPr>
      <w:r>
        <w:rPr/>
        <w:t>tVlOCOjMSCbC+gsDTyLHBGH+HuoHejJYEVsQNu0gdWF6LR4jZAVVtunQnQ9POjIwX07oNoFrWvYXPW</w:t>
      </w:r>
    </w:p>
    <w:p>
      <w:pPr>
        <w:pStyle w:val="PreformattedText"/>
        <w:bidi w:val="0"/>
        <w:spacing w:before="0" w:after="0"/>
        <w:jc w:val="left"/>
        <w:rPr/>
      </w:pPr>
      <w:r>
        <w:rPr/>
        <w:t>jJYGAFDXA299BpTyMAUBwVK/QL6W/soyMM5789wLwvASzQ2XNyAIMTxDH7n/7q6/Gq45mo36R57wvF</w:t>
      </w:r>
    </w:p>
    <w:p>
      <w:pPr>
        <w:pStyle w:val="PreformattedText"/>
        <w:bidi w:val="0"/>
        <w:spacing w:before="0" w:after="0"/>
        <w:jc w:val="left"/>
        <w:rPr/>
      </w:pPr>
      <w:r>
        <w:rPr/>
        <w:t>ceIYeZhlefJnV1yFkYMyyg3bTrre9+9Y+1tvnxv5fh2eprpjM7raCD6L9waw1rqsNc5B6UqGE+hksg</w:t>
      </w:r>
    </w:p>
    <w:p>
      <w:pPr>
        <w:pStyle w:val="PreformattedText"/>
        <w:bidi w:val="0"/>
        <w:spacing w:before="0" w:after="0"/>
        <w:jc w:val="left"/>
        <w:rPr/>
      </w:pPr>
      <w:r>
        <w:rPr/>
        <w:t>D3BKSD+7IB1+PWtpuxuqFx/vPP42dRkox2WBcG7WHY/wB8eB607pKNeSx6Bi/1W4CWJZMiRfUQAKCT</w:t>
      </w:r>
    </w:p>
    <w:p>
      <w:pPr>
        <w:pStyle w:val="PreformattedText"/>
        <w:bidi w:val="0"/>
        <w:spacing w:before="0" w:after="0"/>
        <w:jc w:val="left"/>
        <w:rPr/>
      </w:pPr>
      <w:r>
        <w:rPr/>
        <w:t>p/3au0ZjG+6f6m4z7xhJvZz16Csv0s3NXtzdMRjsibkM+InJkI9XVoxoLdl+Aqby4uIy8c90NeLjDX</w:t>
      </w:r>
    </w:p>
    <w:p>
      <w:pPr>
        <w:pStyle w:val="PreformattedText"/>
        <w:bidi w:val="0"/>
        <w:spacing w:before="0" w:after="0"/>
        <w:jc w:val="left"/>
        <w:rPr/>
      </w:pPr>
      <w:r>
        <w:rPr/>
        <w:t>6Uv16X6bScFDsdQD4WFXpyZTtxvSOHI9MCxuRW3kwui82xbbi4UaeIvT8keLjESAdq2t1HXxoyPFwi</w:t>
      </w:r>
    </w:p>
    <w:p>
      <w:pPr>
        <w:pStyle w:val="PreformattedText"/>
        <w:bidi w:val="0"/>
        <w:spacing w:before="0" w:after="0"/>
        <w:jc w:val="left"/>
        <w:rPr/>
      </w:pPr>
      <w:r>
        <w:rPr/>
        <w:t>SxAItfSwpeQ8TWVCxRSgFg67iLjS4p+Q8T4x+lza+un+6jyHiUQWYn6i3QH/AH/KjyHgyfv3j5VRMj</w:t>
      </w:r>
    </w:p>
    <w:p>
      <w:pPr>
        <w:pStyle w:val="PreformattedText"/>
        <w:bidi w:val="0"/>
        <w:spacing w:before="0" w:after="0"/>
        <w:jc w:val="left"/>
        <w:rPr/>
      </w:pPr>
      <w:r>
        <w:rPr/>
        <w:t>HstgfUIv2/fRKvWYec89mxTtA8O4oigDd5jU6f8V6cXtPlL4Tknj2hWsTpWe2rfTZs5MiKDiWz5hG1</w:t>
      </w:r>
    </w:p>
    <w:p>
      <w:pPr>
        <w:pStyle w:val="PreformattedText"/>
        <w:bidi w:val="0"/>
        <w:spacing w:before="0" w:after="0"/>
        <w:jc w:val="left"/>
        <w:rPr/>
      </w:pPr>
      <w:r>
        <w:rPr/>
        <w:t>vphRVUO7noL26eNXrxdM0bcnwyubyYSeUZqsufE102KTfS+0W0260ba2p12k+8PK+4+On4/HCQMuTq</w:t>
      </w:r>
    </w:p>
    <w:p>
      <w:pPr>
        <w:pStyle w:val="PreformattedText"/>
        <w:bidi w:val="0"/>
        <w:spacing w:before="0" w:after="0"/>
        <w:jc w:val="left"/>
        <w:rPr/>
      </w:pPr>
      <w:r>
        <w:rPr/>
        <w:t>J3vuDXOm1QNNKn9KfCryC4TkcV2/T5Uf8AyUtgjstpI3PRlPhfqKrXWXpSu2OsQ+dmaB3hDX23B8Kz</w:t>
      </w:r>
    </w:p>
    <w:p>
      <w:pPr>
        <w:pStyle w:val="PreformattedText"/>
        <w:bidi w:val="0"/>
        <w:spacing w:before="0" w:after="0"/>
        <w:jc w:val="left"/>
        <w:rPr/>
      </w:pPr>
      <w:r>
        <w:rPr/>
        <w:t>mvVW+3R657YwIsLgsCBLn+QjMfFnG5rfM1ne7NPdjewPxHhSAWkGh7dqQNll7Wt4a3oMDSAWoAC4N/</w:t>
      </w:r>
    </w:p>
    <w:p>
      <w:pPr>
        <w:pStyle w:val="PreformattedText"/>
        <w:bidi w:val="0"/>
        <w:spacing w:before="0" w:after="0"/>
        <w:jc w:val="left"/>
        <w:rPr/>
      </w:pPr>
      <w:r>
        <w:rPr/>
        <w:t>ypBGyzdCDQbHcyp3m3c/nWHI20Uv6rJ4zOR5VZInsJL/wm91ar9btYfJLLlusB4eVx0mRwsi/cPAjS</w:t>
      </w:r>
    </w:p>
    <w:p>
      <w:pPr>
        <w:pStyle w:val="PreformattedText"/>
        <w:bidi w:val="0"/>
        <w:spacing w:before="0" w:after="0"/>
        <w:jc w:val="left"/>
        <w:rPr/>
      </w:pPr>
      <w:r>
        <w:rPr/>
        <w:t>q3zK6eKyxan2wI4RkCKzNp9BKhvM2sK6debeTpVXa5xlU/6WI23sFijB6AAVh+pdqXJmzrVdyvJYcZ</w:t>
      </w:r>
    </w:p>
    <w:p>
      <w:pPr>
        <w:pStyle w:val="PreformattedText"/>
        <w:bidi w:val="0"/>
        <w:spacing w:before="0" w:after="0"/>
        <w:jc w:val="left"/>
        <w:rPr/>
      </w:pPr>
      <w:r>
        <w:rPr/>
        <w:t>OU43xR/RhY46u/963xqsOe7MvDFyE0kuWwZ5mPqNsBOxV+HYeNc3s/CdT+GGaUXN7m5J73rn1zlb0T</w:t>
      </w:r>
    </w:p>
    <w:p>
      <w:pPr>
        <w:pStyle w:val="PreformattedText"/>
        <w:bidi w:val="0"/>
        <w:spacing w:before="0" w:after="0"/>
        <w:jc w:val="left"/>
        <w:rPr/>
      </w:pPr>
      <w:r>
        <w:rPr/>
        <w:t>ifaPJyxK6bCun8Xzrq0m17RltZO9S8v2ty+LBJkSIpijG5yGBIFa+G3zGXlr9Uv2TryTnwQ1pxT8SN</w:t>
      </w:r>
    </w:p>
    <w:p>
      <w:pPr>
        <w:pStyle w:val="PreformattedText"/>
        <w:bidi w:val="0"/>
        <w:spacing w:before="0" w:after="0"/>
        <w:jc w:val="left"/>
        <w:rPr/>
      </w:pPr>
      <w:r>
        <w:rPr/>
        <w:t>70a6YjWumxnKw39QGAjxl6XLH8hWHNOjXjrzLkLEk153I6tVf2rJQQoZQp1DaH4HSn8khcj7T5Dh+U</w:t>
      </w:r>
    </w:p>
    <w:p>
      <w:pPr>
        <w:pStyle w:val="PreformattedText"/>
        <w:bidi w:val="0"/>
        <w:spacing w:before="0" w:after="0"/>
        <w:jc w:val="left"/>
        <w:rPr/>
      </w:pPr>
      <w:r>
        <w:rPr/>
        <w:t>yYlZZBiylG6jS+hHkQa9nN1uK4/zTMaHjuHzpoElCaHrt6CleVU42hxPbjIoZl3O3c61lvyZbaaYeh</w:t>
      </w:r>
    </w:p>
    <w:p>
      <w:pPr>
        <w:pStyle w:val="PreformattedText"/>
        <w:bidi w:val="0"/>
        <w:spacing w:before="0" w:after="0"/>
        <w:jc w:val="left"/>
        <w:rPr/>
      </w:pPr>
      <w:r>
        <w:rPr/>
        <w:t>+y/ZrcgiySqY+PQ/W/QyEfwp5f3mp8Hr3kub2Z+x7E0mJ3eiyxQxRrBEoSGNQqqosABoAK9SaSTEeX</w:t>
      </w:r>
    </w:p>
    <w:p>
      <w:pPr>
        <w:pStyle w:val="PreformattedText"/>
        <w:bidi w:val="0"/>
        <w:spacing w:before="0" w:after="0"/>
        <w:jc w:val="left"/>
        <w:rPr/>
      </w:pPr>
      <w:r>
        <w:rPr/>
        <w:t>dr3r4+/qtzw533ryOZG+/Gjf9PikdPTh+kEeRNzV8mvwelZTGkyIZPVgkaORejqSD+VZeEq/Jb4fvL</w:t>
      </w:r>
    </w:p>
    <w:p>
      <w:pPr>
        <w:pStyle w:val="PreformattedText"/>
        <w:bidi w:val="0"/>
        <w:spacing w:before="0" w:after="0"/>
        <w:jc w:val="left"/>
        <w:rPr/>
      </w:pPr>
      <w:r>
        <w:rPr/>
        <w:t>mIQBJIJ18JAL/iLGs9vX1VOSr3D99YMllyoWhbuyfUv4aGsdvXs7NJyrrE5Tjcz/p8hHY/wXs34Gsd</w:t>
      </w:r>
    </w:p>
    <w:p>
      <w:pPr>
        <w:pStyle w:val="PreformattedText"/>
        <w:bidi w:val="0"/>
        <w:spacing w:before="0" w:after="0"/>
        <w:jc w:val="left"/>
        <w:rPr/>
      </w:pPr>
      <w:r>
        <w:rPr/>
        <w:t>uPad40m0qXtP9lZrcAaRwWtqRq/P1zcAf/cY/ghqp2pVM3fKpNXSN/8AnIvOB/8A4hT+C+Ub3XJs4D</w:t>
      </w:r>
    </w:p>
    <w:p>
      <w:pPr>
        <w:pStyle w:val="PreformattedText"/>
        <w:bidi w:val="0"/>
        <w:spacing w:before="0" w:after="0"/>
        <w:jc w:val="left"/>
        <w:rPr/>
      </w:pPr>
      <w:r>
        <w:rPr/>
        <w:t>MPilvxNXxfmhb9qyXCLu5bhE/uxu/43rq9j/63Nw/mb43vXC63osb62PXt+6rZnlZ1W5FgALgDt1+N</w:t>
      </w:r>
    </w:p>
    <w:p>
      <w:pPr>
        <w:pStyle w:val="PreformattedText"/>
        <w:bidi w:val="0"/>
        <w:spacing w:before="0" w:after="0"/>
        <w:jc w:val="left"/>
        <w:rPr/>
      </w:pPr>
      <w:r>
        <w:rPr/>
        <w:t>MhEjU3NyL2tQAs8hIFiGBN/DyoA0NtW697dKATcNgYKbHofCnCwQfUbHof2/KgHBqLHuOml7imRDtB</w:t>
      </w:r>
    </w:p>
    <w:p>
      <w:pPr>
        <w:pStyle w:val="PreformattedText"/>
        <w:bidi w:val="0"/>
        <w:spacing w:before="0" w:after="0"/>
        <w:jc w:val="left"/>
        <w:rPr/>
      </w:pPr>
      <w:r>
        <w:rPr/>
        <w:t>3W11t2NAwKxIubWIuLa/lQBanbtIIAGhoBdr3AYAAHW1wfKgAlmTGx5J8hxFDGpeSV7BQvW5JpzJV4</w:t>
      </w:r>
    </w:p>
    <w:p>
      <w:pPr>
        <w:pStyle w:val="PreformattedText"/>
        <w:bidi w:val="0"/>
        <w:spacing w:before="0" w:after="0"/>
        <w:jc w:val="left"/>
        <w:rPr/>
      </w:pPr>
      <w:r>
        <w:rPr/>
        <w:t>H7n9wZfO8i2VO1oluuLEOiR30+Z6k138enjHLtc097L5TExOSOLnSelg5Y9OSYj/AC3GscnwDaN5Go</w:t>
      </w:r>
    </w:p>
    <w:p>
      <w:pPr>
        <w:pStyle w:val="PreformattedText"/>
        <w:bidi w:val="0"/>
        <w:spacing w:before="0" w:after="0"/>
        <w:jc w:val="left"/>
        <w:rPr/>
      </w:pPr>
      <w:r>
        <w:rPr/>
        <w:t>5+Ly16d23ByTXbr2bzGwisqqdd8l1U+A8/MV5GvV65cTGxOR5maSUWjj0VPD5GlaUiZyHtHic2M/yx</w:t>
      </w:r>
    </w:p>
    <w:p>
      <w:pPr>
        <w:pStyle w:val="PreformattedText"/>
        <w:bidi w:val="0"/>
        <w:spacing w:before="0" w:after="0"/>
        <w:jc w:val="left"/>
        <w:rPr/>
      </w:pPr>
      <w:r>
        <w:rPr/>
        <w:t>boCoANXrujbTqxnKf09SKQpGzAX+lx4eetq1m7O6K8+0cHBf1MyUuFVipPRbD7iNL2ovJb2HhIrOMm</w:t>
      </w:r>
    </w:p>
    <w:p>
      <w:pPr>
        <w:pStyle w:val="PreformattedText"/>
        <w:bidi w:val="0"/>
        <w:spacing w:before="0" w:after="0"/>
        <w:jc w:val="left"/>
        <w:rPr/>
      </w:pPr>
      <w:r>
        <w:rPr/>
        <w:t>eTfj5H/UwMVLWK71B0baelY+xw3XG07X/JPFyeXT5icYhcaVy5bYWXEp/NHQVvx1O0bziUICEn4W8e</w:t>
      </w:r>
    </w:p>
    <w:p>
      <w:pPr>
        <w:pStyle w:val="PreformattedText"/>
        <w:bidi w:val="0"/>
        <w:spacing w:before="0" w:after="0"/>
        <w:jc w:val="left"/>
        <w:rPr/>
      </w:pPr>
      <w:r>
        <w:rPr/>
        <w:t>ldMrnsaGKMFLi9x51UrPAgG12np0vTyMOHS569CCKMjBvJU7UB/vrYeNz4UZGEgIVG866aeVLIw4kX</w:t>
      </w:r>
    </w:p>
    <w:p>
      <w:pPr>
        <w:pStyle w:val="PreformattedText"/>
        <w:bidi w:val="0"/>
        <w:spacing w:before="0" w:after="0"/>
        <w:jc w:val="left"/>
        <w:rPr/>
      </w:pPr>
      <w:r>
        <w:rPr/>
        <w:t>uSdPL99PIwznuZxNDs/hW/0+TdaU3VNXnPuL2hy+Bx+Dyc6A4vIJJJAY7krHG+zdJpZbk2GtaaXPwN</w:t>
      </w:r>
    </w:p>
    <w:p>
      <w:pPr>
        <w:pStyle w:val="PreformattedText"/>
        <w:bidi w:val="0"/>
        <w:spacing w:before="0" w:after="0"/>
        <w:jc w:val="left"/>
        <w:rPr/>
      </w:pPr>
      <w:r>
        <w:rPr/>
        <w:t>sTplno3lifcnQHW1aYyUuF0nI5DRxNMxEMRLgeY6Gq+Bb1HjZ45HIWKJXnKnpEpkP4LWc1rW7RY8hx</w:t>
      </w:r>
    </w:p>
    <w:p>
      <w:pPr>
        <w:pStyle w:val="PreformattedText"/>
        <w:bidi w:val="0"/>
        <w:spacing w:before="0" w:after="0"/>
        <w:jc w:val="left"/>
        <w:rPr/>
      </w:pPr>
      <w:r>
        <w:rPr/>
        <w:t>Ej7f0+Fk2KlmY453A+H0rrequufkRn48uIZXoWIkBsUYWYW8j0qddLKW+0wjcqZmySrnQnU+Rqtp1Z</w:t>
      </w:r>
    </w:p>
    <w:p>
      <w:pPr>
        <w:pStyle w:val="PreformattedText"/>
        <w:bidi w:val="0"/>
        <w:spacing w:before="0" w:after="0"/>
        <w:jc w:val="left"/>
        <w:rPr/>
      </w:pPr>
      <w:r>
        <w:rPr/>
        <w:t>y9HtnFSiGCHGYndAiJc3B+lQBoda4vva2fRYva976/20yNOVsRpY9KQDdD01+PlQAGxOnxoBEmwY5k</w:t>
      </w:r>
    </w:p>
    <w:p>
      <w:pPr>
        <w:pStyle w:val="PreformattedText"/>
        <w:bidi w:val="0"/>
        <w:spacing w:before="0" w:after="0"/>
        <w:jc w:val="left"/>
        <w:rPr/>
      </w:pPr>
      <w:r>
        <w:rPr/>
        <w:t>TNnXGie93JA7XFr1Wul2vRppJb1NYn6PlHyhiZcTY+IwWVwQxJtfaCDa9qW3FtOjo0047cy5ivx8/2</w:t>
      </w:r>
    </w:p>
    <w:p>
      <w:pPr>
        <w:pStyle w:val="PreformattedText"/>
        <w:bidi w:val="0"/>
        <w:spacing w:before="0" w:after="0"/>
        <w:jc w:val="left"/>
        <w:rPr/>
      </w:pPr>
      <w:r>
        <w:rPr/>
        <w:t>6cCflMjJhEGJLJEsRZTdkJBPje/QUT1rlp+rrPuUGbxzcrwcfuOeCSBcqT0MSNwPTlhUEs9hre4t8K</w:t>
      </w:r>
    </w:p>
    <w:p>
      <w:pPr>
        <w:pStyle w:val="PreformattedText"/>
        <w:bidi w:val="0"/>
        <w:spacing w:before="0" w:after="0"/>
        <w:jc w:val="left"/>
        <w:rPr/>
      </w:pPr>
      <w:r>
        <w:rPr/>
        <w:t>VxN8T4/wBXPd/KZUoi5ngj+r4/fk8e3+ZCpvJH8PEVpmXumZ17LzE/qyn6YQzyuY1FjGUN/wB4vTut</w:t>
      </w:r>
    </w:p>
    <w:p>
      <w:pPr>
        <w:pStyle w:val="PreformattedText"/>
        <w:bidi w:val="0"/>
        <w:spacing w:before="0" w:after="0"/>
        <w:jc w:val="left"/>
        <w:rPr/>
      </w:pPr>
      <w:r>
        <w:rPr/>
        <w:t>7NZyzurs33Zkcu+3GiIg6KgOh/xEfsGtE1mqN+S7AGFMZBJPeSc6AeHko7Co22LWNv8A0xwJJOXzV9</w:t>
      </w:r>
    </w:p>
    <w:p>
      <w:pPr>
        <w:pStyle w:val="PreformattedText"/>
        <w:bidi w:val="0"/>
        <w:spacing w:before="0" w:after="0"/>
        <w:jc w:val="left"/>
        <w:rPr/>
      </w:pPr>
      <w:r>
        <w:rPr/>
        <w:t>OSTF/RSpliHZcpo1rsDYbl1t2rHe9MdRv3jA+vDh8s8OQjYuOZWGNJJ9pXcdoZuxt40cfrXGdbn/VO</w:t>
      </w:r>
    </w:p>
    <w:p>
      <w:pPr>
        <w:pStyle w:val="PreformattedText"/>
        <w:bidi w:val="0"/>
        <w:spacing w:before="0" w:after="0"/>
        <w:jc w:val="left"/>
        <w:rPr/>
      </w:pPr>
      <w:r>
        <w:rPr/>
        <w:t>/JjvMPefbij9CpBBUnQjUEWFdPBMRjy3q7l8x5uG5VTDJF6G6JWkFg+gO5PFda33vSsde6h9j3/WSk</w:t>
      </w:r>
    </w:p>
    <w:p>
      <w:pPr>
        <w:pStyle w:val="PreformattedText"/>
        <w:bidi w:val="0"/>
        <w:spacing w:before="0" w:after="0"/>
        <w:jc w:val="left"/>
        <w:rPr/>
      </w:pPr>
      <w:r>
        <w:rPr/>
        <w:t>/3DWHFOrXe9GqmNbojBf1Aa8uMvgrH9lYczXjeb57WYivO5HVqrZZ4oULyMEXxNRrpdriC7Sd1Vm85</w:t>
      </w:r>
    </w:p>
    <w:p>
      <w:pPr>
        <w:pStyle w:val="PreformattedText"/>
        <w:bidi w:val="0"/>
        <w:spacing w:before="0" w:after="0"/>
        <w:jc w:val="left"/>
        <w:rPr/>
      </w:pPr>
      <w:r>
        <w:rPr/>
        <w:t>D6fpwXJP3OdANe1eh6/o23O3Zy8vszGI9p5r2TPyvFpz2ADJLPjxnNgGpJVAPVQd9B9Q+ddnLx2yWM</w:t>
      </w:r>
    </w:p>
    <w:p>
      <w:pPr>
        <w:pStyle w:val="PreformattedText"/>
        <w:bidi w:val="0"/>
        <w:spacing w:before="0" w:after="0"/>
        <w:jc w:val="left"/>
        <w:rPr/>
      </w:pPr>
      <w:r>
        <w:rPr/>
        <w:t>eHkkvjVT7cZBjGB7LKhtYmwNcW8duj0b2r7Wl5TZk5SmPABuFGjS2/YvnW/r+v5db2c/sez49J3ekL</w:t>
      </w:r>
    </w:p>
    <w:p>
      <w:pPr>
        <w:pStyle w:val="PreformattedText"/>
        <w:bidi w:val="0"/>
        <w:spacing w:before="0" w:after="0"/>
        <w:jc w:val="left"/>
        <w:rPr/>
      </w:pPr>
      <w:r>
        <w:rPr/>
        <w:t>HFBAsUKhI0AVVUWAA8PKvTkx0jze/Vif6qe4W4L2RymdG+zIdP02K3f1Z/oBHmASflV6RN6vkSWK4u</w:t>
      </w:r>
    </w:p>
    <w:p>
      <w:pPr>
        <w:pStyle w:val="PreformattedText"/>
        <w:bidi w:val="0"/>
        <w:spacing w:before="0" w:after="0"/>
        <w:jc w:val="left"/>
        <w:rPr/>
      </w:pPr>
      <w:r>
        <w:rPr/>
        <w:t>T8b0WZXLhFMhjuqjc/5D41OMHk3Yi3j1NKqGt+tKwziuRqND40sGtcX3Dy+OoVMlig6K9mH51ntw63</w:t>
      </w:r>
    </w:p>
    <w:p>
      <w:pPr>
        <w:pStyle w:val="PreformattedText"/>
        <w:bidi w:val="0"/>
        <w:spacing w:before="0" w:after="0"/>
        <w:jc w:val="left"/>
        <w:rPr/>
      </w:pPr>
      <w:r>
        <w:rPr/>
        <w:t>4VN7Ftie9skaZMCyDuUJU/ncVjt6s+Gk5lti+6+JyLBnaFz2kGn/AIhpWG3r7RpOWJEs0U3I4fpurq</w:t>
      </w:r>
    </w:p>
    <w:p>
      <w:pPr>
        <w:pStyle w:val="PreformattedText"/>
        <w:bidi w:val="0"/>
        <w:spacing w:before="0" w:after="0"/>
        <w:jc w:val="left"/>
        <w:rPr/>
      </w:pPr>
      <w:r>
        <w:rPr/>
        <w:t>Fka6kEaC3asrLI0zmpjdb1KldO1uaxjbrFIPzFP4T8q/3q4X2/Pb+IqPzrTh/Mnk/KoOAS/uHAX/6e</w:t>
      </w:r>
    </w:p>
    <w:p>
      <w:pPr>
        <w:pStyle w:val="PreformattedText"/>
        <w:bidi w:val="0"/>
        <w:spacing w:before="0" w:after="0"/>
        <w:jc w:val="left"/>
        <w:rPr/>
      </w:pPr>
      <w:r>
        <w:rPr/>
        <w:t>Hu/EV0ez+SOfg71t9TXE63olwVXuB3JBq2Y1ez3+q3h5UAZbwFx36HSmQiQb2U6g+fnegEF20IsCb6</w:t>
      </w:r>
    </w:p>
    <w:p>
      <w:pPr>
        <w:pStyle w:val="PreformattedText"/>
        <w:bidi w:val="0"/>
        <w:spacing w:before="0" w:after="0"/>
        <w:jc w:val="left"/>
        <w:rPr/>
      </w:pPr>
      <w:r>
        <w:rPr/>
        <w:t>9aAUka3Ngo0A+FAEkigAjXT870ycWDXva3j8aA5WJJFxYEfTQBfQBb89aANdhNz9K9r6a+d6Ao/dPv</w:t>
      </w:r>
    </w:p>
    <w:p>
      <w:pPr>
        <w:pStyle w:val="PreformattedText"/>
        <w:bidi w:val="0"/>
        <w:spacing w:before="0" w:after="0"/>
        <w:jc w:val="left"/>
        <w:rPr/>
      </w:pPr>
      <w:r>
        <w:rPr/>
        <w:t>Xh/b0ZE7+vmsLx4cZG8+bH+AeZq9NLUbbYePe5PeHNe4JSMuXZiqbxYUZIiXwJH8R8zXZppIw2qmjf</w:t>
      </w:r>
    </w:p>
    <w:p>
      <w:pPr>
        <w:pStyle w:val="PreformattedText"/>
        <w:bidi w:val="0"/>
        <w:spacing w:before="0" w:after="0"/>
        <w:jc w:val="left"/>
        <w:rPr/>
      </w:pPr>
      <w:r>
        <w:rPr/>
        <w:t>TYfuGo+Fas6U6696rBPVP6fc7DznG/6I8SHn8Zf+UndyHyYF6RrfT1ItNviPhXn+16+Px6z73oet7F</w:t>
      </w:r>
    </w:p>
    <w:p>
      <w:pPr>
        <w:pStyle w:val="PreformattedText"/>
        <w:bidi w:val="0"/>
        <w:spacing w:before="0" w:after="0"/>
        <w:jc w:val="left"/>
        <w:rPr/>
      </w:pPr>
      <w:r>
        <w:rPr/>
        <w:t>v4dqlcXA6ZEqyqVlBKurCxBHjXmV6Wq1RJrlY2NhrtbWjWldUbkEz2ifRdqrdTrfSrymxledxWWIxs</w:t>
      </w:r>
    </w:p>
    <w:p>
      <w:pPr>
        <w:pStyle w:val="PreformattedText"/>
        <w:bidi w:val="0"/>
        <w:spacing w:before="0" w:after="0"/>
        <w:jc w:val="left"/>
        <w:rPr/>
      </w:pPr>
      <w:r>
        <w:rPr/>
        <w:t>S7yRMDYdFIubVetRvOiB77m4aTi+A5vhGmmb0fQy5JQLCSMaxEr267b62rs01u+dNu3+eXDyb+Nm0U</w:t>
      </w:r>
    </w:p>
    <w:p>
      <w:pPr>
        <w:pStyle w:val="PreformattedText"/>
        <w:bidi w:val="0"/>
        <w:spacing w:before="0" w:after="0"/>
        <w:jc w:val="left"/>
        <w:rPr/>
      </w:pPr>
      <w:r>
        <w:rPr/>
        <w:t>eHzuDkINx9J+6t0/GuLk9LfXt1jo09jW9+i/4nb6gZSCpOh61lx9K127N1xJ/lqQT5iumOfZfQliNb</w:t>
      </w:r>
    </w:p>
    <w:p>
      <w:pPr>
        <w:pStyle w:val="PreformattedText"/>
        <w:bidi w:val="0"/>
        <w:spacing w:before="0" w:after="0"/>
        <w:jc w:val="left"/>
        <w:rPr/>
      </w:pPr>
      <w:r>
        <w:rPr/>
        <w:t>69atA/HQGx0IoIg6WB1FtD1oBvJ37YzYfTKoBoCSCx+21u4NMBnnCwtc6nodR+NKnIxXPZrFmLHp3F</w:t>
      </w:r>
    </w:p>
    <w:p>
      <w:pPr>
        <w:pStyle w:val="PreformattedText"/>
        <w:bidi w:val="0"/>
        <w:spacing w:before="0" w:after="0"/>
        <w:jc w:val="left"/>
        <w:rPr/>
      </w:pPr>
      <w:r>
        <w:rPr/>
        <w:t>ZbVtpB/+7Pb0/tfIwufaWRsfjcjB4+KPr6zSLNjkeSsDeuvh55trj5kw5uXhs2zPmvKcLLXfbrV6nl</w:t>
      </w:r>
    </w:p>
    <w:p>
      <w:pPr>
        <w:pStyle w:val="PreformattedText"/>
        <w:bidi w:val="0"/>
        <w:spacing w:before="0" w:after="0"/>
        <w:jc w:val="left"/>
        <w:rPr/>
      </w:pPr>
      <w:r>
        <w:rPr/>
        <w:t>oInhmxCu0ErcC/cGtPhPyl+2eXzPb+es+KrrGT9X6ewNvNT9LVn1+K6OPbSfm1y1nM/wBUMuXGliik</w:t>
      </w:r>
    </w:p>
    <w:p>
      <w:pPr>
        <w:pStyle w:val="PreformattedText"/>
        <w:bidi w:val="0"/>
        <w:spacing w:before="0" w:after="0"/>
        <w:jc w:val="left"/>
        <w:rPr/>
      </w:pPr>
      <w:r>
        <w:rPr/>
        <w:t>zruu0Xjji6+JWizadq2nJw/8HnKsZMz9TOLsWuSdT8yaNe7n5NsmslnzuTCoQDfcb9AAanm5JrM1Om</w:t>
      </w:r>
    </w:p>
    <w:p>
      <w:pPr>
        <w:pStyle w:val="PreformattedText"/>
        <w:bidi w:val="0"/>
        <w:spacing w:before="0" w:after="0"/>
        <w:jc w:val="left"/>
        <w:rPr/>
      </w:pPr>
      <w:r>
        <w:rPr/>
        <w:t>uej0njuVnnyGnlbdJIdzkeJrhm/lct7riNPDKGjDdfI1bOhvcEka9RpTCv5fmeP4jGOVnv6cWoRLfU</w:t>
      </w:r>
    </w:p>
    <w:p>
      <w:pPr>
        <w:pStyle w:val="PreformattedText"/>
        <w:bidi w:val="0"/>
        <w:spacing w:before="0" w:after="0"/>
        <w:jc w:val="left"/>
        <w:rPr/>
      </w:pPr>
      <w:r>
        <w:rPr/>
        <w:t>5t0UdzV8fHd7iJ32ms6vM+d/qRzWe7x4R/QYhP0hNZSP+J/7K9Lj9TWd+rk25rWTnnnnYvPI8rnqzs</w:t>
      </w:r>
    </w:p>
    <w:p>
      <w:pPr>
        <w:pStyle w:val="PreformattedText"/>
        <w:bidi w:val="0"/>
        <w:spacing w:before="0" w:after="0"/>
        <w:jc w:val="left"/>
        <w:rPr/>
      </w:pPr>
      <w:r>
        <w:rPr/>
        <w:t>WP5muma4ZeQYsnMgV44J5IY5P8xY3ZVb4gGldIqclnSVY+2uEbluUjxV0iX65m8FHWub2eb9PXPy29</w:t>
      </w:r>
    </w:p>
    <w:p>
      <w:pPr>
        <w:pStyle w:val="PreformattedText"/>
        <w:bidi w:val="0"/>
        <w:spacing w:before="0" w:after="0"/>
        <w:jc w:val="left"/>
        <w:rPr/>
      </w:pPr>
      <w:r>
        <w:rPr/>
        <w:t>fi/U2x8PefcuLFj+yfb0GKnpYqXb0lcNGZF+knb1DbR9V68TW3Etz1z/AIvRx+K9lInFzJEuRj/VF1</w:t>
      </w:r>
    </w:p>
    <w:p>
      <w:pPr>
        <w:pStyle w:val="PreformattedText"/>
        <w:bidi w:val="0"/>
        <w:spacing w:before="0" w:after="0"/>
        <w:jc w:val="left"/>
        <w:rPr/>
      </w:pPr>
      <w:r>
        <w:rPr/>
        <w:t>Kjqv8AurSVdhufjsGYerkYMErjq7RKT+NqPI8Ax4sZ2KYsCep/wKFVR4k9AKrJYDk4yQxOVG+Vh9Up</w:t>
      </w:r>
    </w:p>
    <w:p>
      <w:pPr>
        <w:pStyle w:val="PreformattedText"/>
        <w:bidi w:val="0"/>
        <w:spacing w:before="0" w:after="0"/>
        <w:jc w:val="left"/>
        <w:rPr/>
      </w:pPr>
      <w:r>
        <w:rPr/>
        <w:t>8PBR4VlbmtMYjW8NgJwvs2TLmhmXI5IeniZEZtYnVgevQWqeS/f/ALfax1nlfhmM7gsXNxXimQMhFi</w:t>
      </w:r>
    </w:p>
    <w:p>
      <w:pPr>
        <w:pStyle w:val="PreformattedText"/>
        <w:bidi w:val="0"/>
        <w:spacing w:before="0" w:after="0"/>
        <w:jc w:val="left"/>
        <w:rPr/>
      </w:pPr>
      <w:r>
        <w:rPr/>
        <w:t>T+2p03suY6N9JZisD7d/qb7n9s+thcfOs+AHb0oMld4XXqhBBF/DpX0n6M2mb3fO3ey2Ts0P8A/wB1</w:t>
      </w:r>
    </w:p>
    <w:p>
      <w:pPr>
        <w:pStyle w:val="PreformattedText"/>
        <w:bidi w:val="0"/>
        <w:spacing w:before="0" w:after="0"/>
        <w:jc w:val="left"/>
        <w:rPr/>
      </w:pPr>
      <w:r>
        <w:rPr/>
        <w:t>zM3HfF5NRGkg2y+jGCLeRLXrn5ODa9JhtpySd1t7a/qRxeNKz4bR5LyLt9KRzC4+TDWufXiut6xrd8</w:t>
      </w:r>
    </w:p>
    <w:p>
      <w:pPr>
        <w:pStyle w:val="PreformattedText"/>
        <w:bidi w:val="0"/>
        <w:spacing w:before="0" w:after="0"/>
        <w:jc w:val="left"/>
        <w:rPr/>
      </w:pPr>
      <w:r>
        <w:rPr/>
        <w:t>9mkf8AqHmNoeLGvhL/APw0XfU5Nmd91+6cKf08jN24mxSojLb2a/gAL1lvLv2aa7ePd5tzHumKZmXD</w:t>
      </w:r>
    </w:p>
    <w:p>
      <w:pPr>
        <w:pStyle w:val="PreformattedText"/>
        <w:bidi w:val="0"/>
        <w:spacing w:before="0" w:after="0"/>
        <w:jc w:val="left"/>
        <w:rPr/>
      </w:pPr>
      <w:r>
        <w:rPr/>
        <w:t>jNu0j/2Up6cv5ht7H0ZyfJllYvIxZj3P7q7dOOazEjn23t7mWcMyKBYDU/Gtde7O9n1//TTM9T2rxh</w:t>
      </w:r>
    </w:p>
    <w:p>
      <w:pPr>
        <w:pStyle w:val="PreformattedText"/>
        <w:bidi w:val="0"/>
        <w:spacing w:before="0" w:after="0"/>
        <w:jc w:val="left"/>
        <w:rPr/>
      </w:pPr>
      <w:r>
        <w:rPr/>
        <w:t>k+iT9PHu3aWIUDWlp2wnbr1RIeO9hcx7zC4MwM1i8+OgtjzSqdfTbuR1YLoa5scW+/S9Z3b3fk106v</w:t>
      </w:r>
    </w:p>
    <w:p>
      <w:pPr>
        <w:pStyle w:val="PreformattedText"/>
        <w:bidi w:val="0"/>
        <w:spacing w:before="0" w:after="0"/>
        <w:jc w:val="left"/>
        <w:rPr/>
      </w:pPr>
      <w:r>
        <w:rPr/>
        <w:t>SoIQihFAAGlhoAB2+FdzkOTC67R8zSN4F/8AtMc7afh/bsTWRFbPyl8SxMcV/wAHNaTsmPCpmLfT2o</w:t>
      </w:r>
    </w:p>
    <w:p>
      <w:pPr>
        <w:pStyle w:val="PreformattedText"/>
        <w:bidi w:val="0"/>
        <w:spacing w:before="0" w:after="0"/>
        <w:jc w:val="left"/>
        <w:rPr/>
      </w:pPr>
      <w:r>
        <w:rPr/>
        <w:t>qzGwampsVAOOh8e3lSwMlVb0sGdSPpTwWTqx9BTwWXGLW3buaPEeRQAibjoO3wowMnuH5h8HkI5m1j</w:t>
      </w:r>
    </w:p>
    <w:p>
      <w:pPr>
        <w:pStyle w:val="PreformattedText"/>
        <w:bidi w:val="0"/>
        <w:spacing w:before="0" w:after="0"/>
        <w:jc w:val="left"/>
        <w:rPr/>
      </w:pPr>
      <w:r>
        <w:rPr/>
        <w:t>+2Qf8J6/OsObi8tcNOPk8a9DDqyq6EMrAFSO4PSvKegr8tT/AKthH/hkH5CnOyb3U/v5tvCAf3pFFa</w:t>
      </w:r>
    </w:p>
    <w:p>
      <w:pPr>
        <w:pStyle w:val="PreformattedText"/>
        <w:bidi w:val="0"/>
        <w:spacing w:before="0" w:after="0"/>
        <w:jc w:val="left"/>
        <w:rPr/>
      </w:pPr>
      <w:r>
        <w:rPr/>
        <w:t>8H5kcv5Vf7bXd7kf8A+1hov5Ctvb7asfW+Ww+dcbqeifTcm193RTbQXq2Zxdl+nbQjX99MiOQVAI07</w:t>
      </w:r>
    </w:p>
    <w:p>
      <w:pPr>
        <w:pStyle w:val="PreformattedText"/>
        <w:bidi w:val="0"/>
        <w:spacing w:before="0" w:after="0"/>
        <w:jc w:val="left"/>
        <w:rPr/>
      </w:pPr>
      <w:r>
        <w:rPr/>
        <w:t>WoAlG4HqvQafjTB0ekTYddR3vQCov1Hb379dLUiIAwNydLWFzqfKmHGy3uRqTp10PfWgOZtPpttOug</w:t>
      </w:r>
    </w:p>
    <w:p>
      <w:pPr>
        <w:pStyle w:val="PreformattedText"/>
        <w:bidi w:val="0"/>
        <w:spacing w:before="0" w:after="0"/>
        <w:jc w:val="left"/>
        <w:rPr/>
      </w:pPr>
      <w:r>
        <w:rPr/>
        <w:t>8vG1AE8scELSyOI4kUs7u30qBqSSelMnmvuz+rDtvw/b/0p0bkWGptp/KU9v8AiP4VvpxfVltu83mm</w:t>
      </w:r>
    </w:p>
    <w:p>
      <w:pPr>
        <w:pStyle w:val="PreformattedText"/>
        <w:bidi w:val="0"/>
        <w:spacing w:before="0" w:after="0"/>
        <w:jc w:val="left"/>
        <w:rPr/>
      </w:pPr>
      <w:r>
        <w:rPr/>
        <w:t>lnleWZ2lmkO55HJZmJ7knrXRGZAL6eFXgskIN7fxdVbzpppQxvfoR1FUhIwszIwsuHMxXMeRjussTj</w:t>
      </w:r>
    </w:p>
    <w:p>
      <w:pPr>
        <w:pStyle w:val="PreformattedText"/>
        <w:bidi w:val="0"/>
        <w:spacing w:before="0" w:after="0"/>
        <w:jc w:val="left"/>
        <w:rPr/>
      </w:pPr>
      <w:r>
        <w:rPr/>
        <w:t>sym/4U5Q924XIzfemDk+7gceBi+zKw0O1llXVtoGgU3uobt3ryPa4MXP1et6vNPGRDy8g48qzRsCh0</w:t>
      </w:r>
    </w:p>
    <w:p>
      <w:pPr>
        <w:pStyle w:val="PreformattedText"/>
        <w:bidi w:val="0"/>
        <w:spacing w:before="0" w:after="0"/>
        <w:jc w:val="left"/>
        <w:rPr/>
      </w:pPr>
      <w:r>
        <w:rPr/>
        <w:t>cjtfvXF4u61Yei+VEjnReu7rcd6IWGTy8ZpeRlsLpH9CkeHh8xVypuqbDwMc3sDnsTBwDl8oWZoZN3</w:t>
      </w:r>
    </w:p>
    <w:p>
      <w:pPr>
        <w:pStyle w:val="PreformattedText"/>
        <w:bidi w:val="0"/>
        <w:spacing w:before="0" w:after="0"/>
        <w:jc w:val="left"/>
        <w:rPr/>
      </w:pPr>
      <w:r>
        <w:rPr/>
        <w:t>0CI622EbUcMOvXwrfj2xZtb2v+Tl5denjP4rwudJIJiwUrfqp0IPdSPKvWsxXmTrFnxnL5eCyy4z/S</w:t>
      </w:r>
    </w:p>
    <w:p>
      <w:pPr>
        <w:pStyle w:val="PreformattedText"/>
        <w:bidi w:val="0"/>
        <w:spacing w:before="0" w:after="0"/>
        <w:jc w:val="left"/>
        <w:rPr/>
      </w:pPr>
      <w:r>
        <w:rPr/>
        <w:t>T9UbaqfiKjfh137q15dtez0f2t7+4rIKY2d/yU50V2P8pj/i/h+dcm/rWduronPL3ehxkOgNwQbFdR</w:t>
      </w:r>
    </w:p>
    <w:p>
      <w:pPr>
        <w:pStyle w:val="PreformattedText"/>
        <w:bidi w:val="0"/>
        <w:spacing w:before="0" w:after="0"/>
        <w:jc w:val="left"/>
        <w:rPr/>
      </w:pPr>
      <w:r>
        <w:rPr/>
        <w:t>Yj8axqxs3TqCOt9R0oJwve/hoCCaADKvaEWsDKt2Gtz+NMJABB0OnxsD+FAQs5jY66L+JqaqPPvc2b</w:t>
      </w:r>
    </w:p>
    <w:p>
      <w:pPr>
        <w:pStyle w:val="PreformattedText"/>
        <w:bidi w:val="0"/>
        <w:spacing w:before="0" w:after="0"/>
        <w:jc w:val="left"/>
        <w:rPr/>
      </w:pPr>
      <w:r>
        <w:rPr/>
        <w:t>BjK8k0gRdRqdfw71ndLt0jWbSTqx+PNJy02TlRBhi4Eam1tGMrhLnw8q6eP1/DXN7sby+W32KvkcOf</w:t>
      </w:r>
    </w:p>
    <w:p>
      <w:pPr>
        <w:pStyle w:val="PreformattedText"/>
        <w:bidi w:val="0"/>
        <w:spacing w:before="0" w:after="0"/>
        <w:jc w:val="left"/>
        <w:rPr/>
      </w:pPr>
      <w:r>
        <w:rPr/>
        <w:t>Hm/UQgtG2rqOo8x++ttL0TvrinsHl9tm3fQetaM8tJxnI48sqxkjXx6a1GOrTXZb8u/HRYwIZWca0b</w:t>
      </w:r>
    </w:p>
    <w:p>
      <w:pPr>
        <w:pStyle w:val="PreformattedText"/>
        <w:bidi w:val="0"/>
        <w:spacing w:before="0" w:after="0"/>
        <w:jc w:val="left"/>
        <w:rPr/>
      </w:pPr>
      <w:r>
        <w:rPr/>
        <w:t>xetYjkuTAYRRf5jkKo+dLtM1O1zeiz4vC/SRlpCGnf728P8AhFeR7HP537HXx8fjGm4WS8qg9L60+O</w:t>
      </w:r>
    </w:p>
    <w:p>
      <w:pPr>
        <w:pStyle w:val="PreformattedText"/>
        <w:bidi w:val="0"/>
        <w:spacing w:before="0" w:after="0"/>
        <w:jc w:val="left"/>
        <w:rPr/>
      </w:pPr>
      <w:r>
        <w:rPr/>
        <w:t>ns2uG4K6nTwvXQwpzNyosXDmyn1SBHkYeSgmq11zZE24mXhfNc5ncxlnKzJNx/+XGPtRf7qivb4uKa</w:t>
      </w:r>
    </w:p>
    <w:p>
      <w:pPr>
        <w:pStyle w:val="PreformattedText"/>
        <w:bidi w:val="0"/>
        <w:spacing w:before="0" w:after="0"/>
        <w:jc w:val="left"/>
        <w:rPr/>
      </w:pPr>
      <w:r>
        <w:rPr/>
        <w:t>TEedvvbUC+utaoyTQCgsgZgAKVU9I/pVx6rh5Wcw1kcRofJdT+Zrw/3Tk/FNXsft2n4bXrHEQwcpwM</w:t>
      </w:r>
    </w:p>
    <w:p>
      <w:pPr>
        <w:pStyle w:val="PreformattedText"/>
        <w:bidi w:val="0"/>
        <w:spacing w:before="0" w:after="0"/>
        <w:jc w:val="left"/>
        <w:rPr/>
      </w:pPr>
      <w:r>
        <w:rPr/>
        <w:t>/ES+lHkwO0/H6bnkBP1Rr4V58nTP8AH3OjfpuruMhnhWXGlVo5oztKMLEfGr1uV2OnLrcPGL+Nhend</w:t>
      </w:r>
    </w:p>
    <w:p>
      <w:pPr>
        <w:pStyle w:val="PreformattedText"/>
        <w:bidi w:val="0"/>
        <w:spacing w:before="0" w:after="0"/>
        <w:jc w:val="left"/>
        <w:rPr/>
      </w:pPr>
      <w:r>
        <w:rPr/>
        <w:t>hNTEeLe6oSGbVrCiU1hxnto58zu7IkOIBLMshtvUdVF7XJqbbc4RvtIa5nkI+Sy0OFG+LxkICwYbHQ</w:t>
      </w:r>
    </w:p>
    <w:p>
      <w:pPr>
        <w:pStyle w:val="PreformattedText"/>
        <w:bidi w:val="0"/>
        <w:spacing w:before="0" w:after="0"/>
        <w:jc w:val="left"/>
        <w:rPr/>
      </w:pPr>
      <w:r>
        <w:rPr/>
        <w:t>MOrVN+zsri0x37sz765+PheAdYyP1uZeGAdwCPrf8A7o/Ouv0eDz3+yMPc5vDT7a8Sc2BP4V9HXgSo</w:t>
      </w:r>
    </w:p>
    <w:p>
      <w:pPr>
        <w:pStyle w:val="PreformattedText"/>
        <w:bidi w:val="0"/>
        <w:spacing w:before="0" w:after="0"/>
        <w:jc w:val="left"/>
        <w:rPr/>
      </w:pPr>
      <w:r>
        <w:rPr/>
        <w:t>/pm9ZeLXJQhFK6n5LbA90c5gQtBBlN6TCwR/q2+aFr7aw34db1saa8liBPkzZEhklkaR21ZmNz8yaX</w:t>
      </w:r>
    </w:p>
    <w:p>
      <w:pPr>
        <w:pStyle w:val="PreformattedText"/>
        <w:bidi w:val="0"/>
        <w:spacing w:before="0" w:after="0"/>
        <w:jc w:val="left"/>
        <w:rPr/>
      </w:pPr>
      <w:r>
        <w:rPr/>
        <w:t>jg85NM2lEgNF7n4VVI5x6ermxRkfcwH4m1PSdUb3o+jubnzsX2k64pKxNKIpyuloi5BGnQE2Fc3uW6</w:t>
      </w:r>
    </w:p>
    <w:p>
      <w:pPr>
        <w:pStyle w:val="PreformattedText"/>
        <w:bidi w:val="0"/>
        <w:spacing w:before="0" w:after="0"/>
        <w:jc w:val="left"/>
        <w:rPr/>
      </w:pPr>
      <w:r>
        <w:rPr/>
        <w:t>8e1jT18XaSq/HiyeN4hZ8QgZ0xC45J2lWbow718/xzFly797nMev+3uezoEg4/mn9acov/5FUKpuIH</w:t>
      </w:r>
    </w:p>
    <w:p>
      <w:pPr>
        <w:pStyle w:val="PreformattedText"/>
        <w:bidi w:val="0"/>
        <w:spacing w:before="0" w:after="0"/>
        <w:jc w:val="left"/>
        <w:rPr/>
      </w:pPr>
      <w:r>
        <w:rPr/>
        <w:t>0Tdla/RhofI9fqtMyTPd5GerUFL2UfM1QfG/8AU7nv9e9+8zyCm8CzHGx9bj0sf+Wtvjtv860ojIve</w:t>
      </w:r>
    </w:p>
    <w:p>
      <w:pPr>
        <w:pStyle w:val="PreformattedText"/>
        <w:bidi w:val="0"/>
        <w:spacing w:before="0" w:after="0"/>
        <w:jc w:val="left"/>
        <w:rPr/>
      </w:pPr>
      <w:r>
        <w:rPr/>
        <w:t>96RhCjwHnQDLWNz49PhSpwcYuaUh2pCJ5VUhWn0jIF6rCcm5V+xO8hux/wCEamgrTU0gv1FvClRqgy</w:t>
      </w:r>
    </w:p>
    <w:p>
      <w:pPr>
        <w:pStyle w:val="PreformattedText"/>
        <w:bidi w:val="0"/>
        <w:spacing w:before="0" w:after="0"/>
        <w:jc w:val="left"/>
        <w:rPr/>
      </w:pPr>
      <w:r>
        <w:rPr/>
        <w:t>gA3U6djWbTLfe0M05HDIjG747GM/Dqv5GvL9nXG7u4Ns6peSf/AMtieSSH8hWPw0vdQ/1Ab/kMaP8A</w:t>
      </w:r>
    </w:p>
    <w:p>
      <w:pPr>
        <w:pStyle w:val="PreformattedText"/>
        <w:bidi w:val="0"/>
        <w:spacing w:before="0" w:after="0"/>
        <w:jc w:val="left"/>
        <w:rPr/>
      </w:pPr>
      <w:r>
        <w:rPr/>
        <w:t>vTCtuDujm7GPaovz/JOP4I40/ACtPc7xl606NUXte+lceXU9CV/pG19e+l9DWrEYa31XJsdT4jyoBx</w:t>
      </w:r>
    </w:p>
    <w:p>
      <w:pPr>
        <w:pStyle w:val="PreformattedText"/>
        <w:bidi w:val="0"/>
        <w:spacing w:before="0" w:after="0"/>
        <w:jc w:val="left"/>
        <w:rPr/>
      </w:pPr>
      <w:r>
        <w:rPr/>
        <w:t>mQklibjuLg0ArFGH0sWJ+3t0oDt5O0rbx0oA1a7GxJF9e2tAGtxe/Q2+d6ZFLp8dNO/wDtagOJJ2hN</w:t>
      </w:r>
    </w:p>
    <w:p>
      <w:pPr>
        <w:pStyle w:val="PreformattedText"/>
        <w:bidi w:val="0"/>
        <w:spacing w:before="0" w:after="0"/>
        <w:jc w:val="left"/>
        <w:rPr/>
      </w:pPr>
      <w:r>
        <w:rPr/>
        <w:t>ST20oJ5L/Uj3k3I5TcPhP/yOMbZLqdJZVP2+aofzrq4tPmsttssKQSSa2QVW6Aj51UIXTW9UkuhW9U</w:t>
      </w:r>
    </w:p>
    <w:p>
      <w:pPr>
        <w:pStyle w:val="PreformattedText"/>
        <w:bidi w:val="0"/>
        <w:spacing w:before="0" w:after="0"/>
        <w:jc w:val="left"/>
        <w:rPr/>
      </w:pPr>
      <w:r>
        <w:rPr/>
        <w:t>im2B1NtR+YpkUNpcUja3+nX9SeW9j52ZkYcKZUGdCYZ8WW+zeP8uUdfqjJ+Y0o2ksxg9bY9Bx2i5Ti</w:t>
      </w:r>
    </w:p>
    <w:p>
      <w:pPr>
        <w:pStyle w:val="PreformattedText"/>
        <w:bidi w:val="0"/>
        <w:spacing w:before="0" w:after="0"/>
        <w:jc w:val="left"/>
        <w:rPr/>
      </w:pPr>
      <w:r>
        <w:rPr/>
        <w:t>4ORxpv1Yyy5kZFsI5g13QgdtbjyOoFeH7Os479Ht8HJ5RO4zIlgxyhN8cg2HUqfD4Vja6MIpwyx3oB</w:t>
      </w:r>
    </w:p>
    <w:p>
      <w:pPr>
        <w:pStyle w:val="PreformattedText"/>
        <w:bidi w:val="0"/>
        <w:spacing w:before="0" w:after="0"/>
        <w:jc w:val="left"/>
        <w:rPr/>
      </w:pPr>
      <w:r>
        <w:rPr/>
        <w:t>qTuXxB1HzBqc4PB7jsf3G8HKYfByNG8+OzZAUXFk/jbUaaa1tpv0v0+XJzcc2+x4FlQTrkZMGSxMwk</w:t>
      </w:r>
    </w:p>
    <w:p>
      <w:pPr>
        <w:pStyle w:val="PreformattedText"/>
        <w:bidi w:val="0"/>
        <w:spacing w:before="0" w:after="0"/>
        <w:jc w:val="left"/>
        <w:rPr/>
      </w:pPr>
      <w:r>
        <w:rPr/>
        <w:t>ZmZuu+/1H5mvb0xtrLOzxts67WVEjLRkow07j99OdFXqloQ0enUVTPLQe3ve/P8ACIseNMJsRTf9LM</w:t>
      </w:r>
    </w:p>
    <w:p>
      <w:pPr>
        <w:pStyle w:val="PreformattedText"/>
        <w:bidi w:val="0"/>
        <w:spacing w:before="0" w:after="0"/>
        <w:jc w:val="left"/>
        <w:rPr/>
      </w:pPr>
      <w:r>
        <w:rPr/>
        <w:t>N6D/Ceq/KsuTh12a6clj2D27zuJznGR5+Mdm/6ZoTYmOQfcp/d5Vwb6XW4rq12zFptW5N7/n1qTBMC</w:t>
      </w:r>
    </w:p>
    <w:p>
      <w:pPr>
        <w:pStyle w:val="PreformattedText"/>
        <w:bidi w:val="0"/>
        <w:spacing w:before="0" w:after="0"/>
        <w:jc w:val="left"/>
        <w:rPr/>
      </w:pPr>
      <w:r>
        <w:rPr/>
        <w:t>Eht/DICQPgb9KArOV96+2uHVv1efG0v/ANCE+rJ/4U6fOqnHam7x5/7h/rBNkBo+GwxApv8A8xPZn1</w:t>
      </w:r>
    </w:p>
    <w:p>
      <w:pPr>
        <w:pStyle w:val="PreformattedText"/>
        <w:bidi w:val="0"/>
        <w:spacing w:before="0" w:after="0"/>
        <w:jc w:val="left"/>
        <w:rPr/>
      </w:pPr>
      <w:r>
        <w:rPr/>
        <w:t>7hF+kfMmtteD6ovJWAzsvNz5jPlzNPK3VmN/wHQVvrphndstH/AE7ycWHlMjEy9MHkYf0uS393c10f</w:t>
      </w:r>
    </w:p>
    <w:p>
      <w:pPr>
        <w:pStyle w:val="PreformattedText"/>
        <w:bidi w:val="0"/>
        <w:spacing w:before="0" w:after="0"/>
        <w:jc w:val="left"/>
        <w:rPr/>
      </w:pPr>
      <w:r>
        <w:rPr/>
        <w:t>/uvap5Z0XxrbO4eTBzpcDLXVG0Ydx2dfjXP2dUssVfI+zJmjbJwwC/VlHRvl41rrsy242aJycaTaWM</w:t>
      </w:r>
    </w:p>
    <w:p>
      <w:pPr>
        <w:pStyle w:val="PreformattedText"/>
        <w:bidi w:val="0"/>
        <w:spacing w:before="0" w:after="0"/>
        <w:jc w:val="left"/>
        <w:rPr/>
      </w:pPr>
      <w:r>
        <w:rPr/>
        <w:t>Dr2YaaVWUYdkcnnuu1p1PgEBJoPqTH4fkmeKfdbLkYfpY2tcte43X0tU2y9Dxdeq8wvcEMto8wfp8g</w:t>
      </w:r>
    </w:p>
    <w:p>
      <w:pPr>
        <w:pStyle w:val="PreformattedText"/>
        <w:bidi w:val="0"/>
        <w:spacing w:before="0" w:after="0"/>
        <w:jc w:val="left"/>
        <w:rPr/>
      </w:pPr>
      <w:r>
        <w:rPr/>
        <w:t>fS4I+ncOvw+deby+ltr116x06ezre/StdwS79rqbqehGtZ8csa7VtsRWCixF/h4VvGFR/cW7/wBv8j</w:t>
      </w:r>
    </w:p>
    <w:p>
      <w:pPr>
        <w:pStyle w:val="PreformattedText"/>
        <w:bidi w:val="0"/>
        <w:spacing w:before="0" w:after="0"/>
        <w:jc w:val="left"/>
        <w:rPr/>
      </w:pPr>
      <w:r>
        <w:rPr/>
        <w:t>4/ppr6W/gNa8X5597Pf8teEKbqPOveeXS6dO9PBOI/OkcNSWBt8BSU9d/puVHtuFbdXck/96vnf3CZ</w:t>
      </w:r>
    </w:p>
    <w:p>
      <w:pPr>
        <w:pStyle w:val="PreformattedText"/>
        <w:bidi w:val="0"/>
        <w:spacing w:before="0" w:after="0"/>
        <w:jc w:val="left"/>
        <w:rPr/>
      </w:pPr>
      <w:r>
        <w:rPr/>
        <w:t>5a+g9GY4o1+NDMMqCbHb08iM74pupUg9u9c+txI031m1rVY0+JyMkEOdGMTkpS3q8i/+VN4Fj2PjRN</w:t>
      </w:r>
    </w:p>
    <w:p>
      <w:pPr>
        <w:pStyle w:val="PreformattedText"/>
        <w:bidi w:val="0"/>
        <w:spacing w:before="0" w:after="0"/>
        <w:jc w:val="left"/>
        <w:rPr/>
      </w:pPr>
      <w:r>
        <w:rPr/>
        <w:t>ev2369mXldf/4o2fwzSwnKRo2xopPSd1dTY9b/AIa1O2e+GuvJr2yR4OJ42WeDNnDv6YbHOIdwLmxA</w:t>
      </w:r>
    </w:p>
    <w:p>
      <w:pPr>
        <w:pStyle w:val="PreformattedText"/>
        <w:bidi w:val="0"/>
        <w:spacing w:before="0" w:after="0"/>
        <w:jc w:val="left"/>
        <w:rPr/>
      </w:pPr>
      <w:r>
        <w:rPr/>
        <w:t>ZrW6eGvlVTXbP0/zZ7cue0V+Y/McrFB+pAihx02QpFdbqf79uvzuanafEacenzTP+hzLE008vpQxqW</w:t>
      </w:r>
    </w:p>
    <w:p>
      <w:pPr>
        <w:pStyle w:val="PreformattedText"/>
        <w:bidi w:val="0"/>
        <w:spacing w:before="0" w:after="0"/>
        <w:jc w:val="left"/>
        <w:rPr/>
      </w:pPr>
      <w:r>
        <w:rPr/>
        <w:t>djoAqi5J+VGvHtey9ttZHgvu7nv9Y5mXIjZjiITHiA/wD0wdCfNutfSerwfp6Y+Xz3tc36m2fhSqLi</w:t>
      </w:r>
    </w:p>
    <w:p>
      <w:pPr>
        <w:pStyle w:val="PreformattedText"/>
        <w:bidi w:val="0"/>
        <w:spacing w:before="0" w:after="0"/>
        <w:jc w:val="left"/>
        <w:rPr/>
      </w:pPr>
      <w:r>
        <w:rPr/>
        <w:t>ulhKXYKWBku35mjB5AU0qbqcoSnX8qi6rlNvcVldVZR70Q8p3BjdyMX+Nf8A4hVad2fJ2fWnK8NBN7</w:t>
      </w:r>
    </w:p>
    <w:p>
      <w:pPr>
        <w:pStyle w:val="PreformattedText"/>
        <w:bidi w:val="0"/>
        <w:spacing w:before="0" w:after="0"/>
        <w:jc w:val="left"/>
        <w:rPr/>
      </w:pPr>
      <w:r>
        <w:rPr/>
        <w:t>NzsbRJJtn1WuA5kXaQPC9Y+5j9LbP0P18+UrNZWNkCDiiohfFZ4buytuAuNQRpYivl+DaTeSvV3mdb</w:t>
      </w:r>
    </w:p>
    <w:p>
      <w:pPr>
        <w:pStyle w:val="PreformattedText"/>
        <w:bidi w:val="0"/>
        <w:spacing w:before="0" w:after="0"/>
        <w:jc w:val="left"/>
        <w:rPr/>
      </w:pPr>
      <w:r>
        <w:rPr/>
        <w:t>XqssUTBjtvE+nx0719dl5Cr96+4P/bfsrlc4PcY2OVxlY6iV7RxAHw3sKrSdSr4/UNtuxux1JPUmrF</w:t>
      </w:r>
    </w:p>
    <w:p>
      <w:pPr>
        <w:pStyle w:val="PreformattedText"/>
        <w:bidi w:val="0"/>
        <w:spacing w:before="0" w:after="0"/>
        <w:jc w:val="left"/>
        <w:rPr/>
      </w:pPr>
      <w:r>
        <w:rPr/>
        <w:t>Nm2t6QNyBdADqep8hQAlO1JRyFNacgtTVVUW/fvWkjLalZtBbvTpSorSXeZuyWjX9pqT+EGS7XvUVc</w:t>
      </w:r>
    </w:p>
    <w:p>
      <w:pPr>
        <w:pStyle w:val="PreformattedText"/>
        <w:bidi w:val="0"/>
        <w:spacing w:before="0" w:after="0"/>
        <w:jc w:val="left"/>
        <w:rPr/>
      </w:pPr>
      <w:r>
        <w:rPr/>
        <w:t>V8wmhbcpup6g1nVtp/TzPx3jysfeBMzLIsZOpAFjauH3NbmV1+te8aHI/wDWMW3/ANKS/wCVcnw3+W</w:t>
      </w:r>
    </w:p>
    <w:p>
      <w:pPr>
        <w:pStyle w:val="PreformattedText"/>
        <w:bidi w:val="0"/>
        <w:spacing w:before="0" w:after="0"/>
        <w:jc w:val="left"/>
        <w:rPr/>
      </w:pPr>
      <w:r>
        <w:rPr/>
        <w:t>e9/m7cdF4yXP5V0ev8sufsX2aN2fy8njIqj5Xp+5+eJ9afhaYjvXK6XoA9OxBPX7NDVshxsraLqQOg</w:t>
      </w:r>
    </w:p>
    <w:p>
      <w:pPr>
        <w:pStyle w:val="PreformattedText"/>
        <w:bidi w:val="0"/>
        <w:spacing w:before="0" w:after="0"/>
        <w:jc w:val="left"/>
        <w:rPr/>
      </w:pPr>
      <w:r>
        <w:rPr/>
        <w:t>6imR0qdb2vRgE6GzAXHUjXSgFBToBcnS+tIFVdjWA63uNf20wW13GgANyPl4UAqqoK3HTub0yZj+of</w:t>
      </w:r>
    </w:p>
    <w:p>
      <w:pPr>
        <w:pStyle w:val="PreformattedText"/>
        <w:bidi w:val="0"/>
        <w:spacing w:before="0" w:after="0"/>
        <w:jc w:val="left"/>
        <w:rPr/>
      </w:pPr>
      <w:r>
        <w:rPr/>
        <w:t>ud+G4JooTszc0mLHbuq2+px8B+dacWuaz5Lh4pGGPWu2RjUhUW17aVeEWjZARa2lPxLIALaGjB5cVK</w:t>
      </w:r>
    </w:p>
    <w:p>
      <w:pPr>
        <w:pStyle w:val="PreformattedText"/>
        <w:bidi w:val="0"/>
        <w:spacing w:before="0" w:after="0"/>
        <w:jc w:val="left"/>
        <w:rPr/>
      </w:pPr>
      <w:r>
        <w:rPr/>
        <w:t>nToaCpCL9Oo6VSTTSIlgWAv0HekaZg8ZyOb9WLjPJEDZpLWQHsCxsBUb8uuver149tu0abhv/dPt04</w:t>
      </w:r>
    </w:p>
    <w:p>
      <w:pPr>
        <w:pStyle w:val="PreformattedText"/>
        <w:bidi w:val="0"/>
        <w:spacing w:before="0" w:after="0"/>
        <w:jc w:val="left"/>
        <w:rPr/>
      </w:pPr>
      <w:r>
        <w:rPr/>
        <w:t>b8hBkYft/kZQZnlST0toYJJKoUrcgCsOTXTl6Zace+2lerc7LgxZiZeE+J/pmWsfonFl3qQw+klT9S</w:t>
      </w:r>
    </w:p>
    <w:p>
      <w:pPr>
        <w:pStyle w:val="PreformattedText"/>
        <w:bidi w:val="0"/>
        <w:spacing w:before="0" w:after="0"/>
        <w:jc w:val="left"/>
        <w:rPr/>
      </w:pPr>
      <w:r>
        <w:rPr/>
        <w:t>mw1v3rzOfj2126zH3PV9fllndHM0GMjTSSrHEouWZgAB86ymtvaN9t5J1p327lcfzHFe4s/EyWxZcT</w:t>
      </w:r>
    </w:p>
    <w:p>
      <w:pPr>
        <w:pStyle w:val="PreformattedText"/>
        <w:bidi w:val="0"/>
        <w:spacing w:before="0" w:after="0"/>
        <w:jc w:val="left"/>
        <w:rPr/>
      </w:pPr>
      <w:r>
        <w:rPr/>
        <w:t>HZUmZ/SV49hG9B/Fd2t8q6fGaS5/Nhw78nnZjtl8+ZsmRJO0uRKZ5QbPKxBJHTqPCvX45JrMdnlclv</w:t>
      </w:r>
    </w:p>
    <w:p>
      <w:pPr>
        <w:pStyle w:val="PreformattedText"/>
        <w:bidi w:val="0"/>
        <w:spacing w:before="0" w:after="0"/>
        <w:jc w:val="left"/>
        <w:rPr/>
      </w:pPr>
      <w:r>
        <w:rPr/>
        <w:t>l1MtErqQ4v51QyWBFjIVRpRCoiNr2/CnRFrwXuPl+Dkkl4+UKsgHqxOAyOF8Qf2ist9Jt3aa7Wdml5</w:t>
      </w:r>
    </w:p>
    <w:p>
      <w:pPr>
        <w:pStyle w:val="PreformattedText"/>
        <w:bidi w:val="0"/>
        <w:spacing w:before="0" w:after="0"/>
        <w:jc w:val="left"/>
        <w:rPr/>
      </w:pPr>
      <w:r>
        <w:rPr/>
        <w:t>D+r/MSIq4GFDAxUb5ZCZfqtrtX6QB8b1z/AKEla/qWsvyfun3Nyy7M7PkaK+kKWjT/AMKbR+NaTjkT</w:t>
      </w:r>
    </w:p>
    <w:p>
      <w:pPr>
        <w:pStyle w:val="PreformattedText"/>
        <w:bidi w:val="0"/>
        <w:spacing w:before="0" w:after="0"/>
        <w:jc w:val="left"/>
        <w:rPr/>
      </w:pPr>
      <w:r>
        <w:rPr/>
        <w:t>dlSIQNevjV+JZKVBpyE6wApkuPacWJLywgysuPDjlUoskyuyM5ICoTGGK3P8RFvGo5NLtOndpxb+Nz</w:t>
      </w:r>
    </w:p>
    <w:p>
      <w:pPr>
        <w:pStyle w:val="PreformattedText"/>
        <w:bidi w:val="0"/>
        <w:spacing w:before="0" w:after="0"/>
        <w:jc w:val="left"/>
        <w:rPr/>
      </w:pPr>
      <w:r>
        <w:rPr/>
        <w:t>XpUccfL4y8ZyR9LlcQ7MXMOpYDTY9+p0t/xfGuXW56fLq2mOs7IaTZHFynD5CP03bRT1R/8JPX4daf</w:t>
      </w:r>
    </w:p>
    <w:p>
      <w:pPr>
        <w:pStyle w:val="PreformattedText"/>
        <w:bidi w:val="0"/>
        <w:spacing w:before="0" w:after="0"/>
        <w:jc w:val="left"/>
        <w:rPr/>
      </w:pPr>
      <w:r>
        <w:rPr/>
        <w:t>Y5tKoOTxsWadrqAzd7Xv+NTlXihrxWBC4faHI18B+VLI8YjQZAfnIHZQ0Cv6ZB6Xf6bj/DWmvRjydV</w:t>
      </w:r>
    </w:p>
    <w:p>
      <w:pPr>
        <w:pStyle w:val="PreformattedText"/>
        <w:bidi w:val="0"/>
        <w:spacing w:before="0" w:after="0"/>
        <w:jc w:val="left"/>
        <w:rPr/>
      </w:pPr>
      <w:r>
        <w:rPr/>
        <w:t>d7s479Lyhe30TqHuOm7+Kt9L8Oaz5R+G5/k+ImD4sl473aF9Yz8u3ypb8Wu3dWm9nZ6X7e/qPwuaqw</w:t>
      </w:r>
    </w:p>
    <w:p>
      <w:pPr>
        <w:pStyle w:val="PreformattedText"/>
        <w:bidi w:val="0"/>
        <w:spacing w:before="0" w:after="0"/>
        <w:jc w:val="left"/>
        <w:rPr/>
      </w:pPr>
      <w:r>
        <w:rPr/>
        <w:t>5hPH5LWH16xE+T9v+9XJv69nZvryy92g9xShfbvISBrxnFlIcG4IMZHUVnxz8c+9e9/DXhUZuo+Fe/</w:t>
      </w:r>
    </w:p>
    <w:p>
      <w:pPr>
        <w:pStyle w:val="PreformattedText"/>
        <w:bidi w:val="0"/>
        <w:spacing w:before="0" w:after="0"/>
        <w:jc w:val="left"/>
        <w:rPr/>
      </w:pPr>
      <w:r>
        <w:rPr/>
        <w:t>Hk0ZGtMOPx8qR4NNq/SkqPVf6ZTh+NOMTqLun42NfPe/P/ANtfX8PD/wD4+Lf75/nXoeHFsRW7gsAf</w:t>
      </w:r>
    </w:p>
    <w:p>
      <w:pPr>
        <w:pStyle w:val="PreformattedText"/>
        <w:bidi w:val="0"/>
        <w:spacing w:before="0" w:after="0"/>
        <w:jc w:val="left"/>
        <w:rPr/>
      </w:pPr>
      <w:r>
        <w:rPr/>
        <w:t>wNcuejnx1T3VJYrSJvj+63Wx8RVeWS8TJ4nE3AMrbJbH0luVIP8AFt6UpJanb7FhBx2LGpSNdD9oOp</w:t>
      </w:r>
    </w:p>
    <w:p>
      <w:pPr>
        <w:pStyle w:val="PreformattedText"/>
        <w:bidi w:val="0"/>
        <w:spacing w:before="0" w:after="0"/>
        <w:jc w:val="left"/>
        <w:rPr/>
      </w:pPr>
      <w:r>
        <w:rPr/>
        <w:t>t3v1rfXWSdGVtz1SdhXuABawqsG83/AK1e81xOMT27iP8A83mqHzSvVIL6J8ZD+Xxrv9TizfKvP9vl</w:t>
      </w:r>
    </w:p>
    <w:p>
      <w:pPr>
        <w:pStyle w:val="PreformattedText"/>
        <w:bidi w:val="0"/>
        <w:spacing w:before="0" w:after="0"/>
        <w:jc w:val="left"/>
        <w:rPr/>
      </w:pPr>
      <w:r>
        <w:rPr/>
        <w:t>xPGPDgDevTebRCmUFc9KCKBftQcof9r0HAm1ThUoWWPUt0Hh51N1yryQXG0kDsawswuVYe32tnRk9A</w:t>
      </w:r>
    </w:p>
    <w:p>
      <w:pPr>
        <w:pStyle w:val="PreformattedText"/>
        <w:bidi w:val="0"/>
        <w:spacing w:before="0" w:after="0"/>
        <w:jc w:val="left"/>
        <w:rPr/>
      </w:pPr>
      <w:r>
        <w:rPr/>
        <w:t>6H8GFVonfs+t+fybce2IrbXlQzDxsq7R/53WvP/c+Sa6SXp5X/AE6tvU1zc/Rn+K2rjZnEKRJ/psye</w:t>
      </w:r>
    </w:p>
    <w:p>
      <w:pPr>
        <w:pStyle w:val="PreformattedText"/>
        <w:bidi w:val="0"/>
        <w:spacing w:before="0" w:after="0"/>
        <w:jc w:val="left"/>
        <w:rPr/>
      </w:pPr>
      <w:r>
        <w:rPr/>
        <w:t>iSNNh2tYnX+KvnNvivRnzHpvHFnw4Ul+5kUnzJAr67S51l+x5Xy8j/8A2kOaaHjuM4GJtc2VsrIUHX</w:t>
      </w:r>
    </w:p>
    <w:p>
      <w:pPr>
        <w:pStyle w:val="PreformattedText"/>
        <w:bidi w:val="0"/>
        <w:spacing w:before="0" w:after="0"/>
        <w:jc w:val="left"/>
        <w:rPr/>
      </w:pPr>
      <w:r>
        <w:rPr/>
        <w:t>04PpQH4u1/lW2vZFeEsLCtCMNrUmBVvdvHp8KZC2E0DKRjx2N+1VInajyHAU/iapBuNrxq/hc04SMb</w:t>
      </w:r>
    </w:p>
    <w:p>
      <w:pPr>
        <w:pStyle w:val="PreformattedText"/>
        <w:bidi w:val="0"/>
        <w:spacing w:before="0" w:after="0"/>
        <w:jc w:val="left"/>
        <w:rPr/>
      </w:pPr>
      <w:r>
        <w:rPr/>
        <w:t>fplPQuSx+ZqIv5Q3J3dairhkkXIbUHtUVcRi0+Dkpk4zFGQhlYdjUbSWdVTo9D4Pml5eTDybBZVjkS</w:t>
      </w:r>
    </w:p>
    <w:p>
      <w:pPr>
        <w:pStyle w:val="PreformattedText"/>
        <w:bidi w:val="0"/>
        <w:spacing w:before="0" w:after="0"/>
        <w:jc w:val="left"/>
        <w:rPr/>
      </w:pPr>
      <w:r>
        <w:rPr/>
        <w:t>ZR/eFunketeZy8fj0dvHv5K33u27leMj8yfzFa+tGfsdkj2OA0XIyn+PIIv8BU+1+dXB+VpG6Vzt29</w:t>
      </w:r>
    </w:p>
    <w:p>
      <w:pPr>
        <w:pStyle w:val="PreformattedText"/>
        <w:bidi w:val="0"/>
        <w:spacing w:before="0" w:after="0"/>
        <w:jc w:val="left"/>
        <w:rPr/>
      </w:pPr>
      <w:r>
        <w:rPr/>
        <w:t>QW2g3Cg+HhVsjqsgtoDcdSTTIiyKWt38tev7qAcVlI11vexXQfCgOWTXUkgdNdfkaAJAT0bztfzoBz</w:t>
      </w:r>
    </w:p>
    <w:p>
      <w:pPr>
        <w:pStyle w:val="PreformattedText"/>
        <w:bidi w:val="0"/>
        <w:spacing w:before="0" w:after="0"/>
        <w:jc w:val="left"/>
        <w:rPr/>
      </w:pPr>
      <w:r>
        <w:rPr/>
        <w:t>YBY9CeljegkbOzMTj8aTMzGEMEIu0jEfgB4ntTmttxBtcTLxT3R7jyOf5RsyVdkSjZjQnXZGD+09TX</w:t>
      </w:r>
    </w:p>
    <w:p>
      <w:pPr>
        <w:pStyle w:val="PreformattedText"/>
        <w:bidi w:val="0"/>
        <w:spacing w:before="0" w:after="0"/>
        <w:jc w:val="left"/>
        <w:rPr/>
      </w:pPr>
      <w:r>
        <w:rPr/>
        <w:t>o8XF4xybb5qpAXS9a4RkQHh08KMDI0+o26U4VLKo7a0YTKAdLHU/tpLCRTia4gXDePWkHq3t3mfZ+D</w:t>
      </w:r>
    </w:p>
    <w:p>
      <w:pPr>
        <w:pStyle w:val="PreformattedText"/>
        <w:bidi w:val="0"/>
        <w:spacing w:before="0" w:after="0"/>
        <w:jc w:val="left"/>
        <w:rPr/>
      </w:pPr>
      <w:r>
        <w:rPr/>
        <w:t>jJxnBcxMqsIVyXmxnjnzJMhxHJjpCHeN0CkkMygqbWauXk4tts5ndeu/WfYv8A3V7/AMbgPb8PCchx</w:t>
      </w:r>
    </w:p>
    <w:p>
      <w:pPr>
        <w:pStyle w:val="PreformattedText"/>
        <w:bidi w:val="0"/>
        <w:spacing w:before="0" w:after="0"/>
        <w:jc w:val="left"/>
        <w:rPr/>
      </w:pPr>
      <w:r>
        <w:rPr/>
        <w:t>f+pyTrLCcbIypF2JjkRw/qcYC3T+BW29xU8PHLP4/iDlznN+XnH9NuXwuO988VNyBij4STKC5sEoDQ</w:t>
      </w:r>
    </w:p>
    <w:p>
      <w:pPr>
        <w:pStyle w:val="PreformattedText"/>
        <w:bidi w:val="0"/>
        <w:spacing w:before="0" w:after="0"/>
        <w:jc w:val="left"/>
        <w:rPr/>
      </w:pPr>
      <w:r>
        <w:rPr/>
        <w:t>rFJcXO++iX0ua6Lxa/Q9OXadMvT/ek39HObzcYJlQx4rZnp/qEcRO69yPtPpkaXrzeLTfXfGls1dt3</w:t>
      </w:r>
    </w:p>
    <w:p>
      <w:pPr>
        <w:pStyle w:val="PreformattedText"/>
        <w:bidi w:val="0"/>
        <w:spacing w:before="0" w:after="0"/>
        <w:jc w:val="left"/>
        <w:rPr/>
      </w:pPr>
      <w:r>
        <w:rPr/>
        <w:t>121/H1rA/wBR+Z4YSPge3cyT9HEyRwyD6GlgRPT+oDt9Pxp+rxXbe3aZn3J9jmnhMdK882La2lrWt5</w:t>
      </w:r>
    </w:p>
    <w:p>
      <w:pPr>
        <w:pStyle w:val="PreformattedText"/>
        <w:bidi w:val="0"/>
        <w:spacing w:before="0" w:after="0"/>
        <w:jc w:val="left"/>
        <w:rPr/>
      </w:pPr>
      <w:r>
        <w:rPr/>
        <w:t>V6zzzY0+INqKetcLXpQ6KQEqG8OtUl0ZG3XxpHAqLK47qbgVNi5Qhr1JiDUGTvQRLdf2UGl8Vlpich</w:t>
      </w:r>
    </w:p>
    <w:p>
      <w:pPr>
        <w:pStyle w:val="PreformattedText"/>
        <w:bidi w:val="0"/>
        <w:spacing w:before="0" w:after="0"/>
        <w:jc w:val="left"/>
        <w:rPr/>
      </w:pPr>
      <w:r>
        <w:rPr/>
        <w:t>FkSAsibr7WCMLqQCrlX2kE3vtpl8NVwyZvC4Sy827YcGdGJ+PhnimLTgkfzEcKU2G/UtXPzcfl1nd0</w:t>
      </w:r>
    </w:p>
    <w:p>
      <w:pPr>
        <w:pStyle w:val="PreformattedText"/>
        <w:bidi w:val="0"/>
        <w:spacing w:before="0" w:after="0"/>
        <w:jc w:val="left"/>
        <w:rPr/>
      </w:pPr>
      <w:r>
        <w:rPr/>
        <w:t>8PL4/hvZuMDmsfJxxj8vjjOw/uYNYyKD/EpOjL8dR41y68/wAbR0bev863BvM9re0OQZf9J5N8ab+H</w:t>
      </w:r>
    </w:p>
    <w:p>
      <w:pPr>
        <w:pStyle w:val="PreformattedText"/>
        <w:bidi w:val="0"/>
        <w:spacing w:before="0" w:after="0"/>
        <w:jc w:val="left"/>
        <w:rPr/>
      </w:pPr>
      <w:r>
        <w:rPr/>
        <w:t>GyhbX+6GOv4Fq2mk2/LWP6m2v5oqMj262JHIJomAOnrIdy2+IFY7zad2+m2u3aqGL2/mT5yw4cDzKp</w:t>
      </w:r>
    </w:p>
    <w:p>
      <w:pPr>
        <w:pStyle w:val="PreformattedText"/>
        <w:bidi w:val="0"/>
        <w:spacing w:before="0" w:after="0"/>
        <w:jc w:val="left"/>
        <w:rPr/>
      </w:pPr>
      <w:r>
        <w:rPr/>
        <w:t>Ftilgo67iR++ibltpgfvvjbSyYxFp4FVh062JI/CtPPx3Y66Z0YG1djlFtFvjRgJkXL8tBgS4EWXIu</w:t>
      </w:r>
    </w:p>
    <w:p>
      <w:pPr>
        <w:pStyle w:val="PreformattedText"/>
        <w:bidi w:val="0"/>
        <w:spacing w:before="0" w:after="0"/>
        <w:jc w:val="left"/>
        <w:rPr/>
      </w:pPr>
      <w:r>
        <w:rPr/>
        <w:t>HMpSSDddCD4A3t8qXjM5wM3GEWBvpv3Gldut6OenOopgh+dKnKC9mpKbv2XnDCXDyf4QxEnwJO4fga</w:t>
      </w:r>
    </w:p>
    <w:p>
      <w:pPr>
        <w:pStyle w:val="PreformattedText"/>
        <w:bidi w:val="0"/>
        <w:spacing w:before="0" w:after="0"/>
        <w:jc w:val="left"/>
        <w:rPr/>
      </w:pPr>
      <w:r>
        <w:rPr/>
        <w:t>8D3pnkr9G/auH9X9u11+//ABy9iRVMQ2m9zcHsQRXB8PC+UzEsoXcLi4uB1t5UhU6EA4eOUUrM8k29</w:t>
      </w:r>
    </w:p>
    <w:p>
      <w:pPr>
        <w:pStyle w:val="PreformattedText"/>
        <w:bidi w:val="0"/>
        <w:spacing w:before="0" w:after="0"/>
        <w:jc w:val="left"/>
        <w:rPr/>
      </w:pPr>
      <w:r>
        <w:rPr/>
        <w:t>bW6sAv5VWmYzwFXMbO19SdD5DpW12wmaqD3h7yw/b3FyZktnyD9GLBfWSS2g+A6k1r6/HeTbEZc/JO</w:t>
      </w:r>
    </w:p>
    <w:p>
      <w:pPr>
        <w:pStyle w:val="PreformattedText"/>
        <w:bidi w:val="0"/>
        <w:spacing w:before="0" w:after="0"/>
        <w:jc w:val="left"/>
        <w:rPr/>
      </w:pPr>
      <w:r>
        <w:rPr/>
        <w:t>PXL5z5HPzeSzp87NlMuTkMXmkPcnt5AdAK+h11msxHg77eVzUcDvVsy210ood38aAU2HxFMiLqQO/S</w:t>
      </w:r>
    </w:p>
    <w:p>
      <w:pPr>
        <w:pStyle w:val="PreformattedText"/>
        <w:bidi w:val="0"/>
        <w:spacing w:before="0" w:after="0"/>
        <w:jc w:val="left"/>
        <w:rPr/>
      </w:pPr>
      <w:r>
        <w:rPr/>
        <w:t>ngZcxsCaWBlCmm3Am9lU6VFaYMyk6HuawrSJXCvbIPkL/hrS1Lfs+s8jMiyecmX6Tj40GFjqx7yzj1</w:t>
      </w:r>
    </w:p>
    <w:p>
      <w:pPr>
        <w:pStyle w:val="PreformattedText"/>
        <w:bidi w:val="0"/>
        <w:spacing w:before="0" w:after="0"/>
        <w:jc w:val="left"/>
        <w:rPr/>
      </w:pPr>
      <w:r>
        <w:rPr/>
        <w:t>mX5gpXg/vG3ltrrP6Zl2+lMa5+rP42TlL7v5OIhY4JmkVo7i52orqRbvXn65mnlPh0XrcV67gQCXBx</w:t>
      </w:r>
    </w:p>
    <w:p>
      <w:pPr>
        <w:pStyle w:val="PreformattedText"/>
        <w:bidi w:val="0"/>
        <w:spacing w:before="0" w:after="0"/>
        <w:jc w:val="left"/>
        <w:rPr/>
      </w:pPr>
      <w:r>
        <w:rPr/>
        <w:t>XU2IjQjx6V9Txfkn3R5d718uf1e57/W/6hci6tux8DbgwW1FofvPzkLV1SJtYyTTTtTSjkAkAd/2Us</w:t>
      </w:r>
    </w:p>
    <w:p>
      <w:pPr>
        <w:pStyle w:val="PreformattedText"/>
        <w:bidi w:val="0"/>
        <w:spacing w:before="0" w:after="0"/>
        <w:jc w:val="left"/>
        <w:rPr/>
      </w:pPr>
      <w:r>
        <w:rPr/>
        <w:t>CiK+FPAHHGTRIMpSgAaeFXIzqJmSWjeiiIwmtgkfxHQfOl8H8unJCIg/hUCj4CKx/Koq4akQMbjrUV</w:t>
      </w:r>
    </w:p>
    <w:p>
      <w:pPr>
        <w:pStyle w:val="PreformattedText"/>
        <w:bidi w:val="0"/>
        <w:spacing w:before="0" w:after="0"/>
        <w:jc w:val="left"/>
        <w:rPr/>
      </w:pPr>
      <w:r>
        <w:rPr/>
        <w:t>cNGzAxt0NRVxZ+3JZ8XFzHjYrIFdYiOu4gdK5OfHlMt+K4lqww+D57lYv5mHktyKjfh5LH+XsGpB3e</w:t>
      </w:r>
    </w:p>
    <w:p>
      <w:pPr>
        <w:pStyle w:val="PreformattedText"/>
        <w:bidi w:val="0"/>
        <w:spacing w:before="0" w:after="0"/>
        <w:jc w:val="left"/>
        <w:rPr/>
      </w:pPr>
      <w:r>
        <w:rPr/>
        <w:t>Paji5+DN1m08vjq3usuubELBk53jLxJHPEZJBdTGbAk/UxNqz5N+PbrmHrridnoWthfrYVyRbdkON1</w:t>
      </w:r>
    </w:p>
    <w:p>
      <w:pPr>
        <w:pStyle w:val="PreformattedText"/>
        <w:bidi w:val="0"/>
        <w:spacing w:before="0" w:after="0"/>
        <w:jc w:val="left"/>
        <w:rPr/>
      </w:pPr>
      <w:r>
        <w:rPr/>
        <w:t>9PDWtGRbruFzp5Hw70yOowIADW7X6mgEJAB+o6/cbGgCDr03Ekf7d6AUFTax62t0sbUAUjG9iDQGD/</w:t>
      </w:r>
    </w:p>
    <w:p>
      <w:pPr>
        <w:pStyle w:val="PreformattedText"/>
        <w:bidi w:val="0"/>
        <w:spacing w:before="0" w:after="0"/>
        <w:jc w:val="left"/>
        <w:rPr/>
      </w:pPr>
      <w:r>
        <w:rPr/>
        <w:t>q1nMmDx+GCf5rvKwPcIAF/Nq6PWnXLDmrzVbXt413uYYAFMna0yEvW3TzpGJiStqZAiswI7rRYJXOK</w:t>
      </w:r>
    </w:p>
    <w:p>
      <w:pPr>
        <w:pStyle w:val="PreformattedText"/>
        <w:bidi w:val="0"/>
        <w:spacing w:before="0" w:after="0"/>
        <w:jc w:val="left"/>
        <w:rPr/>
      </w:pPr>
      <w:r>
        <w:rPr/>
        <w:t>QCD28aDKjlHGpGosR1B7USirLO5vlc/ExMTMynnx8BXXERzfYJG3NY9dW8TSx1yELt5UyMyRdCBcAW</w:t>
      </w:r>
    </w:p>
    <w:p>
      <w:pPr>
        <w:pStyle w:val="PreformattedText"/>
        <w:bidi w:val="0"/>
        <w:spacing w:before="0" w:after="0"/>
        <w:jc w:val="left"/>
        <w:rPr/>
      </w:pPr>
      <w:r>
        <w:rPr/>
        <w:t>A8L6m1B5KqC2gA86CIU0oBo/dbxH7KdEDcXue1So6FDLp3ppR2B2/A0yh2M6XPU60jyjtZJGA6A6VF</w:t>
      </w:r>
    </w:p>
    <w:p>
      <w:pPr>
        <w:pStyle w:val="PreformattedText"/>
        <w:bidi w:val="0"/>
        <w:spacing w:before="0" w:after="0"/>
        <w:jc w:val="left"/>
        <w:rPr/>
      </w:pPr>
      <w:r>
        <w:rPr/>
        <w:t>aSiDeNIxBvHv3oAtKARWZHV1+5SCLi4uNdQdKA3+JgcP7pznzRjyqmLDvj4njsOdppQtmb6TK0Kot2</w:t>
      </w:r>
    </w:p>
    <w:p>
      <w:pPr>
        <w:pStyle w:val="PreformattedText"/>
        <w:bidi w:val="0"/>
        <w:spacing w:before="0" w:after="0"/>
        <w:jc w:val="left"/>
        <w:rPr/>
      </w:pPr>
      <w:r>
        <w:rPr/>
        <w:t>/y5F06LS2uOmTn1wvODi4+f2xiZOPC0GQMiaCOJPWlV4U+12Zt4iYG6lGbpauP2OH+qO31+f8Ap2R8</w:t>
      </w:r>
    </w:p>
    <w:p>
      <w:pPr>
        <w:pStyle w:val="PreformattedText"/>
        <w:bidi w:val="0"/>
        <w:spacing w:before="0" w:after="0"/>
        <w:jc w:val="left"/>
        <w:rPr/>
      </w:pPr>
      <w:r>
        <w:rPr/>
        <w:t>vFsC4H0E229bH/bpXLNnZdTePynL4Fmw5ttv/lSj1I//AAnp8q3057O/Vz8nry/YsY/6he5saN2xMf</w:t>
      </w:r>
    </w:p>
    <w:p>
      <w:pPr>
        <w:pStyle w:val="PreformattedText"/>
        <w:bidi w:val="0"/>
        <w:spacing w:before="0" w:after="0"/>
        <w:jc w:val="left"/>
        <w:rPr/>
      </w:pPr>
      <w:r>
        <w:rPr/>
        <w:t>Gxtx2u67idQSAel0FjYVp+vrLmRh/bWzFrI8jLl508uTmzGfJnO6WQ6XPTQDoK5t97tcurXSazDOc1</w:t>
      </w:r>
    </w:p>
    <w:p>
      <w:pPr>
        <w:pStyle w:val="PreformattedText"/>
        <w:bidi w:val="0"/>
        <w:spacing w:before="0" w:after="0"/>
        <w:jc w:val="left"/>
        <w:rPr/>
      </w:pPr>
      <w:r>
        <w:rPr/>
        <w:t>xkUEGNlRPuExeOdPpGyRDcWAN7MhBuep3eFehw3OsefzTG1VYGlj26VozIT+NMnRjVreP7RXRxdmPJ</w:t>
      </w:r>
    </w:p>
    <w:p>
      <w:pPr>
        <w:pStyle w:val="PreformattedText"/>
        <w:bidi w:val="0"/>
        <w:spacing w:before="0" w:after="0"/>
        <w:jc w:val="left"/>
        <w:rPr/>
      </w:pPr>
      <w:r>
        <w:rPr/>
        <w:t>3PW8dPCtE4IemnakcAOp8KSmu9u2PGKvizfJh/urwff6ctfp3/AFq59PX77/q9Z9j8l+u479M5vPij</w:t>
      </w:r>
    </w:p>
    <w:p>
      <w:pPr>
        <w:pStyle w:val="PreformattedText"/>
        <w:bidi w:val="0"/>
        <w:spacing w:before="0" w:after="0"/>
        <w:jc w:val="left"/>
        <w:rPr/>
      </w:pPr>
      <w:r>
        <w:rPr/>
        <w:t>ab90/hPy6Vx2dHm/u/rfp83lPy7f6/LTxxWHXSow8zJ3cbhVuPE+Har1uOqL3whcxyeDxPHzZ2fIIs</w:t>
      </w:r>
    </w:p>
    <w:p>
      <w:pPr>
        <w:pStyle w:val="PreformattedText"/>
        <w:bidi w:val="0"/>
        <w:spacing w:before="0" w:after="0"/>
        <w:jc w:val="left"/>
        <w:rPr/>
      </w:pPr>
      <w:r>
        <w:rPr/>
        <w:t>aBbu56nwVR3ZugFHHx3e4nct+SazNfOvu33Rm+5OXbMmukK3TFx73Ecf8A+8erGvovX4Jx64jwfY5r</w:t>
      </w:r>
    </w:p>
    <w:p>
      <w:pPr>
        <w:pStyle w:val="PreformattedText"/>
        <w:bidi w:val="0"/>
        <w:spacing w:before="0" w:after="0"/>
        <w:jc w:val="left"/>
        <w:rPr/>
      </w:pPr>
      <w:r>
        <w:rPr/>
        <w:t>vtlShTrXVHLRWoBB5aUBxIHa1qZB3DpQHXFgBr4+VMjMstiFt16mlTiK6Egr0v0/GstuzSXq6cWHy/</w:t>
      </w:r>
    </w:p>
    <w:p>
      <w:pPr>
        <w:pStyle w:val="PreformattedText"/>
        <w:bidi w:val="0"/>
        <w:spacing w:before="0" w:after="0"/>
        <w:jc w:val="left"/>
        <w:rPr/>
      </w:pPr>
      <w:r>
        <w:rPr/>
        <w:t>ZWVXKPinAy1X+8CKWncbdn0P8A0o5KTK4bk8/OnYy5GXGZW6bdqKikeHh8q+Y/c9rtzWvR9aY0wPko</w:t>
      </w:r>
    </w:p>
    <w:p>
      <w:pPr>
        <w:pStyle w:val="PreformattedText"/>
        <w:bidi w:val="0"/>
        <w:spacing w:before="0" w:after="0"/>
        <w:jc w:val="left"/>
        <w:rPr/>
      </w:pPr>
      <w:r>
        <w:rPr/>
        <w:t>oY+fGRFIzSSZrqrspIDNGBfzFxWPTH2YmWnV6vyHuKLgvamXysxH/I4ZmHYM4jsgH+JyBX1fHOk+55</w:t>
      </w:r>
    </w:p>
    <w:p>
      <w:pPr>
        <w:pStyle w:val="PreformattedText"/>
        <w:bidi w:val="0"/>
        <w:spacing w:before="0" w:after="0"/>
        <w:jc w:val="left"/>
        <w:rPr/>
      </w:pPr>
      <w:r>
        <w:rPr/>
        <w:t>Oe75BDSSFpZTullJeRvFmNyfxNdETTUx7UURGgb1JSw+3otASjGTTwWTqqFW9OJtCZKpNVnIz7QV/b</w:t>
      </w:r>
    </w:p>
    <w:p>
      <w:pPr>
        <w:pStyle w:val="PreformattedText"/>
        <w:bidi w:val="0"/>
        <w:spacing w:before="0" w:after="0"/>
        <w:jc w:val="left"/>
        <w:rPr/>
      </w:pPr>
      <w:r>
        <w:rPr/>
        <w:t>UbVesRI5jI0cXQE3/ClnoPFPyH7EfOqpREYg1NVDTEXuKirht9de4rOribx3IrjRuJF3IgLWtqb2B/</w:t>
      </w:r>
    </w:p>
    <w:p>
      <w:pPr>
        <w:pStyle w:val="PreformattedText"/>
        <w:bidi w:val="0"/>
        <w:spacing w:before="0" w:after="0"/>
        <w:jc w:val="left"/>
        <w:rPr/>
      </w:pPr>
      <w:r>
        <w:rPr/>
        <w:t>ZWHLpLctdL0saLj/6lJAoR3YxqoCxsikWHbpXNr+3cPl5Y6q/X2xiGpfe2RyM0eLBkOWlIUIF2i5PT</w:t>
      </w:r>
    </w:p>
    <w:p>
      <w:pPr>
        <w:pStyle w:val="PreformattedText"/>
        <w:bidi w:val="0"/>
        <w:spacing w:before="0" w:after="0"/>
        <w:jc w:val="left"/>
        <w:rPr/>
      </w:pPr>
      <w:r>
        <w:rPr/>
        <w:t>4Cstv2/g0/F4tNefbbplq9QoudQBf41lG7eiTaoIvtPS1jr+NasxBriw7g20tSJ269rH6WsdfGmB7v</w:t>
      </w:r>
    </w:p>
    <w:p>
      <w:pPr>
        <w:pStyle w:val="PreformattedText"/>
        <w:bidi w:val="0"/>
        <w:spacing w:before="0" w:after="0"/>
        <w:jc w:val="left"/>
        <w:rPr/>
      </w:pPr>
      <w:r>
        <w:rPr/>
        <w:t>pCrofC/gPA0ABLN1fz6igCQlSVDWN7gDz/ACoBxZF2jc4bXX8L0B5z/V1r5fFAAD6Jen+IV1er8ufm</w:t>
      </w:r>
    </w:p>
    <w:p>
      <w:pPr>
        <w:pStyle w:val="PreformattedText"/>
        <w:bidi w:val="0"/>
        <w:spacing w:before="0" w:after="0"/>
        <w:jc w:val="left"/>
        <w:rPr/>
      </w:pPr>
      <w:r>
        <w:rPr/>
        <w:t>YK35V2xz05a4BpkTvQQgelqYOaN0696AasUlBHQ9aCE5/KgzbeNIEYXXXoetBliks3pyHr9j+PkfOg</w:t>
      </w:r>
    </w:p>
    <w:p>
      <w:pPr>
        <w:pStyle w:val="PreformattedText"/>
        <w:bidi w:val="0"/>
        <w:spacing w:before="0" w:after="0"/>
        <w:jc w:val="left"/>
        <w:rPr/>
      </w:pPr>
      <w:r>
        <w:rPr/>
        <w:t>HSaCoR1t+FAGFB60yC37KAZmS2vhrQRojW3Y96lqOG9iP7tETQTWGo6GqKuUnt3FAMZA2ONb3Fz8ai</w:t>
      </w:r>
    </w:p>
    <w:p>
      <w:pPr>
        <w:pStyle w:val="PreformattedText"/>
        <w:bidi w:val="0"/>
        <w:spacing w:before="0" w:after="0"/>
        <w:jc w:val="left"/>
        <w:rPr/>
      </w:pPr>
      <w:r>
        <w:rPr/>
        <w:t>qhAfppLEGIABoI4DqL9KRlsKYw9N9iycdyfs7Kw+SmywOF9bLi/TzywuISo+iIRF95WVgzBox9JJDa</w:t>
      </w:r>
    </w:p>
    <w:p>
      <w:pPr>
        <w:pStyle w:val="PreformattedText"/>
        <w:bidi w:val="0"/>
        <w:spacing w:before="0" w:after="0"/>
        <w:jc w:val="left"/>
        <w:rPr/>
      </w:pPr>
      <w:r>
        <w:rPr/>
        <w:t>Wo6/XBXH0yl8ueM5nFmzUxpMvmlhin4zjWmeOOCLagyywRkQlXvIXRwe7r3peP34PP+KbIzSxYGRmc</w:t>
      </w:r>
    </w:p>
    <w:p>
      <w:pPr>
        <w:pStyle w:val="PreformattedText"/>
        <w:bidi w:val="0"/>
        <w:spacing w:before="0" w:after="0"/>
        <w:jc w:val="left"/>
        <w:rPr/>
      </w:pPr>
      <w:r>
        <w:rPr/>
        <w:t>fJx+TnRO02IyssfqQyGORYma5v8ASJNp6bu4rz/Y4fHrOz0vX5vLpe6Flce0d+6MNyN/eU9/7a5sur</w:t>
      </w:r>
    </w:p>
    <w:p>
      <w:pPr>
        <w:pStyle w:val="PreformattedText"/>
        <w:bidi w:val="0"/>
        <w:spacing w:before="0" w:after="0"/>
        <w:jc w:val="left"/>
        <w:rPr/>
      </w:pPr>
      <w:r>
        <w:rPr/>
        <w:t>Cuy8dlhCf3jvPy+kfvpZKxVTROtzbSqibFTyKI+NJB6iJI7LIkRSRnkaNWH0sm4XAJFmHfrXd616OD</w:t>
      </w:r>
    </w:p>
    <w:p>
      <w:pPr>
        <w:pStyle w:val="PreformattedText"/>
        <w:bidi w:val="0"/>
        <w:spacing w:before="0" w:after="0"/>
        <w:jc w:val="left"/>
        <w:rPr/>
      </w:pPr>
      <w:r>
        <w:rPr/>
        <w:t>2desUFdLmC1MBhvufyNb8XZjyH9K1qYTQUjB3JpHGn9ryFsWaMdVcMv4f7q8f9x1/HL9j9E/6jyZ9f</w:t>
      </w:r>
    </w:p>
    <w:p>
      <w:pPr>
        <w:pStyle w:val="PreformattedText"/>
        <w:bidi w:val="0"/>
        <w:spacing w:before="0" w:after="0"/>
        <w:jc w:val="left"/>
        <w:rPr/>
      </w:pPr>
      <w:r>
        <w:rPr/>
        <w:t>bX6bf6xrOA5iXiuRizYxuT7Zo/7yH7l/2715r3ve9Sc3Hdb3+PvesJyvHz4UWVHOnoSjcrMwFh4G/Q</w:t>
      </w:r>
    </w:p>
    <w:p>
      <w:pPr>
        <w:pStyle w:val="PreformattedText"/>
        <w:bidi w:val="0"/>
        <w:spacing w:before="0" w:after="0"/>
        <w:jc w:val="left"/>
        <w:rPr/>
      </w:pPr>
      <w:r>
        <w:rPr/>
        <w:t>jvSsfE78G+u11suYpOc9/wDAcXE7pL+oKC1o/t+b9NT4Xq5x3a+Mb6+jvNLycn/69Prf/DxL3h725f</w:t>
      </w:r>
    </w:p>
    <w:p>
      <w:pPr>
        <w:pStyle w:val="PreformattedText"/>
        <w:bidi w:val="0"/>
        <w:spacing w:before="0" w:after="0"/>
        <w:jc w:val="left"/>
        <w:rPr/>
      </w:pPr>
      <w:r>
        <w:rPr/>
        <w:t>3Nl7sl9mHGScbDXRF7biO7eZr3vW9acc+18z7nszk2/D01n8ZZ8KLX79663BXaUyriBbWgQlz+dIyH</w:t>
      </w:r>
    </w:p>
    <w:p>
      <w:pPr>
        <w:pStyle w:val="PreformattedText"/>
        <w:bidi w:val="0"/>
        <w:spacing w:before="0" w:after="0"/>
        <w:jc w:val="left"/>
        <w:rPr/>
      </w:pPr>
      <w:r>
        <w:rPr/>
        <w:t>qb9fOnkqG/4eNPJEY6U0o8mtz+NTVQDdVNZ1bpBuQ+VRYcqPjSenkI3SxFRO7S9n0F/TDKlX2fKI41</w:t>
      </w:r>
    </w:p>
    <w:p>
      <w:pPr>
        <w:pStyle w:val="PreformattedText"/>
        <w:bidi w:val="0"/>
        <w:spacing w:before="0" w:after="0"/>
        <w:jc w:val="left"/>
        <w:rPr/>
      </w:pPr>
      <w:r>
        <w:rPr/>
        <w:t>MhzUClujLpp8rV877/AOHm26d47ODrrPsXHKSTyx4OcAimPkiB2+66tcHwINckmM6/XDfPTI/628y2</w:t>
      </w:r>
    </w:p>
    <w:p>
      <w:pPr>
        <w:pStyle w:val="PreformattedText"/>
        <w:bidi w:val="0"/>
        <w:spacing w:before="0" w:after="0"/>
        <w:jc w:val="left"/>
        <w:rPr/>
      </w:pPr>
      <w:r>
        <w:rPr/>
        <w:t>P7I4zjEa0vJyoHA7xY4Dtf8A72yvrPXn4J90eVtfxV4ebKPOuhCHlP8ASR/E37KVCX7f4jN5LOgwMG</w:t>
      </w:r>
    </w:p>
    <w:p>
      <w:pPr>
        <w:pStyle w:val="PreformattedText"/>
        <w:bidi w:val="0"/>
        <w:spacing w:before="0" w:after="0"/>
        <w:jc w:val="left"/>
        <w:rPr/>
      </w:pPr>
      <w:r>
        <w:rPr/>
        <w:t>Fp8vIcJFEouSTUXaazNVJbcR9Kwf8A7N/tZfaa4/IZMkHO+nvk5NX/AJUch12mM/SUHTxrPTba3N/w</w:t>
      </w:r>
    </w:p>
    <w:p>
      <w:pPr>
        <w:pStyle w:val="PreformattedText"/>
        <w:bidi w:val="0"/>
        <w:spacing w:before="0" w:after="0"/>
        <w:jc w:val="left"/>
        <w:rPr/>
      </w:pPr>
      <w:r>
        <w:rPr/>
        <w:t>Vt4zo+dvcvHng+WyeKlngy5MZtnr4kizQuOxV1uPl1FdTGqOSeW17bam0SK3PlZm1NzbU1FrTUHHm+</w:t>
      </w:r>
    </w:p>
    <w:p>
      <w:pPr>
        <w:pStyle w:val="PreformattedText"/>
        <w:bidi w:val="0"/>
        <w:spacing w:before="0" w:after="0"/>
        <w:jc w:val="left"/>
        <w:rPr/>
      </w:pPr>
      <w:r>
        <w:rPr/>
        <w:t>TfsBRrRt2WU58DWlZREepq5TR61Kg7yG/bUWLlcLA+RqKqGsbiZ8vIlhx7H00Mh3G30qLnrU9TuGg9</w:t>
      </w:r>
    </w:p>
    <w:p>
      <w:pPr>
        <w:pStyle w:val="PreformattedText"/>
        <w:bidi w:val="0"/>
        <w:spacing w:before="0" w:after="0"/>
        <w:jc w:val="left"/>
        <w:rPr/>
      </w:pPr>
      <w:r>
        <w:rPr/>
        <w:t>l8MrzjMc3K3sP7tj415/tclt8XXwaSTLcsdDWDV5/FzmfAyyDKyI5P4T6jFdPnXfI5mp4X+qvI4hWD</w:t>
      </w:r>
    </w:p>
    <w:p>
      <w:pPr>
        <w:pStyle w:val="PreformattedText"/>
        <w:bidi w:val="0"/>
        <w:spacing w:before="0" w:after="0"/>
        <w:jc w:val="left"/>
        <w:rPr/>
      </w:pPr>
      <w:r>
        <w:rPr/>
        <w:t>lov1WKessf0yjz6gNU3jlPyej8TzPH8pjLmYE4nhY626qT1DA6g1jtrZ3VlYEkGygN5nwqTI7bVt93</w:t>
      </w:r>
    </w:p>
    <w:p>
      <w:pPr>
        <w:pStyle w:val="PreformattedText"/>
        <w:bidi w:val="0"/>
        <w:spacing w:before="0" w:after="0"/>
        <w:jc w:val="left"/>
        <w:rPr/>
      </w:pPr>
      <w:r>
        <w:rPr/>
        <w:t>w1se4oA0k0IH1G/bX4UAbFhqBp4n4a0g8r/qhmGb3BDBuuuLCAbdN0hLH8rV2+tOmXNy3qyYrrYCH5</w:t>
      </w:r>
    </w:p>
    <w:p>
      <w:pPr>
        <w:pStyle w:val="PreformattedText"/>
        <w:bidi w:val="0"/>
        <w:spacing w:before="0" w:after="0"/>
        <w:jc w:val="left"/>
        <w:rPr/>
      </w:pPr>
      <w:r>
        <w:rPr/>
        <w:t>Uw6340JEttKYI4N7jQigAaQtr/ABL+yghXuB4UBx1Wg3IQdKAGRAV2nqOlI66KQsCr/evXz86CgySP</w:t>
      </w:r>
    </w:p>
    <w:p>
      <w:pPr>
        <w:pStyle w:val="PreformattedText"/>
        <w:bidi w:val="0"/>
        <w:spacing w:before="0" w:after="0"/>
        <w:jc w:val="left"/>
        <w:rPr/>
      </w:pPr>
      <w:r>
        <w:rPr/>
        <w:t>KgDDkr50xgS2YfkaQNyoSDb8KZVFIsov1GlKr1FBo3kRShWOyBdDbremRqMEkeQtTBMsfywfDSpqoY</w:t>
      </w:r>
    </w:p>
    <w:p>
      <w:pPr>
        <w:pStyle w:val="PreformattedText"/>
        <w:bidi w:val="0"/>
        <w:spacing w:before="0" w:after="0"/>
        <w:jc w:val="left"/>
        <w:rPr/>
      </w:pPr>
      <w:r>
        <w:rPr/>
        <w:t>udB4gVKjhOtICB0oM73pm1P9ORx49xK2U8/q+k6YsGNO2JLNI42mOOZQbOVJ2oSA5+ncL0595VqxwK</w:t>
      </w:r>
    </w:p>
    <w:p>
      <w:pPr>
        <w:pStyle w:val="PreformattedText"/>
        <w:bidi w:val="0"/>
        <w:spacing w:before="0" w:after="0"/>
        <w:jc w:val="left"/>
        <w:rPr/>
      </w:pPr>
      <w:r>
        <w:rPr/>
        <w:t>cTnQ8m+LLzCNgZjZ2ThQ2TJhyImWLfGu2SCX09/rORoVtqwNK/aELEi9xY8zNxXCY2NxRU+jNnzeqV</w:t>
      </w:r>
    </w:p>
    <w:p>
      <w:pPr>
        <w:pStyle w:val="PreformattedText"/>
        <w:bidi w:val="0"/>
        <w:spacing w:before="0" w:after="0"/>
        <w:jc w:val="left"/>
        <w:rPr/>
      </w:pPr>
      <w:r>
        <w:rPr/>
        <w:t>Qp+oimlk9RTuTHXTau0Ddp2qdpNpi5p6263OZF/hZCTMeO5DZjZyWMsDSKTDI24BLg2Pq7LKPG1edy</w:t>
      </w:r>
    </w:p>
    <w:p>
      <w:pPr>
        <w:pStyle w:val="PreformattedText"/>
        <w:bidi w:val="0"/>
        <w:spacing w:before="0" w:after="0"/>
        <w:jc w:val="left"/>
        <w:rPr/>
      </w:pPr>
      <w:r>
        <w:rPr/>
        <w:t>cO0+Oj09PY1v3o2ZiO0hV12uujIRYi2liD0rHxw38pVdk4Bta2tAquDnjnmvHMUy4Xxnkxo988e+xV</w:t>
      </w:r>
    </w:p>
    <w:p>
      <w:pPr>
        <w:pStyle w:val="PreformattedText"/>
        <w:bidi w:val="0"/>
        <w:spacing w:before="0" w:after="0"/>
        <w:jc w:val="left"/>
        <w:rPr/>
      </w:pPr>
      <w:r>
        <w:rPr/>
        <w:t>4yCCu1gL2P1D6e9dXrWS3Lj9rXMYnNxJsXKkhmgfHIJKRurodl/pIEgDWI6Xrtly4UYrcHzpgMBG9r</w:t>
      </w:r>
    </w:p>
    <w:p>
      <w:pPr>
        <w:pStyle w:val="PreformattedText"/>
        <w:bidi w:val="0"/>
        <w:spacing w:before="0" w:after="0"/>
        <w:jc w:val="left"/>
        <w:rPr/>
      </w:pPr>
      <w:r>
        <w:rPr/>
        <w:t>L2F/M+Nb8XZjv3OWt8q1qYTtrr4VK4TUn/btQF37Vm25csN7eot1+K6/srzv3LTOs2+j67/qPsePNt</w:t>
      </w:r>
    </w:p>
    <w:p>
      <w:pPr>
        <w:pStyle w:val="PreformattedText"/>
        <w:bidi w:val="0"/>
        <w:spacing w:before="0" w:after="0"/>
        <w:jc w:val="left"/>
        <w:rPr/>
      </w:pPr>
      <w:r>
        <w:rPr/>
        <w:t>x3+rXP+DTAjfYD6X6jwNeM++yazORxsGMvMbt/CotuP41txcW3JcRx+773F62nnyX7p837mR5PlMjk</w:t>
      </w:r>
    </w:p>
    <w:p>
      <w:pPr>
        <w:pStyle w:val="PreformattedText"/>
        <w:bidi w:val="0"/>
        <w:spacing w:before="0" w:after="0"/>
        <w:jc w:val="left"/>
        <w:rPr/>
      </w:pPr>
      <w:r>
        <w:rPr/>
        <w:t>Jtz/AExr/lxA/St/317nr+trxzp3fmn7r+7cnt7526aTtr/HyiWFv210vIpLDx18KAUaUEQnUjxph2</w:t>
      </w:r>
    </w:p>
    <w:p>
      <w:pPr>
        <w:pStyle w:val="PreformattedText"/>
        <w:bidi w:val="0"/>
        <w:spacing w:before="0" w:after="0"/>
        <w:jc w:val="left"/>
        <w:rPr/>
      </w:pPr>
      <w:r>
        <w:rPr/>
        <w:t>lxagBP4WoATYU0gk6edMXBsiw8L1Ihp+3gDUbNIIa9agWITjbIfI1ne7SdnrPsDlAOCkxzIV25eNKb</w:t>
      </w:r>
    </w:p>
    <w:p>
      <w:pPr>
        <w:pStyle w:val="PreformattedText"/>
        <w:bidi w:val="0"/>
        <w:spacing w:before="0" w:after="0"/>
        <w:jc w:val="left"/>
        <w:rPr/>
      </w:pPr>
      <w:r>
        <w:rPr/>
        <w:t>E3CtdSwA8GWvJ/c+P8U2+urf1tulj0DkWwW4qKTdIyfr13eIN7j8RXka/Oe+OjsYv+q3NryXuLHw4z</w:t>
      </w:r>
    </w:p>
    <w:p>
      <w:pPr>
        <w:pStyle w:val="PreformattedText"/>
        <w:bidi w:val="0"/>
        <w:spacing w:before="0" w:after="0"/>
        <w:jc w:val="left"/>
        <w:rPr/>
      </w:pPr>
      <w:r>
        <w:rPr/>
        <w:t>/K4nFWA/8A912Mj/kVFfVeh14dfueXzdNqxLnx6d/hXWyyiMjSsptYHrfw7VNEan2h705j2mZ5+GTG</w:t>
      </w:r>
    </w:p>
    <w:p>
      <w:pPr>
        <w:pStyle w:val="PreformattedText"/>
        <w:bidi w:val="0"/>
        <w:spacing w:before="0" w:after="0"/>
        <w:jc w:val="left"/>
        <w:rPr/>
      </w:pPr>
      <w:r>
        <w:rPr/>
        <w:t>hzpl2LnSxCWWNe4j3/Qt+520fpy3N+B52dETn/d3uzn5C/Nczk5oP/y5HOwX8IxZB8lq8pwpNqKBYW</w:t>
      </w:r>
    </w:p>
    <w:p>
      <w:pPr>
        <w:pStyle w:val="PreformattedText"/>
        <w:bidi w:val="0"/>
        <w:spacing w:before="0" w:after="0"/>
        <w:jc w:val="left"/>
        <w:rPr/>
      </w:pPr>
      <w:r>
        <w:rPr/>
        <w:t>8zQELJlXXXWotXqq8qUMdOlRa0kLx5/mt8P30a9079ls63W9asoiS6VNXqZ8Kkzbjv3qaqBVrGxqKu</w:t>
      </w:r>
    </w:p>
    <w:p>
      <w:pPr>
        <w:pStyle w:val="PreformattedText"/>
        <w:bidi w:val="0"/>
        <w:spacing w:before="0" w:after="0"/>
        <w:jc w:val="left"/>
        <w:rPr/>
      </w:pPr>
      <w:r>
        <w:rPr/>
        <w:t>HoQAmQ//ANoip+VNz7QjWPgMYgWL3Ynx1NeXy/nrt4/yxazttidvBSfyqIt5fHC9tmpA7V6DlPrCXU</w:t>
      </w:r>
    </w:p>
    <w:p>
      <w:pPr>
        <w:pStyle w:val="PreformattedText"/>
        <w:bidi w:val="0"/>
        <w:spacing w:before="0" w:after="0"/>
        <w:jc w:val="left"/>
        <w:rPr/>
      </w:pPr>
      <w:r>
        <w:rPr/>
        <w:t>p0K9vj+40yq69jcxHxfOwSNL6ME7CHJIJ27WNgWHkaW+uZg9b1e37h4/b0bQj8q42pQ7Mv1Aa6ECgO</w:t>
      </w:r>
    </w:p>
    <w:p>
      <w:pPr>
        <w:pStyle w:val="PreformattedText"/>
        <w:bidi w:val="0"/>
        <w:spacing w:before="0" w:after="0"/>
        <w:jc w:val="left"/>
        <w:rPr/>
      </w:pPr>
      <w:r>
        <w:rPr/>
        <w:t>VV0toehtrfWgFd2B2a6n6T4UB4t7lzBm89nZAN1MxVP8KfSP2V6PDMaxyb3NV9bsiigqX+IUyKCKAL</w:t>
      </w:r>
    </w:p>
    <w:p>
      <w:pPr>
        <w:pStyle w:val="PreformattedText"/>
        <w:bidi w:val="0"/>
        <w:spacing w:before="0" w:after="0"/>
        <w:jc w:val="left"/>
        <w:rPr/>
      </w:pPr>
      <w:r>
        <w:rPr/>
        <w:t>y6d6Bg1InhQCIfpsfh+FBCU3OvyoEIDZvhQDhAP1fjQZqSM3uujDoaAJH3i9rEdR4GkCjQ0wcQX6Gw</w:t>
      </w:r>
    </w:p>
    <w:p>
      <w:pPr>
        <w:pStyle w:val="PreformattedText"/>
        <w:bidi w:val="0"/>
        <w:spacing w:before="0" w:after="0"/>
        <w:jc w:val="left"/>
        <w:rPr/>
      </w:pPr>
      <w:r>
        <w:rPr/>
        <w:t>PWkBNqSPz8aZIsq/Uw6X1pU9QRfcPmKUXYde39oppMXCk2760yJLdoW/GlQjA3cfKoaQQ1Y/GgCHeg</w:t>
      </w:r>
    </w:p>
    <w:p>
      <w:pPr>
        <w:pStyle w:val="PreformattedText"/>
        <w:bidi w:val="0"/>
        <w:spacing w:before="0" w:after="0"/>
        <w:jc w:val="left"/>
        <w:rPr/>
      </w:pPr>
      <w:r>
        <w:rPr/>
        <w:t>zq9BSC99l8hHge58GeRkjjLmJpZAzIhkUosjBPrsjkP9OumlOCtzFj89Di8di81ykSzIcuLh8jJV8e</w:t>
      </w:r>
    </w:p>
    <w:p>
      <w:pPr>
        <w:pStyle w:val="PreformattedText"/>
        <w:bidi w:val="0"/>
        <w:spacing w:before="0" w:after="0"/>
        <w:jc w:val="left"/>
        <w:rPr/>
      </w:pPr>
      <w:r>
        <w:rPr/>
        <w:t>THzEJl9T/UCqpJFK503SMrbtQNaec3p3LGO7Sc1zPsgTvD7jwnaXmcZsfFiDRx/poorNiCcRlmtFkJ</w:t>
      </w:r>
    </w:p>
    <w:p>
      <w:pPr>
        <w:pStyle w:val="PreformattedText"/>
        <w:bidi w:val="0"/>
        <w:spacing w:before="0" w:after="0"/>
        <w:jc w:val="left"/>
        <w:rPr/>
      </w:pPr>
      <w:r>
        <w:rPr/>
        <w:t>IkUkZZTEwFyKPH+Qz9GF9xcWmRm4hyc6WP3FyK/q4cCVUKRSFhIVkkDklZJVYQra/Q9CKJkrhoMT22</w:t>
      </w:r>
    </w:p>
    <w:p>
      <w:pPr>
        <w:pStyle w:val="PreformattedText"/>
        <w:bidi w:val="0"/>
        <w:spacing w:before="0" w:after="0"/>
        <w:jc w:val="left"/>
        <w:rPr/>
      </w:pPr>
      <w:r>
        <w:rPr/>
        <w:t>bcdlcvhS4uTLO+Q/rtmPaGeVnTG/VKv6eNpDLYCXdqdSt6jvV9oofbXG4ztByTQ5GfxWQoxMnhxOq5</w:t>
      </w:r>
    </w:p>
    <w:p>
      <w:pPr>
        <w:pStyle w:val="PreformattedText"/>
        <w:bidi w:val="0"/>
        <w:spacing w:before="0" w:after="0"/>
        <w:jc w:val="left"/>
        <w:rPr/>
      </w:pPr>
      <w:r>
        <w:rPr/>
        <w:t>00sbIHlh3HdHCZNoaRblfqW1taV1hzerBYeH9vY/OpBnZOTx8yifiuQx8hFnx8zFbYYo5LXklQzbGK</w:t>
      </w:r>
    </w:p>
    <w:p>
      <w:pPr>
        <w:pStyle w:val="PreformattedText"/>
        <w:bidi w:val="0"/>
        <w:spacing w:before="0" w:after="0"/>
        <w:jc w:val="left"/>
        <w:rPr/>
      </w:pPr>
      <w:r>
        <w:rPr/>
        <w:t>2RkJb4VIm3Km938PkvxE2ZtURcZleiLrIrtHMqF3BkLBv55+pA5MbMR0tS7n2Ycg3pgCghzbQVvxdm</w:t>
      </w:r>
    </w:p>
    <w:p>
      <w:pPr>
        <w:pStyle w:val="PreformattedText"/>
        <w:bidi w:val="0"/>
        <w:spacing w:before="0" w:after="0"/>
        <w:jc w:val="left"/>
        <w:rPr/>
      </w:pPr>
      <w:r>
        <w:rPr/>
        <w:t>PJ3Kx+rStKmOBvSWG9tew60CpGFlNi5kUwOqMCfMd/yrPm4/PWx2eh7N4OfXkn9N/y+Wu5DlcbAi3t</w:t>
      </w:r>
    </w:p>
    <w:p>
      <w:pPr>
        <w:pStyle w:val="PreformattedText"/>
        <w:bidi w:val="0"/>
        <w:spacing w:before="0" w:after="0"/>
        <w:jc w:val="left"/>
        <w:rPr/>
      </w:pPr>
      <w:r>
        <w:rPr/>
        <w:t>9crfVDGP4gR1PlXg8Hr7clx8fL9M/c/3Xj9Xj8r12v5Z9f8A0yOTmTZk7TTPuZuptoB4AV7vFxTSY1</w:t>
      </w:r>
    </w:p>
    <w:p>
      <w:pPr>
        <w:pStyle w:val="PreformattedText"/>
        <w:bidi w:val="0"/>
        <w:spacing w:before="0" w:after="0"/>
        <w:jc w:val="left"/>
        <w:rPr/>
      </w:pPr>
      <w:r>
        <w:rPr/>
        <w:t>fmXu+7yexvd+S5v+n3GzYdK2cbr6j/AGFAwS1GTw61ulCcO60ABOhpkQmxp4TkhIPlQDbkbrUEA0jN</w:t>
      </w:r>
    </w:p>
    <w:p>
      <w:pPr>
        <w:pStyle w:val="PreformattedText"/>
        <w:bidi w:val="0"/>
        <w:spacing w:before="0" w:after="0"/>
        <w:jc w:val="left"/>
        <w:rPr/>
      </w:pPr>
      <w:r>
        <w:rPr/>
        <w:t>SEkqLdTUbL1GAbfCoXTGUv1bqnaDVo/Z/JTY8sIQ3VpFilQ9CpYMPzFcnvcc24r9jXhuN3tU8+Q/Dw</w:t>
      </w:r>
    </w:p>
    <w:p>
      <w:pPr>
        <w:pStyle w:val="PreformattedText"/>
        <w:bidi w:val="0"/>
        <w:spacing w:before="0" w:after="0"/>
        <w:jc w:val="left"/>
        <w:rPr/>
      </w:pPr>
      <w:r>
        <w:rPr/>
        <w:t>RttKvyIUMOmmp3EeVfO7Xy2u1+kehJiYeR5MomzMmYAASSuwA6WLG1vlX1/DMazLx+S52qPJYsF8dW</w:t>
      </w:r>
    </w:p>
    <w:p>
      <w:pPr>
        <w:pStyle w:val="PreformattedText"/>
        <w:bidi w:val="0"/>
        <w:spacing w:before="0" w:after="0"/>
        <w:jc w:val="left"/>
        <w:rPr/>
      </w:pPr>
      <w:r>
        <w:rPr/>
        <w:t>+FapNKQdB28KkzjSADp+P+6qSYeQn7R+6gQzKWNt2n7aRoGTYduveo2Xqr5utQsmNL6chPiKJ3LaZi</w:t>
      </w:r>
    </w:p>
    <w:p>
      <w:pPr>
        <w:pStyle w:val="PreformattedText"/>
        <w:bidi w:val="0"/>
        <w:spacing w:before="0" w:after="0"/>
        <w:jc w:val="left"/>
        <w:rPr/>
      </w:pPr>
      <w:r>
        <w:rPr/>
        <w:t>4xshZVtftW0rKzCHlS20BqNqvWEt9INIQ2aVVAHU2qKt3qlY5QP4lsamnHo3txNvB4Q/8Atg/jXk7/</w:t>
      </w:r>
    </w:p>
    <w:p>
      <w:pPr>
        <w:pStyle w:val="PreformattedText"/>
        <w:bidi w:val="0"/>
        <w:spacing w:before="0" w:after="0"/>
        <w:jc w:val="left"/>
        <w:rPr/>
      </w:pPr>
      <w:r>
        <w:rPr/>
        <w:t>AJr97v07RLzf+lmH/Af2VM7qYpYoyqttsz9PAHwr0pHHk20e2QEaMBcfLrQMq6UB5JDHoGuwH7aA93</w:t>
      </w:r>
    </w:p>
    <w:p>
      <w:pPr>
        <w:pStyle w:val="PreformattedText"/>
        <w:bidi w:val="0"/>
        <w:spacing w:before="0" w:after="0"/>
        <w:jc w:val="left"/>
        <w:rPr/>
      </w:pPr>
      <w:r>
        <w:rPr/>
        <w:t>9rZsmb7e43LkO55IU3f4gNpP5Vyckxs3i03FgVAse3jUAiK9tT9Q0AowHchKMbCmm13RRPJqO6qTQV</w:t>
      </w:r>
    </w:p>
    <w:p>
      <w:pPr>
        <w:pStyle w:val="PreformattedText"/>
        <w:bidi w:val="0"/>
        <w:spacing w:before="0" w:after="0"/>
        <w:jc w:val="left"/>
        <w:rPr/>
      </w:pPr>
      <w:r>
        <w:rPr/>
        <w:t>7PCQzM5Lfc2pPma9WRx0dWgQtb40yd50BzXGtBBEgBtQHXuD3IoAL6nX/Y0ASHWgiv8AdQBqf7DQYi</w:t>
      </w:r>
    </w:p>
    <w:p>
      <w:pPr>
        <w:pStyle w:val="PreformattedText"/>
        <w:bidi w:val="0"/>
        <w:spacing w:before="0" w:after="0"/>
        <w:jc w:val="left"/>
        <w:rPr/>
      </w:pPr>
      <w:r>
        <w:rPr/>
        <w:t>PCkZl0IO9Pu7jxHhTIqsGFx0oMSttNj0pEcI086Bg1MNQfK1MQymjrfxqVnm6eVNKKyktbt+6gDRRa</w:t>
      </w:r>
    </w:p>
    <w:p>
      <w:pPr>
        <w:pStyle w:val="PreformattedText"/>
        <w:bidi w:val="0"/>
        <w:spacing w:before="0" w:after="0"/>
        <w:jc w:val="left"/>
        <w:rPr/>
      </w:pPr>
      <w:r>
        <w:rPr/>
        <w:t>1r3phFjX+bbwH7KhU7OVtSaShAnwoB4dDQBKxUhgbEG4I0II6GgPdOHMvP8AtfjX5uXM5bDyllSbjI</w:t>
      </w:r>
    </w:p>
    <w:p>
      <w:pPr>
        <w:pStyle w:val="PreformattedText"/>
        <w:bidi w:val="0"/>
        <w:spacing w:before="0" w:after="0"/>
        <w:jc w:val="left"/>
        <w:rPr/>
      </w:pPr>
      <w:r>
        <w:rPr/>
        <w:t>As8qQQRAxzbd6AyxzMv8xdr+m38zxp2lIzknuTgcDOw48TiTw2HxEsk+FyZvkZhx3kEQhfGlKxSWmV</w:t>
      </w:r>
    </w:p>
    <w:p>
      <w:pPr>
        <w:pStyle w:val="PreformattedText"/>
        <w:bidi w:val="0"/>
        <w:spacing w:before="0" w:after="0"/>
        <w:jc w:val="left"/>
        <w:rPr/>
      </w:pPr>
      <w:r>
        <w:rPr/>
        <w:t>i6btDcqR3WJ94zUPHwvbs3FRLx+TmO02Y2TiYOQYo5MrIxCFKBx6ggYLJuCMddLMTani/UZ+kWnHfp</w:t>
      </w:r>
    </w:p>
    <w:p>
      <w:pPr>
        <w:pStyle w:val="PreformattedText"/>
        <w:bidi w:val="0"/>
        <w:spacing w:before="0" w:after="0"/>
        <w:jc w:val="left"/>
        <w:rPr/>
      </w:pPr>
      <w:r>
        <w:rPr/>
        <w:t>+XwuTz9ksfEcvOnJz4ohyMh3igcHPRIo90a/zF9QvuuABYdbK3r3OTp2FBFkyytn8Ki8n/AKfBJj8R</w:t>
      </w:r>
    </w:p>
    <w:p>
      <w:pPr>
        <w:pStyle w:val="PreformattedText"/>
        <w:bidi w:val="0"/>
        <w:spacing w:before="0" w:after="0"/>
        <w:jc w:val="left"/>
        <w:rPr/>
      </w:pPr>
      <w:r>
        <w:rPr/>
        <w:t>JEkrz+gsZJlkyoBCglk3t/LkCv1s28C66SjrYc9P29yPGZOZzMvIcjHlwnJwYQ0Ur40xkV2ixX2/XP</w:t>
      </w:r>
    </w:p>
    <w:p>
      <w:pPr>
        <w:pStyle w:val="PreformattedText"/>
        <w:bidi w:val="0"/>
        <w:spacing w:before="0" w:after="0"/>
        <w:jc w:val="left"/>
        <w:rPr/>
      </w:pPr>
      <w:r>
        <w:rPr/>
        <w:t>YkvHoAp1uwpYz90Psa5SXC5mDKxs/M5N51vDkJlQ42Tl4ihWlB246s/pyObSWF1PjfSsfPT/As/wAZ</w:t>
      </w:r>
    </w:p>
    <w:p>
      <w:pPr>
        <w:pStyle w:val="PreformattedText"/>
        <w:bidi w:val="0"/>
        <w:spacing w:before="0" w:after="0"/>
        <w:jc w:val="left"/>
        <w:rPr/>
      </w:pPr>
      <w:r>
        <w:rPr/>
        <w:t>eTEHuNfDzpGalVerC/ga0471Rv2BbXTp4V0MYOwtSawhtfWkKu/aeT7fxOQeXnI/WwvQlVorKzMxQh</w:t>
      </w:r>
    </w:p>
    <w:p>
      <w:pPr>
        <w:pStyle w:val="PreformattedText"/>
        <w:bidi w:val="0"/>
        <w:spacing w:before="0" w:after="0"/>
        <w:jc w:val="left"/>
        <w:rPr/>
      </w:pPr>
      <w:r>
        <w:rPr/>
        <w:t>Noax3brajpXN7U3uJrcdWnBddc29VM+RJkhJJnL7VCKPAKNK204pr2X7Ht8nLZdr1kk/lHX0tWmXNh</w:t>
      </w:r>
    </w:p>
    <w:p>
      <w:pPr>
        <w:pStyle w:val="PreformattedText"/>
        <w:bidi w:val="0"/>
        <w:spacing w:before="0" w:after="0"/>
        <w:jc w:val="left"/>
        <w:rPr/>
      </w:pPr>
      <w:r>
        <w:rPr/>
        <w:t>24X/AHUCQQ1IBPWlhecQZUdapnkBXUG350YGSEGjAyEqaMFk2SQ3Q696R4hDYmqSaY3Y/soIhbx086</w:t>
      </w:r>
    </w:p>
    <w:p>
      <w:pPr>
        <w:pStyle w:val="PreformattedText"/>
        <w:bidi w:val="0"/>
        <w:spacing w:before="0" w:after="0"/>
        <w:jc w:val="left"/>
        <w:rPr/>
      </w:pPr>
      <w:r>
        <w:rPr/>
        <w:t>WTwZdv5i/HWoqolKtxp86lUNzRXVtNe1SDvDyGOVkHXRl+K6il45ln1O3HV63k8hH/AOwM3IRmMhyY</w:t>
      </w:r>
    </w:p>
    <w:p>
      <w:pPr>
        <w:pStyle w:val="PreformattedText"/>
        <w:bidi w:val="0"/>
        <w:spacing w:before="0" w:after="0"/>
        <w:jc w:val="left"/>
        <w:rPr/>
      </w:pPr>
      <w:r>
        <w:rPr/>
        <w:t>5E1O0b1AUjz1r5zi4s881ehttjS1gUASPXoBX1UeSbjJJLHq2vy7UUxdOmlBVxAtQDbyIgPekaHLKW</w:t>
      </w:r>
    </w:p>
    <w:p>
      <w:pPr>
        <w:pStyle w:val="PreformattedText"/>
        <w:bidi w:val="0"/>
        <w:spacing w:before="0" w:after="0"/>
        <w:jc w:val="left"/>
        <w:rPr/>
      </w:pPr>
      <w:r>
        <w:rPr/>
        <w:t>JJ+VBxX5TXIqNl6xCcMx06VCgFSpB8KAfi3B0ZGKm/aqTkLMzzsDqLml8qnSJVvoAq0ZNMahRtut6V</w:t>
      </w:r>
    </w:p>
    <w:p>
      <w:pPr>
        <w:pStyle w:val="PreformattedText"/>
        <w:bidi w:val="0"/>
        <w:spacing w:before="0" w:after="0"/>
        <w:jc w:val="left"/>
        <w:rPr/>
      </w:pPr>
      <w:r>
        <w:rPr/>
        <w:t>ioAtrUVUb/jef4yHjsaINqkarax0sK8rbTrXo6S2TBcr3Lx/oSak/Sex8KNePNOyxk8TlYzAUl0cG4</w:t>
      </w:r>
    </w:p>
    <w:p>
      <w:pPr>
        <w:pStyle w:val="PreformattedText"/>
        <w:bidi w:val="0"/>
        <w:spacing w:before="0" w:after="0"/>
        <w:jc w:val="left"/>
        <w:rPr/>
      </w:pPr>
      <w:r>
        <w:rPr/>
        <w:t>PTqa9Bwm5OWj3k23DUKR2PT9lHckE5bmVt3nY0YPL1b2P7ow8L25i4km4yRFm8RZmJrk5bLe7p102s</w:t>
      </w:r>
    </w:p>
    <w:p>
      <w:pPr>
        <w:pStyle w:val="PreformattedText"/>
        <w:bidi w:val="0"/>
        <w:spacing w:before="0" w:after="0"/>
        <w:jc w:val="left"/>
        <w:rPr/>
      </w:pPr>
      <w:r>
        <w:rPr/>
        <w:t>6L7/AN4cbfRW0/HxrPp9VfpbfQg944Ia4VzYW6Ufh+o/S2+iLzfu7En4nMjVGDyQug6DVhYVekls6p</w:t>
      </w:r>
    </w:p>
    <w:p>
      <w:pPr>
        <w:pStyle w:val="PreformattedText"/>
        <w:bidi w:val="0"/>
        <w:spacing w:before="0" w:after="0"/>
        <w:jc w:val="left"/>
        <w:rPr/>
      </w:pPr>
      <w:r>
        <w:rPr/>
        <w:t>349pK8zAs1elHDRC16pAhp8aZUo8O1BONrWoBtl70Ait+PnQDbN/Nt4g0EJSQaYp4i5B8taQKoNyB8</w:t>
      </w:r>
    </w:p>
    <w:p>
      <w:pPr>
        <w:pStyle w:val="PreformattedText"/>
        <w:bidi w:val="0"/>
        <w:spacing w:before="0" w:after="0"/>
        <w:jc w:val="left"/>
        <w:rPr/>
      </w:pPr>
      <w:r>
        <w:rPr/>
        <w:t>qDGD40DLiBegGXVlO9e/3D99AcTcdb0ASSXFj1HekbpDamRo6EHwNSs6TpVJRnJBpAa379TTJGYbZ3</w:t>
      </w:r>
    </w:p>
    <w:p>
      <w:pPr>
        <w:pStyle w:val="PreformattedText"/>
        <w:bidi w:val="0"/>
        <w:spacing w:before="0" w:after="0"/>
        <w:jc w:val="left"/>
        <w:rPr/>
      </w:pPr>
      <w:r>
        <w:rPr/>
        <w:t>Hbbf8AKpq4ADTzNSZ0UDI1b6uuh0oUWkG49re9OI4rjeNgykyJFxGy0y8GJIzFkxZmwSCR3YH6o0CW</w:t>
      </w:r>
    </w:p>
    <w:p>
      <w:pPr>
        <w:pStyle w:val="PreformattedText"/>
        <w:bidi w:val="0"/>
        <w:spacing w:before="0" w:after="0"/>
        <w:jc w:val="left"/>
        <w:rPr/>
      </w:pPr>
      <w:r>
        <w:rPr/>
        <w:t>UAi171UTe67yuU9tcS8UkuXLl8dOk+Vw/Az4sb5OH6zEok88wd4wz/VdGuR9Q1NLGe+BmzpO5eP4j3</w:t>
      </w:r>
    </w:p>
    <w:p>
      <w:pPr>
        <w:pStyle w:val="PreformattedText"/>
        <w:bidi w:val="0"/>
        <w:spacing w:before="0" w:after="0"/>
        <w:jc w:val="left"/>
        <w:rPr/>
      </w:pPr>
      <w:r>
        <w:rPr/>
        <w:t>dxs0z8pyS4PMcmZMTh5JIWlyWyI5EMpSYpu9LboZCWBv49DM7zAx8IPt7m2yuPXP5aTGwuHx5PQxI8</w:t>
      </w:r>
    </w:p>
    <w:p>
      <w:pPr>
        <w:pStyle w:val="PreformattedText"/>
        <w:bidi w:val="0"/>
        <w:spacing w:before="0" w:after="0"/>
        <w:jc w:val="left"/>
        <w:rPr/>
      </w:pPr>
      <w:r>
        <w:rPr/>
        <w:t>eFon/XpGJd6PAYjGZgpvdwlz00p4+gz9VnyeZhwu/G4keT7cw0aHNzFVQ8Mse1Iz+r2zv6haQWBUDb</w:t>
      </w:r>
    </w:p>
    <w:p>
      <w:pPr>
        <w:pStyle w:val="PreformattedText"/>
        <w:bidi w:val="0"/>
        <w:spacing w:before="0" w:after="0"/>
        <w:jc w:val="left"/>
        <w:rPr/>
      </w:pPr>
      <w:r>
        <w:rPr/>
        <w:t>v+oa3pSY7Hbnui8dgf+4IGwY2yMyIk5vBZ5J/VxyROqnChjBZfU23YgMb2RtKLcUSGORwMb21xec3L</w:t>
      </w:r>
    </w:p>
    <w:p>
      <w:pPr>
        <w:pStyle w:val="PreformattedText"/>
        <w:bidi w:val="0"/>
        <w:spacing w:before="0" w:after="0"/>
        <w:jc w:val="left"/>
        <w:rPr/>
      </w:pPr>
      <w:r>
        <w:rPr/>
        <w:t>ZOTnZPObMrEx9oilJ3E+plZH8xo5Lk7443JYXvbSiZtz2/1Lp2Yz3Di8di8my8bkrlYciRzRyKWbaZ</w:t>
      </w:r>
    </w:p>
    <w:p>
      <w:pPr>
        <w:pStyle w:val="PreformattedText"/>
        <w:bidi w:val="0"/>
        <w:spacing w:before="0" w:after="0"/>
        <w:jc w:val="left"/>
        <w:rPr/>
      </w:pPr>
      <w:r>
        <w:rPr/>
        <w:t>FBeNt4Vro+4a62tSwrKrddykd+opwI1/KuqXLmxgYfw60LlITc2NIDXGaeOW38CM7MOwA/fWXLyeOP</w:t>
      </w:r>
    </w:p>
    <w:p>
      <w:pPr>
        <w:pStyle w:val="PreformattedText"/>
        <w:bidi w:val="0"/>
        <w:spacing w:before="0" w:after="0"/>
        <w:jc w:val="left"/>
        <w:rPr/>
      </w:pPr>
      <w:r>
        <w:rPr/>
        <w:t>tru9L07zeV/p01u1/wBjGKSqGNtdvStdXBtfk8WPhTwPJwOtu9Bwa6G40tRD27C3sOuttTamhxkS3c</w:t>
      </w:r>
    </w:p>
    <w:p>
      <w:pPr>
        <w:pStyle w:val="PreformattedText"/>
        <w:bidi w:val="0"/>
        <w:spacing w:before="0" w:after="0"/>
        <w:jc w:val="left"/>
        <w:rPr/>
      </w:pPr>
      <w:r>
        <w:rPr/>
        <w:t>f7eVMiGVPEfsohAZ4yPuH40BFyMr0zu2Fk6XFRtthc1AubEwBXr/dom8pXWwimmHFqMjBhmu4+P7Ki</w:t>
      </w:r>
    </w:p>
    <w:p>
      <w:pPr>
        <w:pStyle w:val="PreformattedText"/>
        <w:bidi w:val="0"/>
        <w:spacing w:before="0" w:after="0"/>
        <w:jc w:val="left"/>
        <w:rPr/>
      </w:pPr>
      <w:r>
        <w:rPr/>
        <w:t>qWEBuNaRQ80QNx40YUjorRzqV+4G6/DvSxgRt/8AV3PsNOMJF35Dr39OKPcAfK7rauHi4ce1ttO11a</w:t>
      </w:r>
    </w:p>
    <w:p>
      <w:pPr>
        <w:pStyle w:val="PreformattedText"/>
        <w:bidi w:val="0"/>
        <w:spacing w:before="0" w:after="0"/>
        <w:jc w:val="left"/>
        <w:rPr/>
      </w:pPr>
      <w:r>
        <w:rPr/>
        <w:t>7754pFDK5YiMH7tW+Ar03KIHUeVALTBud7dKQQpCzGkZhiSKmqkRZ/Gpqtajs1SoNjemKOFv5hHhqK</w:t>
      </w:r>
    </w:p>
    <w:p>
      <w:pPr>
        <w:pStyle w:val="PreformattedText"/>
        <w:bidi w:val="0"/>
        <w:spacing w:before="0" w:after="0"/>
        <w:jc w:val="left"/>
        <w:rPr/>
      </w:pPr>
      <w:r>
        <w:rPr/>
        <w:t>cTYLHiYuWtTk6i1JIt1qsIMsQairhpulTVQ0TUKWWES2OPIkVxc3TZ6frXOjsvdsCd3Nqnj7tOTtj6</w:t>
      </w:r>
    </w:p>
    <w:p>
      <w:pPr>
        <w:pStyle w:val="PreformattedText"/>
        <w:bidi w:val="0"/>
        <w:spacing w:before="0" w:after="0"/>
        <w:jc w:val="left"/>
        <w:rPr/>
      </w:pPr>
      <w:r>
        <w:rPr/>
        <w:t>m+U4x8aV1NwLXVvGtePk8o4eTjwi43HZeSwjx4mkkIvYdPx6Ve3JJ3Rrx29hZfF5OLljHnt6hVW0N9</w:t>
      </w:r>
    </w:p>
    <w:p>
      <w:pPr>
        <w:pStyle w:val="PreformattedText"/>
        <w:bidi w:val="0"/>
        <w:spacing w:before="0" w:after="0"/>
        <w:jc w:val="left"/>
        <w:rPr/>
      </w:pPr>
      <w:r>
        <w:rPr/>
        <w:t>GF6JySzJ/pXyw0nBuFHpjoNAK87mvXL09JiYW4ZTcjsdaxyshJvo1qPI8I/INtwnDNpca/E10erfxx</w:t>
      </w:r>
    </w:p>
    <w:p>
      <w:pPr>
        <w:pStyle w:val="PreformattedText"/>
        <w:bidi w:val="0"/>
        <w:spacing w:before="0" w:after="0"/>
        <w:jc w:val="left"/>
        <w:rPr/>
      </w:pPr>
      <w:r>
        <w:rPr/>
        <w:t>z+zPwVUWr13kFGutNIhTIt6ZONjQHCx0vQDciFTftQDEv+bGfP9tAEDZqCSFP0UAS3Iv0oDgbGgy3H</w:t>
      </w:r>
    </w:p>
    <w:p>
      <w:pPr>
        <w:pStyle w:val="PreformattedText"/>
        <w:bidi w:val="0"/>
        <w:spacing w:before="0" w:after="0"/>
        <w:jc w:val="left"/>
        <w:rPr/>
      </w:pPr>
      <w:r>
        <w:rPr/>
        <w:t>4UBxsRQDLjYf+E9fLzoEJuIsfDrSMTnS9BV0gFmPleinKQPTIw7Ddc9Ab0jokYk3NMoDI+6/cr++pq</w:t>
      </w:r>
    </w:p>
    <w:p>
      <w:pPr>
        <w:pStyle w:val="PreformattedText"/>
        <w:bidi w:val="0"/>
        <w:spacing w:before="0" w:after="0"/>
        <w:jc w:val="left"/>
        <w:rPr/>
      </w:pPr>
      <w:r>
        <w:rPr/>
        <w:t>obOhHwqTFu0oMO+zUHDhIv8aQaP2b7qw+BbkP1WCMz9ZCIoJh6QlxpAwb1ommimG62nSnNZe4ts7PQ</w:t>
      </w:r>
    </w:p>
    <w:p>
      <w:pPr>
        <w:pStyle w:val="PreformattedText"/>
        <w:bidi w:val="0"/>
        <w:spacing w:before="0" w:after="0"/>
        <w:jc w:val="left"/>
        <w:rPr/>
      </w:pPr>
      <w:r>
        <w:rPr/>
        <w:t>OXy+U5LG9ucmvtrL5qLKxWfG5iRnmzP1DSmOX1XWN4m9LZ/JBSwBvSt1+b/H3CSl5c8rhcZFh+2Whx</w:t>
      </w:r>
    </w:p>
    <w:p>
      <w:pPr>
        <w:pStyle w:val="PreformattedText"/>
        <w:bidi w:val="0"/>
        <w:spacing w:before="0" w:after="0"/>
        <w:jc w:val="left"/>
        <w:rPr/>
      </w:pPr>
      <w:r>
        <w:rPr/>
        <w:t>J8PPz4Z+W5PLg/1B3jkRCYZMgx7Y2Tbu9Neveqn167VP8A/WIHurk/ZWHl5/tkYb4uLGm5snGRJoJs</w:t>
      </w:r>
    </w:p>
    <w:p>
      <w:pPr>
        <w:pStyle w:val="PreformattedText"/>
        <w:bidi w:val="0"/>
        <w:spacing w:before="0" w:after="0"/>
        <w:jc w:val="left"/>
        <w:rPr/>
      </w:pPr>
      <w:r>
        <w:rPr/>
        <w:t>+SFCMxASkiRqxOxY3KlD01omv+J3ZPxszhsbgzjR8S3OJwfGR503IO8kCZSZZWB4tu02hSGUDoHvHe</w:t>
      </w:r>
    </w:p>
    <w:p>
      <w:pPr>
        <w:pStyle w:val="PreformattedText"/>
        <w:bidi w:val="0"/>
        <w:spacing w:before="0" w:after="0"/>
        <w:jc w:val="left"/>
        <w:rPr/>
      </w:pPr>
      <w:r>
        <w:rPr/>
        <w:t>42il996n9yq9p+7OHj4LKthHj24qWHks6LCHqLyAjdYIY39dnEWxpruRe/UWYU/H+P/A8gcJyPtmTL</w:t>
      </w:r>
    </w:p>
    <w:p>
      <w:pPr>
        <w:pStyle w:val="PreformattedText"/>
        <w:bidi w:val="0"/>
        <w:spacing w:before="0" w:after="0"/>
        <w:jc w:val="left"/>
        <w:rPr/>
      </w:pPr>
      <w:r>
        <w:rPr/>
        <w:t>yfcfJX4jjc3KbH5DhvQfPiyPWvIXiEpXb6QNzdtym23rajv0l/x/9F27sz7yxfbcGXH/AKP6kUhLjI</w:t>
      </w:r>
    </w:p>
    <w:p>
      <w:pPr>
        <w:pStyle w:val="PreformattedText"/>
        <w:bidi w:val="0"/>
        <w:spacing w:before="0" w:after="0"/>
        <w:jc w:val="left"/>
        <w:rPr/>
      </w:pPr>
      <w:r>
        <w:rPr/>
        <w:t>h3GTHZNDDkY0jAP6cqm+x/qU6XNKzBys+D0pQ0TITZKGH2tr86246y3hVHe9asybrnTubAfCkuNPxn</w:t>
      </w:r>
    </w:p>
    <w:p>
      <w:pPr>
        <w:pStyle w:val="PreformattedText"/>
        <w:bidi w:val="0"/>
        <w:spacing w:before="0" w:after="0"/>
        <w:jc w:val="left"/>
        <w:rPr/>
      </w:pPr>
      <w:r>
        <w:rPr/>
        <w:t>HhOGmZh9eQjNr4AELXjezzeXLPsr9F/Z/wBv/T9LbP5uTW2/4dGZjA3jzFq9mPzqwWlUzIbaEHShUo</w:t>
      </w:r>
    </w:p>
    <w:p>
      <w:pPr>
        <w:pStyle w:val="PreformattedText"/>
        <w:bidi w:val="0"/>
        <w:spacing w:before="0" w:after="0"/>
        <w:jc w:val="left"/>
        <w:rPr/>
      </w:pPr>
      <w:r>
        <w:rPr/>
        <w:t>1fr26UC0t9DTIhfTWgiEqaBQ7gL/CnShvYW+o9O1SdQJdnrsEtp1I8aztmejXXOOp1L1UTY5jSAFF3</w:t>
      </w:r>
    </w:p>
    <w:p>
      <w:pPr>
        <w:pStyle w:val="PreformattedText"/>
        <w:bidi w:val="0"/>
        <w:spacing w:before="0" w:after="0"/>
        <w:jc w:val="left"/>
        <w:rPr/>
      </w:pPr>
      <w:r>
        <w:rPr/>
        <w:t>18DSppkBpEmx2IF+tBm8lDYSJoym4+NAiRBMrAyg2AXUeB7inE2HYQT/ADG6trby7VSTq0AdgL0wjT</w:t>
      </w:r>
    </w:p>
    <w:p>
      <w:pPr>
        <w:pStyle w:val="PreformattedText"/>
        <w:bidi w:val="0"/>
        <w:spacing w:before="0" w:after="0"/>
        <w:jc w:val="left"/>
        <w:rPr/>
      </w:pPr>
      <w:r>
        <w:rPr/>
        <w:t>MN2tFEMMUPfSkaK7oLm/zqMrQsiUEi3SptVIaRSx06VJ04QAQKZG4DaX/FT17jbssY3spG3aa1jPCN</w:t>
      </w:r>
    </w:p>
    <w:p>
      <w:pPr>
        <w:pStyle w:val="PreformattedText"/>
        <w:bidi w:val="0"/>
        <w:spacing w:before="0" w:after="0"/>
        <w:jc w:val="left"/>
        <w:rPr/>
      </w:pPr>
      <w:r>
        <w:rPr/>
        <w:t>LKC1gai05A7TpSqjUptUVcMmpqlnxV2hcDs37RXF7Hd3+pfw0boXzAO0a3+ZqJcatr12+5qszFxppV</w:t>
      </w:r>
    </w:p>
    <w:p>
      <w:pPr>
        <w:pStyle w:val="PreformattedText"/>
        <w:bidi w:val="0"/>
        <w:spacing w:before="0" w:after="0"/>
        <w:jc w:val="left"/>
        <w:rPr/>
      </w:pPr>
      <w:r>
        <w:rPr/>
        <w:t>aRA9j0Oorm0th7SVosPDEODJkLFHFDMfqZQdqqmv1eGovpU7bfC5rHmPN5ok5uWeM3U6AHsoFlH4V6</w:t>
      </w:r>
    </w:p>
    <w:p>
      <w:pPr>
        <w:pStyle w:val="PreformattedText"/>
        <w:bidi w:val="0"/>
        <w:spacing w:before="0" w:after="0"/>
        <w:jc w:val="left"/>
        <w:rPr/>
      </w:pPr>
      <w:r>
        <w:rPr/>
        <w:t>HFp+DFefycuN8wmBzf6eX64twPWxtUcnreU7tNfbx3jQ4vJQ5Cgwncx+5P4h8q4N+HbXu7ePl127Jq</w:t>
      </w:r>
    </w:p>
    <w:p>
      <w:pPr>
        <w:pStyle w:val="PreformattedText"/>
        <w:bidi w:val="0"/>
        <w:spacing w:before="0" w:after="0"/>
        <w:jc w:val="left"/>
        <w:rPr/>
      </w:pPr>
      <w:r>
        <w:rPr/>
        <w:t>tcdPj41k0QOX1xglrhm+r8K7fRn4r9zk9y/g/mqoJWB9N9bD6G8R/bXrPKp8GqQWmC/HrQRbjrQClS</w:t>
      </w:r>
    </w:p>
    <w:p>
      <w:pPr>
        <w:pStyle w:val="PreformattedText"/>
        <w:bidi w:val="0"/>
        <w:spacing w:before="0" w:after="0"/>
        <w:jc w:val="left"/>
        <w:rPr/>
      </w:pPr>
      <w:r>
        <w:rPr/>
        <w:t>daAbYkix6UEjzXAB7A0G5jqaCp+I3X50CELup8aAINcUGPdegELWoAWNxY0AyDtOxuh+w/upAu8BbE</w:t>
      </w:r>
    </w:p>
    <w:p>
      <w:pPr>
        <w:pStyle w:val="PreformattedText"/>
        <w:bidi w:val="0"/>
        <w:spacing w:before="0" w:after="0"/>
        <w:jc w:val="left"/>
        <w:rPr/>
      </w:pPr>
      <w:r>
        <w:rPr/>
        <w:t>2tTgpydv5f+KwHzoENXN6QMyGzNr4UGcQ/nTKEnuWuOgGv41NVDRN2BHhSN1/OkbhqwoAibhaDWftu</w:t>
      </w:r>
    </w:p>
    <w:p>
      <w:pPr>
        <w:pStyle w:val="PreformattedText"/>
        <w:bidi w:val="0"/>
        <w:spacing w:before="0" w:after="0"/>
        <w:jc w:val="left"/>
        <w:rPr/>
      </w:pPr>
      <w:r>
        <w:rPr/>
        <w:t>TlF5zEXith5CVxFjLKsboWfQBllDJr5ij+WQ9QbkH905fKcgZ8/H4rgsTGTkMzimkWPMRCiNAuInpx</w:t>
      </w:r>
    </w:p>
    <w:p>
      <w:pPr>
        <w:pStyle w:val="PreformattedText"/>
        <w:bidi w:val="0"/>
        <w:spacing w:before="0" w:after="0"/>
        <w:jc w:val="left"/>
        <w:rPr/>
      </w:pPr>
      <w:r>
        <w:rPr/>
        <w:t>R7mZyuyygXJGt6ryx0lx/ojGetmUL3Bke3+ehx5Of5yTFTNWWbgHlxGb9JAsnprG5ieVzBJsIFxuBX</w:t>
      </w:r>
    </w:p>
    <w:p>
      <w:pPr>
        <w:pStyle w:val="PreformattedText"/>
        <w:bidi w:val="0"/>
        <w:spacing w:before="0" w:after="0"/>
        <w:jc w:val="left"/>
        <w:rPr/>
      </w:pPr>
      <w:r>
        <w:rPr/>
        <w:t>d3IJi3tg8yd1f7rk9t4eRiYcfE/6nwWLGmNgc5BkOk2Vt+uQ7x6sQ+pztjZAyraizHe3J5z2XHuibF</w:t>
      </w:r>
    </w:p>
    <w:p>
      <w:pPr>
        <w:pStyle w:val="PreformattedText"/>
        <w:bidi w:val="0"/>
        <w:spacing w:before="0" w:after="0"/>
        <w:jc w:val="left"/>
        <w:rPr/>
      </w:pPr>
      <w:r>
        <w:rPr/>
        <w:t>9tcxN7VHPZsfFrjwvxuOYQIsR5iuVjvMQ4dnjZvrYJfU6W0omfsLpk7NnyY3KQzhuMxoZuQn4zmcbI</w:t>
      </w:r>
    </w:p>
    <w:p>
      <w:pPr>
        <w:pStyle w:val="PreformattedText"/>
        <w:bidi w:val="0"/>
        <w:spacing w:before="0" w:after="0"/>
        <w:jc w:val="left"/>
        <w:rPr/>
      </w:pPr>
      <w:r>
        <w:rPr/>
        <w:t>ghg/UjDdJVZm2AbXLr4fUAehpTWfQ/L7VXyC4XI+0+cweS5ifK5D25lpmHIuJYp2yAMaWKAErtVZdv</w:t>
      </w:r>
    </w:p>
    <w:p>
      <w:pPr>
        <w:pStyle w:val="PreformattedText"/>
        <w:bidi w:val="0"/>
        <w:spacing w:before="0" w:after="0"/>
        <w:jc w:val="left"/>
        <w:rPr/>
      </w:pPr>
      <w:r>
        <w:rPr/>
        <w:t>1XsRqBT6lmKDm/c3t3L9l8XweJxkkPKcfO7vyUzRyNJDIGJiBVUZVV2uq6ilZO/wAnLcsoDapUSezR</w:t>
      </w:r>
    </w:p>
    <w:p>
      <w:pPr>
        <w:pStyle w:val="PreformattedText"/>
        <w:bidi w:val="0"/>
        <w:spacing w:before="0" w:after="0"/>
        <w:jc w:val="left"/>
        <w:rPr/>
      </w:pPr>
      <w:r>
        <w:rPr/>
        <w:t>nxBuK007o37Gb2Xre1dDEiITKo7VG3Rtxa+W0n1r0GKECBEGg22r5q3q/Z9NJNcME6lZCvQqxH4G1f</w:t>
      </w:r>
    </w:p>
    <w:p>
      <w:pPr>
        <w:pStyle w:val="PreformattedText"/>
        <w:bidi w:val="0"/>
        <w:spacing w:before="0" w:after="0"/>
        <w:jc w:val="left"/>
        <w:rPr/>
      </w:pPr>
      <w:r>
        <w:rPr/>
        <w:t>S8dzrK/GvY08eTbX6bX/VzVbmCRpemDe8rSMSy37/GjIwRnsaMgPq21vRkYNPlIp8Sew61N3kOa2uL</w:t>
      </w:r>
    </w:p>
    <w:p>
      <w:pPr>
        <w:pStyle w:val="PreformattedText"/>
        <w:bidi w:val="0"/>
        <w:spacing w:before="0" w:after="0"/>
        <w:jc w:val="left"/>
        <w:rPr/>
      </w:pPr>
      <w:r>
        <w:rPr/>
        <w:t>5Mw6enH+ZpZt+w+kMyxqjqB3FKzFPW5hVJ+FVBRN9t/CgiIPrGmtqjY4lJ5UiqTC2ovVFlIZQU+NCj</w:t>
      </w:r>
    </w:p>
    <w:p>
      <w:pPr>
        <w:pStyle w:val="PreformattedText"/>
        <w:bidi w:val="0"/>
        <w:spacing w:before="0" w:after="0"/>
        <w:jc w:val="left"/>
        <w:rPr/>
      </w:pPr>
      <w:r>
        <w:rPr/>
        <w:t>UY3ERD7b3b4URFTLj/AHVZFVhew+dIzGXyMUQ2qdz0ZwcmVa02RK1wOtTlVmDoxJtheQ2AFAyiTsFJ</w:t>
      </w:r>
    </w:p>
    <w:p>
      <w:pPr>
        <w:pStyle w:val="PreformattedText"/>
        <w:bidi w:val="0"/>
        <w:spacing w:before="0" w:after="0"/>
        <w:jc w:val="left"/>
        <w:rPr/>
      </w:pPr>
      <w:r>
        <w:rPr/>
        <w:t>UakVFVEcR7jroKShmVUG1NT40ZLAlRtu5qBTGwbrk2ANr+F6CymSSvFCyuwY/wAJrTKMdTGPE7ncam</w:t>
      </w:r>
    </w:p>
    <w:p>
      <w:pPr>
        <w:pStyle w:val="PreformattedText"/>
        <w:bidi w:val="0"/>
        <w:spacing w:before="0" w:after="0"/>
        <w:jc w:val="left"/>
        <w:rPr/>
      </w:pPr>
      <w:r>
        <w:rPr/>
        <w:t>TKtqkMNtr1RIs46Gs9lwwahbRezsKHNfJjkcoUCuAO4uQa4fbz0dfrbYyuOL4CDJSbIZ22vKwjNh9q</w:t>
      </w:r>
    </w:p>
    <w:p>
      <w:pPr>
        <w:pStyle w:val="PreformattedText"/>
        <w:bidi w:val="0"/>
        <w:spacing w:before="0" w:after="0"/>
        <w:jc w:val="left"/>
        <w:rPr/>
      </w:pPr>
      <w:r>
        <w:rPr/>
        <w:t>6CubktnT6N9N/kUrhA7sdbWAp6xVoOQ5rkIeC9CXLkaAWK4+6yF7WBIHWtpr5XHwy32xMsQzEkuxuz</w:t>
      </w:r>
    </w:p>
    <w:p>
      <w:pPr>
        <w:pStyle w:val="PreformattedText"/>
        <w:bidi w:val="0"/>
        <w:spacing w:before="0" w:after="0"/>
        <w:jc w:val="left"/>
        <w:rPr/>
      </w:pPr>
      <w:r>
        <w:rPr/>
        <w:t>G5Ndrhy5Rc3pEfiYqwZSVYahhoRU2ZXOi+wedB2pmdtBMv/wCkP7K4OX1PnX/B3cXt/Gyy5JUlwTIh</w:t>
      </w:r>
    </w:p>
    <w:p>
      <w:pPr>
        <w:pStyle w:val="PreformattedText"/>
        <w:bidi w:val="0"/>
        <w:spacing w:before="0" w:after="0"/>
        <w:jc w:val="left"/>
        <w:rPr/>
      </w:pPr>
      <w:r>
        <w:rPr/>
        <w:t>DAEMrDUEVl6e1nJitvak248xSNHuFhoex8DXuPFFE+7Q6MNCKcTT1xTIooBCt+n40BwcqdTegHLI3T</w:t>
      </w:r>
    </w:p>
    <w:p>
      <w:pPr>
        <w:pStyle w:val="PreformattedText"/>
        <w:bidi w:val="0"/>
        <w:spacing w:before="0" w:after="0"/>
        <w:jc w:val="left"/>
        <w:rPr/>
      </w:pPr>
      <w:r>
        <w:rPr/>
        <w:t>SkEbIT6Gt4UwYVgVBPUigj8TdR5XplBuOhpKDcUAS0BzdLUCmmagEazrY6igjRZrFW+5e/iOxpHep+</w:t>
      </w:r>
    </w:p>
    <w:p>
      <w:pPr>
        <w:pStyle w:val="PreformattedText"/>
        <w:bidi w:val="0"/>
        <w:spacing w:before="0" w:after="0"/>
        <w:jc w:val="left"/>
        <w:rPr/>
      </w:pPr>
      <w:r>
        <w:rPr/>
        <w:t>driJf+9+At++gQN9aAYmJGniRQZyMsRuFreN6ZOZ1EUjdwpF/lU2Gjq19alQmNloMoFhfyt+NAdf6R</w:t>
      </w:r>
    </w:p>
    <w:p>
      <w:pPr>
        <w:pStyle w:val="PreformattedText"/>
        <w:bidi w:val="0"/>
        <w:spacing w:before="0" w:after="0"/>
        <w:jc w:val="left"/>
        <w:rPr/>
      </w:pPr>
      <w:r>
        <w:rPr/>
        <w:t>5UBM4jPfj+Vws5F3NiTxzhb2v6bhrX87UQPR/dXBe6OSx8PnvbuNPi8LMDLh8HAfSyMP6yGYQIRJKh</w:t>
      </w:r>
    </w:p>
    <w:p>
      <w:pPr>
        <w:pStyle w:val="PreformattedText"/>
        <w:bidi w:val="0"/>
        <w:spacing w:before="0" w:after="0"/>
        <w:jc w:val="left"/>
        <w:rPr/>
      </w:pPr>
      <w:r>
        <w:rPr/>
        <w:t>bpOBr3tatJcTp2RZnv3L7w9vYvIcTw2dn+4MXG91Lgx4+fw+a22UtE77GaVNyRsyMNJNvnSmu30/2F</w:t>
      </w:r>
    </w:p>
    <w:p>
      <w:pPr>
        <w:pStyle w:val="PreformattedText"/>
        <w:bidi w:val="0"/>
        <w:spacing w:before="0" w:after="0"/>
        <w:jc w:val="left"/>
        <w:rPr/>
      </w:pPr>
      <w:r>
        <w:rPr/>
        <w:t>sH7K9p+9MDiubmkwlhhmxTJxiTtGHlz00glwgWtJIqu1mW+h01tRnPx2Pt8o/F8SEEUvv8RYMaRvHx</w:t>
      </w:r>
    </w:p>
    <w:p>
      <w:pPr>
        <w:pStyle w:val="PreformattedText"/>
        <w:bidi w:val="0"/>
        <w:spacing w:before="0" w:after="0"/>
        <w:jc w:val="left"/>
        <w:rPr/>
      </w:pPr>
      <w:r>
        <w:rPr/>
        <w:t>suf636xpDdo/Vgj/AJsuOsjfUz2sOjdqPzdh2Py4vO5MmQ3vjEx8fDhMs3H5siDGiyM0oqRRxSQgLL</w:t>
      </w:r>
    </w:p>
    <w:p>
      <w:pPr>
        <w:pStyle w:val="PreformattedText"/>
        <w:bidi w:val="0"/>
        <w:spacing w:before="0" w:after="0"/>
        <w:jc w:val="left"/>
        <w:rPr/>
      </w:pPr>
      <w:r>
        <w:rPr/>
        <w:t>FN6aBj0CC+5etLpekg7dbViMT3OfZfLYrYODg+5MjLjzH4SLDi/V5eACQSIbMPTjkbcpUXIuegvSmO</w:t>
      </w:r>
    </w:p>
    <w:p>
      <w:pPr>
        <w:pStyle w:val="PreformattedText"/>
        <w:bidi w:val="0"/>
        <w:spacing w:before="0" w:after="0"/>
        <w:jc w:val="left"/>
        <w:rPr/>
      </w:pPr>
      <w:r>
        <w:rPr/>
        <w:t>+Oh3PbLB+5G5ODjExczjsLid84kbEijMeUzIhAd1dpHWP6jpoL9qLJ8QTLMA6GkpzN/LPnT17lexvS</w:t>
      </w:r>
    </w:p>
    <w:p>
      <w:pPr>
        <w:pStyle w:val="PreformattedText"/>
        <w:bidi w:val="0"/>
        <w:spacing w:before="0" w:after="0"/>
        <w:jc w:val="left"/>
        <w:rPr/>
      </w:pPr>
      <w:r>
        <w:rPr/>
        <w:t>wHe9dNYRM4uBZs6JOxa5+A1Nc/s7+PHa9b9m9f9X2tNfjOf8OrcobG1+gv4dq+er9ais4PneK4jI5D</w:t>
      </w:r>
    </w:p>
    <w:p>
      <w:pPr>
        <w:pStyle w:val="PreformattedText"/>
        <w:bidi w:val="0"/>
        <w:spacing w:before="0" w:after="0"/>
        <w:jc w:val="left"/>
        <w:rPr/>
      </w:pPr>
      <w:r>
        <w:rPr/>
        <w:t>E5DCx8vFyGaOaOaISNZ2sJEe6lDGDuFu9erNNtprtM9n5f8AuXhpz8mvb8dZWQR+o2wkpc+mSNdt9L</w:t>
      </w:r>
    </w:p>
    <w:p>
      <w:pPr>
        <w:pStyle w:val="PreformattedText"/>
        <w:bidi w:val="0"/>
        <w:spacing w:before="0" w:after="0"/>
        <w:jc w:val="left"/>
        <w:rPr/>
      </w:pPr>
      <w:r>
        <w:rPr/>
        <w:t>/KvVmcPn7jPQw30sD2ppI6AilTlRmujX7VNXOp66yoLdafdPYw8Et7XsPGpsqptBwwqgvb6j3NOa4L</w:t>
      </w:r>
    </w:p>
    <w:p>
      <w:pPr>
        <w:pStyle w:val="PreformattedText"/>
        <w:bidi w:val="0"/>
        <w:spacing w:before="0" w:after="0"/>
        <w:jc w:val="left"/>
        <w:rPr/>
      </w:pPr>
      <w:r>
        <w:rPr/>
        <w:t>bY7cC9hc1aUTK3eorN4WFZ7d2mnYiE0QUba2UaU0lUWktU7HEmPr1qTPADr+FUWDwmVYzu7C96A5El</w:t>
      </w:r>
    </w:p>
    <w:p>
      <w:pPr>
        <w:pStyle w:val="PreformattedText"/>
        <w:bidi w:val="0"/>
        <w:spacing w:before="0" w:after="0"/>
        <w:jc w:val="left"/>
        <w:rPr/>
      </w:pPr>
      <w:r>
        <w:rPr/>
        <w:t>RRoQ8mpYg2t5U4nudJCgAn4mg8GXeZ7xwi1+rUUQ7j8dAq3kG5z1Y0SC1IIxoRusBbtTwSrzs8SNsX</w:t>
      </w:r>
    </w:p>
    <w:p>
      <w:pPr>
        <w:pStyle w:val="PreformattedText"/>
        <w:bidi w:val="0"/>
        <w:spacing w:before="0" w:after="0"/>
        <w:jc w:val="left"/>
        <w:rPr/>
      </w:pPr>
      <w:r>
        <w:rPr/>
        <w:t>RSbVO1VIrmcM16zaBtJIQqikawxeN2rucfV+ynNU3Y3lOt9q9AadERZlCwbR9x1NTew+XRzqVQSKWK</w:t>
      </w:r>
    </w:p>
    <w:p>
      <w:pPr>
        <w:pStyle w:val="PreformattedText"/>
        <w:bidi w:val="0"/>
        <w:spacing w:before="0" w:after="0"/>
        <w:jc w:val="left"/>
        <w:rPr/>
      </w:pPr>
      <w:r>
        <w:rPr/>
        <w:t>iq1osToZI3sFG3yrSM6faOMIWYg27UWCVU5T3bRdorHettUYmoU0HtGYwtyEo/hxjb4lgBXL7Ezdfv</w:t>
      </w:r>
    </w:p>
    <w:p>
      <w:pPr>
        <w:pStyle w:val="PreformattedText"/>
        <w:bidi w:val="0"/>
        <w:spacing w:before="0" w:after="0"/>
        <w:jc w:val="left"/>
        <w:rPr/>
      </w:pPr>
      <w:r>
        <w:rPr/>
        <w:t>b8Py3WFD+mwIIu6IAfja5rgtzcuqdmSSd8mUKoLC/Qd66ZMJzlB9zSlZocW/2LvceZ0Arfhnyw571w</w:t>
      </w:r>
    </w:p>
    <w:p>
      <w:pPr>
        <w:pStyle w:val="PreformattedText"/>
        <w:bidi w:val="0"/>
        <w:spacing w:before="0" w:after="0"/>
        <w:jc w:val="left"/>
        <w:rPr/>
      </w:pPr>
      <w:r>
        <w:rPr/>
        <w:t>owCz+QrdgfEa9fypG7dbpRgO9RvGjAyn8XzcmGk2O8azY2QhR42/hJ6Oh7MDWe3FLZfmLnJZMfB1mI</w:t>
      </w:r>
    </w:p>
    <w:p>
      <w:pPr>
        <w:pStyle w:val="PreformattedText"/>
        <w:bidi w:val="0"/>
        <w:spacing w:before="0" w:after="0"/>
        <w:jc w:val="left"/>
        <w:rPr/>
      </w:pPr>
      <w:r>
        <w:rPr/>
        <w:t>AYdK6JWNgltIA6/cOtXEU8Dex7U0lBAH7KA7fpQQSLi5Nh40HBAhVJvcUA1JkAqRQEVDYW86BT8bWY</w:t>
      </w:r>
    </w:p>
    <w:p>
      <w:pPr>
        <w:pStyle w:val="PreformattedText"/>
        <w:bidi w:val="0"/>
        <w:spacing w:before="0" w:after="0"/>
        <w:jc w:val="left"/>
        <w:rPr/>
      </w:pPr>
      <w:r>
        <w:rPr/>
        <w:t>eYpkf6rrSM10NAEpPT8KAUnSgG2NAATY0AMgvqv3DoPEdxQBBt5B6gKFH7TSBaDiNlEbkG3cOtr26f</w:t>
      </w:r>
    </w:p>
    <w:p>
      <w:pPr>
        <w:pStyle w:val="PreformattedText"/>
        <w:bidi w:val="0"/>
        <w:spacing w:before="0" w:after="0"/>
        <w:jc w:val="left"/>
        <w:rPr/>
      </w:pPr>
      <w:r>
        <w:rPr/>
        <w:t>GiiGf1M19iKAPjf9gpZPB+NMiUbDIF01AF/xoBP0/o/Ru3d7nzpWHKVjqBSMR0QD8aA4D6aDKuhuOv</w:t>
      </w:r>
    </w:p>
    <w:p>
      <w:pPr>
        <w:pStyle w:val="PreformattedText"/>
        <w:bidi w:val="0"/>
        <w:spacing w:before="0" w:after="0"/>
        <w:jc w:val="left"/>
        <w:rPr/>
      </w:pPr>
      <w:r>
        <w:rPr/>
        <w:t>agR6Hxy8Xncrg+7OT91ZYjiy4osvJkx5DlRvGgkCp6TyKIyoKqbjofprbN+sZTE+DvOQe3Gy83lZuP</w:t>
      </w:r>
    </w:p>
    <w:p>
      <w:pPr>
        <w:pStyle w:val="PreformattedText"/>
        <w:bidi w:val="0"/>
        <w:spacing w:before="0" w:after="0"/>
        <w:jc w:val="left"/>
        <w:rPr/>
      </w:pPr>
      <w:r>
        <w:rPr/>
        <w:t>wcjhszIJTkOGyJpDjPKSyLNju8R+rXqqXP2+FLH16CJ3JcZ7a5s8PN7h56HgsOCOKHjIcVJJ4ZOPDG</w:t>
      </w:r>
    </w:p>
    <w:p>
      <w:pPr>
        <w:pStyle w:val="PreformattedText"/>
        <w:bidi w:val="0"/>
        <w:spacing w:before="0" w:after="0"/>
        <w:jc w:val="left"/>
        <w:rPr/>
      </w:pPr>
      <w:r>
        <w:rPr/>
        <w:t>8kUVjNjSbw2/1erag6Udb2/j7h0ndX+54/cHPe/wDM4rD4aHM5PHIw4h/Nld4MYCOKV3MqqbxBSX0H</w:t>
      </w:r>
    </w:p>
    <w:p>
      <w:pPr>
        <w:pStyle w:val="PreformattedText"/>
        <w:bidi w:val="0"/>
        <w:spacing w:before="0" w:after="0"/>
        <w:jc w:val="left"/>
        <w:rPr/>
      </w:pPr>
      <w:r>
        <w:rPr/>
        <w:t>eldoeutP8rg8mYeL9vTcC/KZfH+rveNcjGxonla5hjKkRvGm27ydz0baKV2nyfjVhyEXCR8hynuxJZ</w:t>
      </w:r>
    </w:p>
    <w:p>
      <w:pPr>
        <w:pStyle w:val="PreformattedText"/>
        <w:bidi w:val="0"/>
        <w:spacing w:before="0" w:after="0"/>
        <w:jc w:val="left"/>
        <w:rPr/>
      </w:pPr>
      <w:r>
        <w:rPr/>
        <w:t>uWz4fSgm43jzJ6OJLkYxjZhnES70i2MBtFr21tT7Xrcf6l9zE+5uPwcTiuNb9A/HcrkNLLPDLMZXbG</w:t>
      </w:r>
    </w:p>
    <w:p>
      <w:pPr>
        <w:pStyle w:val="PreformattedText"/>
        <w:bidi w:val="0"/>
        <w:spacing w:before="0" w:after="0"/>
        <w:jc w:val="left"/>
        <w:rPr/>
      </w:pPr>
      <w:r>
        <w:rPr/>
        <w:t>IT0JChAaPddvuH1dRpU7fVWvdmToDUrNs3Sq07o3vQV9beFb1nIu/bUF53m/+muh8zXn/uG/4ZPq+v</w:t>
      </w:r>
    </w:p>
    <w:p>
      <w:pPr>
        <w:pStyle w:val="PreformattedText"/>
        <w:bidi w:val="0"/>
        <w:spacing w:before="0" w:after="0"/>
        <w:jc w:val="left"/>
        <w:rPr/>
      </w:pPr>
      <w:r>
        <w:rPr/>
        <w:t>8A+petnl35P+Mx/i1G4fgK8d98x/PKV5bI6WJDC3TVRXvejc8Ufl//AGTj8fc2+3F/yQj9qnvbWu14</w:t>
      </w:r>
    </w:p>
    <w:p>
      <w:pPr>
        <w:pStyle w:val="PreformattedText"/>
        <w:bidi w:val="0"/>
        <w:spacing w:before="0" w:after="0"/>
        <w:jc w:val="left"/>
        <w:rPr/>
      </w:pPr>
      <w:r>
        <w:rPr/>
        <w:t>AXUMKCwBDe48Oo70sndQSqh03DWilKjRsY5LA3F6idGlTA6kXOlaM4S34mkKUAA+FOBEzm+lR4H91Z</w:t>
      </w:r>
    </w:p>
    <w:p>
      <w:pPr>
        <w:pStyle w:val="PreformattedText"/>
        <w:bidi w:val="0"/>
        <w:spacing w:before="0" w:after="0"/>
        <w:jc w:val="left"/>
        <w:rPr/>
      </w:pPr>
      <w:r>
        <w:rPr/>
        <w:t>7r0MxnvSiqMatrpVRNPxx7mv4VO3cSn1SxpHkamgYI6s4AA0uPnr0o7js1HM5eG2DDi402+5VxGFIE</w:t>
      </w:r>
    </w:p>
    <w:p>
      <w:pPr>
        <w:pStyle w:val="PreformattedText"/>
        <w:bidi w:val="0"/>
        <w:spacing w:before="0" w:after="0"/>
        <w:jc w:val="left"/>
        <w:rPr/>
      </w:pPr>
      <w:r>
        <w:rPr/>
        <w:t>Y26gk9WJqmcimGMACSdxPTyoVTiKgGlMDP2k9x0oJVZRlkYgGptVrDScexG4/nU4Xk4nHRC2up6Cjx</w:t>
      </w:r>
    </w:p>
    <w:p>
      <w:pPr>
        <w:pStyle w:val="PreformattedText"/>
        <w:bidi w:val="0"/>
        <w:spacing w:before="0" w:after="0"/>
        <w:jc w:val="left"/>
        <w:rPr/>
      </w:pPr>
      <w:r>
        <w:rPr/>
        <w:t>LKXFiwxC9hpTkK0xm5QVdqmlacmVaATdr1C8EiXfKqn+K4/KnO6diBL48bbQSpZD8jf99VJ0K9zLSM</w:t>
      </w:r>
    </w:p>
    <w:p>
      <w:pPr>
        <w:pStyle w:val="PreformattedText"/>
        <w:bidi w:val="0"/>
        <w:spacing w:before="0" w:after="0"/>
        <w:jc w:val="left"/>
        <w:rPr/>
      </w:pPr>
      <w:r>
        <w:rPr/>
        <w:t>DoCD8TStVI71nt9SA/Et/bU+VHiaZ2bvp2F7/tqLVQNI1hx2QuPDI3r+mzW3RgX3BTcA/Os99PJprc</w:t>
      </w:r>
    </w:p>
    <w:p>
      <w:pPr>
        <w:pStyle w:val="PreformattedText"/>
        <w:bidi w:val="0"/>
        <w:spacing w:before="0" w:after="0"/>
        <w:jc w:val="left"/>
        <w:rPr/>
      </w:pPr>
      <w:r>
        <w:rPr/>
        <w:t>PRsHNbJ4+DIb7pEBPxrzLMXDslzFFxzrEg2IFP96ttqrXoyfJ5f6nPnnJ0ZrL8BoK7eOY1cHJtna01</w:t>
      </w:r>
    </w:p>
    <w:p>
      <w:pPr>
        <w:pStyle w:val="PreformattedText"/>
        <w:bidi w:val="0"/>
        <w:spacing w:before="0" w:after="0"/>
        <w:jc w:val="left"/>
        <w:rPr/>
      </w:pPr>
      <w:r>
        <w:rPr/>
        <w:t>Eul/HSqSdJ7UABpkBnUUwAy+ApBcYEiz4wVh9S6GrhU5+mKPeOTb8arFT5Q4rTAWsjfA2p9U9BFpv/</w:t>
      </w:r>
    </w:p>
    <w:p>
      <w:pPr>
        <w:pStyle w:val="PreformattedText"/>
        <w:bidi w:val="0"/>
        <w:spacing w:before="0" w:after="0"/>
        <w:jc w:val="left"/>
        <w:rPr/>
      </w:pPr>
      <w:r>
        <w:rPr/>
        <w:t>pD/wAQoyMRw9c9lXzJvR1HQzNJMjXELSkdydPwoOUwZM6drFNi+AoSe2RprI6jyvc/lTBqyy7pIbsq</w:t>
      </w:r>
    </w:p>
    <w:p>
      <w:pPr>
        <w:pStyle w:val="PreformattedText"/>
        <w:bidi w:val="0"/>
        <w:spacing w:before="0" w:after="0"/>
        <w:jc w:val="left"/>
        <w:rPr/>
      </w:pPr>
      <w:r>
        <w:rPr/>
        <w:t>/dcW/CkLHRSgyKKZJ0ZHQ96DBIut6AFTrQCnzoAD1oMhXrQTgptc0A1LOkLKGBtI1haptOTJy4pgxL</w:t>
      </w:r>
    </w:p>
    <w:p>
      <w:pPr>
        <w:pStyle w:val="PreformattedText"/>
        <w:bidi w:val="0"/>
        <w:spacing w:before="0" w:after="0"/>
        <w:jc w:val="left"/>
        <w:rPr/>
      </w:pPr>
      <w:r>
        <w:rPr/>
        <w:t>E0ki7TawP+2tAccafTY4Hjf/cKVEowM2L7dko8PtP40GbEzySMHUqy2uKVpyOAuaQOSdh5UG5elAjh</w:t>
      </w:r>
    </w:p>
    <w:p>
      <w:pPr>
        <w:pStyle w:val="PreformattedText"/>
        <w:bidi w:val="0"/>
        <w:spacing w:before="0" w:after="0"/>
        <w:jc w:val="left"/>
        <w:rPr/>
      </w:pPr>
      <w:r>
        <w:rPr/>
        <w:t>1t4UG2fFcV7rysGHC9tYj465UST5KxZMf6nJMd7zMpdWWJNxsAtgNWJ61pLZO1Z2Zvdos7j+ZyZc6T</w:t>
      </w:r>
    </w:p>
    <w:p>
      <w:pPr>
        <w:pStyle w:val="PreformattedText"/>
        <w:bidi w:val="0"/>
        <w:spacing w:before="0" w:after="0"/>
        <w:jc w:val="left"/>
        <w:rPr/>
      </w:pPr>
      <w:r>
        <w:rPr/>
        <w:t>i+YxT7e4TBifm5eO9ImVlC+p6sO1FmkkmJCnVNOtFzOmCmKr3w+N588j7jiwJPThMceFg5c0WNhR48</w:t>
      </w:r>
    </w:p>
    <w:p>
      <w:pPr>
        <w:pStyle w:val="PreformattedText"/>
        <w:bidi w:val="0"/>
        <w:spacing w:before="0" w:after="0"/>
        <w:jc w:val="left"/>
        <w:rPr/>
      </w:pPr>
      <w:r>
        <w:rPr/>
        <w:t>SEMSY9jskCqoYJ1LCj7ux9u6ZDy/uzkvbnO50XNwZgeKHjc4RRLiph4rMGWQzOkb+jti9IBb3vr2u8</w:t>
      </w:r>
    </w:p>
    <w:p>
      <w:pPr>
        <w:pStyle w:val="PreformattedText"/>
        <w:bidi w:val="0"/>
        <w:spacing w:before="0" w:after="0"/>
        <w:jc w:val="left"/>
        <w:rPr/>
      </w:pPr>
      <w:r>
        <w:rPr/>
        <w:t>/ZE2ImDjSIIvaOdnYs0gzDc5HITjFeSVURFMMClyF26bmXr0p5v8UYn8RN473Zhpjt7b4jMcZ4yg+B</w:t>
      </w:r>
    </w:p>
    <w:p>
      <w:pPr>
        <w:pStyle w:val="PreformattedText"/>
        <w:bidi w:val="0"/>
        <w:spacing w:before="0" w:after="0"/>
        <w:jc w:val="left"/>
        <w:rPr/>
      </w:pPr>
      <w:r>
        <w:rPr/>
        <w:t>fDaPCaeIEKsUcEnqhnYkb5t99LgClJj+P4yd6sxy2d7ml5fDzfdMSRS5JlljbIx447lztZ5UjVWIDj</w:t>
      </w:r>
    </w:p>
    <w:p>
      <w:pPr>
        <w:pStyle w:val="PreformattedText"/>
        <w:bidi w:val="0"/>
        <w:spacing w:before="0" w:after="0"/>
        <w:jc w:val="left"/>
        <w:rPr/>
      </w:pPr>
      <w:r>
        <w:rPr/>
        <w:t>+LpWXJ1nZtw4z3UXNjE/Wv+lmWdCFLyxqyoZCLvtDAGwNRpLJ1Xy7S3orNDat+Puw37C8fwrWp1ar2</w:t>
      </w:r>
    </w:p>
    <w:p>
      <w:pPr>
        <w:pStyle w:val="PreformattedText"/>
        <w:bidi w:val="0"/>
        <w:spacing w:before="0" w:after="0"/>
        <w:jc w:val="left"/>
        <w:rPr/>
      </w:pPr>
      <w:r>
        <w:rPr/>
        <w:t>3CEwS2t5H/EDSvF9/fPJj6P0f/q/D4er5f8AK2/7LcEXNhe5/aa4n0rM+40A5AN2aMHTyJFex+338F</w:t>
      </w:r>
    </w:p>
    <w:p>
      <w:pPr>
        <w:pStyle w:val="PreformattedText"/>
        <w:bidi w:val="0"/>
        <w:spacing w:before="0" w:after="0"/>
        <w:jc w:val="left"/>
        <w:rPr/>
      </w:pPr>
      <w:r>
        <w:rPr/>
        <w:t>n2vz3/ALbx49jXb66/6VV6ba9GPk6S1NODLbkfd+NKnDllYXApkjTwHqBr1qNorWhgkUGzKAaJT2iZ</w:t>
      </w:r>
    </w:p>
    <w:p>
      <w:pPr>
        <w:pStyle w:val="PreformattedText"/>
        <w:bidi w:val="0"/>
        <w:spacing w:before="0" w:after="0"/>
        <w:jc w:val="left"/>
        <w:rPr/>
      </w:pPr>
      <w:r>
        <w:rPr/>
        <w:t>9J6GrqMBKi+nSlk8IucoEN/+IVG/ZWk6o8Y89BSiqdj1J0v51URUiK1zap27jUd7/SOtSpIji6U8BJ</w:t>
      </w:r>
    </w:p>
    <w:p>
      <w:pPr>
        <w:pStyle w:val="PreformattedText"/>
        <w:bidi w:val="0"/>
        <w:spacing w:before="0" w:after="0"/>
        <w:jc w:val="left"/>
        <w:rPr/>
      </w:pPr>
      <w:r>
        <w:rPr/>
        <w:t>jUB0Ha9VhKTMp0b5UxK4WZaQyTb2piuYXUjxoJGWNAdetJRXIK+VxSMDTKnSgkZ53bv50sqwiyAsda</w:t>
      </w:r>
    </w:p>
    <w:p>
      <w:pPr>
        <w:pStyle w:val="PreformattedText"/>
        <w:bidi w:val="0"/>
        <w:spacing w:before="0" w:after="0"/>
        <w:jc w:val="left"/>
        <w:rPr/>
      </w:pPr>
      <w:r>
        <w:rPr/>
        <w:t>iqhG2hdo6m9AMxHbNGf+IGlKL2PvEVGUg02MJF+Hf9tX9UfRXNISb3vUXZpIAknrUWqJSoWfCYJl5S</w:t>
      </w:r>
    </w:p>
    <w:p>
      <w:pPr>
        <w:pStyle w:val="PreformattedText"/>
        <w:bidi w:val="0"/>
        <w:spacing w:before="0" w:after="0"/>
        <w:jc w:val="left"/>
        <w:rPr/>
      </w:pPr>
      <w:r>
        <w:rPr/>
        <w:t>OCaLdcFvTYeVxpXN7HJjTMro4+OzbG0Mczjrj8lNEi7FBBCjtcVXBtbpMo5ZjZv+LmD8VilQAvpqLC</w:t>
      </w:r>
    </w:p>
    <w:p>
      <w:pPr>
        <w:pStyle w:val="PreformattedText"/>
        <w:bidi w:val="0"/>
        <w:spacing w:before="0" w:after="0"/>
        <w:jc w:val="left"/>
        <w:rPr/>
      </w:pPr>
      <w:r>
        <w:rPr/>
        <w:t>uGzrXTL0VnIQyYHFzZA+37FPYM+gquO+W2GvL+HXLGkAjXtXovNOoQqC/agzbS3OnyqsJyQK7ddKA7</w:t>
      </w:r>
    </w:p>
    <w:p>
      <w:pPr>
        <w:pStyle w:val="PreformattedText"/>
        <w:bidi w:val="0"/>
        <w:spacing w:before="0" w:after="0"/>
        <w:jc w:val="left"/>
        <w:rPr/>
      </w:pPr>
      <w:r>
        <w:rPr/>
        <w:t>YB8aQCaDP4OV6E31fY3Wq1qbF0ypKoJ1B6EVqzwiyYCsdJCPCkDR4/KH2zH8aOozBLhZnU5BH50dRm</w:t>
      </w:r>
    </w:p>
    <w:p>
      <w:pPr>
        <w:pStyle w:val="PreformattedText"/>
        <w:bidi w:val="0"/>
        <w:spacing w:before="0" w:after="0"/>
        <w:jc w:val="left"/>
        <w:rPr/>
      </w:pPr>
      <w:r>
        <w:rPr/>
        <w:t>Hf0+Taxym/AftoxRk0+E7dZ3PxNGBKBOOO+xb+00WHk8jI7/AKeE3VRZmH2qO5v3NBI6FFf6T9rWFE</w:t>
      </w:r>
    </w:p>
    <w:p>
      <w:pPr>
        <w:pStyle w:val="PreformattedText"/>
        <w:bidi w:val="0"/>
        <w:spacing w:before="0" w:after="0"/>
        <w:jc w:val="left"/>
        <w:rPr/>
      </w:pPr>
      <w:r>
        <w:rPr/>
        <w:t>osWKtTIUmtANjSgFvQAnU+dAIUDDUkeQNv2UsG4Dbfrqbkkk3/ABpyEbljDupb+E7redqVhyi+FAB/</w:t>
      </w:r>
    </w:p>
    <w:p>
      <w:pPr>
        <w:pStyle w:val="PreformattedText"/>
        <w:bidi w:val="0"/>
        <w:spacing w:before="0" w:after="0"/>
        <w:jc w:val="left"/>
        <w:rPr/>
      </w:pPr>
      <w:r>
        <w:rPr/>
        <w:t>8wa9QaAMblPUUyh5WuljpSUhyf5jnxtU0QidaRie5NBlW9jQIdWUjYCAQpOh7360G2/FRviYODz3Bc</w:t>
      </w:r>
    </w:p>
    <w:p>
      <w:pPr>
        <w:pStyle w:val="PreformattedText"/>
        <w:bidi w:val="0"/>
        <w:spacing w:before="0" w:after="0"/>
        <w:jc w:val="left"/>
        <w:rPr/>
      </w:pPr>
      <w:r>
        <w:rPr/>
        <w:t>e0fNQtBi4swkjmDzvHIXl/SgNtIjQWMh2tqSKvsju23tWLOg43Lbj/AG5HyPDcpike4v8AT3MyZeUQ</w:t>
      </w:r>
    </w:p>
    <w:p>
      <w:pPr>
        <w:pStyle w:val="PreformattedText"/>
        <w:bidi w:val="0"/>
        <w:spacing w:before="0" w:after="0"/>
        <w:jc w:val="left"/>
        <w:rPr/>
      </w:pPr>
      <w:r>
        <w:rPr/>
        <w:t>yx4WMy3/AE4R/rf57Tt2gzcT6/8Ag4o8yOCPlnn5rCxMPi5caPF5vHjzTNl4kUsobZFEhZonj2KBH6</w:t>
      </w:r>
    </w:p>
    <w:p>
      <w:pPr>
        <w:pStyle w:val="PreformattedText"/>
        <w:bidi w:val="0"/>
        <w:spacing w:before="0" w:after="0"/>
        <w:jc w:val="left"/>
        <w:rPr/>
      </w:pPr>
      <w:r>
        <w:rPr/>
        <w:t>e3s1r1WPvIUWFw/Ee3+VOTwk2TgYGViZ+C7Tts5GOQssf6iyJaFEG+yrdWNj1pYl+TuYXAh4mDOw/d</w:t>
      </w:r>
    </w:p>
    <w:p>
      <w:pPr>
        <w:pStyle w:val="PreformattedText"/>
        <w:bidi w:val="0"/>
        <w:spacing w:before="0" w:after="0"/>
        <w:jc w:val="left"/>
        <w:rPr/>
      </w:pPr>
      <w:r>
        <w:rPr/>
        <w:t>K8Zk8pLnHI5GU5P3Ruo3RLB6e1HZZ9q7mFjcfTRifUs4MZPKzz4vL85n8RHw3Jn1sbOzsVXXIx0yAP</w:t>
      </w:r>
    </w:p>
    <w:p>
      <w:pPr>
        <w:pStyle w:val="PreformattedText"/>
        <w:bidi w:val="0"/>
        <w:spacing w:before="0" w:after="0"/>
        <w:jc w:val="left"/>
        <w:rPr/>
      </w:pPr>
      <w:r>
        <w:rPr/>
        <w:t>RYQqUT1mkUxufpba19B1uY+OiLl5xnY8WNkGFJHlbYjyvJa++RQ5FlLWtusfqOtRv3aaIp6GpUaF7+</w:t>
      </w:r>
    </w:p>
    <w:p>
      <w:pPr>
        <w:pStyle w:val="PreformattedText"/>
        <w:bidi w:val="0"/>
        <w:spacing w:before="0" w:after="0"/>
        <w:jc w:val="left"/>
        <w:rPr/>
      </w:pPr>
      <w:r>
        <w:rPr/>
        <w:t>Va8bPcUQvt8T++rp6zNxG4wIRBjQxHTao3A+PU187y7eW1r9d9L1/wBHi10nxIlp28b9fgKzdsUXuH</w:t>
      </w:r>
    </w:p>
    <w:p>
      <w:pPr>
        <w:pStyle w:val="PreformattedText"/>
        <w:bidi w:val="0"/>
        <w:spacing w:before="0" w:after="0"/>
        <w:jc w:val="left"/>
        <w:rPr/>
      </w:pPr>
      <w:r>
        <w:rPr/>
        <w:t>FefMxFj+6W6L8bg16Xock1m2fh8X/27h8tuOz7Z/o73N7Sl4KPDyF5DF5HGzU3JLiOW2N3SRSAVP5G</w:t>
      </w:r>
    </w:p>
    <w:p>
      <w:pPr>
        <w:pStyle w:val="PreformattedText"/>
        <w:bidi w:val="0"/>
        <w:spacing w:before="0" w:after="0"/>
        <w:jc w:val="left"/>
        <w:rPr/>
      </w:pPr>
      <w:r>
        <w:rPr/>
        <w:t>vQ4ebz6WYr4vl4fHrLmKE10MAuga+nXtSoNISptQDpsevSmUMS41zuXrU2KmxELjQ04VPAk+dAhrIQ</w:t>
      </w:r>
    </w:p>
    <w:p>
      <w:pPr>
        <w:pStyle w:val="PreformattedText"/>
        <w:bidi w:val="0"/>
        <w:spacing w:before="0" w:after="0"/>
        <w:jc w:val="left"/>
        <w:rPr/>
      </w:pPr>
      <w:r>
        <w:rPr/>
        <w:t>SKFPQUrD1qCEKkg9RUSLyfjNlAA18auM6diBsazqpUiBbkk0SC1MQWWqIaW9Rf8QoCa+0i1MkcEq1h</w:t>
      </w:r>
    </w:p>
    <w:p>
      <w:pPr>
        <w:pStyle w:val="PreformattedText"/>
        <w:bidi w:val="0"/>
        <w:spacing w:before="0" w:after="0"/>
        <w:jc w:val="left"/>
        <w:rPr/>
      </w:pPr>
      <w:r>
        <w:rPr/>
        <w:t>0oM6GBoAGYAGmWUFn+rrU08ELnbSNHc/O/alVQJNh4VJmiNdaVVA+pc2GnjQSOOq/GkqxcNDuk3dpY</w:t>
      </w:r>
    </w:p>
    <w:p>
      <w:pPr>
        <w:pStyle w:val="PreformattedText"/>
        <w:bidi w:val="0"/>
        <w:spacing w:before="0" w:after="0"/>
        <w:jc w:val="left"/>
        <w:rPr/>
      </w:pPr>
      <w:r>
        <w:rPr/>
        <w:t>yp/CtWUZ5hZiD2NqwrYNTkNR7O4rGXmsN+SjDxy3MUTdNw1G4V5nv89/Tvh8d3v/sXr8d59f1Jn6fe</w:t>
      </w:r>
    </w:p>
    <w:p>
      <w:pPr>
        <w:pStyle w:val="PreformattedText"/>
        <w:bidi w:val="0"/>
        <w:spacing w:before="0" w:after="0"/>
        <w:jc w:val="left"/>
        <w:rPr/>
      </w:pPr>
      <w:r>
        <w:rPr/>
        <w:t>1HK8P+l92JmILLIjhvC9tK4vU5s8fh9K9X/sfqTXlnLP6mF90lf9amA7AA/HrXsevPwvkea/iaf2zK</w:t>
      </w:r>
    </w:p>
    <w:p>
      <w:pPr>
        <w:pStyle w:val="PreformattedText"/>
        <w:bidi w:val="0"/>
        <w:spacing w:before="0" w:after="0"/>
        <w:jc w:val="left"/>
        <w:rPr/>
      </w:pPr>
      <w:r>
        <w:rPr/>
        <w:t>ZOGh77Sy/nXLyz8Vb6dnf1D9xY+QIOF43H/ScbAfXdSd0srnRWmYaEqvQdrmt/W1mMxHsW+XViDXU5</w:t>
      </w:r>
    </w:p>
    <w:p>
      <w:pPr>
        <w:pStyle w:val="PreformattedText"/>
        <w:bidi w:val="0"/>
        <w:spacing w:before="0" w:after="0"/>
        <w:jc w:val="left"/>
        <w:rPr/>
      </w:pPr>
      <w:r>
        <w:rPr/>
        <w:t>nStoBRgqKNVAvamBmgG2oBtqQAaAtOLzBs9Fjdh9oPh8avXZNnysRsYadatOQNE/VWtR1LoRWyV0Kh</w:t>
      </w:r>
    </w:p>
    <w:p>
      <w:pPr>
        <w:pStyle w:val="PreformattedText"/>
        <w:bidi w:val="0"/>
        <w:spacing w:before="0" w:after="0"/>
        <w:jc w:val="left"/>
        <w:rPr/>
      </w:pPr>
      <w:r>
        <w:rPr/>
        <w:t>hRkYgxvb+C3zp5GCrH3Jt5CgFaVI9VHzowWVdPmsqskaLGG0YgWJqaqRChfdMoBvY7j8qU7qvZbRyA</w:t>
      </w:r>
    </w:p>
    <w:p>
      <w:pPr>
        <w:pStyle w:val="PreformattedText"/>
        <w:bidi w:val="0"/>
        <w:spacing w:before="0" w:after="0"/>
        <w:jc w:val="left"/>
        <w:rPr/>
      </w:pPr>
      <w:r>
        <w:rPr/>
        <w:t>6VbM+DdaAA0B1/8AsoBDftQCBrGgFLAigGyelBkJ0oBu4MqgnQg0geG22g+dFEOKijXv50HUWX/Mbz</w:t>
      </w:r>
    </w:p>
    <w:p>
      <w:pPr>
        <w:pStyle w:val="PreformattedText"/>
        <w:bidi w:val="0"/>
        <w:spacing w:before="0" w:after="0"/>
        <w:jc w:val="left"/>
        <w:rPr/>
      </w:pPr>
      <w:r>
        <w:rPr/>
        <w:t>qaZEvQHMdTSMa/aaBHDSgPR/bcUeF7H5TkM/CVOBnSCOWXjswDKyMsOfTgyRulMUciszMPTFrd6uT7</w:t>
      </w:r>
    </w:p>
    <w:p>
      <w:pPr>
        <w:pStyle w:val="PreformattedText"/>
        <w:bidi w:val="0"/>
        <w:spacing w:before="0" w:after="0"/>
        <w:jc w:val="left"/>
        <w:rPr/>
      </w:pPr>
      <w:r>
        <w:rPr/>
        <w:t>4m1JxM7gnwPb3JLBl4ePgzt+h9s48ol/VyQuZZMwzPs9NQ1kZnU/b9OgNj7r0P751PcRHgcdJlchxW</w:t>
      </w:r>
    </w:p>
    <w:p>
      <w:pPr>
        <w:pStyle w:val="PreformattedText"/>
        <w:bidi w:val="0"/>
        <w:spacing w:before="0" w:after="0"/>
        <w:jc w:val="left"/>
        <w:rPr/>
      </w:pPr>
      <w:r>
        <w:rPr/>
        <w:t>XjJwxjT9fMk36nLMkqF2WdzGURYZAXBVBuZV2kkips69f9jzFt7c5ThuXEUuVi8jy/tpE/0iPDy2WT</w:t>
      </w:r>
    </w:p>
    <w:p>
      <w:pPr>
        <w:pStyle w:val="PreformattedText"/>
        <w:bidi w:val="0"/>
        <w:spacing w:before="0" w:after="0"/>
        <w:jc w:val="left"/>
        <w:rPr/>
      </w:pPr>
      <w:r>
        <w:rPr/>
        <w:t>IhlZll9f9UGS0brq8W4XttFwL1V69MpnRk/eMwz4+NwOL5WXlcqL9Sc6BY5MVBtk3xSxxSbUWL0doi</w:t>
      </w:r>
    </w:p>
    <w:p>
      <w:pPr>
        <w:pStyle w:val="PreformattedText"/>
        <w:bidi w:val="0"/>
        <w:spacing w:before="0" w:after="0"/>
        <w:jc w:val="left"/>
        <w:rPr/>
      </w:pPr>
      <w:r>
        <w:rPr/>
        <w:t>Gh0FhqKcz/APgrjKDzR9y8vyJzc/khj4mbG4xo4w77YB9Y27UNvVEe7eq/UQdxven1+5GZGRmxExJD</w:t>
      </w:r>
    </w:p>
    <w:p>
      <w:pPr>
        <w:pStyle w:val="PreformattedText"/>
        <w:bidi w:val="0"/>
        <w:spacing w:before="0" w:after="0"/>
        <w:jc w:val="left"/>
        <w:rPr/>
      </w:pPr>
      <w:r>
        <w:rPr/>
        <w:t>AqSx2Cllmtu3FRuOgGl+lZ2Yba3MNsfppGYvYH8BW2nZne6fw8Hr58akfSp3H4DWsfa38dK9j9j9b9</w:t>
      </w:r>
    </w:p>
    <w:p>
      <w:pPr>
        <w:pStyle w:val="PreformattedText"/>
        <w:bidi w:val="0"/>
        <w:spacing w:before="0" w:after="0"/>
        <w:jc w:val="left"/>
        <w:rPr/>
      </w:pPr>
      <w:r>
        <w:rPr/>
        <w:t>X2dZe063+TZKbX6kDp868N+ow8gsLjTQmpUqfce5YMaVCVdJGsw6i4/wB1d/oYu1l+Y+V/7br/APp0</w:t>
      </w:r>
    </w:p>
    <w:p>
      <w:pPr>
        <w:pStyle w:val="PreformattedText"/>
        <w:bidi w:val="0"/>
        <w:spacing w:before="0" w:after="0"/>
        <w:jc w:val="left"/>
        <w:rPr/>
      </w:pPr>
      <w:r>
        <w:rPr/>
        <w:t>2nfXf/WKXN5PNy7fqJTIFC/dqfpXaOtepx8OutzHwHJzbbTFRNb2rdg6/wCFBgdQTcdbUEENYj87UA</w:t>
      </w:r>
    </w:p>
    <w:p>
      <w:pPr>
        <w:pStyle w:val="PreformattedText"/>
        <w:bidi w:val="0"/>
        <w:spacing w:before="0" w:after="0"/>
        <w:jc w:val="left"/>
        <w:rPr/>
      </w:pPr>
      <w:r>
        <w:rPr/>
        <w:t>5206UwFgPlSBBYXoNxAINKhEyE1U+JsTU2K1pVa1OJo4WIUhrX8vPWs6pKhIC04DvqADzNMDR2Ekd+</w:t>
      </w:r>
    </w:p>
    <w:p>
      <w:pPr>
        <w:pStyle w:val="PreformattedText"/>
        <w:bidi w:val="0"/>
        <w:spacing w:before="0" w:after="0"/>
        <w:jc w:val="left"/>
        <w:rPr/>
      </w:pPr>
      <w:r>
        <w:rPr/>
        <w:t>pakMJ8mh+NUk1JqL0AKPbS9ANysx6UDBj026npSMjXIIHSlTNembmkcCYzb9tI4AxM2lJRHiSNT/AH</w:t>
      </w:r>
    </w:p>
    <w:p>
      <w:pPr>
        <w:pStyle w:val="PreformattedText"/>
        <w:bidi w:val="0"/>
        <w:spacing w:before="0" w:after="0"/>
        <w:jc w:val="left"/>
        <w:rPr/>
      </w:pPr>
      <w:r>
        <w:rPr/>
        <w:t>jQEOxt8DUKX+JaSCM91/srbW9GO3dnMyMjLkUDXcbCsN+lbarbiuI9MrPkC79UjPQeZrzuf2M9I7eL</w:t>
      </w:r>
    </w:p>
    <w:p>
      <w:pPr>
        <w:pStyle w:val="PreformattedText"/>
        <w:bidi w:val="0"/>
        <w:spacing w:before="0" w:after="0"/>
        <w:jc w:val="left"/>
        <w:rPr/>
      </w:pPr>
      <w:r>
        <w:rPr/>
        <w:t>hx1vdI5fMbFysKdTrG+/5C1Z8HH5a7R0a894uTXefFelZYTN4rHzU+q6D6vlcV4fDt4cmL9z779z4P</w:t>
      </w:r>
    </w:p>
    <w:p>
      <w:pPr>
        <w:pStyle w:val="PreformattedText"/>
        <w:bidi w:val="0"/>
        <w:spacing w:before="0" w:after="0"/>
        <w:jc w:val="left"/>
        <w:rPr/>
      </w:pPr>
      <w:r>
        <w:rPr/>
        <w:t>7j1MzvOseU8xBLlTLkAfVkPIy3/ug2H5Cvp+LbrZ9H5rya5mVz7Ol//Hyx90k6fEVh7E/Eri7M5yGW</w:t>
      </w:r>
    </w:p>
    <w:p>
      <w:pPr>
        <w:pStyle w:val="PreformattedText"/>
        <w:bidi w:val="0"/>
        <w:spacing w:before="0" w:after="0"/>
        <w:jc w:val="left"/>
        <w:rPr/>
      </w:pPr>
      <w:r>
        <w:rPr/>
        <w:t>cnMmyW/+YxIB7DoB+FdXHr4yRlybeVtR7EW8Tqa0Zh27n8hTI6KRuJpkbagG2pABoCz9u/pDyaQ5Sb</w:t>
      </w:r>
    </w:p>
    <w:p>
      <w:pPr>
        <w:pStyle w:val="PreformattedText"/>
        <w:bidi w:val="0"/>
        <w:spacing w:before="0" w:after="0"/>
        <w:jc w:val="left"/>
        <w:rPr/>
      </w:pPr>
      <w:r>
        <w:rPr/>
        <w:t>op1aINexVmH0sPnWPPdprnXvGvDi7YvynzIMfLkxy+8xnRh3HY1vwcvnrKx5uPxuBqxNbMhjS1Ac8s</w:t>
      </w:r>
    </w:p>
    <w:p>
      <w:pPr>
        <w:pStyle w:val="PreformattedText"/>
        <w:bidi w:val="0"/>
        <w:spacing w:before="0" w:after="0"/>
        <w:jc w:val="left"/>
        <w:rPr/>
      </w:pPr>
      <w:r>
        <w:rPr/>
        <w:t>cY3OQo8zQEZ83dpDGz+drD8TRkYNOM+T+FYwfmaXUdDQw3V7ysHbrttc/hRj6nkkixiU2UK9gGHl8q</w:t>
      </w:r>
    </w:p>
    <w:p>
      <w:pPr>
        <w:pStyle w:val="PreformattedText"/>
        <w:bidi w:val="0"/>
        <w:spacing w:before="0" w:after="0"/>
        <w:jc w:val="left"/>
        <w:rPr/>
      </w:pPr>
      <w:r>
        <w:rPr/>
        <w:t>IVyWKT67UxhOje4oDm0NAcDrQAnvQCHp0oDgbdaABj0t40AlIzL2Mqgi+hNqBlIjUJY2C/CmR4sbXH</w:t>
      </w:r>
    </w:p>
    <w:p>
      <w:pPr>
        <w:pStyle w:val="PreformattedText"/>
        <w:bidi w:val="0"/>
        <w:spacing w:before="0" w:after="0"/>
        <w:jc w:val="left"/>
        <w:rPr/>
      </w:pPr>
      <w:r>
        <w:rPr/>
        <w:t>4UjRcm28W621pU4FfGkYfjSM6vQ28KBHefagPRvYPK8pDE2Dy3FwZftXKxmGTgmKCCXKKKTB6Ux2St</w:t>
      </w:r>
    </w:p>
    <w:p>
      <w:pPr>
        <w:pStyle w:val="PreformattedText"/>
        <w:bidi w:val="0"/>
        <w:spacing w:before="0" w:after="0"/>
        <w:jc w:val="left"/>
        <w:rPr/>
      </w:pPr>
      <w:r>
        <w:rPr/>
        <w:t>N6ltrbj3q5Mzsm13NcpyEPEzrz3CjioMmCPE4uLCgEc0GOsplMUkshYgSAm4cb369OqmPjoM3709Mb</w:t>
      </w:r>
    </w:p>
    <w:p>
      <w:pPr>
        <w:pStyle w:val="PreformattedText"/>
        <w:bidi w:val="0"/>
        <w:spacing w:before="0" w:after="0"/>
        <w:jc w:val="left"/>
        <w:rPr/>
      </w:pPr>
      <w:r>
        <w:rPr/>
        <w:t>3Xj8hy0Ht6YRY2RjoOG4qOSBZJceSRCGbEfVm9IMWaRN1OdJ26C9fvQIsSXJ47/Tuakj433JxzSZOL</w:t>
      </w:r>
    </w:p>
    <w:p>
      <w:pPr>
        <w:pStyle w:val="PreformattedText"/>
        <w:bidi w:val="0"/>
        <w:spacing w:before="0" w:after="0"/>
        <w:jc w:val="left"/>
        <w:rPr/>
      </w:pPr>
      <w:r>
        <w:rPr/>
        <w:t>E8TKsOJtvKzQY67Bkbh/K3Lc3/AMNH2wFxJo3XHSNPVGHgf85gTALnzmKffirJIE/lq1ksm+4TxtTn</w:t>
      </w:r>
    </w:p>
    <w:p>
      <w:pPr>
        <w:pStyle w:val="PreformattedText"/>
        <w:bidi w:val="0"/>
        <w:spacing w:before="0" w:after="0"/>
        <w:jc w:val="left"/>
        <w:rPr/>
      </w:pPr>
      <w:r>
        <w:rPr/>
        <w:t>1Tah8nlyYODFkYubDHhsYjEw+nKaD9bLIQguxEI3gDdYMD8avsisRkZSZORJLGSYdxWHd12KbLesbc</w:t>
      </w:r>
    </w:p>
    <w:p>
      <w:pPr>
        <w:pStyle w:val="PreformattedText"/>
        <w:bidi w:val="0"/>
        <w:spacing w:before="0" w:after="0"/>
        <w:jc w:val="left"/>
        <w:rPr/>
      </w:pPr>
      <w:r>
        <w:rPr/>
        <w:t>1trMQ097UlGG6Aedbzsy+V17XS8kr2JsABbzP+6uD3r0kfX/8AVOOee+30kjSqw8/DzrzH3Up9GPbw</w:t>
      </w:r>
    </w:p>
    <w:p>
      <w:pPr>
        <w:pStyle w:val="PreformattedText"/>
        <w:bidi w:val="0"/>
        <w:spacing w:before="0" w:after="0"/>
        <w:jc w:val="left"/>
        <w:rPr/>
      </w:pPr>
      <w:r>
        <w:rPr/>
        <w:t>AqVRXe4F3ceCR9rg/ibV1+jcckeB/wBn08vT2v0srLm1rdfOvdfmNIbfOmmkPW/SkZN2v7qAEkdutE</w:t>
      </w:r>
    </w:p>
    <w:p>
      <w:pPr>
        <w:pStyle w:val="PreformattedText"/>
        <w:bidi w:val="0"/>
        <w:spacing w:before="0" w:after="0"/>
        <w:jc w:val="left"/>
        <w:rPr/>
      </w:pPr>
      <w:r>
        <w:rPr/>
        <w:t>FKDoDVE64HWpPJDf50w4adfmKVBmU3U+ApUQzc9hQZ0CzEfD9lZVSQvSmDgF0Yhtun3Wvb5UZAeLjl</w:t>
      </w:r>
    </w:p>
    <w:p>
      <w:pPr>
        <w:pStyle w:val="PreformattedText"/>
        <w:bidi w:val="0"/>
        <w:spacing w:before="0" w:after="0"/>
        <w:jc w:val="left"/>
        <w:rPr/>
      </w:pPr>
      <w:r>
        <w:rPr/>
        <w:t>ys0QRyGUqpl3t22IXYf+Ws7vjrVYWkrlo7qNxAudbfIedbW4ZQ16jnQxsq+JolOga4OlMnAi+tAJIF</w:t>
      </w:r>
    </w:p>
    <w:p>
      <w:pPr>
        <w:pStyle w:val="PreformattedText"/>
        <w:bidi w:val="0"/>
        <w:spacing w:before="0" w:after="0"/>
        <w:jc w:val="left"/>
        <w:rPr/>
      </w:pPr>
      <w:r>
        <w:rPr/>
        <w:t>sLm1FM1Zih2juRrcaCkYCZQp/l/O9So0TJcnYR+BpHANMVHQi3lSCOX3PuLXpKNaa/HSpOLfipdNla</w:t>
      </w:r>
    </w:p>
    <w:p>
      <w:pPr>
        <w:pStyle w:val="PreformattedText"/>
        <w:bidi w:val="0"/>
        <w:spacing w:before="0" w:after="0"/>
        <w:jc w:val="left"/>
        <w:rPr/>
      </w:pPr>
      <w:r>
        <w:rPr/>
        <w:t>aVG8FBiQ/rZpmF5FNlv0F64Pe2suHZ6smMphavOw61N7hcl4F8ATXb6k6Vzex8PRf6cZq8j7clwXbd</w:t>
      </w:r>
    </w:p>
    <w:p>
      <w:pPr>
        <w:pStyle w:val="PreformattedText"/>
        <w:bidi w:val="0"/>
        <w:spacing w:before="0" w:after="0"/>
        <w:jc w:val="left"/>
        <w:rPr/>
      </w:pPr>
      <w:r>
        <w:rPr/>
        <w:t>JBddp8OoNeH+58fhy5nz1fof8A1v2f1vW8b316Mv7uwFxvRijSyxvtUX26Hzr1PR5fKSvi/wB09f8A</w:t>
      </w:r>
    </w:p>
    <w:p>
      <w:pPr>
        <w:pStyle w:val="PreformattedText"/>
        <w:bidi w:val="0"/>
        <w:spacing w:before="0" w:after="0"/>
        <w:jc w:val="left"/>
        <w:rPr/>
      </w:pPr>
      <w:r>
        <w:rPr/>
        <w:t>S5dtftRPaTbJcmLpcBh8iRXR7E6xwcbOTRTpYvGyL1UspF/xrq1svZz7SiJ6H51REjB1NuvekIOgEY</w:t>
      </w:r>
    </w:p>
    <w:p>
      <w:pPr>
        <w:pStyle w:val="PreformattedText"/>
        <w:bidi w:val="0"/>
        <w:spacing w:before="0" w:after="0"/>
        <w:jc w:val="left"/>
        <w:rPr/>
      </w:pPr>
      <w:r>
        <w:rPr/>
        <w:t>+NMgGkAPQBYuLNlZEcEK7pJDYCltcTKtdbtcR6VwP9N8GPGXIndsjM6qoIVRYX+kdz8TXFvy3bp2eh</w:t>
      </w:r>
    </w:p>
    <w:p>
      <w:pPr>
        <w:pStyle w:val="PreformattedText"/>
        <w:bidi w:val="0"/>
        <w:spacing w:before="0" w:after="0"/>
        <w:jc w:val="left"/>
        <w:rPr/>
      </w:pPr>
      <w:r>
        <w:rPr/>
        <w:t>p6816/LL8liKvJfp1Zo5C1oy69bnoari5NtJnujfj136I+emRiTLCLM5W7EnoO2g8a6+Hn852cXLwz</w:t>
      </w:r>
    </w:p>
    <w:p>
      <w:pPr>
        <w:pStyle w:val="PreformattedText"/>
        <w:bidi w:val="0"/>
        <w:spacing w:before="0" w:after="0"/>
        <w:jc w:val="left"/>
        <w:rPr/>
      </w:pPr>
      <w:r>
        <w:rPr/>
        <w:t>T5JGs7C7yEeSgD+2t2A1x4gb2+rxOp/E0yOqL+VAI9gNTtH50AF/ptH9C93PWgwNjNJGQott+2/Unv</w:t>
      </w:r>
    </w:p>
    <w:p>
      <w:pPr>
        <w:pStyle w:val="PreformattedText"/>
        <w:bidi w:val="0"/>
        <w:spacing w:before="0" w:after="0"/>
        <w:jc w:val="left"/>
        <w:rPr/>
      </w:pPr>
      <w:r>
        <w:rPr/>
        <w:t>f40hVc6vFKAwsw6ig/hOhe4ppOkg0Bw/OgEbyoMNvOgONBAbp86DhDSAALzj4H91BVIAOneg4MXHUa</w:t>
      </w:r>
    </w:p>
    <w:p>
      <w:pPr>
        <w:pStyle w:val="PreformattedText"/>
        <w:bidi w:val="0"/>
        <w:spacing w:before="0" w:after="0"/>
        <w:jc w:val="left"/>
        <w:rPr/>
      </w:pPr>
      <w:r>
        <w:rPr/>
        <w:t>eFBo2UPrU9iKVECDp8qRh62pGcB0NAde9BrnhPaPOc1LGvHwJNG7KJcgSR7IVJ1ab6tyKn8RIrSZwz</w:t>
      </w:r>
    </w:p>
    <w:p>
      <w:pPr>
        <w:pStyle w:val="PreformattedText"/>
        <w:bidi w:val="0"/>
        <w:spacing w:before="0" w:after="0"/>
        <w:jc w:val="left"/>
        <w:rPr/>
      </w:pPr>
      <w:r>
        <w:rPr/>
        <w:t>uMt1xmXhZnJ5U/B58mXz2DgY/HPl5CKuFPOH/T/qLl3aUpFrGGS5K7u1Fz94ikbicrNw58aJ2wYcR5</w:t>
      </w:r>
    </w:p>
    <w:p>
      <w:pPr>
        <w:pStyle w:val="PreformattedText"/>
        <w:bidi w:val="0"/>
        <w:spacing w:before="0" w:after="0"/>
        <w:jc w:val="left"/>
        <w:rPr/>
      </w:pPr>
      <w:r>
        <w:rPr/>
        <w:t>WzuVkyYCcua29Fyd0iNHI4H8tGcjx1uaOvxnI6IM3vLi8S7ZMEo5KSUfrjiTBWyFU3Z8mSIhSzHokd</w:t>
      </w:r>
    </w:p>
    <w:p>
      <w:pPr>
        <w:pStyle w:val="PreformattedText"/>
        <w:bidi w:val="0"/>
        <w:spacing w:before="0" w:after="0"/>
        <w:jc w:val="left"/>
        <w:rPr/>
      </w:pPr>
      <w:r>
        <w:rPr/>
        <w:t>l/ia5o8pDxVQPd8c2LyUYgjEmU49ETb5Zi0gZHmMosvqKjWXSwv9IpTeC61M9xYeLkJFJjspPp42Jn</w:t>
      </w:r>
    </w:p>
    <w:p>
      <w:pPr>
        <w:pStyle w:val="PreformattedText"/>
        <w:bidi w:val="0"/>
        <w:spacing w:before="0" w:after="0"/>
        <w:jc w:val="left"/>
        <w:rPr/>
      </w:pPr>
      <w:r>
        <w:rPr/>
        <w:t>xlwQMiJPRRQbKIlJQkKSfOwqrqibKhOMnGRJjY6esYiSfS+pbeNx2rLezXu20ztOhhrjqOl9KR4Rmv</w:t>
      </w:r>
    </w:p>
    <w:p>
      <w:pPr>
        <w:pStyle w:val="PreformattedText"/>
        <w:bidi w:val="0"/>
        <w:spacing w:before="0" w:after="0"/>
        <w:jc w:val="left"/>
        <w:rPr/>
      </w:pPr>
      <w:r>
        <w:rPr/>
        <w:t>9Pb/ALK6sMJc1e+27COY63BXp868z3+8fZ/9V7cn3z/deh7nr4da899lKeRz59taS9aj8sS3GzA9Qu</w:t>
      </w:r>
    </w:p>
    <w:p>
      <w:pPr>
        <w:pStyle w:val="PreformattedText"/>
        <w:bidi w:val="0"/>
        <w:spacing w:before="0" w:after="0"/>
        <w:jc w:val="left"/>
        <w:rPr/>
      </w:pPr>
      <w:r>
        <w:rPr/>
        <w:t>4H4EH91betccked+8a+Xqck/8Aj/oyZNe+/KKEtreqQQHXypYNxvTKuF/hSDibH4U7Q616VGCa3/sp</w:t>
      </w:r>
    </w:p>
    <w:p>
      <w:pPr>
        <w:pStyle w:val="PreformattedText"/>
        <w:bidi w:val="0"/>
        <w:spacing w:before="0" w:after="0"/>
        <w:jc w:val="left"/>
        <w:rPr/>
      </w:pPr>
      <w:r>
        <w:rPr/>
        <w:t>m74UsFkDrdf30YOVGZztOlqnJyHlKswK6ggWPyrNR8GgH4/tphe+yePE/J5r+mXWHDmbaoubuNgtbv</w:t>
      </w:r>
    </w:p>
    <w:p>
      <w:pPr>
        <w:pStyle w:val="PreformattedText"/>
        <w:bidi w:val="0"/>
        <w:spacing w:before="0" w:after="0"/>
        <w:jc w:val="left"/>
        <w:rPr/>
      </w:pPr>
      <w:r>
        <w:rPr/>
        <w:t>rXH7m2JJ9do14pmq2OTaRf513uY5IbmhRmTUGgGNxB1oSQyeNJRszMdwuet/ypHIUyMEBJ8z8qRmRO</w:t>
      </w:r>
    </w:p>
    <w:p>
      <w:pPr>
        <w:pStyle w:val="PreformattedText"/>
        <w:bidi w:val="0"/>
        <w:spacing w:before="0" w:after="0"/>
        <w:jc w:val="left"/>
        <w:rPr/>
      </w:pPr>
      <w:r>
        <w:rPr/>
        <w:t>SHPdtKWVYJPNtAsNSaLTkNm1zuXot/nU00dfSa24EeJFSaVhybJ1UEm51NOXqV7LJTtzJR4hTXJ787</w:t>
      </w:r>
    </w:p>
    <w:p>
      <w:pPr>
        <w:pStyle w:val="PreformattedText"/>
        <w:bidi w:val="0"/>
        <w:spacing w:before="0" w:after="0"/>
        <w:jc w:val="left"/>
        <w:rPr/>
      </w:pPr>
      <w:r>
        <w:rPr/>
        <w:t>V0+pelOlq8/DsUnOtfJjHgv767fWn4a5fY7xoP6YcocPnxAx+jJG3XpcVxfu3Fnj8v+L6L/qvs+HPd</w:t>
      </w:r>
    </w:p>
    <w:p>
      <w:pPr>
        <w:pStyle w:val="PreformattedText"/>
        <w:bidi w:val="0"/>
        <w:spacing w:before="0" w:after="0"/>
        <w:jc w:val="left"/>
        <w:rPr/>
      </w:pPr>
      <w:r>
        <w:rPr/>
        <w:t>L23n+bSf1N47ZEZbXjuG/OuL9q5MXxeh/wBp9XrryT56MX7fdU5d0Ui0isBY3J6Hzr2vYnR8bp3e34</w:t>
      </w:r>
    </w:p>
    <w:p>
      <w:pPr>
        <w:pStyle w:val="PreformattedText"/>
        <w:bidi w:val="0"/>
        <w:spacing w:before="0" w:after="0"/>
        <w:jc w:val="left"/>
        <w:rPr/>
      </w:pPr>
      <w:r>
        <w:rPr/>
        <w:t>ntXB5KDdPBeEjow0PwBrhvFjs9HOe7Ke5v6TcUUeTj2ONKBdUH1Ifl2rbTn3179Y5+T19b26PLc7js</w:t>
      </w:r>
    </w:p>
    <w:p>
      <w:pPr>
        <w:pStyle w:val="PreformattedText"/>
        <w:bidi w:val="0"/>
        <w:spacing w:before="0" w:after="0"/>
        <w:jc w:val="left"/>
        <w:rPr/>
      </w:pPr>
      <w:r>
        <w:rPr/>
        <w:t>rj5zj5CFHXQHsbdxXbpyTaZjh30utxUU1ogJoI2R8qYA1+lIL72au7lHstyI/u8NR+2suadG/B3esc</w:t>
      </w:r>
    </w:p>
    <w:p>
      <w:pPr>
        <w:pStyle w:val="PreformattedText"/>
        <w:bidi w:val="0"/>
        <w:spacing w:before="0" w:after="0"/>
        <w:jc w:val="left"/>
        <w:rPr/>
      </w:pPr>
      <w:r>
        <w:rPr/>
        <w:t>ZLI0kULWRX0ZSbhh8O3xrm/TrunJBcr/TzAzZI8yXPEGZFYxItm3E9Ft1NP9LfH2I231zn5ece6vav</w:t>
      </w:r>
    </w:p>
    <w:p>
      <w:pPr>
        <w:pStyle w:val="PreformattedText"/>
        <w:bidi w:val="0"/>
        <w:spacing w:before="0" w:after="0"/>
        <w:jc w:val="left"/>
        <w:rPr/>
      </w:pPr>
      <w:r>
        <w:rPr/>
        <w:t>LcLlpPkTQzR5N9jhwW0FxdVJK10cHT8OHN7E+VRA+WG/mxr6fXerV1zLiuElJFb7dfOml0syJrvAJ7</w:t>
      </w:r>
    </w:p>
    <w:p>
      <w:pPr>
        <w:pStyle w:val="PreformattedText"/>
        <w:bidi w:val="0"/>
        <w:spacing w:before="0" w:after="0"/>
        <w:jc w:val="left"/>
        <w:rPr/>
      </w:pPr>
      <w:r>
        <w:rPr/>
        <w:t>d6CMNKoI+k7m6bup+CjWjJyHUSRz9Wnex6/l0+VINB7b9s5vLuWQelhxm0k5Gl/BR3Nc/P7E06fLr9</w:t>
      </w:r>
    </w:p>
    <w:p>
      <w:pPr>
        <w:pStyle w:val="PreformattedText"/>
        <w:bidi w:val="0"/>
        <w:spacing w:before="0" w:after="0"/>
        <w:jc w:val="left"/>
        <w:rPr/>
      </w:pPr>
      <w:r>
        <w:rPr/>
        <w:t>f1rv1vZWe7/Z+Rw8pyIi0uI7XZ21ZSf73lUev7Hn0vdXs+t4dZ2UuPJqBXY47EvS1BO3G9qARqQIut</w:t>
      </w:r>
    </w:p>
    <w:p>
      <w:pPr>
        <w:pStyle w:val="PreformattedText"/>
        <w:bidi w:val="0"/>
        <w:spacing w:before="0" w:after="0"/>
        <w:jc w:val="left"/>
        <w:rPr/>
      </w:pPr>
      <w:r>
        <w:rPr/>
        <w:t>BuIvTI3KyohY6KOppU4FZEdQym4PSgEQ/zifKgVKQ6i/SgQRUdRQeEXJ+9fgaVAAdDSOEHW1BnFHWk</w:t>
      </w:r>
    </w:p>
    <w:p>
      <w:pPr>
        <w:pStyle w:val="PreformattedText"/>
        <w:bidi w:val="0"/>
        <w:spacing w:before="0" w:after="0"/>
        <w:jc w:val="left"/>
        <w:rPr/>
      </w:pPr>
      <w:r>
        <w:rPr/>
        <w:t>IUjWgNLDwx4321h+4JOMysXKyMh8fG5JyrYc6SDUSwut9pjZgCpsbVUvyi9bhN5+HlsObiPb/HphNB</w:t>
      </w:r>
    </w:p>
    <w:p>
      <w:pPr>
        <w:pStyle w:val="PreformattedText"/>
        <w:bidi w:val="0"/>
        <w:spacing w:before="0" w:after="0"/>
        <w:jc w:val="left"/>
        <w:rPr/>
      </w:pPr>
      <w:r>
        <w:rPr/>
        <w:t>KiejLga4+dI8n3vI1r30Rl000an2+MHOtUPuRMlPcLcXnMvHqkuzIiixf06QjaA5/TJrcAka6n51ne</w:t>
      </w:r>
    </w:p>
    <w:p>
      <w:pPr>
        <w:pStyle w:val="PreformattedText"/>
        <w:bidi w:val="0"/>
        <w:spacing w:before="0" w:after="0"/>
        <w:jc w:val="left"/>
        <w:rPr/>
      </w:pPr>
      <w:r>
        <w:rPr/>
        <w:t>vSLn1aqL277CwZyxmjyuOy48efjfWZochTK4iJyIlDMV0dgqk6bSaqaptYbm+Fy+G5PEzMJZo8LMYy</w:t>
      </w:r>
    </w:p>
    <w:p>
      <w:pPr>
        <w:pStyle w:val="PreformattedText"/>
        <w:bidi w:val="0"/>
        <w:spacing w:before="0" w:after="0"/>
        <w:jc w:val="left"/>
        <w:rPr/>
      </w:pPr>
      <w:r>
        <w:rPr/>
        <w:t>cXlZKJEzmOQxuSgZ1XZKpGpqfk/hs8D2xzGNgLnxNjyRlmx19b0x6zTQ7JYdrC7SRsNykf/LN1NbzW</w:t>
      </w:r>
    </w:p>
    <w:p>
      <w:pPr>
        <w:pStyle w:val="PreformattedText"/>
        <w:bidi w:val="0"/>
        <w:spacing w:before="0" w:after="0"/>
        <w:jc w:val="left"/>
        <w:rPr/>
      </w:pPr>
      <w:r>
        <w:rPr/>
        <w:t>sLtGb4/ksTBzcnfHKcScbWSF/TcWYPtv0K7hY37VjvM9nTxbYnVX5065GVNOiekkrsyxXvtBJst7C9</w:t>
      </w:r>
    </w:p>
    <w:p>
      <w:pPr>
        <w:pStyle w:val="PreformattedText"/>
        <w:bidi w:val="0"/>
        <w:spacing w:before="0" w:after="0"/>
        <w:jc w:val="left"/>
        <w:rPr/>
      </w:pPr>
      <w:r>
        <w:rPr/>
        <w:t>hRIVueqFY3HleulhF17dP1TLodBbx6153vzs+w/wCq7deSfcv1A6ajTSvMy+0g0A02n466UVcN59zg</w:t>
      </w:r>
    </w:p>
    <w:p>
      <w:pPr>
        <w:pStyle w:val="PreformattedText"/>
        <w:bidi w:val="0"/>
        <w:spacing w:before="0" w:after="0"/>
        <w:jc w:val="left"/>
        <w:rPr/>
      </w:pPr>
      <w:r>
        <w:rPr/>
        <w:t>zg31jbX4CtOHpvPvcn7hrn195/8AHb/RTx5Htg8HJA8Ew5vcDHk7wI9tm3KU+O21etduSbfY/L/Hj8</w:t>
      </w:r>
    </w:p>
    <w:p>
      <w:pPr>
        <w:pStyle w:val="PreformattedText"/>
        <w:bidi w:val="0"/>
        <w:spacing w:before="0" w:after="0"/>
        <w:jc w:val="left"/>
        <w:rPr/>
      </w:pPr>
      <w:r>
        <w:rPr/>
        <w:t>ftU4rrcddpThVx1oBf9r0ypGOtqVEcSL3pKde/nTIl/wAaCIxJ60DCKRcm/wBq1KjkX2jTpWZ1IB0o</w:t>
      </w:r>
    </w:p>
    <w:p>
      <w:pPr>
        <w:pStyle w:val="PreformattedText"/>
        <w:bidi w:val="0"/>
        <w:spacing w:before="0" w:after="0"/>
        <w:jc w:val="left"/>
        <w:rPr/>
      </w:pPr>
      <w:r>
        <w:rPr/>
        <w:t>NJi6CmTTewnSPPyHbeDIBGpT8bV5X7lfyx1etO9UWSnp5EsfdHZfwa1etpc6xybd65G/vVROJ7eNIz</w:t>
      </w:r>
    </w:p>
    <w:p>
      <w:pPr>
        <w:pStyle w:val="PreformattedText"/>
        <w:bidi w:val="0"/>
        <w:spacing w:before="0" w:after="0"/>
        <w:jc w:val="left"/>
        <w:rPr/>
      </w:pPr>
      <w:r>
        <w:rPr/>
        <w:t>LjW4pkZkGmlKqhhL7mB8AakyysSpAopwzGpNhUnQy/5qjsKVOEnYgt8LUqcMxg7R4mlDSIQRkR38RT</w:t>
      </w:r>
    </w:p>
    <w:p>
      <w:pPr>
        <w:pStyle w:val="PreformattedText"/>
        <w:bidi w:val="0"/>
        <w:spacing w:before="0" w:after="0"/>
        <w:jc w:val="left"/>
        <w:rPr/>
      </w:pPr>
      <w:r>
        <w:rPr/>
        <w:t>KrSRgOQsOpj1/Guf3p+GN/U704eulec7VHy5JzQPBRXb6/5XJzfmS+DZ4F/VIPrhlVwf8Gtqy9meX4</w:t>
      </w:r>
    </w:p>
    <w:p>
      <w:pPr>
        <w:pStyle w:val="PreformattedText"/>
        <w:bidi w:val="0"/>
        <w:spacing w:before="0" w:after="0"/>
        <w:jc w:val="left"/>
        <w:rPr/>
      </w:pPr>
      <w:r>
        <w:rPr/>
        <w:t>b8x1ehy3i3m8+K9d9zY6cz7T/UR/Uxi3KflcV836294+WZ+Liv0n904J7HrXH08o8r9sAH3Bg+qrbH</w:t>
      </w:r>
    </w:p>
    <w:p>
      <w:pPr>
        <w:pStyle w:val="PreformattedText"/>
        <w:bidi w:val="0"/>
        <w:spacing w:before="0" w:after="0"/>
        <w:jc w:val="left"/>
        <w:rPr/>
      </w:pPr>
      <w:r>
        <w:rPr/>
        <w:t>kAIbXy619P7H5H5fp3fQ2Ic4xo030yFRvVbsLnsLFq57Y7M0suHNP9JRyfAKQPxNRdoqaWsj7o9q4r</w:t>
      </w:r>
    </w:p>
    <w:p>
      <w:pPr>
        <w:pStyle w:val="PreformattedText"/>
        <w:bidi w:val="0"/>
        <w:spacing w:before="0" w:after="0"/>
        <w:jc w:val="left"/>
        <w:rPr/>
      </w:pPr>
      <w:r>
        <w:rPr/>
        <w:t>FosyPcsoJUnQgjuPCp12svRO/H0xXkXP8AA5HFZBVryY7H+XL+4+dehxcs2+953LxXX7lOTWzIBpgK</w:t>
      </w:r>
    </w:p>
    <w:p>
      <w:pPr>
        <w:pStyle w:val="PreformattedText"/>
        <w:bidi w:val="0"/>
        <w:spacing w:before="0" w:after="0"/>
        <w:jc w:val="left"/>
        <w:rPr/>
      </w:pPr>
      <w:r>
        <w:rPr/>
        <w:t>i5ogT+H5E8fmeqb7GG19vX40tplWm2Gy43kcjOlj/RfS17pK7W/Kufbu7Nb0TZ8rPyGf1c4xyR3LGN</w:t>
      </w:r>
    </w:p>
    <w:p>
      <w:pPr>
        <w:pStyle w:val="PreformattedText"/>
        <w:bidi w:val="0"/>
        <w:spacing w:before="0" w:after="0"/>
        <w:jc w:val="left"/>
        <w:rPr/>
      </w:pPr>
      <w:r>
        <w:rPr/>
        <w:t>QDYafcSf2VWbE25ZT3FjY8GJDk+rIcyViUR3LFUX+I37sarjzljy/ap4ZfVBFhu72Yrf5dK6JcuexJ</w:t>
      </w:r>
    </w:p>
    <w:p>
      <w:pPr>
        <w:pStyle w:val="PreformattedText"/>
        <w:bidi w:val="0"/>
        <w:spacing w:before="0" w:after="0"/>
        <w:jc w:val="left"/>
        <w:rPr/>
      </w:pPr>
      <w:r>
        <w:rPr/>
        <w:t>WOci24geG4n9gFPqkaQSjUPtPiF1/E3ppPQRLGxdiWY9Wbrp+6g2s9u+z87kyuTPG0GBod5Fnk8kB7</w:t>
      </w:r>
    </w:p>
    <w:p>
      <w:pPr>
        <w:pStyle w:val="PreformattedText"/>
        <w:bidi w:val="0"/>
        <w:spacing w:before="0" w:after="0"/>
        <w:jc w:val="left"/>
        <w:rPr/>
      </w:pPr>
      <w:r>
        <w:rPr/>
        <w:t>f8X4Vyc3sydNXbwenb12emcfjxY2OmNFGscUa7URdABXmbXPV62muOiNy/Hw5OLJHKgdHUhlPnRrcU</w:t>
      </w:r>
    </w:p>
    <w:p>
      <w:pPr>
        <w:pStyle w:val="PreformattedText"/>
        <w:bidi w:val="0"/>
        <w:spacing w:before="0" w:after="0"/>
        <w:jc w:val="left"/>
        <w:rPr/>
      </w:pPr>
      <w:r>
        <w:rPr/>
        <w:t>b6yzDw/muNk4nlZMY/5YO6JvFD0r2eHk8pl4XNx+O2HI9wDWzAfTprQAydBSAQWtpqewpmVd/wDFYW</w:t>
      </w:r>
    </w:p>
    <w:p>
      <w:pPr>
        <w:pStyle w:val="PreformattedText"/>
        <w:bidi w:val="0"/>
        <w:spacing w:before="0" w:after="0"/>
        <w:jc w:val="left"/>
        <w:rPr/>
      </w:pPr>
      <w:r>
        <w:rPr/>
        <w:t>7DU0A1kqXhZVFyegPTrU7dhO5ERUUKosB2oMsKs09gNxIsB1JN+1GfqMZWTcdykUfqy4c6REXEjROF</w:t>
      </w:r>
    </w:p>
    <w:p>
      <w:pPr>
        <w:pStyle w:val="PreformattedText"/>
        <w:bidi w:val="0"/>
        <w:spacing w:before="0" w:after="0"/>
        <w:jc w:val="left"/>
        <w:rPr/>
      </w:pPr>
      <w:r>
        <w:rPr/>
        <w:t>t43tWf6uv1afo7fQwCCLg6fvrTKbLEXKN3QeR/dSqTfb50HCA6ikDq96DkLc2sflQGn9m8byfIZ0LP</w:t>
      </w:r>
    </w:p>
    <w:p>
      <w:pPr>
        <w:pStyle w:val="PreformattedText"/>
        <w:bidi w:val="0"/>
        <w:spacing w:before="0" w:after="0"/>
        <w:jc w:val="left"/>
        <w:rPr/>
      </w:pPr>
      <w:r>
        <w:rPr/>
        <w:t>FJn8ZOJsNoW9ZojIsJaOFim70/qIKHta9X5dMWpaT217qxOJnKoM7ElxjkxN7fxMKHJmxZxHs/VRzy</w:t>
      </w:r>
    </w:p>
    <w:p>
      <w:pPr>
        <w:pStyle w:val="PreformattedText"/>
        <w:bidi w:val="0"/>
        <w:spacing w:before="0" w:after="0"/>
        <w:jc w:val="left"/>
        <w:rPr/>
      </w:pPr>
      <w:r>
        <w:rPr/>
        <w:t>hZEZTqWI3XWx0o6fZj7e5daz/tGXkMvlc7nws2eEyVmkTJxf1MWQ0Z3hJZbORI7N9qqSb+FTMfKrns</w:t>
      </w:r>
    </w:p>
    <w:p>
      <w:pPr>
        <w:pStyle w:val="PreformattedText"/>
        <w:bidi w:val="0"/>
        <w:spacing w:before="0" w:after="0"/>
        <w:jc w:val="left"/>
        <w:rPr/>
      </w:pPr>
      <w:r>
        <w:rPr/>
        <w:t>1uCkSR4+FzmGz5vIJLmrwWTjgjKytzCB5826tF9J27F+0DW269Fkv8df5HLWN5bMXmfcUA5snOx+Ew</w:t>
      </w:r>
    </w:p>
    <w:p>
      <w:pPr>
        <w:pStyle w:val="PreformattedText"/>
        <w:bidi w:val="0"/>
        <w:spacing w:before="0" w:after="0"/>
        <w:jc w:val="left"/>
        <w:rPr/>
      </w:pPr>
      <w:r>
        <w:rPr/>
        <w:t>pH5CPj3QIGaV2/lMAUBV503t9VyD1o73r0Te3RYTcdxGTx+G8XMzPg4eGEG+MRuPVymaFRGHYH05Nw</w:t>
      </w:r>
    </w:p>
    <w:p>
      <w:pPr>
        <w:pStyle w:val="PreformattedText"/>
        <w:bidi w:val="0"/>
        <w:spacing w:before="0" w:after="0"/>
        <w:jc w:val="left"/>
        <w:rPr/>
      </w:pPr>
      <w:r>
        <w:rPr/>
        <w:t>kN9BYitpL9WVv2MdlzPNlSyuixu7ksijaAb2sB2rGttexhunypGaUdPhXUwiThZ2ThuWgYDeLMpFwQ</w:t>
      </w:r>
    </w:p>
    <w:p>
      <w:pPr>
        <w:pStyle w:val="PreformattedText"/>
        <w:bidi w:val="0"/>
        <w:spacing w:before="0" w:after="0"/>
        <w:jc w:val="left"/>
        <w:rPr/>
      </w:pPr>
      <w:r>
        <w:rPr/>
        <w:t>Nax5eCcnSvR9D9x5PV2t0x175W8HuZbgZGN8WjP7jXDv+334r6b1/wDtet6cmmPuTYeb4iQC8jRH/j</w:t>
      </w:r>
    </w:p>
    <w:p>
      <w:pPr>
        <w:pStyle w:val="PreformattedText"/>
        <w:bidi w:val="0"/>
        <w:spacing w:before="0" w:after="0"/>
        <w:jc w:val="left"/>
        <w:rPr/>
      </w:pPr>
      <w:r>
        <w:rPr/>
        <w:t>Uj8xXPt6nJPh7HB+/epyf1+P39D88+NJhT+lkI/wDLaw3C/TwrPTTabzM+XV7Hsce/Dv47S/hvz9jJ</w:t>
      </w:r>
    </w:p>
    <w:p>
      <w:pPr>
        <w:pStyle w:val="PreformattedText"/>
        <w:bidi w:val="0"/>
        <w:spacing w:before="0" w:after="0"/>
        <w:jc w:val="left"/>
        <w:rPr/>
      </w:pPr>
      <w:r>
        <w:rPr/>
        <w:t>AdPOvoH5MRRp1oPBD5dBQHE9NLCnlJQaBYRiL0AlxQC3FAcelz8qABr2oMw97Hw71NVO446zM8D3oI</w:t>
      </w:r>
    </w:p>
    <w:p>
      <w:pPr>
        <w:pStyle w:val="PreformattedText"/>
        <w:bidi w:val="0"/>
        <w:spacing w:before="0" w:after="0"/>
        <w:jc w:val="left"/>
        <w:rPr/>
      </w:pPr>
      <w:r>
        <w:rPr/>
        <w:t>+jWWmcbX2v7debh8fMjm2ZE8jtGL2FkNuvj9NeN7vLJv8AbMOzh16fYzfJKByOUoO60jXI11vr0r1v</w:t>
      </w:r>
    </w:p>
    <w:p>
      <w:pPr>
        <w:pStyle w:val="PreformattedText"/>
        <w:bidi w:val="0"/>
        <w:spacing w:before="0" w:after="0"/>
        <w:jc w:val="left"/>
        <w:rPr/>
      </w:pPr>
      <w:r>
        <w:rPr/>
        <w:t>X2u2kt7uTlmNrhFuQdK2ZnA170qcCelB2GZl0vQSK6Hr0PY1KnJBO/VtPMCgzv6aRBfcPwowSDK4R9</w:t>
      </w:r>
    </w:p>
    <w:p>
      <w:pPr>
        <w:pStyle w:val="PreformattedText"/>
        <w:bidi w:val="0"/>
        <w:spacing w:before="0" w:after="0"/>
        <w:jc w:val="left"/>
        <w:rPr/>
      </w:pPr>
      <w:r>
        <w:rPr/>
        <w:t>ddb6VGy5AsWlJIU2NK1RxFBtoQq9TY0SDJ/FZDlep1RFJJ7U53K9iwTtNnmTsQQPlWHt3Orb1+myzR</w:t>
      </w:r>
    </w:p>
    <w:p>
      <w:pPr>
        <w:pStyle w:val="PreformattedText"/>
        <w:bidi w:val="0"/>
        <w:spacing w:before="0" w:after="0"/>
        <w:jc w:val="left"/>
        <w:rPr/>
      </w:pPr>
      <w:r>
        <w:rPr/>
        <w:t>Sa8x25UXKf8AqLj+6APyru4Z+Fycv5lpwkO7ipGtr6hPytWHP+Ztw9npX9O85czg5uNlN2xyUAP906</w:t>
      </w:r>
    </w:p>
    <w:p>
      <w:pPr>
        <w:pStyle w:val="PreformattedText"/>
        <w:bidi w:val="0"/>
        <w:spacing w:before="0" w:after="0"/>
        <w:jc w:val="left"/>
        <w:rPr/>
      </w:pPr>
      <w:r>
        <w:rPr/>
        <w:t>r+RrwPf4/Hkz/y6/zfo/7B7P6vrSXvp0/l8PO+Rg/0j3hCmoEOSrjSw2lr/wBte5wcn6nBn7Hw37p6</w:t>
      </w:r>
    </w:p>
    <w:p>
      <w:pPr>
        <w:pStyle w:val="PreformattedText"/>
        <w:bidi w:val="0"/>
        <w:spacing w:before="0" w:after="0"/>
        <w:jc w:val="left"/>
        <w:rPr/>
      </w:pPr>
      <w:r>
        <w:rPr/>
        <w:t>36Hs7a/Gcz+b6K4yFI498kuxVsGGlvHT+youlKWYSMr3Dw2EWLyrvC9NAfKnONX6kY/3P7kxs+eEYh</w:t>
      </w:r>
    </w:p>
    <w:p>
      <w:pPr>
        <w:pStyle w:val="PreformattedText"/>
        <w:bidi w:val="0"/>
        <w:spacing w:before="0" w:after="0"/>
        <w:jc w:val="left"/>
        <w:rPr/>
      </w:pPr>
      <w:r>
        <w:rPr/>
        <w:t>EgjJ9QjpYi1G2mKi75Znn8CKbj8gFQQY2YfIXpaXFjLkmZXkTKD5Hxr1HmGnVhSBBpVEMLuNTVRJxO</w:t>
      </w:r>
    </w:p>
    <w:p>
      <w:pPr>
        <w:pStyle w:val="PreformattedText"/>
        <w:bidi w:val="0"/>
        <w:spacing w:before="0" w:after="0"/>
        <w:jc w:val="left"/>
        <w:rPr/>
      </w:pPr>
      <w:r>
        <w:rPr/>
        <w:t>Snw5AYTYA321OGk2w1PtiPmObzHmwMYZkmOpkmxARfauu4hiN3wFY8m817tdOsyz3MZsvJcpI5FrsV</w:t>
      </w:r>
    </w:p>
    <w:p>
      <w:pPr>
        <w:pStyle w:val="PreformattedText"/>
        <w:bidi w:val="0"/>
        <w:spacing w:before="0" w:after="0"/>
        <w:jc w:val="left"/>
        <w:rPr/>
      </w:pPr>
      <w:r>
        <w:rPr/>
        <w:t>CDoNeldOk6ObfbNyjT8bPBZ0O63h1FOyxMp3Eyt4Kto4qtbktonJckKAWZjZVGpJ8qd2wWutvZ6P7J</w:t>
      </w:r>
    </w:p>
    <w:p>
      <w:pPr>
        <w:pStyle w:val="PreformattedText"/>
        <w:bidi w:val="0"/>
        <w:spacing w:before="0" w:after="0"/>
        <w:jc w:val="left"/>
        <w:rPr/>
      </w:pPr>
      <w:r>
        <w:rPr/>
        <w:t>9nYaNHmZ6rkT/ckR1jT5fxN+Vedzexdunw9b1/WmvX5ekNixhQAOorktdkiLJj2b4dak0TJQkWJ0FE</w:t>
      </w:r>
    </w:p>
    <w:p>
      <w:pPr>
        <w:pStyle w:val="PreformattedText"/>
        <w:bidi w:val="0"/>
        <w:spacing w:before="0" w:after="0"/>
        <w:jc w:val="left"/>
        <w:rPr/>
      </w:pPr>
      <w:r>
        <w:rPr/>
        <w:t>KsB7/9vjLxDkRD+fD9SW6kdxXX6/L437HH7XF5R53jPeMX6ivUy8exJvTIL6C9AInjSAidPCmYG0FI</w:t>
      </w:r>
    </w:p>
    <w:p>
      <w:pPr>
        <w:pStyle w:val="PreformattedText"/>
        <w:bidi w:val="0"/>
        <w:spacing w:before="0" w:after="0"/>
        <w:jc w:val="left"/>
        <w:rPr/>
      </w:pPr>
      <w:r>
        <w:rPr/>
        <w:t>QB6/lSU1n9M1jPuJiwBIi+kkdDuHSuT2/wArs9Ofiez8lGHxE1vpXDb0elNWI5r21xWWGeWBVl7SIN</w:t>
      </w:r>
    </w:p>
    <w:p>
      <w:pPr>
        <w:pStyle w:val="PreformattedText"/>
        <w:bidi w:val="0"/>
        <w:spacing w:before="0" w:after="0"/>
        <w:jc w:val="left"/>
        <w:rPr/>
      </w:pPr>
      <w:r>
        <w:rPr/>
        <w:t>r/AIip15ttew39fXadXlnOYgw+TbGDbwi3DdDYnvXqcHL565ryOfi8NsIX8IrVg5dTrQDq0KjqA9Jw</w:t>
      </w:r>
    </w:p>
    <w:p>
      <w:pPr>
        <w:pStyle w:val="PreformattedText"/>
        <w:bidi w:val="0"/>
        <w:spacing w:before="0" w:after="0"/>
        <w:jc w:val="left"/>
        <w:rPr/>
      </w:pPr>
      <w:r>
        <w:rPr/>
        <w:t>uA9x8hxh4l+RxMDHyYsLK4vdkQYhnD7IizqjK0qqm7VgTuXTUmtZdsdIzsmetHzWQfcOF+k9tQNhZk</w:t>
      </w:r>
    </w:p>
    <w:p>
      <w:pPr>
        <w:pStyle w:val="PreformattedText"/>
        <w:bidi w:val="0"/>
        <w:spacing w:before="0" w:after="0"/>
        <w:jc w:val="left"/>
        <w:rPr/>
      </w:pPr>
      <w:r>
        <w:rPr/>
        <w:t>GX+mzp5ZvRn5R44VVJXMhX+YvpMzRBv4r9aU6dZ1vyL1YOLh/cHBclgK+PJmQZ4E+LDhzm2TGSU3I8</w:t>
      </w:r>
    </w:p>
    <w:p>
      <w:pPr>
        <w:pStyle w:val="PreformattedText"/>
        <w:bidi w:val="0"/>
        <w:spacing w:before="0" w:after="0"/>
        <w:jc w:val="left"/>
        <w:rPr/>
      </w:pPr>
      <w:r>
        <w:rPr/>
        <w:t>JLD6gVvbsazm116LxKvIuR/qhyEGbxfG4p4ziZFMU+BEqwQqryrEzNJIdzN6m1XkZyddTanN7ekn/k</w:t>
      </w:r>
    </w:p>
    <w:p>
      <w:pPr>
        <w:pStyle w:val="PreformattedText"/>
        <w:bidi w:val="0"/>
        <w:spacing w:before="0" w:after="0"/>
        <w:jc w:val="left"/>
        <w:rPr/>
      </w:pPr>
      <w:r>
        <w:rPr/>
        <w:t>eM+Wgg4WLguPxeFgyYsDLiyY5uaizAmyaFRHFkkyqodoPWbZ6TX3FSVq9denRltc1SxZ3AHIyuOw+O</w:t>
      </w:r>
    </w:p>
    <w:p>
      <w:pPr>
        <w:pStyle w:val="PreformattedText"/>
        <w:bidi w:val="0"/>
        <w:spacing w:before="0" w:after="0"/>
        <w:jc w:val="left"/>
        <w:rPr/>
      </w:pPr>
      <w:r>
        <w:rPr/>
        <w:t>ZcVY1bHeSVzZp1E0kcp0G0Mtoz1073q5hO2e7HSvI8js7mR2Yl5GuCxvqTfxrCt52A5AtQADr8q6mE</w:t>
      </w:r>
    </w:p>
    <w:p>
      <w:pPr>
        <w:pStyle w:val="PreformattedText"/>
        <w:bidi w:val="0"/>
        <w:spacing w:before="0" w:after="0"/>
        <w:jc w:val="left"/>
        <w:rPr/>
      </w:pPr>
      <w:r>
        <w:rPr/>
        <w:t>cfuHzpwUYqiCaARgNp8QKmxUp5dbUoKH40ypSR8KAFr2pUEDa+dEBWFMEHWiAoFuul6CJe2n7aKeCN</w:t>
      </w:r>
    </w:p>
    <w:p>
      <w:pPr>
        <w:pStyle w:val="PreformattedText"/>
        <w:bidi w:val="0"/>
        <w:spacing w:before="0" w:after="0"/>
        <w:jc w:val="left"/>
        <w:rPr/>
      </w:pPr>
      <w:r>
        <w:rPr/>
        <w:t>0pHgwwurWpfA+RIbfOszPA6UCHVIA60Gsf8A3fyg4FeFjjEKI5Iy1JEhjJvsHh5muP8AspeW71r+vj</w:t>
      </w:r>
    </w:p>
    <w:p>
      <w:pPr>
        <w:pStyle w:val="PreformattedText"/>
        <w:bidi w:val="0"/>
        <w:spacing w:before="0" w:after="0"/>
        <w:jc w:val="left"/>
        <w:rPr/>
      </w:pPr>
      <w:r>
        <w:rPr/>
        <w:t>XEQMOyqUGgB6fHWu+TDDukEaUyIDagCB1pGUqrCgyGBaMDI7onhRgZQczJ7LStVrFcFLtc1lYtJGi2</w:t>
      </w:r>
    </w:p>
    <w:p>
      <w:pPr>
        <w:pStyle w:val="PreformattedText"/>
        <w:bidi w:val="0"/>
        <w:spacing w:before="0" w:after="0"/>
        <w:jc w:val="left"/>
        <w:rPr/>
      </w:pPr>
      <w:r>
        <w:rPr/>
        <w:t>ApkGQ2gPjcfnR8H8hkf0sYRL9z9aWcQ8JeLEI5cZe7X/ADFY+xPwNOH8y6ii715jsZjk/wD1LI8j+6</w:t>
      </w:r>
    </w:p>
    <w:p>
      <w:pPr>
        <w:pStyle w:val="PreformattedText"/>
        <w:bidi w:val="0"/>
        <w:spacing w:before="0" w:after="0"/>
        <w:jc w:val="left"/>
        <w:rPr/>
      </w:pPr>
      <w:r>
        <w:rPr/>
        <w:t>vQ4vyxy8n5qv8A21tbi2Xvva/zrl55+Jtxdlx7K5E8f7lSJjaPJBjP+Iar++vP9/j8uLPzr1fUf9a9</w:t>
      </w:r>
    </w:p>
    <w:p>
      <w:pPr>
        <w:pStyle w:val="PreformattedText"/>
        <w:bidi w:val="0"/>
        <w:spacing w:before="0" w:after="0"/>
        <w:jc w:val="left"/>
        <w:rPr/>
      </w:pPr>
      <w:r>
        <w:rPr/>
        <w:t>nw5/C9t5/mk/1a4r0sjF5SIaE7Xb46ip/aeX82jq/wC1+r015Z8dKT3H7l994WMkYRGxo7n9TCCxN/</w:t>
      </w:r>
    </w:p>
    <w:p>
      <w:pPr>
        <w:pStyle w:val="PreformattedText"/>
        <w:bidi w:val="0"/>
        <w:spacing w:before="0" w:after="0"/>
        <w:jc w:val="left"/>
        <w:rPr/>
      </w:pPr>
      <w:r>
        <w:rPr/>
        <w:t>7wvpavT4+TTbv0r5Llm+vbrGFyvcfM5MxlmyGZybm9dU445Ly7NP7X93RaQZICyHoexrDl4vmOji5c</w:t>
      </w:r>
    </w:p>
    <w:p>
      <w:pPr>
        <w:pStyle w:val="PreformattedText"/>
        <w:bidi w:val="0"/>
        <w:spacing w:before="0" w:after="0"/>
        <w:jc w:val="left"/>
        <w:rPr/>
      </w:pPr>
      <w:r>
        <w:rPr/>
        <w:t>rb3X7jgh4gwxyWnygUVQdQn8R/dU8HHnbNHPyYmPq82LEm48h+FdzichO6wpASiJkNxZh3oDnjMd+4</w:t>
      </w:r>
    </w:p>
    <w:p>
      <w:pPr>
        <w:pStyle w:val="PreformattedText"/>
        <w:bidi w:val="0"/>
        <w:spacing w:before="0" w:after="0"/>
        <w:jc w:val="left"/>
        <w:rPr/>
      </w:pPr>
      <w:r>
        <w:rPr/>
        <w:t>PQ0qcR2OtAqdxHN8vxMssnG5cmI88bwytE20tHIu1l+YoxKM0/xUAAaZu2grWM9k7da7HXwppiBkYr</w:t>
      </w:r>
    </w:p>
    <w:p>
      <w:pPr>
        <w:pStyle w:val="PreformattedText"/>
        <w:bidi w:val="0"/>
        <w:spacing w:before="0" w:after="0"/>
        <w:jc w:val="left"/>
        <w:rPr/>
      </w:pPr>
      <w:r>
        <w:rPr/>
        <w:t>E+vHpIutvEVNips1XtzCxXxEzYm9SZhZidNvio/fXBzcltxXpcHFJMxseMz5MYJdrJcag1y7R2a3DW</w:t>
      </w:r>
    </w:p>
    <w:p>
      <w:pPr>
        <w:pStyle w:val="PreformattedText"/>
        <w:bidi w:val="0"/>
        <w:spacing w:before="0" w:after="0"/>
        <w:jc w:val="left"/>
        <w:rPr/>
      </w:pPr>
      <w:r>
        <w:rPr/>
        <w:t>4PMJJYE3HxrPLWLS8UkZZTfxFKmr8heopZCm5KFShUjQiq12RtHkfuLim47k2dBbHyCWXwDdxXrety</w:t>
      </w:r>
    </w:p>
    <w:p>
      <w:pPr>
        <w:pStyle w:val="PreformattedText"/>
        <w:bidi w:val="0"/>
        <w:spacing w:before="0" w:after="0"/>
        <w:jc w:val="left"/>
        <w:rPr/>
      </w:pPr>
      <w:r>
        <w:rPr/>
        <w:t>eUx8vH9ri8bn4Qr6V1OML/YaVOEjOlAFegAkNBwF/GkbWf02uOdkYfwxftYVx+3+V3el+avapSHxFv</w:t>
      </w:r>
    </w:p>
    <w:p>
      <w:pPr>
        <w:pStyle w:val="PreformattedText"/>
        <w:bidi w:val="0"/>
        <w:spacing w:before="0" w:after="0"/>
        <w:jc w:val="left"/>
        <w:rPr/>
      </w:pPr>
      <w:r>
        <w:rPr/>
        <w:t>4VwbdnqTuzPJHarVjWjxv3Mwfnslr/AGhU/K9et6k/A8P3L+NB/dXS5oRetAOJqNPCgQR/Og3oEiez</w:t>
      </w:r>
    </w:p>
    <w:p>
      <w:pPr>
        <w:pStyle w:val="PreformattedText"/>
        <w:bidi w:val="0"/>
        <w:spacing w:before="0" w:after="0"/>
        <w:jc w:val="left"/>
        <w:rPr/>
      </w:pPr>
      <w:r>
        <w:rPr/>
        <w:t>s/2/xfJ8lMsORizRYczcZFMUWCKDciZAlYFZpXvZ41K6N1rXx/kyz1aDkM7Nm4fG5DHhHuL3BjZf6z</w:t>
      </w:r>
    </w:p>
    <w:p>
      <w:pPr>
        <w:pStyle w:val="PreformattedText"/>
        <w:bidi w:val="0"/>
        <w:spacing w:before="0" w:after="0"/>
        <w:jc w:val="left"/>
        <w:rPr/>
      </w:pPr>
      <w:r>
        <w:rPr/>
        <w:t>A/SYzRYuHHmxLOsssSqrTu7J/H0ZdSelLpP/X+5qiTmfa3D8Ti8BlDLy8jJYZfJZGI6Y8UUGUok/TY</w:t>
      </w:r>
    </w:p>
    <w:p>
      <w:pPr>
        <w:pStyle w:val="PreformattedText"/>
        <w:bidi w:val="0"/>
        <w:spacing w:before="0" w:after="0"/>
        <w:jc w:val="left"/>
        <w:rPr/>
      </w:pPr>
      <w:r>
        <w:rPr/>
        <w:t>zurzentIZ10DN16azj7f/SsnvesnK8txRgx+aWXjS75uLizSCBE4wRxLjqYx9O6Ladydf4tb3qpnHR</w:t>
      </w:r>
    </w:p>
    <w:p>
      <w:pPr>
        <w:pStyle w:val="PreformattedText"/>
        <w:bidi w:val="0"/>
        <w:spacing w:before="0" w:after="0"/>
        <w:jc w:val="left"/>
        <w:rPr/>
      </w:pPr>
      <w:r>
        <w:rPr/>
        <w:t>PypOSgwpcuDK3PnevnYOOJC5E80McIKoiOPoX6V3M1H3lfsRc3NbMyshY5myXvLP68TenE0CSbkjQF</w:t>
      </w:r>
    </w:p>
    <w:p>
      <w:pPr>
        <w:pStyle w:val="PreformattedText"/>
        <w:bidi w:val="0"/>
        <w:spacing w:before="0" w:after="0"/>
        <w:jc w:val="left"/>
        <w:rPr/>
      </w:pPr>
      <w:r>
        <w:rPr/>
        <w:t>A7GNF2p2AJtVIwyjvvdnF/qJYbuupvr51jW87AfW3jTncVyda6WBG0YfCnA7Tp+FUTu1AcelI0uKHC</w:t>
      </w:r>
    </w:p>
    <w:p>
      <w:pPr>
        <w:pStyle w:val="PreformattedText"/>
        <w:bidi w:val="0"/>
        <w:spacing w:before="0" w:after="0"/>
        <w:jc w:val="left"/>
        <w:rPr/>
      </w:pPr>
      <w:r>
        <w:rPr/>
        <w:t>PGrkpl78kSBZMMoVZVI+8N0YXtXNry3y8bHReKePlKjj9ldDnscelACOtIy3Unp+dBUl1tbX8aMiFB</w:t>
      </w:r>
    </w:p>
    <w:p>
      <w:pPr>
        <w:pStyle w:val="PreformattedText"/>
        <w:bidi w:val="0"/>
        <w:spacing w:before="0" w:after="0"/>
        <w:jc w:val="left"/>
        <w:rPr/>
      </w:pPr>
      <w:r>
        <w:rPr/>
        <w:t>0t+yg8ELi9up8O9MsOuSdRYCkZGBsaCyZAteiHSqTeszOp9ulIHO1MYMka/AVSYegJDnW1wD+6l8id</w:t>
      </w:r>
    </w:p>
    <w:p>
      <w:pPr>
        <w:pStyle w:val="PreformattedText"/>
        <w:bidi w:val="0"/>
        <w:spacing w:before="0" w:after="0"/>
        <w:jc w:val="left"/>
        <w:rPr/>
      </w:pPr>
      <w:r>
        <w:rPr/>
        <w:t>ky/wBNUA31oMhPh1oBPVYUjhDk260sjBmXIJBotPCM9yairjl+nWgZFu0N6VMBttPl0+VAMp/NyVHa</w:t>
      </w:r>
    </w:p>
    <w:p>
      <w:pPr>
        <w:pStyle w:val="PreformattedText"/>
        <w:bidi w:val="0"/>
        <w:spacing w:before="0" w:after="0"/>
        <w:jc w:val="left"/>
        <w:rPr/>
      </w:pPr>
      <w:r>
        <w:rPr/>
        <w:t>p701pGCeQxvANYfhU+x+Sq4fzL+NbV5btY3Pa+fkn/iau/T8scu/erj2rN9E0V+lmH7K5/YnWNeKn+</w:t>
      </w:r>
    </w:p>
    <w:p>
      <w:pPr>
        <w:pStyle w:val="PreformattedText"/>
        <w:bidi w:val="0"/>
        <w:spacing w:before="0" w:after="0"/>
        <w:jc w:val="left"/>
        <w:rPr/>
      </w:pPr>
      <w:r>
        <w:rPr/>
        <w:t>TaWDMhng/zFdXS3ipvWU1lll7Ovh5rx7zad9bl6VzsMXuD2UZU1YxCRPI2vXz/AK+14eaZ+Lh+ke/x</w:t>
      </w:r>
    </w:p>
    <w:p>
      <w:pPr>
        <w:pStyle w:val="PreformattedText"/>
        <w:bidi w:val="0"/>
        <w:spacing w:before="0" w:after="0"/>
        <w:jc w:val="left"/>
        <w:rPr/>
      </w:pPr>
      <w:r>
        <w:rPr/>
        <w:t>z2vVuP6tcwwXZGvbcp6qda9ezPd+fsh7r9nJlFs7i4wsh1lx103ea+ddHBz+HTbs5Of1/LrO7Eeg8b</w:t>
      </w:r>
    </w:p>
    <w:p>
      <w:pPr>
        <w:pStyle w:val="PreformattedText"/>
        <w:bidi w:val="0"/>
        <w:spacing w:before="0" w:after="0"/>
        <w:jc w:val="left"/>
        <w:rPr/>
      </w:pPr>
      <w:r>
        <w:rPr/>
        <w:t>lHDRsp+oG4IbtevRlledZY7InllkvI5dlAXcfAUSY7Hbb3AKpJbWvbuKDGoHoHx/dQCSsdgv52NTTy</w:t>
      </w:r>
    </w:p>
    <w:p>
      <w:pPr>
        <w:pStyle w:val="PreformattedText"/>
        <w:bidi w:val="0"/>
        <w:spacing w:before="0" w:after="0"/>
        <w:jc w:val="left"/>
        <w:rPr/>
      </w:pPr>
      <w:r>
        <w:rPr/>
        <w:t>ZaNgL+NOwgg2N/CkF5C1oERTpbd+Otaopwtoo/GmQqZJvAcmnHchslNsTJIDnsrnofga4/Z4czMdvq</w:t>
      </w:r>
    </w:p>
    <w:p>
      <w:pPr>
        <w:pStyle w:val="PreformattedText"/>
        <w:bidi w:val="0"/>
        <w:spacing w:before="0" w:after="0"/>
        <w:jc w:val="left"/>
        <w:rPr/>
      </w:pPr>
      <w:r>
        <w:rPr/>
        <w:t>c2LitwgEb6fVC/auCV6VWWJC0f1qx2n+HwqaqL/jMuUvsb7fzrPs0nVYzRC1x0qaqKjkI7qQRRKLGM</w:t>
      </w:r>
    </w:p>
    <w:p>
      <w:pPr>
        <w:pStyle w:val="PreformattedText"/>
        <w:bidi w:val="0"/>
        <w:spacing w:before="0" w:after="0"/>
        <w:jc w:val="left"/>
        <w:rPr/>
      </w:pPr>
      <w:r>
        <w:rPr/>
        <w:t>9y8YmXjPCRZ+qt4MOhro4eTxuXLz8XlMPO/5kbtFINskZKup8RXs67ZmXh7a2XDmN1NqdKEiP0CiCl</w:t>
      </w:r>
    </w:p>
    <w:p>
      <w:pPr>
        <w:pStyle w:val="PreformattedText"/>
        <w:bidi w:val="0"/>
        <w:spacing w:before="0" w:after="0"/>
        <w:jc w:val="left"/>
        <w:rPr/>
      </w:pPr>
      <w:r>
        <w:rPr/>
        <w:t>La0ADtpSVAg0qMNl/TaMnkMiTwRV/Ek1xe5ekeh6M617CxP6RTcGw1rgvZ6c7svzEv0tbQCs1bPGOS</w:t>
      </w:r>
    </w:p>
    <w:p>
      <w:pPr>
        <w:pStyle w:val="PreformattedText"/>
        <w:bidi w:val="0"/>
        <w:spacing w:before="0" w:after="0"/>
        <w:jc w:val="left"/>
        <w:rPr/>
      </w:pPr>
      <w:r>
        <w:rPr/>
        <w:t>mMvLZb9bykD/ALun7q9rgmNI8D2Lnema1ZFFBUadvhQqDoD0r2zlzY3FYvCYXGw4HLc5LC0cgVM+LI</w:t>
      </w:r>
    </w:p>
    <w:p>
      <w:pPr>
        <w:pStyle w:val="PreformattedText"/>
        <w:bidi w:val="0"/>
        <w:spacing w:before="0" w:after="0"/>
        <w:jc w:val="left"/>
        <w:rPr/>
      </w:pPr>
      <w:r>
        <w:rPr/>
        <w:t>giRiJp4pzKqRK7E3TW4Omlq1xMdv8AFnmh5bNweWxsfBzc9f57LFjzw4skGRkZcCWKsiIg9H+Z6KAr</w:t>
      </w:r>
    </w:p>
    <w:p>
      <w:pPr>
        <w:pStyle w:val="PreformattedText"/>
        <w:bidi w:val="0"/>
        <w:spacing w:before="0" w:after="0"/>
        <w:jc w:val="left"/>
        <w:rPr/>
      </w:pPr>
      <w:r>
        <w:rPr/>
        <w:t>9OhH8QonTt0KmuDysbk4crGyeDwsQtHFiceZ5Jonny4CAmNJPIxspRf5gXZchQSL1GJe2f8AFebO6u</w:t>
      </w:r>
    </w:p>
    <w:p>
      <w:pPr>
        <w:pStyle w:val="PreformattedText"/>
        <w:bidi w:val="0"/>
        <w:spacing w:before="0" w:after="0"/>
        <w:jc w:val="left"/>
        <w:rPr/>
      </w:pPr>
      <w:r>
        <w:rPr/>
        <w:t>OZyMwnwstoo+YCZEkcUMG+2KYgDcAbbemG9JSP7vTSn8EZ5JHGRjM43rlY7SOI2WTLGTMDEytsC7Cl</w:t>
      </w:r>
    </w:p>
    <w:p>
      <w:pPr>
        <w:pStyle w:val="PreformattedText"/>
        <w:bidi w:val="0"/>
        <w:spacing w:before="0" w:after="0"/>
        <w:jc w:val="left"/>
        <w:rPr/>
      </w:pPr>
      <w:r>
        <w:rPr/>
        <w:t>kT01C6/T03VSHS48C/o8REMSs7x8TNC+0mR42s7yn6WSE7Wuvj1700s/jcRk5WHJlo6NtYgRFv5jkD</w:t>
      </w:r>
    </w:p>
    <w:p>
      <w:pPr>
        <w:pStyle w:val="PreformattedText"/>
        <w:bidi w:val="0"/>
        <w:spacing w:before="0" w:after="0"/>
        <w:jc w:val="left"/>
        <w:rPr/>
      </w:pPr>
      <w:r>
        <w:rPr/>
        <w:t>czKP4hXNtvh2acN2mYr3Nq107sduzkvqa6GJHP1g+RogyQeNURSKDJQVIig7Sexteows7TqXX87UHA</w:t>
      </w:r>
    </w:p>
    <w:p>
      <w:pPr>
        <w:pStyle w:val="PreformattedText"/>
        <w:bidi w:val="0"/>
        <w:spacing w:before="0" w:after="0"/>
        <w:jc w:val="left"/>
        <w:rPr/>
      </w:pPr>
      <w:r>
        <w:rPr/>
        <w:t>G+tqAQ7r9RSMhWTXUUFkoS/3Ek/l+VAyMADoPwp4DraXoIJtY0CGAdTSh0oOtRe6vg6hNIjjfabUHT</w:t>
      </w:r>
    </w:p>
    <w:p>
      <w:pPr>
        <w:pStyle w:val="PreformattedText"/>
        <w:bidi w:val="0"/>
        <w:spacing w:before="0" w:after="0"/>
        <w:jc w:val="left"/>
        <w:rPr/>
      </w:pPr>
      <w:r>
        <w:rPr/>
        <w:t>XUn4VbMaH6kI8CP31NqpExCStWVKf9jRTCdb2oI2/WpqoZIv1NSqBNhQDTP4UqZssTSyrAgTaggltD</w:t>
      </w:r>
    </w:p>
    <w:p>
      <w:pPr>
        <w:pStyle w:val="PreformattedText"/>
        <w:bidi w:val="0"/>
        <w:spacing w:before="0" w:after="0"/>
        <w:jc w:val="left"/>
        <w:rPr/>
      </w:pPr>
      <w:r>
        <w:rPr/>
        <w:t>8/2UlD42MtKW8NKWnctk/wBRU5HFHYOL/PSl7EzrVcN6r/cb15btYnJbdk5DeLt+2u/XtHLt3q49tq</w:t>
      </w:r>
    </w:p>
    <w:p>
      <w:pPr>
        <w:pStyle w:val="PreformattedText"/>
        <w:bidi w:val="0"/>
        <w:spacing w:before="0" w:after="0"/>
        <w:jc w:val="left"/>
        <w:rPr/>
      </w:pPr>
      <w:r>
        <w:rPr/>
        <w:t>UzmTpvhVhXPzXM/m24+6x5hSI1ZR/M3bU+LaCstGjeewX9HFyOEmbeYACl+6OL/tuK8H35nebz+r/W</w:t>
      </w:r>
    </w:p>
    <w:p>
      <w:pPr>
        <w:pStyle w:val="PreformattedText"/>
        <w:bidi w:val="0"/>
        <w:spacing w:before="0" w:after="0"/>
        <w:jc w:val="left"/>
        <w:rPr/>
      </w:pPr>
      <w:r>
        <w:rPr/>
        <w:t>P0L/AK7z+fr3jvfjv+VCmbC3Ui3hXtXWPiJsdRomFkIv2FRdFzZU877dweThcuno5e0iOdRr8G8RT4</w:t>
      </w:r>
    </w:p>
    <w:p>
      <w:pPr>
        <w:pStyle w:val="PreformattedText"/>
        <w:bidi w:val="0"/>
        <w:spacing w:before="0" w:after="0"/>
        <w:jc w:val="left"/>
        <w:rPr/>
      </w:pPr>
      <w:r>
        <w:rPr/>
        <w:t>+TbS9EcvDN51eYZ+Dk4OS2NkLtkT8CPEeVeppvNpmPJ30utxUerSItcfCghowCt8KA7KKkxqBbYv1e</w:t>
      </w:r>
    </w:p>
    <w:p>
      <w:pPr>
        <w:pStyle w:val="PreformattedText"/>
        <w:bidi w:val="0"/>
        <w:spacing w:before="0" w:after="0"/>
        <w:jc w:val="left"/>
        <w:rPr/>
      </w:pPr>
      <w:r>
        <w:rPr/>
        <w:t>bHU/2UUQkP1fSelEMksQRtehpWBZQsBAn+EVpE06GF6CEra00ukVXQqwuD1FFEaT2lzBk/8AxWY95F</w:t>
      </w:r>
    </w:p>
    <w:p>
      <w:pPr>
        <w:pStyle w:val="PreformattedText"/>
        <w:bidi w:val="0"/>
        <w:spacing w:before="0" w:after="0"/>
        <w:jc w:val="left"/>
        <w:rPr/>
      </w:pPr>
      <w:r>
        <w:rPr/>
        <w:t>F8aRv41Hb/ABCvN9jhx1j1fV5/KYvdrMeSbGcLJ9UZ6GuXLsW0eSE2yIbClYcq+ws2OeMBj9VvzqLF</w:t>
      </w:r>
    </w:p>
    <w:p>
      <w:pPr>
        <w:pStyle w:val="PreformattedText"/>
        <w:bidi w:val="0"/>
        <w:spacing w:before="0" w:after="0"/>
        <w:jc w:val="left"/>
        <w:rPr/>
      </w:pPr>
      <w:r>
        <w:rPr/>
        <w:t>yo/IRCxqFVmeQx9wLHU3q5cM7GE93cSUIz4V1H0zgeHZq9H1OX+mvO9vh/qjOo11867nnEiP00Au61</w:t>
      </w:r>
    </w:p>
    <w:p>
      <w:pPr>
        <w:pStyle w:val="PreformattedText"/>
        <w:bidi w:val="0"/>
        <w:spacing w:before="0" w:after="0"/>
        <w:jc w:val="left"/>
        <w:rPr/>
      </w:pPr>
      <w:r>
        <w:rPr/>
        <w:t>AwCRhtLdAKDJEwbVdRSNvf6aqAcl+l3UX+A/315/uXrHpelOleqZDbMWw7iuG3o9KRj+dl2QyN4An8</w:t>
      </w:r>
    </w:p>
    <w:p>
      <w:pPr>
        <w:pStyle w:val="PreformattedText"/>
        <w:bidi w:val="0"/>
        <w:spacing w:before="0" w:after="0"/>
        <w:jc w:val="left"/>
        <w:rPr/>
      </w:pPr>
      <w:r>
        <w:rPr/>
        <w:t>KWs6p3vR41GxkdpT1dmb8Tevd1mJHz21zcnLgHzpkVeh8LUA4OvyoMVtb9PCkHpC4eVzfsrHhxsSL2</w:t>
      </w:r>
    </w:p>
    <w:p>
      <w:pPr>
        <w:pStyle w:val="PreformattedText"/>
        <w:bidi w:val="0"/>
        <w:spacing w:before="0" w:after="0"/>
        <w:jc w:val="left"/>
        <w:rPr/>
      </w:pPr>
      <w:r>
        <w:rPr/>
        <w:t>wuAseNj5mRN6Sco0haQwiaQKd+5jIBfZrr2raf/HOWV+1A5mD2umPxXC89lZg9x8assOdlQyLJjwqZ</w:t>
      </w:r>
    </w:p>
    <w:p>
      <w:pPr>
        <w:pStyle w:val="PreformattedText"/>
        <w:bidi w:val="0"/>
        <w:spacing w:before="0" w:after="0"/>
        <w:jc w:val="left"/>
        <w:rPr/>
      </w:pPr>
      <w:r>
        <w:rPr/>
        <w:t>GkSFmYMxdd1iyXVfOljPXOKM9ekP+5MKLl/cMjZnLTsY8BuRhwbLMUhSMTCFJQ/pl5Il9TcAL9TrpU</w:t>
      </w:r>
    </w:p>
    <w:p>
      <w:pPr>
        <w:pStyle w:val="PreformattedText"/>
        <w:bidi w:val="0"/>
        <w:spacing w:before="0" w:after="0"/>
        <w:jc w:val="left"/>
        <w:rPr/>
      </w:pPr>
      <w:r>
        <w:rPr/>
        <w:t>3KoicbzMGXh8bPl+rPnx5wWKVQkUjwwD1dsuQSX9LGuG3W/wDhBqp9SsPTxx8NCz42SWU46zYGFIpS</w:t>
      </w:r>
    </w:p>
    <w:p>
      <w:pPr>
        <w:pStyle w:val="PreformattedText"/>
        <w:bidi w:val="0"/>
        <w:spacing w:before="0" w:after="0"/>
        <w:jc w:val="left"/>
        <w:rPr/>
      </w:pPr>
      <w:r>
        <w:rPr/>
        <w:t>fIUL67zZBW2ws8txZr7Rt6k050TeprkIRJiclizZcM00aNPiZCSN6eBiBfTjjRQNuyYfymA+pSV8TT</w:t>
      </w:r>
    </w:p>
    <w:p>
      <w:pPr>
        <w:pStyle w:val="PreformattedText"/>
        <w:bidi w:val="0"/>
        <w:spacing w:before="0" w:after="0"/>
        <w:jc w:val="left"/>
        <w:rPr/>
      </w:pPr>
      <w:r>
        <w:rPr/>
        <w:t>pRlsLm8zEw3xUWJkdXVHkTdJF6gAb02v8ASdK57rLcuvXl2kxFbJ2HhWnH3Y79iqLgjsa6GIH+8DwF</w:t>
      </w:r>
    </w:p>
    <w:p>
      <w:pPr>
        <w:pStyle w:val="PreformattedText"/>
        <w:bidi w:val="0"/>
        <w:spacing w:before="0" w:after="0"/>
        <w:jc w:val="left"/>
        <w:rPr/>
      </w:pPr>
      <w:r>
        <w:rPr/>
        <w:t>Bu1+VURden40BxuaBgKn6beB/fULwdPWwFNLiQaDdbtQA2vQHACgii1tKA7XrQC9vPwoGAka0BHFrt</w:t>
      </w:r>
    </w:p>
    <w:p>
      <w:pPr>
        <w:pStyle w:val="PreformattedText"/>
        <w:bidi w:val="0"/>
        <w:spacing w:before="0" w:after="0"/>
        <w:jc w:val="left"/>
        <w:rPr/>
      </w:pPr>
      <w:r>
        <w:rPr/>
        <w:t>8aR0Q6mp2EOJ0qTOP/AJdMr2NJYsaaZC3IAv5EUqqd02Jri1VCo+opgh0oOG3pURHJqVBcikZhhrSp</w:t>
      </w:r>
    </w:p>
    <w:p>
      <w:pPr>
        <w:pStyle w:val="PreformattedText"/>
        <w:bidi w:val="0"/>
        <w:spacing w:before="0" w:after="0"/>
        <w:jc w:val="left"/>
        <w:rPr/>
      </w:pPr>
      <w:r>
        <w:rPr/>
        <w:t>wIFIxW0oBl2IqbTi046H0scOera1ekTsizv/AM5G3gwpb9T16NOZU9Pdcai/5V5fjcu6Vi3N2kPix/</w:t>
      </w:r>
    </w:p>
    <w:p>
      <w:pPr>
        <w:pStyle w:val="PreformattedText"/>
        <w:bidi w:val="0"/>
        <w:spacing w:before="0" w:after="0"/>
        <w:jc w:val="left"/>
        <w:rPr/>
      </w:pPr>
      <w:r>
        <w:rPr/>
        <w:t>bXbHNfld8dkQQ8nA5cBfQVWPnaubfW3X+bed1zgmDkedxIEYSRRsZZLdPpGgrHeY1+9prOq+xM88d7</w:t>
      </w:r>
    </w:p>
    <w:p>
      <w:pPr>
        <w:pStyle w:val="PreformattedText"/>
        <w:bidi w:val="0"/>
        <w:spacing w:before="0" w:after="0"/>
        <w:jc w:val="left"/>
        <w:rPr/>
      </w:pPr>
      <w:r>
        <w:rPr/>
        <w:t>nxZrgJKxxpL9w2qfmK8/2eLPHZ/x6vof2L2f0/Zkvbf8P/hXry2L3SQfnXoeLxfKJcOdHYGNtD2NCo</w:t>
      </w:r>
    </w:p>
    <w:p>
      <w:pPr>
        <w:pStyle w:val="PreformattedText"/>
        <w:bidi w:val="0"/>
        <w:spacing w:before="0" w:after="0"/>
        <w:jc w:val="left"/>
        <w:rPr/>
      </w:pPr>
      <w:r>
        <w:rPr/>
        <w:t>tsTPSUbZPCwNTZlUqg98QcWcdY5vqyG1g2/cBfU38K09fTbyzOzm9nbXGL3YCfBli1U708R1+ddzz0</w:t>
      </w:r>
    </w:p>
    <w:p>
      <w:pPr>
        <w:pStyle w:val="PreformattedText"/>
        <w:bidi w:val="0"/>
        <w:spacing w:before="0" w:after="0"/>
        <w:jc w:val="left"/>
        <w:rPr/>
      </w:pPr>
      <w:r>
        <w:rPr/>
        <w:t>e5FMCVwEbxNqeQ6Q3IPfvSoIjbWuKID0jrLH4MO1OhKx2/kJ5C1OEd3XNUmw4pt8aZCvTIMiE2ZWKu</w:t>
      </w:r>
    </w:p>
    <w:p>
      <w:pPr>
        <w:pStyle w:val="PreformattedText"/>
        <w:bidi w:val="0"/>
        <w:spacing w:before="0" w:after="0"/>
        <w:jc w:val="left"/>
        <w:rPr/>
      </w:pPr>
      <w:r>
        <w:rPr/>
        <w:t>h3I40KkdCKnbXJ67WXMbn2p7oTkI/9Pz7LnIPpbtIB3HnXl8/B43M7PY9fnm8692jSRoW2Mt0Nc7pS</w:t>
      </w:r>
    </w:p>
    <w:p>
      <w:pPr>
        <w:pStyle w:val="PreformattedText"/>
        <w:bidi w:val="0"/>
        <w:spacing w:before="0" w:after="0"/>
        <w:jc w:val="left"/>
        <w:rPr/>
      </w:pPr>
      <w:r>
        <w:rPr/>
        <w:t>8Sc48w2teNtQRRRFyzpLFcdTUWLyrcnG3N5HrUnhR8pgIyOrLuja4YdiDpV67YZ7a5eZcnxsnHZrQN</w:t>
      </w:r>
    </w:p>
    <w:p>
      <w:pPr>
        <w:pStyle w:val="PreformattedText"/>
        <w:bidi w:val="0"/>
        <w:spacing w:before="0" w:after="0"/>
        <w:jc w:val="left"/>
        <w:rPr/>
      </w:pPr>
      <w:r>
        <w:rPr/>
        <w:t>f02+qF/Ff91ezw8nnMvF5uLw2whRm1x5mtYypC12IPakAzEek2lwe3j+FF7CFgRY1O0kqdQSLHp4a0</w:t>
      </w:r>
    </w:p>
    <w:p>
      <w:pPr>
        <w:pStyle w:val="PreformattedText"/>
        <w:bidi w:val="0"/>
        <w:spacing w:before="0" w:after="0"/>
        <w:jc w:val="left"/>
        <w:rPr/>
      </w:pPr>
      <w:r>
        <w:rPr/>
        <w:t>odr0P+ncf/IMw/jkY/IWFed7V/E9T05+F6TlFv0EbEXNrEfCuTeO7WsR7olK8dlt02xuR+Bp8U6xnz</w:t>
      </w:r>
    </w:p>
    <w:p>
      <w:pPr>
        <w:pStyle w:val="PreformattedText"/>
        <w:bidi w:val="0"/>
        <w:spacing w:before="0" w:after="0"/>
        <w:jc w:val="left"/>
        <w:rPr/>
      </w:pPr>
      <w:r>
        <w:rPr/>
        <w:t>bfhryjHFkUeAFe28A4QL3oBV6Hwpkc/i0pLKxNtOtIm7lb2z7oEGFiS8qkfFYStBxqRQyxkJsGQuNG</w:t>
      </w:r>
    </w:p>
    <w:p>
      <w:pPr>
        <w:pStyle w:val="PreformattedText"/>
        <w:bidi w:val="0"/>
        <w:spacing w:before="0" w:after="0"/>
        <w:jc w:val="left"/>
        <w:rPr/>
      </w:pPr>
      <w:r>
        <w:rPr/>
        <w:t>HVt7szSEtcnW9bfHfp9zL57NLkctkZvJvkYq+rx+UwwF4vkePTGmSVcZlx19XU5GsYEo3a36DSlcfZ</w:t>
      </w:r>
    </w:p>
    <w:p>
      <w:pPr>
        <w:pStyle w:val="PreformattedText"/>
        <w:bidi w:val="0"/>
        <w:spacing w:before="0" w:after="0"/>
        <w:jc w:val="left"/>
        <w:rPr/>
      </w:pPr>
      <w:r>
        <w:rPr/>
        <w:t>RJWMnzucHs7LzuQxxC8smPg8VlPAsL/p3SQzxQNtW6bEUHrYHrqajyl7NMYJ7dz8nL4w4mascHHR+l</w:t>
      </w:r>
    </w:p>
    <w:p>
      <w:pPr>
        <w:pStyle w:val="PreformattedText"/>
        <w:bidi w:val="0"/>
        <w:spacing w:before="0" w:after="0"/>
        <w:jc w:val="left"/>
        <w:rPr/>
      </w:pPr>
      <w:r>
        <w:rPr/>
        <w:t>jwZjRJHAoVy8n6iUD1JAPUDemD9ZsDpV69U7RNZ+VfIM78IrZMeUvG475Mcn/TdZJMgsw3brCziyi7</w:t>
      </w:r>
    </w:p>
    <w:p>
      <w:pPr>
        <w:pStyle w:val="PreformattedText"/>
        <w:bidi w:val="0"/>
        <w:spacing w:before="0" w:after="0"/>
        <w:jc w:val="left"/>
        <w:rPr/>
      </w:pPr>
      <w:r>
        <w:rPr/>
        <w:t>U8yoRoM7jeQ4bmZF4f0HO3GzplkcmGGJS+M4D9HM0SrJ/e7AUXGOgkuWNrFuCStOPujk7CTp161uyN</w:t>
      </w:r>
    </w:p>
    <w:p>
      <w:pPr>
        <w:pStyle w:val="PreformattedText"/>
        <w:bidi w:val="0"/>
        <w:spacing w:before="0" w:after="0"/>
        <w:jc w:val="left"/>
        <w:rPr/>
      </w:pPr>
      <w:r>
        <w:rPr/>
        <w:t>yayn5D8qAVT2NURb+H4UDDjfSgj+LxudPh5GZDEXxsUg5Lgj6AxsCVve1z1rC8km2PlvNLdcm9bn41</w:t>
      </w:r>
    </w:p>
    <w:p>
      <w:pPr>
        <w:pStyle w:val="PreformattedText"/>
        <w:bidi w:val="0"/>
        <w:spacing w:before="0" w:after="0"/>
        <w:jc w:val="left"/>
        <w:rPr/>
      </w:pPr>
      <w:r>
        <w:rPr/>
        <w:t>qzpLXoLDh/sKDdcamgF6UB16CJr+FBuJ+dBQh70GY/ibzNKCuH3VOwh1B1qTG3QfEU4L2NL95o+Sgi</w:t>
      </w:r>
    </w:p>
    <w:p>
      <w:pPr>
        <w:pStyle w:val="PreformattedText"/>
        <w:bidi w:val="0"/>
        <w:spacing w:before="0" w:after="0"/>
        <w:jc w:val="left"/>
        <w:rPr/>
      </w:pPr>
      <w:r>
        <w:rPr/>
        <w:t>AYgflRewndIxn3KPMXp607D99KpJO/lQAOKRozXDVFUFzSUaa96VDgO/akokjaUwZjT1JQCfpHWo7i</w:t>
      </w:r>
    </w:p>
    <w:p>
      <w:pPr>
        <w:pStyle w:val="PreformattedText"/>
        <w:bidi w:val="0"/>
        <w:spacing w:before="0" w:after="0"/>
        <w:jc w:val="left"/>
        <w:rPr/>
      </w:pPr>
      <w:r>
        <w:rPr/>
        <w:t>raaRQFVRZVFq17M+6udt2QnxqL3afB572PleuXeY2r0OO50lV4+01o4j4NmDX72/Ks3TK1XsFC3KSP</w:t>
      </w:r>
    </w:p>
    <w:p>
      <w:pPr>
        <w:pStyle w:val="PreformattedText"/>
        <w:bidi w:val="0"/>
        <w:spacing w:before="0" w:after="0"/>
        <w:jc w:val="left"/>
        <w:rPr/>
      </w:pPr>
      <w:r>
        <w:rPr/>
        <w:t>cCyW3Htc1hzzsvW9asvfGNJh4ONkqSrGTch73Q6Go49M2/4NJyXWyzvOrEpzvIq4bcCO4I0rr/S1cc</w:t>
      </w:r>
    </w:p>
    <w:p>
      <w:pPr>
        <w:pStyle w:val="PreformattedText"/>
        <w:bidi w:val="0"/>
        <w:spacing w:before="0" w:after="0"/>
        <w:jc w:val="left"/>
        <w:rPr/>
      </w:pPr>
      <w:r>
        <w:rPr/>
        <w:t>5tmi4/3DhZKrG9oZTptOgJ8jXPtw2OrTnlWgzBAhdj9K61nNbbhrdsTLM5+fPm5LTzE7joo8AOgFej</w:t>
      </w:r>
    </w:p>
    <w:p>
      <w:pPr>
        <w:pStyle w:val="PreformattedText"/>
        <w:bidi w:val="0"/>
        <w:spacing w:before="0" w:after="0"/>
        <w:jc w:val="left"/>
        <w:rPr/>
      </w:pPr>
      <w:r>
        <w:rPr/>
        <w:t>rriYeZvvdrkyrHpTSkLw0EtmKHedSAbKPjWN2vw1mvRH5D0cSMQwxr60moIANl8aesyna4VRhbqevj</w:t>
      </w:r>
    </w:p>
    <w:p>
      <w:pPr>
        <w:pStyle w:val="PreformattedText"/>
        <w:bidi w:val="0"/>
        <w:spacing w:before="0" w:after="0"/>
        <w:jc w:val="left"/>
        <w:rPr/>
      </w:pPr>
      <w:r>
        <w:rPr/>
        <w:t>WvizyAgg0sGXbfp1oCbjf5It11FVBT6661STi6mmQ1FNIiKAbdW3K6MUlQ7o3XQqRU7a5itdrrcxtf</w:t>
      </w:r>
    </w:p>
    <w:p>
      <w:pPr>
        <w:pStyle w:val="PreformattedText"/>
        <w:bidi w:val="0"/>
        <w:spacing w:before="0" w:after="0"/>
        <w:jc w:val="left"/>
        <w:rPr/>
      </w:pPr>
      <w:r>
        <w:rPr/>
        <w:t>bfveKdVweWATJGiT9FevM5vWx1j1eD2Zt0vdqGUBdyHdE2un7q5o6knAzWjbYx3R9jTsOVbhBJ9XY1</w:t>
      </w:r>
    </w:p>
    <w:p>
      <w:pPr>
        <w:pStyle w:val="PreformattedText"/>
        <w:bidi w:val="0"/>
        <w:spacing w:before="0" w:after="0"/>
        <w:jc w:val="left"/>
        <w:rPr/>
      </w:pPr>
      <w:r>
        <w:rPr/>
        <w:t>lY0iFn4gIIt8amHYyHMcJHnwvjP9Mq3bHfwYdPka6eHluly5ebhm8w81mjkhllikBV0YqwPYjrXrzb</w:t>
      </w:r>
    </w:p>
    <w:p>
      <w:pPr>
        <w:pStyle w:val="PreformattedText"/>
        <w:bidi w:val="0"/>
        <w:spacing w:before="0" w:after="0"/>
        <w:jc w:val="left"/>
        <w:rPr/>
      </w:pPr>
      <w:r>
        <w:rPr/>
        <w:t>MzHjba46UCUypW/hHnQDn8NNKx4L3bzHGEY2IUWMMTdlDHxPWsN+HXa5ro059tJiPb/ZaczzsOFLNm</w:t>
      </w:r>
    </w:p>
    <w:p>
      <w:pPr>
        <w:pStyle w:val="PreformattedText"/>
        <w:bidi w:val="0"/>
        <w:spacing w:before="0" w:after="0"/>
        <w:jc w:val="left"/>
        <w:rPr/>
      </w:pPr>
      <w:r>
        <w:rPr/>
        <w:t>wvBkTrC+MUUOVCtI9j9o+iM/jXN7nqY4rdZ1+G/r+7bySW9Pk/7g9j8TzPtblGwN0PIJDM3qEsdYlL</w:t>
      </w:r>
    </w:p>
    <w:p>
      <w:pPr>
        <w:pStyle w:val="PreformattedText"/>
        <w:bidi w:val="0"/>
        <w:spacing w:before="0" w:after="0"/>
        <w:jc w:val="left"/>
        <w:rPr/>
      </w:pPr>
      <w:r>
        <w:rPr/>
        <w:t>Mu0mxXaLeNc3Fx+EnXOGvLy3bP2vnWK2wEdLaV67zSnSgCHQCgDBN6DKaA2PHe3+QxOIxcrhD+rzOX</w:t>
      </w:r>
    </w:p>
    <w:p>
      <w:pPr>
        <w:pStyle w:val="PreformattedText"/>
        <w:bidi w:val="0"/>
        <w:spacing w:before="0" w:after="0"/>
        <w:jc w:val="left"/>
        <w:rPr/>
      </w:pPr>
      <w:r>
        <w:rPr/>
        <w:t>iMcfIh0x4oUctFJjRmVkLZD/a3gp0vuvWuss7f5MtrFzJz8nt3K4d+Q28zyPtyD9PJBK0jjj8uSWST</w:t>
      </w:r>
    </w:p>
    <w:p>
      <w:pPr>
        <w:pStyle w:val="PreformattedText"/>
        <w:bidi w:val="0"/>
        <w:spacing w:before="0" w:after="0"/>
        <w:jc w:val="left"/>
        <w:rPr/>
      </w:pPr>
      <w:r>
        <w:rPr/>
        <w:t>dvB9OUx/SNl7XW1F6/m/j7xPsY33cvLxcgkWfyh5RJo1zceYSOyFMkbw3pvb02I6rbSou1vSrxhacH</w:t>
      </w:r>
    </w:p>
    <w:p>
      <w:pPr>
        <w:pStyle w:val="PreformattedText"/>
        <w:bidi w:val="0"/>
        <w:spacing w:before="0" w:after="0"/>
        <w:jc w:val="left"/>
        <w:rPr/>
      </w:pPr>
      <w:r>
        <w:rPr/>
        <w:t>jR53GYeJNKJp8dmzsfjdjGMxRkpukYEKNzli/faBTnWJ2qXmclx8sEycvnPmfrAc18nEZi0cJnU/pg</w:t>
      </w:r>
    </w:p>
    <w:p>
      <w:pPr>
        <w:pStyle w:val="PreformattedText"/>
        <w:bidi w:val="0"/>
        <w:spacing w:before="0" w:after="0"/>
        <w:jc w:val="left"/>
        <w:rPr/>
      </w:pPr>
      <w:r>
        <w:rPr/>
        <w:t>H+na7oAoOga7dOt235qMfSK73dmZEudHlzSxwXiljaCPYZJJ9zxOZkW31mPbvdvlS27K1jL+VYtQvf</w:t>
      </w:r>
    </w:p>
    <w:p>
      <w:pPr>
        <w:pStyle w:val="PreformattedText"/>
        <w:bidi w:val="0"/>
        <w:spacing w:before="0" w:after="0"/>
        <w:jc w:val="left"/>
        <w:rPr/>
      </w:pPr>
      <w:r>
        <w:rPr/>
        <w:t>tWnH3Tv2KvQVuxNn/Mb40GKqIljegRxuKAFXkRnaNyhYbWINrgjoax31lrbTe69jo8u9WyKOl6DcLn</w:t>
      </w:r>
    </w:p>
    <w:p>
      <w:pPr>
        <w:pStyle w:val="PreformattedText"/>
        <w:bidi w:val="0"/>
        <w:spacing w:before="0" w:after="0"/>
        <w:jc w:val="left"/>
        <w:rPr/>
      </w:pPr>
      <w:r>
        <w:rPr/>
        <w:t>Q0COAoBO/wAKIVLTFdr/ALqDJ1170DBL0hgzY3NApRowqdhDi3vUGJjqoqoVNi/qWo+R8EjkFmRuxs</w:t>
      </w:r>
    </w:p>
    <w:p>
      <w:pPr>
        <w:pStyle w:val="PreformattedText"/>
        <w:bidi w:val="0"/>
        <w:spacing w:before="0" w:after="0"/>
        <w:jc w:val="left"/>
        <w:rPr/>
      </w:pPr>
      <w:r>
        <w:rPr/>
        <w:t>KWTwexGINj26fA0anUwt2rRJN2lIjbGgGG61CzbHXyoUBmt1qQEvSVg2xJooOY0ZL+Gl6UFScqQLHf</w:t>
      </w:r>
    </w:p>
    <w:p>
      <w:pPr>
        <w:pStyle w:val="PreformattedText"/>
        <w:bidi w:val="0"/>
        <w:spacing w:before="0" w:after="0"/>
        <w:jc w:val="left"/>
        <w:rPr/>
      </w:pPr>
      <w:r>
        <w:rPr/>
        <w:t>qXtV1MQkUl1c9zpUTuq9j87WU3NrjSs+bX8WXRwb/gsQB9tDFIcAwow1ve/kQanpGubs0vsLP47G5U</w:t>
      </w:r>
    </w:p>
    <w:p>
      <w:pPr>
        <w:pStyle w:val="PreformattedText"/>
        <w:bidi w:val="0"/>
        <w:spacing w:before="0" w:after="0"/>
        <w:jc w:val="left"/>
        <w:rPr/>
      </w:pPr>
      <w:r>
        <w:rPr/>
        <w:t>/r5xAkgASRtFuD0J7Vhy6Xbs1128Yt/wCpnP4M6phwSCUgDbtsQBe+648avTjsRtvHngQ+Fa5ZYIVo</w:t>
      </w:r>
    </w:p>
    <w:p>
      <w:pPr>
        <w:pStyle w:val="PreformattedText"/>
        <w:bidi w:val="0"/>
        <w:spacing w:before="0" w:after="0"/>
        <w:jc w:val="left"/>
        <w:rPr/>
      </w:pPr>
      <w:r>
        <w:rPr/>
        <w:t>yVixxc3KfEeCR7xgjaD1+Hwomkzk7yXGBbvyrRB7FX1MiNNPqYdTYfnU3scbQv7Jb2rkF5Jh7i9eIR</w:t>
      </w:r>
    </w:p>
    <w:p>
      <w:pPr>
        <w:pStyle w:val="PreformattedText"/>
        <w:bidi w:val="0"/>
        <w:spacing w:before="0" w:after="0"/>
        <w:jc w:val="left"/>
        <w:rPr/>
      </w:pPr>
      <w:r>
        <w:rPr/>
        <w:t>s4KwiC59SzC40UDr41x68e928szx+n+7r221mvbqwMsjz5Uk5IszELbptGgtXbrMRxW5o9oPUUwZnw</w:t>
      </w:r>
    </w:p>
    <w:p>
      <w:pPr>
        <w:pStyle w:val="PreformattedText"/>
        <w:bidi w:val="0"/>
        <w:spacing w:before="0" w:after="0"/>
        <w:jc w:val="left"/>
        <w:rPr/>
      </w:pPr>
      <w:r>
        <w:rPr/>
        <w:t>2OqG48DSoR/TYCzKQ4+3zpGl4y3iIPUGqgSRoo8TTSJfOqIaigsDpkA0A1JGHFj21BHY+VKzIlsaH2</w:t>
      </w:r>
    </w:p>
    <w:p>
      <w:pPr>
        <w:pStyle w:val="PreformattedText"/>
        <w:bidi w:val="0"/>
        <w:spacing w:before="0" w:after="0"/>
        <w:jc w:val="left"/>
        <w:rPr/>
      </w:pPr>
      <w:r>
        <w:rPr/>
        <w:t>77wm4+2NyJL4p0WcC5X/EK4eb1vmPR4Pa+Nm4xmhyoRPhzLIp1sp/dXHZju7s5WeBybx2ikXXxNRtq</w:t>
      </w:r>
    </w:p>
    <w:p>
      <w:pPr>
        <w:pStyle w:val="PreformattedText"/>
        <w:bidi w:val="0"/>
        <w:spacing w:before="0" w:after="0"/>
        <w:jc w:val="left"/>
        <w:rPr/>
      </w:pPr>
      <w:r>
        <w:rPr/>
        <w:t>vXZYSH1RfxrKxrKqMvE/mbu4olKx5z794r0c4ZsS2ScAS+Tjv869L0+Tp4vL93ixfKMwq2rujgrjcy</w:t>
      </w:r>
    </w:p>
    <w:p>
      <w:pPr>
        <w:pStyle w:val="PreformattedText"/>
        <w:bidi w:val="0"/>
        <w:spacing w:before="0" w:after="0"/>
        <w:jc w:val="left"/>
        <w:rPr/>
      </w:pPr>
      <w:r>
        <w:rPr/>
        <w:t>AeFAPQxPPMkCC7SMFHzpbbYmT11zcPVPbHtLhVT/mMOOWwAu4uT4mvJ259re72eP19ZOy2k47Dwt8v</w:t>
      </w:r>
    </w:p>
    <w:p>
      <w:pPr>
        <w:pStyle w:val="PreformattedText"/>
        <w:bidi w:val="0"/>
        <w:spacing w:before="0" w:after="0"/>
        <w:jc w:val="left"/>
        <w:rPr/>
      </w:pPr>
      <w:r>
        <w:rPr/>
        <w:t>FxJizrqr23AEAi9mOh1pb8++0xb0V/baS5kM+7f6xDB9rPxqYjDlc3HaB5Y2T0UEqlZGuPq3kfw20r</w:t>
      </w:r>
    </w:p>
    <w:p>
      <w:pPr>
        <w:pStyle w:val="PreformattedText"/>
        <w:bidi w:val="0"/>
        <w:spacing w:before="0" w:after="0"/>
        <w:jc w:val="left"/>
        <w:rPr/>
      </w:pPr>
      <w:r>
        <w:rPr/>
        <w:t>fhk3+xw8+vg8VTSMWGhGleg4S3oA+4oMQFzSBTc6eNMN4mPmZ/Gx8fyDYfJ8lx0MuRgQQyxAwKqi8O</w:t>
      </w:r>
    </w:p>
    <w:p>
      <w:pPr>
        <w:pStyle w:val="PreformattedText"/>
        <w:bidi w:val="0"/>
        <w:spacing w:before="0" w:after="0"/>
        <w:jc w:val="left"/>
        <w:rPr/>
      </w:pPr>
      <w:r>
        <w:rPr/>
        <w:t>yABX+q0km4gKAdTrW2Ljsx+TWT7hyTjYOROI+ckzMpouUR4jGM9oGRkT1o7NIse4BWABv4i1Laz5PW</w:t>
      </w:r>
    </w:p>
    <w:p>
      <w:pPr>
        <w:pStyle w:val="PreformattedText"/>
        <w:bidi w:val="0"/>
        <w:spacing w:before="0" w:after="0"/>
        <w:jc w:val="left"/>
        <w:rPr/>
      </w:pPr>
      <w:r>
        <w:rPr/>
        <w:t>XPRl/cfI/6nzvIZ+1o0nmdooWO4xR3skQPhGoCi3YVnWki2wjxy+0zPKmUslpMXKmhRCojkkBjAZit</w:t>
      </w:r>
    </w:p>
    <w:p>
      <w:pPr>
        <w:pStyle w:val="PreformattedText"/>
        <w:bidi w:val="0"/>
        <w:spacing w:before="0" w:after="0"/>
        <w:jc w:val="left"/>
        <w:rPr/>
      </w:pPr>
      <w:r>
        <w:rPr/>
        <w:t>xctuBPW1XJ07ovdao3GNxiQiCTGj/T484x/odrYjA+pPpvPqKyMiAWJv408QrnKDz3FZScLkfrsd1O</w:t>
      </w:r>
    </w:p>
    <w:p>
      <w:pPr>
        <w:pStyle w:val="PreformattedText"/>
        <w:bidi w:val="0"/>
        <w:spacing w:before="0" w:after="0"/>
        <w:jc w:val="left"/>
        <w:rPr/>
      </w:pPr>
      <w:r>
        <w:rPr/>
        <w:t>NOk3HvaFJmjnBeaWZT/NdDJIv1DQHpU2ZmRr3ZHvWbUL31tV6d07dhDw+FdDGGQbsfif20oqjFWl3y</w:t>
      </w:r>
    </w:p>
    <w:p>
      <w:pPr>
        <w:pStyle w:val="PreformattedText"/>
        <w:bidi w:val="0"/>
        <w:spacing w:before="0" w:after="0"/>
        <w:jc w:val="left"/>
        <w:rPr/>
      </w:pPr>
      <w:r>
        <w:rPr/>
        <w:t>pG6xGp0FMgXux8ra1FXDo6D4Cgi/LTwoBAdaB2drQCn/ALaASgOvb40GBm12jqaRYJ00pg1JMsfUde</w:t>
      </w:r>
    </w:p>
    <w:p>
      <w:pPr>
        <w:pStyle w:val="PreformattedText"/>
        <w:bidi w:val="0"/>
        <w:spacing w:before="0" w:after="0"/>
        <w:jc w:val="left"/>
        <w:rPr/>
      </w:pPr>
      <w:r>
        <w:rPr/>
        <w:t>gFReSRf6d7uhkZzcjavbxqfLJeOEhO9MBZv5oB8L6edEK9gE2cUxCwn6pB4N+0Ujp221lYdOn7xQcS</w:t>
      </w:r>
    </w:p>
    <w:p>
      <w:pPr>
        <w:pStyle w:val="PreformattedText"/>
        <w:bidi w:val="0"/>
        <w:spacing w:before="0" w:after="0"/>
        <w:jc w:val="left"/>
        <w:rPr/>
      </w:pPr>
      <w:r>
        <w:rPr/>
        <w:t>VYmrygpNBYNtQZpr1NiobY661KjbAXpGCx7UlOANBHEBB0NidKZBkBd0W9wBSpwjtZ0XsKVuBjLp9p</w:t>
      </w:r>
    </w:p>
    <w:p>
      <w:pPr>
        <w:pStyle w:val="PreformattedText"/>
        <w:bidi w:val="0"/>
        <w:spacing w:before="0" w:after="0"/>
        <w:jc w:val="left"/>
        <w:rPr/>
      </w:pPr>
      <w:r>
        <w:rPr/>
        <w:t>iv1I01o3vQ9Nb1yiDoPjWSodkaylfE3Hz61Ma8nT+YWlG2w696c1Lbk6GqpktBxWWwvtsPCs2l2hqT</w:t>
      </w:r>
    </w:p>
    <w:p>
      <w:pPr>
        <w:pStyle w:val="PreformattedText"/>
        <w:bidi w:val="0"/>
        <w:spacing w:before="0" w:after="0"/>
        <w:jc w:val="left"/>
        <w:rPr/>
      </w:pPr>
      <w:r>
        <w:rPr/>
        <w:t>AmQj6TrRkdHRw+mSCfq6VtIy2G19KAeiYpFNMurxgBV66tpep2vaL1nS1M4GbEzct8Hm3MGFPG6/q1</w:t>
      </w:r>
    </w:p>
    <w:p>
      <w:pPr>
        <w:pStyle w:val="PreformattedText"/>
        <w:bidi w:val="0"/>
        <w:spacing w:before="0" w:after="0"/>
        <w:jc w:val="left"/>
        <w:rPr/>
      </w:pPr>
      <w:r>
        <w:rPr/>
        <w:t>BYwSAbkcIpG/UbbHxovHntcXv9/wBn8xN/r1VpheJgsqlGsDtPgRcVeWdODwFAcW1HnQDcwQ2Lag6U</w:t>
      </w:r>
    </w:p>
    <w:p>
      <w:pPr>
        <w:pStyle w:val="PreformattedText"/>
        <w:bidi w:val="0"/>
        <w:spacing w:before="0" w:after="0"/>
        <w:jc w:val="left"/>
        <w:rPr/>
      </w:pPr>
      <w:r>
        <w:rPr/>
        <w:t>jdjKsbuoP0kA04VP3G0UyEKcI4L0yEb2plgJNIw6UyIddD08KQSuI5bM4mcSQEtBe7ReH+H+ysOXgm</w:t>
      </w:r>
    </w:p>
    <w:p>
      <w:pPr>
        <w:pStyle w:val="PreformattedText"/>
        <w:bidi w:val="0"/>
        <w:spacing w:before="0" w:after="0"/>
        <w:jc w:val="left"/>
        <w:rPr/>
      </w:pPr>
      <w:r>
        <w:rPr/>
        <w:t>zq4PYuvSvSON5zjeUxlk0WQj7gdL15u2lleprvLFriZmxhG7XB6N5VFjSVPlxmaHdu3HxrG9GzN+4u</w:t>
      </w:r>
    </w:p>
    <w:p>
      <w:pPr>
        <w:pStyle w:val="PreformattedText"/>
        <w:bidi w:val="0"/>
        <w:spacing w:before="0" w:after="0"/>
        <w:jc w:val="left"/>
        <w:rPr/>
      </w:pPr>
      <w:r>
        <w:rPr/>
        <w:t>PiyMZ45FurA1fHtZcxly6zaYryvNxJMSdoX6g3B8R2Ne1x7zaZjw+TjutxUUG7mrRW19i+3GyHXNlH</w:t>
      </w:r>
    </w:p>
    <w:p>
      <w:pPr>
        <w:pStyle w:val="PreformattedText"/>
        <w:bidi w:val="0"/>
        <w:spacing w:before="0" w:after="0"/>
        <w:jc w:val="left"/>
        <w:rPr/>
      </w:pPr>
      <w:r>
        <w:rPr/>
        <w:t>3H+QPBR9zfPoK4Pb5f6Y7/AE+H+qvVcLHRMdiO9cOsemz/ALgypEQwxWudC3fXsKZbV5h78QDNxo1N</w:t>
      </w:r>
    </w:p>
    <w:p>
      <w:pPr>
        <w:pStyle w:val="PreformattedText"/>
        <w:bidi w:val="0"/>
        <w:spacing w:before="0" w:after="0"/>
        <w:jc w:val="left"/>
        <w:rPr/>
      </w:pPr>
      <w:r>
        <w:rPr/>
        <w:t>2IZivzA/ca7vV7V5fud4plFlA8q7XCUjXU0AoOvwFAGOooNzHsOppG9e4DCfkeQ4rLxW46SHk8aSDI</w:t>
      </w:r>
    </w:p>
    <w:p>
      <w:pPr>
        <w:pStyle w:val="PreformattedText"/>
        <w:bidi w:val="0"/>
        <w:spacing w:before="0" w:after="0"/>
        <w:jc w:val="left"/>
        <w:rPr/>
      </w:pPr>
      <w:r>
        <w:rPr/>
        <w:t>CY7ytyWbBDaeCYEXiW5Q77KhuGPWtcY+J/H0Y1TY3J/wBReP4TkeT5ExRYcAlw3gzkjx5oppAVH6FQ</w:t>
      </w:r>
    </w:p>
    <w:p>
      <w:pPr>
        <w:pStyle w:val="PreformattedText"/>
        <w:bidi w:val="0"/>
        <w:spacing w:before="0" w:after="0"/>
        <w:jc w:val="left"/>
        <w:rPr/>
      </w:pPr>
      <w:r>
        <w:rPr/>
        <w:t>qSI4LE3i001peUs7f+jk+151/D+2oaNr7axG4rj4uU9OeSPPxMhcjNCN6OJGzPEgQDSWdpY1Iv000v</w:t>
      </w:r>
    </w:p>
    <w:p>
      <w:pPr>
        <w:pStyle w:val="PreformattedText"/>
        <w:bidi w:val="0"/>
        <w:spacing w:before="0" w:after="0"/>
        <w:jc w:val="left"/>
        <w:rPr/>
      </w:pPr>
      <w:r>
        <w:rPr/>
        <w:t>qL1+1GybxmB/qqcpBLlTCfE4v9XkcwiTSSKBJCFDol2a4S5P8AdAt3p29ftThR+48zBzJs7kuPORyE</w:t>
      </w:r>
    </w:p>
    <w:p>
      <w:pPr>
        <w:pStyle w:val="PreformattedText"/>
        <w:bidi w:val="0"/>
        <w:spacing w:before="0" w:after="0"/>
        <w:jc w:val="left"/>
        <w:rPr/>
      </w:pPr>
      <w:r>
        <w:rPr/>
        <w:t>WZjwx5OdlpskRoWWPeSrEFpni3C/bzo2v8xqh5uPxq8Djyp6AlvZJke80jnaWSWK/wBAQHRrWNc08s</w:t>
      </w:r>
    </w:p>
    <w:p>
      <w:pPr>
        <w:pStyle w:val="PreformattedText"/>
        <w:bidi w:val="0"/>
        <w:spacing w:before="0" w:after="0"/>
        <w:jc w:val="left"/>
        <w:rPr/>
      </w:pPr>
      <w:r>
        <w:rPr/>
        <w:t>9nbvNPHpeqjPcHvW2vdzbdhA2ufD91dLBHj/OlFU4CelWkpPagEPmaRg03H86mqh1egI8KCLQCMGtp</w:t>
      </w:r>
    </w:p>
    <w:p>
      <w:pPr>
        <w:pStyle w:val="PreformattedText"/>
        <w:bidi w:val="0"/>
        <w:spacing w:before="0" w:after="0"/>
        <w:jc w:val="left"/>
        <w:rPr/>
      </w:pPr>
      <w:r>
        <w:rPr/>
        <w:t>QYdzg/ab/EUE4tIegA+dAKA57gfCkcJsv1JNMZKFt0FvGgOso1oEiPlRl+nUaiuPkuNnbpp5ccdjm4</w:t>
      </w:r>
    </w:p>
    <w:p>
      <w:pPr>
        <w:pStyle w:val="PreformattedText"/>
        <w:bidi w:val="0"/>
        <w:spacing w:before="0" w:after="0"/>
        <w:jc w:val="left"/>
        <w:rPr/>
      </w:pPr>
      <w:r>
        <w:rPr/>
        <w:t>Fa61zbRJFutWzM7rzt4DT8KJ3O9nMP5lOlCRE+tIB1Njap+VfCQRuQgGx6i/iKae1OwuGUHt1FOUWD</w:t>
      </w:r>
    </w:p>
    <w:p>
      <w:pPr>
        <w:pStyle w:val="PreformattedText"/>
        <w:bidi w:val="0"/>
        <w:spacing w:before="0" w:after="0"/>
        <w:jc w:val="left"/>
        <w:rPr/>
      </w:pPr>
      <w:r>
        <w:rPr/>
        <w:t>v51QcaAZkHnU04ZYVK4bJpBwpGVaKHMfCgEYmwt40AxIdQR1qN1ajL+pC21WZlF3IGg+NYyYrfblzO</w:t>
      </w:r>
    </w:p>
    <w:p>
      <w:pPr>
        <w:pStyle w:val="PreformattedText"/>
        <w:bidi w:val="0"/>
        <w:spacing w:before="0" w:after="0"/>
        <w:jc w:val="left"/>
        <w:rPr/>
      </w:pPr>
      <w:r>
        <w:rPr/>
        <w:t>xhF3Mi7gtyBuPQX7mrrGCyNqyFEk9UD+MCwPwvRIe21oUhlY2VSTRdpD14tr2h0Ykin6yE+NT5z4V+</w:t>
      </w:r>
    </w:p>
    <w:p>
      <w:pPr>
        <w:pStyle w:val="PreformattedText"/>
        <w:bidi w:val="0"/>
        <w:spacing w:before="0" w:after="0"/>
        <w:jc w:val="left"/>
        <w:rPr/>
      </w:pPr>
      <w:r>
        <w:rPr/>
        <w:t>lZevR6CIVB1tft51rhzZM8inAvxs8UszryDkBI1QkKoUtuLggXJAW3nest5tmYxhvxyY692Lkcl21P</w:t>
      </w:r>
    </w:p>
    <w:p>
      <w:pPr>
        <w:pStyle w:val="PreformattedText"/>
        <w:bidi w:val="0"/>
        <w:spacing w:before="0" w:after="0"/>
        <w:jc w:val="left"/>
        <w:rPr/>
      </w:pPr>
      <w:r>
        <w:rPr/>
        <w:t>XUmtmQzG/6M5W9PTWQRMu9fUBIJB2H6radQLUsnhYe2vcEfD5GQ0+MuZg50D4mdjkhXaGQglomIOx1</w:t>
      </w:r>
    </w:p>
    <w:p>
      <w:pPr>
        <w:pStyle w:val="PreformattedText"/>
        <w:bidi w:val="0"/>
        <w:spacing w:before="0" w:after="0"/>
        <w:jc w:val="left"/>
        <w:rPr/>
      </w:pPr>
      <w:r>
        <w:rPr/>
        <w:t>ZQVb91LknlrZ8/X6Y6//AJVx7SXr2NN+jmyn/wBL9VsIMtmyNoku2g3bTbrU6XaT8Xf7FWTONeyx9z</w:t>
      </w:r>
    </w:p>
    <w:p>
      <w:pPr>
        <w:pStyle w:val="PreformattedText"/>
        <w:bidi w:val="0"/>
        <w:spacing w:before="0" w:after="0"/>
        <w:jc w:val="left"/>
        <w:rPr/>
      </w:pPr>
      <w:r>
        <w:rPr/>
        <w:t>8BncflJ62yWX0kkleFhIhUjRtw08jUcPL5TOLM/U+bj8bj6Gs/2tzPGcbByPJxDBgy134STnbLOt7b</w:t>
      </w:r>
    </w:p>
    <w:p>
      <w:pPr>
        <w:pStyle w:val="PreformattedText"/>
        <w:bidi w:val="0"/>
        <w:spacing w:before="0" w:after="0"/>
        <w:jc w:val="left"/>
        <w:rPr/>
      </w:pPr>
      <w:r>
        <w:rPr/>
        <w:t>o49WK/8AEdKevPrtfw9ft+E7cVnfopkmRjaxB8DWuWeCSjcbUwTGclwG8OtEFSibgeNUQlFqCGCb2p</w:t>
      </w:r>
    </w:p>
    <w:p>
      <w:pPr>
        <w:pStyle w:val="PreformattedText"/>
        <w:bidi w:val="0"/>
        <w:spacing w:before="0" w:after="0"/>
        <w:jc w:val="left"/>
        <w:rPr/>
      </w:pPr>
      <w:r>
        <w:rPr/>
        <w:t>kcHTrQAsdbUANBEvQbr0yp3j8/J4/I9fHNwf8AMiPRh/bWPJxTaN+Hmul+x6LwnMYXJYyyRNZhoyH7</w:t>
      </w:r>
    </w:p>
    <w:p>
      <w:pPr>
        <w:pStyle w:val="PreformattedText"/>
        <w:bidi w:val="0"/>
        <w:spacing w:before="0" w:after="0"/>
        <w:jc w:val="left"/>
        <w:rPr/>
      </w:pPr>
      <w:r>
        <w:rPr/>
        <w:t>lbwNedvpdb1erx7zaZjT8byGLtMM0hBH2jaTWG2mXRrui+4FhGDK4IFlJU/Ks9ZinvejHGDFmxxHlw</w:t>
      </w:r>
    </w:p>
    <w:p>
      <w:pPr>
        <w:pStyle w:val="PreformattedText"/>
        <w:bidi w:val="0"/>
        <w:spacing w:before="0" w:after="0"/>
        <w:jc w:val="left"/>
        <w:rPr/>
      </w:pPr>
      <w:r>
        <w:rPr/>
        <w:t>iXHlX6zb61PTcjdQRWm222tzrern20m06s5g+0sxufbBlU/pVCzjI7PCx+gj/Fb9td89ubaZnf/dwa</w:t>
      </w:r>
    </w:p>
    <w:p>
      <w:pPr>
        <w:pStyle w:val="PreformattedText"/>
        <w:bidi w:val="0"/>
        <w:spacing w:before="0" w:after="0"/>
        <w:jc w:val="left"/>
        <w:rPr/>
      </w:pPr>
      <w:r>
        <w:rPr/>
        <w:t>+rfPF7PUOFx0jcRRABEWxt2FeftXq6TC+llEUNgL2BpZXWYyGQySSSfbjqZD5kdPzowVeSc7kNPzLu</w:t>
      </w:r>
    </w:p>
    <w:p>
      <w:pPr>
        <w:pStyle w:val="PreformattedText"/>
        <w:bidi w:val="0"/>
        <w:spacing w:before="0" w:after="0"/>
        <w:jc w:val="left"/>
        <w:rPr/>
      </w:pPr>
      <w:r>
        <w:rPr/>
        <w:t>x3NsGvx10/GvU9aY1eL7NzsiXtXQ5xA60AYHWgFoOCTUi4uCRoO4vQda33dynIYOBg8TLgrwO2IPHi</w:t>
      </w:r>
    </w:p>
    <w:p>
      <w:pPr>
        <w:pStyle w:val="PreformattedText"/>
        <w:bidi w:val="0"/>
        <w:spacing w:before="0" w:after="0"/>
        <w:jc w:val="left"/>
        <w:rPr/>
      </w:pPr>
      <w:r>
        <w:rPr/>
        <w:t>4vqmR8SUmRGyJGb63Zvq+kgHv0FtZtJ26McZ7q33V7yyPcS4v6zHD5GKiRQchIX/AFJx402rFJ9RRt</w:t>
      </w:r>
    </w:p>
    <w:p>
      <w:pPr>
        <w:pStyle w:val="PreformattedText"/>
        <w:bidi w:val="0"/>
        <w:spacing w:before="0" w:after="0"/>
        <w:jc w:val="left"/>
        <w:rPr/>
      </w:pPr>
      <w:r>
        <w:rPr/>
        <w:t>fq3W3Ut9pT11wogdKzW0vt9MDJhw8KbKlxMjJnSGKexmZd0huYYrqqAHbdifu6dK0luO6Nu7U8j7j9</w:t>
      </w:r>
    </w:p>
    <w:p>
      <w:pPr>
        <w:pStyle w:val="PreformattedText"/>
        <w:bidi w:val="0"/>
        <w:spacing w:before="0" w:after="0"/>
        <w:jc w:val="left"/>
        <w:rPr/>
      </w:pPr>
      <w:r>
        <w:rPr/>
        <w:t>z8nLw/O4kcmL7cxoQmcuO38o/oTIrrkEWLu0O37tPq0p5x2nSpwzfPyX4UQ4+DLxuFCMaXHiJYxsMq</w:t>
      </w:r>
    </w:p>
    <w:p>
      <w:pPr>
        <w:pStyle w:val="PreformattedText"/>
        <w:bidi w:val="0"/>
        <w:spacing w:before="0" w:after="0"/>
        <w:jc w:val="left"/>
        <w:rPr/>
      </w:pPr>
      <w:r>
        <w:rPr/>
        <w:t>MSSxKzAb7MqvfU9fKp2sxiK07soeoqGhCba0QUDTwmNtrgkiwHx0ro8oxmtCvU1RHB40ydTyCHz6Uj</w:t>
      </w:r>
    </w:p>
    <w:p>
      <w:pPr>
        <w:pStyle w:val="PreformattedText"/>
        <w:bidi w:val="0"/>
        <w:spacing w:before="0" w:after="0"/>
        <w:jc w:val="left"/>
        <w:rPr/>
      </w:pPr>
      <w:r>
        <w:rPr/>
        <w:t>CPuIqb3UdX7QL96Crt340FHAMeugoMoQX1NALtUdLmgigKO1ByuNyfpGnlTIDyImhbXwGppWnDRmfc</w:t>
      </w:r>
    </w:p>
    <w:p>
      <w:pPr>
        <w:pStyle w:val="PreformattedText"/>
        <w:bidi w:val="0"/>
        <w:spacing w:before="0" w:after="0"/>
        <w:jc w:val="left"/>
        <w:rPr/>
      </w:pPr>
      <w:r>
        <w:rPr/>
        <w:t>Nq2Hiev4Vnyb2TMjbi0m20lCxv161xW23NelJJMQxBIVlIY9e5rfSvN3iY8ixx7ifgK1tZyI0R7nqd</w:t>
      </w:r>
    </w:p>
    <w:p>
      <w:pPr>
        <w:pStyle w:val="PreformattedText"/>
        <w:bidi w:val="0"/>
        <w:spacing w:before="0" w:after="0"/>
        <w:jc w:val="left"/>
        <w:rPr/>
      </w:pPr>
      <w:r>
        <w:rPr/>
        <w:t>T8TRqdPEXa9UkyT/AMypv1qb3XOyarD+If2fjVRFLGQkhX+FtUPXXuP30dqJ1h4db1REZuwpGae2ut</w:t>
      </w:r>
    </w:p>
    <w:p>
      <w:pPr>
        <w:pStyle w:val="PreformattedText"/>
        <w:bidi w:val="0"/>
        <w:spacing w:before="0" w:after="0"/>
        <w:jc w:val="left"/>
        <w:rPr/>
      </w:pPr>
      <w:r>
        <w:rPr/>
        <w:t>LJwy3WpUbOlIyg0GS9IONBklBI66aGgoZbVwKja9F69x5WNPiMVBIRxY2vYjw86y03la8vDdOvwTK/</w:t>
      </w:r>
    </w:p>
    <w:p>
      <w:pPr>
        <w:pStyle w:val="PreformattedText"/>
        <w:bidi w:val="0"/>
        <w:spacing w:before="0" w:after="0"/>
        <w:jc w:val="left"/>
        <w:rPr/>
      </w:pPr>
      <w:r>
        <w:rPr/>
        <w:t>RySxrhJIibFD+qwYl7fURYCwv0FV2jOS7XES+P4v1V9RjYXOtc/LzY6Ozh4ZJmpcGKkUrIV80e/UVn</w:t>
      </w:r>
    </w:p>
    <w:p>
      <w:pPr>
        <w:pStyle w:val="PreformattedText"/>
        <w:bidi w:val="0"/>
        <w:spacing w:before="0" w:after="0"/>
        <w:jc w:val="left"/>
        <w:rPr/>
      </w:pPr>
      <w:r>
        <w:rPr/>
        <w:t>drtMx08cmtx9TsoVdJksD3GoNTPsabyfMWuVyTC6RW3Dq56D4V6F2+jw9dPqqJcyBWJeTcTq1qJpV+</w:t>
      </w:r>
    </w:p>
    <w:p>
      <w:pPr>
        <w:pStyle w:val="PreformattedText"/>
        <w:bidi w:val="0"/>
        <w:spacing w:before="0" w:after="0"/>
        <w:jc w:val="left"/>
        <w:rPr/>
      </w:pPr>
      <w:r>
        <w:rPr/>
        <w:t>Snnclh6bBixNgBTxYi4A0M4ciW0bBdw36X00A06ml1I/DlyevBJlRLlRQ6ei11DLckglLHqetK65+z</w:t>
      </w:r>
    </w:p>
    <w:p>
      <w:pPr>
        <w:pStyle w:val="PreformattedText"/>
        <w:bidi w:val="0"/>
        <w:spacing w:before="0" w:after="0"/>
        <w:jc w:val="left"/>
        <w:rPr/>
      </w:pPr>
      <w:r>
        <w:rPr/>
        <w:t>7lTbrnulZGVijNyM2HHOBDI98fABaRBCeqeox3kjSxNT1zj4/zP4z8nU5J8NnkhYSK63QsAw1Gl1Pc</w:t>
      </w:r>
    </w:p>
    <w:p>
      <w:pPr>
        <w:pStyle w:val="PreformattedText"/>
        <w:bidi w:val="0"/>
        <w:spacing w:before="0" w:after="0"/>
        <w:jc w:val="left"/>
        <w:rPr/>
      </w:pPr>
      <w:r>
        <w:rPr/>
        <w:t>XqrpmYqvO5yj8hNzHIz/AKjkciTJmKgbpHMj7R0XW9gPDoKu2/LJGaNYSii4lJuynqAB++olzWlmNf</w:t>
      </w:r>
    </w:p>
    <w:p>
      <w:pPr>
        <w:pStyle w:val="PreformattedText"/>
        <w:bidi w:val="0"/>
        <w:spacing w:before="0" w:after="0"/>
        <w:jc w:val="left"/>
        <w:rPr/>
      </w:pPr>
      <w:r>
        <w:rPr/>
        <w:t>tKzfzfKwq2QIfpyF06m340oaa171RDWmQtx+dMhqdPOgEJvQA0ESgOoMJNAwk8TnT4WfHNA1iW2up6</w:t>
      </w:r>
    </w:p>
    <w:p>
      <w:pPr>
        <w:pStyle w:val="PreformattedText"/>
        <w:bidi w:val="0"/>
        <w:spacing w:before="0" w:after="0"/>
        <w:jc w:val="left"/>
        <w:rPr/>
      </w:pPr>
      <w:r>
        <w:rPr/>
        <w:t>MPA1jzaS6tuDkutet8Rkwcjx0eRGpiyNoYoeuovXl7zD2dNsxH5iHOzFAkIESakD+IjtWfZW3VV48I</w:t>
      </w:r>
    </w:p>
    <w:p>
      <w:pPr>
        <w:pStyle w:val="PreformattedText"/>
        <w:bidi w:val="0"/>
        <w:spacing w:before="0" w:after="0"/>
        <w:jc w:val="left"/>
        <w:rPr/>
      </w:pPr>
      <w:r>
        <w:rPr/>
        <w:t>bHkHZWO34H/tp0pE/BeLFhxYJPuyVkMZP8I3WVfgWDVPH+alei59sWaEu4u25gQPEEiq37r4+sSOVy</w:t>
      </w:r>
    </w:p>
    <w:p>
      <w:pPr>
        <w:pStyle w:val="PreformattedText"/>
        <w:bidi w:val="0"/>
        <w:spacing w:before="0" w:after="0"/>
        <w:jc w:val="left"/>
        <w:rPr/>
      </w:pPr>
      <w:r>
        <w:rPr/>
        <w:t>Nu4DqulQ0Y/3BmCJWgjuXkAE7dtRcKPPxrTXVhybPM+RcScrkMBZQQoHkqgfur1OGfhePz38VNXvWr</w:t>
      </w:r>
    </w:p>
    <w:p>
      <w:pPr>
        <w:pStyle w:val="PreformattedText"/>
        <w:bidi w:val="0"/>
        <w:spacing w:before="0" w:after="0"/>
        <w:jc w:val="left"/>
        <w:rPr/>
      </w:pPr>
      <w:r>
        <w:rPr/>
        <w:t>EtMUak0jFfXSgxRoZZEiBVWkYICxsoLG2pPQeNAel+9MXjOI9rezcPmsWPlchIMoS5mFmA/wAhMg+n</w:t>
      </w:r>
    </w:p>
    <w:p>
      <w:pPr>
        <w:pStyle w:val="PreformattedText"/>
        <w:bidi w:val="0"/>
        <w:spacing w:before="0" w:after="0"/>
        <w:jc w:val="left"/>
        <w:rPr/>
      </w:pPr>
      <w:r>
        <w:rPr/>
        <w:t>AkyCWMqoe/S4rWz/AJZlY/cyXv44R5mFsLAbBgfHilCyOZJGLxq31ObAhFso2i3Ws7j4aRnl6UlNf7</w:t>
      </w:r>
    </w:p>
    <w:p>
      <w:pPr>
        <w:pStyle w:val="PreformattedText"/>
        <w:bidi w:val="0"/>
        <w:spacing w:before="0" w:after="0"/>
        <w:jc w:val="left"/>
        <w:rPr/>
      </w:pPr>
      <w:r>
        <w:rPr/>
        <w:t>KwIDjnlOPxX5P3HiZcEeLx8ikYymTc0eQ7KQX2GPVGsO5J6VeuPn/BnstfeEsZ5rM9zZmPFyHENjxY</w:t>
      </w:r>
    </w:p>
    <w:p>
      <w:pPr>
        <w:pStyle w:val="PreformattedText"/>
        <w:bidi w:val="0"/>
        <w:spacing w:before="0" w:after="0"/>
        <w:jc w:val="left"/>
        <w:rPr/>
      </w:pPr>
      <w:r>
        <w:rPr/>
        <w:t>uLgKVgQTTxhWDRQHdEpCvIrabriq7dP6Uy/4qP3XlZsvHYs8ihcTlpBnY+PvL/pgkSxekgJvGpJIW/</w:t>
      </w:r>
    </w:p>
    <w:p>
      <w:pPr>
        <w:pStyle w:val="PreformattedText"/>
        <w:bidi w:val="0"/>
        <w:spacing w:before="0" w:after="0"/>
        <w:jc w:val="left"/>
        <w:rPr/>
      </w:pPr>
      <w:r>
        <w:rPr/>
        <w:t>3Kq1O96f6K07stWbQh60CoywoDoNRW+uk7s7tTq1omw4KaXa3oBDf4UA3/ABi1TVw9HY3vqRraiEIH</w:t>
      </w:r>
    </w:p>
    <w:p>
      <w:pPr>
        <w:pStyle w:val="PreformattedText"/>
        <w:bidi w:val="0"/>
        <w:spacing w:before="0" w:after="0"/>
        <w:jc w:val="left"/>
        <w:rPr/>
      </w:pPr>
      <w:r>
        <w:rPr/>
        <w:t>yplAl1GjHXw6mlk8B9bwUn8BQC+s/ZB5XP8AZR1BDJMelgPIX/bRijoGzMPqZj5dP2UeIyVUABsKcm</w:t>
      </w:r>
    </w:p>
    <w:p>
      <w:pPr>
        <w:pStyle w:val="PreformattedText"/>
        <w:bidi w:val="0"/>
        <w:spacing w:before="0" w:after="0"/>
        <w:jc w:val="left"/>
        <w:rPr/>
      </w:pPr>
      <w:r>
        <w:rPr/>
        <w:t>CtD43BPkOtY835a6PX/PC+hkMLxwtt8SRXD5T5r0/09721Q54pI5NrrtJ1APnWutl7ODl0ut6kCyMQ</w:t>
      </w:r>
    </w:p>
    <w:p>
      <w:pPr>
        <w:pStyle w:val="PreformattedText"/>
        <w:bidi w:val="0"/>
        <w:spacing w:before="0" w:after="0"/>
        <w:jc w:val="left"/>
        <w:rPr/>
      </w:pPr>
      <w:r>
        <w:rPr/>
        <w:t>GvZfGtZLWWYfQm9aIqQL2qoSLM1pQw7G9RsrVPQqy/uq4mukiRh/dPUEdjTsTmihmJOxtJB1Hj5ipl</w:t>
      </w:r>
    </w:p>
    <w:p>
      <w:pPr>
        <w:pStyle w:val="PreformattedText"/>
        <w:bidi w:val="0"/>
        <w:spacing w:before="0" w:after="0"/>
        <w:jc w:val="left"/>
        <w:rPr/>
      </w:pPr>
      <w:r>
        <w:rPr/>
        <w:t>UVmI0NVkjTHTSlThs3vSUbc2qaCbqSiBtaRlLDpTBW3vovcWqNtpF68e17Q9hYUhnSRrMFN9g6m1c3</w:t>
      </w:r>
    </w:p>
    <w:p>
      <w:pPr>
        <w:pStyle w:val="PreformattedText"/>
        <w:bidi w:val="0"/>
        <w:spacing w:before="0" w:after="0"/>
        <w:jc w:val="left"/>
        <w:rPr/>
      </w:pPr>
      <w:r>
        <w:rPr/>
        <w:t>LyzGHXwevZtLU3l8OfK2NGCNt9yn9tYcPJNe7s9ngvJJhVrx+WrXCG4rpvLq4Z6nJKvccSxYyR7Vuo</w:t>
      </w:r>
    </w:p>
    <w:p>
      <w:pPr>
        <w:pStyle w:val="PreformattedText"/>
        <w:bidi w:val="0"/>
        <w:spacing w:before="0" w:after="0"/>
        <w:jc w:val="left"/>
        <w:rPr/>
      </w:pPr>
      <w:r>
        <w:rPr/>
        <w:t>6E964tsW5eprrZrJiGMiRpV2Mu23S2hB8QavSY6xlvtnpYbGRmlfT2eoezCwJ+INV4690zfftjKI8e</w:t>
      </w:r>
    </w:p>
    <w:p>
      <w:pPr>
        <w:pStyle w:val="PreformattedText"/>
        <w:bidi w:val="0"/>
        <w:spacing w:before="0" w:after="0"/>
        <w:jc w:val="left"/>
        <w:rPr/>
      </w:pPr>
      <w:r>
        <w:rPr/>
        <w:t>ZMT6j2A0sT3r0ZPo8S7Oh4xHdRJkIlzqTcgfG16fjU3ZaphcVjWMM7SzLZhOF2qGH3BQdW+NVJhNzU</w:t>
      </w:r>
    </w:p>
    <w:p>
      <w:pPr>
        <w:pStyle w:val="PreformattedText"/>
        <w:bidi w:val="0"/>
        <w:spacing w:before="0" w:after="0"/>
        <w:jc w:val="left"/>
        <w:rPr/>
      </w:pPr>
      <w:r>
        <w:rPr/>
        <w:t>DkJlzM0bGF2IX1XG0eFyBew8am9b0XJhKzva3PcZEmRm4MseNJcxZSjfC4HdXW6msv1JnHa/auTpmI</w:t>
      </w:r>
    </w:p>
    <w:p>
      <w:pPr>
        <w:pStyle w:val="PreformattedText"/>
        <w:bidi w:val="0"/>
        <w:spacing w:before="0" w:after="0"/>
        <w:jc w:val="left"/>
        <w:rPr/>
      </w:pPr>
      <w:r>
        <w:rPr/>
        <w:t>EgaUgfcOgFNXdKnxsKHiUkVWfLEv1i49NUA0DDqSxv08KcnYtqDlsLkuKzEw8hohM0UU/wDIkWQKs6</w:t>
      </w:r>
    </w:p>
    <w:p>
      <w:pPr>
        <w:pStyle w:val="PreformattedText"/>
        <w:bidi w:val="0"/>
        <w:spacing w:before="0" w:after="0"/>
        <w:jc w:val="left"/>
        <w:rPr/>
      </w:pPr>
      <w:r>
        <w:rPr/>
        <w:t>CRQShIDBWFx2PWr8rmyzFn1RdcKtzIJpGa8jXO9jqSb9TUTodKJFZgb9rUyEAQ4YeIoOJlhfWmQhTI</w:t>
      </w:r>
    </w:p>
    <w:p>
      <w:pPr>
        <w:pStyle w:val="PreformattedText"/>
        <w:bidi w:val="0"/>
        <w:spacing w:before="0" w:after="0"/>
        <w:jc w:val="left"/>
        <w:rPr/>
      </w:pPr>
      <w:r>
        <w:rPr/>
        <w:t>ai51+dAGotTIjdaAGgOtQME7UDAGoMhYr9QP1LYj4ip2mZg5cV7N7YzcXkuHws2CyZs4KzYdrNdNPU</w:t>
      </w:r>
    </w:p>
    <w:p>
      <w:pPr>
        <w:pStyle w:val="PreformattedText"/>
        <w:bidi w:val="0"/>
        <w:spacing w:before="0" w:after="0"/>
        <w:jc w:val="left"/>
        <w:rPr/>
      </w:pPr>
      <w:r>
        <w:rPr/>
        <w:t>j7MrWN7dDXh7547db2e3xbTaSxcz4GRPGHeF0jH+ZZTY/Oo858VtIpcvjRhYX63JJhgkYpFDa0krJo</w:t>
      </w:r>
    </w:p>
    <w:p>
      <w:pPr>
        <w:pStyle w:val="PreformattedText"/>
        <w:bidi w:val="0"/>
        <w:spacing w:before="0" w:after="0"/>
        <w:jc w:val="left"/>
        <w:rPr/>
      </w:pPr>
      <w:r>
        <w:rPr/>
        <w:t>RGvW3ix0+dTtv9E5UWS88kSZEuin6IrdEK/agPlWmkx0+SXntORoYXXdoWLm/UbtarbqrTof5SUMkr</w:t>
      </w:r>
    </w:p>
    <w:p>
      <w:pPr>
        <w:pStyle w:val="PreformattedText"/>
        <w:bidi w:val="0"/>
        <w:spacing w:before="0" w:after="0"/>
        <w:jc w:val="left"/>
        <w:rPr/>
      </w:pPr>
      <w:r>
        <w:rPr/>
        <w:t>bvrjG5h4ipkXtWWzk3zCaT6YyJZST2IFh+AraObZ5qziTInkBuHdiD5E16mkxHkb3NpRVIEKANbgCg</w:t>
      </w:r>
    </w:p>
    <w:p>
      <w:pPr>
        <w:pStyle w:val="PreformattedText"/>
        <w:bidi w:val="0"/>
        <w:spacing w:before="0" w:after="0"/>
        <w:jc w:val="left"/>
        <w:rPr/>
      </w:pPr>
      <w:r>
        <w:rPr/>
        <w:t>F1B8aDhYIlmnjhaVYVkZUaaS+xAxtuawJsOpoDeYvAYrHA9kzYrchyU+WMh+TwpD6OPHkpHb0ztZJg</w:t>
      </w:r>
    </w:p>
    <w:p>
      <w:pPr>
        <w:pStyle w:val="PreformattedText"/>
        <w:bidi w:val="0"/>
        <w:spacing w:before="0" w:after="0"/>
        <w:jc w:val="left"/>
        <w:rPr/>
      </w:pPr>
      <w:r>
        <w:rPr/>
        <w:t>Y0Dk9OwN6v7L3ZfbGU9x5WJLk4sWImTHBiQDHAy2LSXV3Jtf7RrbaAAKW335VFYvSpU1HtvlMTA4nJ</w:t>
      </w:r>
    </w:p>
    <w:p>
      <w:pPr>
        <w:pStyle w:val="PreformattedText"/>
        <w:bidi w:val="0"/>
        <w:spacing w:before="0" w:after="0"/>
        <w:jc w:val="left"/>
        <w:rPr/>
      </w:pPr>
      <w:r>
        <w:rPr/>
        <w:t>MUzPyas+XFhbR6LNjoBE09/uUeq5VO7AX0rTTsnadV/gQ8XxfOZU0zQc1PzTXh4hS6RzRJIVeM3Ur6</w:t>
      </w:r>
    </w:p>
    <w:p>
      <w:pPr>
        <w:pStyle w:val="PreformattedText"/>
        <w:bidi w:val="0"/>
        <w:spacing w:before="0" w:after="0"/>
        <w:jc w:val="left"/>
        <w:rPr/>
      </w:pPr>
      <w:r>
        <w:rPr/>
        <w:t>vrIRFGwsdvXUU8d89v4/j6orLc/DLhPnxZGYuXJm5KSY7RlSGigDpucIbRsu7Zs7WPYCp2z8r1UHeo</w:t>
      </w:r>
    </w:p>
    <w:p>
      <w:pPr>
        <w:pStyle w:val="PreformattedText"/>
        <w:bidi w:val="0"/>
        <w:spacing w:before="0" w:after="0"/>
        <w:jc w:val="left"/>
        <w:rPr/>
      </w:pPr>
      <w:r>
        <w:rPr/>
        <w:t>WSkZoj6jXRr2Y0S6/vqoQxfvVJd+VAIRQZpwx+02NRYqVytkjptNL8R9Bfz3+97DuF0pyX5LMGigCw</w:t>
      </w:r>
    </w:p>
    <w:p>
      <w:pPr>
        <w:pStyle w:val="PreformattedText"/>
        <w:bidi w:val="0"/>
        <w:spacing w:before="0" w:after="0"/>
        <w:jc w:val="left"/>
        <w:rPr/>
      </w:pPr>
      <w:r>
        <w:rPr/>
        <w:t>FVJhNoiNfKmTrWoBKA79tBkNyKDPceu6Y3FwBXH7m2NP5vR/bdZeT+Se7vERdAU8RXlySvb22uv3K3</w:t>
      </w:r>
    </w:p>
    <w:p>
      <w:pPr>
        <w:pStyle w:val="PreformattedText"/>
        <w:bidi w:val="0"/>
        <w:spacing w:before="0" w:after="0"/>
        <w:jc w:val="left"/>
        <w:rPr/>
      </w:pPr>
      <w:r>
        <w:rPr/>
        <w:t>mNkipKikFfpPwPSun18zo8335NpNoinVQ3iK9B5GCJ1oOpK/bVJQ59SajZeqXjsSotr5U9U7Hye1Wn</w:t>
      </w:r>
    </w:p>
    <w:p>
      <w:pPr>
        <w:pStyle w:val="PreformattedText"/>
        <w:bidi w:val="0"/>
        <w:spacing w:before="0" w:after="0"/>
        <w:jc w:val="left"/>
        <w:rPr/>
      </w:pPr>
      <w:r>
        <w:rPr/>
        <w:t>AJI0a3iNVI0IPxpWZGXf8AMWtdXA7kWP4ilinkDPIWK7FBHe/+6gzTyuvVR8jSM00pP8NTarBsyN2q</w:t>
      </w:r>
    </w:p>
    <w:p>
      <w:pPr>
        <w:pStyle w:val="PreformattedText"/>
        <w:bidi w:val="0"/>
        <w:spacing w:before="0" w:after="0"/>
        <w:jc w:val="left"/>
        <w:rPr/>
      </w:pPr>
      <w:r>
        <w:rPr/>
        <w:t>bTDvbxqchK42H1sna1yACax5tsauz0uObb9VmOON/uFvOuX9Z6d4PtSouO10c38hWd5ROCfVLSKb7W</w:t>
      </w:r>
    </w:p>
    <w:p>
      <w:pPr>
        <w:pStyle w:val="PreformattedText"/>
        <w:bidi w:val="0"/>
        <w:spacing w:before="0" w:after="0"/>
        <w:jc w:val="left"/>
        <w:rPr/>
      </w:pPr>
      <w:r>
        <w:rPr/>
        <w:t>+oDv3qLY311pDESfpa4HWjKNuO3sVYT3FT5M5psV8aJhYi/n3pzexrNc94H0xEml2A+Zp5zTxNYoVj</w:t>
      </w:r>
    </w:p>
    <w:p>
      <w:pPr>
        <w:pStyle w:val="PreformattedText"/>
        <w:bidi w:val="0"/>
        <w:spacing w:before="0" w:after="0"/>
        <w:jc w:val="left"/>
        <w:rPr/>
      </w:pPr>
      <w:r>
        <w:rPr/>
        <w:t>nlj9VxZj9wHl3t2r2fJ81gPoPf6R/b+FLyOQrI9rE2I6a0eR4KmGzncSfM1N2Oapcckyw/pxNJ6PeL</w:t>
      </w:r>
    </w:p>
    <w:p>
      <w:pPr>
        <w:pStyle w:val="PreformattedText"/>
        <w:bidi w:val="0"/>
        <w:spacing w:before="0" w:after="0"/>
        <w:jc w:val="left"/>
        <w:rPr/>
      </w:pPr>
      <w:r>
        <w:rPr/>
        <w:t>c2z/w3tTu9vcTSHkwMl8HJzoEDwYhRZ5NyjZ6h2rZSdxufAUp36neyvYs0LsLXBGpIHjWrHCM7AE/V</w:t>
      </w:r>
    </w:p>
    <w:p>
      <w:pPr>
        <w:pStyle w:val="PreformattedText"/>
        <w:bidi w:val="0"/>
        <w:spacing w:before="0" w:after="0"/>
        <w:jc w:val="left"/>
        <w:rPr/>
      </w:pPr>
      <w:r>
        <w:rPr/>
        <w:t>uJtcjrp5miQ7be5EnkMoL6IgI6AfcS3brqamdyvYzOv81iNCdbfGlYcCRLtv2o6josEN1U+IvVkNTa</w:t>
      </w:r>
    </w:p>
    <w:p>
      <w:pPr>
        <w:pStyle w:val="PreformattedText"/>
        <w:bidi w:val="0"/>
        <w:spacing w:before="0" w:after="0"/>
        <w:jc w:val="left"/>
        <w:rPr/>
      </w:pPr>
      <w:r>
        <w:rPr/>
        <w:t>gDXrTKnBQQT8aASgE7UB3agzZOtqRBfpTN6X/Tc4XIe2nxMpPUbBySVsSHVZBe4I6V5Xu6fiy9f07L</w:t>
      </w:r>
    </w:p>
    <w:p>
      <w:pPr>
        <w:pStyle w:val="PreformattedText"/>
        <w:bidi w:val="0"/>
        <w:spacing w:before="0" w:after="0"/>
        <w:jc w:val="left"/>
        <w:rPr/>
      </w:pPr>
      <w:r>
        <w:rPr/>
        <w:t>pj6N5Bk52FhnDw+RyY8U3Ix3fegJFr7WBW/nXHeOWYrpx1Z2LH9WeaaYtM5DD1JDchdb28KrXSQlNF</w:t>
      </w:r>
    </w:p>
    <w:p>
      <w:pPr>
        <w:pStyle w:val="PreformattedText"/>
        <w:bidi w:val="0"/>
        <w:spacing w:before="0" w:after="0"/>
        <w:jc w:val="left"/>
        <w:rPr/>
      </w:pPr>
      <w:r>
        <w:rPr/>
        <w:t>HLlIsbbhFEC0CtoLk/U1vEirpSZWftQNPLmbTZI0AUfC4NO9IenWq/Nzn/AFGSADqBGCerMewHwqtZ</w:t>
      </w:r>
    </w:p>
    <w:p>
      <w:pPr>
        <w:pStyle w:val="PreformattedText"/>
        <w:bidi w:val="0"/>
        <w:spacing w:before="0" w:after="0"/>
        <w:jc w:val="left"/>
        <w:rPr/>
      </w:pPr>
      <w:r>
        <w:rPr/>
        <w:t>lO++FJ7jMycDmZUjbRYQIoPV2IuoP/COvnW3Hjykc/LfwWsBAPov3rvjzKdFMhEgD40A4KYcbk2/Gk</w:t>
      </w:r>
    </w:p>
    <w:p>
      <w:pPr>
        <w:pStyle w:val="PreformattedText"/>
        <w:bidi w:val="0"/>
        <w:spacing w:before="0" w:after="0"/>
        <w:jc w:val="left"/>
        <w:rPr/>
      </w:pPr>
      <w:r>
        <w:rPr/>
        <w:t>cSeI49OR5fDwGl9BcqVIvV27tu82B23F9fOiCvTps3lszj4MPg5ctsTGhxOOm4LloVxI5dNqtFIsil</w:t>
      </w:r>
    </w:p>
    <w:p>
      <w:pPr>
        <w:pStyle w:val="PreformattedText"/>
        <w:bidi w:val="0"/>
        <w:spacing w:before="0" w:after="0"/>
        <w:jc w:val="left"/>
        <w:rPr/>
      </w:pPr>
      <w:r>
        <w:rPr/>
        <w:t>pdx3bVO4DxtW2u30/F92csdp9ejz73dKZOeyLZSZcUTGKBowQqRoSFjsQuq9/Os9l6qgGpU1nteHkk</w:t>
      </w:r>
    </w:p>
    <w:p>
      <w:pPr>
        <w:pStyle w:val="PreformattedText"/>
        <w:bidi w:val="0"/>
        <w:spacing w:before="0" w:after="0"/>
        <w:jc w:val="left"/>
        <w:rPr/>
      </w:pPr>
      <w:r>
        <w:rPr/>
        <w:t>wYcjjcCHKycnM/TS5E0ayxw449NmEwP2q7fxt0CtY9avX7sp2+9MXneCk5LIyMnhf0+fwYMmEIZ5EV</w:t>
      </w:r>
    </w:p>
    <w:p>
      <w:pPr>
        <w:pStyle w:val="PreformattedText"/>
        <w:bidi w:val="0"/>
        <w:spacing w:before="0" w:after="0"/>
        <w:jc w:val="left"/>
        <w:rPr/>
      </w:pPr>
      <w:r>
        <w:rPr/>
        <w:t>0inF1yA4clgJGfcpF+lVjX7U9VV7ow+H4+OPjMCJpWg/mNyM2kjh5ZLR7ASqgAdereVRtJPvVpbVJk</w:t>
      </w:r>
    </w:p>
    <w:p>
      <w:pPr>
        <w:pStyle w:val="PreformattedText"/>
        <w:bidi w:val="0"/>
        <w:spacing w:before="0" w:after="0"/>
        <w:jc w:val="left"/>
        <w:rPr/>
      </w:pPr>
      <w:r>
        <w:rPr/>
        <w:t>8fm4iQSZETRpkp6kDG1mUki4t8KiXLW62I1MjT/cfOttOzLbuVOtXEnO1WWHX0pAJ6UAl6RlHWgCFM</w:t>
      </w:r>
    </w:p>
    <w:p>
      <w:pPr>
        <w:pStyle w:val="PreformattedText"/>
        <w:bidi w:val="0"/>
        <w:spacing w:before="0" w:after="0"/>
        <w:jc w:val="left"/>
        <w:rPr/>
      </w:pPr>
      <w:r>
        <w:rPr/>
        <w:t>sCNr2oIh+NAcTQZNKA7T50jCSB0oCZw9vVa/Uiw/GuD3/wAs+96v7Xjyv3JuXHOoNvsP5V52lj1+WW</w:t>
      </w:r>
    </w:p>
    <w:p>
      <w:pPr>
        <w:pStyle w:val="PreformattedText"/>
        <w:bidi w:val="0"/>
        <w:spacing w:before="0" w:after="0"/>
        <w:jc w:val="left"/>
        <w:rPr/>
      </w:pPr>
      <w:r>
        <w:rPr/>
        <w:t>fcgSwmWJkAJJGnx7VvrtiuTfTy1sV0X+VY9VJBr0tLmPC2mK5PuoFPg2U1cSiSm7VGy4fw2uLeFGpW</w:t>
      </w:r>
    </w:p>
    <w:p>
      <w:pPr>
        <w:pStyle w:val="PreformattedText"/>
        <w:bidi w:val="0"/>
        <w:spacing w:before="0" w:after="0"/>
        <w:jc w:val="left"/>
        <w:rPr/>
      </w:pPr>
      <w:r>
        <w:rPr/>
        <w:t>JgPatEu0J6UYSNb/ABpmiSuRK4Hl+yovdUhl7nU0qqGjUUwHrU0yVITONcpKWHW1Zc0zHb6W2NsruC</w:t>
      </w:r>
    </w:p>
    <w:p>
      <w:pPr>
        <w:pStyle w:val="PreformattedText"/>
        <w:bidi w:val="0"/>
        <w:spacing w:before="0" w:after="0"/>
        <w:jc w:val="left"/>
        <w:rPr/>
      </w:pPr>
      <w:r>
        <w:rPr/>
        <w:t>dZNARfw71w7a4etmbJ0Rt3saxsT+nUhRpqdKltpNp3MvEm4vE3pv38DWkt+RtrO8uKjtLkBtW18tRV</w:t>
      </w:r>
    </w:p>
    <w:p>
      <w:pPr>
        <w:pStyle w:val="PreformattedText"/>
        <w:bidi w:val="0"/>
        <w:spacing w:before="0" w:after="0"/>
        <w:jc w:val="left"/>
        <w:rPr/>
      </w:pPr>
      <w:r>
        <w:rPr/>
        <w:t>4jG77HQ3qja4Kt2I6VHbs0m3l0qPNizg6fWK013jLbi2RB1/hr03gHZPs/g6/wAXX5UqIhH/ADV//S</w:t>
      </w:r>
    </w:p>
    <w:p>
      <w:pPr>
        <w:pStyle w:val="PreformattedText"/>
        <w:bidi w:val="0"/>
        <w:spacing w:before="0" w:after="0"/>
        <w:jc w:val="left"/>
        <w:rPr/>
      </w:pPr>
      <w:r>
        <w:rPr/>
        <w:t>oWmL9vb5VKkWX7m/dV6poF/wAhviOvXoelaFPy1F7SU2ZIvtPT5ff8qKkyv2v1+4/d1qYd7il+89Ps</w:t>
      </w:r>
    </w:p>
    <w:p>
      <w:pPr>
        <w:pStyle w:val="PreformattedText"/>
        <w:bidi w:val="0"/>
        <w:spacing w:before="0" w:after="0"/>
        <w:jc w:val="left"/>
        <w:rPr/>
      </w:pPr>
      <w:r>
        <w:rPr/>
        <w:t>HX40fIIv2f20ySYfsX/D8qaqcHzoIa9R1oI52plQ96AQ0B3aih1AMnr3oBH6UG2n9Jf/AFDk/v8A8p</w:t>
      </w:r>
    </w:p>
    <w:p>
      <w:pPr>
        <w:pStyle w:val="PreformattedText"/>
        <w:bidi w:val="0"/>
        <w:spacing w:before="0" w:after="0"/>
        <w:jc w:val="left"/>
        <w:rPr/>
      </w:pPr>
      <w:r>
        <w:rPr/>
        <w:t>On2/cevn4Vw+72j0fQ+Xor/a33dO9cEeghP/0eX1+3t93/APT400quT/Ni+77H/wAvp07Uamnexf8A</w:t>
      </w:r>
    </w:p>
    <w:p>
      <w:pPr>
        <w:pStyle w:val="PreformattedText"/>
        <w:bidi w:val="0"/>
        <w:spacing w:before="0" w:after="0"/>
        <w:jc w:val="left"/>
        <w:rPr/>
      </w:pPr>
      <w:r>
        <w:rPr/>
        <w:t>LyPt/wAof4uh/P8AfT3Li7GMD/1ib7ej/f8Ab90f+x8q04e3w5vY7st/UT/9W8Xp/nn/ACv8rv8A7H</w:t>
      </w:r>
    </w:p>
    <w:p>
      <w:pPr>
        <w:pStyle w:val="PreformattedText"/>
        <w:bidi w:val="0"/>
        <w:spacing w:before="0" w:after="0"/>
        <w:jc w:val="left"/>
        <w:rPr/>
      </w:pPr>
      <w:r>
        <w:rPr/>
        <w:t>zrXh/P/Jnzf/X/ADYCH/KFd8efTvhQl3h8aYOd6RiXqaDiTwn/AK9xnX/q4OnX/NXp5053KvTfev8A</w:t>
      </w:r>
    </w:p>
    <w:p>
      <w:pPr>
        <w:pStyle w:val="PreformattedText"/>
        <w:bidi w:val="0"/>
        <w:spacing w:before="0" w:after="0"/>
        <w:jc w:val="left"/>
        <w:rPr/>
      </w:pPr>
      <w:r>
        <w:rPr/>
        <w:t>m8H/AOof/rLn/wDqPX/Ph/yf+Hw+db7fH8fx9jGMH70/9V//AJX7p/8Aof8AK/6iT/zePyrnjSKLtQ</w:t>
      </w:r>
    </w:p>
    <w:p>
      <w:pPr>
        <w:pStyle w:val="PreformattedText"/>
        <w:bidi w:val="0"/>
        <w:spacing w:before="0" w:after="0"/>
        <w:jc w:val="left"/>
        <w:rPr/>
      </w:pPr>
      <w:r>
        <w:rPr/>
        <w:t>bTYH/6ncp0/wAhv8j/ADf+qg/6n/7X9z/ivWnH8903u3n/APsz/wCm/wDpWN/1X+d9g/6//wCz4+Wy</w:t>
      </w:r>
    </w:p>
    <w:p>
      <w:pPr>
        <w:pStyle w:val="PreformattedText"/>
        <w:bidi w:val="0"/>
        <w:spacing w:before="0" w:after="0"/>
        <w:jc w:val="left"/>
        <w:rPr/>
      </w:pPr>
      <w:r>
        <w:rPr/>
        <w:t>pvfbt2/j+ab2ndk/6ifdx/8Alf5uR/k/Z/mt/wCX+55Xo5Oy+Huqeb/6PJ+z/q16dPsb/L/4f91c3H</w:t>
      </w:r>
    </w:p>
    <w:p>
      <w:pPr>
        <w:pStyle w:val="PreformattedText"/>
        <w:bidi w:val="0"/>
        <w:spacing w:before="0" w:after="0"/>
        <w:jc w:val="left"/>
        <w:rPr/>
      </w:pPr>
      <w:r>
        <w:rPr/>
        <w:t>3n3PR9n8v82fFbuE0/3H4CttOzPbuVeoq4k4On9lUkhoNzdaAHuKSijvSIS9R86YhR1pxNcf8Aa1AI</w:t>
      </w:r>
    </w:p>
    <w:p>
      <w:pPr>
        <w:pStyle w:val="PreformattedText"/>
        <w:bidi w:val="0"/>
        <w:spacing w:before="0" w:after="0"/>
        <w:jc w:val="left"/>
        <w:rPr/>
      </w:pPr>
      <w:r>
        <w:rPr/>
        <w:t>etBu7CgENBhNIk7iPvf7eg6/GvO9/tHrftnerqboPhXlR7tQG+49fl0rZCkf/Pn6feenSvW9f8r5r2</w:t>
      </w:r>
    </w:p>
    <w:p>
      <w:pPr>
        <w:pStyle w:val="PreformattedText"/>
        <w:bidi w:val="0"/>
        <w:spacing w:before="0" w:after="0"/>
        <w:jc w:val="left"/>
        <w:rPr/>
      </w:pPr>
      <w:r>
        <w:rPr/>
        <w:t>//ALL95tfurRie7fKnCRZOtRsqHcTrRqKmjpWjMvc0Aa9qoIcv/UP8qi9169jUvSlTNGopgNTTJUhK</w:t>
      </w:r>
    </w:p>
    <w:p>
      <w:pPr>
        <w:pStyle w:val="PreformattedText"/>
        <w:bidi w:val="0"/>
        <w:spacing w:before="0" w:after="0"/>
        <w:jc w:val="left"/>
        <w:rPr/>
      </w:pPr>
      <w:r>
        <w:rPr/>
        <w:t>wfub4Vny9nX6nerGD/MH7v3Vzbdnoa91n3X/ADK55/J0f4pTf5Xy/iqJ3bbdkA9e/wC+t3FU3D+w/H</w:t>
      </w:r>
    </w:p>
    <w:p>
      <w:pPr>
        <w:pStyle w:val="PreformattedText"/>
        <w:bidi w:val="0"/>
        <w:spacing w:before="0" w:after="0"/>
        <w:jc w:val="left"/>
        <w:rPr/>
      </w:pPr>
      <w:r>
        <w:rPr/>
        <w:t>vWPI6eHskntUR0BbtQiv/Z</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wAAAEFAQEBAAAAAAAAAAAAAAEAAgME</w:t>
      </w:r>
    </w:p>
    <w:p>
      <w:pPr>
        <w:pStyle w:val="PreformattedText"/>
        <w:bidi w:val="0"/>
        <w:spacing w:before="0" w:after="0"/>
        <w:jc w:val="left"/>
        <w:rPr/>
      </w:pPr>
      <w:r>
        <w:rPr/>
        <w:t>BQYHCAEAAwEBAQEAAAAAAAAAAAAAAAECAwQFBhAAAQMCBAMFAwkFBgMIAgMAAQACAxEEITESBUFRBm</w:t>
      </w:r>
    </w:p>
    <w:p>
      <w:pPr>
        <w:pStyle w:val="PreformattedText"/>
        <w:bidi w:val="0"/>
        <w:spacing w:before="0" w:after="0"/>
        <w:jc w:val="left"/>
        <w:rPr/>
      </w:pPr>
      <w:r>
        <w:rPr/>
        <w:t>FxIjITgZGh8LHBQlIjMxQH0eFicjTxgpKiJBWyQzXCU2NzJRY2CNKTg0UXEQEBAAICAgICAgIBAgcA</w:t>
      </w:r>
    </w:p>
    <w:p>
      <w:pPr>
        <w:pStyle w:val="PreformattedText"/>
        <w:bidi w:val="0"/>
        <w:spacing w:before="0" w:after="0"/>
        <w:jc w:val="left"/>
        <w:rPr/>
      </w:pPr>
      <w:r>
        <w:rPr/>
        <w:t>AwAAARECIQMxEkEEURMiMmFxFIFC8JGhwSMzBfFSgv/aAAwDAQACEQMRAD8A8ftN3dJbuZK6kzXVYV</w:t>
      </w:r>
    </w:p>
    <w:p>
      <w:pPr>
        <w:pStyle w:val="PreformattedText"/>
        <w:bidi w:val="0"/>
        <w:spacing w:before="0" w:after="0"/>
        <w:jc w:val="left"/>
        <w:rPr/>
      </w:pPr>
      <w:r>
        <w:rPr/>
        <w:t>852fXxczw9/Xs4dLZ9QSNjIjOL20J7aLzez6szy6tfsXCiLFs9z+YnkD5OZW37fXX1k4YXXNzWkYm0</w:t>
      </w:r>
    </w:p>
    <w:p>
      <w:pPr>
        <w:pStyle w:val="PreformattedText"/>
        <w:bidi w:val="0"/>
        <w:spacing w:before="0" w:after="0"/>
        <w:jc w:val="left"/>
        <w:rPr/>
      </w:pPr>
      <w:r>
        <w:rPr/>
        <w:t>FEtdjsRPgHJaTZOFd8C0m6bEDoVc3TYjMZVewMbFUrLbZUjQtYRguXfZprGnF6TBVxAC5ts1rDbnqD</w:t>
      </w:r>
    </w:p>
    <w:p>
      <w:pPr>
        <w:pStyle w:val="PreformattedText"/>
        <w:bidi w:val="0"/>
        <w:spacing w:before="0" w:after="0"/>
        <w:jc w:val="left"/>
        <w:rPr/>
      </w:pPr>
      <w:r>
        <w:rPr/>
        <w:t>b7RhJeCQnp9Xfele2Rze5/qBWrLYau0ZL0en/8v52YbfYvw5u53vdb59C4gHg39q9LT63Xoy9rTrXZ</w:t>
      </w:r>
    </w:p>
    <w:p>
      <w:pPr>
        <w:pStyle w:val="PreformattedText"/>
        <w:bidi w:val="0"/>
        <w:spacing w:before="0" w:after="0"/>
        <w:jc w:val="left"/>
        <w:rPr/>
      </w:pPr>
      <w:r>
        <w:rPr/>
        <w:t>L24dVwIrmTiUt/s66nNLW/Y9LxNoZMe9cHb92/DbXqbtrt1tCAGtyXDv27VtNZFvACgFFioxzsFWCR</w:t>
      </w:r>
    </w:p>
    <w:p>
      <w:pPr>
        <w:pStyle w:val="PreformattedText"/>
        <w:bidi w:val="0"/>
        <w:spacing w:before="0" w:after="0"/>
        <w:jc w:val="left"/>
        <w:rPr/>
      </w:pPr>
      <w:r>
        <w:rPr/>
        <w:t>g0CogJQC1IwModXjKtIOKcCF5VxNQvKqJROKuEYSmRpKZAmDXAHBOErSxUyWmuyLEJCtIUQDSmRIAh</w:t>
      </w:r>
    </w:p>
    <w:p>
      <w:pPr>
        <w:pStyle w:val="PreformattedText"/>
        <w:bidi w:val="0"/>
        <w:spacing w:before="0" w:after="0"/>
        <w:jc w:val="left"/>
        <w:rPr/>
      </w:pPr>
      <w:r>
        <w:rPr/>
        <w:t>pKMgtBRkYPDAEsmNAkATIQkZIMUiEIAHJAOCAckZIA1SBJgkAkgXzpgCUAiUAEECYFAEFAJAJBEmYO</w:t>
      </w:r>
    </w:p>
    <w:p>
      <w:pPr>
        <w:pStyle w:val="PreformattedText"/>
        <w:bidi w:val="0"/>
        <w:spacing w:before="0" w:after="0"/>
        <w:jc w:val="left"/>
        <w:rPr/>
      </w:pPr>
      <w:r>
        <w:rPr/>
        <w:t>OCCIVQDjQZlAMM0Tc3BGKMopNytI83+xXOvaldopzdQ2rDQYrWfV2qL2xUf1G4+RhWs+r+U/tV5N6v</w:t>
      </w:r>
    </w:p>
    <w:p>
      <w:pPr>
        <w:pStyle w:val="PreformattedText"/>
        <w:bidi w:val="0"/>
        <w:spacing w:before="0" w:after="0"/>
        <w:jc w:val="left"/>
        <w:rPr/>
      </w:pPr>
      <w:r>
        <w:rPr/>
        <w:t>X4NFFc+vrE+9QPuL6TzPIryWk01ic1F6Mrj4nE96r2gwcLVvHFL3P1Obax1GCXvRhK6IMapm2RYvbc</w:t>
      </w:r>
    </w:p>
    <w:p>
      <w:pPr>
        <w:pStyle w:val="PreformattedText"/>
        <w:bidi w:val="0"/>
        <w:spacing w:before="0" w:after="0"/>
        <w:jc w:val="left"/>
        <w:rPr/>
      </w:pPr>
      <w:r>
        <w:rPr/>
        <w:t>40AWe8TLy1o3YLnsbRMDgpWVUgwm3UJycKroulP2Stu3DySH3qb1/4P2TM3S6YatkKi9Ot+B71L/7i</w:t>
      </w:r>
    </w:p>
    <w:p>
      <w:pPr>
        <w:pStyle w:val="PreformattedText"/>
        <w:bidi w:val="0"/>
        <w:spacing w:before="0" w:after="0"/>
        <w:jc w:val="left"/>
        <w:rPr/>
      </w:pPr>
      <w:r>
        <w:rPr/>
        <w:t>vY2k1rRT/wAXWn+yrEHVcpbVzT86jb6ePk53VZZ1RE7z4d6i/V2P9qdm+Wb+IU/q2h+8St3C0f8AWS</w:t>
      </w:r>
    </w:p>
    <w:p>
      <w:pPr>
        <w:pStyle w:val="PreformattedText"/>
        <w:bidi w:val="0"/>
        <w:spacing w:before="0" w:after="0"/>
        <w:jc w:val="left"/>
        <w:rPr/>
      </w:pPr>
      <w:r>
        <w:rPr/>
        <w:t>uth+0B17ax1cXiiz/XtT9pFG66stoAWxmruxbafR228pvfPhi3fVV/cEiOrQePFdmn0dNfLO9tqpHB</w:t>
      </w:r>
    </w:p>
    <w:p>
      <w:pPr>
        <w:pStyle w:val="PreformattedText"/>
        <w:bidi w:val="0"/>
        <w:spacing w:before="0" w:after="0"/>
        <w:jc w:val="left"/>
        <w:rPr/>
      </w:pPr>
      <w:r>
        <w:rPr/>
        <w:t>f3pq8ucDxK2u2mgktatl00SQ6XFcnZ9z8NZ1tuy2q1id5RguLs79q010jVjYxoo0ALlttaxM1yixR7</w:t>
      </w:r>
    </w:p>
    <w:p>
      <w:pPr>
        <w:pStyle w:val="PreformattedText"/>
        <w:bidi w:val="0"/>
        <w:spacing w:before="0" w:after="0"/>
        <w:jc w:val="left"/>
        <w:rPr/>
      </w:pPr>
      <w:r>
        <w:rPr/>
        <w:t>XYKbDhFyeAYXJ4IwOVYIC9GAbqTwSPX4yqwRrnJyEie5VIVRuOCqEicVcTTCUyNTBHAIBvFMifpIRB</w:t>
      </w:r>
    </w:p>
    <w:p>
      <w:pPr>
        <w:pStyle w:val="PreformattedText"/>
        <w:bidi w:val="0"/>
        <w:spacing w:before="0" w:after="0"/>
        <w:jc w:val="left"/>
        <w:rPr/>
      </w:pPr>
      <w:r>
        <w:rPr/>
        <w:t>VSRpBNMlrKzqOhKoi0IyMDpCMjByQJAJBkUEBQBQCQBCRigiOSAQQD+CRkgEgEgEgFVAIoIEwSAVUA</w:t>
      </w:r>
    </w:p>
    <w:p>
      <w:pPr>
        <w:pStyle w:val="PreformattedText"/>
        <w:bidi w:val="0"/>
        <w:spacing w:before="0" w:after="0"/>
        <w:jc w:val="left"/>
        <w:rPr/>
      </w:pPr>
      <w:r>
        <w:rPr/>
        <w:t>EyJAFBg57WipNAjBZQPvrdmbgrnXaXtEEu9WjB5qq50bVN3ipJ1BH9RpPsWs+rU3sQO36d2DGdyufV</w:t>
      </w:r>
    </w:p>
    <w:p>
      <w:pPr>
        <w:pStyle w:val="PreformattedText"/>
        <w:bidi w:val="0"/>
        <w:spacing w:before="0" w:after="0"/>
        <w:jc w:val="left"/>
        <w:rPr/>
      </w:pPr>
      <w:r>
        <w:rPr/>
        <w:t>nyX7Kgff38vGi0nVpE+1REXLz4pD71X8Z8FyItm1q4ko9xgRbxckvejBzYoxk1K7U8HthefKwpewSf</w:t>
      </w:r>
    </w:p>
    <w:p>
      <w:pPr>
        <w:pStyle w:val="PreformattedText"/>
        <w:bidi w:val="0"/>
        <w:spacing w:before="0" w:after="0"/>
        <w:jc w:val="left"/>
        <w:rPr/>
      </w:pPr>
      <w:r>
        <w:rPr/>
        <w:t>lJiK5KfeA9tg/i5HuEzbGOmLlPtQU1rHE0FvFKbZPCpdAhoor0Lbwt7eMAlujXy048FhW0ThQoaINw</w:t>
      </w:r>
    </w:p>
    <w:p>
      <w:pPr>
        <w:pStyle w:val="PreformattedText"/>
        <w:bidi w:val="0"/>
        <w:spacing w:before="0" w:after="0"/>
        <w:jc w:val="left"/>
        <w:rPr/>
      </w:pPr>
      <w:r>
        <w:rPr/>
        <w:t>5tpm5Fep7xhihS5ZkSn/ABo5EXN01L01o9qRv5iKFH6oP2UWbgWihCV6hOxMNxYc1P6qr3h352M8Uv</w:t>
      </w:r>
    </w:p>
    <w:p>
      <w:pPr>
        <w:pStyle w:val="PreformattedText"/>
        <w:bidi w:val="0"/>
        <w:spacing w:before="0" w:after="0"/>
        <w:jc w:val="left"/>
        <w:rPr/>
      </w:pPr>
      <w:r>
        <w:rPr/>
        <w:t>10/aCLz7L6e1H6yyrS3F3LJpa9xHKqvXXWQrauWezXEpq/AFZdn2JPDXXRu2mywRtxFSuHf7FrWaNa</w:t>
      </w:r>
    </w:p>
    <w:p>
      <w:pPr>
        <w:pStyle w:val="PreformattedText"/>
        <w:bidi w:val="0"/>
        <w:spacing w:before="0" w:after="0"/>
        <w:jc w:val="left"/>
        <w:rPr/>
      </w:pPr>
      <w:r>
        <w:rPr/>
        <w:t>1hijbRrQuTfa1rrFxpWNaJI3eJTYcThyjCkgcpwZwelgwL0YGTHOVSJyYHqsEBcjAyGpPAR6vEVWEg</w:t>
      </w:r>
    </w:p>
    <w:p>
      <w:pPr>
        <w:pStyle w:val="PreformattedText"/>
        <w:bidi w:val="0"/>
        <w:spacing w:before="0" w:after="0"/>
        <w:jc w:val="left"/>
        <w:rPr/>
      </w:pPr>
      <w:r>
        <w:rPr/>
        <w:t>5yJAjcVUJG4qoSMlURhKZBVMGuLimVKmKCLBBmuAIRCQPZQ4LSVNMTIkyEJGSASCJAKiANEGRwQBCQ</w:t>
      </w:r>
    </w:p>
    <w:p>
      <w:pPr>
        <w:pStyle w:val="PreformattedText"/>
        <w:bidi w:val="0"/>
        <w:spacing w:before="0" w:after="0"/>
        <w:jc w:val="left"/>
        <w:rPr/>
      </w:pPr>
      <w:r>
        <w:rPr/>
        <w:t>JBEckAggHJAUGFUyGqDKiASRAmCCASABTIEwIQCQGfu7nCGgNK8Vt0zlG/hgy2z3EEuJr2rum8jDBM</w:t>
      </w:r>
    </w:p>
    <w:p>
      <w:pPr>
        <w:pStyle w:val="PreformattedText"/>
        <w:bidi w:val="0"/>
        <w:spacing w:before="0" w:after="0"/>
        <w:jc w:val="left"/>
        <w:rPr/>
      </w:pPr>
      <w:r>
        <w:rPr/>
        <w:t>tGjPFF7DmqYQtGACj2M5sLuDUrsZ7YJDwAS9glFqfrOol7AvSt2+Z3xRyWYOq1aMqp+tL2hfm4xg1i</w:t>
      </w:r>
    </w:p>
    <w:p>
      <w:pPr>
        <w:pStyle w:val="PreformattedText"/>
        <w:bidi w:val="0"/>
        <w:spacing w:before="0" w:after="0"/>
        <w:jc w:val="left"/>
        <w:rPr/>
      </w:pPr>
      <w:r>
        <w:rPr/>
        <w:t>c6yu5zbiQjBoCPSJ96Hqyl2LqDsT9YPai+YVwJJS9Sycx73UU2HE97g1gWOvlv8AClc+Va6J28LVgP</w:t>
      </w:r>
    </w:p>
    <w:p>
      <w:pPr>
        <w:pStyle w:val="PreformattedText"/>
        <w:bidi w:val="0"/>
        <w:spacing w:before="0" w:after="0"/>
        <w:jc w:val="left"/>
        <w:rPr/>
      </w:pPr>
      <w:r>
        <w:rPr/>
        <w:t>CEt2erSYsa2iVqlQ1xQbl3QuC65szwjMbgqyWDSw8QqyMIzCziE/YsI3QM5KptSwjdbNVTcrqYbY8F</w:t>
      </w:r>
    </w:p>
    <w:p>
      <w:pPr>
        <w:pStyle w:val="PreformattedText"/>
        <w:bidi w:val="0"/>
        <w:spacing w:before="0" w:after="0"/>
        <w:jc w:val="left"/>
        <w:rPr/>
      </w:pPr>
      <w:r>
        <w:rPr/>
        <w:t>Xun1BsD60Rdoc1bu2WjWNBcKlcPd2ZdGmrahoBQYLi2bRZYVnVxYjOCzqomY5RYpKx2Kmw4kD1ODPD</w:t>
      </w:r>
    </w:p>
    <w:p>
      <w:pPr>
        <w:pStyle w:val="PreformattedText"/>
        <w:bidi w:val="0"/>
        <w:spacing w:before="0" w:after="0"/>
        <w:jc w:val="left"/>
        <w:rPr/>
      </w:pPr>
      <w:r>
        <w:rPr/>
        <w:t>1ODycH4IwMlrxRgZMc7BOQUwOVYSRclgzdaeCN1CqeAaXp4LKNz+SqQjSSUyNLU8g2gTIHJg2uKZFU</w:t>
      </w:r>
    </w:p>
    <w:p>
      <w:pPr>
        <w:pStyle w:val="PreformattedText"/>
        <w:bidi w:val="0"/>
        <w:spacing w:before="0" w:after="0"/>
        <w:jc w:val="left"/>
        <w:rPr/>
      </w:pPr>
      <w:r>
        <w:rPr/>
        <w:t>VQCqkCKZGOFU4SBzVcqaCYJAFIEmCQRpzQDkGSCHgkCTAHJAFqAcEgKDDBBECgDVAKqAFUYBJkSDBB</w:t>
      </w:r>
    </w:p>
    <w:p>
      <w:pPr>
        <w:pStyle w:val="PreformattedText"/>
        <w:bidi w:val="0"/>
        <w:spacing w:before="0" w:after="0"/>
        <w:jc w:val="left"/>
        <w:rPr/>
      </w:pPr>
      <w:r>
        <w:rPr/>
        <w:t>GpkKDJAZ+6+QA81v0+Ubs8swC2yhZnto4ImOOJcp1uRZhXM1Dg1aejO7B68hyAFU/SD2Iukpi5XNYi</w:t>
      </w:r>
    </w:p>
    <w:p>
      <w:pPr>
        <w:pStyle w:val="PreformattedText"/>
        <w:bidi w:val="0"/>
        <w:spacing w:before="0" w:after="0"/>
        <w:jc w:val="left"/>
        <w:rPr/>
      </w:pPr>
      <w:r>
        <w:rPr/>
        <w:t>7VFI41zqqkK0zEoA6XEJGMTTqxTSs+o1oSweUZcXFKiDSmPFI1iE0oosOVLenyLHVupT4gBaap2X7A</w:t>
      </w:r>
    </w:p>
    <w:p>
      <w:pPr>
        <w:pStyle w:val="PreformattedText"/>
        <w:bidi w:val="0"/>
        <w:spacing w:before="0" w:after="0"/>
        <w:jc w:val="left"/>
        <w:rPr/>
      </w:pPr>
      <w:r>
        <w:rPr/>
        <w:t>eEI3Rq0GBYVrEgqpUIQGK5i1lMwsCeSwjMY5KslhG6JtVU2LCJ0QVTYkboQqmxYNMJT9iwdbw1kGCW</w:t>
      </w:r>
    </w:p>
    <w:p>
      <w:pPr>
        <w:pStyle w:val="PreformattedText"/>
        <w:bidi w:val="0"/>
        <w:spacing w:before="0" w:after="0"/>
        <w:jc w:val="left"/>
        <w:rPr/>
      </w:pPr>
      <w:r>
        <w:rPr/>
        <w:t>23CpG1C0BoC49q2i5GVjVxYYVnVRMx2CixUStcpsNIx2Kmw4lDlGFHByWAeHJYMC5GABdgngkYcqwR</w:t>
      </w:r>
    </w:p>
    <w:p>
      <w:pPr>
        <w:pStyle w:val="PreformattedText"/>
        <w:bidi w:val="0"/>
        <w:spacing w:before="0" w:after="0"/>
        <w:jc w:val="left"/>
        <w:rPr/>
      </w:pPr>
      <w:r>
        <w:rPr/>
        <w:t>akYM1xKcJHXFUQ1CQMcVUIgUAiUA0pg0pkZxTSXFAFBgggTBrm1TlJC5tFUqaCZEgxQCQRFuAc5zWM</w:t>
      </w:r>
    </w:p>
    <w:p>
      <w:pPr>
        <w:pStyle w:val="PreformattedText"/>
        <w:bidi w:val="0"/>
        <w:spacing w:before="0" w:after="0"/>
        <w:jc w:val="left"/>
        <w:rPr/>
      </w:pPr>
      <w:r>
        <w:rPr/>
        <w:t>y1PcGj4rXTq228I27JPKUGwb4XTF8obq9ONuYpXN1PgujX6n5rK/YnwljiilAdCKkYiMuDn1y8QwGZ</w:t>
      </w:r>
    </w:p>
    <w:p>
      <w:pPr>
        <w:pStyle w:val="PreformattedText"/>
        <w:bidi w:val="0"/>
        <w:spacing w:before="0" w:after="0"/>
        <w:jc w:val="left"/>
        <w:rPr/>
      </w:pPr>
      <w:r>
        <w:rPr/>
        <w:t>XTr9fSfDn27tr8prmG40tl9Not2glzfTxIHYPEDgnenS/Bft2/KCCJ81m+YWodGzEyRShzxXGmh3uU</w:t>
      </w:r>
    </w:p>
    <w:p>
      <w:pPr>
        <w:pStyle w:val="PreformattedText"/>
        <w:bidi w:val="0"/>
        <w:spacing w:before="0" w:after="0"/>
        <w:jc w:val="left"/>
        <w:rPr/>
      </w:pPr>
      <w:r>
        <w:rPr/>
        <w:t>362lnhU79ssmXc4Yntjla9jyK0LSFzbfUvw21+xPlcM8OstaeNAPZWi5t+u61vrtL4ODwoweTgQjB5</w:t>
      </w:r>
    </w:p>
    <w:p>
      <w:pPr>
        <w:pStyle w:val="PreformattedText"/>
        <w:bidi w:val="0"/>
        <w:spacing w:before="0" w:after="0"/>
        <w:jc w:val="left"/>
        <w:rPr/>
      </w:pPr>
      <w:r>
        <w:rPr/>
        <w:t>CqCJAKqYKqRkghQZJgEECYLBBEgM/dMm9626kbKslDoA7FpCq1uX4cLTyS6y3Z2mpW2WR2ACcKoHPN</w:t>
      </w:r>
    </w:p>
    <w:p>
      <w:pPr>
        <w:pStyle w:val="PreformattedText"/>
        <w:bidi w:val="0"/>
        <w:spacing w:before="0" w:after="0"/>
        <w:jc w:val="left"/>
        <w:rPr/>
      </w:pPr>
      <w:r>
        <w:rPr/>
        <w:t>StYkwuxQSzaQuuHhrQst9sRemtrQlsGsZ2jNc87uW16sRQc5rDSi6ZcsLApqKrKTSKOSCUU4qapZjY</w:t>
      </w:r>
    </w:p>
    <w:p>
      <w:pPr>
        <w:pStyle w:val="PreformattedText"/>
        <w:bidi w:val="0"/>
        <w:spacing w:before="0" w:after="0"/>
        <w:jc w:val="left"/>
        <w:rPr/>
      </w:pPr>
      <w:r>
        <w:rPr/>
        <w:t>DSiiqh14PE0diy1bKEx8QC11Ru0rIeEKd06rzVlWsSAKVHJBXfaMWc3rW6oHWgVzsL1QutFc3ThE+1</w:t>
      </w:r>
    </w:p>
    <w:p>
      <w:pPr>
        <w:pStyle w:val="PreformattedText"/>
        <w:bidi w:val="0"/>
        <w:spacing w:before="0" w:after="0"/>
        <w:jc w:val="left"/>
        <w:rPr/>
      </w:pPr>
      <w:r>
        <w:rPr/>
        <w:t>cqm5WIXW7uSubJwidE7kqmxYNMZpknksJLWOjiSEt6rVoMXPWkWGHJZ1SZpwUVSVhwU00rSoqkrCpp</w:t>
      </w:r>
    </w:p>
    <w:p>
      <w:pPr>
        <w:pStyle w:val="PreformattedText"/>
        <w:bidi w:val="0"/>
        <w:spacing w:before="0" w:after="0"/>
        <w:jc w:val="left"/>
        <w:rPr/>
      </w:pPr>
      <w:r>
        <w:rPr/>
        <w:t>xIHKcGcHJYM8PU4MCSmCrggGNKdISUAwuxTwRlVRESgGuOKcKgCgDVABAMJTI3iqIq4oA1SAVTAVQR</w:t>
      </w:r>
    </w:p>
    <w:p>
      <w:pPr>
        <w:pStyle w:val="PreformattedText"/>
        <w:bidi w:val="0"/>
        <w:spacing w:before="0" w:after="0"/>
        <w:jc w:val="left"/>
        <w:rPr/>
      </w:pPr>
      <w:r>
        <w:rPr/>
        <w:t>IBrgCE4SIhWQIIaoNUk3S3inEZcHNFddMSCOGC6+n6+ednN2d2OIvyQWk8IuHPlnk9MvaQGmNrRgRo</w:t>
      </w:r>
    </w:p>
    <w:p>
      <w:pPr>
        <w:pStyle w:val="PreformattedText"/>
        <w:bidi w:val="0"/>
        <w:spacing w:before="0" w:after="0"/>
        <w:jc w:val="left"/>
        <w:rPr/>
      </w:pPr>
      <w:r>
        <w:rPr/>
        <w:t>pXsC75HLazy24/MnToBc3wmrtL2AVFa5YclSUMQuJLhssZbG+R+ktDtTXEZ4k/BAq9e7o0ywNErG0p</w:t>
      </w:r>
    </w:p>
    <w:p>
      <w:pPr>
        <w:pStyle w:val="PreformattedText"/>
        <w:bidi w:val="0"/>
        <w:spacing w:before="0" w:after="0"/>
        <w:jc w:val="left"/>
        <w:rPr/>
      </w:pPr>
      <w:r>
        <w:rPr/>
        <w:t>G9sZMZwzPiOB9tEUpUl0GWoLGENdp1NLiDU8Wupgaops3cWieGH0nHSHFrQ8100x0E055JU4xXv3GG</w:t>
      </w:r>
    </w:p>
    <w:p>
      <w:pPr>
        <w:pStyle w:val="PreformattedText"/>
        <w:bidi w:val="0"/>
        <w:spacing w:before="0" w:after="0"/>
        <w:jc w:val="left"/>
        <w:rPr/>
      </w:pPr>
      <w:r>
        <w:rPr/>
        <w:t>YvoWOJBcDWg4fQpumu3lU2uvhpW1/PrY2XxV/5gy9oXNv0SThtr2/lrxuqFxWOiHqTEFBiEAkAkAUg</w:t>
      </w:r>
    </w:p>
    <w:p>
      <w:pPr>
        <w:pStyle w:val="PreformattedText"/>
        <w:bidi w:val="0"/>
        <w:spacing w:before="0" w:after="0"/>
        <w:jc w:val="left"/>
        <w:rPr/>
      </w:pPr>
      <w:r>
        <w:rPr/>
        <w:t>CYAoAJkKASYZ+5keFa9SNlQ11sC0+CWt1B+6A4BHUnsZzXEZrbDOUq19qIKa5mNVpEVA8GoaOJTia6</w:t>
      </w:r>
    </w:p>
    <w:p>
      <w:pPr>
        <w:pStyle w:val="PreformattedText"/>
        <w:bidi w:val="0"/>
        <w:spacing w:before="0" w:after="0"/>
        <w:jc w:val="left"/>
        <w:rPr/>
      </w:pPr>
      <w:r>
        <w:rPr/>
        <w:t>vZrSGK3DyADSpXnd21uz0OnWSFfSMIdwUazle23DAmAJJXdo4dwa/DBaYZ5RueS5KiHiuCRrUE1HNC</w:t>
      </w:r>
    </w:p>
    <w:p>
      <w:pPr>
        <w:pStyle w:val="PreformattedText"/>
        <w:bidi w:val="0"/>
        <w:spacing w:before="0" w:after="0"/>
        <w:jc w:val="left"/>
        <w:rPr/>
      </w:pPr>
      <w:r>
        <w:rPr/>
        <w:t>jaK1qS7d94O5Y6t6z5PxAtp4Z7NezFGexRuWq2OCyrSJAkoUjJy5o3ROVQkblUSjdxVwkRCokbgqhG</w:t>
      </w:r>
    </w:p>
    <w:p>
      <w:pPr>
        <w:pStyle w:val="PreformattedText"/>
        <w:bidi w:val="0"/>
        <w:spacing w:before="0" w:after="0"/>
        <w:jc w:val="left"/>
        <w:rPr/>
      </w:pPr>
      <w:r>
        <w:rPr/>
        <w:t>mNuaeRgGtAOCLRE7FFVE7VnVJWnBTVJWFTTSByjBpWFTTh4SMQUjSNdgppkXIwALsE8DJrXJ2FBJSB</w:t>
      </w:r>
    </w:p>
    <w:p>
      <w:pPr>
        <w:pStyle w:val="PreformattedText"/>
        <w:bidi w:val="0"/>
        <w:spacing w:before="0" w:after="0"/>
        <w:jc w:val="left"/>
        <w:rPr/>
      </w:pPr>
      <w:r>
        <w:rPr/>
        <w:t>jjiqhGA4pkJKDRuKqJIFAOqpMCUyNJTBoOKZFxQCqgEgiQCwQATI1zcE5RUZGKpLP6gfLBYjRJpkmO</w:t>
      </w:r>
    </w:p>
    <w:p>
      <w:pPr>
        <w:pStyle w:val="PreformattedText"/>
        <w:bidi w:val="0"/>
        <w:spacing w:before="0" w:after="0"/>
        <w:jc w:val="left"/>
        <w:rPr/>
      </w:pPr>
      <w:r>
        <w:rPr/>
        <w:t>mJrc3U8xryGXeu76vTL/Kubu7bOIyNptXStq5r3uqQ8MI1NyINOPIrucjsbB35aOO3uIS6JtTqaDrZ</w:t>
      </w:r>
    </w:p>
    <w:p>
      <w:pPr>
        <w:pStyle w:val="PreformattedText"/>
        <w:bidi w:val="0"/>
        <w:spacing w:before="0" w:after="0"/>
        <w:jc w:val="left"/>
        <w:rPr/>
      </w:pPr>
      <w:r>
        <w:rPr/>
        <w:t>XE5448MUBTvIpC+tm1x9JxcIXtrXUM+HvGKBhTg2i9dM+WXwMYdTGuAGB4YogoXX5ieYQxWunTg7UN</w:t>
      </w:r>
    </w:p>
    <w:p>
      <w:pPr>
        <w:pStyle w:val="PreformattedText"/>
        <w:bidi w:val="0"/>
        <w:spacing w:before="0" w:after="0"/>
        <w:jc w:val="left"/>
        <w:rPr/>
      </w:pPr>
      <w:r>
        <w:rPr/>
        <w:t>RNe8ZfLFK7HNUsPTV9LC6lu7VGfvWVOLc6hRd2mujsbTowybc0ui0TNILiRg5paa1965r3OjXoUuqO</w:t>
      </w:r>
    </w:p>
    <w:p>
      <w:pPr>
        <w:pStyle w:val="PreformattedText"/>
        <w:bidi w:val="0"/>
        <w:spacing w:before="0" w:after="0"/>
        <w:jc w:val="left"/>
        <w:rPr/>
      </w:pPr>
      <w:r>
        <w:rPr/>
        <w:t>kXPg9VkZElBRreOnge+q06+2VHb1YjjrW00SgW7JI7nBlKDTUk17wV0xyHWVzNEQyYjSRVtMNI41ry</w:t>
      </w:r>
    </w:p>
    <w:p>
      <w:pPr>
        <w:pStyle w:val="PreformattedText"/>
        <w:bidi w:val="0"/>
        <w:spacing w:before="0" w:after="0"/>
        <w:jc w:val="left"/>
        <w:rPr/>
      </w:pPr>
      <w:r>
        <w:rPr/>
        <w:t>XL3dEvM8ujr7ceWpXDnXiuCx1ikBqkY1wQCBQRVQAQCqnASASYLggM/cMHNJWuiNldx1TN9iueCqXd</w:t>
      </w:r>
    </w:p>
    <w:p>
      <w:pPr>
        <w:pStyle w:val="PreformattedText"/>
        <w:bidi w:val="0"/>
        <w:spacing w:before="0" w:after="0"/>
        <w:jc w:val="left"/>
        <w:rPr/>
      </w:pPr>
      <w:r>
        <w:rPr/>
        <w:t>3UdH3KuqJ7GfnktmREowAc7BUmo2gGRo5lO3gpHTxxvNu1odQUxXmW8vQ114U7v8RrKnSM1pp4LaMu</w:t>
      </w:r>
    </w:p>
    <w:p>
      <w:pPr>
        <w:pStyle w:val="PreformattedText"/>
        <w:bidi w:val="0"/>
        <w:spacing w:before="0" w:after="0"/>
        <w:jc w:val="left"/>
        <w:rPr/>
      </w:pPr>
      <w:r>
        <w:rPr/>
        <w:t>+Ia7Q1dPVy5+zgyN2FFs5yYQHqacSOckdGCrpW96NvA18rNz+N3Bc88OlTk/GC118M9mxaDwhRsWq0</w:t>
      </w:r>
    </w:p>
    <w:p>
      <w:pPr>
        <w:pStyle w:val="PreformattedText"/>
        <w:bidi w:val="0"/>
        <w:spacing w:before="0" w:after="0"/>
        <w:jc w:val="left"/>
        <w:rPr/>
      </w:pPr>
      <w:r>
        <w:rPr/>
        <w:t>0Y1WbSJAFCgQERkfxCxw2yYZDxGKrAyYX9ieCMc4JyEYSFRGlMBwQRgOKoJWFRVJ2VUVUTAKDObwSp</w:t>
      </w:r>
    </w:p>
    <w:p>
      <w:pPr>
        <w:pStyle w:val="PreformattedText"/>
        <w:bidi w:val="0"/>
        <w:spacing w:before="0" w:after="0"/>
        <w:jc w:val="left"/>
        <w:rPr/>
      </w:pPr>
      <w:r>
        <w:rPr/>
        <w:t>pQVJntcpsOHByWDyIcjAyeHYKcGWtGBktWBRgAxydggl6WBkwlURmpPBFqRgZAlMhaUqDqpGbVMjSU</w:t>
      </w:r>
    </w:p>
    <w:p>
      <w:pPr>
        <w:pStyle w:val="PreformattedText"/>
        <w:bidi w:val="0"/>
        <w:spacing w:before="0" w:after="0"/>
        <w:jc w:val="left"/>
        <w:rPr/>
      </w:pPr>
      <w:r>
        <w:rPr/>
        <w:t>wbxTIa4oBVSBVTBVQAQRUQBogI5PC0upWnBadeubIne4mXPySTXt264fT0IRpYeDWVw9tV7GuuJh5u</w:t>
      </w:r>
    </w:p>
    <w:p>
      <w:pPr>
        <w:pStyle w:val="PreformattedText"/>
        <w:bidi w:val="0"/>
        <w:spacing w:before="0" w:after="0"/>
        <w:jc w:val="left"/>
        <w:rPr/>
      </w:pPr>
      <w:r>
        <w:rPr/>
        <w:t>1zctPZbQTO127RIS7AMBrUYYjy496W28i9dPZ3Vh0hvu5llLXQAKGefMY/Va0qL3Rrr9euu2r9LYmO</w:t>
      </w:r>
    </w:p>
    <w:p>
      <w:pPr>
        <w:pStyle w:val="PreformattedText"/>
        <w:bidi w:val="0"/>
        <w:spacing w:before="0" w:after="0"/>
        <w:jc w:val="left"/>
        <w:rPr/>
      </w:pPr>
      <w:r>
        <w:rPr/>
        <w:t>130ok1YuawUxPeSova116F6//SjY7ln3T5I3DJtatUzsq70RHtf6b2Fm9wcwvb9QO4U5HsS27KevRG</w:t>
      </w:r>
    </w:p>
    <w:p>
      <w:pPr>
        <w:pStyle w:val="PreformattedText"/>
        <w:bidi w:val="0"/>
        <w:spacing w:before="0" w:after="0"/>
        <w:jc w:val="left"/>
        <w:rPr/>
      </w:pPr>
      <w:r>
        <w:rPr/>
        <w:t>/D09tVu0COFtQKYhY3bLfXqkMubC3LQQymk1AGWCyreaRjX9hDOwtePDjQZ4p6b4rPt65Y8w6q2aax</w:t>
      </w:r>
    </w:p>
    <w:p>
      <w:pPr>
        <w:pStyle w:val="PreformattedText"/>
        <w:bidi w:val="0"/>
        <w:spacing w:before="0" w:after="0"/>
        <w:jc w:val="left"/>
        <w:rPr/>
      </w:pPr>
      <w:r>
        <w:rPr/>
        <w:t>vmeEutGu9UyRjxM/i4EjmvT69sx43bpisieytLqITRtAfERG9jTqqx2LTXjiKVHetLGcqJzHxP8ASN</w:t>
      </w:r>
    </w:p>
    <w:p>
      <w:pPr>
        <w:pStyle w:val="PreformattedText"/>
        <w:bidi w:val="0"/>
        <w:spacing w:before="0" w:after="0"/>
        <w:jc w:val="left"/>
        <w:rPr/>
      </w:pPr>
      <w:r>
        <w:rPr/>
        <w:t>HBgADhkRTArz/s642dnTtmEFythQCQYjNBEUgSYJMEgEngAUEztwPjaFr1o2Qg/ft7wq+Ak3ckzMHJ</w:t>
      </w:r>
    </w:p>
    <w:p>
      <w:pPr>
        <w:pStyle w:val="PreformattedText"/>
        <w:bidi w:val="0"/>
        <w:spacing w:before="0" w:after="0"/>
        <w:jc w:val="left"/>
        <w:rPr/>
      </w:pPr>
      <w:r>
        <w:rPr/>
        <w:t>qvpnCOy8qFQCtsssASlkwOKokLnlrweRTwnOHRbZdiaIAHELz+3TFd3VvmHXzQPERQBLRWzBuZGvlc</w:t>
      </w:r>
    </w:p>
    <w:p>
      <w:pPr>
        <w:pStyle w:val="PreformattedText"/>
        <w:bidi w:val="0"/>
        <w:spacing w:before="0" w:after="0"/>
        <w:jc w:val="left"/>
        <w:rPr/>
      </w:pPr>
      <w:r>
        <w:rPr/>
        <w:t>4Yjgu/r1xHD2bZpjT8VTMfrJU4e7JKRVTWR+8Hfgo7PCtPKef8Y9yxnhuqHGYLWeGW7ZtvKo2PVZBW</w:t>
      </w:r>
    </w:p>
    <w:p>
      <w:pPr>
        <w:pStyle w:val="PreformattedText"/>
        <w:bidi w:val="0"/>
        <w:spacing w:before="0" w:after="0"/>
        <w:jc w:val="left"/>
        <w:rPr/>
      </w:pPr>
      <w:r>
        <w:rPr/>
        <w:t>daQ+qgyQEJKxbGlMjSFQRkDkmRhAVEaQEyQtJJIrgrI5oFUqadlKLOqSsU1USgqDOaUGkBwUmcwpUH</w:t>
      </w:r>
    </w:p>
    <w:p>
      <w:pPr>
        <w:pStyle w:val="PreformattedText"/>
        <w:bidi w:val="0"/>
        <w:spacing w:before="0" w:after="0"/>
        <w:jc w:val="left"/>
        <w:rPr/>
      </w:pPr>
      <w:r>
        <w:rPr/>
        <w:t>ApGTSgH6sFOBkA5PAIvoEYGTRIwDEgJ4GUMl/bM8zwqnVtU3eKc2/2MdfGCQttfq7VF7ooydUwg+Fp</w:t>
      </w:r>
    </w:p>
    <w:p>
      <w:pPr>
        <w:pStyle w:val="PreformattedText"/>
        <w:bidi w:val="0"/>
        <w:spacing w:before="0" w:after="0"/>
        <w:jc w:val="left"/>
        <w:rPr/>
      </w:pPr>
      <w:r>
        <w:rPr/>
        <w:t>K3n0qyvfGpZ3zLiMObxGS5ezqutba75WarNY1QB1JYAak8EFUAK4pguKQGuCAVUAKpkISBIA1QEVwN</w:t>
      </w:r>
    </w:p>
    <w:p>
      <w:pPr>
        <w:pStyle w:val="PreformattedText"/>
        <w:bidi w:val="0"/>
        <w:spacing w:before="0" w:after="0"/>
        <w:jc w:val="left"/>
        <w:rPr/>
      </w:pPr>
      <w:r>
        <w:rPr/>
        <w:t>ULmkuDXAg6c8RTBdH1v7xl3f1q/FtQGysiYDH6uDY2ioIA7cTyxXsfDzPl2PSWxW9qyFoaBoA4dtSv</w:t>
      </w:r>
    </w:p>
    <w:p>
      <w:pPr>
        <w:pStyle w:val="PreformattedText"/>
        <w:bidi w:val="0"/>
        <w:spacing w:before="0" w:after="0"/>
        <w:jc w:val="left"/>
        <w:rPr/>
      </w:pPr>
      <w:r>
        <w:rPr/>
        <w:t>M7ezOz2ejqk1emWAa2JulTrWti9G8kjkqyWFhrm0wOWaohcG0zw5DH506UqtNRp5rPaNdaoSk1OHtW</w:t>
      </w:r>
    </w:p>
    <w:p>
      <w:pPr>
        <w:pStyle w:val="PreformattedText"/>
        <w:bidi w:val="0"/>
        <w:spacing w:before="0" w:after="0"/>
        <w:jc w:val="left"/>
        <w:rPr/>
      </w:pPr>
      <w:r>
        <w:rPr/>
        <w:t>VaxlXTPFStCfnUwqyN82uO/EOoeOPJ2VD+9dn19nnfa0+XE7nske3dQuhf4Lct9aJrAQMMXtPLA91V</w:t>
      </w:r>
    </w:p>
    <w:p>
      <w:pPr>
        <w:pStyle w:val="PreformattedText"/>
        <w:bidi w:val="0"/>
        <w:spacing w:before="0" w:after="0"/>
        <w:jc w:val="left"/>
        <w:rPr/>
      </w:pPr>
      <w:r>
        <w:rPr/>
        <w:t>3vMYN5Ztc59xUl78I6YgtYK48vDiufv0zr/pv1bYuPyogrznYISMUgIQCKAFUwVUESYJABAZ98KyAr</w:t>
      </w:r>
    </w:p>
    <w:p>
      <w:pPr>
        <w:pStyle w:val="PreformattedText"/>
        <w:bidi w:val="0"/>
        <w:spacing w:before="0" w:after="0"/>
        <w:jc w:val="left"/>
        <w:rPr/>
      </w:pPr>
      <w:r>
        <w:rPr/>
        <w:t>XRFQsP+rb3hVfA+T91cBcgcKBX1eEdnlT0tzqtKiEQNOCUOoyOS0Zq8xxVxNa2yQv9B8jOC5/sa5b9</w:t>
      </w:r>
    </w:p>
    <w:p>
      <w:pPr>
        <w:pStyle w:val="PreformattedText"/>
        <w:bidi w:val="0"/>
        <w:spacing w:before="0" w:after="0"/>
        <w:jc w:val="left"/>
        <w:rPr/>
      </w:pPr>
      <w:r>
        <w:rPr/>
        <w:t>FwdcuublxYPIMys+rSRfZvawZpxHcOaMhgu7XXhyU8XLT2JXUC2YF2aVgWA6uahS1ZOb6raLPt8L08</w:t>
      </w:r>
    </w:p>
    <w:p>
      <w:pPr>
        <w:pStyle w:val="PreformattedText"/>
        <w:bidi w:val="0"/>
        <w:spacing w:before="0" w:after="0"/>
        <w:jc w:val="left"/>
        <w:rPr/>
      </w:pPr>
      <w:r>
        <w:rPr/>
        <w:t>pLg/euWOvhtVdo+/C1nhnu2YBRqz2PVOFFWepUcjAVyVi2AoI0pgwqiMITJG5URjRmqoIZoCZpUVSV</w:t>
      </w:r>
    </w:p>
    <w:p>
      <w:pPr>
        <w:pStyle w:val="PreformattedText"/>
        <w:bidi w:val="0"/>
        <w:spacing w:before="0" w:after="0"/>
        <w:jc w:val="left"/>
        <w:rPr/>
      </w:pPr>
      <w:r>
        <w:rPr/>
        <w:t>pUU4kBwUqOBwQDg5TgxD0YGTg5LAODksGOpLARXM5igdIPqiqvTXNwVuI5i46lu3EhoovT1+nrHJt3</w:t>
      </w:r>
    </w:p>
    <w:p>
      <w:pPr>
        <w:pStyle w:val="PreformattedText"/>
        <w:bidi w:val="0"/>
        <w:spacing w:before="0" w:after="0"/>
        <w:jc w:val="left"/>
        <w:rPr/>
      </w:pPr>
      <w:r>
        <w:rPr/>
        <w:t>1Rl3O+kzkI7ltOnSfDO9m1V3PkeaveT3laSSJ5ppATLBGmlAvhvdPSOpSuAXD9uN+iukaQvOdYpACg</w:t>
      </w:r>
    </w:p>
    <w:p>
      <w:pPr>
        <w:pStyle w:val="PreformattedText"/>
        <w:bidi w:val="0"/>
        <w:spacing w:before="0" w:after="0"/>
        <w:jc w:val="left"/>
        <w:rPr/>
      </w:pPr>
      <w:r>
        <w:rPr/>
        <w:t>BVMgJTAA4oB1UgKASACANUAkiJMHwxGWVraAgEEg8QDWi6Prf3jLu/rXY7Q+Bu3PuJqGZ5JjYaYAYC</w:t>
      </w:r>
    </w:p>
    <w:p>
      <w:pPr>
        <w:pStyle w:val="PreformattedText"/>
        <w:bidi w:val="0"/>
        <w:spacing w:before="0" w:after="0"/>
        <w:jc w:val="left"/>
        <w:rPr/>
      </w:pPr>
      <w:r>
        <w:rPr/>
        <w:t>g4cSvW2vGXn6zNkdDsQJga77QC8e+a93Xw62wkAaARTmVUp1pQ1cThlkFeqNl2MQudoBJNRWi1kjO2</w:t>
      </w:r>
    </w:p>
    <w:p>
      <w:pPr>
        <w:pStyle w:val="PreformattedText"/>
        <w:bidi w:val="0"/>
        <w:spacing w:before="0" w:after="0"/>
        <w:jc w:val="left"/>
        <w:rPr/>
      </w:pPr>
      <w:r>
        <w:rPr/>
        <w:t>rTwxoqG4CmBxWtjKW1m3zWl2FKcOeCw7HT1qL24mnsKwsbSsjcXgSt4EHFQdVLz1PS9SHGRpBaOGYz</w:t>
      </w:r>
    </w:p>
    <w:p>
      <w:pPr>
        <w:pStyle w:val="PreformattedText"/>
        <w:bidi w:val="0"/>
        <w:spacing w:before="0" w:after="0"/>
        <w:jc w:val="left"/>
        <w:rPr/>
      </w:pPr>
      <w:r>
        <w:rPr/>
        <w:t>XR03Fcf2JmKW/28FvNFcyRl8gaS17gXBkbji0++ncvSjx64y+2K8MVzcRU0Rv1RuFMQ4lnDgW1B5Kd</w:t>
      </w:r>
    </w:p>
    <w:p>
      <w:pPr>
        <w:pStyle w:val="PreformattedText"/>
        <w:bidi w:val="0"/>
        <w:spacing w:before="0" w:after="0"/>
        <w:jc w:val="left"/>
        <w:rPr/>
      </w:pPr>
      <w:r>
        <w:rPr/>
        <w:t>p5XrfDjxkvKegckYhIDVABGASZEgEmCqgEckBQuxWRver1TUEIreNHarv9S+R3fG4PYAtOrwz7PLPL</w:t>
      </w:r>
    </w:p>
    <w:p>
      <w:pPr>
        <w:pStyle w:val="PreformattedText"/>
        <w:bidi w:val="0"/>
        <w:spacing w:before="0" w:after="0"/>
        <w:jc w:val="left"/>
        <w:rPr/>
      </w:pPr>
      <w:r>
        <w:rPr/>
        <w:t>iBRbYZymvmIFEpqdqI3LWg/FaTVnlVkuC4miuaoy3dluJWbfK1vHMrDt8t+o62uHtsp3ZnHFLXXlXY</w:t>
      </w:r>
    </w:p>
    <w:p>
      <w:pPr>
        <w:pStyle w:val="PreformattedText"/>
        <w:bidi w:val="0"/>
        <w:spacing w:before="0" w:after="0"/>
        <w:jc w:val="left"/>
        <w:rPr/>
      </w:pPr>
      <w:r>
        <w:rPr/>
        <w:t>5t3ic53Gq6nOQwCAbqc01TwTSgdriBWG05XGhYYyDuWHb4adfk+Y/eO71nPDaomGtwAFpPDPZrw+UL</w:t>
      </w:r>
    </w:p>
    <w:p>
      <w:pPr>
        <w:pStyle w:val="PreformattedText"/>
        <w:bidi w:val="0"/>
        <w:spacing w:before="0" w:after="0"/>
        <w:jc w:val="left"/>
        <w:rPr/>
      </w:pPr>
      <w:r>
        <w:rPr/>
        <w:t>PY9U4U1Z2KkzkGqkrFqAcmAJQDCmRhKojCmEbSfEqqRGaDiRpU1SRpoppk65iZ5nBE0tLKF+62rPrV</w:t>
      </w:r>
    </w:p>
    <w:p>
      <w:pPr>
        <w:pStyle w:val="PreformattedText"/>
        <w:bidi w:val="0"/>
        <w:spacing w:before="0" w:after="0"/>
        <w:jc w:val="left"/>
        <w:rPr/>
      </w:pPr>
      <w:r>
        <w:rPr/>
        <w:t>Vzo2o94gdvsQNGiqufWpfsXHXYa2N3/eLGaeTuyyHYVWeFntKVM/VgpwFXcHf6STuWvVP5RO/hxb/M</w:t>
      </w:r>
    </w:p>
    <w:p>
      <w:pPr>
        <w:pStyle w:val="PreformattedText"/>
        <w:bidi w:val="0"/>
        <w:spacing w:before="0" w:after="0"/>
        <w:jc w:val="left"/>
        <w:rPr/>
      </w:pPr>
      <w:r>
        <w:rPr/>
        <w:t>vZjhocEEamRVQCIqEFW50+3A964vtN+mOkbkvOrrg1SMi5GCAlMGlBE04ooGuKAVUAQUAqpAaoBVQC</w:t>
      </w:r>
    </w:p>
    <w:p>
      <w:pPr>
        <w:pStyle w:val="PreformattedText"/>
        <w:bidi w:val="0"/>
        <w:spacing w:before="0" w:after="0"/>
        <w:jc w:val="left"/>
        <w:rPr/>
      </w:pPr>
      <w:r>
        <w:rPr/>
        <w:t>QCZM6Jwkbm3srmtui/zjPs/rXRwyxeiSPMcGA8GAL1O2/wAXF0z+Ttem6O2+J44ih9i8y+XsaXh1Fm</w:t>
      </w:r>
    </w:p>
    <w:p>
      <w:pPr>
        <w:pStyle w:val="PreformattedText"/>
        <w:bidi w:val="0"/>
        <w:spacing w:before="0" w:after="0"/>
        <w:jc w:val="left"/>
        <w:rPr/>
      </w:pPr>
      <w:r>
        <w:rPr/>
        <w:t>CfCMuaItr2zTVpAqR7ltpGW64C1jtWkCpBPCtFrlljJ35jW6mk94oj2E0wiuImnE4d6jaNNazpWFoP</w:t>
      </w:r>
    </w:p>
    <w:p>
      <w:pPr>
        <w:pStyle w:val="PreformattedText"/>
        <w:bidi w:val="0"/>
        <w:spacing w:before="0" w:after="0"/>
        <w:jc w:val="left"/>
        <w:rPr/>
      </w:pPr>
      <w:r>
        <w:rPr/>
        <w:t>NY2NssHddRfl7e5Z0zIC0ksrQgAhbdPlzd/gdy9QQPkkPqxuNfTI1CjRiMP4F6etePvOXJSfh3YtcK</w:t>
      </w:r>
    </w:p>
    <w:p>
      <w:pPr>
        <w:pStyle w:val="PreformattedText"/>
        <w:bidi w:val="0"/>
        <w:spacing w:before="0" w:after="0"/>
        <w:jc w:val="left"/>
        <w:rPr/>
      </w:pPr>
      <w:r>
        <w:rPr/>
        <w:t>N1RloLW0YNTQO9oIKdTK88unPdcSvc0NLnEkCnFeV2TmvS18Igs1HIAhIEmZIIkwHegEgETgglC6NZ</w:t>
      </w:r>
    </w:p>
    <w:p>
      <w:pPr>
        <w:pStyle w:val="PreformattedText"/>
        <w:bidi w:val="0"/>
        <w:spacing w:before="0" w:after="0"/>
        <w:jc w:val="left"/>
        <w:rPr/>
      </w:pPr>
      <w:r>
        <w:rPr/>
        <w:t>RzV6lUNsK3je9XfBTybuTx+beD3LbScMt/Ki8t4LRCtIcyqiaovdUlbRnSZzTpN3b7gR7Y8DzPNAuX</w:t>
      </w:r>
    </w:p>
    <w:p>
      <w:pPr>
        <w:pStyle w:val="PreformattedText"/>
        <w:bidi w:val="0"/>
        <w:spacing w:before="0" w:after="0"/>
        <w:jc w:val="left"/>
        <w:rPr/>
      </w:pPr>
      <w:r>
        <w:rPr/>
        <w:t>s8uz6+uUE1z6dk9gzfgr65yjvvLJqaLdzlqQDHkk0TKrlpIdBastoqVr7WayexcvdOG/X5Pm/EPeVn</w:t>
      </w:r>
    </w:p>
    <w:p>
      <w:pPr>
        <w:pStyle w:val="PreformattedText"/>
        <w:bidi w:val="0"/>
        <w:spacing w:before="0" w:after="0"/>
        <w:jc w:val="left"/>
        <w:rPr/>
      </w:pPr>
      <w:r>
        <w:rPr/>
        <w:t>r4ao4DW5Ws8MtmzFksqqJmqVnhIySCpVZNTapgCUACUyMKYMKZImHFyulDuKRpG5KaaRqmmo7zagWo</w:t>
      </w:r>
    </w:p>
    <w:p>
      <w:pPr>
        <w:pStyle w:val="PreformattedText"/>
        <w:bidi w:val="0"/>
        <w:spacing w:before="0" w:after="0"/>
        <w:jc w:val="left"/>
        <w:rPr/>
      </w:pPr>
      <w:r>
        <w:rPr/>
        <w:t>nBNa4hb/X3/lhO+vGXP+qK5L0PVz+5CZ2oUHFL1E3dBOT+Xtjll8y4NfNb7eI1GnwjuXLWsOa5KwZS</w:t>
      </w:r>
    </w:p>
    <w:p>
      <w:pPr>
        <w:pStyle w:val="PreformattedText"/>
        <w:bidi w:val="0"/>
        <w:spacing w:before="0" w:after="0"/>
        <w:jc w:val="left"/>
        <w:rPr/>
      </w:pPr>
      <w:r>
        <w:rPr/>
        <w:t>A4JGrXx/0snctOr+0Tv4ca7zL2I4qRyQK0GWDTtxmIo7gVz3t/nhtOv+OWWV1OYRTSUg3Ng8pXF9pv</w:t>
      </w:r>
    </w:p>
    <w:p>
      <w:pPr>
        <w:pStyle w:val="PreformattedText"/>
        <w:bidi w:val="0"/>
        <w:spacing w:before="0" w:after="0"/>
        <w:jc w:val="left"/>
        <w:rPr/>
      </w:pPr>
      <w:r>
        <w:rPr/>
        <w:t>0uhaV59dRxKRgSgFVMgJQCbmigTmkCqmCqgFVAGuCQGqABKATXFrgeRCvS4sqdpwv2MsrrqNspIwLW</w:t>
      </w:r>
    </w:p>
    <w:p>
      <w:pPr>
        <w:pStyle w:val="PreformattedText"/>
        <w:bidi w:val="0"/>
        <w:spacing w:before="0" w:after="0"/>
        <w:jc w:val="left"/>
        <w:rPr/>
      </w:pPr>
      <w:r>
        <w:rPr/>
        <w:t>1+sSK/MvT7rnVydE/k9I6QYTZhlfLXDsquHacvS0vDsrRunADGmFMlU1VlqW0jG6QTlgttWe6SR8Oi</w:t>
      </w:r>
    </w:p>
    <w:p>
      <w:pPr>
        <w:pStyle w:val="PreformattedText"/>
        <w:bidi w:val="0"/>
        <w:spacing w:before="0" w:after="0"/>
        <w:jc w:val="left"/>
        <w:rPr/>
      </w:pPr>
      <w:r>
        <w:rPr/>
        <w:t>rnY1rTsTuEzIOvrKEhjnAOdkTyKrgrll3fV+wev6H5lpe2odQYVGeKW0yWu+GdedWbNE8NMpeXcGip</w:t>
      </w:r>
    </w:p>
    <w:p>
      <w:pPr>
        <w:pStyle w:val="PreformattedText"/>
        <w:bidi w:val="0"/>
        <w:spacing w:before="0" w:after="0"/>
        <w:jc w:val="left"/>
        <w:rPr/>
      </w:pPr>
      <w:r>
        <w:rPr/>
        <w:t>AWW2lXO6Kl1fWty0PheHNNCDk7HDFuYWG2uG3tlWc0GMhuDswT28EabYpba5h1vew6NbyDHXTOx2Om</w:t>
      </w:r>
    </w:p>
    <w:p>
      <w:pPr>
        <w:pStyle w:val="PreformattedText"/>
        <w:bidi w:val="0"/>
        <w:spacing w:before="0" w:after="0"/>
        <w:jc w:val="left"/>
        <w:rPr/>
      </w:pPr>
      <w:r>
        <w:rPr/>
        <w:t>h0k07l6fXtw8jt15Zc9vBC6eJun02t0AcDgSKH+JuC1YYeXbjC+G8kjcdQrqY4GoLXeIUp3ry+2Y2r</w:t>
      </w:r>
    </w:p>
    <w:p>
      <w:pPr>
        <w:pStyle w:val="PreformattedText"/>
        <w:bidi w:val="0"/>
        <w:spacing w:before="0" w:after="0"/>
        <w:jc w:val="left"/>
        <w:rPr/>
      </w:pPr>
      <w:r>
        <w:rPr/>
        <w:t>0NLwrhZrFIHBBkgiTBVQAqgiQAJTDOnNblaa+E02zxu2ntT28CKu6O/1cnet+vwx2vKiHrTDO1XnkL</w:t>
      </w:r>
    </w:p>
    <w:p>
      <w:pPr>
        <w:pStyle w:val="PreformattedText"/>
        <w:bidi w:val="0"/>
        <w:spacing w:before="0" w:after="0"/>
        <w:jc w:val="left"/>
        <w:rPr/>
      </w:pPr>
      <w:r>
        <w:rPr/>
        <w:t>RTmtNYm1VrUrRGT2cUHF+2cfy/Yuffy9H68xqr3coLQ33rXSOPtuaZb2k0zHOY2obmU7thnIhcCHaS</w:t>
      </w:r>
    </w:p>
    <w:p>
      <w:pPr>
        <w:pStyle w:val="PreformattedText"/>
        <w:bidi w:val="0"/>
        <w:spacing w:before="0" w:after="0"/>
        <w:jc w:val="left"/>
        <w:rPr/>
      </w:pPr>
      <w:r>
        <w:rPr/>
        <w:t>KFUQPFAmVSWzqGinY42tpP3p7lyd/hv1eU0jvGe8rKThsZaY3BWnwy28tuMYLLZUStCmqO7EjKiDUS</w:t>
      </w:r>
    </w:p>
    <w:p>
      <w:pPr>
        <w:pStyle w:val="PreformattedText"/>
        <w:bidi w:val="0"/>
        <w:spacing w:before="0" w:after="0"/>
        <w:jc w:val="left"/>
        <w:rPr/>
      </w:pPr>
      <w:r>
        <w:rPr/>
        <w:t>smoFMAUEBKYMJTBpTJEw+JyupEHFJSVuKmmkCkzN0x2o/Lin0//Ye/9XJUoV6zgwLWnUErVSOjuf6W</w:t>
      </w:r>
    </w:p>
    <w:p>
      <w:pPr>
        <w:pStyle w:val="PreformattedText"/>
        <w:bidi w:val="0"/>
        <w:spacing w:before="0" w:after="0"/>
        <w:jc w:val="left"/>
        <w:rPr/>
      </w:pPr>
      <w:r>
        <w:rPr/>
        <w:t>29nzLz9P7V07eI0GnwDuXPfLQ5pSoSB2CnBq187/AEsnctOqfyidvDkBi5eu4/kXIgrYhcTtbgT4QM</w:t>
      </w:r>
    </w:p>
    <w:p>
      <w:pPr>
        <w:pStyle w:val="PreformattedText"/>
        <w:bidi w:val="0"/>
        <w:spacing w:before="0" w:after="0"/>
        <w:jc w:val="left"/>
        <w:rPr/>
      </w:pPr>
      <w:r>
        <w:rPr/>
        <w:t>lx7T+br1v8GGc13OGm8Cgm7sPkXD9p0dLoGnBcFdUGqQKqAVUAKpkLTilTElAJBAgFVMFVIDVAJALt</w:t>
      </w:r>
    </w:p>
    <w:p>
      <w:pPr>
        <w:pStyle w:val="PreformattedText"/>
        <w:bidi w:val="0"/>
        <w:spacing w:before="0" w:after="0"/>
        <w:jc w:val="left"/>
        <w:rPr/>
      </w:pPr>
      <w:r>
        <w:rPr/>
        <w:t>TJd26Mu3OAuxOhzm05DiV6O1zpHP1z+ddJbda/7Wx1taQ+vMz8QjHtA9iz168ttu3Hgf/wDSupppqw</w:t>
      </w:r>
    </w:p>
    <w:p>
      <w:pPr>
        <w:pStyle w:val="PreformattedText"/>
        <w:bidi w:val="0"/>
        <w:spacing w:before="0" w:after="0"/>
        <w:jc w:val="left"/>
        <w:rPr/>
      </w:pPr>
      <w:r>
        <w:rPr/>
        <w:t>WzhHXCNkbiac60WvpIz/btXT7V+oBOgbi10EjvtAgH3rOz8Ntdr8u52+Zl5avuGuBYQCCOSmXy1vw5</w:t>
      </w:r>
    </w:p>
    <w:p>
      <w:pPr>
        <w:pStyle w:val="PreformattedText"/>
        <w:bidi w:val="0"/>
        <w:spacing w:before="0" w:after="0"/>
        <w:jc w:val="left"/>
        <w:rPr/>
      </w:pPr>
      <w:r>
        <w:rPr/>
        <w:t>LqbcZWXOmJri5ubq0aEa7p21y4642+0MUtxcG6EELS+Z9vGDpYTmdZGB7Vrpta5+zWQduv8Ao06447</w:t>
      </w:r>
    </w:p>
    <w:p>
      <w:pPr>
        <w:pStyle w:val="PreformattedText"/>
        <w:bidi w:val="0"/>
        <w:spacing w:before="0" w:after="0"/>
        <w:jc w:val="left"/>
        <w:rPr/>
      </w:pPr>
      <w:r>
        <w:rPr/>
        <w:t>3cYpGNa9zrqHSGtcAWuJAcA2hBBVbSo0utbFntcMksVxZ3YljJ1mUEOc7sqFz7XLq01w3pQWAgjHgR</w:t>
      </w:r>
    </w:p>
    <w:p>
      <w:pPr>
        <w:pStyle w:val="PreformattedText"/>
        <w:bidi w:val="0"/>
        <w:spacing w:before="0" w:after="0"/>
        <w:jc w:val="left"/>
        <w:rPr/>
      </w:pPr>
      <w:r>
        <w:rPr/>
        <w:t>xK5r5dWrD3CUQyEFoLJfxhxdgcgF39Fzq837Mxsigllu2XNnaRkzSxVa1xpQihxNMKfBbbdk1maw06</w:t>
      </w:r>
    </w:p>
    <w:p>
      <w:pPr>
        <w:pStyle w:val="PreformattedText"/>
        <w:bidi w:val="0"/>
        <w:spacing w:before="0" w:after="0"/>
        <w:jc w:val="left"/>
        <w:rPr/>
      </w:pPr>
      <w:r>
        <w:rPr/>
        <w:t>bvtiOG6h2G92i5a25c14mBcwsJIGPlx5Lzrt7XLu36rpxWWFKDgUAQUgSAQKYJAL5kECYBBM27qJa8</w:t>
      </w:r>
    </w:p>
    <w:p>
      <w:pPr>
        <w:pStyle w:val="PreformattedText"/>
        <w:bidi w:val="0"/>
        <w:spacing w:before="0" w:after="0"/>
        <w:jc w:val="left"/>
        <w:rPr/>
      </w:pPr>
      <w:r>
        <w:rPr/>
        <w:t>1rp4TsO3j/UNqjYRnbm4G6kIP1l09fhz7eVRr6VV4JUmdqfVa6xFRN86tOEg4hJUW7ckwnkFjt5d/V</w:t>
      </w:r>
    </w:p>
    <w:p>
      <w:pPr>
        <w:pStyle w:val="PreformattedText"/>
        <w:bidi w:val="0"/>
        <w:spacing w:before="0" w:after="0"/>
        <w:jc w:val="left"/>
        <w:rPr/>
      </w:pPr>
      <w:r>
        <w:rPr/>
        <w:t>f4qkrquWsjh3vK/Bu5trQwxxirs3FRdM3JZZxkL5C52ZWmCNdifpTKnQmjkthq3doFHE9i4u+ujq8p</w:t>
      </w:r>
    </w:p>
    <w:p>
      <w:pPr>
        <w:pStyle w:val="PreformattedText"/>
        <w:bidi w:val="0"/>
        <w:spacing w:before="0" w:after="0"/>
        <w:jc w:val="left"/>
        <w:rPr/>
      </w:pPr>
      <w:r>
        <w:rPr/>
        <w:t>HnFRGpWX4xVsq2o8llsuJQpUdVIyBQFDUs2oVQATAVQDCVRGlMIW11OV1JwzSNK0qKcSA4KTR7if/T</w:t>
      </w:r>
    </w:p>
    <w:p>
      <w:pPr>
        <w:pStyle w:val="PreformattedText"/>
        <w:bidi w:val="0"/>
        <w:spacing w:before="0" w:after="0"/>
        <w:jc w:val="left"/>
        <w:rPr/>
      </w:pPr>
      <w:r>
        <w:rPr/>
        <w:t>D8uKrq/ue39XMTM0kEZL09a5No0ZmROtItI8QXPrb7V0WTC7cu/wBJbDtCw0n8qW3iNBh8A7lhfLQ5</w:t>
      </w:r>
    </w:p>
    <w:p>
      <w:pPr>
        <w:pStyle w:val="PreformattedText"/>
        <w:bidi w:val="0"/>
        <w:spacing w:before="0" w:after="0"/>
        <w:jc w:val="left"/>
        <w:rPr/>
      </w:pPr>
      <w:r>
        <w:rPr/>
        <w:t>pSoPrgkarfO/0knctOqfyidvDkmVLqr1q49fKSTJTFbRds5R+Ucx58Kx7Nf5cOnq/ryzpQ3V4cl0Ry</w:t>
      </w:r>
    </w:p>
    <w:p>
      <w:pPr>
        <w:pStyle w:val="PreformattedText"/>
        <w:bidi w:val="0"/>
        <w:spacing w:before="0" w:after="0"/>
        <w:jc w:val="left"/>
        <w:rPr/>
      </w:pPr>
      <w:r>
        <w:rPr/>
        <w:t>74zwZwTZt3YfIuL7To6W80rgrpGqQKqAVUAkARmgFVAKqAKABQCQRIAoAEoDT2a1LL1r3A+oYnHSeV</w:t>
      </w:r>
    </w:p>
    <w:p>
      <w:pPr>
        <w:pStyle w:val="PreformattedText"/>
        <w:bidi w:val="0"/>
        <w:spacing w:before="0" w:after="0"/>
        <w:jc w:val="left"/>
        <w:rPr/>
      </w:pPr>
      <w:r>
        <w:rPr/>
        <w:t>RT31XbP/AK4y1/vWgy2i2OGa4dA28vHvq2J4BaHONRzVTb4P1Xbraus9yjspvzfqtkr6u3QSC3ijqM</w:t>
      </w:r>
    </w:p>
    <w:p>
      <w:pPr>
        <w:pStyle w:val="PreformattedText"/>
        <w:bidi w:val="0"/>
        <w:spacing w:before="0" w:after="0"/>
        <w:jc w:val="left"/>
        <w:rPr/>
      </w:pPr>
      <w:r>
        <w:rPr/>
        <w:t>KllCQK145LWWRG3VvY6V3TdpY7LA27YJbtkRbdyudq8ZPgdG4GteBGSy7L+G3Xp5y6fpiR1vsrGavC</w:t>
      </w:r>
    </w:p>
    <w:p>
      <w:pPr>
        <w:pStyle w:val="PreformattedText"/>
        <w:bidi w:val="0"/>
        <w:spacing w:before="0" w:after="0"/>
        <w:jc w:val="left"/>
        <w:rPr/>
      </w:pPr>
      <w:r>
        <w:rPr/>
        <w:t>5uPL2rl225rr004incTMF2J5IxIA4lwdypmlNhtokMME1td2HhfDuDdMtaMLq4hwJOYXTrtZwx30m2</w:t>
      </w:r>
    </w:p>
    <w:p>
      <w:pPr>
        <w:pStyle w:val="PreformattedText"/>
        <w:bidi w:val="0"/>
        <w:spacing w:before="0" w:after="0"/>
        <w:jc w:val="left"/>
        <w:rPr/>
      </w:pPr>
      <w:r>
        <w:rPr/>
        <w:t>Lfhnbf0HYbQ2aOAD/UM0TOmeJXacMABhTBG29ievq1nwksembW1uBDZOEbaEuFPCccqLnu1tbzSNi8</w:t>
      </w:r>
    </w:p>
    <w:p>
      <w:pPr>
        <w:pStyle w:val="PreformattedText"/>
        <w:bidi w:val="0"/>
        <w:spacing w:before="0" w:after="0"/>
        <w:jc w:val="left"/>
        <w:rPr/>
      </w:pPr>
      <w:r>
        <w:rPr/>
        <w:t>tWBjQ7MDzHMlK3KtZhyu8wapGubg9jwNfAA8St/rXFw5fua5mVuys7oMmj2/SLt+oz3DgHelG00yHm</w:t>
      </w:r>
    </w:p>
    <w:p>
      <w:pPr>
        <w:pStyle w:val="PreformattedText"/>
        <w:bidi w:val="0"/>
        <w:spacing w:before="0" w:after="0"/>
        <w:jc w:val="left"/>
        <w:rPr/>
      </w:pPr>
      <w:r>
        <w:rPr/>
        <w:t>cXZDsWndc3A+rriZ/Ln+ttiFv02y5dPJcSskY4yzO1OrJUOHCncs99ZJw6O7nX/Tz4LBxigxCANUEF</w:t>
      </w:r>
    </w:p>
    <w:p>
      <w:pPr>
        <w:pStyle w:val="PreformattedText"/>
        <w:bidi w:val="0"/>
        <w:spacing w:before="0" w:after="0"/>
        <w:jc w:val="left"/>
        <w:rPr/>
      </w:pPr>
      <w:r>
        <w:rPr/>
        <w:t>cUAUwBQCqggJwTChct1yADgFWlwmhYk/mMeAKrYRi37j+YlNfrFdenhzbeVKSQjAFbSJtQlyrCMg04</w:t>
      </w:r>
    </w:p>
    <w:p>
      <w:pPr>
        <w:pStyle w:val="PreformattedText"/>
        <w:bidi w:val="0"/>
        <w:spacing w:before="0" w:after="0"/>
        <w:jc w:val="left"/>
        <w:rPr/>
      </w:pPr>
      <w:r>
        <w:rPr/>
        <w:t>1TESV4pKTtm0QEcSs/XNdE7MaK9cFo5smudgnCtNFaoKHHJBhH5kUtfLoNp+seAC4O919aSUilVMWW</w:t>
      </w:r>
    </w:p>
    <w:p>
      <w:pPr>
        <w:pStyle w:val="PreformattedText"/>
        <w:bidi w:val="0"/>
        <w:spacing w:before="0" w:after="0"/>
        <w:jc w:val="left"/>
        <w:rPr/>
      </w:pPr>
      <w:r>
        <w:rPr/>
        <w:t>3VMhK0rK+W0zILKtIlCgzkjhIDNUNSqgFVBGkpg0lMgJTAOphzRAZXFUDwVJoL6/ZaxVPmOQV9XV7V</w:t>
      </w:r>
    </w:p>
    <w:p>
      <w:pPr>
        <w:pStyle w:val="PreformattedText"/>
        <w:bidi w:val="0"/>
        <w:spacing w:before="0" w:after="0"/>
        <w:jc w:val="left"/>
        <w:rPr/>
      </w:pPr>
      <w:r>
        <w:rPr/>
        <w:t>G+/rGBcbpdTAtL6MJrpXfp06xx7d9qsZX81r6xn71btb19WxvPgrgst+ueY36+6+K17y7txBCzUNTS</w:t>
      </w:r>
    </w:p>
    <w:p>
      <w:pPr>
        <w:pStyle w:val="PreformattedText"/>
        <w:bidi w:val="0"/>
        <w:spacing w:before="0" w:after="0"/>
        <w:jc w:val="left"/>
        <w:rPr/>
      </w:pPr>
      <w:r>
        <w:rPr/>
        <w:t>KhcfX13Nro22mGlE4OiaQcKLn2nLWeEjSppiXJYCtfH/AEkvcter+0Tt4ctCC4lens5euZGSozRD3M</w:t>
      </w:r>
    </w:p>
    <w:p>
      <w:pPr>
        <w:pStyle w:val="PreformattedText"/>
        <w:bidi w:val="0"/>
        <w:spacing w:before="0" w:after="0"/>
        <w:jc w:val="left"/>
        <w:rPr/>
      </w:pPr>
      <w:r>
        <w:rPr/>
        <w:t>9Ulungq9UfsuMHNpkeKVPU140khOFvMNrYvIe9cX2fLXpbrSuGuk6qRigFVAJIEM0AqoBVTIapGVUE</w:t>
      </w:r>
    </w:p>
    <w:p>
      <w:pPr>
        <w:pStyle w:val="PreformattedText"/>
        <w:bidi w:val="0"/>
        <w:spacing w:before="0" w:after="0"/>
        <w:jc w:val="left"/>
        <w:rPr/>
      </w:pPr>
      <w:r>
        <w:rPr/>
        <w:t>SDJBFVMGk4oDp+npBNJG+Sgke70yaYODaaf2Lrz/AATP7u2u9lg9SOaOPWT4nnlhhTNY5dPo0rVwhi</w:t>
      </w:r>
    </w:p>
    <w:p>
      <w:pPr>
        <w:pStyle w:val="PreformattedText"/>
        <w:bidi w:val="0"/>
        <w:spacing w:before="0" w:after="0"/>
        <w:jc w:val="left"/>
        <w:rPr/>
      </w:pPr>
      <w:r>
        <w:rPr/>
        <w:t>AjiaHNxqAKqpsfozt5ndc6YqUa3EAcTzKV2Ho6nZ7b0tua08GgKG8U32/je0itMWc+5RYooIAGGN7d</w:t>
      </w:r>
    </w:p>
    <w:p>
      <w:pPr>
        <w:pStyle w:val="PreformattedText"/>
        <w:bidi w:val="0"/>
        <w:spacing w:before="0" w:after="0"/>
        <w:jc w:val="left"/>
        <w:rPr/>
      </w:pPr>
      <w:r>
        <w:rPr/>
        <w:t>bWmpa4VFfb9CrXssTt1Z5i8JrVkdWW4D65DD4LW9s/DOdO2eakht2afVe0AEVwoD3KMZ5aYwq7i6rM</w:t>
      </w:r>
    </w:p>
    <w:p>
      <w:pPr>
        <w:pStyle w:val="PreformattedText"/>
        <w:bidi w:val="0"/>
        <w:spacing w:before="0" w:after="0"/>
        <w:jc w:val="left"/>
        <w:rPr/>
      </w:pPr>
      <w:r>
        <w:rPr/>
        <w:t>OeBU2JcxuMzo2PfGPEAQC4YZUV9W3rcsu7X2mG30ntO6w7fJcPla/85JqmcB4m50bX21W3O0yWkmtw</w:t>
      </w:r>
    </w:p>
    <w:p>
      <w:pPr>
        <w:pStyle w:val="PreformattedText"/>
        <w:bidi w:val="0"/>
        <w:spacing w:before="0" w:after="0"/>
        <w:jc w:val="left"/>
        <w:rPr/>
      </w:pPr>
      <w:r>
        <w:rPr/>
        <w:t>5b9VLwQ7Xb7c0U+/c004+ljU8/MAp38YPvvH+3mCychyQOCASACYFAJMiQDSUwgbGRMXHIjBTbwMIb</w:t>
      </w:r>
    </w:p>
    <w:p>
      <w:pPr>
        <w:pStyle w:val="PreformattedText"/>
        <w:bidi w:val="0"/>
        <w:spacing w:before="0" w:after="0"/>
        <w:jc w:val="left"/>
        <w:rPr/>
      </w:pPr>
      <w:r>
        <w:rPr/>
        <w:t>Wv5hx5ArT4Jzt3KTNJ/MV36ThybeVR2JWsRTCAmSUW04i9TQdHAqfaZOa3COpomQtDnkNGJ4BHg/Ka</w:t>
      </w:r>
    </w:p>
    <w:p>
      <w:pPr>
        <w:pStyle w:val="PreformattedText"/>
        <w:bidi w:val="0"/>
        <w:spacing w:before="0" w:after="0"/>
        <w:jc w:val="left"/>
        <w:rPr/>
      </w:pPr>
      <w:r>
        <w:rPr/>
        <w:t>4s7iBrXSNo12RSm0ouqCgzVEBKCpupMsnxeYKarVv7SfupPnXD3+XV1HzUU6rSbcPEVdZXy14ysquJ</w:t>
      </w:r>
    </w:p>
    <w:p>
      <w:pPr>
        <w:pStyle w:val="PreformattedText"/>
        <w:bidi w:val="0"/>
        <w:spacing w:before="0" w:after="0"/>
        <w:jc w:val="left"/>
        <w:rPr/>
      </w:pPr>
      <w:r>
        <w:rPr/>
        <w:t>WqaoeKDFAZdVDQKoBVTBpITJWmvoIjRzsVpr12ou8gQ3jJsWAkJ7dePIm2T2F5rUGim4VB+sgz2qab</w:t>
      </w:r>
    </w:p>
    <w:p>
      <w:pPr>
        <w:pStyle w:val="PreformattedText"/>
        <w:bidi w:val="0"/>
        <w:spacing w:before="0" w:after="0"/>
        <w:jc w:val="left"/>
        <w:rPr/>
      </w:pPr>
      <w:r>
        <w:rPr/>
        <w:t>C3yUOuAwHyjFd31tcRx/Z2+GYulykgHNzCVOLF63COSvmHzKOu+Y07Py29juPUsw0nxMNFw/Z0xs7O</w:t>
      </w:r>
    </w:p>
    <w:p>
      <w:pPr>
        <w:pStyle w:val="PreformattedText"/>
        <w:bidi w:val="0"/>
        <w:spacing w:before="0" w:after="0"/>
        <w:jc w:val="left"/>
        <w:rPr/>
      </w:pPr>
      <w:r>
        <w:rPr/>
        <w:t>nbOrSD+1c+GuR1JYNXvnf6WT+VadU/lE7eHN2jg1wrkvR7Iw6Lg+/9IOGg5jFLqz8n9ixTacVq5Ifq</w:t>
      </w:r>
    </w:p>
    <w:p>
      <w:pPr>
        <w:pStyle w:val="PreformattedText"/>
        <w:bidi w:val="0"/>
        <w:spacing w:before="0" w:after="0"/>
        <w:jc w:val="left"/>
        <w:rPr/>
      </w:pPr>
      <w:r>
        <w:rPr/>
        <w:t>SXkS6qMHdstrYvIe9cX2W/S3WrhrpFAGqQJAFAKqABzQCQBBQCqgDVAKqASABRCaOyzysvbUh1IWyH</w:t>
      </w:r>
    </w:p>
    <w:p>
      <w:pPr>
        <w:pStyle w:val="PreformattedText"/>
        <w:bidi w:val="0"/>
        <w:spacing w:before="0" w:after="0"/>
        <w:jc w:val="left"/>
        <w:rPr/>
      </w:pPr>
      <w:r>
        <w:rPr/>
        <w:t>WOGNCKrfS51wrXy9f2uX8xEMcgFDs0WnWpcwBppwA4cqlThr6xmX1qBewRg1NauPZwV66sNry7Sytn</w:t>
      </w:r>
    </w:p>
    <w:p>
      <w:pPr>
        <w:pStyle w:val="PreformattedText"/>
        <w:bidi w:val="0"/>
        <w:spacing w:before="0" w:after="0"/>
        <w:jc w:val="left"/>
        <w:rPr/>
      </w:pPr>
      <w:r>
        <w:rPr/>
        <w:t>/wC3uIGQAw7lpNOCu8lZF7HokB9hCxsazk+x3SNgMN1GJWgjUeIGQNQtNcfKdpfitZu3WcrHPtJdQA</w:t>
      </w:r>
    </w:p>
    <w:p>
      <w:pPr>
        <w:pStyle w:val="PreformattedText"/>
        <w:bidi w:val="0"/>
        <w:spacing w:before="0" w:after="0"/>
        <w:jc w:val="left"/>
        <w:rPr/>
      </w:pPr>
      <w:r>
        <w:rPr/>
        <w:t>1aCKkd6v8ATPipnftONoo7g8R0jNDTMLPaNZzGRPL6oFKlza17ipsZ2sO9a5zJABQckRNb+z7yW7bG</w:t>
      </w:r>
    </w:p>
    <w:p>
      <w:pPr>
        <w:pStyle w:val="PreformattedText"/>
        <w:bidi w:val="0"/>
        <w:spacing w:before="0" w:after="0"/>
        <w:jc w:val="left"/>
        <w:rPr/>
      </w:pPr>
      <w:r>
        <w:rPr/>
        <w:t>NDhGdLGPI88jWcByrgtZtjiH1a/NedfqpM87hYwyH70RySyU+1I+v0Jbsfs3mOIxUOYQkZ4SAIBJkX</w:t>
      </w:r>
    </w:p>
    <w:p>
      <w:pPr>
        <w:pStyle w:val="PreformattedText"/>
        <w:bidi w:val="0"/>
        <w:spacing w:before="0" w:after="0"/>
        <w:jc w:val="left"/>
        <w:rPr/>
      </w:pPr>
      <w:r>
        <w:rPr/>
        <w:t>tQCRgAc1UAHJBGPm1SgUyCjHB5V7f8aXsBWvwTnJYyXvfTwgld8vw5/VVIrVwWjOxLZwtluWNd5a4p</w:t>
      </w:r>
    </w:p>
    <w:p>
      <w:pPr>
        <w:pStyle w:val="PreformattedText"/>
        <w:bidi w:val="0"/>
        <w:spacing w:before="0" w:after="0"/>
        <w:jc w:val="left"/>
        <w:rPr/>
      </w:pPr>
      <w:r>
        <w:rPr/>
        <w:t>bXhMjrHNtpohE0DQ3Ci87fayu/TWWKk+02mgjTmnr37ZG3VFa1tLaB+WXEq999tk66SH7nIy5syGYl</w:t>
      </w:r>
    </w:p>
    <w:p>
      <w:pPr>
        <w:pStyle w:val="PreformattedText"/>
        <w:bidi w:val="0"/>
        <w:spacing w:before="0" w:after="0"/>
        <w:jc w:val="left"/>
        <w:rPr/>
      </w:pPr>
      <w:r>
        <w:rPr/>
        <w:t>nHuW3TmMe1zfiLqBdTmmacYqDE4pey7oboITyn1OjGKVON3af6eQlcXf5dPV4OlKnVafbcq9qqsr5a</w:t>
      </w:r>
    </w:p>
    <w:p>
      <w:pPr>
        <w:pStyle w:val="PreformattedText"/>
        <w:bidi w:val="0"/>
        <w:spacing w:before="0" w:after="0"/>
        <w:jc w:val="left"/>
        <w:rPr/>
      </w:pPr>
      <w:r>
        <w:rPr/>
        <w:t>7FlVw9qShSAoNlVUtAqmQVQEN1IWW73DMBXpM1O3hzdXyvqamq9HiRxc10exx6GYtzXB9nl2dFw2gI</w:t>
      </w:r>
    </w:p>
    <w:p>
      <w:pPr>
        <w:pStyle w:val="PreformattedText"/>
        <w:bidi w:val="0"/>
        <w:spacing w:before="0" w:after="0"/>
        <w:jc w:val="left"/>
        <w:rPr/>
      </w:pPr>
      <w:r>
        <w:rPr/>
        <w:t>dJaWihXFcuqYZUzNEh5cF063MY7QGopMLfWUuw6nmAK7vrX+Lj+zOWaulzEgJYo3yHS0VU7XDTTW06</w:t>
      </w:r>
    </w:p>
    <w:p>
      <w:pPr>
        <w:pStyle w:val="PreformattedText"/>
        <w:bidi w:val="0"/>
        <w:spacing w:before="0" w:after="0"/>
        <w:jc w:val="left"/>
        <w:rPr/>
      </w:pPr>
      <w:r>
        <w:rPr/>
        <w:t>7NHNj+wKFLT8n2/hd2KctmdHXBwrRYfZ1zMtfr7fDZfLyXHNXTafHJVKw5TL53+mk7lXX/aDbw5lji</w:t>
      </w:r>
    </w:p>
    <w:p>
      <w:pPr>
        <w:pStyle w:val="PreformattedText"/>
        <w:bidi w:val="0"/>
        <w:spacing w:before="0" w:after="0"/>
        <w:jc w:val="left"/>
        <w:rPr/>
      </w:pPr>
      <w:r>
        <w:rPr/>
        <w:t>O9elY5NNsGy6tWKeqOzOeToYC9rncGpbbYV19eZk3BNJ0Ub5HaWCrjwS2snk9Zlu2DG2UVZ3Bp5Lh7</w:t>
      </w:r>
    </w:p>
    <w:p>
      <w:pPr>
        <w:pStyle w:val="PreformattedText"/>
        <w:bidi w:val="0"/>
        <w:spacing w:before="0" w:after="0"/>
        <w:jc w:val="left"/>
        <w:rPr/>
      </w:pPr>
      <w:r>
        <w:rPr/>
        <w:t>b73h0afx8ro3Wzw8aw/Rs1/bFqOZkg1MNQs7rYuXJ4KkxqgFVAFABAJAFIEghBQZIIqoAEpwNCwOiy</w:t>
      </w:r>
    </w:p>
    <w:p>
      <w:pPr>
        <w:pStyle w:val="PreformattedText"/>
        <w:bidi w:val="0"/>
        <w:spacing w:before="0" w:after="0"/>
        <w:jc w:val="left"/>
        <w:rPr/>
      </w:pPr>
      <w:r>
        <w:rPr/>
        <w:t>klIwZIwuPZWirTbG2A9M6QutVvRzsQacOC1sdfTeHTvlaBhge1KuhyPV293W2XcV5FBJcBgDy1jS6t</w:t>
      </w:r>
    </w:p>
    <w:p>
      <w:pPr>
        <w:pStyle w:val="PreformattedText"/>
        <w:bidi w:val="0"/>
        <w:spacing w:before="0" w:after="0"/>
        <w:jc w:val="left"/>
        <w:rPr/>
      </w:pPr>
      <w:r>
        <w:rPr/>
        <w:t>MC3BaaSVyduZcrNj+tWxSWdDI+GSnitXgh+rlppitPWxj7y/7GO/643Rjb2G1gsrV9DDFcEuleCeLW</w:t>
      </w:r>
    </w:p>
    <w:p>
      <w:pPr>
        <w:pStyle w:val="PreformattedText"/>
        <w:bidi w:val="0"/>
        <w:spacing w:before="0" w:after="0"/>
        <w:jc w:val="left"/>
        <w:rPr/>
      </w:pPr>
      <w:r>
        <w:rPr/>
        <w:t>eT24pXqnyqdttbOzxTUkm3IR+u8aRGwkhreOdKkrPEjoltXI559vnEerVC7GMk+2hSmYrjaFfyiUeo</w:t>
      </w:r>
    </w:p>
    <w:p>
      <w:pPr>
        <w:pStyle w:val="PreformattedText"/>
        <w:bidi w:val="0"/>
        <w:spacing w:before="0" w:after="0"/>
        <w:jc w:val="left"/>
        <w:rPr/>
      </w:pPr>
      <w:r>
        <w:rPr/>
        <w:t>eOLj2qdrlWvEUbdvhe441xBKis6z3tOmWp7u9BNTbJ9O22DZ6GPS70XHLBzm0PatYfVHjvWG6ncuob</w:t>
      </w:r>
    </w:p>
    <w:p>
      <w:pPr>
        <w:pStyle w:val="PreformattedText"/>
        <w:bidi w:val="0"/>
        <w:spacing w:before="0" w:after="0"/>
        <w:jc w:val="left"/>
        <w:rPr/>
      </w:pPr>
      <w:r>
        <w:rPr/>
        <w:t>qatWRu9GM82sNK+9RtXJ3bZ2rHCTMQUjOaUAEEKYBAKqeASCA5ICNzmNld3KMcGrW7gDO7+ErbHhOX</w:t>
      </w:r>
    </w:p>
    <w:p>
      <w:pPr>
        <w:pStyle w:val="PreformattedText"/>
        <w:bidi w:val="0"/>
        <w:spacing w:before="0" w:after="0"/>
        <w:jc w:val="left"/>
        <w:rPr/>
      </w:pPr>
      <w:r>
        <w:rPr/>
        <w:t>PPdUOBOFTgu2Rz5VmnMLSoNEjmPq04hVhOWjt+6uik+8xaVz9vTmcNurtxV+43uDSWtxPFYa/Wrbbu</w:t>
      </w:r>
    </w:p>
    <w:p>
      <w:pPr>
        <w:pStyle w:val="PreformattedText"/>
        <w:bidi w:val="0"/>
        <w:spacing w:before="0" w:after="0"/>
        <w:jc w:val="left"/>
        <w:rPr/>
      </w:pPr>
      <w:r>
        <w:rPr/>
        <w:t>jMudy1Ahgz4rp06WW3arMvpmxuZXB2a19GHsbbyMaSXCtUby1XXZDJZKvqMAnrC325NqaJpykZgppx</w:t>
      </w:r>
    </w:p>
    <w:p>
      <w:pPr>
        <w:pStyle w:val="PreformattedText"/>
        <w:bidi w:val="0"/>
        <w:spacing w:before="0" w:after="0"/>
        <w:jc w:val="left"/>
        <w:rPr/>
      </w:pPr>
      <w:r>
        <w:rPr/>
        <w:t>ubb/AETjzXH3f2dHV4KXIqY0WdtB0qtmXy1WFZVpEgSMUAgg2RVJYEoAVQSG7BdbyNGZCvr4sLbwpb</w:t>
      </w:r>
    </w:p>
    <w:p>
      <w:pPr>
        <w:pStyle w:val="PreformattedText"/>
        <w:bidi w:val="0"/>
        <w:spacing w:before="0" w:after="0"/>
        <w:jc w:val="left"/>
        <w:rPr/>
      </w:pPr>
      <w:r>
        <w:rPr/>
        <w:t>fZOEImADgcCF0dm/OGWunDRs3yh1A2nYsNmmsC+vbuMUa0tdwT169b5F3qCV14TG52LT5inJryM1Za</w:t>
      </w:r>
    </w:p>
    <w:p>
      <w:pPr>
        <w:pStyle w:val="PreformattedText"/>
        <w:bidi w:val="0"/>
        <w:spacing w:before="0" w:after="0"/>
        <w:jc w:val="left"/>
        <w:rPr/>
      </w:pPr>
      <w:r>
        <w:rPr/>
        <w:t>aBZVcPPTo3LTI6UMphmF0/XzhHZ1zbyiuOhpWNLopRJTgMV027Mb0RgzbbPFKY3tILTml+yM/wBK3Z</w:t>
      </w:r>
    </w:p>
    <w:p>
      <w:pPr>
        <w:pStyle w:val="PreformattedText"/>
        <w:bidi w:val="0"/>
        <w:spacing w:before="0" w:after="0"/>
        <w:jc w:val="left"/>
        <w:rPr/>
      </w:pPr>
      <w:r>
        <w:rPr/>
        <w:t>W5t43PfkRgVj2bezfr19WRM7VK53Mrq1nDi3uan20PN23TwzWfd/Vp0f2bkjlxSOunwuoltDh92a2z</w:t>
      </w:r>
    </w:p>
    <w:p>
      <w:pPr>
        <w:pStyle w:val="PreformattedText"/>
        <w:bidi w:val="0"/>
        <w:spacing w:before="0" w:after="0"/>
        <w:jc w:val="left"/>
        <w:rPr/>
      </w:pPr>
      <w:r>
        <w:rPr/>
        <w:t>+5Lr/se3hzgjfg8NNAc16GY5Zrc5MldqeTkq1nDPs2zRbMWxlg4pXXlWvZjXCOqpnlr7S4w2s0wZV5</w:t>
      </w:r>
    </w:p>
    <w:p>
      <w:pPr>
        <w:pStyle w:val="PreformattedText"/>
        <w:bidi w:val="0"/>
        <w:spacing w:before="0" w:after="0"/>
        <w:jc w:val="left"/>
        <w:rPr/>
      </w:pPr>
      <w:r>
        <w:rPr/>
        <w:t>waSuXvmdpHT1cTLPuZJZJC55JJW+kkjHe2omuocSqsTK0Nt3N0EwaTVjsCFz93T7Rt19uK6hjg5oIy</w:t>
      </w:r>
    </w:p>
    <w:p>
      <w:pPr>
        <w:pStyle w:val="PreformattedText"/>
        <w:bidi w:val="0"/>
        <w:spacing w:before="0" w:after="0"/>
        <w:jc w:val="left"/>
        <w:rPr/>
      </w:pPr>
      <w:r>
        <w:rPr/>
        <w:t>K8yx2wcUGNUgSAVUAiUEVUAaoBIBIBIAEphr7awP2e8ZSurALPa42gdZ0bcaoIS6rXFgJ7CMCuytem</w:t>
      </w:r>
    </w:p>
    <w:p>
      <w:pPr>
        <w:pStyle w:val="PreformattedText"/>
        <w:bidi w:val="0"/>
        <w:spacing w:before="0" w:after="0"/>
        <w:jc w:val="left"/>
        <w:rPr/>
      </w:pPr>
      <w:r>
        <w:rPr/>
        <w:t>u0MhEZdXEeVZzl1XbhlxTmWd+rxVwofatMYYbbZbG37fZMtjO63i9QjCQNBI4HMVwC20sw5t9a0tvL</w:t>
      </w:r>
    </w:p>
    <w:p>
      <w:pPr>
        <w:pStyle w:val="PreformattedText"/>
        <w:bidi w:val="0"/>
        <w:spacing w:before="0" w:after="0"/>
        <w:jc w:val="left"/>
        <w:rPr/>
      </w:pPr>
      <w:r>
        <w:rPr/>
        <w:t>zaOaGkRg+DCg7wi7cKmtyp3vgkLj5ia0HErG10a5htu8ztfG8trmAa4HgE8Zg9uRjjcWUrgcKHEBZt</w:t>
      </w:r>
    </w:p>
    <w:p>
      <w:pPr>
        <w:pStyle w:val="PreformattedText"/>
        <w:bidi w:val="0"/>
        <w:spacing w:before="0" w:after="0"/>
        <w:jc w:val="left"/>
        <w:rPr/>
      </w:pPr>
      <w:r>
        <w:rPr/>
        <w:t>LT3QBkZaCBxKmxDBleWlzaZVPzqYLXDb/1Jvdnq26KUNtXjXHh4m6idQB71rNuGG3ZZxHJ5488ypYi</w:t>
      </w:r>
    </w:p>
    <w:p>
      <w:pPr>
        <w:pStyle w:val="PreformattedText"/>
        <w:bidi w:val="0"/>
        <w:spacing w:before="0" w:after="0"/>
        <w:jc w:val="left"/>
        <w:rPr/>
      </w:pPr>
      <w:r>
        <w:rPr/>
        <w:t>Esg4JAQUAkAqpwEmCQCQAKKStdPrMaCgAS1nAtV4CdFwT9lbfhLnDUuXc5gkidFmQapzbIswhKtnQL</w:t>
      </w:r>
    </w:p>
    <w:p>
      <w:pPr>
        <w:pStyle w:val="PreformattedText"/>
        <w:bidi w:val="0"/>
        <w:spacing w:before="0" w:after="0"/>
        <w:jc w:val="left"/>
        <w:rPr/>
      </w:pPr>
      <w:r>
        <w:rPr/>
        <w:t>kYLJuop4LJakDIVQCBQUpINJgQElpB2qTbliNO395XF2f2dHX4NkOBRFLm3DwBOs/lptWVaQ8JGcEA</w:t>
      </w:r>
    </w:p>
    <w:p>
      <w:pPr>
        <w:pStyle w:val="PreformattedText"/>
        <w:bidi w:val="0"/>
        <w:spacing w:before="0" w:after="0"/>
        <w:jc w:val="left"/>
        <w:rPr/>
      </w:pPr>
      <w:r>
        <w:rPr/>
        <w:t>kGxgUKCqAFUwa41FEQkW3u9Iuhf5ScFp2c8jXhZa/wC8OnAhZ4PKzLKx8VHtq8JjKlJfFg9OgIOar0</w:t>
      </w:r>
    </w:p>
    <w:p>
      <w:pPr>
        <w:pStyle w:val="PreformattedText"/>
        <w:bidi w:val="0"/>
        <w:spacing w:before="0" w:after="0"/>
        <w:jc w:val="left"/>
        <w:rPr/>
      </w:pPr>
      <w:r>
        <w:rPr/>
        <w:t>yXv8MvcdxIHpxGh4lb9XV81j29uPDPbfXjfLM8DsJXVNY5b2bflYtt83W3eHR3DjTg41CYnZY0bje4</w:t>
      </w:r>
    </w:p>
    <w:p>
      <w:pPr>
        <w:pStyle w:val="PreformattedText"/>
        <w:bidi w:val="0"/>
        <w:spacing w:before="0" w:after="0"/>
        <w:jc w:val="left"/>
        <w:rPr/>
      </w:pPr>
      <w:r>
        <w:rPr/>
        <w:t>7+APkaGXLcHU+sOax7NHTp25Ur2+1QiNuSnr6+cjs7MRmYkrocbW2iHS1zyMcguTv2+HZ064i3KVlq</w:t>
      </w:r>
    </w:p>
    <w:p>
      <w:pPr>
        <w:pStyle w:val="PreformattedText"/>
        <w:bidi w:val="0"/>
        <w:spacing w:before="0" w:after="0"/>
        <w:jc w:val="left"/>
        <w:rPr/>
      </w:pPr>
      <w:r>
        <w:rPr/>
        <w:t>0p8RKWxxYk9MxESGjeKzmc8LPEEBhAYAWcO1L2uV4mGXf2cNDpbQnKi6ersrDs65WMQWuIPBdjhsxS</w:t>
      </w:r>
    </w:p>
    <w:p>
      <w:pPr>
        <w:pStyle w:val="PreformattedText"/>
        <w:bidi w:val="0"/>
        <w:spacing w:before="0" w:after="0"/>
        <w:jc w:val="left"/>
        <w:rPr/>
      </w:pPr>
      <w:r>
        <w:rPr/>
        <w:t>ogNy3cGba1pzXHtM7uzxqyJiPUK6tfDm2REqkEM0COzs/wCmirnpC8bs/tXp6+E4KhQ1QCqgEgFVAK</w:t>
      </w:r>
    </w:p>
    <w:p>
      <w:pPr>
        <w:pStyle w:val="PreformattedText"/>
        <w:bidi w:val="0"/>
        <w:spacing w:before="0" w:after="0"/>
        <w:jc w:val="left"/>
        <w:rPr/>
      </w:pPr>
      <w:r>
        <w:rPr/>
        <w:t>qAVUAapAqoBVTBpKZNnZ302667xmsO3ycdT01Mz1BQ00vIIH8QBW/Tc6L1uK7EtfV4bSukEVyPNbaR</w:t>
      </w:r>
    </w:p>
    <w:p>
      <w:pPr>
        <w:pStyle w:val="PreformattedText"/>
        <w:bidi w:val="0"/>
        <w:spacing w:before="0" w:after="0"/>
        <w:jc w:val="left"/>
        <w:rPr/>
      </w:pPr>
      <w:r>
        <w:rPr/>
        <w:t>tvXGX3UsW23koeaOBJGrJozritPXLLTaTy3touOr9xt2z2kPpRuNGmSQAnj5McCEetnwd+1p4brenu</w:t>
      </w:r>
    </w:p>
    <w:p>
      <w:pPr>
        <w:pStyle w:val="PreformattedText"/>
        <w:bidi w:val="0"/>
        <w:spacing w:before="0" w:after="0"/>
        <w:jc w:val="left"/>
        <w:rPr/>
      </w:pPr>
      <w:r>
        <w:rPr/>
        <w:t>q5YmyXd/BB6hA0kF5FeRqBXuT9bWW325PEcjvO8b1skjhM4XsAkdGHwguo5mJBH1Typmj9S9fs+zW6</w:t>
      </w:r>
    </w:p>
    <w:p>
      <w:pPr>
        <w:pStyle w:val="PreformattedText"/>
        <w:bidi w:val="0"/>
        <w:spacing w:before="0" w:after="0"/>
        <w:jc w:val="left"/>
        <w:rPr/>
      </w:pPr>
      <w:r>
        <w:rPr/>
        <w:t>Y6gjv5WxzwS2znirWTMLCT7e9KzCsuvjtyI3Oz8VR3ZrOxp7ILh1GuBPCpUbCOUunl9zIwdlB8VMib</w:t>
      </w:r>
    </w:p>
    <w:p>
      <w:pPr>
        <w:pStyle w:val="PreformattedText"/>
        <w:bidi w:val="0"/>
        <w:spacing w:before="0" w:after="0"/>
        <w:jc w:val="left"/>
        <w:rPr/>
      </w:pPr>
      <w:r>
        <w:rPr/>
        <w:t>eXJ9W7BPLtdzvcdXRbc9kVywCtGPBOv2OGK26+u7Thzd+81vLgv9ytQaVJ7aFa/wDE3Yfv1W2PbIwO</w:t>
      </w:r>
    </w:p>
    <w:p>
      <w:pPr>
        <w:pStyle w:val="PreformattedText"/>
        <w:bidi w:val="0"/>
        <w:spacing w:before="0" w:after="0"/>
        <w:jc w:val="left"/>
        <w:rPr/>
      </w:pPr>
      <w:r>
        <w:rPr/>
        <w:t>YQWnIhc+2tlxWsuT+CkxCMAEAO1MhQZVQCQQE0oihTuDqldTJPXwVRwilvcn+FafMK+HNuNCQF3Ry0</w:t>
      </w:r>
    </w:p>
    <w:p>
      <w:pPr>
        <w:pStyle w:val="PreformattedText"/>
        <w:bidi w:val="0"/>
        <w:spacing w:before="0" w:after="0"/>
        <w:jc w:val="left"/>
        <w:rPr/>
      </w:pPr>
      <w:r>
        <w:rPr/>
        <w:t>w8aqhTXYqkGUqgsAWp5GC0IyPUC0oyWCpQ4oLCSXQSNIoOKmL2DiEzStBwU023ACLFgPEhcW39nRr4</w:t>
      </w:r>
    </w:p>
    <w:p>
      <w:pPr>
        <w:pStyle w:val="PreformattedText"/>
        <w:bidi w:val="0"/>
        <w:spacing w:before="0" w:after="0"/>
        <w:jc w:val="left"/>
        <w:rPr/>
      </w:pPr>
      <w:r>
        <w:rPr/>
        <w:t>RvyITimjYeQIrOeWg0rOriQFSoQgCgOC/wBwumEjUvR/VrXNe3aVrbddvuIau8wwquTu09a6Ovf2mV</w:t>
      </w:r>
    </w:p>
    <w:p>
      <w:pPr>
        <w:pStyle w:val="PreformattedText"/>
        <w:bidi w:val="0"/>
        <w:spacing w:before="0" w:after="0"/>
        <w:jc w:val="left"/>
        <w:rPr/>
      </w:pPr>
      <w:r>
        <w:rPr/>
        <w:t>tZNDJXtYwudgAqkyVrTGzetYQ7jaH1GuH3jQiyzilmVm3zJInCVn94J6YvBVQfvFAQ7zLadDO9mGfc</w:t>
      </w:r>
    </w:p>
    <w:p>
      <w:pPr>
        <w:pStyle w:val="PreformattedText"/>
        <w:bidi w:val="0"/>
        <w:spacing w:before="0" w:after="0"/>
        <w:jc w:val="left"/>
        <w:rPr/>
      </w:pPr>
      <w:r>
        <w:rPr/>
        <w:t>X75TgKDnxW+nVIx27fwqlxJqVqxtyCCJAIIM7VXNLB5JpAeCinreW5YPa6HA48VxdsxXbrcw+XNLUU</w:t>
      </w:r>
    </w:p>
    <w:p>
      <w:pPr>
        <w:pStyle w:val="PreformattedText"/>
        <w:bidi w:val="0"/>
        <w:spacing w:before="0" w:after="0"/>
        <w:jc w:val="left"/>
        <w:rPr/>
      </w:pPr>
      <w:r>
        <w:rPr/>
        <w:t>+JTsqJ3MikjLJciolsuYuSVDJHMQBbGjGcFcs+U7T8K16+T08fNyWnXJlG14Y0movxC7I4ts5Oi8Lw</w:t>
      </w:r>
    </w:p>
    <w:p>
      <w:pPr>
        <w:pStyle w:val="PreformattedText"/>
        <w:bidi w:val="0"/>
        <w:spacing w:before="0" w:after="0"/>
        <w:jc w:val="left"/>
        <w:rPr/>
      </w:pPr>
      <w:r>
        <w:rPr/>
        <w:t>SKjilVaTFaQaXxBoPaubOK67MxSu4fTIcDUHPvW+m2XN2645VarRgkgYZJmM+0QFO1xF6TNdnG0Mja</w:t>
      </w:r>
    </w:p>
    <w:p>
      <w:pPr>
        <w:pStyle w:val="PreformattedText"/>
        <w:bidi w:val="0"/>
        <w:spacing w:before="0" w:after="0"/>
        <w:jc w:val="left"/>
        <w:rPr/>
      </w:pPr>
      <w:r>
        <w:rPr/>
        <w:t>wZNAC8e3NenD6qTMlnjjFXuDRzJVa62+E3bCs7dohXS0kUqCcK91VvPrWsr3w1+8RjNlOWIR/xb+R+</w:t>
      </w:r>
    </w:p>
    <w:p>
      <w:pPr>
        <w:pStyle w:val="PreformattedText"/>
        <w:bidi w:val="0"/>
        <w:spacing w:before="0" w:after="0"/>
        <w:jc w:val="left"/>
        <w:rPr/>
      </w:pPr>
      <w:r>
        <w:rPr/>
        <w:t>+Klxv0rX6YmN/vZrTT6s+U7d34GDfpSPvIge1pp86W31Z8U53Lce8W5p6jXR9pFW17wstvr7TwqdsX</w:t>
      </w:r>
    </w:p>
    <w:p>
      <w:pPr>
        <w:pStyle w:val="PreformattedText"/>
        <w:bidi w:val="0"/>
        <w:spacing w:before="0" w:after="0"/>
        <w:jc w:val="left"/>
        <w:rPr/>
      </w:pPr>
      <w:r>
        <w:rPr/>
        <w:t>WyMe0OaQWnIjJYWYayn1SMEECYae3PLbKYDiRgsezyI1Nl3EQbk6JxoHBrmGv1m/uW31vGFXjl6baX</w:t>
      </w:r>
    </w:p>
    <w:p>
      <w:pPr>
        <w:pStyle w:val="PreformattedText"/>
        <w:bidi w:val="0"/>
        <w:spacing w:before="0" w:after="0"/>
        <w:jc w:val="left"/>
        <w:rPr/>
      </w:pPr>
      <w:r>
        <w:rPr/>
        <w:t>TJLdrmuGIoeRC2nDS3Lj+otk2eXdGfmbSOSQPEjZHAkE1qKg5jsK007LD/XrtxXVbUYRHEXwa3RgND</w:t>
      </w:r>
    </w:p>
    <w:p>
      <w:pPr>
        <w:pStyle w:val="PreformattedText"/>
        <w:bidi w:val="0"/>
        <w:spacing w:before="0" w:after="0"/>
        <w:jc w:val="left"/>
        <w:rPr/>
      </w:pPr>
      <w:r>
        <w:rPr/>
        <w:t>4ppYTQZCjXcsO5X7y/Cr9OScbf+caRupPQc1jIYYcRpfqncdRr/wAwux9iPb8Hr9TSebbf/JhyWYub</w:t>
      </w:r>
    </w:p>
    <w:p>
      <w:pPr>
        <w:pStyle w:val="PreformattedText"/>
        <w:bidi w:val="0"/>
        <w:spacing w:before="0" w:after="0"/>
        <w:jc w:val="left"/>
        <w:rPr/>
      </w:pPr>
      <w:r>
        <w:rPr/>
        <w:t>oPlq8ijcc6NwAA5AYLDba1t/HXiR0Nrt9vFbepNGAQQWClKBKf5ZbzKUXtW6Wjwty/tR7MrMM29vne</w:t>
      </w:r>
    </w:p>
    <w:p>
      <w:pPr>
        <w:pStyle w:val="PreformattedText"/>
        <w:bidi w:val="0"/>
        <w:spacing w:before="0" w:after="0"/>
        <w:jc w:val="left"/>
        <w:rPr/>
      </w:pPr>
      <w:r>
        <w:rPr/>
        <w:t>m4sGpwHA8eVUrBNmHG4OuZX5NbiErD1dR0fZxT9N7hJcRh8N7O9hY7EOYxgYRTtJK9D6OmcvN+9vy8</w:t>
      </w:r>
    </w:p>
    <w:p>
      <w:pPr>
        <w:pStyle w:val="PreformattedText"/>
        <w:bidi w:val="0"/>
        <w:spacing w:before="0" w:after="0"/>
        <w:jc w:val="left"/>
        <w:rPr/>
      </w:pPr>
      <w:r>
        <w:rPr/>
        <w:t>E666Om6a6jltmgmwmBltHux8JNNJPNmS75y4mDbXT7V2kgmJ2JA4HmFy9/1/bn5dHV2+rXjlZKwPYa</w:t>
      </w:r>
    </w:p>
    <w:p>
      <w:pPr>
        <w:pStyle w:val="PreformattedText"/>
        <w:bidi w:val="0"/>
        <w:spacing w:before="0" w:after="0"/>
        <w:jc w:val="left"/>
        <w:rPr/>
      </w:pPr>
      <w:r>
        <w:rPr/>
        <w:t>tPFeXtpdbiu2WXwkGSRgUAEyFAFABABxwRSUJXkSyHgAnJxAFvLCYZI3u068Kq7LklYbVYEV9X4q/3</w:t>
      </w:r>
    </w:p>
    <w:p>
      <w:pPr>
        <w:pStyle w:val="PreformattedText"/>
        <w:bidi w:val="0"/>
        <w:spacing w:before="0" w:after="0"/>
        <w:jc w:val="left"/>
        <w:rPr/>
      </w:pPr>
      <w:r>
        <w:rPr/>
        <w:t>7J/XAOz7eT+NRH79vwP1Qv8AZdvy9Y+9P/kbfgv06iNj27/vvil/yd/wf6dROx7YR+Ma96P+Tv8Agf</w:t>
      </w:r>
    </w:p>
    <w:p>
      <w:pPr>
        <w:pStyle w:val="PreformattedText"/>
        <w:bidi w:val="0"/>
        <w:spacing w:before="0" w:after="0"/>
        <w:jc w:val="left"/>
        <w:rPr/>
      </w:pPr>
      <w:r>
        <w:rPr/>
        <w:t>p1N/2LbxnOfej/AJO34H6YQ2Lbz/zz70/+Tt+B+nUP9h28/wDOKP8Ak7fgv0aidgsCfxil/wAnb8D9</w:t>
      </w:r>
    </w:p>
    <w:p>
      <w:pPr>
        <w:pStyle w:val="PreformattedText"/>
        <w:bidi w:val="0"/>
        <w:spacing w:before="0" w:after="0"/>
        <w:jc w:val="left"/>
        <w:rPr/>
      </w:pPr>
      <w:r>
        <w:rPr/>
        <w:t>MObsNh/3pKP+Tt+DnTDv9msWtqZEv37Ufqh1w2JkbI4jUDNKXNzTswquyK0hVpWHkCVRF5uSzq4kap</w:t>
      </w:r>
    </w:p>
    <w:p>
      <w:pPr>
        <w:pStyle w:val="PreformattedText"/>
        <w:bidi w:val="0"/>
        <w:spacing w:before="0" w:after="0"/>
        <w:jc w:val="left"/>
        <w:rPr/>
      </w:pPr>
      <w:r>
        <w:rPr/>
        <w:t>UcEAUBw25CM+JgzOa7+nPyz+xOFvayI4cTQHisu7mq6+Iln3OGOuk1KnXptG3ZIyrm/lmqK0aeC6dO</w:t>
      </w:r>
    </w:p>
    <w:p>
      <w:pPr>
        <w:pStyle w:val="PreformattedText"/>
        <w:bidi w:val="0"/>
        <w:spacing w:before="0" w:after="0"/>
        <w:jc w:val="left"/>
        <w:rPr/>
      </w:pPr>
      <w:r>
        <w:rPr/>
        <w:t>qRzb9trp/wBP+ofy13/t1w77ic/dk5B3L2o7NM8jq7McF17uNq2/NtaDSQPvaZLLr6pnK9+2zhx5JK</w:t>
      </w:r>
    </w:p>
    <w:p>
      <w:pPr>
        <w:pStyle w:val="PreformattedText"/>
        <w:bidi w:val="0"/>
        <w:spacing w:before="0" w:after="0"/>
        <w:jc w:val="left"/>
        <w:rPr/>
      </w:pPr>
      <w:r>
        <w:rPr/>
        <w:t>6nPaCCJAJAJAJAJAJAWLGcxXDcfC7AhZ9muY16t8VsvFVxx2VJElscC4dQtxoSjSHahdeSMBAIB+dX</w:t>
      </w:r>
    </w:p>
    <w:p>
      <w:pPr>
        <w:pStyle w:val="PreformattedText"/>
        <w:bidi w:val="0"/>
        <w:spacing w:before="0" w:after="0"/>
        <w:jc w:val="left"/>
        <w:rPr/>
      </w:pPr>
      <w:r>
        <w:rPr/>
        <w:t>OuVF2VY5GzT/AHj9IoTU9i1sxOE+yCeWJ7/A3Dmr11sRdpTNP8KoNPZZ7WK9hddtJgBo8LDs1zGuuy</w:t>
      </w:r>
    </w:p>
    <w:p>
      <w:pPr>
        <w:pStyle w:val="PreformattedText"/>
        <w:bidi w:val="0"/>
        <w:spacing w:before="0" w:after="0"/>
        <w:jc w:val="left"/>
        <w:rPr/>
      </w:pPr>
      <w:r>
        <w:rPr/>
        <w:t>a/jsri5uPy4+5JOhRrbrgrJsyXbTcl1GDVXJdE7o570Uy3Dba5a+Q+Q1oOYT2/lriDSetzXUWd0y5h</w:t>
      </w:r>
    </w:p>
    <w:p>
      <w:pPr>
        <w:pStyle w:val="PreformattedText"/>
        <w:bidi w:val="0"/>
        <w:spacing w:before="0" w:after="0"/>
        <w:jc w:val="left"/>
        <w:rPr/>
      </w:pPr>
      <w:r>
        <w:rPr/>
        <w:t>bIzjwXmdmnrcV3a7ZmTriR0TvTI+8IrTsVdXX7/6R2b+rLnumMeXOpJMMK5saO5d+us1nDlu1vlSde</w:t>
      </w:r>
    </w:p>
    <w:p>
      <w:pPr>
        <w:pStyle w:val="PreformattedText"/>
        <w:bidi w:val="0"/>
        <w:spacing w:before="0" w:after="0"/>
        <w:jc w:val="left"/>
        <w:rPr/>
      </w:pPr>
      <w:r>
        <w:rPr/>
        <w:t>TF5IdmK5U96vCUbi9/mNTkaoBrovFpAx7UHlbgt2uA1EgdmfuSwXstR2MJeA4k14OIx7EYLK1DYyQO</w:t>
      </w:r>
    </w:p>
    <w:p>
      <w:pPr>
        <w:pStyle w:val="PreformattedText"/>
        <w:bidi w:val="0"/>
        <w:spacing w:before="0" w:after="0"/>
        <w:jc w:val="left"/>
        <w:rPr/>
      </w:pPr>
      <w:r>
        <w:rPr/>
        <w:t>BheI+JZmD3jAqN+qbeV69li22U1DZKNeRWi4ezpuv+nVp2SngrFoRKZJ4LuGKGSJ7tLn5OUbaW+D1N</w:t>
      </w:r>
    </w:p>
    <w:p>
      <w:pPr>
        <w:pStyle w:val="PreformattedText"/>
        <w:bidi w:val="0"/>
        <w:spacing w:before="0" w:after="0"/>
        <w:jc w:val="left"/>
        <w:rPr/>
      </w:pPr>
      <w:r>
        <w:rPr/>
        <w:t>/NW0bw8XbS9pqKkZhVpNpc+rTa64xl22xb2bizY6OXxClRmKFdG8Z9ezpt0tPzcUUrDSeMVBOTgM6p</w:t>
      </w:r>
    </w:p>
    <w:p>
      <w:pPr>
        <w:pStyle w:val="PreformattedText"/>
        <w:bidi w:val="0"/>
        <w:spacing w:before="0" w:after="0"/>
        <w:jc w:val="left"/>
        <w:rPr/>
      </w:pPr>
      <w:r>
        <w:rPr/>
        <w:t>a1vt/hBbSXmkNa0McKjUcaq5Dndt4XLd98dWpjGkEjViCPYME7DvZtWxtdsGePzvIqXu7+CiwStW50</w:t>
      </w:r>
    </w:p>
    <w:p>
      <w:pPr>
        <w:pStyle w:val="PreformattedText"/>
        <w:bidi w:val="0"/>
        <w:spacing w:before="0" w:after="0"/>
        <w:jc w:val="left"/>
        <w:rPr/>
      </w:pPr>
      <w:r>
        <w:rPr/>
        <w:t>m3OvE/BLYRze43zbeBwYavf4RRZyJ3qHCG1Go+NwqQftfuVsmdG2eVkcNu3Xd3kmiFnMuNAj1zTu/r</w:t>
      </w:r>
    </w:p>
    <w:p>
      <w:pPr>
        <w:pStyle w:val="PreformattedText"/>
        <w:bidi w:val="0"/>
        <w:spacing w:before="0" w:after="0"/>
        <w:jc w:val="left"/>
        <w:rPr/>
      </w:pPr>
      <w:r>
        <w:rPr/>
        <w:t>M16jY7Uyys7LaojqZbMHqv8AtPzJ9rj8V7XT1/r63h9u/vu8P/XXfYb7qtu125DotoZ6cjhxnfRz/w</w:t>
      </w:r>
    </w:p>
    <w:p>
      <w:pPr>
        <w:pStyle w:val="PreformattedText"/>
        <w:bidi w:val="0"/>
        <w:spacing w:before="0" w:after="0"/>
        <w:jc w:val="left"/>
        <w:rPr/>
      </w:pPr>
      <w:r>
        <w:rPr/>
        <w:t>DCAB71Wk4/2HmZYDgVVglKMzW79UTqg+ZvArDt6ZvOW3X2erRhvoHgVdocfquw+K83f6+2rs17ZU9a</w:t>
      </w:r>
    </w:p>
    <w:p>
      <w:pPr>
        <w:pStyle w:val="PreformattedText"/>
        <w:bidi w:val="0"/>
        <w:spacing w:before="0" w:after="0"/>
        <w:jc w:val="left"/>
        <w:rPr/>
      </w:pPr>
      <w:r>
        <w:rPr/>
        <w:t>iq58NMkEwKACCFBo5HFrSeSeCZs0pIfUYuV66hTMLyfNgtvaDB4tn0xep94MD+XkGT0e8GBNu+ldaP</w:t>
      </w:r>
    </w:p>
    <w:p>
      <w:pPr>
        <w:pStyle w:val="PreformattedText"/>
        <w:bidi w:val="0"/>
        <w:spacing w:before="0" w:after="0"/>
        <w:jc w:val="left"/>
        <w:rPr/>
      </w:pPr>
      <w:r>
        <w:rPr/>
        <w:t>cXU30nn6yPYsJzE3Rg6rlHseD4ooy0+oTXgFO21+DkQPidU0ctJsWCbFJ9tF2gwPoycHpe0GCEUv20</w:t>
      </w:r>
    </w:p>
    <w:p>
      <w:pPr>
        <w:pStyle w:val="PreformattedText"/>
        <w:bidi w:val="0"/>
        <w:spacing w:before="0" w:after="0"/>
        <w:jc w:val="left"/>
        <w:rPr/>
      </w:pPr>
      <w:r>
        <w:rPr/>
        <w:t>e0GEn5eRw8yXvD9Ub4ZGHEpzaUrqhcSAa8VcRWrZfhhLZnF1uSzaQ8FJRwKQOjZJI4MjaXuOQaKn4I</w:t>
      </w:r>
    </w:p>
    <w:p>
      <w:pPr>
        <w:pStyle w:val="PreformattedText"/>
        <w:bidi w:val="0"/>
        <w:spacing w:before="0" w:after="0"/>
        <w:jc w:val="left"/>
        <w:rPr/>
      </w:pPr>
      <w:r>
        <w:rPr/>
        <w:t>DhJpm+lppivQ115Zdm+Iq+rIRTUaLX1jmu9NqmnIIIWPcx7XsNHNILSMwQgH3FxLcSulldqe7MlKTB</w:t>
      </w:r>
    </w:p>
    <w:p>
      <w:pPr>
        <w:pStyle w:val="PreformattedText"/>
        <w:bidi w:val="0"/>
        <w:spacing w:before="0" w:after="0"/>
        <w:jc w:val="left"/>
        <w:rPr/>
      </w:pPr>
      <w:r>
        <w:rPr/>
        <w:t>2o0yJAJABAFAJAJAJAIYGqA3opdcDHcwKrh2mK9CXMyTryCIeJ2PJE67Rd5EQu23jxDG01oTq7Ar/X</w:t>
      </w:r>
    </w:p>
    <w:p>
      <w:pPr>
        <w:pStyle w:val="PreformattedText"/>
        <w:bidi w:val="0"/>
        <w:spacing w:before="0" w:after="0"/>
        <w:jc w:val="left"/>
        <w:rPr/>
      </w:pPr>
      <w:r>
        <w:rPr/>
        <w:t>6c1E7JtxFL0nueRqOa19k4Okho3LwtFXFE2LacGWssVdL8ORT31vwXVvPFa0cMZaDQU4Lku1dGEF1b</w:t>
      </w:r>
    </w:p>
    <w:p>
      <w:pPr>
        <w:pStyle w:val="PreformattedText"/>
        <w:bidi w:val="0"/>
        <w:spacing w:before="0" w:after="0"/>
        <w:jc w:val="left"/>
        <w:rPr/>
      </w:pPr>
      <w:r>
        <w:rPr/>
        <w:t>1FYyAQtNN/yV1U23hha9lKuK1vXljez1RHcLsvDmyFpGVFc69Yy27bVckk1JqTmtGbT2Ge4juCWYsA</w:t>
      </w:r>
    </w:p>
    <w:p>
      <w:pPr>
        <w:pStyle w:val="PreformattedText"/>
        <w:bidi w:val="0"/>
        <w:spacing w:before="0" w:after="0"/>
        <w:jc w:val="left"/>
        <w:rPr/>
      </w:pPr>
      <w:r>
        <w:rPr/>
        <w:t>q4HKvBYd3VN426uy6tK4lmeXl3idJ5n5EngE9dJrMQbbZuapOjnDtTog4jEuqeHdgqwnKJ3pGhBLTS</w:t>
      </w:r>
    </w:p>
    <w:p>
      <w:pPr>
        <w:pStyle w:val="PreformattedText"/>
        <w:bidi w:val="0"/>
        <w:spacing w:before="0" w:after="0"/>
        <w:jc w:val="left"/>
        <w:rPr/>
      </w:pPr>
      <w:r>
        <w:rPr/>
        <w:t>uknkngsnNiDm6m1NB4j38uxKnDzbUBIBcCMT3JSnYa4vBDQaDEVPBUgvWLSNRc45gAmp76JktRbhFT</w:t>
      </w:r>
    </w:p>
    <w:p>
      <w:pPr>
        <w:pStyle w:val="PreformattedText"/>
        <w:bidi w:val="0"/>
        <w:spacing w:before="0" w:after="0"/>
        <w:jc w:val="left"/>
        <w:rPr/>
      </w:pPr>
      <w:r>
        <w:rPr/>
        <w:t>whzHPpg8YcvC4oCw/cAaMe7UWkeB9MR/C4ZGqLDm2FiC5ifgxzqg0c19Kg8iQuDv6ccx19XZnysVXK</w:t>
      </w:r>
    </w:p>
    <w:p>
      <w:pPr>
        <w:pStyle w:val="PreformattedText"/>
        <w:bidi w:val="0"/>
        <w:spacing w:before="0" w:after="0"/>
        <w:jc w:val="left"/>
        <w:rPr/>
      </w:pPr>
      <w:r>
        <w:rPr/>
        <w:t>3Me1rhiFUpVTls4nY0FVtr2WIuq9s+4P253hJ9MY07OI/Z2qs+xTh63sG9W+4WcLmEPBoNY7Vntriu</w:t>
      </w:r>
    </w:p>
    <w:p>
      <w:pPr>
        <w:pStyle w:val="PreformattedText"/>
        <w:bidi w:val="0"/>
        <w:spacing w:before="0" w:after="0"/>
        <w:jc w:val="left"/>
        <w:rPr/>
      </w:pPr>
      <w:r>
        <w:rPr/>
        <w:t>vr3zHQW1vBMQGsGs0JPBErXEbtnt7A0Uaxp4YDGn0rSRO1h0jCHlriAGeYiim5GYw993JsFvIWuoxt</w:t>
      </w:r>
    </w:p>
    <w:p>
      <w:pPr>
        <w:pStyle w:val="PreformattedText"/>
        <w:bidi w:val="0"/>
        <w:spacing w:before="0" w:after="0"/>
        <w:jc w:val="left"/>
        <w:rPr/>
      </w:pPr>
      <w:r>
        <w:rPr/>
        <w:t>Q1yjzcFttiOasYJbki7uidIxiixFe0qrwwlz5TbnchrGsBALs+NAjWZF2w67oDp2SJv+/wB+zTI9mj</w:t>
      </w:r>
    </w:p>
    <w:p>
      <w:pPr>
        <w:pStyle w:val="PreformattedText"/>
        <w:bidi w:val="0"/>
        <w:spacing w:before="0" w:after="0"/>
        <w:jc w:val="left"/>
        <w:rPr/>
      </w:pPr>
      <w:r>
        <w:rPr/>
        <w:t>boXDJjhjIR/EMuzvXo/U6Oc1532vsZ4jf6h3qDp3p2/wB8uMTbx6omH68rsImf3nkLq7r7X1jk0mJl</w:t>
      </w:r>
    </w:p>
    <w:p>
      <w:pPr>
        <w:pStyle w:val="PreformattedText"/>
        <w:bidi w:val="0"/>
        <w:spacing w:before="0" w:after="0"/>
        <w:jc w:val="left"/>
        <w:rPr/>
      </w:pPr>
      <w:r>
        <w:rPr/>
        <w:t>8mXd1cXV1NdXDzJcXD3SzSHNz3nU4+8qlKziTkEjwVHcfckaNwo7EcEYGT45ZI/I8t7OCz36tdvMaa</w:t>
      </w:r>
    </w:p>
    <w:p>
      <w:pPr>
        <w:pStyle w:val="PreformattedText"/>
        <w:bidi w:val="0"/>
        <w:spacing w:before="0" w:after="0"/>
        <w:jc w:val="left"/>
        <w:rPr/>
      </w:pPr>
      <w:r>
        <w:rPr/>
        <w:t>72eFqPcHA0kbX+IfsXH2fT/wD61vr3/laZcQuFQ4dxwXLt07TzG83lSVw5rPCiJSBrhUUVBVntmuCr</w:t>
      </w:r>
    </w:p>
    <w:p>
      <w:pPr>
        <w:pStyle w:val="PreformattedText"/>
        <w:bidi w:val="0"/>
        <w:spacing w:before="0" w:after="0"/>
        <w:jc w:val="left"/>
        <w:rPr/>
      </w:pPr>
      <w:r>
        <w:rPr/>
        <w:t>VNqo6zdXzFayxGab+UcPrFPMLNL8tJ9oo4HtS/KP+0UZhe1D8o/g5Pg/aiLaX7SXA9qP5eX7XsRiD2</w:t>
      </w:r>
    </w:p>
    <w:p>
      <w:pPr>
        <w:pStyle w:val="PreformattedText"/>
        <w:bidi w:val="0"/>
        <w:spacing w:before="0" w:after="0"/>
        <w:jc w:val="left"/>
        <w:rPr/>
      </w:pPr>
      <w:r>
        <w:rPr/>
        <w:t>pfl5efvRiD3otgmBzR6we9O9OXml6Q/eh6U1M0esH7KWi44FHpC/ZQMdw7NHpD/ZTfykjiKnBPwV2t</w:t>
      </w:r>
    </w:p>
    <w:p>
      <w:pPr>
        <w:pStyle w:val="PreformattedText"/>
        <w:bidi w:val="0"/>
        <w:spacing w:before="0" w:after="0"/>
        <w:jc w:val="left"/>
        <w:rPr/>
      </w:pPr>
      <w:r>
        <w:rPr/>
        <w:t>aFuzSABwU0SLTSs1x0Ww9Eb/ALywS28Pp25ynk8LT3c0pz4U67bP0gc14k3C59Rg/wCXFhX2lV+vaj</w:t>
      </w:r>
    </w:p>
    <w:p>
      <w:pPr>
        <w:pStyle w:val="PreformattedText"/>
        <w:bidi w:val="0"/>
        <w:spacing w:before="0" w:after="0"/>
        <w:jc w:val="left"/>
        <w:rPr/>
      </w:pPr>
      <w:r>
        <w:rPr/>
        <w:t>MdrtnTO27fGG21tHHTIgVd7SVc6oXu+Ppy4SOBwINCF3a+HJ23lGqZEgEgEgEgAgEgEgEgCgEgAgCg</w:t>
      </w:r>
    </w:p>
    <w:p>
      <w:pPr>
        <w:pStyle w:val="PreformattedText"/>
        <w:bidi w:val="0"/>
        <w:spacing w:before="0" w:after="0"/>
        <w:jc w:val="left"/>
        <w:rPr/>
      </w:pPr>
      <w:r>
        <w:rPr/>
        <w:t>EgLQunMtGtacakHuWXpnZv740VSSTU4lascr+1Qzfm9Iq15YS3tWPbZhr1S5TW8ZleGMxdWhHLvUbX</w:t>
      </w:r>
    </w:p>
    <w:p>
      <w:pPr>
        <w:pStyle w:val="PreformattedText"/>
        <w:bidi w:val="0"/>
        <w:spacing w:before="0" w:after="0"/>
        <w:jc w:val="left"/>
        <w:rPr/>
      </w:pPr>
      <w:r>
        <w:rPr/>
        <w:t>DonKPdnMjeLeM+Ufed6vqny5+3b4Zy2YrdnfPicGuNWH4LLs65W/X244q7eylkBc055FY9eua6OzbG</w:t>
      </w:r>
    </w:p>
    <w:p>
      <w:pPr>
        <w:pStyle w:val="PreformattedText"/>
        <w:bidi w:val="0"/>
        <w:spacing w:before="0" w:after="0"/>
        <w:jc w:val="left"/>
        <w:rPr/>
      </w:pPr>
      <w:r>
        <w:rPr/>
        <w:t>uWOSTmutw5JBJbeB88zY2jE/Ac0U5Mt2OOK3g9JnhdpDtY4D6xcVm0Rz3rYwNI9OLJpI8bh20TTVI3</w:t>
      </w:r>
    </w:p>
    <w:p>
      <w:pPr>
        <w:pStyle w:val="PreformattedText"/>
        <w:bidi w:val="0"/>
        <w:spacing w:before="0" w:after="0"/>
        <w:jc w:val="left"/>
        <w:rPr/>
      </w:pPr>
      <w:r>
        <w:rPr/>
        <w:t>Ot3EtAwAyQMpPRe4gcQMCaE8+1K05GjY7fPIKaCTXxSY48arPbeNNNK2othlDNbmghwrTv7OCxvY6J</w:t>
      </w:r>
    </w:p>
    <w:p>
      <w:pPr>
        <w:pStyle w:val="PreformattedText"/>
        <w:bidi w:val="0"/>
        <w:spacing w:before="0" w:after="0"/>
        <w:jc w:val="left"/>
        <w:rPr/>
      </w:pPr>
      <w:r>
        <w:rPr/>
        <w:t>1DJ0y8t1gChzIzHfyRO0XpYd1tckTqBtSK0W2vY59upm3TJWnSSRQYimFM8lrLllZhV1ODfSlB05ih</w:t>
      </w:r>
    </w:p>
    <w:p>
      <w:pPr>
        <w:pStyle w:val="PreformattedText"/>
        <w:bidi w:val="0"/>
        <w:spacing w:before="0" w:after="0"/>
        <w:jc w:val="left"/>
        <w:rPr/>
      </w:pPr>
      <w:r>
        <w:rPr/>
        <w:t>xB7uSpLRt7iacFpI/NxNFHjAvYMOH1hzS2mT1uG3C/1LVk4ydg7vC8zt6/Wu/TfMJzlmtG44KoETlU</w:t>
      </w:r>
    </w:p>
    <w:p>
      <w:pPr>
        <w:pStyle w:val="PreformattedText"/>
        <w:bidi w:val="0"/>
        <w:spacing w:before="0" w:after="0"/>
        <w:jc w:val="left"/>
        <w:rPr/>
      </w:pPr>
      <w:r>
        <w:rPr/>
        <w:t>Su9L9VnbL5wY4yWwP3sQzB+20cq5rquls5ZTsxeHrvTvUtlLE2Vkgcx9DqaagGlFneux1ad0bo6htw</w:t>
      </w:r>
    </w:p>
    <w:p>
      <w:pPr>
        <w:pStyle w:val="PreformattedText"/>
        <w:bidi w:val="0"/>
        <w:spacing w:before="0" w:after="0"/>
        <w:jc w:val="left"/>
        <w:rPr/>
      </w:pPr>
      <w:r>
        <w:rPr/>
        <w:t>QRKBTEY/Ml6Vf7Yobh1ZCGUdOGNOBANXHFV+u1lt3RlPF5uj2yzgw2TMWxu8L3944BTxr48ptu3nwu</w:t>
      </w:r>
    </w:p>
    <w:p>
      <w:pPr>
        <w:pStyle w:val="PreformattedText"/>
        <w:bidi w:val="0"/>
        <w:spacing w:before="0" w:after="0"/>
        <w:jc w:val="left"/>
        <w:rPr/>
      </w:pPr>
      <w:r>
        <w:rPr/>
        <w:t>3V0GRjSANIoGigxpip10tPbeSNvozoeXcZG7zvLSLDB9tA/Az0+s4cIv+LuXX1dPtcfH/jhw9ve9EJ</w:t>
      </w:r>
    </w:p>
    <w:p>
      <w:pPr>
        <w:pStyle w:val="PreformattedText"/>
        <w:bidi w:val="0"/>
        <w:spacing w:before="0" w:after="0"/>
        <w:jc w:val="left"/>
        <w:rPr/>
      </w:pPr>
      <w:r>
        <w:rPr/>
        <w:t>9d4oKMbg1v0ftXp7WaauCT2rxX/wCwnUhlu9v6dgk+6hb+cu2Di99Wxav7tXDvWWmtkzfNaZ5eMOaA</w:t>
      </w:r>
    </w:p>
    <w:p>
      <w:pPr>
        <w:pStyle w:val="PreformattedText"/>
        <w:bidi w:val="0"/>
        <w:spacing w:before="0" w:after="0"/>
        <w:jc w:val="left"/>
        <w:rPr/>
      </w:pPr>
      <w:r>
        <w:rPr/>
        <w:t>fpVGQaM80YGRLaINFMPEO0IBjSaJCURnzRg5RBSweRa9zfKSD2KLpL5VNrEzL6dpoSHdhGKw2+rrf8</w:t>
      </w:r>
    </w:p>
    <w:p>
      <w:pPr>
        <w:pStyle w:val="PreformattedText"/>
        <w:bidi w:val="0"/>
        <w:spacing w:before="0" w:after="0"/>
        <w:jc w:val="left"/>
        <w:rPr/>
      </w:pPr>
      <w:r>
        <w:rPr/>
        <w:t>NZ32Jo9wjcdMjSztzC5t/qWeOWuvdL5WfC4VFCOBXPixr5N0BPJYIsCMjBaAjIwBjCMlgfTCMjAiIJ</w:t>
      </w:r>
    </w:p>
    <w:p>
      <w:pPr>
        <w:pStyle w:val="PreformattedText"/>
        <w:bidi w:val="0"/>
        <w:spacing w:before="0" w:after="0"/>
        <w:jc w:val="left"/>
        <w:rPr/>
      </w:pPr>
      <w:r>
        <w:rPr/>
        <w:t>5GC9Ie1LIwHpBPIwPphGRgPSRksF6QTyMF6SMjAiIIyMCIx7Usng9rQEsnh1HQvTX+87mHztrY25Dp</w:t>
      </w:r>
    </w:p>
    <w:p>
      <w:pPr>
        <w:pStyle w:val="PreformattedText"/>
        <w:bidi w:val="0"/>
        <w:spacing w:before="0" w:after="0"/>
        <w:jc w:val="left"/>
        <w:rPr/>
      </w:pPr>
      <w:r>
        <w:rPr/>
        <w:t>jwceDUa6+1wVuHulnExsTY42hkTAGtaBQADkuvXWfDG7LBLWkcVWIUtSNj9QVASwfs+HbiYSzvkAoH</w:t>
      </w:r>
    </w:p>
    <w:p>
      <w:pPr>
        <w:pStyle w:val="PreformattedText"/>
        <w:bidi w:val="0"/>
        <w:spacing w:before="0" w:after="0"/>
        <w:jc w:val="left"/>
        <w:rPr/>
      </w:pPr>
      <w:r>
        <w:rPr/>
        <w:t>kmi101xMMd9s3KNUkkAkAkAEAkAkAkAkAUAkAEAUAkAq4UQCQE/5249WOXVR8YAae5R6TGF+9altu8</w:t>
      </w:r>
    </w:p>
    <w:p>
      <w:pPr>
        <w:pStyle w:val="PreformattedText"/>
        <w:bidi w:val="0"/>
        <w:spacing w:before="0" w:after="0"/>
        <w:jc w:val="left"/>
        <w:rPr/>
      </w:pPr>
      <w:r>
        <w:rPr/>
        <w:t>AqILfTezENDs2kuNCp/Xxyv9v4dhJ+mlhJbRTPuHsmkaC+uOJWX7K1/THOdTdDz7LaC79cSRFwaBkc</w:t>
      </w:r>
    </w:p>
    <w:p>
      <w:pPr>
        <w:pStyle w:val="PreformattedText"/>
        <w:bidi w:val="0"/>
        <w:spacing w:before="0" w:after="0"/>
        <w:jc w:val="left"/>
        <w:rPr/>
      </w:pPr>
      <w:r>
        <w:rPr/>
        <w:t>Vpp2W1l2dXrMuXwotmSV1y90DYjiAc1E0mcrvZbrhCrZnAVICA29viba2nqDxTzYaQK4VyxCi1pJg9</w:t>
      </w:r>
    </w:p>
    <w:p>
      <w:pPr>
        <w:pStyle w:val="PreformattedText"/>
        <w:bidi w:val="0"/>
        <w:spacing w:before="0" w:after="0"/>
        <w:jc w:val="left"/>
        <w:rPr/>
      </w:pPr>
      <w:r>
        <w:rPr/>
        <w:t>rjIDG/wx5uOeWVedEYLLPuZDJJoaDTkcwEytWLW3+8oxtW0zpmo2rTXVt2G2xgV0khwFBxp2rDfd0a</w:t>
      </w:r>
    </w:p>
    <w:p>
      <w:pPr>
        <w:pStyle w:val="PreformattedText"/>
        <w:bidi w:val="0"/>
        <w:spacing w:before="0" w:after="0"/>
        <w:jc w:val="left"/>
        <w:rPr/>
      </w:pPr>
      <w:r>
        <w:rPr/>
        <w:t>aOo2fbMQA2laYHNc+27p00dhabO0x+TtJKWV4NvtqiMZ8IGCmqkcxebSwyEFuWAPGnJZ3ej9cc5vG0</w:t>
      </w:r>
    </w:p>
    <w:p>
      <w:pPr>
        <w:pStyle w:val="PreformattedText"/>
        <w:bidi w:val="0"/>
        <w:spacing w:before="0" w:after="0"/>
        <w:jc w:val="left"/>
        <w:rPr/>
      </w:pPr>
      <w:r>
        <w:rPr/>
        <w:t>NaC5oo7u4Lfq7q5u3pcnM1ocYntJx4DHBehrcuDaYQ2s0jZhpJrGHenXPnRWh0W1yh7JWEeEyOo0HA</w:t>
      </w:r>
    </w:p>
    <w:p>
      <w:pPr>
        <w:pStyle w:val="PreformattedText"/>
        <w:bidi w:val="0"/>
        <w:spacing w:before="0" w:after="0"/>
        <w:jc w:val="left"/>
        <w:rPr/>
      </w:pPr>
      <w:r>
        <w:rPr/>
        <w:t>A44DvWPdpmNurbFPcV57tMTCluL3mIxRmjnDE9i6vrdXtc/hz9/Z6zDGsmS/n4Y21EhkaKd5XXvxK5</w:t>
      </w:r>
    </w:p>
    <w:p>
      <w:pPr>
        <w:pStyle w:val="PreformattedText"/>
        <w:bidi w:val="0"/>
        <w:spacing w:before="0" w:after="0"/>
        <w:jc w:val="left"/>
        <w:rPr/>
      </w:pPr>
      <w:r>
        <w:rPr/>
        <w:t>dPMdttzLD8wBJLLalxo18Ti0E9qwlrpuHabdtOyvDTNe3MuPlMn/4hK3c56t+wt9ksniS1gZ6gzkd4</w:t>
      </w:r>
    </w:p>
    <w:p>
      <w:pPr>
        <w:pStyle w:val="PreformattedText"/>
        <w:bidi w:val="0"/>
        <w:spacing w:before="0" w:after="0"/>
        <w:jc w:val="left"/>
        <w:rPr/>
      </w:pPr>
      <w:r>
        <w:rPr/>
        <w:t>nf4nVUXTbby0m+s8LpnkupWRwxumkcaMiYNRJ7AM1p1/Xt4Zb98nLsumOhI2uF/vTGzSZxWQ8UbeWs</w:t>
      </w:r>
    </w:p>
    <w:p>
      <w:pPr>
        <w:pStyle w:val="PreformattedText"/>
        <w:bidi w:val="0"/>
        <w:spacing w:before="0" w:after="0"/>
        <w:jc w:val="left"/>
        <w:rPr/>
      </w:pPr>
      <w:r>
        <w:rPr/>
        <w:t>5Pd2eUdua6b1TXj/ucd7rt/p1k0z55NDfLxIyw+gcF16aTSOba3aq++7pZ7Hs11uN2dNvaROllHEgC</w:t>
      </w:r>
    </w:p>
    <w:p>
      <w:pPr>
        <w:pStyle w:val="PreformattedText"/>
        <w:bidi w:val="0"/>
        <w:spacing w:before="0" w:after="0"/>
        <w:jc w:val="left"/>
        <w:rPr/>
      </w:pPr>
      <w:r>
        <w:rPr/>
        <w:t>oYP4nmgWOv8A8m2fiNL/ABn+XyNv283297vd7tfOrdXchkfyaMgwdjWgNC1tyJMKWY7UlGhIiGQ7UK</w:t>
      </w:r>
    </w:p>
    <w:p>
      <w:pPr>
        <w:pStyle w:val="PreformattedText"/>
        <w:bidi w:val="0"/>
        <w:spacing w:before="0" w:after="0"/>
        <w:jc w:val="left"/>
        <w:rPr/>
      </w:pPr>
      <w:r>
        <w:rPr/>
        <w:t>RTAeE9qCMACDH40QASBY/sQeQqUYGRoKcksHkY3yMILHFp+XBZ7dcvleu1i5DfA4S+E8+C4+z61nOr</w:t>
      </w:r>
    </w:p>
    <w:p>
      <w:pPr>
        <w:pStyle w:val="PreformattedText"/>
        <w:bidi w:val="0"/>
        <w:spacing w:before="0" w:after="0"/>
        <w:jc w:val="left"/>
        <w:rPr/>
      </w:pPr>
      <w:r>
        <w:rPr/>
        <w:t>o17p8rLXNcKtId3Yrlss8tpcnZpAEERKAIQDkAAgyKCFMFRAJMFUUSBICaztZru6itoGF80rg1jRzK</w:t>
      </w:r>
    </w:p>
    <w:p>
      <w:pPr>
        <w:pStyle w:val="PreformattedText"/>
        <w:bidi w:val="0"/>
        <w:spacing w:before="0" w:after="0"/>
        <w:jc w:val="left"/>
        <w:rPr/>
      </w:pPr>
      <w:r>
        <w:rPr/>
        <w:t>VD3vpbpy12PaorcnVJTVKebzmujr0xOWe22fDbbM92DBQLX2/CPWfKeKGmLjVycibVmM0TJ8KrVkSA</w:t>
      </w:r>
    </w:p>
    <w:p>
      <w:pPr>
        <w:pStyle w:val="PreformattedText"/>
        <w:bidi w:val="0"/>
        <w:spacing w:before="0" w:after="0"/>
        <w:jc w:val="left"/>
        <w:rPr/>
      </w:pPr>
      <w:r>
        <w:rPr/>
        <w:t>SACAKACASASASAKASASACAKASACASASA0en57O33i2mvP6eN4Lip3zjhfXZLy9X/APduw3Tw2K6Zpw</w:t>
      </w:r>
    </w:p>
    <w:p>
      <w:pPr>
        <w:pStyle w:val="PreformattedText"/>
        <w:bidi w:val="0"/>
        <w:spacing w:before="0" w:after="0"/>
        <w:jc w:val="left"/>
        <w:rPr/>
      </w:pPr>
      <w:r>
        <w:rPr/>
        <w:t>0gkBc3rXX7yuU/UzeIrhtpZwSCRg8btJqOxadU5Y923w4NbuckAEBZsYTLcNaBWmJASqtW/dMayXFo</w:t>
      </w:r>
    </w:p>
    <w:p>
      <w:pPr>
        <w:pStyle w:val="PreformattedText"/>
        <w:bidi w:val="0"/>
        <w:spacing w:before="0" w:after="0"/>
        <w:jc w:val="left"/>
        <w:rPr/>
      </w:pPr>
      <w:r>
        <w:rPr/>
        <w:t>PoAagDgXUrRThWVSSX0rUzO8z60byAGA95CaVCIOOkk1Lhnln9KKJGztkDxpLWhwPmJxxHJc/Zs6dN</w:t>
      </w:r>
    </w:p>
    <w:p>
      <w:pPr>
        <w:pStyle w:val="PreformattedText"/>
        <w:bidi w:val="0"/>
        <w:spacing w:before="0" w:after="0"/>
        <w:jc w:val="left"/>
        <w:rPr/>
      </w:pPr>
      <w:r>
        <w:rPr/>
        <w:t>XV2FqKDCnOi4d9nbpq6farerhpAPzKY1d1tlq10BDqdhI/at9Yz22wq7pBEA5ozGNc1O0PSuXvYQPF</w:t>
      </w:r>
    </w:p>
    <w:p>
      <w:pPr>
        <w:pStyle w:val="PreformattedText"/>
        <w:bidi w:val="0"/>
        <w:spacing w:before="0" w:after="0"/>
        <w:jc w:val="left"/>
        <w:rPr/>
      </w:pPr>
      <w:r>
        <w:rPr/>
        <w:t>gubaNo53c2Mc0iiNE7uI3a1a2X1MWng7t7aL0+nZ5ndq56QFkuBrTJ3NdUcrc6fJkDwXY1b9NUYDQl</w:t>
      </w:r>
    </w:p>
    <w:p>
      <w:pPr>
        <w:pStyle w:val="PreformattedText"/>
        <w:bidi w:val="0"/>
        <w:spacing w:before="0" w:after="0"/>
        <w:jc w:val="left"/>
        <w:rPr/>
      </w:pPr>
      <w:r>
        <w:rPr/>
        <w:t>BDiOS8zfXG1j0dLmZVZpg3AYnj2LXq6btz8I7OyRSqZH6ia/sXp9ek1mI8/s3zeXpn6V/ps26vdt6l</w:t>
      </w:r>
    </w:p>
    <w:p>
      <w:pPr>
        <w:pStyle w:val="PreformattedText"/>
        <w:bidi w:val="0"/>
        <w:spacing w:before="0" w:after="0"/>
        <w:jc w:val="left"/>
        <w:rPr/>
      </w:pPr>
      <w:r>
        <w:rPr/>
        <w:t>v8IXTO/K2xGD2tBaHurw1ZdyOzTMyjTfl6PvP6OdL7q+ZkQfYyyeIGHy1OPlOGfJHd1a+s2h6d22cV</w:t>
      </w:r>
    </w:p>
    <w:p>
      <w:pPr>
        <w:pStyle w:val="PreformattedText"/>
        <w:bidi w:val="0"/>
        <w:spacing w:before="0" w:after="0"/>
        <w:jc w:val="left"/>
        <w:rPr/>
      </w:pPr>
      <w:r>
        <w:rPr/>
        <w:t>yc36QdRWEgZbXzbyHV9y6voyGM4gvacO8hF6bjMVr3z5dh0f8Ap7HM18m4PZohdpeIpPWcSBzPhbXu</w:t>
      </w:r>
    </w:p>
    <w:p>
      <w:pPr>
        <w:pStyle w:val="PreformattedText"/>
        <w:bidi w:val="0"/>
        <w:spacing w:before="0" w:after="0"/>
        <w:jc w:val="left"/>
        <w:rPr/>
      </w:pPr>
      <w:r>
        <w:rPr/>
        <w:t>WO3Vt+eV/vnxHdbZs9hbv9KxgbHGMHPzc6uOLjjT6F3cdWrktu+zSuJAA2KPGuGHb+35lHTp/wB1Pf</w:t>
      </w:r>
    </w:p>
    <w:p>
      <w:pPr>
        <w:pStyle w:val="PreformattedText"/>
        <w:bidi w:val="0"/>
        <w:spacing w:before="0" w:after="0"/>
        <w:jc w:val="left"/>
        <w:rPr/>
      </w:pPr>
      <w:r>
        <w:rPr/>
        <w:t>b4iaKJsEWskVzqezj3Dgo7NrvcRWs9Zl4n+v3VTnMs+noXH7yl3eNBx0AkRNP8zquPcFvdfXXERrc3</w:t>
      </w:r>
    </w:p>
    <w:p>
      <w:pPr>
        <w:pStyle w:val="PreformattedText"/>
        <w:bidi w:val="0"/>
        <w:spacing w:before="0" w:after="0"/>
        <w:jc w:val="left"/>
        <w:rPr/>
      </w:pPr>
      <w:r>
        <w:rPr/>
        <w:t>LxU1JUNA7Qcs0AqA0p8UYBPLGNq4hoHE4JBXdNHJQMq4D61CBlzKDyXBMhpRGDINx+XJBHBgolg8l6</w:t>
      </w:r>
    </w:p>
    <w:p>
      <w:pPr>
        <w:pStyle w:val="PreformattedText"/>
        <w:bidi w:val="0"/>
        <w:spacing w:before="0" w:after="0"/>
        <w:jc w:val="left"/>
        <w:rPr/>
      </w:pPr>
      <w:r>
        <w:rPr/>
        <w:t>f0YoGS0f2IweTaU4JYGS01OVUsHk+ONzHamuIPYp20lnKptYtQ3BJ0v45ELi7frYmY6NO3PlZC425E</w:t>
      </w:r>
    </w:p>
    <w:p>
      <w:pPr>
        <w:pStyle w:val="PreformattedText"/>
        <w:bidi w:val="0"/>
        <w:spacing w:before="0" w:after="0"/>
        <w:jc w:val="left"/>
        <w:rPr/>
      </w:pPr>
      <w:r>
        <w:rPr/>
        <w:t>oBIAlMFwSBIBJgs0ARxQCogAkHon6V7K31Zd3mZUR/d21ftHMhXpOclY9RiY6Q6nLecotwuxsoKDBa</w:t>
      </w:r>
    </w:p>
    <w:p>
      <w:pPr>
        <w:pStyle w:val="PreformattedText"/>
        <w:bidi w:val="0"/>
        <w:spacing w:before="0" w:after="0"/>
        <w:jc w:val="left"/>
        <w:rPr/>
      </w:pPr>
      <w:r>
        <w:rPr/>
        <w:t>Rnana2iaT08E+FlozJAJABAFABAJAJAJAFAJABAJAJAJAJAECpogJJbaeJoc9ha12RUzeXwvbr2nlE</w:t>
      </w:r>
    </w:p>
    <w:p>
      <w:pPr>
        <w:pStyle w:val="PreformattedText"/>
        <w:bidi w:val="0"/>
        <w:spacing w:before="0" w:after="0"/>
        <w:jc w:val="left"/>
        <w:rPr/>
      </w:pPr>
      <w:r>
        <w:rPr/>
        <w:t>qQSAv7NaMvL5kUjw0UJGo504LLu2uuvDbpku3LWvdrtQw0YGkjAhcunbtl1bdernJG6XlvJd0rg2mK</w:t>
      </w:r>
    </w:p>
    <w:p>
      <w:pPr>
        <w:pStyle w:val="PreformattedText"/>
        <w:bidi w:val="0"/>
        <w:spacing w:before="0" w:after="0"/>
        <w:jc w:val="left"/>
        <w:rPr/>
      </w:pPr>
      <w:r>
        <w:rPr/>
        <w:t>amTa6biYJpLqSvpQtxpxJSqovTtkkha6ukSOL3AEYF2JrVIZUN0IFu1jaklwBrnQCvxRCqvawudKG0</w:t>
      </w:r>
    </w:p>
    <w:p>
      <w:pPr>
        <w:pStyle w:val="PreformattedText"/>
        <w:bidi w:val="0"/>
        <w:spacing w:before="0" w:after="0"/>
        <w:jc w:val="left"/>
        <w:rPr/>
      </w:pPr>
      <w:r>
        <w:rPr/>
        <w:t>wArTiSVG9xGnXrl0202pJBdnwaFw9u7t69XYWNqGxNL8uC5bXXrMOs6ehtXEAvbXOmCvSUtto7mwgt</w:t>
      </w:r>
    </w:p>
    <w:p>
      <w:pPr>
        <w:pStyle w:val="PreformattedText"/>
        <w:bidi w:val="0"/>
        <w:spacing w:before="0" w:after="0"/>
        <w:jc w:val="left"/>
        <w:rPr/>
      </w:pPr>
      <w:r>
        <w:rPr/>
        <w:t>IYHhxBrj2d669ZJHNvbbw57drqKV8gYzS0mgPDFZbbSt9dbHO30Ac2jRgubdtq5vcIXNr8UaJ3c/uk</w:t>
      </w:r>
    </w:p>
    <w:p>
      <w:pPr>
        <w:pStyle w:val="PreformattedText"/>
        <w:bidi w:val="0"/>
        <w:spacing w:before="0" w:after="0"/>
        <w:jc w:val="left"/>
        <w:rPr/>
      </w:pPr>
      <w:r>
        <w:rPr/>
        <w:t>EXoOeRkPlmuzqvLj7Zw4OcDUSDU1wK9CPOrU6af99MCQGkNLge+n0pwl/cZDFcSRNNTU+LHL2rHbp9</w:t>
      </w:r>
    </w:p>
    <w:p>
      <w:pPr>
        <w:pStyle w:val="PreformattedText"/>
        <w:bidi w:val="0"/>
        <w:spacing w:before="0" w:after="0"/>
        <w:jc w:val="left"/>
        <w:rPr/>
      </w:pPr>
      <w:r>
        <w:rPr/>
        <w:t>ts1vr241wz3ux0g4niuiRna2ek+m7jf95t9siJYyQl1xKPqQt87vdgO1byOXavpSC3t7VtrbW0fpW9</w:t>
      </w:r>
    </w:p>
    <w:p>
      <w:pPr>
        <w:pStyle w:val="PreformattedText"/>
        <w:bidi w:val="0"/>
        <w:spacing w:before="0" w:after="0"/>
        <w:jc w:val="left"/>
        <w:rPr/>
      </w:pPr>
      <w:r>
        <w:rPr/>
        <w:t>kyNkTKU0tHhb8AnPOEzxlS6164Zsd3BBbAS7hMwP0kExwsJwklIwFTgwHPHkn06zbX12G+c5jnNsuL</w:t>
      </w:r>
    </w:p>
    <w:p>
      <w:pPr>
        <w:pStyle w:val="PreformattedText"/>
        <w:bidi w:val="0"/>
        <w:spacing w:before="0" w:after="0"/>
        <w:jc w:val="left"/>
        <w:rPr/>
      </w:pPr>
      <w:r>
        <w:rPr/>
        <w:t>rctzm3ETOg3Gdoje+IUL2ciQcuxdunXdbJjOv5cW22fnlt3F4zZ5ork30zb5rQ2RjQ303sp/zW0brA</w:t>
      </w:r>
    </w:p>
    <w:p>
      <w:pPr>
        <w:pStyle w:val="PreformattedText"/>
        <w:bidi w:val="0"/>
        <w:spacing w:before="0" w:after="0"/>
        <w:jc w:val="left"/>
        <w:rPr/>
      </w:pPr>
      <w:r>
        <w:rPr/>
        <w:t>769qP+LPa7ayC911mLXY7D1hs24N/KRvEW4FupsDw5nrR/bh1AFwP1uIy7Vxb9W1358OzTsnq27SEk</w:t>
      </w:r>
    </w:p>
    <w:p>
      <w:pPr>
        <w:pStyle w:val="PreformattedText"/>
        <w:bidi w:val="0"/>
        <w:spacing w:before="0" w:after="0"/>
        <w:jc w:val="left"/>
        <w:rPr/>
      </w:pPr>
      <w:r>
        <w:rPr/>
        <w:t>maWvMnsP0nIKe7fExFaa/NRX12wiR0jxHBC10k8h8rWRglx7mhX1aesTvtmvknqjfZN+6gv92fUC6l</w:t>
      </w:r>
    </w:p>
    <w:p>
      <w:pPr>
        <w:pStyle w:val="PreformattedText"/>
        <w:bidi w:val="0"/>
        <w:spacing w:before="0" w:after="0"/>
        <w:jc w:val="left"/>
        <w:rPr/>
      </w:pPr>
      <w:r>
        <w:rPr/>
        <w:t>JhafqxN8MbfYwBG1zV6zEZNcc1KgIQDJGyEH0yGuyqRVBIW24J1PJe/7Tsf7EsGkwa3u/YmRjTU5oM</w:t>
      </w:r>
    </w:p>
    <w:p>
      <w:pPr>
        <w:pStyle w:val="PreformattedText"/>
        <w:bidi w:val="0"/>
        <w:spacing w:before="0" w:after="0"/>
        <w:jc w:val="left"/>
        <w:rPr/>
      </w:pPr>
      <w:r>
        <w:rPr/>
        <w:t>8An5diAeG49n7kwcAKe5ICG4YdmPcmDfl8UgRFASe1AJjCamtK8EAZDpGOaVisoPUOulcCppxo2kmu</w:t>
      </w:r>
    </w:p>
    <w:p>
      <w:pPr>
        <w:pStyle w:val="PreformattedText"/>
        <w:bidi w:val="0"/>
        <w:spacing w:before="0" w:after="0"/>
        <w:jc w:val="left"/>
        <w:rPr/>
      </w:pPr>
      <w:r>
        <w:rPr/>
        <w:t>Ohzb8y8z7PX63M+Xb075iWgXM1EBAEhGRgqJjBUQMFRGRgqYIyQ0TMKFIkltbyXFxHBGKvkcGtHejJ</w:t>
      </w:r>
    </w:p>
    <w:p>
      <w:pPr>
        <w:pStyle w:val="PreformattedText"/>
        <w:bidi w:val="0"/>
        <w:spacing w:before="0" w:after="0"/>
        <w:jc w:val="left"/>
        <w:rPr/>
      </w:pPr>
      <w:r>
        <w:rPr/>
        <w:t>veemtpZZbbb2zRRsbRXtPErbr1RtXRxRgLeRjasMaFSUgCaSTD4akawNoM05areSREqZEgAgCgAgEg</w:t>
      </w:r>
    </w:p>
    <w:p>
      <w:pPr>
        <w:pStyle w:val="PreformattedText"/>
        <w:bidi w:val="0"/>
        <w:spacing w:before="0" w:after="0"/>
        <w:jc w:val="left"/>
        <w:rPr/>
      </w:pPr>
      <w:r>
        <w:rPr/>
        <w:t>EgEgEgCgAgEgEgEgEgLMfoNhaaEy1xPCizuc/wCHRp6yf5b9k20mhaJX643DEE5Lh7LtLw7dZLOWRd</w:t>
      </w:r>
    </w:p>
    <w:p>
      <w:pPr>
        <w:pStyle w:val="PreformattedText"/>
        <w:bidi w:val="0"/>
        <w:spacing w:before="0" w:after="0"/>
        <w:jc w:val="left"/>
        <w:rPr/>
      </w:pPr>
      <w:r>
        <w:rPr/>
        <w:t>bbFCZnGQaW/hU4rr07bcOPfpkzWct3MmY8sjwbR1atfxU2ZrSXESt3C8Gby4cip/Xqc7dkU7zLIZCA</w:t>
      </w:r>
    </w:p>
    <w:p>
      <w:pPr>
        <w:pStyle w:val="PreformattedText"/>
        <w:bidi w:val="0"/>
        <w:spacing w:before="0" w:after="0"/>
        <w:jc w:val="left"/>
        <w:rPr/>
      </w:pPr>
      <w:r>
        <w:rPr/>
        <w:t>CcwFc4Rsipiml0lnaRM22FtfFO8VFKVGZr7ApUvyNbrD3NoCXEgUpRvJAY/UINYCW0L9Rp34AJwk+y</w:t>
      </w:r>
    </w:p>
    <w:p>
      <w:pPr>
        <w:pStyle w:val="PreformattedText"/>
        <w:bidi w:val="0"/>
        <w:spacing w:before="0" w:after="0"/>
        <w:jc w:val="left"/>
        <w:rPr/>
      </w:pPr>
      <w:r>
        <w:rPr/>
        <w:t>WwMZkpQuwA5UXJ9jb4dfRq6WxtZqtbHQH7R4Liuzr1ja/2uMtBnvHtNKEAin0p67/4G2n5qpIBYkfl</w:t>
      </w:r>
    </w:p>
    <w:p>
      <w:pPr>
        <w:pStyle w:val="PreformattedText"/>
        <w:bidi w:val="0"/>
        <w:spacing w:before="0" w:after="0"/>
        <w:jc w:val="left"/>
        <w:rPr/>
      </w:pPr>
      <w:r>
        <w:rPr/>
        <w:t>pXEDy/Titv2f4Y+n+XSdO9W3ocIppHFhFKE1HYp234aaRvyzxC39R2Golw9qwtxHTGPuW8W8LauoAP</w:t>
      </w:r>
    </w:p>
    <w:p>
      <w:pPr>
        <w:pStyle w:val="PreformattedText"/>
        <w:bidi w:val="0"/>
        <w:spacing w:before="0" w:after="0"/>
        <w:jc w:val="left"/>
        <w:rPr/>
      </w:pPr>
      <w:r>
        <w:rPr/>
        <w:t>rErOS7U9t5rHL3fVFg4lr2EcAaVB4cF0a/Wsc1+zGVulzbXO3XDoXeVuXEA5LbTWys99pda4Bz/DkM</w:t>
      </w:r>
    </w:p>
    <w:p>
      <w:pPr>
        <w:pStyle w:val="PreformattedText"/>
        <w:bidi w:val="0"/>
        <w:spacing w:before="0" w:after="0"/>
        <w:jc w:val="left"/>
        <w:rPr/>
      </w:pPr>
      <w:r>
        <w:rPr/>
        <w:t>STVeg85p7KfRupXtBLCwloPEVp86Ywv7jjdSSDEU1Gnbx+KJ5P4UoG6n1PettIz7K9s/RTp+SDarre</w:t>
      </w:r>
    </w:p>
    <w:p>
      <w:pPr>
        <w:pStyle w:val="PreformattedText"/>
        <w:bidi w:val="0"/>
        <w:spacing w:before="0" w:after="0"/>
        <w:jc w:val="left"/>
        <w:rPr/>
      </w:pPr>
      <w:r>
        <w:rPr/>
        <w:t>pG0fflsVrXP0Y3HH++/wCAWs+HNs72/vjEbuRrPWnlc2K1gGckgGlrewYFzjwGKnr1zZVdm2JVPfOl</w:t>
      </w:r>
    </w:p>
    <w:p>
      <w:pPr>
        <w:pStyle w:val="PreformattedText"/>
        <w:bidi w:val="0"/>
        <w:spacing w:before="0" w:after="0"/>
        <w:jc w:val="left"/>
        <w:rPr/>
      </w:pPr>
      <w:r>
        <w:rPr/>
        <w:t>o3dJ3sMr/W3OYfnLu6Gck0Q1DuY0N0tbwCrOMpkzYrdG2UVvtX5hzg4ltfUBqAM816Hvd9eOHJJz+U</w:t>
      </w:r>
    </w:p>
    <w:p>
      <w:pPr>
        <w:pStyle w:val="PreformattedText"/>
        <w:bidi w:val="0"/>
        <w:spacing w:before="0" w:after="0"/>
        <w:jc w:val="left"/>
        <w:rPr/>
      </w:pPr>
      <w:r>
        <w:rPr/>
        <w:t>227YNy6mPrASQxfeEHFukZNx7Snc66c3lE19t3ab7sO37lZNt7qLW8aTBM0lssUhOD43jxMcKcF5XX</w:t>
      </w:r>
    </w:p>
    <w:p>
      <w:pPr>
        <w:pStyle w:val="PreformattedText"/>
        <w:bidi w:val="0"/>
        <w:spacing w:before="0" w:after="0"/>
        <w:jc w:val="left"/>
        <w:rPr/>
      </w:pPr>
      <w:r>
        <w:rPr/>
        <w:t>vna7X/xh6O2vEiWxm3azgbZXEx3BjAGsu3BrZyQKEv00Y/LAih71XXpL/Kjbazh5z+ufVJ2/Y7fp+y</w:t>
      </w:r>
    </w:p>
    <w:p>
      <w:pPr>
        <w:pStyle w:val="PreformattedText"/>
        <w:bidi w:val="0"/>
        <w:spacing w:before="0" w:after="0"/>
        <w:jc w:val="left"/>
        <w:rPr/>
      </w:pPr>
      <w:r>
        <w:rPr/>
        <w:t>lpc7r97elpo4WzDgw8QHv99Cr98lNXhBxGOSTQKJAKf2IBHDH4oBumuIwKAgmcQNJGPBAOjbgEEkpX</w:t>
      </w:r>
    </w:p>
    <w:p>
      <w:pPr>
        <w:pStyle w:val="PreformattedText"/>
        <w:bidi w:val="0"/>
        <w:spacing w:before="0" w:after="0"/>
        <w:jc w:val="left"/>
        <w:rPr/>
      </w:pPr>
      <w:r>
        <w:rPr/>
        <w:t>L5YINI0HlyTIvmwwQAd2cvpSMDgMO3BBGGrpCODTXBMJTh8UGjmaX4Dh9KmnGeS4OUqWra69OZpJ8L</w:t>
      </w:r>
    </w:p>
    <w:p>
      <w:pPr>
        <w:pStyle w:val="PreformattedText"/>
        <w:bidi w:val="0"/>
        <w:spacing w:before="0" w:after="0"/>
        <w:jc w:val="left"/>
        <w:rPr/>
      </w:pPr>
      <w:r>
        <w:rPr/>
        <w:t>sD7Vl3ae2uF9e+K16heQ7xBQBQC4IBApgcEAQgAUAkB2H6bbKb3dTdvbWK38va4pyZpPabeMMaBxXX</w:t>
      </w:r>
    </w:p>
    <w:p>
      <w:pPr>
        <w:pStyle w:val="PreformattedText"/>
        <w:bidi w:val="0"/>
        <w:spacing w:before="0" w:after="0"/>
        <w:jc w:val="left"/>
        <w:rPr/>
      </w:pPr>
      <w:r>
        <w:rPr/>
        <w:t>JhjtV2KM0VxnakpRUkUAqID4VqSrQSASACAKACASASASAKACAKACASASASAcHECnBByiJHDIkJYP2p</w:t>
      </w:r>
    </w:p>
    <w:p>
      <w:pPr>
        <w:pStyle w:val="PreformattedText"/>
        <w:bidi w:val="0"/>
        <w:spacing w:before="0" w:after="0"/>
        <w:jc w:val="left"/>
        <w:rPr/>
      </w:pPr>
      <w:r>
        <w:rPr/>
        <w:t>Ome4EE1BR6w7vaaGk5BNMmT3CtAMUlXkWto4AmlUF4KdrQ7wu1DsRCoW7dUzBliMT3plHXxxsDrdpP</w:t>
      </w:r>
    </w:p>
    <w:p>
      <w:pPr>
        <w:pStyle w:val="PreformattedText"/>
        <w:bidi w:val="0"/>
        <w:spacing w:before="0" w:after="0"/>
        <w:jc w:val="left"/>
        <w:rPr/>
      </w:pPr>
      <w:r>
        <w:rPr/>
        <w:t>hZGXOI+q55/YUlWppnB2TdTNJqRlSuY9qCYu/UfFE/zEPI+CUNp7FC428WFCTWneuL7F5dvTOHYMt/</w:t>
      </w:r>
    </w:p>
    <w:p>
      <w:pPr>
        <w:pStyle w:val="PreformattedText"/>
        <w:bidi w:val="0"/>
        <w:spacing w:before="0" w:after="0"/>
        <w:jc w:val="left"/>
        <w:rPr/>
      </w:pPr>
      <w:r>
        <w:rPr/>
        <w:t>y8DXlveQFwy5dmMMLc7vdzb3F/bsZHBaSsY+N5+8drrQ6BR2n+Jd3V1TDi7e25bPTdl1Lve3bruVi9</w:t>
      </w:r>
    </w:p>
    <w:p>
      <w:pPr>
        <w:pStyle w:val="PreformattedText"/>
        <w:bidi w:val="0"/>
        <w:spacing w:before="0" w:after="0"/>
        <w:jc w:val="left"/>
        <w:rPr/>
      </w:pPr>
      <w:r>
        <w:rPr/>
        <w:t>stttzmVj0Pb6jXNJd6YeXirKeU5rXfqkmYjTttuKpxXRMrJms0hxo7SKDvC4t469K668ikh2WK8JOh</w:t>
      </w:r>
    </w:p>
    <w:p>
      <w:pPr>
        <w:pStyle w:val="PreformattedText"/>
        <w:bidi w:val="0"/>
        <w:spacing w:before="0" w:after="0"/>
        <w:jc w:val="left"/>
        <w:rPr/>
      </w:pPr>
      <w:r>
        <w:rPr/>
        <w:t>1ca/ZxWHl03hxF3cG+cZJ5Cy2blXD2knALr00x4ce+2fKPX07CGtErXue3VSppQ8w5rc1ptpvGeu2l</w:t>
      </w:r>
    </w:p>
    <w:p>
      <w:pPr>
        <w:pStyle w:val="PreformattedText"/>
        <w:bidi w:val="0"/>
        <w:spacing w:before="0" w:after="0"/>
        <w:jc w:val="left"/>
        <w:rPr/>
      </w:pPr>
      <w:r>
        <w:rPr/>
        <w:t>Q7pbW35GSW3aGHSaFuALeRS0tzye8mOHBuFHEZCuS9B57UtNLXNBdgI3tLe0k5ogXbsvcz+ERgtNMx</w:t>
      </w:r>
    </w:p>
    <w:p>
      <w:pPr>
        <w:pStyle w:val="PreformattedText"/>
        <w:bidi w:val="0"/>
        <w:spacing w:before="0" w:after="0"/>
        <w:jc w:val="left"/>
        <w:rPr/>
      </w:pPr>
      <w:r>
        <w:rPr/>
        <w:t>8gj5VFjp3ZbredxttutgRJdyBjpPsR5vf/AHWgro1nDDfbl9SbTZWtht1ta27QyC1jAY3gA1uljfcq</w:t>
      </w:r>
    </w:p>
    <w:p>
      <w:pPr>
        <w:pStyle w:val="PreformattedText"/>
        <w:bidi w:val="0"/>
        <w:spacing w:before="0" w:after="0"/>
        <w:jc w:val="left"/>
        <w:rPr/>
      </w:pPr>
      <w:r>
        <w:rPr/>
        <w:t>vj/0jGeVix2yNkgkd45y3F5HkacXBva45n2JZ9ZlWM3lLurG/wC3XrQaa4XxNOZ1SNLGj/EU7rmSf5</w:t>
      </w:r>
    </w:p>
    <w:p>
      <w:pPr>
        <w:pStyle w:val="PreformattedText"/>
        <w:bidi w:val="0"/>
        <w:spacing w:before="0" w:after="0"/>
        <w:jc w:val="left"/>
        <w:rPr/>
      </w:pPr>
      <w:r>
        <w:rPr/>
        <w:t>Esma5vbYJ9r2aGODTPFGykjnVadQ8IcPNUe1ejc7XzhxTiZanR8dxJuV5cTw+jRrAcdTTUk4O9i5vs</w:t>
      </w:r>
    </w:p>
    <w:p>
      <w:pPr>
        <w:pStyle w:val="PreformattedText"/>
        <w:bidi w:val="0"/>
        <w:spacing w:before="0" w:after="0"/>
        <w:jc w:val="left"/>
        <w:rPr/>
      </w:pPr>
      <w:r>
        <w:rPr/>
        <w:t>d2s0zLlp0aW7cuwhrNM6U+RvlHY0Zrgut10kvm/+7tlzUbQHXJbUNa0Uc45AAeInuFSt99vXREmdny</w:t>
      </w:r>
    </w:p>
    <w:p>
      <w:pPr>
        <w:pStyle w:val="PreformattedText"/>
        <w:bidi w:val="0"/>
        <w:spacing w:before="0" w:after="0"/>
        <w:jc w:val="left"/>
        <w:rPr/>
      </w:pPr>
      <w:r>
        <w:rPr/>
        <w:t>v191Geo+rtx3UGtvJJ6VoDwt4vBF7wNXtS01xJF1z/AG1VEAOH0ICSFsLqscS1zq6XHJTThssL43Uc</w:t>
      </w:r>
    </w:p>
    <w:p>
      <w:pPr>
        <w:pStyle w:val="PreformattedText"/>
        <w:bidi w:val="0"/>
        <w:spacing w:before="0" w:after="0"/>
        <w:jc w:val="left"/>
        <w:rPr/>
      </w:pPr>
      <w:r>
        <w:rPr/>
        <w:t>O48DROUVDI8RtLj3BvM8AgKwDnu1ONXHFxQMrLW0TI8DEc8EA4H6EACafLtSAAfSmAJ0h5PCpQDYAQ</w:t>
      </w:r>
    </w:p>
    <w:p>
      <w:pPr>
        <w:pStyle w:val="PreformattedText"/>
        <w:bidi w:val="0"/>
        <w:spacing w:before="0" w:after="0"/>
        <w:jc w:val="left"/>
        <w:rPr/>
      </w:pPr>
      <w:r>
        <w:rPr/>
        <w:t>2p8xxPtQD8yOWCAbpwJ4U+hI1SaM1qoUhaK+E8MUqcblu/VAx2dQK+xeT2642rv0uZEgKyWJITBVSA</w:t>
      </w:r>
    </w:p>
    <w:p>
      <w:pPr>
        <w:pStyle w:val="PreformattedText"/>
        <w:bidi w:val="0"/>
        <w:spacing w:before="0" w:after="0"/>
        <w:jc w:val="left"/>
        <w:rPr/>
      </w:pPr>
      <w:r>
        <w:rPr/>
        <w:t>iiAKYGqABOKCFoc5waBUuNAEG9z6H2Nu1bLAwt/1Eg1v73Lbqnyz3rsLeCgDnZrokYWp68laRQCQCO</w:t>
      </w:r>
    </w:p>
    <w:p>
      <w:pPr>
        <w:pStyle w:val="PreformattedText"/>
        <w:bidi w:val="0"/>
        <w:spacing w:before="0" w:after="0"/>
        <w:jc w:val="left"/>
        <w:rPr/>
      </w:pPr>
      <w:r>
        <w:rPr/>
        <w:t>SA+FFaCQBQAQBQAQCQCQCQCQCQBQCQAQEtuyN8obI7Q08VO1snC+vWW4rStLTbw9+p5e0ZErm37N8O</w:t>
      </w:r>
    </w:p>
    <w:p>
      <w:pPr>
        <w:pStyle w:val="PreformattedText"/>
        <w:bidi w:val="0"/>
        <w:spacing w:before="0" w:after="0"/>
        <w:jc w:val="left"/>
        <w:rPr/>
      </w:pPr>
      <w:r>
        <w:rPr/>
        <w:t>zr69JWfdMb679A8FfCujS8cubun8uFnbti3HcGSPto9TY/OVO/drr5LXp2qF9k6Kb05MxmE52ZmYr9</w:t>
      </w:r>
    </w:p>
    <w:p>
      <w:pPr>
        <w:pStyle w:val="PreformattedText"/>
        <w:bidi w:val="0"/>
        <w:spacing w:before="0" w:after="0"/>
        <w:jc w:val="left"/>
        <w:rPr/>
      </w:pPr>
      <w:r>
        <w:rPr/>
        <w:t>WLyllZHFEdNKqZba02xIridoFGjE8Vfqx/ZPgzzH51TPOTEyWNvZrvYW0rqcBTnU0oinHYyikkrhg/</w:t>
      </w:r>
    </w:p>
    <w:p>
      <w:pPr>
        <w:pStyle w:val="PreformattedText"/>
        <w:bidi w:val="0"/>
        <w:spacing w:before="0" w:after="0"/>
        <w:jc w:val="left"/>
        <w:rPr/>
      </w:pPr>
      <w:r>
        <w:rPr/>
        <w:t>1AwjhpYKfQkEbmkt1DDzAN4YcUEgvLUS7dLLp1aZAW1FMHNp9CmrjT6Zha4sFKU+hcH2Xf8AXdvpL4</w:t>
      </w:r>
    </w:p>
    <w:p>
      <w:pPr>
        <w:pStyle w:val="PreformattedText"/>
        <w:bidi w:val="0"/>
        <w:spacing w:before="0" w:after="0"/>
        <w:jc w:val="left"/>
        <w:rPr/>
      </w:pPr>
      <w:r>
        <w:rPr/>
        <w:t>RC1mqq4PDvFvTo/FmjGWGrST8SujTs/wAsd+q/hHNa3bNUcE5iicS4xRFwBJ46WnStL3/5Zzov4V32</w:t>
      </w:r>
    </w:p>
    <w:p>
      <w:pPr>
        <w:pStyle w:val="PreformattedText"/>
        <w:bidi w:val="0"/>
        <w:spacing w:before="0" w:after="0"/>
        <w:jc w:val="left"/>
        <w:rPr/>
      </w:pPr>
      <w:r>
        <w:rPr/>
        <w:t>ckkofKS91amuJJ+0e0rDfty316sNfcY3y7A22ODWaiB3gfsWeu3Ma76cMTZWRx2VzDJHHM2WJ8OlzA</w:t>
      </w:r>
    </w:p>
    <w:p>
      <w:pPr>
        <w:pStyle w:val="PreformattedText"/>
        <w:bidi w:val="0"/>
        <w:spacing w:before="0" w:after="0"/>
        <w:jc w:val="left"/>
        <w:rPr/>
      </w:pPr>
      <w:r>
        <w:rPr/>
        <w:t>5zGvBBezEeLHPMdy79OzDzt+rKjtVla7RfTXUDBuWqB1syG7qWsa8aTVozoMhwWn/I/LK/XYjbGWCy</w:t>
      </w:r>
    </w:p>
    <w:p>
      <w:pPr>
        <w:pStyle w:val="PreformattedText"/>
        <w:bidi w:val="0"/>
        <w:spacing w:before="0" w:after="0"/>
        <w:jc w:val="left"/>
        <w:rPr/>
      </w:pPr>
      <w:r>
        <w:rPr/>
        <w:t>midjGNWgcRXh3JXeWxfpZK4SSrZ3YYhxz713R59WoJR+ZLnAUoQWnKjsEg03VNu3E1LQOymNU4bv/w</w:t>
      </w:r>
    </w:p>
    <w:p>
      <w:pPr>
        <w:pStyle w:val="PreformattedText"/>
        <w:bidi w:val="0"/>
        <w:spacing w:before="0" w:after="0"/>
        <w:jc w:val="left"/>
        <w:rPr/>
      </w:pPr>
      <w:r>
        <w:rPr/>
        <w:t>BFoh/7lkqB4bV4B73tC7JxHJ2c17vAAWwtP1n1cp2+f8CfDRtnN++kPAUU7ziar1vms27cTNbxONGA</w:t>
      </w:r>
    </w:p>
    <w:p>
      <w:pPr>
        <w:pStyle w:val="PreformattedText"/>
        <w:bidi w:val="0"/>
        <w:spacing w:before="0" w:after="0"/>
        <w:jc w:val="left"/>
        <w:rPr/>
      </w:pPr>
      <w:r>
        <w:rPr/>
        <w:t>Onl9p0t/7RXT1y3NnmOft8RjRP8A/R9WJaWVZWtaHKoqujXW+2WNs9XU9O2Yh2KGvnkxp2EH9q4+6S</w:t>
      </w:r>
    </w:p>
    <w:p>
      <w:pPr>
        <w:pStyle w:val="PreformattedText"/>
        <w:bidi w:val="0"/>
        <w:spacing w:before="0" w:after="0"/>
        <w:jc w:val="left"/>
        <w:rPr/>
      </w:pPr>
      <w:r>
        <w:rPr/>
        <w:t>9uHT1caNUP9O3c1mZB+Jx+ZZbzO0jXW41y4v8AVDqH/Yehrx8T9N9udbO2NfF97hI4fyxh6rs1zwNK</w:t>
      </w:r>
    </w:p>
    <w:p>
      <w:pPr>
        <w:pStyle w:val="PreformattedText"/>
        <w:bidi w:val="0"/>
        <w:spacing w:before="0" w:after="0"/>
        <w:jc w:val="left"/>
        <w:rPr/>
      </w:pPr>
      <w:r>
        <w:rPr/>
        <w:t>+aMhQZfQmYHDvQKRy7OKAaeaAcZJTH6ZNW8Ac/elgKUjzI8EYsbgw8+ZQaaFlOz+xBJGj6EwfT6PnQ</w:t>
      </w:r>
    </w:p>
    <w:p>
      <w:pPr>
        <w:pStyle w:val="PreformattedText"/>
        <w:bidi w:val="0"/>
        <w:spacing w:before="0" w:after="0"/>
        <w:jc w:val="left"/>
        <w:rPr/>
      </w:pPr>
      <w:r>
        <w:rPr/>
        <w:t>CJAQAIJw70AuI7EBFL4nMYfrYnuCCSVA48kGbUnLLCpQCOXfRI0UlBnmppxWmgdXU3I5lTVYaO3SH0</w:t>
      </w:r>
    </w:p>
    <w:p>
      <w:pPr>
        <w:pStyle w:val="PreformattedText"/>
        <w:bidi w:val="0"/>
        <w:spacing w:before="0" w:after="0"/>
        <w:jc w:val="left"/>
        <w:rPr/>
      </w:pPr>
      <w:r>
        <w:rPr/>
        <w:t>dBzZ8xXn/a1xcuvo24wtgrlbESgEDVAEEhBnAoAoEB2aCdB0NtX+47/A14rDB97J7MgnJkPfrC3DWB</w:t>
      </w:r>
    </w:p>
    <w:p>
      <w:pPr>
        <w:pStyle w:val="PreformattedText"/>
        <w:bidi w:val="0"/>
        <w:spacing w:before="0" w:after="0"/>
        <w:jc w:val="left"/>
        <w:rPr/>
      </w:pPr>
      <w:r>
        <w:rPr/>
        <w:t>78OQXXrGG9Wy+poFplng5rTmUA8AJkXFBGvKDfC7hRxCuJ2mKaghCACASAKACASASASASAKASACAcw</w:t>
      </w:r>
    </w:p>
    <w:p>
      <w:pPr>
        <w:pStyle w:val="PreformattedText"/>
        <w:bidi w:val="0"/>
        <w:spacing w:before="0" w:after="0"/>
        <w:jc w:val="left"/>
        <w:rPr/>
      </w:pPr>
      <w:r>
        <w:rPr/>
        <w:t>0cCcqpU9by2Ksha3DwuzouXzXdbhSc5r5z9kLaTEY3bNXLTfLvbdZs309QaXtIqCo/VNvJ7dmJwzJb</w:t>
      </w:r>
    </w:p>
    <w:p>
      <w:pPr>
        <w:pStyle w:val="PreformattedText"/>
        <w:bidi w:val="0"/>
        <w:spacing w:before="0" w:after="0"/>
        <w:jc w:val="left"/>
        <w:rPr/>
      </w:pPr>
      <w:r>
        <w:rPr/>
        <w:t>mWR+txq45nvW00k4Y3stCN4MjdeLSaFFhTbnlYksRqrG/wcConY0vUZd2joGsdrDg7kq03yns6/VVV</w:t>
      </w:r>
    </w:p>
    <w:p>
      <w:pPr>
        <w:pStyle w:val="PreformattedText"/>
        <w:bidi w:val="0"/>
        <w:spacing w:before="0" w:after="0"/>
        <w:jc w:val="left"/>
        <w:rPr/>
      </w:pPr>
      <w:r>
        <w:rPr/>
        <w:t>smjsLNW4xO4tcC09oxHzJKjpo5WOhla7B7ZHNcRliTX5kEhhuSx7XltdJIbjWlfFRKHVtzXuZLbA1+</w:t>
      </w:r>
    </w:p>
    <w:p>
      <w:pPr>
        <w:pStyle w:val="PreformattedText"/>
        <w:bidi w:val="0"/>
        <w:spacing w:before="0" w:after="0"/>
        <w:jc w:val="left"/>
        <w:rPr/>
      </w:pPr>
      <w:r>
        <w:rPr/>
        <w:t>5L2njg6v0pbU9YtbJJ6Bb3ALi75l3dHDvNodHIWuryqvM3elo7Kw26xuYayPbUZ1PBa9XTLBv2WKG5</w:t>
      </w:r>
    </w:p>
    <w:p>
      <w:pPr>
        <w:pStyle w:val="PreformattedText"/>
        <w:bidi w:val="0"/>
        <w:spacing w:before="0" w:after="0"/>
        <w:jc w:val="left"/>
        <w:rPr/>
      </w:pPr>
      <w:r>
        <w:rPr/>
        <w:t>3fTtq/8AKx1uJTi706AADiSVpdNfCP2bOPuLxrrj7lpEZdxWN1V7VoyMmdbaaGhGFe1RGlY9i0CdzJ</w:t>
      </w:r>
    </w:p>
    <w:p>
      <w:pPr>
        <w:pStyle w:val="PreformattedText"/>
        <w:bidi w:val="0"/>
        <w:spacing w:before="0" w:after="0"/>
        <w:jc w:val="left"/>
        <w:rPr/>
      </w:pPr>
      <w:r>
        <w:rPr/>
        <w:t>PAWmmqtFvZcZjDWzOK237fHMAXtbIODiBX3hY/srX9Uc51BtwgYXMFGEYrq+vtbeXL36YePSuJkef4</w:t>
      </w:r>
    </w:p>
    <w:p>
      <w:pPr>
        <w:pStyle w:val="PreformattedText"/>
        <w:bidi w:val="0"/>
        <w:spacing w:before="0" w:after="0"/>
        <w:jc w:val="left"/>
        <w:rPr/>
      </w:pPr>
      <w:r>
        <w:rPr/>
        <w:t>ifivYjxU9tHWN78yKU7wR+1AbTQwW7W8aDGvPE4I1OvS/wBErUu3LcLnhFAxnte+v/ZXZHJu9sjZSS</w:t>
      </w:r>
    </w:p>
    <w:p>
      <w:pPr>
        <w:pStyle w:val="PreformattedText"/>
        <w:bidi w:val="0"/>
        <w:spacing w:before="0" w:after="0"/>
        <w:jc w:val="left"/>
        <w:rPr/>
      </w:pPr>
      <w:r>
        <w:rPr/>
        <w:t>Fv2W1Ki3jb/ZycxPE0/lZSM3OwTv8Aef6H/bXEu6otNz3jfreN7WS20QtdtdXzENeHuHe8mnYuzq0s</w:t>
      </w:r>
    </w:p>
    <w:p>
      <w:pPr>
        <w:pStyle w:val="PreformattedText"/>
        <w:bidi w:val="0"/>
        <w:spacing w:before="0" w:after="0"/>
        <w:jc w:val="left"/>
        <w:rPr/>
      </w:pPr>
      <w:r>
        <w:rPr/>
        <w:t>n+3Pvvyu2sJl26KONpa+R0bHYEVLaNr8FpNpz/hn8SPQDE22s4YGDxUa1reQ+VF53Xt7W7O3aYkg3L</w:t>
      </w:r>
    </w:p>
    <w:p>
      <w:pPr>
        <w:pStyle w:val="PreformattedText"/>
        <w:bidi w:val="0"/>
        <w:spacing w:before="0" w:after="0"/>
        <w:jc w:val="left"/>
        <w:rPr/>
      </w:pPr>
      <w:r>
        <w:rPr/>
        <w:t>RFbsjb5n1qezV+xqXVc72nvxHgX6873+a6ottojdWDardutoy9eceo72hmkLSiR5keftqkYVoKoAd/</w:t>
      </w:r>
    </w:p>
    <w:p>
      <w:pPr>
        <w:pStyle w:val="PreformattedText"/>
        <w:bidi w:val="0"/>
        <w:spacing w:before="0" w:after="0"/>
        <w:jc w:val="left"/>
        <w:rPr/>
      </w:pPr>
      <w:r>
        <w:rPr/>
        <w:t>vQAp8EghneaaAcXeY8m/vTBsTMRTLCiWDWWigB7kEXD5c0wJ4+1AImpxQA44hALgMUBEzGV7uR0Du/</w:t>
      </w:r>
    </w:p>
    <w:p>
      <w:pPr>
        <w:pStyle w:val="PreformattedText"/>
        <w:bidi w:val="0"/>
        <w:spacing w:before="0" w:after="0"/>
        <w:jc w:val="left"/>
        <w:rPr/>
      </w:pPr>
      <w:r>
        <w:rPr/>
        <w:t>tQDigFggDhXu5d6VCtK4l9Apqia+nhKmqlTRSCJ2oCg4jmse3T21w169sU5u7WjuNF59667EjdwtXf</w:t>
      </w:r>
    </w:p>
    <w:p>
      <w:pPr>
        <w:pStyle w:val="PreformattedText"/>
        <w:bidi w:val="0"/>
        <w:spacing w:before="0" w:after="0"/>
        <w:jc w:val="left"/>
        <w:rPr/>
      </w:pPr>
      <w:r>
        <w:rPr/>
        <w:t>XCV0oStuoTk8KcA8Sxk4OCMA9rgTmEGckRFMPVP0s2n0rF169vjuHYH+Fqvr1zU7XEeoQtMgHALqkY</w:t>
      </w:r>
    </w:p>
    <w:p>
      <w:pPr>
        <w:pStyle w:val="PreformattedText"/>
        <w:bidi w:val="0"/>
        <w:spacing w:before="0" w:after="0"/>
        <w:jc w:val="left"/>
        <w:rPr/>
      </w:pPr>
      <w:r>
        <w:rPr/>
        <w:t>WrLYmtVSItOTIkGQrVMIpTQpUR8OTijgU9V905RqmJBABAJAGiACAKACASASAKASACASA9IsLDbLja</w:t>
      </w:r>
    </w:p>
    <w:p>
      <w:pPr>
        <w:pStyle w:val="PreformattedText"/>
        <w:bidi w:val="0"/>
        <w:spacing w:before="0" w:after="0"/>
        <w:jc w:val="left"/>
        <w:rPr/>
      </w:pPr>
      <w:r>
        <w:rPr/>
        <w:t>oCYw4ujGPavP7NsV2665jN2zp/Z7qe5hIJkhdjjzWn7biVn6crsvQm3yeUuYeCX7qf62M7oyM3MsQu</w:t>
      </w:r>
    </w:p>
    <w:p>
      <w:pPr>
        <w:pStyle w:val="PreformattedText"/>
        <w:bidi w:val="0"/>
        <w:spacing w:before="0" w:after="0"/>
        <w:jc w:val="left"/>
        <w:rPr/>
      </w:pPr>
      <w:r>
        <w:rPr/>
        <w:t>dIb5ARj7VpO+ovUwNz22fb7owTZjFrhkRzW+u2WNmEUN1LEC0GrTm0oukq9eywpLgvbpOXAImuBtvl</w:t>
      </w:r>
    </w:p>
    <w:p>
      <w:pPr>
        <w:pStyle w:val="PreformattedText"/>
        <w:bidi w:val="0"/>
        <w:spacing w:before="0" w:after="0"/>
        <w:jc w:val="left"/>
        <w:rPr/>
      </w:pPr>
      <w:r>
        <w:rPr/>
        <w:t>GGuLS4ZNzVZRhr9OhovBJTyBzqHKoCmqnhM28e6SUN8jzqdjxJpmkLFn1Y3Eaiauy0do5oCzFPKWxy</w:t>
      </w:r>
    </w:p>
    <w:p>
      <w:pPr>
        <w:pStyle w:val="PreformattedText"/>
        <w:bidi w:val="0"/>
        <w:spacing w:before="0" w:after="0"/>
        <w:jc w:val="left"/>
        <w:rPr/>
      </w:pPr>
      <w:r>
        <w:rPr/>
        <w:t>moAPpvpiPEKD6UYDV2+Fz4Dh4m/OFw9vl3dc4bFhf3EBA4VXLtpK6tN7G/Bu15NH6cTywEYvOAAT10</w:t>
      </w:r>
    </w:p>
    <w:p>
      <w:pPr>
        <w:pStyle w:val="PreformattedText"/>
        <w:bidi w:val="0"/>
        <w:spacing w:before="0" w:after="0"/>
        <w:jc w:val="left"/>
        <w:rPr/>
      </w:pPr>
      <w:r>
        <w:rPr/>
        <w:t>abb5OEVuLWRlpLrllaWzyuzcT9HYntZEyZZgud0t3GOXbHXAGIltyHmg/hOlyU69dvFL9m2vmOhi6s</w:t>
      </w:r>
    </w:p>
    <w:p>
      <w:pPr>
        <w:pStyle w:val="PreformattedText"/>
        <w:bidi w:val="0"/>
        <w:spacing w:before="0" w:after="0"/>
        <w:jc w:val="left"/>
        <w:rPr/>
      </w:pPr>
      <w:r>
        <w:rPr/>
        <w:t>2qTZIovyjGTtrquC4h1AcQ5pyIyVXr4xjk52zOc8fhxcvUNncXjzasfPIXUboadJ/veWntWk6vWc1l</w:t>
      </w:r>
    </w:p>
    <w:p>
      <w:pPr>
        <w:pStyle w:val="PreformattedText"/>
        <w:bidi w:val="0"/>
        <w:spacing w:before="0" w:after="0"/>
        <w:jc w:val="left"/>
        <w:rPr/>
      </w:pPr>
      <w:r>
        <w:rPr/>
        <w:t>e32vEb+17lKyARSOqG+U9i5dtM8unTfDK6w3aKPapzWrtJ099F1fV6+XN9vs4ePuB1UXqPHatu1oth</w:t>
      </w:r>
    </w:p>
    <w:p>
      <w:pPr>
        <w:pStyle w:val="PreformattedText"/>
        <w:bidi w:val="0"/>
        <w:spacing w:before="0" w:after="0"/>
        <w:jc w:val="left"/>
        <w:rPr/>
      </w:pPr>
      <w:r>
        <w:rPr/>
        <w:t>G4UD2gntyQFmJzXQuGOAYBU5GtCiKsezfodb/6HdJiPPLDGD3NLj867J5ce71kYSSO4MaAs/if5p/N</w:t>
      </w:r>
    </w:p>
    <w:p>
      <w:pPr>
        <w:pStyle w:val="PreformattedText"/>
        <w:bidi w:val="0"/>
        <w:spacing w:before="0" w:after="0"/>
        <w:jc w:val="left"/>
        <w:rPr/>
      </w:pPr>
      <w:r>
        <w:rPr/>
        <w:t>Vd/3A7X0/cXWToYnOYOcjvCz/M4LXq19t7U9m3rq8Y6ZPp71EWvxdH4nD6zqr0Nd+Zx5cO2vGcvWOn</w:t>
      </w:r>
    </w:p>
    <w:p>
      <w:pPr>
        <w:pStyle w:val="PreformattedText"/>
        <w:bidi w:val="0"/>
        <w:spacing w:before="0" w:after="0"/>
        <w:jc w:val="left"/>
        <w:rPr/>
      </w:pPr>
      <w:r>
        <w:rPr/>
        <w:t>2+rJaNaKB8wNKUpRzVj9iTXTaz8NerN2jt5z/qmk8D8AafQuHpmNHZvf5KW530FrbS3ty7TbWkLpZX</w:t>
      </w:r>
    </w:p>
    <w:p>
      <w:pPr>
        <w:pStyle w:val="PreformattedText"/>
        <w:bidi w:val="0"/>
        <w:spacing w:before="0" w:after="0"/>
        <w:jc w:val="left"/>
        <w:rPr/>
      </w:pPr>
      <w:r>
        <w:rPr/>
        <w:t>fwxt1H6U+jXz/suyvkzd90uN13a83O5xnvZnzv7NZrpH8owCqrimfkEgBxy4oBpwNKIAPc1jNRyHD5</w:t>
      </w:r>
    </w:p>
    <w:p>
      <w:pPr>
        <w:pStyle w:val="PreformattedText"/>
        <w:bidi w:val="0"/>
        <w:spacing w:before="0" w:after="0"/>
        <w:jc w:val="left"/>
        <w:rPr/>
      </w:pPr>
      <w:r>
        <w:rPr/>
        <w:t>vegK7GuJq4eJxq5IJ2NoB7EGkGWHyxTIK0+NUFBqPl2oMAapgjkkDJH6WOceAKCNjFI2g5gCvegxp8</w:t>
      </w:r>
    </w:p>
    <w:p>
      <w:pPr>
        <w:pStyle w:val="PreformattedText"/>
        <w:bidi w:val="0"/>
        <w:spacing w:before="0" w:after="0"/>
        <w:jc w:val="left"/>
        <w:rPr/>
      </w:pPr>
      <w:r>
        <w:rPr/>
        <w:t>vagiPGvagyrifagInNANcioUifi4UyCRxJklTjJkbpkc3kSuTby9HW5gJKEFw4pA4SyDJx96WIEjLq</w:t>
      </w:r>
    </w:p>
    <w:p>
      <w:pPr>
        <w:pStyle w:val="PreformattedText"/>
        <w:bidi w:val="0"/>
        <w:spacing w:before="0" w:after="0"/>
        <w:jc w:val="left"/>
        <w:rPr/>
      </w:pPr>
      <w:r>
        <w:rPr/>
        <w:t>cZPKV1gwkbuF0D50vSDC5t1ze3d9Bax4vme1g9pUbaSQrH0909tzbPboYGigiYG+0BX1a8MOytqGXS</w:t>
      </w:r>
    </w:p>
    <w:p>
      <w:pPr>
        <w:pStyle w:val="PreformattedText"/>
        <w:bidi w:val="0"/>
        <w:spacing w:before="0" w:after="0"/>
        <w:jc w:val="left"/>
        <w:rPr/>
      </w:pPr>
      <w:r>
        <w:rPr/>
        <w:t>aHJbYZZWhI7vCnOFYyeJRxT9k+ohwKeSwICYQzZpU4+HrjMDiOCeq++oVbAUAkAkAkAEAkAkAkAUAk</w:t>
      </w:r>
    </w:p>
    <w:p>
      <w:pPr>
        <w:pStyle w:val="PreformattedText"/>
        <w:bidi w:val="0"/>
        <w:spacing w:before="0" w:after="0"/>
        <w:jc w:val="left"/>
        <w:rPr/>
      </w:pPr>
      <w:r>
        <w:rPr/>
        <w:t>AkAkAEB12x9XW9rtf5K6hNWtIilHFc+/Tm5dGvbwv9MQNdZyXQkDpZ3EltcRyU76fgabflvaLwsbrN</w:t>
      </w:r>
    </w:p>
    <w:p>
      <w:pPr>
        <w:pStyle w:val="PreformattedText"/>
        <w:bidi w:val="0"/>
        <w:spacing w:before="0" w:after="0"/>
        <w:jc w:val="left"/>
        <w:rPr/>
      </w:pPr>
      <w:r>
        <w:rPr/>
        <w:t>HZYmiyutrWbKt6yxhlcbqZsT8wQcU9ev5Lbf4cb1be29zcw+g8SNYyhcO9dPVMObesBaoFAIZoDZ2u</w:t>
      </w:r>
    </w:p>
    <w:p>
      <w:pPr>
        <w:pStyle w:val="PreformattedText"/>
        <w:bidi w:val="0"/>
        <w:spacing w:before="0" w:after="0"/>
        <w:jc w:val="left"/>
        <w:rPr/>
      </w:pPr>
      <w:r>
        <w:rPr/>
        <w:t>RsTZXEYuaI2knKoJJ9wWdrXCIUBArUkk04fLBMqmDw1wa6tWZcCRwSDTtTFK0xuIHqeEDKj2iod2VV</w:t>
      </w:r>
    </w:p>
    <w:p>
      <w:pPr>
        <w:pStyle w:val="PreformattedText"/>
        <w:bidi w:val="0"/>
        <w:spacing w:before="0" w:after="0"/>
        <w:jc w:val="left"/>
        <w:rPr/>
      </w:pPr>
      <w:r>
        <w:rPr/>
        <w:t>JbOxXOiZ8bzVxPmPE8VxfZ15y7vr7cYbjYW/mSw+VwDguWR1H7pHeMsGstW11O8eNPCOFeC069eeUd</w:t>
      </w:r>
    </w:p>
    <w:p>
      <w:pPr>
        <w:pStyle w:val="PreformattedText"/>
        <w:bidi w:val="0"/>
        <w:spacing w:before="0" w:after="0"/>
        <w:jc w:val="left"/>
        <w:rPr/>
      </w:pPr>
      <w:r>
        <w:rPr/>
        <w:t>m1k4aNt011kxjXW1iy6iIB128jZRkDQ0NeK03+rWWn29WrtMPUNpOye82i89Chc8xROLtLc8xwU9en</w:t>
      </w:r>
    </w:p>
    <w:p>
      <w:pPr>
        <w:pStyle w:val="PreformattedText"/>
        <w:bidi w:val="0"/>
        <w:spacing w:before="0" w:after="0"/>
        <w:jc w:val="left"/>
        <w:rPr/>
      </w:pPr>
      <w:r>
        <w:rPr/>
        <w:t>rWm/ZNp5jld3sdnkvpZGWzrgyuJcZoiJAa/WAJqVXPxS4+Yzbrc4rJlJQYRi1oc0syNKAEDJGvVaNu</w:t>
      </w:r>
    </w:p>
    <w:p>
      <w:pPr>
        <w:pStyle w:val="PreformattedText"/>
        <w:bidi w:val="0"/>
        <w:spacing w:before="0" w:after="0"/>
        <w:jc w:val="left"/>
        <w:rPr/>
      </w:pPr>
      <w:r>
        <w:rPr/>
        <w:t>2RNZ3L5LKSYV0avA7nUVSukyNd7hzPVVzK60DZDX1JA1rfiV19McfftlydCX07Vu5mrqBtHUpQNAA7</w:t>
      </w:r>
    </w:p>
    <w:p>
      <w:pPr>
        <w:pStyle w:val="PreformattedText"/>
        <w:bidi w:val="0"/>
        <w:spacing w:before="0" w:after="0"/>
        <w:jc w:val="left"/>
        <w:rPr/>
      </w:pPr>
      <w:r>
        <w:rPr/>
        <w:t>MqoEOtjWB/Pwe6oRqqvf/wBEoadNSPAxku3uJ7Gsa0LqvEtcl8vRoGl7hXyufUnnRPHP+iz/AOrmv1</w:t>
      </w:r>
    </w:p>
    <w:p>
      <w:pPr>
        <w:pStyle w:val="PreformattedText"/>
        <w:bidi w:val="0"/>
        <w:spacing w:before="0" w:after="0"/>
        <w:jc w:val="left"/>
        <w:rPr/>
      </w:pPr>
      <w:r>
        <w:rPr/>
        <w:t>Zv4odus7CvjvJgKcKRt1f8Ratvoysft2Yw8y2mM2+6xNA8cchY8nh2L0eef/Rw4nD2XpaCt7Z8dJc8</w:t>
      </w:r>
    </w:p>
    <w:p>
      <w:pPr>
        <w:pStyle w:val="PreformattedText"/>
        <w:bidi w:val="0"/>
        <w:spacing w:before="0" w:after="0"/>
        <w:jc w:val="left"/>
        <w:rPr/>
      </w:pPr>
      <w:r>
        <w:rPr/>
        <w:t>nLsyqeS877W9vTc+Xb0az3mHUXTj+YA4n6arGXGjovOzzX9c+of9v6Yi2mJ1Ljd3hrwMxBHR8nvcWt</w:t>
      </w:r>
    </w:p>
    <w:p>
      <w:pPr>
        <w:pStyle w:val="PreformattedText"/>
        <w:bidi w:val="0"/>
        <w:spacing w:before="0" w:after="0"/>
        <w:jc w:val="left"/>
        <w:rPr/>
      </w:pPr>
      <w:r>
        <w:rPr/>
        <w:t>Vacai87PAQpWDvl3IAEoBpIogIJDqfT6rT8f3ICRjaAV7/AIoCTAD5c0GROftQRHt5/QgFXGiAApQI</w:t>
      </w:r>
    </w:p>
    <w:p>
      <w:pPr>
        <w:pStyle w:val="PreformattedText"/>
        <w:bidi w:val="0"/>
        <w:spacing w:before="0" w:after="0"/>
        <w:jc w:val="left"/>
        <w:rPr/>
      </w:pPr>
      <w:r>
        <w:rPr/>
        <w:t>BOOBQSKc1ow/WcAe7NFB/DPJBlT41SBGmCYNrj8uSCNOPy7FNVKGlSqGurSvJAyz7qCQzOc1pLXY1C</w:t>
      </w:r>
    </w:p>
    <w:p>
      <w:pPr>
        <w:pStyle w:val="PreformattedText"/>
        <w:bidi w:val="0"/>
        <w:spacing w:before="0" w:after="0"/>
        <w:jc w:val="left"/>
        <w:rPr/>
      </w:pPr>
      <w:r>
        <w:rPr/>
        <w:t>5Oy4rv6bnVDocOBUZagRRAIIAhBjVAdt+kmzncOq4pHNrFaNMjj25BZb/ERtX0lCA2NoAwC2jmqXS9</w:t>
      </w:r>
    </w:p>
    <w:p>
      <w:pPr>
        <w:pStyle w:val="PreformattedText"/>
        <w:bidi w:val="0"/>
        <w:spacing w:before="0" w:after="0"/>
        <w:jc w:val="left"/>
        <w:rPr/>
      </w:pPr>
      <w:r>
        <w:rPr/>
        <w:t>+QoOaeSWbdtBQ4oCwAziEgcGMVEJYOCZKs1KpU3xj1Xasg3KsbdLJGhwWf19sxffOWKuhgKASACAKA</w:t>
      </w:r>
    </w:p>
    <w:p>
      <w:pPr>
        <w:pStyle w:val="PreformattedText"/>
        <w:bidi w:val="0"/>
        <w:spacing w:before="0" w:after="0"/>
        <w:jc w:val="left"/>
        <w:rPr/>
      </w:pPr>
      <w:r>
        <w:rPr/>
        <w:t>CASAKACAKASASASACA1bN1vc2Mdo8ATCUBjuOk5qaqc8Ohtujblri+yvdBHCqyu7aaI73at+bOG3G4</w:t>
      </w:r>
    </w:p>
    <w:p>
      <w:pPr>
        <w:pStyle w:val="PreformattedText"/>
        <w:bidi w:val="0"/>
        <w:spacing w:before="0" w:after="0"/>
        <w:jc w:val="left"/>
        <w:rPr/>
      </w:pPr>
      <w:r>
        <w:rPr/>
        <w:t>GoFRQnL2KZvDutVbfaWTXBduE0lxjRmkF3vTvbJ/gp15am59ASXFrHJtkJjlNT6cnhLgOVVjfu6a+a</w:t>
      </w:r>
    </w:p>
    <w:p>
      <w:pPr>
        <w:pStyle w:val="PreformattedText"/>
        <w:bidi w:val="0"/>
        <w:spacing w:before="0" w:after="0"/>
        <w:jc w:val="left"/>
        <w:rPr/>
      </w:pPr>
      <w:r>
        <w:rPr/>
        <w:t>1/4u23hgydE9RMDCLVzvUBIDc/DmD2qp9/q/KL9Pf8KF7st/ZQtmnYGxvpQgiuIqKhb9fdrv4ZdnVt</w:t>
      </w:r>
    </w:p>
    <w:p>
      <w:pPr>
        <w:pStyle w:val="PreformattedText"/>
        <w:bidi w:val="0"/>
        <w:spacing w:before="0" w:after="0"/>
        <w:jc w:val="left"/>
        <w:rPr/>
      </w:pPr>
      <w:r>
        <w:rPr/>
        <w:t>p5N2+3t5dXqOpIMWNORHGqfZtYOrSbLLZGiNzW+YV0d/FJVir6pL2DMDP31VIaEha90coAo8U9yKcS</w:t>
      </w:r>
    </w:p>
    <w:p>
      <w:pPr>
        <w:pStyle w:val="PreformattedText"/>
        <w:bidi w:val="0"/>
        <w:spacing w:before="0" w:after="0"/>
        <w:jc w:val="left"/>
        <w:rPr/>
      </w:pPr>
      <w:r>
        <w:rPr/>
        <w:t>wyFugduJaK0pzCIVXzPJHL+ZjBwNXN+fJT2a5iuvb1rqbe/ZcQQzsNXNXn+uHoe2XR7c5kjAHYhwNE</w:t>
      </w:r>
    </w:p>
    <w:p>
      <w:pPr>
        <w:pStyle w:val="PreformattedText"/>
        <w:bidi w:val="0"/>
        <w:spacing w:before="0" w:after="0"/>
        <w:jc w:val="left"/>
        <w:rPr/>
      </w:pPr>
      <w:r>
        <w:rPr/>
        <w:t>sLlP2fftw2i6MbZZImN1NBYcA12Yp2q9e7bXxTvXptxtHpuzda3j9pfct9KWCKjJgDRw1gkeEGv1e5</w:t>
      </w:r>
    </w:p>
    <w:p>
      <w:pPr>
        <w:pStyle w:val="PreformattedText"/>
        <w:bidi w:val="0"/>
        <w:spacing w:before="0" w:after="0"/>
        <w:jc w:val="left"/>
        <w:rPr/>
      </w:pPr>
      <w:r>
        <w:rPr/>
        <w:t>dM7rjOGG30tM4mwydbsEGuO3gEja+J+FDXVWnHNT/yJPg5/wDm2/8Ac8r613OHd9wtHzBk0tsPTtg0</w:t>
      </w:r>
    </w:p>
    <w:p>
      <w:pPr>
        <w:pStyle w:val="PreformattedText"/>
        <w:bidi w:val="0"/>
        <w:spacing w:before="0" w:after="0"/>
        <w:jc w:val="left"/>
        <w:rPr/>
      </w:pPr>
      <w:r>
        <w:rPr/>
        <w:t>eFhrUvA4uNc0Xtu0/EK/X06/nNZO6zQQW8UDAKtFXAcys9ZzktriYebb5f8A5vcw1mMVv4W04urife</w:t>
      </w:r>
    </w:p>
    <w:p>
      <w:pPr>
        <w:pStyle w:val="PreformattedText"/>
        <w:bidi w:val="0"/>
        <w:spacing w:before="0" w:after="0"/>
        <w:jc w:val="left"/>
        <w:rPr/>
      </w:pPr>
      <w:r>
        <w:rPr/>
        <w:t>u3SYjh7Ns1mNA9UVxxPvVs2uyJrbFziKFzadmGSBLyZbEejjg46ae8I18q2fRn6QRiHoqEt8880pB/</w:t>
      </w:r>
    </w:p>
    <w:p>
      <w:pPr>
        <w:pStyle w:val="PreformattedText"/>
        <w:bidi w:val="0"/>
        <w:spacing w:before="0" w:after="0"/>
        <w:jc w:val="left"/>
        <w:rPr/>
      </w:pPr>
      <w:r>
        <w:rPr/>
        <w:t>v6foXZtMyOLPNeiwxNNxFA0YMA1fBZe1mlrTH8o8u/Vm4dLvcZb4m7exlRw1ynX/AMIC9D6un/x4l5</w:t>
      </w:r>
    </w:p>
    <w:p>
      <w:pPr>
        <w:pStyle w:val="PreformattedText"/>
        <w:bidi w:val="0"/>
        <w:spacing w:before="0" w:after="0"/>
        <w:jc w:val="left"/>
        <w:rPr/>
      </w:pPr>
      <w:r>
        <w:rPr/>
        <w:t>cP2d8b+HObW1z79xydNSQOPCuIwXZi+2fhzTaYx8vZOjW1uYz9iJvvc5x+heb/APof0rv+r/Zv6TJe</w:t>
      </w:r>
    </w:p>
    <w:p>
      <w:pPr>
        <w:pStyle w:val="PreformattedText"/>
        <w:bidi w:val="0"/>
        <w:spacing w:before="0" w:after="0"/>
        <w:jc w:val="left"/>
        <w:rPr/>
      </w:pPr>
      <w:r>
        <w:rPr/>
        <w:t>uoK6G19tMFzb3Gsn5ro1n8q+aP1a6iG+db3z4n67SxP5K1IypCaPcP5n1WlvEgkcfXBJRpxxQQE17u</w:t>
      </w:r>
    </w:p>
    <w:p>
      <w:pPr>
        <w:pStyle w:val="PreformattedText"/>
        <w:bidi w:val="0"/>
        <w:spacing w:before="0" w:after="0"/>
        <w:jc w:val="left"/>
        <w:rPr/>
      </w:pPr>
      <w:r>
        <w:rPr/>
        <w:t>SAileQ2g8xwH0lABrKNAGX70jSAUwHyxTITx9qRgc0yEHEHuqgB28qIBcPlzQZrj9KCREkzD+EE078</w:t>
      </w:r>
    </w:p>
    <w:p>
      <w:pPr>
        <w:pStyle w:val="PreformattedText"/>
        <w:bidi w:val="0"/>
        <w:spacing w:before="0" w:after="0"/>
        <w:jc w:val="left"/>
        <w:rPr/>
      </w:pPr>
      <w:r>
        <w:rPr/>
        <w:t>Egl5+2gTAGvy7kAgR8yAaf2IoAZ0UgBkUrFymu49qk8DayaJKO8rlj3dftP8tOrf1q8Yojm0FeY7TD</w:t>
      </w:r>
    </w:p>
    <w:p>
      <w:pPr>
        <w:pStyle w:val="PreformattedText"/>
        <w:bidi w:val="0"/>
        <w:spacing w:before="0" w:after="0"/>
        <w:jc w:val="left"/>
        <w:rPr/>
      </w:pPr>
      <w:r>
        <w:rPr/>
        <w:t>aWzs2CqJtTyjdtdofq0VTejKJ20QcCQq/ZRlE7aPsvVftoy9f/AEO2T8tZ3l44VdK8Ma7sajS52yz3</w:t>
      </w:r>
    </w:p>
    <w:p>
      <w:pPr>
        <w:pStyle w:val="PreformattedText"/>
        <w:bidi w:val="0"/>
        <w:spacing w:before="0" w:after="0"/>
        <w:jc w:val="left"/>
        <w:rPr/>
      </w:pPr>
      <w:r>
        <w:rPr/>
        <w:t>vD1jWG9wzK2YiLou+sI4/tcT3BEzfAuIezdNthwdKK8S7BaTVndko3WxcKiQU5o9R7E7cbVrS4Saqc</w:t>
      </w:r>
    </w:p>
    <w:p>
      <w:pPr>
        <w:pStyle w:val="PreformattedText"/>
        <w:bidi w:val="0"/>
        <w:spacing w:before="0" w:after="0"/>
        <w:jc w:val="left"/>
        <w:rPr/>
      </w:pPr>
      <w:r>
        <w:rPr/>
        <w:t>GjUfcEvVXsqO6jhJLWskaeb2FvzoLJ8V563iTGXyT1g3U2zn+2yiw+v5sb9/iOce3SR3VXU5V3bton</w:t>
      </w:r>
    </w:p>
    <w:p>
      <w:pPr>
        <w:pStyle w:val="PreformattedText"/>
        <w:bidi w:val="0"/>
        <w:spacing w:before="0" w:after="0"/>
        <w:jc w:val="left"/>
        <w:rPr/>
      </w:pPr>
      <w:r>
        <w:rPr/>
        <w:t>vRra5rI60LiVN2wvXTLbi2LYbZgNzM6eX7Dcllt2tteplbyy0Gn8vD6TQc+JT69s0u3TEZS2c4IBIB</w:t>
      </w:r>
    </w:p>
    <w:p>
      <w:pPr>
        <w:pStyle w:val="PreformattedText"/>
        <w:bidi w:val="0"/>
        <w:spacing w:before="0" w:after="0"/>
        <w:jc w:val="left"/>
        <w:rPr/>
      </w:pPr>
      <w:r>
        <w:rPr/>
        <w:t>IAoBIBIBIBIAIDW6csRdXvidoDBqqVG+2F6aWus/KzW7SY5xjydRY3eN517fhd2G59YSWN25skjzrt</w:t>
      </w:r>
    </w:p>
    <w:p>
      <w:pPr>
        <w:pStyle w:val="PreformattedText"/>
        <w:bidi w:val="0"/>
        <w:spacing w:before="0" w:after="0"/>
        <w:jc w:val="left"/>
        <w:rPr/>
      </w:pPr>
      <w:r>
        <w:rPr/>
        <w:t>Xk46xmyv8XBcv2NZedby6+jXacbTh0W22dgzU4MMRNHSNdTzDiF5u3tfNdExPC9NNZBrC4klhBY6tT</w:t>
      </w:r>
    </w:p>
    <w:p>
      <w:pPr>
        <w:pStyle w:val="PreformattedText"/>
        <w:bidi w:val="0"/>
        <w:spacing w:before="0" w:after="0"/>
        <w:jc w:val="left"/>
        <w:rPr/>
      </w:pPr>
      <w:r>
        <w:rPr/>
        <w:t>Q/ZWe2vC5tyqXV24uaYInfd4veHVJrk6iznVlr7Y+GBebTs17W43AVka8kNDvDXgCFtp3dun8dWW/X</w:t>
      </w:r>
    </w:p>
    <w:p>
      <w:pPr>
        <w:pStyle w:val="PreformattedText"/>
        <w:bidi w:val="0"/>
        <w:spacing w:before="0" w:after="0"/>
        <w:jc w:val="left"/>
        <w:rPr/>
      </w:pPr>
      <w:r>
        <w:rPr/>
        <w:t>ptzs5nqG32izYDZxNbK81e4ZAcKVXpfU27N/7Xhx9801/q5sOcGauJOC9FxA9haAeedOCaasskcISA</w:t>
      </w:r>
    </w:p>
    <w:p>
      <w:pPr>
        <w:pStyle w:val="PreformattedText"/>
        <w:bidi w:val="0"/>
        <w:spacing w:before="0" w:after="0"/>
        <w:jc w:val="left"/>
        <w:rPr/>
      </w:pPr>
      <w:r>
        <w:rPr/>
        <w:t>agYgduaAu2OlzXNAFSNTfYlBWjE4yOppyAaaijXV4+5UimWd3JYzOjNfSJoR9k9nYufs0y6erex1+y</w:t>
      </w:r>
    </w:p>
    <w:p>
      <w:pPr>
        <w:pStyle w:val="PreformattedText"/>
        <w:bidi w:val="0"/>
        <w:spacing w:before="0" w:after="0"/>
        <w:jc w:val="left"/>
        <w:rPr/>
      </w:pPr>
      <w:r>
        <w:rPr/>
        <w:t>bu11IXO8Qxb+5c9jp12y6eKwbetDw7TJ9pc7pwN30zfxQesx1GO4sdpr3jJazMiPlhXNpuTah8r5G5</w:t>
      </w:r>
    </w:p>
    <w:p>
      <w:pPr>
        <w:pStyle w:val="PreformattedText"/>
        <w:bidi w:val="0"/>
        <w:spacing w:before="0" w:after="0"/>
        <w:jc w:val="left"/>
        <w:rPr/>
      </w:pPr>
      <w:r>
        <w:rPr/>
        <w:t>kasFP7D9dlNzfyjTPJ5h5QcvbVdGlzHNvx5ch1H1C7xRROrNJm4fVafpK6dNHJ2djFtbB7rR0oxI8X</w:t>
      </w:r>
    </w:p>
    <w:p>
      <w:pPr>
        <w:pStyle w:val="PreformattedText"/>
        <w:bidi w:val="0"/>
        <w:spacing w:before="0" w:after="0"/>
        <w:jc w:val="left"/>
        <w:rPr/>
      </w:pPr>
      <w:r>
        <w:rPr/>
        <w:t>v4LViqBvjFcMUBuTF3+2UaAK091KH5k6U8qtqCJWR1rUjVTLAVVdc5Pe8Pp39MLdrOidoDc5A6Q+2R</w:t>
      </w:r>
    </w:p>
    <w:p>
      <w:pPr>
        <w:pStyle w:val="PreformattedText"/>
        <w:bidi w:val="0"/>
        <w:spacing w:before="0" w:after="0"/>
        <w:jc w:val="left"/>
        <w:rPr/>
      </w:pPr>
      <w:r>
        <w:rPr/>
        <w:t>xXTb5/05HdbeK3L3cc/Zms+zjri9f7V4hv+4ndLzfLourG+d/og4gNj8DPg1ev06zTWT52eZ27bbbW</w:t>
      </w:r>
    </w:p>
    <w:p>
      <w:pPr>
        <w:pStyle w:val="PreformattedText"/>
        <w:bidi w:val="0"/>
        <w:spacing w:before="0" w:after="0"/>
        <w:jc w:val="left"/>
        <w:rPr/>
      </w:pPr>
      <w:r>
        <w:rPr/>
        <w:t>/EDpuD1r23LgHVblwNOxPbTOl0l8Jl/lmx7J0jHoDnHgIxXsawn6V533/wCmHd9XyzevuqR090buW4</w:t>
      </w:r>
    </w:p>
    <w:p>
      <w:pPr>
        <w:pStyle w:val="PreformattedText"/>
        <w:bidi w:val="0"/>
        <w:spacing w:before="0" w:after="0"/>
        <w:jc w:val="left"/>
        <w:rPr/>
      </w:pPr>
      <w:r>
        <w:rPr/>
        <w:t>sfpvroflNv5+rJUah/IwF3sWG0/lP8OjXxXy8DhnXnXMrQEccjggzTn8vcggcQBU4ACpKAiALiXHjh</w:t>
      </w:r>
    </w:p>
    <w:p>
      <w:pPr>
        <w:pStyle w:val="PreformattedText"/>
        <w:bidi w:val="0"/>
        <w:spacing w:before="0" w:after="0"/>
        <w:jc w:val="left"/>
        <w:rPr/>
      </w:pPr>
      <w:r>
        <w:rPr/>
        <w:t>3BI0gbQe/wCdMH0z9qADncDhn8QkDa04JkLcUAMkAuB9v7UBG44oMyI1ke6mWHwqgkleIwQAqT8EAg</w:t>
      </w:r>
    </w:p>
    <w:p>
      <w:pPr>
        <w:pStyle w:val="PreformattedText"/>
        <w:bidi w:val="0"/>
        <w:spacing w:before="0" w:after="0"/>
        <w:jc w:val="left"/>
        <w:rPr/>
      </w:pPr>
      <w:r>
        <w:rPr/>
        <w:t>SkCHv/ALUGRFCEA3tCQMOBopq5SLRRSa7bSaohXMYH2LzfsaY2dnVtmJQVi0GqACYDggntP6YP9Lp6</w:t>
      </w:r>
    </w:p>
    <w:p>
      <w:pPr>
        <w:pStyle w:val="PreformattedText"/>
        <w:bidi w:val="0"/>
        <w:spacing w:before="0" w:after="0"/>
        <w:jc w:val="left"/>
        <w:rPr/>
      </w:pPr>
      <w:r>
        <w:rPr/>
        <w:t>JjfM+rvitetG3+XWvnYMg6Z3JgJC6Jp+WG3Z+FiyvL3L8s0Vyc9wB9wqtGeVo25kOqXQD/C0H4uqjg</w:t>
      </w:r>
    </w:p>
    <w:p>
      <w:pPr>
        <w:pStyle w:val="PreformattedText"/>
        <w:bidi w:val="0"/>
        <w:spacing w:before="0" w:after="0"/>
        <w:jc w:val="left"/>
        <w:rPr/>
      </w:pPr>
      <w:r>
        <w:rPr/>
        <w:t>HflYSKOZrHajI9SZY2rXamwAO5pZPB0tlE+tRpceX7EqqIBZwRVLHDUMdI4+xIcPk3fGun6ds5hiWY</w:t>
      </w:r>
    </w:p>
    <w:p>
      <w:pPr>
        <w:pStyle w:val="PreformattedText"/>
        <w:bidi w:val="0"/>
        <w:spacing w:before="0" w:after="0"/>
        <w:jc w:val="left"/>
        <w:rPr/>
      </w:pPr>
      <w:r>
        <w:rPr/>
        <w:t>Fc/Xcdjq7ZnVy+J9i7HHhJFLIwgNeQ2uIBSsVpcVqMkkLfCQuWyO7Kvel74sTWhWnXxWPbzGet3ISA</w:t>
      </w:r>
    </w:p>
    <w:p>
      <w:pPr>
        <w:pStyle w:val="PreformattedText"/>
        <w:bidi w:val="0"/>
        <w:spacing w:before="0" w:after="0"/>
        <w:jc w:val="left"/>
        <w:rPr/>
      </w:pPr>
      <w:r>
        <w:rPr/>
        <w:t>CAKACAKAlgtp5jSNhd28FO28nlr19O2/iNCHYZ3Csjw3sGJXPt9qfDs0+hfmrUex2rfNqesr9naujX</w:t>
      </w:r>
    </w:p>
    <w:p>
      <w:pPr>
        <w:pStyle w:val="PreformattedText"/>
        <w:bidi w:val="0"/>
        <w:spacing w:before="0" w:after="0"/>
        <w:jc w:val="left"/>
        <w:rPr/>
      </w:pPr>
      <w:r>
        <w:rPr/>
        <w:t>6Wk/y0bLbtjbcRi6Y8Qk0kdGASBzoVF7Nr8tP1azxI7Xb7X9NIJmM9d73ZiR7S1ncaBZWbX5Pn8Ojg</w:t>
      </w:r>
    </w:p>
    <w:p>
      <w:pPr>
        <w:pStyle w:val="PreformattedText"/>
        <w:bidi w:val="0"/>
        <w:spacing w:before="0" w:after="0"/>
        <w:jc w:val="left"/>
        <w:rPr/>
      </w:pPr>
      <w:r>
        <w:rPr/>
        <w:t>3jofS5rHWrRGaGrfjil+q1N2qvewdF3N4IYoGTXZ8TfyoJcOIPgTvTZ8pnY5i/vr613WbRBP8Aky7z</w:t>
      </w:r>
    </w:p>
    <w:p>
      <w:pPr>
        <w:pStyle w:val="PreformattedText"/>
        <w:bidi w:val="0"/>
        <w:spacing w:before="0" w:after="0"/>
        <w:jc w:val="left"/>
        <w:rPr/>
      </w:pPr>
      <w:r>
        <w:rPr/>
        <w:t>PjdgTga1CyumfnkrT/8Af9sY+s8jXYVa0V81exY3p2vheu0Z9zv9y3d47uMaoWijmHDW05ggdi06+r</w:t>
      </w:r>
    </w:p>
    <w:p>
      <w:pPr>
        <w:pStyle w:val="PreformattedText"/>
        <w:bidi w:val="0"/>
        <w:spacing w:before="0" w:after="0"/>
        <w:jc w:val="left"/>
        <w:rPr/>
      </w:pPr>
      <w:r>
        <w:rPr/>
        <w:t>E58ujXkN0fYm8LoKOgf94HudQ6SK6XDm08V0dXTny4u7f1clvdzHNIxsQowcTmV36ayOHbbKnaWzp5</w:t>
      </w:r>
    </w:p>
    <w:p>
      <w:pPr>
        <w:pStyle w:val="PreformattedText"/>
        <w:bidi w:val="0"/>
        <w:spacing w:before="0" w:after="0"/>
        <w:jc w:val="left"/>
        <w:rPr/>
      </w:pPr>
      <w:r>
        <w:rPr/>
        <w:t>xGBqDczw54q0ZN3LS249NmLG4V5pwqZbxSTHQ0FxNSQM8sUBatqtjY5hNWuqNJ+rxSONWJzmXD30IJ</w:t>
      </w:r>
    </w:p>
    <w:p>
      <w:pPr>
        <w:pStyle w:val="PreformattedText"/>
        <w:bidi w:val="0"/>
        <w:spacing w:before="0" w:after="0"/>
        <w:jc w:val="left"/>
        <w:rPr/>
      </w:pPr>
      <w:r>
        <w:rPr/>
        <w:t>oWVzpnTlxTymtI2DLp9WgNJoCAKCprRY9lw269cxVliudukAmq2KvgnH1XcnKMytMWOt6e6tjic2Kd</w:t>
      </w:r>
    </w:p>
    <w:p>
      <w:pPr>
        <w:pStyle w:val="PreformattedText"/>
        <w:bidi w:val="0"/>
        <w:spacing w:before="0" w:after="0"/>
        <w:jc w:val="left"/>
        <w:rPr/>
      </w:pPr>
      <w:r>
        <w:rPr/>
        <w:t>wDuROB7QVht1/Lo07vy6266xjntRA4N0CmHYEtrcYaTGcsC83m20k4NGOP7llOq1W3bJHn3VfVZnk/</w:t>
      </w:r>
    </w:p>
    <w:p>
      <w:pPr>
        <w:pStyle w:val="PreformattedText"/>
        <w:bidi w:val="0"/>
        <w:spacing w:before="0" w:after="0"/>
        <w:jc w:val="left"/>
        <w:rPr/>
      </w:pPr>
      <w:r>
        <w:rPr/>
        <w:t>LWrqtbg54yHYvS6er1jzO/u9rw56wspLp5kdUtBzONStq53Rbdat/JEvNHOa4hx/lwRBa55rC+VuNa</w:t>
      </w:r>
    </w:p>
    <w:p>
      <w:pPr>
        <w:pStyle w:val="PreformattedText"/>
        <w:bidi w:val="0"/>
        <w:spacing w:before="0" w:after="0"/>
        <w:jc w:val="left"/>
        <w:rPr/>
      </w:pPr>
      <w:r>
        <w:rPr/>
        <w:t>uy+ZAak7gYWgZhoNRzJKYwr7c0fmD/DULTqieyvqf9OGNHSGxBuX5UOPeSSVtt/Suef2jpLu9FhsG6</w:t>
      </w:r>
    </w:p>
    <w:p>
      <w:pPr>
        <w:pStyle w:val="PreformattedText"/>
        <w:bidi w:val="0"/>
        <w:spacing w:before="0" w:after="0"/>
        <w:jc w:val="left"/>
        <w:rPr/>
      </w:pPr>
      <w:r>
        <w:rPr/>
        <w:t>biTQwW8zmn+IMo3/MUt9c3Wf5glxLXhM8ej0YwfDO0FzuBJFCcea9j3nrNrOXlTS+2JeHQdIW5O56C</w:t>
      </w:r>
    </w:p>
    <w:p>
      <w:pPr>
        <w:pStyle w:val="PreformattedText"/>
        <w:bidi w:val="0"/>
        <w:spacing w:before="0" w:after="0"/>
        <w:jc w:val="left"/>
        <w:rPr/>
      </w:pPr>
      <w:r>
        <w:rPr/>
        <w:t>C5sLCWmhIaAaA45Ypdl11/8A9L65tb/p6xsn3Vncuyo4gexjWLzPtzmT8139HivHP193bXu21bK0+C</w:t>
      </w:r>
    </w:p>
    <w:p>
      <w:pPr>
        <w:pStyle w:val="PreformattedText"/>
        <w:bidi w:val="0"/>
        <w:spacing w:before="0" w:after="0"/>
        <w:jc w:val="left"/>
        <w:rPr/>
      </w:pPr>
      <w:r>
        <w:rPr/>
        <w:t>ytzczDh6lwaN/yM+Klrr4eV5IMjhn7kGHagIpHajppgM/2IBwFPigHggA+1IA48OCZGmpPy5JAuR7k</w:t>
      </w:r>
    </w:p>
    <w:p>
      <w:pPr>
        <w:pStyle w:val="PreformattedText"/>
        <w:bidi w:val="0"/>
        <w:spacing w:before="0" w:after="0"/>
        <w:jc w:val="left"/>
        <w:rPr/>
      </w:pPr>
      <w:r>
        <w:rPr/>
        <w:t>wQ+hAGmaABzNO35kCIXuIxz/ALEAICC0k5klI0oIr7kwSCB2ZAOGOKAQOGeaRk41FcvlVIwAJGGSCM</w:t>
      </w:r>
    </w:p>
    <w:p>
      <w:pPr>
        <w:pStyle w:val="PreformattedText"/>
        <w:bidi w:val="0"/>
        <w:spacing w:before="0" w:after="0"/>
        <w:jc w:val="left"/>
        <w:rPr/>
      </w:pPr>
      <w:r>
        <w:rPr/>
        <w:t>dge0pGY5+AopUs2rvMPauP7U4ldHTViq43SNUANSANcEE9j/T66Ftstm98DpYnModPeunpnDDtvw7V</w:t>
      </w:r>
    </w:p>
    <w:p>
      <w:pPr>
        <w:pStyle w:val="PreformattedText"/>
        <w:bidi w:val="0"/>
        <w:spacing w:before="0" w:after="0"/>
        <w:jc w:val="left"/>
        <w:rPr/>
      </w:pPr>
      <w:r>
        <w:rPr/>
        <w:t>u628rQGAtbwYBRdDBdtHsefCElLungM0EeXRRjxGp5DNI8G+q4iraM+dLJ4Quhif+LI5w+yPCESixC</w:t>
      </w:r>
    </w:p>
    <w:p>
      <w:pPr>
        <w:pStyle w:val="PreformattedText"/>
        <w:bidi w:val="0"/>
        <w:spacing w:before="0" w:after="0"/>
        <w:jc w:val="left"/>
        <w:rPr/>
      </w:pPr>
      <w:r>
        <w:rPr/>
        <w:t>dtsJCNEWI4gkIsOV8u7nt7mdMNiHmYAVxa7/zldt1zMONbARUld12Ya9NnlBkVblTsunNpTAqLo3nc</w:t>
      </w:r>
    </w:p>
    <w:p>
      <w:pPr>
        <w:pStyle w:val="PreformattedText"/>
        <w:bidi w:val="0"/>
        <w:spacing w:before="0" w:after="0"/>
        <w:jc w:val="left"/>
        <w:rPr/>
      </w:pPr>
      <w:r>
        <w:rPr/>
        <w:t>ZJM54IrgU5rhG/ZlGqZggEgCgEgJbSH1rmOI5OIB7lO+2Jlr06e28jrmW7ImBkbQGjKi8q7W3l9DNZ</w:t>
      </w:r>
    </w:p>
    <w:p>
      <w:pPr>
        <w:pStyle w:val="PreformattedText"/>
        <w:bidi w:val="0"/>
        <w:spacing w:before="0" w:after="0"/>
        <w:jc w:val="left"/>
        <w:rPr/>
      </w:pPr>
      <w:r>
        <w:rPr/>
        <w:t>JiDpwSAIIggHRCLWPV1aOOmlfigq6/ZZf04ZZsZfx3ElyDV0jgR7KNqEXX/LO+zpLbrHoTbnOft7RB</w:t>
      </w:r>
    </w:p>
    <w:p>
      <w:pPr>
        <w:pStyle w:val="PreformattedText"/>
        <w:bidi w:val="0"/>
        <w:spacing w:before="0" w:after="0"/>
        <w:jc w:val="left"/>
        <w:rPr/>
      </w:pPr>
      <w:r>
        <w:rPr/>
        <w:t>I4UL2Quqia/hF1vy0dv6z2XcK1v4RXOOUFh/zhFmw9Yr7ruPQrGPfdm0mc0V0sa0uPdpUelOPOt/6q</w:t>
      </w:r>
    </w:p>
    <w:p>
      <w:pPr>
        <w:pStyle w:val="PreformattedText"/>
        <w:bidi w:val="0"/>
        <w:spacing w:before="0" w:after="0"/>
        <w:jc w:val="left"/>
        <w:rPr/>
      </w:pPr>
      <w:r>
        <w:rPr/>
        <w:t>6bp/6btbIcT968+I/ytqt+voZdn2McOJutxmuJXOc4tBOrSK0C7ddMODffKtKS5wIaQDiK4lXGbRtY</w:t>
      </w:r>
    </w:p>
    <w:p>
      <w:pPr>
        <w:pStyle w:val="PreformattedText"/>
        <w:bidi w:val="0"/>
        <w:spacing w:before="0" w:after="0"/>
        <w:jc w:val="left"/>
        <w:rPr/>
      </w:pPr>
      <w:r>
        <w:rPr/>
        <w:t>pLVzXU/EYaiuPLEBLIUrqIyXfosaS7IClDU9icKuo2Hpe5uo5YISGzxxyP8AUrTU7TTS32cUgyPyc7</w:t>
      </w:r>
    </w:p>
    <w:p>
      <w:pPr>
        <w:pStyle w:val="PreformattedText"/>
        <w:bidi w:val="0"/>
        <w:spacing w:before="0" w:after="0"/>
        <w:jc w:val="left"/>
        <w:rPr/>
      </w:pPr>
      <w:r>
        <w:rPr/>
        <w:t>H6Hto6Mlsg5U/eiBdgErZvTeK4YU4cVQdDs8L9TnPwfUPNccAeK5u2unqnDoL3bYpGmOWMFkgo5pxa</w:t>
      </w:r>
    </w:p>
    <w:p>
      <w:pPr>
        <w:pStyle w:val="PreformattedText"/>
        <w:bidi w:val="0"/>
        <w:spacing w:before="0" w:after="0"/>
        <w:jc w:val="left"/>
        <w:rPr/>
      </w:pPr>
      <w:r>
        <w:rPr/>
        <w:t>R2Lk9sOv1cXu3Sd5akv25/qQZ/l5M2/yuW+ndL5Yb9VnhjM3DcLZ2iRskZHAk0+K3mKwuYdebld3EH</w:t>
      </w:r>
    </w:p>
    <w:p>
      <w:pPr>
        <w:pStyle w:val="PreformattedText"/>
        <w:bidi w:val="0"/>
        <w:spacing w:before="0" w:after="0"/>
        <w:jc w:val="left"/>
        <w:rPr/>
      </w:pPr>
      <w:r>
        <w:rPr/>
        <w:t>peoWtcPFQmtFfEZ5ywJrOeOriw+nWmumFeVVpNssrrhu7fGI7ECtXUB005hzsT7UyabbjRt9SMKYEg</w:t>
      </w:r>
    </w:p>
    <w:p>
      <w:pPr>
        <w:pStyle w:val="PreformattedText"/>
        <w:bidi w:val="0"/>
        <w:spacing w:before="0" w:after="0"/>
        <w:jc w:val="left"/>
        <w:rPr/>
      </w:pPr>
      <w:r>
        <w:rPr/>
        <w:t>0w/sQTnZfAWADDV8UG1CNUUbAKuAc3LhWtfcmFazhMcnqEHxucK8MCtepHY+pP0yIPRW0P8As2tP8z</w:t>
      </w:r>
    </w:p>
    <w:p>
      <w:pPr>
        <w:pStyle w:val="PreformattedText"/>
        <w:bidi w:val="0"/>
        <w:spacing w:before="0" w:after="0"/>
        <w:jc w:val="left"/>
        <w:rPr/>
      </w:pPr>
      <w:r>
        <w:rPr/>
        <w:t>lt2z+Mn5c+l5p/6kXJt+h3W7T472dkQHMA+oR/kXR06Z7Z/hj3bY67/l5ddgPbaNGL2UB7gF6Eu2bn</w:t>
      </w:r>
    </w:p>
    <w:p>
      <w:pPr>
        <w:pStyle w:val="PreformattedText"/>
        <w:bidi w:val="0"/>
        <w:spacing w:before="0" w:after="0"/>
        <w:jc w:val="left"/>
        <w:rPr/>
      </w:pPr>
      <w:r>
        <w:rPr/>
        <w:t>x8OHExHUdKRH/dag4FlC6mBJPas7/LWWzlesxtcXh6Xtzf8A0xpy9eQnHkXkrzey+28d+kxq+Y+ut8</w:t>
      </w:r>
    </w:p>
    <w:p>
      <w:pPr>
        <w:pStyle w:val="PreformattedText"/>
        <w:bidi w:val="0"/>
        <w:spacing w:before="0" w:after="0"/>
        <w:jc w:val="left"/>
        <w:rPr/>
      </w:pPr>
      <w:r>
        <w:rPr/>
        <w:t>/3zrDddyBrDLO6O3/8qECJn+VlUmsYVf3JAK4fSgzXu0jtyAQDQxoGHb7UjPr9OKZETgeOaQAnD5ck</w:t>
      </w:r>
    </w:p>
    <w:p>
      <w:pPr>
        <w:pStyle w:val="PreformattedText"/>
        <w:bidi w:val="0"/>
        <w:spacing w:before="0" w:after="0"/>
        <w:jc w:val="left"/>
        <w:rPr/>
      </w:pPr>
      <w:r>
        <w:rPr/>
        <w:t>wAxPuSBY/MmBqgEePtQDSRhX5YINWmNBhn+5Ij7cH0WkoCTGns+lMDgT3oBHNAJAKh45H+xKnABGVU</w:t>
      </w:r>
    </w:p>
    <w:p>
      <w:pPr>
        <w:pStyle w:val="PreformattedText"/>
        <w:bidi w:val="0"/>
        <w:spacing w:before="0" w:after="0"/>
        <w:jc w:val="left"/>
        <w:rPr/>
      </w:pPr>
      <w:r>
        <w:rPr/>
        <w:t>jpsmCVERPAr2KVJ7VwD6cwse/XOta9W38llea6yqgCgA40FUCvXv0p3OO56eNsXffWcpAHHQ7FdHVe</w:t>
      </w:r>
    </w:p>
    <w:p>
      <w:pPr>
        <w:pStyle w:val="PreformattedText"/>
        <w:bidi w:val="0"/>
        <w:spacing w:before="0" w:after="0"/>
        <w:jc w:val="left"/>
        <w:rPr/>
      </w:pPr>
      <w:r>
        <w:rPr/>
        <w:t>GO85d29jXVLQAea3ZYGCcQ8e9EhWpv8AcpH+FjSe3JPBZSNbO/F7tAPAJ8DmptLmjS0kuKCWIrTDXK</w:t>
      </w:r>
    </w:p>
    <w:p>
      <w:pPr>
        <w:pStyle w:val="PreformattedText"/>
        <w:bidi w:val="0"/>
        <w:spacing w:before="0" w:after="0"/>
        <w:jc w:val="left"/>
        <w:rPr/>
      </w:pPr>
      <w:r>
        <w:rPr/>
        <w:t>4gdqlSRzwRoiGlnF3EpKj5s3CIP26VtMNK83Z6OrgCwVIpkuzLbGWbM3TI4dq6dbw8jt1xtYjTZkgE</w:t>
      </w:r>
    </w:p>
    <w:p>
      <w:pPr>
        <w:pStyle w:val="PreformattedText"/>
        <w:bidi w:val="0"/>
        <w:spacing w:before="0" w:after="0"/>
        <w:jc w:val="left"/>
        <w:rPr/>
      </w:pPr>
      <w:r>
        <w:rPr/>
        <w:t>gEgCEAkAUBp7JGPVdMRXSMO9Yd1+HofR087Lzt0lD9J8NCsf1R2XuuWjbzsmhEhHtHBY7deK6Nd8zI</w:t>
      </w:r>
    </w:p>
    <w:p>
      <w:pPr>
        <w:pStyle w:val="PreformattedText"/>
        <w:bidi w:val="0"/>
        <w:spacing w:before="0" w:after="0"/>
        <w:jc w:val="left"/>
        <w:rPr/>
      </w:pPr>
      <w:r>
        <w:rPr/>
        <w:t>Olt24F1K5Eqf10rvCEkJA8QHKvvS9KPeHeGtKivKqXrTzDgDyUmCAWuAyObG8yNFKahoI5inermlxz</w:t>
      </w:r>
    </w:p>
    <w:p>
      <w:pPr>
        <w:pStyle w:val="PreformattedText"/>
        <w:bidi w:val="0"/>
        <w:spacing w:before="0" w:after="0"/>
        <w:jc w:val="left"/>
        <w:rPr/>
      </w:pPr>
      <w:r>
        <w:rPr/>
        <w:t>HN+2W+Ve6meT6cMRL+JFflVbdfX81j293xKzZtuuMJZ3gasRG11XgdtRgumXDhvKp+Vc14cGVpkTWn</w:t>
      </w:r>
    </w:p>
    <w:p>
      <w:pPr>
        <w:pStyle w:val="PreformattedText"/>
        <w:bidi w:val="0"/>
        <w:spacing w:before="0" w:after="0"/>
        <w:jc w:val="left"/>
        <w:rPr/>
      </w:pPr>
      <w:r>
        <w:rPr/>
        <w:t>xVTZOInlc6R8bXtDMNI0gj2koDdvN+sDAy323bS28GMl1IQ7EfYYB8SUesFpu324imN2YHXlxN4i97</w:t>
      </w:r>
    </w:p>
    <w:p>
      <w:pPr>
        <w:pStyle w:val="PreformattedText"/>
        <w:bidi w:val="0"/>
        <w:spacing w:before="0" w:after="0"/>
        <w:jc w:val="left"/>
        <w:rPr/>
      </w:pPr>
      <w:r>
        <w:rPr/>
        <w:t>wDqdi6ooTnmngrWk3ed1thOXz/lTcjTII20LmfZBOIHbmmTOdcxiMvDQGmrWsGZrXEoJWt77W90pd4</w:t>
      </w:r>
    </w:p>
    <w:p>
      <w:pPr>
        <w:pStyle w:val="PreformattedText"/>
        <w:bidi w:val="0"/>
        <w:spacing w:before="0" w:after="0"/>
        <w:jc w:val="left"/>
        <w:rPr/>
      </w:pPr>
      <w:r>
        <w:rPr/>
        <w:t>akAHPHkinHWdONL7Br3eJzw5mrmBiFxdt5d3TOHTRTNntIycatHvouXby6p4ULg6SRmORU5FYe5RwO</w:t>
      </w:r>
    </w:p>
    <w:p>
      <w:pPr>
        <w:pStyle w:val="PreformattedText"/>
        <w:bidi w:val="0"/>
        <w:spacing w:before="0" w:after="0"/>
        <w:jc w:val="left"/>
        <w:rPr/>
      </w:pPr>
      <w:r>
        <w:rPr/>
        <w:t>rrjB7wttKx3kYH+1uut3sdrsmB1zev8AJWmAwH0+5eh1y2PP7bivorbf0u2aPoWfYbuzD5rhlZJTQu</w:t>
      </w:r>
    </w:p>
    <w:p>
      <w:pPr>
        <w:pStyle w:val="PreformattedText"/>
        <w:bidi w:val="0"/>
        <w:spacing w:before="0" w:after="0"/>
        <w:jc w:val="left"/>
        <w:rPr/>
      </w:pPr>
      <w:r>
        <w:rPr/>
        <w:t>dJwc11MCCtJpiOe723L5uu7U2zpYaaTG8tOFKgGgNEmizob/t5aRUuAa0cjgcVcTWNcsYJIw3INDxj</w:t>
      </w:r>
    </w:p>
    <w:p>
      <w:pPr>
        <w:pStyle w:val="PreformattedText"/>
        <w:bidi w:val="0"/>
        <w:spacing w:before="0" w:after="0"/>
        <w:jc w:val="left"/>
        <w:rPr/>
      </w:pPr>
      <w:r>
        <w:rPr/>
        <w:t>zJFUgnkmLtLw4YgtpTCg7ksqw67cOnWwdNMnY3G2fFV3MSRDUf8AEt+vyy3e1/pFObjoGycc4RJB/g</w:t>
      </w:r>
    </w:p>
    <w:p>
      <w:pPr>
        <w:pStyle w:val="PreformattedText"/>
        <w:bidi w:val="0"/>
        <w:spacing w:before="0" w:after="0"/>
        <w:jc w:val="left"/>
        <w:rPr/>
      </w:pPr>
      <w:r>
        <w:rPr/>
        <w:t>lP0Lbe5urDWYyq/qpdf6jabVtD6Mcs7mnIF7gxpI7NJXb0dftn/o5Psb4xP9uCJLbqgzLasJ5Lsubt</w:t>
      </w:r>
    </w:p>
    <w:p>
      <w:pPr>
        <w:pStyle w:val="PreformattedText"/>
        <w:bidi w:val="0"/>
        <w:spacing w:before="0" w:after="0"/>
        <w:jc w:val="left"/>
        <w:rPr/>
      </w:pPr>
      <w:r>
        <w:rPr/>
        <w:t>LPDlmMeHadLRNZqkcRqAqOFA0V5rHfbb2sx/FrpJj/Lo/wBQN4HT36eTzxu9Of0Bb2pyPqzD02kd2L</w:t>
      </w:r>
    </w:p>
    <w:p>
      <w:pPr>
        <w:pStyle w:val="PreformattedText"/>
        <w:bidi w:val="0"/>
        <w:spacing w:before="0" w:after="0"/>
        <w:jc w:val="left"/>
        <w:rPr/>
      </w:pPr>
      <w:r>
        <w:rPr/>
        <w:t>l5etzvtfw9HH8ZHzAwUAb7E1SHHPsQYV4IKoxV7tWeYb+1APP7UGX70AHH5exANrhzrRIEHDiOSYGp</w:t>
      </w:r>
    </w:p>
    <w:p>
      <w:pPr>
        <w:pStyle w:val="PreformattedText"/>
        <w:bidi w:val="0"/>
        <w:spacing w:before="0" w:after="0"/>
        <w:jc w:val="left"/>
        <w:rPr/>
      </w:pPr>
      <w:r>
        <w:rPr/>
        <w:t>Iz+VUAdI41QKHOvb8yAY44diAqzvAH8RSCS0eHQA+xECevy70wXs70AqnIpATQfLkUAq/uQZpFCQea</w:t>
      </w:r>
    </w:p>
    <w:p>
      <w:pPr>
        <w:pStyle w:val="PreformattedText"/>
        <w:bidi w:val="0"/>
        <w:spacing w:before="0" w:after="0"/>
        <w:jc w:val="left"/>
        <w:rPr/>
      </w:pPr>
      <w:r>
        <w:rPr/>
        <w:t>QBwyofakIjISqoTXaaOGbSpsyqcLwNR3rytpi4d0uRqpMqoBshFEBe6Y6lm2HdmXTautyQ24jHFvZ2</w:t>
      </w:r>
    </w:p>
    <w:p>
      <w:pPr>
        <w:pStyle w:val="PreformattedText"/>
        <w:bidi w:val="0"/>
        <w:spacing w:before="0" w:after="0"/>
        <w:jc w:val="left"/>
        <w:rPr/>
      </w:pPr>
      <w:r>
        <w:rPr/>
        <w:t>ha6XFTtrmPfbAndttj3HZ7sXFtIKhpzH8JXXrcuSzCGO8ktp9F7GWHgeCZNeC/sXNGhwqjBZWBcxij</w:t>
      </w:r>
    </w:p>
    <w:p>
      <w:pPr>
        <w:pStyle w:val="PreformattedText"/>
        <w:bidi w:val="0"/>
        <w:spacing w:before="0" w:after="0"/>
        <w:jc w:val="left"/>
        <w:rPr/>
      </w:pPr>
      <w:r>
        <w:rPr/>
        <w:t>iagIweUh3qxj8uLzyFSj1HsDb25uTVrSxn2nZ+5GBlOJTGwlzsOZRgPn1w1QOaeIIXk7eHqRwN1G1k</w:t>
      </w:r>
    </w:p>
    <w:p>
      <w:pPr>
        <w:pStyle w:val="PreformattedText"/>
        <w:bidi w:val="0"/>
        <w:spacing w:before="0" w:after="0"/>
        <w:jc w:val="left"/>
        <w:rPr/>
      </w:pPr>
      <w:r>
        <w:rPr/>
        <w:t>8jeTiunS5kdWrJvWkTV4ELq67w8v7muN0C0coIBIBIAoBIBIDe2mINtQThqzXL2Xl7H1tcaQb61DRX</w:t>
      </w:r>
    </w:p>
    <w:p>
      <w:pPr>
        <w:pStyle w:val="PreformattedText"/>
        <w:bidi w:val="0"/>
        <w:spacing w:before="0" w:after="0"/>
        <w:jc w:val="left"/>
        <w:rPr/>
      </w:pPr>
      <w:r>
        <w:rPr/>
        <w:t>OmRS1p76p9sLhDp5nJRv5X13EKdod4m4EHFpxPPD3Ig2MhZrc5oB01qQ3zAZcU6zSSQhhje8gh4+8I</w:t>
      </w:r>
    </w:p>
    <w:p>
      <w:pPr>
        <w:pStyle w:val="PreformattedText"/>
        <w:bidi w:val="0"/>
        <w:spacing w:before="0" w:after="0"/>
        <w:jc w:val="left"/>
        <w:rPr/>
      </w:pPr>
      <w:r>
        <w:rPr/>
        <w:t>Bc8AeB2I4ZFEqNkZkkYxzXuOtryRI93AeA1De2irGUfssbmz7fu+5u1WkGtozdSkYq37RzxWd0aXvx</w:t>
      </w:r>
    </w:p>
    <w:p>
      <w:pPr>
        <w:pStyle w:val="PreformattedText"/>
        <w:bidi w:val="0"/>
        <w:spacing w:before="0" w:after="0"/>
        <w:jc w:val="left"/>
        <w:rPr/>
      </w:pPr>
      <w:r>
        <w:rPr/>
        <w:t>Oa17b9Ntzca3NyyInE6auIB7G0+dazWuO9jUt/07e1tDfyktBILGgZ8/MtJGd2QS/p7cRvc9l16gFS</w:t>
      </w:r>
    </w:p>
    <w:p>
      <w:pPr>
        <w:pStyle w:val="PreformattedText"/>
        <w:bidi w:val="0"/>
        <w:spacing w:before="0" w:after="0"/>
        <w:jc w:val="left"/>
        <w:rPr/>
      </w:pPr>
      <w:r>
        <w:rPr/>
        <w:t>C9mkgjuBCacuT325kspJbO7iP5m3diAGaaEeF4JFS0quKlzX5kyzDUAA407B70YP2ewdJfonZdU9LR</w:t>
      </w:r>
    </w:p>
    <w:p>
      <w:pPr>
        <w:pStyle w:val="PreformattedText"/>
        <w:bidi w:val="0"/>
        <w:spacing w:before="0" w:after="0"/>
        <w:jc w:val="left"/>
        <w:rPr/>
      </w:pPr>
      <w:r>
        <w:rPr/>
        <w:t>bpY7vLa3/iZcW72B0etjiCKijqHBF1uMwbbc8sLcf0m602i5MMTBdYlzZYHeYccDke9RmnxULf0r6q</w:t>
      </w:r>
    </w:p>
    <w:p>
      <w:pPr>
        <w:pStyle w:val="PreformattedText"/>
        <w:bidi w:val="0"/>
        <w:spacing w:before="0" w:after="0"/>
        <w:jc w:val="left"/>
        <w:rPr/>
      </w:pPr>
      <w:r>
        <w:rPr/>
        <w:t>c5tzeGMtePEXTwufjyYH8OSdtEw0bX9KN8vo53W9nMI44iWyzaWudpFSA0GgGGGKnNVmRx1/sG4MtR</w:t>
      </w:r>
    </w:p>
    <w:p>
      <w:pPr>
        <w:pStyle w:val="PreformattedText"/>
        <w:bidi w:val="0"/>
        <w:spacing w:before="0" w:after="0"/>
        <w:jc w:val="left"/>
        <w:rPr/>
      </w:pPr>
      <w:r>
        <w:rPr/>
        <w:t>fRMcLeH6hFHnmWtpko07Zbhpv1WcxY6b38WLhZ3RP5UmrZRiGPOGY+qePJPu6vaZnkdPdi4vh29k5z</w:t>
      </w:r>
    </w:p>
    <w:p>
      <w:pPr>
        <w:pStyle w:val="PreformattedText"/>
        <w:bidi w:val="0"/>
        <w:spacing w:before="0" w:after="0"/>
        <w:jc w:val="left"/>
        <w:rPr/>
      </w:pPr>
      <w:r>
        <w:rPr/>
        <w:t>YWNzbTA9687ePR1MvXtBUw6w76QGuK362G9Ylwy+h3a0v7BrjfROYbdzc2ujOpp7ua9Dq2xcODt1zy</w:t>
      </w:r>
    </w:p>
    <w:p>
      <w:pPr>
        <w:pStyle w:val="PreformattedText"/>
        <w:bidi w:val="0"/>
        <w:spacing w:before="0" w:after="0"/>
        <w:jc w:val="left"/>
        <w:rPr/>
      </w:pPr>
      <w:r>
        <w:rPr/>
        <w:t>+temdxdvHTUN9LG6KV0VbiA/UkaPG2vEVyIW1rmw8G676HnOzXG/RDQLYsEsYHmZK4nUP5XEVWTWXn</w:t>
      </w:r>
    </w:p>
    <w:p>
      <w:pPr>
        <w:pStyle w:val="PreformattedText"/>
        <w:bidi w:val="0"/>
        <w:spacing w:before="0" w:after="0"/>
        <w:jc w:val="left"/>
        <w:rPr/>
      </w:pPr>
      <w:r>
        <w:rPr/>
        <w:t>Dz2+lkj2yGlBQBoHHWagY/FWGXLDIxjQ/GjNIr31QSzFFWWBjzm5pAzwOdUjeyb1FYx9F3srhpidEA</w:t>
      </w:r>
    </w:p>
    <w:p>
      <w:pPr>
        <w:pStyle w:val="PreformattedText"/>
        <w:bidi w:val="0"/>
        <w:spacing w:before="0" w:after="0"/>
        <w:jc w:val="left"/>
        <w:rPr/>
      </w:pPr>
      <w:r>
        <w:rPr/>
        <w:t>Bx1gNa0f4gt9fLG3h0X6D3gl6QuLY5xXklP7zGuWtn8oyt4qj+oFwLjq69aD4LK3gh/vEGQj/OvU+v</w:t>
      </w:r>
    </w:p>
    <w:p>
      <w:pPr>
        <w:pStyle w:val="PreformattedText"/>
        <w:bidi w:val="0"/>
        <w:spacing w:before="0" w:after="0"/>
        <w:jc w:val="left"/>
        <w:rPr/>
      </w:pPr>
      <w:r>
        <w:rPr/>
        <w:t>ZJj5rzu+W7Z+I5y3a6W4MpFS00A4fCmSq9f8fXW+E+/ObHbdNNeIsQXF9GjAZPcGfDUl9i3HCurDD/</w:t>
      </w:r>
    </w:p>
    <w:p>
      <w:pPr>
        <w:pStyle w:val="PreformattedText"/>
        <w:bidi w:val="0"/>
        <w:spacing w:before="0" w:after="0"/>
        <w:jc w:val="left"/>
        <w:rPr/>
      </w:pPr>
      <w:r>
        <w:rPr/>
        <w:t>8AsXvbfV2bYYnYRxm9umjm4lkIPs1FeN1/P+3qX4eMjKpWoEZ1+CAjkNTo4uz7v3oFGrqGgwH7EgDi</w:t>
      </w:r>
    </w:p>
    <w:p>
      <w:pPr>
        <w:pStyle w:val="PreformattedText"/>
        <w:bidi w:val="0"/>
        <w:spacing w:before="0" w:after="0"/>
        <w:jc w:val="left"/>
        <w:rPr/>
      </w:pPr>
      <w:r>
        <w:rPr/>
        <w:t>a8OKYDxHNIF+75kA0Cp48KoBzWin0oCThlzTAcflyQYZZ/LBIjC4U9yYZ14+imml2o1gdjUB30I1Gy</w:t>
      </w:r>
    </w:p>
    <w:p>
      <w:pPr>
        <w:pStyle w:val="PreformattedText"/>
        <w:bidi w:val="0"/>
        <w:spacing w:before="0" w:after="0"/>
        <w:jc w:val="left"/>
        <w:rPr/>
      </w:pPr>
      <w:r>
        <w:rPr/>
        <w:t>6KjjyVEXv+RQCJz54gJAAcafLEJg6ooO2iRg7KvHP6UqcNdlgkDSEAzDEKVLFs6rNJ4Lg+zri5dXVt</w:t>
      </w:r>
    </w:p>
    <w:p>
      <w:pPr>
        <w:pStyle w:val="PreformattedText"/>
        <w:bidi w:val="0"/>
        <w:spacing w:before="0" w:after="0"/>
        <w:jc w:val="left"/>
        <w:rPr/>
      </w:pPr>
      <w:r>
        <w:rPr/>
        <w:t>xhMuZsVUBFK7BMKcjsVpIHSdB9e7n0vuAfC/XZSn7+3cfCe3sKvXbFRvp7PojZt62DqiybJEW+o4Vd</w:t>
      </w:r>
    </w:p>
    <w:p>
      <w:pPr>
        <w:pStyle w:val="PreformattedText"/>
        <w:bidi w:val="0"/>
        <w:spacing w:before="0" w:after="0"/>
        <w:jc w:val="left"/>
        <w:rPr/>
      </w:pPr>
      <w:r>
        <w:rPr/>
        <w:t>C6moV+ddEuXJZhWv8ApeW3rJauOkfVTJmsfIx+iaoTyGtZ/km0NBXmUWBfNzCAA1wolgJY4hM4Ocfu</w:t>
      </w:r>
    </w:p>
    <w:p>
      <w:pPr>
        <w:pStyle w:val="PreformattedText"/>
        <w:bidi w:val="0"/>
        <w:spacing w:before="0" w:after="0"/>
        <w:jc w:val="left"/>
        <w:rPr/>
      </w:pPr>
      <w:r>
        <w:rPr/>
        <w:t>xwQbwJmLSF5T1HD7vEY9xlHbVb9V/i6NGTftrGHcRmujqvLm+5rnXKit3mEgAgEgHNaXGgRaeuuQQQ</w:t>
      </w:r>
    </w:p>
    <w:p>
      <w:pPr>
        <w:pStyle w:val="PreformattedText"/>
        <w:bidi w:val="0"/>
        <w:spacing w:before="0" w:after="0"/>
        <w:jc w:val="left"/>
        <w:rPr/>
      </w:pPr>
      <w:r>
        <w:rPr/>
        <w:t>tFSAinJmuntWhkMdaNoM+C4try92cQ67J9L0zTCtOft/hPBEZ2m2bdMQcOGThlUY41S28nAuQGue3M</w:t>
      </w:r>
    </w:p>
    <w:p>
      <w:pPr>
        <w:pStyle w:val="PreformattedText"/>
        <w:bidi w:val="0"/>
        <w:spacing w:before="0" w:after="0"/>
        <w:jc w:val="left"/>
        <w:rPr/>
      </w:pPr>
      <w:r>
        <w:rPr/>
        <w:t>ZtcMvtYnuKIm0/b2+tK1hw9QadVaNxFB34hFErodu6YuN0a8NPpNLqh7KsZQjS9oGZBonJb4Y9u8jo</w:t>
      </w:r>
    </w:p>
    <w:p>
      <w:pPr>
        <w:pStyle w:val="PreformattedText"/>
        <w:bidi w:val="0"/>
        <w:spacing w:before="0" w:after="0"/>
        <w:jc w:val="left"/>
        <w:rPr/>
      </w:pPr>
      <w:r>
        <w:rPr/>
        <w:t>tr6H2iyuBJuUJmkIAq5v3ZphiOfeVpNPy5tuy/DsbWOMNEdvHoYBSMAAZchwWkmGV2WYbPxl0vHgMA</w:t>
      </w:r>
    </w:p>
    <w:p>
      <w:pPr>
        <w:pStyle w:val="PreformattedText"/>
        <w:bidi w:val="0"/>
        <w:spacing w:before="0" w:after="0"/>
        <w:jc w:val="left"/>
        <w:rPr/>
      </w:pPr>
      <w:r>
        <w:rPr/>
        <w:t>OCeEZXIbVoaBQOAJBccB7gjAygNtGZNJBpkGt8IHJGBl5/8AqzsrHCx3LRQE/lLl1PqPxYT/ACuCCe</w:t>
      </w:r>
    </w:p>
    <w:p>
      <w:pPr>
        <w:pStyle w:val="PreformattedText"/>
        <w:bidi w:val="0"/>
        <w:spacing w:before="0" w:after="0"/>
        <w:jc w:val="left"/>
        <w:rPr/>
      </w:pPr>
      <w:r>
        <w:rPr/>
        <w:t>TC1cJJIj5m1Ptbn8FWTw97/wDr5vM9pWKbGwu3iBxJqGThtWkj+MNKJecK2mZ/p7xd2UE0bi9jXcBU</w:t>
      </w:r>
    </w:p>
    <w:p>
      <w:pPr>
        <w:pStyle w:val="PreformattedText"/>
        <w:bidi w:val="0"/>
        <w:spacing w:before="0" w:after="0"/>
        <w:jc w:val="left"/>
        <w:rPr/>
      </w:pPr>
      <w:r>
        <w:rPr/>
        <w:t>cTgnhkii2ixZpLYIwW0oQ1o+YKfWHmpZYGNaTTCmSqE8i6i/Trdo7yW/2ylzbhzpDZjCRodjgDg4fF</w:t>
      </w:r>
    </w:p>
    <w:p>
      <w:pPr>
        <w:pStyle w:val="PreformattedText"/>
        <w:bidi w:val="0"/>
        <w:spacing w:before="0" w:after="0"/>
        <w:jc w:val="left"/>
        <w:rPr/>
      </w:pPr>
      <w:r>
        <w:rPr/>
        <w:t>cHb0Wcx39X2J4ryffumGyzPnsYjBO0H17amnxDHwg5HgQeCfT9jHGx9v1886oOlt/e2m3X5DHeWB7i</w:t>
      </w:r>
    </w:p>
    <w:p>
      <w:pPr>
        <w:pStyle w:val="PreformattedText"/>
        <w:bidi w:val="0"/>
        <w:spacing w:before="0" w:after="0"/>
        <w:jc w:val="left"/>
        <w:rPr/>
      </w:pPr>
      <w:r>
        <w:rPr/>
        <w:t>BQtw9M+/BP7HTn+UL63dj+Nbt9HqpQ4FcU4d1jJu7Umje3HuW2mzHfUwsMMkUjTpdG4E5YgY0xBHvC</w:t>
      </w:r>
    </w:p>
    <w:p>
      <w:pPr>
        <w:pStyle w:val="PreformattedText"/>
        <w:bidi w:val="0"/>
        <w:spacing w:before="0" w:after="0"/>
        <w:jc w:val="left"/>
        <w:rPr/>
      </w:pPr>
      <w:r>
        <w:rPr/>
        <w:t>3035c+/XmYevfpl1jqvH7e4v8Ayu5trZ+uayOuI2UmDnEnUJA2rSTXw9q7NN/aOLfTDe/UW1b/AOx9</w:t>
      </w:r>
    </w:p>
    <w:p>
      <w:pPr>
        <w:pStyle w:val="PreformattedText"/>
        <w:bidi w:val="0"/>
        <w:spacing w:before="0" w:after="0"/>
        <w:jc w:val="left"/>
        <w:rPr/>
      </w:pPr>
      <w:r>
        <w:rPr/>
        <w:t>4awB0LrZ2nnhQ0pzBCL4Tr5fMjWMnu7NjhWFmpzh25hDSqm4At9P7Mh1cyKmo+dOpiTam+vfWrCcpW</w:t>
      </w:r>
    </w:p>
    <w:p>
      <w:pPr>
        <w:pStyle w:val="PreformattedText"/>
        <w:bidi w:val="0"/>
        <w:spacing w:before="0" w:after="0"/>
        <w:jc w:val="left"/>
        <w:rPr/>
      </w:pPr>
      <w:r>
        <w:rPr/>
        <w:t>hruJFSSfclFV3H6l7y22isenYHUFBc3jRwJHgae/F/tXRo59nWf/Xy8LrjdLGuFYrgDva5h+YLb8Mq</w:t>
      </w:r>
    </w:p>
    <w:p>
      <w:pPr>
        <w:pStyle w:val="PreformattedText"/>
        <w:bidi w:val="0"/>
        <w:spacing w:before="0" w:after="0"/>
        <w:jc w:val="left"/>
        <w:rPr/>
      </w:pPr>
      <w:r>
        <w:rPr/>
        <w:t>p7tetvesd5uAfCbl7KnAUiOgZ/yr1NbNeuWx5dnt2WSm2cZMjszG1xocaAFaT112/wA7D+WP9O56WB</w:t>
      </w:r>
    </w:p>
    <w:p>
      <w:pPr>
        <w:pStyle w:val="PreformattedText"/>
        <w:bidi w:val="0"/>
        <w:spacing w:before="0" w:after="0"/>
        <w:jc w:val="left"/>
        <w:rPr/>
      </w:pPr>
      <w:r>
        <w:rPr/>
        <w:t>fLA0ANYJYweAowF5P+QLm209JZnOW+m3tY8P6639+/9XbpuZdWKSYxW3ECGH7uOn91tfavOxh6LEJw</w:t>
      </w:r>
    </w:p>
    <w:p>
      <w:pPr>
        <w:pStyle w:val="PreformattedText"/>
        <w:bidi w:val="0"/>
        <w:spacing w:before="0" w:after="0"/>
        <w:jc w:val="left"/>
        <w:rPr/>
      </w:pPr>
      <w:r>
        <w:rPr/>
        <w:t>TKA54a0uJwCRmMDsXOHidiezDAJkcD5u3gEGbU8Of0IBeL2IBpOVSAkAaWDt7h2oI8OfwbnXOiZkdd</w:t>
      </w:r>
    </w:p>
    <w:p>
      <w:pPr>
        <w:pStyle w:val="PreformattedText"/>
        <w:bidi w:val="0"/>
        <w:spacing w:before="0" w:after="0"/>
        <w:jc w:val="left"/>
        <w:rPr/>
      </w:pPr>
      <w:r>
        <w:rPr/>
        <w:t>aVoexICW1zJP8AYmRjQBj3JGa44BAZd8/GijZWsTbO7CUdoKNBs0Th3/sWiSIBBPegEPl7UihBpNOy</w:t>
      </w:r>
    </w:p>
    <w:p>
      <w:pPr>
        <w:pStyle w:val="PreformattedText"/>
        <w:bidi w:val="0"/>
        <w:spacing w:before="0" w:after="0"/>
        <w:jc w:val="left"/>
        <w:rPr/>
      </w:pPr>
      <w:r>
        <w:rPr/>
        <w:t>iZkKjA/LFIxphT2IBhJw5DNSZOqMM0BGKhxqkpJbuAcRzXP3651a9NxViq891kckgrSuwVQKj3Zlay</w:t>
      </w:r>
    </w:p>
    <w:p>
      <w:pPr>
        <w:pStyle w:val="PreformattedText"/>
        <w:bidi w:val="0"/>
        <w:spacing w:before="0" w:after="0"/>
        <w:jc w:val="left"/>
        <w:rPr/>
      </w:pPr>
      <w:r>
        <w:rPr/>
        <w:t>AyqZui6X6tu9mnaNTjCD4S00cztH7E9dsM99Mve+kf1Eh3C2YLpwkYcBO3/tDgt5tlzbaYdXPt+338</w:t>
      </w:r>
    </w:p>
    <w:p>
      <w:pPr>
        <w:pStyle w:val="PreformattedText"/>
        <w:bidi w:val="0"/>
        <w:spacing w:before="0" w:after="0"/>
        <w:jc w:val="left"/>
        <w:rPr/>
      </w:pPr>
      <w:r>
        <w:rPr/>
        <w:t>Ye0A6sQ4KkMe66cliJMTjRAUJLS9jOJOCQSwX11CA0k0TyHjzMyF5L1XLdSRhl7qP1gr6vlv13hz97</w:t>
      </w:r>
    </w:p>
    <w:p>
      <w:pPr>
        <w:pStyle w:val="PreformattedText"/>
        <w:bidi w:val="0"/>
        <w:spacing w:before="0" w:after="0"/>
        <w:jc w:val="left"/>
        <w:rPr/>
      </w:pPr>
      <w:r>
        <w:rPr/>
        <w:t>+ASuvr8s/tf0Zq6HkEgAgEgJrcYuPIKdm/RPNRqmCW1j13DB2qd7iNujXO8dREBqbU0pxIqBTiVxPY</w:t>
      </w:r>
    </w:p>
    <w:p>
      <w:pPr>
        <w:pStyle w:val="PreformattedText"/>
        <w:bidi w:val="0"/>
        <w:spacing w:before="0" w:after="0"/>
        <w:jc w:val="left"/>
        <w:rPr/>
      </w:pPr>
      <w:r>
        <w:rPr/>
        <w:t>2C78MWjAgGraZ0OIcOBYU4yplq3SxxqGllH6T4qkYHDuKLTRXJAcwEFrx4XNdhiMMB3FOJtdD0Z02/</w:t>
      </w:r>
    </w:p>
    <w:p>
      <w:pPr>
        <w:pStyle w:val="PreformattedText"/>
        <w:bidi w:val="0"/>
        <w:spacing w:before="0" w:after="0"/>
        <w:jc w:val="left"/>
        <w:rPr/>
      </w:pPr>
      <w:r>
        <w:rPr/>
        <w:t>cjJdzNpZ22Di8VLnVBaG07VeuuWHb2+s/y9Z2+2FpaRhzAHvpWgq2o4LeauDbbKw6GG4Y9jRqdxrzS</w:t>
      </w:r>
    </w:p>
    <w:p>
      <w:pPr>
        <w:pStyle w:val="PreformattedText"/>
        <w:bidi w:val="0"/>
        <w:spacing w:before="0" w:after="0"/>
        <w:jc w:val="left"/>
        <w:rPr/>
      </w:pPr>
      <w:r>
        <w:rPr/>
        <w:t>upSltsVC6J5Je04cyCnBWg6DSdLW0+sa54oJO1ulpx1EDL50wgjaZJHOyINQB9KQy57r62N305ulqa</w:t>
      </w:r>
    </w:p>
    <w:p>
      <w:pPr>
        <w:pStyle w:val="PreformattedText"/>
        <w:bidi w:val="0"/>
        <w:spacing w:before="0" w:after="0"/>
        <w:jc w:val="left"/>
        <w:rPr/>
      </w:pPr>
      <w:r>
        <w:rPr/>
        <w:t>h0MXrxV4+mQ/D/AAph4heQhu7A0wl0u/8A2N7O9JT2L/67wQ3cm77XL5ZImTMPEPjeBqHdrVWZhZw9</w:t>
      </w:r>
    </w:p>
    <w:p>
      <w:pPr>
        <w:pStyle w:val="PreformattedText"/>
        <w:bidi w:val="0"/>
        <w:spacing w:before="0" w:after="0"/>
        <w:jc w:val="left"/>
        <w:rPr/>
      </w:pPr>
      <w:r>
        <w:rPr/>
        <w:t>8sWXMbGW8x1+n9b/AIUZKrmCCRTgFtCg1fQxkusYVFCEgwOp+iNr3yJ0ukW+4ipjumilTwEgHmCw7f</w:t>
      </w:r>
    </w:p>
    <w:p>
      <w:pPr>
        <w:pStyle w:val="PreformattedText"/>
        <w:bidi w:val="0"/>
        <w:spacing w:before="0" w:after="0"/>
        <w:jc w:val="left"/>
        <w:rPr/>
      </w:pPr>
      <w:r>
        <w:rPr/>
        <w:t>rzbmeW/T33T/T55636Jngu52uh9LcYK64z5X4YOaefJy5envul9dvDs7emdk9tWVsO9TyPbt18CLoU</w:t>
      </w:r>
    </w:p>
    <w:p>
      <w:pPr>
        <w:pStyle w:val="PreformattedText"/>
        <w:bidi w:val="0"/>
        <w:spacing w:before="0" w:after="0"/>
        <w:jc w:val="left"/>
        <w:rPr/>
      </w:pPr>
      <w:r>
        <w:rPr/>
        <w:t>ETjm/Dyn+JV39P8A3a+C6O//ALdvLWu4pIpXRyNLZGEhzTmCMwubw6eLyrRxOuJxExmt5qdPYM1pry</w:t>
      </w:r>
    </w:p>
    <w:p>
      <w:pPr>
        <w:pStyle w:val="PreformattedText"/>
        <w:bidi w:val="0"/>
        <w:spacing w:before="0" w:after="0"/>
        <w:jc w:val="left"/>
        <w:rPr/>
      </w:pPr>
      <w:r>
        <w:rPr/>
        <w:t>y3sjrumprq82bb9lhsIYrm3vz+R3cl4uGv9UPo2hDSG6/gu3qs4/Lg7ebn4ey9T7TFc7RfW5aKXEMj</w:t>
      </w:r>
    </w:p>
    <w:p>
      <w:pPr>
        <w:pStyle w:val="PreformattedText"/>
        <w:bidi w:val="0"/>
        <w:spacing w:before="0" w:after="0"/>
        <w:jc w:val="left"/>
        <w:rPr/>
      </w:pPr>
      <w:r>
        <w:rPr/>
        <w:t>QT2g0wW9YR8nG0dalzpKGVutx4ULHObp+CWq9mduunXA5pIZ6bCacDpxTqYd0vc21pusN3dj/T2zTL</w:t>
      </w:r>
    </w:p>
    <w:p>
      <w:pPr>
        <w:pStyle w:val="PreformattedText"/>
        <w:bidi w:val="0"/>
        <w:spacing w:before="0" w:after="0"/>
        <w:jc w:val="left"/>
        <w:rPr/>
      </w:pPr>
      <w:r>
        <w:rPr/>
        <w:t>IwYagPqj+Y4JyZp7eFO93W63Td7jcbs/f3Mhe8cBXANHY0YLojGx6t+g1+216ovy+lDtssv/6HB5+F</w:t>
      </w:r>
    </w:p>
    <w:p>
      <w:pPr>
        <w:pStyle w:val="PreformattedText"/>
        <w:bidi w:val="0"/>
        <w:spacing w:before="0" w:after="0"/>
        <w:jc w:val="left"/>
        <w:rPr/>
      </w:pPr>
      <w:r>
        <w:rPr/>
        <w:t>VtrMsdrhn2M7pHyyUPrTPe+WvNzi7D3r2pLM58fDxZtrfHl0bGDQ2OMF7ngZVxPJYTaXWb7Tw3utlx</w:t>
      </w:r>
    </w:p>
    <w:p>
      <w:pPr>
        <w:pStyle w:val="PreformattedText"/>
        <w:bidi w:val="0"/>
        <w:spacing w:before="0" w:after="0"/>
        <w:jc w:val="left"/>
        <w:rPr/>
      </w:pPr>
      <w:r>
        <w:rPr/>
        <w:t>GxvW5SbD0ZdXzHBs5gkihyxmuC2GMj+VpcfYsO+z+3+HR0y5w8JZRoHwXA7xrxTJHX1JABg1hx7Tw9</w:t>
      </w:r>
    </w:p>
    <w:p>
      <w:pPr>
        <w:pStyle w:val="PreformattedText"/>
        <w:bidi w:val="0"/>
        <w:spacing w:before="0" w:after="0"/>
        <w:jc w:val="left"/>
        <w:rPr/>
      </w:pPr>
      <w:r>
        <w:rPr/>
        <w:t>yRpBl8uSBAIIOBw7R2IBukA+YkYdiAHgAyy5pgNVcqDu70gdpFCgCOPtQBrj8uSBgP3Jg0uoK8qJGg</w:t>
      </w:r>
    </w:p>
    <w:p>
      <w:pPr>
        <w:pStyle w:val="PreformattedText"/>
        <w:bidi w:val="0"/>
        <w:spacing w:before="0" w:after="0"/>
        <w:jc w:val="left"/>
        <w:rPr/>
      </w:pPr>
      <w:r>
        <w:rPr/>
        <w:t>LqmoQSjdR6ngjIqbDlSWA9OZw+035qo1nJ2tEY4+72qkiKZ55JkJNBQZ0QZajj7UgLgHfR7UAD/b86</w:t>
      </w:r>
    </w:p>
    <w:p>
      <w:pPr>
        <w:pStyle w:val="PreformattedText"/>
        <w:bidi w:val="0"/>
        <w:spacing w:before="0" w:after="0"/>
        <w:jc w:val="left"/>
        <w:rPr/>
      </w:pPr>
      <w:r>
        <w:rPr/>
        <w:t>DNcaD2pACRkkaMpHAydUd6mnFxpqK88V5W0xcO+XMB5wSNUldgVUCo5y1gIFAGuCDa2w9Q32z3Qkgc</w:t>
      </w:r>
    </w:p>
    <w:p>
      <w:pPr>
        <w:pStyle w:val="PreformattedText"/>
        <w:bidi w:val="0"/>
        <w:spacing w:before="0" w:after="0"/>
        <w:jc w:val="left"/>
        <w:rPr/>
      </w:pPr>
      <w:r>
        <w:rPr/>
        <w:t>TGT44icCiXCNtcvbukeuY5omPifp1AF8Dj8y103m3hz79dj0bb93trxngdR/1mOzWmWeE8tvBIMW+1</w:t>
      </w:r>
    </w:p>
    <w:p>
      <w:pPr>
        <w:pStyle w:val="PreformattedText"/>
        <w:bidi w:val="0"/>
        <w:spacing w:before="0" w:after="0"/>
        <w:jc w:val="left"/>
        <w:rPr/>
      </w:pPr>
      <w:r>
        <w:rPr/>
        <w:t>PJYUptphdkgYeAHCU1Xkx6jnuq4iRHIBgMFfXf5NdK5a6BMLl16eS+xP4VmroeQSASASAuWjD6Mhos</w:t>
      </w:r>
    </w:p>
    <w:p>
      <w:pPr>
        <w:pStyle w:val="PreformattedText"/>
        <w:bidi w:val="0"/>
        <w:spacing w:before="0" w:after="0"/>
        <w:jc w:val="left"/>
        <w:rPr/>
      </w:pPr>
      <w:r>
        <w:rPr/>
        <w:t>t7zHd9bX+FVVq4Vzamarocgs+28Ov6c/k6GEkvFTTGoIFaU+t2jmFyvS2K+eWwPjDmFrnVHDVq+tGR</w:t>
      </w:r>
    </w:p>
    <w:p>
      <w:pPr>
        <w:pStyle w:val="PreformattedText"/>
        <w:bidi w:val="0"/>
        <w:spacing w:before="0" w:after="0"/>
        <w:jc w:val="left"/>
        <w:rPr/>
      </w:pPr>
      <w:r>
        <w:rPr/>
        <w:t>9XsRGJ0WloY+pkh0h8gbQAB/gdicaVSVlBZ2E+47hFZW4+9e+hArVtMDUnlRaaxlvtiZe27ftkG22d</w:t>
      </w:r>
    </w:p>
    <w:p>
      <w:pPr>
        <w:pStyle w:val="PreformattedText"/>
        <w:bidi w:val="0"/>
        <w:spacing w:before="0" w:after="0"/>
        <w:jc w:val="left"/>
        <w:rPr/>
      </w:pPr>
      <w:r>
        <w:rPr/>
        <w:t>rttuC2KFofLQYOP8XtxXTNcPN23zctYsq1lXZcBgKnD3KkUzbPx7phqCyTSOIyBSoSSsdG5s8Y1SMr</w:t>
      </w:r>
    </w:p>
    <w:p>
      <w:pPr>
        <w:pStyle w:val="PreformattedText"/>
        <w:bidi w:val="0"/>
        <w:spacing w:before="0" w:after="0"/>
        <w:jc w:val="left"/>
        <w:rPr/>
      </w:pPr>
      <w:r>
        <w:rPr/>
        <w:t>QV8w4gpHF9r/AFomSx+Vw45AH4p0BXU1rQQa4UyA70gc2rBroKAGoFM0Bzu9XbbizuzXS4RSxHjVrm</w:t>
      </w:r>
    </w:p>
    <w:p>
      <w:pPr>
        <w:pStyle w:val="PreformattedText"/>
        <w:bidi w:val="0"/>
        <w:spacing w:before="0" w:after="0"/>
        <w:jc w:val="left"/>
        <w:rPr/>
      </w:pPr>
      <w:r>
        <w:rPr/>
        <w:t>kEJk8Y3Cyubm6a+COrrS2gknAIya3xEc8qos5OXh6x/wDXVpb1duLRWkMMrZK4EAPFDSvNOeBXvtze</w:t>
      </w:r>
    </w:p>
    <w:p>
      <w:pPr>
        <w:pStyle w:val="PreformattedText"/>
        <w:bidi w:val="0"/>
        <w:spacing w:before="0" w:after="0"/>
        <w:jc w:val="left"/>
        <w:rPr/>
      </w:pPr>
      <w:r>
        <w:rPr/>
        <w:t>2lnEZ7uVsQdiAcz2AZlLBOR3jru4LjBt0foMOH5mShd/dbkPbVGYbc6a3YbptUTi4SXcIDLkHzVGTv</w:t>
      </w:r>
    </w:p>
    <w:p>
      <w:pPr>
        <w:pStyle w:val="PreformattedText"/>
        <w:bidi w:val="0"/>
        <w:spacing w:before="0" w:after="0"/>
        <w:jc w:val="left"/>
        <w:rPr/>
      </w:pPr>
      <w:r>
        <w:rPr/>
        <w:t>7yd/JRqaAXEOCkznQgDw5IDkuu+kI98sC6NobuMAJt3/bGfpk9vBc32On3mZ5dP1+/0vPh4fYluxb9</w:t>
      </w:r>
    </w:p>
    <w:p>
      <w:pPr>
        <w:pStyle w:val="PreformattedText"/>
        <w:bidi w:val="0"/>
        <w:spacing w:before="0" w:after="0"/>
        <w:jc w:val="left"/>
        <w:rPr/>
      </w:pPr>
      <w:r>
        <w:rPr/>
        <w:t>+fktR+Yjq10umsraYOaNXgZXIv0ucOC5vrdsnGzq+z0+0zF/c27PuMlvdNuorSzmjPoj0pGkP1aBCw</w:t>
      </w:r>
    </w:p>
    <w:p>
      <w:pPr>
        <w:pStyle w:val="PreformattedText"/>
        <w:bidi w:val="0"/>
        <w:spacing w:before="0" w:after="0"/>
        <w:jc w:val="left"/>
        <w:rPr/>
      </w:pPr>
      <w:r>
        <w:rPr/>
        <w:t>Ud4W08zsSalb7dM3uZWGnbt1zFhuy7Tc7buLH3MBk/PNMVsGUPhaaufiRxFKKerqxk+7tzjD0HoV9s</w:t>
      </w:r>
    </w:p>
    <w:p>
      <w:pPr>
        <w:pStyle w:val="PreformattedText"/>
        <w:bidi w:val="0"/>
        <w:spacing w:before="0" w:after="0"/>
        <w:jc w:val="left"/>
        <w:rPr/>
      </w:pPr>
      <w:r>
        <w:rPr/>
        <w:t>N3i2mKxYB6hu33bzqcXtHi0NNNFNLfituuTP+WG9uHo9+ysfwW7F8m/qBDb2/We52kNGQ2zpQW8A99</w:t>
      </w:r>
    </w:p>
    <w:p>
      <w:pPr>
        <w:pStyle w:val="PreformattedText"/>
        <w:bidi w:val="0"/>
        <w:spacing w:before="0" w:after="0"/>
        <w:jc w:val="left"/>
        <w:rPr/>
      </w:pPr>
      <w:r>
        <w:rPr/>
        <w:t>ZHU/xD2pRTkdxk1uY+ooQAdPMNTEUn0EcZrmce6tVWvlN8I2jTMT21W7N1nSm9P2jcJLlh8U1pc2o4</w:t>
      </w:r>
    </w:p>
    <w:p>
      <w:pPr>
        <w:pStyle w:val="PreformattedText"/>
        <w:bidi w:val="0"/>
        <w:spacing w:before="0" w:after="0"/>
        <w:jc w:val="left"/>
        <w:rPr/>
      </w:pPr>
      <w:r>
        <w:rPr/>
        <w:t>is8RYPiQujq19rhz922NbXU2bA1rXOqJCKCpy4knvqvZ3zbMf1eL1Yk58uks46siAxeXCg5DLGqxz7</w:t>
      </w:r>
    </w:p>
    <w:p>
      <w:pPr>
        <w:pStyle w:val="PreformattedText"/>
        <w:bidi w:val="0"/>
        <w:spacing w:before="0" w:after="0"/>
        <w:jc w:val="left"/>
        <w:rPr/>
      </w:pPr>
      <w:r>
        <w:rPr/>
        <w:t>Wyz+Lqkxiy8sT9ZdydHJtexxupGyEXNwz+Iuc2P4Fy4O/eW4dvRr8vNgD7Vzuk2R5ayg87sG1QIUTN</w:t>
      </w:r>
    </w:p>
    <w:p>
      <w:pPr>
        <w:pStyle w:val="PreformattedText"/>
        <w:bidi w:val="0"/>
        <w:spacing w:before="0" w:after="0"/>
        <w:jc w:val="left"/>
        <w:rPr/>
      </w:pPr>
      <w:r>
        <w:rPr/>
        <w:t>IArU8TzrjVIHd3ywTBVwxy/cgGucKYdiBEeZ76IBzW4fLmkElKDs/emAONfagASgBXL2IJE44oNFqo</w:t>
      </w:r>
    </w:p>
    <w:p>
      <w:pPr>
        <w:pStyle w:val="PreformattedText"/>
        <w:bidi w:val="0"/>
        <w:spacing w:before="0" w:after="0"/>
        <w:jc w:val="left"/>
        <w:rPr/>
      </w:pPr>
      <w:r>
        <w:rPr/>
        <w:t>EgrzY5YUSpxFbSkXQqa4H6FOeVY4awNAD3FWgWnCnZ8xTBwAqa45oBHNIEDhnlRBkXA05/IJA01QDa</w:t>
      </w:r>
    </w:p>
    <w:p>
      <w:pPr>
        <w:pStyle w:val="PreformattedText"/>
        <w:bidi w:val="0"/>
        <w:spacing w:before="0" w:after="0"/>
        <w:jc w:val="left"/>
        <w:rPr/>
      </w:pPr>
      <w:r>
        <w:rPr/>
        <w:t>D2pHDXfMlThuYBySUswkGNq83vmNq6+u/wAQkKyi1SV2a0kCqTitFEgjgUjGqA7jZdn3kbfBe27HaS</w:t>
      </w:r>
    </w:p>
    <w:p>
      <w:pPr>
        <w:pStyle w:val="PreformattedText"/>
        <w:bidi w:val="0"/>
        <w:spacing w:before="0" w:after="0"/>
        <w:jc w:val="left"/>
        <w:rPr/>
      </w:pPr>
      <w:r>
        <w:rPr/>
        <w:t>KtLc1zeu2cxftMYrqNn6zvdvmZDubXRU8kuIounr7vjZz9nTPOr07Y+sbO6Y1s8jTXyzDI966HM6QF</w:t>
      </w:r>
    </w:p>
    <w:p>
      <w:pPr>
        <w:pStyle w:val="PreformattedText"/>
        <w:bidi w:val="0"/>
        <w:spacing w:before="0" w:after="0"/>
        <w:jc w:val="left"/>
        <w:rPr/>
      </w:pPr>
      <w:r>
        <w:rPr/>
        <w:t>rmhzXBzTiCEHh85z19QEZELzI9GsvqKIO24knI1qnONovS8uKunAROxquvScq+xcaVmLpeOCASASAv</w:t>
      </w:r>
    </w:p>
    <w:p>
      <w:pPr>
        <w:pStyle w:val="PreformattedText"/>
        <w:bidi w:val="0"/>
        <w:spacing w:before="0" w:after="0"/>
        <w:jc w:val="left"/>
        <w:rPr/>
      </w:pPr>
      <w:r>
        <w:rPr/>
        <w:t>2rf9Oe2qw3vL0/ra//ABqRzW7za09lYNT38lh3V6H0teLW7buw01o1xBw838wrnTiFz4deyLciDdtj</w:t>
      </w:r>
    </w:p>
    <w:p>
      <w:pPr>
        <w:pStyle w:val="PreformattedText"/>
        <w:bidi w:val="0"/>
        <w:spacing w:before="0" w:after="0"/>
        <w:jc w:val="left"/>
        <w:rPr/>
      </w:pPr>
      <w:r>
        <w:rPr/>
        <w:t>BBrWTXGPCXZ+EcMlUZJHBpt2iQAEHV6h8Z0SioNG/wAQSN1/6Wbb6u4XG5zMLi1ojYcqVFXUC6OqOL</w:t>
      </w:r>
    </w:p>
    <w:p>
      <w:pPr>
        <w:pStyle w:val="PreformattedText"/>
        <w:bidi w:val="0"/>
        <w:spacing w:before="0" w:after="0"/>
        <w:jc w:val="left"/>
        <w:rPr/>
      </w:pPr>
      <w:r>
        <w:rPr/>
        <w:t>7O3w9Hn873morSlOQwotY46EReY6gioJLjzVFUO13AN5dtc7ESD21aD9CQapjdUuABHHJKnEVo+kkk</w:t>
      </w:r>
    </w:p>
    <w:p>
      <w:pPr>
        <w:pStyle w:val="PreformattedText"/>
        <w:bidi w:val="0"/>
        <w:spacing w:before="0" w:after="0"/>
        <w:jc w:val="left"/>
        <w:rPr/>
      </w:pPr>
      <w:r>
        <w:rPr/>
        <w:t>DjTX44h3Zj6UBba2jfEQCDXn2IBl3cAQO0ewoDgN5deQuuJQwvY5rn+LlTjyRKK4a0lmfubow4t9U2</w:t>
      </w:r>
    </w:p>
    <w:p>
      <w:pPr>
        <w:pStyle w:val="PreformattedText"/>
        <w:bidi w:val="0"/>
        <w:spacing w:before="0" w:after="0"/>
        <w:jc w:val="left"/>
        <w:rPr/>
      </w:pPr>
      <w:r>
        <w:rPr/>
        <w:t>cEmeLS0yOGPCjU8njh6F+je73O07jus8cbZJrtkgYXGjWnVE7URXHPJOeBa63cd13B87rncNU2JBuo</w:t>
      </w:r>
    </w:p>
    <w:p>
      <w:pPr>
        <w:pStyle w:val="PreformattedText"/>
        <w:bidi w:val="0"/>
        <w:spacing w:before="0" w:after="0"/>
        <w:jc w:val="left"/>
        <w:rPr/>
      </w:pPr>
      <w:r>
        <w:rPr/>
        <w:t>/FRuGbOA/lU0og9eO4c19atPia9pq0gYDFSpLZT3ttP+Yt5ZLd8ddUrHaTzpyI5gqtdsFY6Sz/ULdb</w:t>
      </w:r>
    </w:p>
    <w:p>
      <w:pPr>
        <w:pStyle w:val="PreformattedText"/>
        <w:bidi w:val="0"/>
        <w:spacing w:before="0" w:after="0"/>
        <w:jc w:val="left"/>
        <w:rPr/>
      </w:pPr>
      <w:r>
        <w:rPr/>
        <w:t>WaIbnbsu7aQhnqQN0TCv1y0ktd8FXF/wAE7rb9ysNxgMlnKJGjBzcnNPJzTiD3qcGl0amkH2JB5P8A</w:t>
      </w:r>
    </w:p>
    <w:p>
      <w:pPr>
        <w:pStyle w:val="PreformattedText"/>
        <w:bidi w:val="0"/>
        <w:spacing w:before="0" w:after="0"/>
        <w:jc w:val="left"/>
        <w:rPr/>
      </w:pPr>
      <w:r>
        <w:rPr/>
        <w:t>qp0oW696tGeHy3zAMjkJPoK8/wC104/lHo/U7v8Atrk7Pcdmv9jtNrm2+GS5topGGZz5GuLg5zw86c</w:t>
      </w:r>
    </w:p>
    <w:p>
      <w:pPr>
        <w:pStyle w:val="PreformattedText"/>
        <w:bidi w:val="0"/>
        <w:spacing w:before="0" w:after="0"/>
        <w:jc w:val="left"/>
        <w:rPr/>
      </w:pPr>
      <w:r>
        <w:rPr/>
        <w:t>Bo1asOWK6enXW6Szy5++7Tez4b17vGyX9pZ2VntbpjE0MklmuPFE9poCNIDu1XddfPLL2vh3fSFpYP</w:t>
      </w:r>
    </w:p>
    <w:p>
      <w:pPr>
        <w:pStyle w:val="PreformattedText"/>
        <w:bidi w:val="0"/>
        <w:spacing w:before="0" w:after="0"/>
        <w:jc w:val="left"/>
        <w:rPr/>
      </w:pPr>
      <w:r>
        <w:rPr/>
        <w:t>um3kFqLaaG19GYAl2qRzgS6p7MEaYtyN+HQbpcQ21jNdzHTDbxullceDWAud8AtWT5M6zje/cpNzcd</w:t>
      </w:r>
    </w:p>
    <w:p>
      <w:pPr>
        <w:pStyle w:val="PreformattedText"/>
        <w:bidi w:val="0"/>
        <w:spacing w:before="0" w:after="0"/>
        <w:jc w:val="left"/>
        <w:rPr/>
      </w:pPr>
      <w:r>
        <w:rPr/>
        <w:t>Rv3PneRnWYaxnwo74IqtXIX0ZjtoH1qJPF8BX4oCg0OJDH4HGhPJXrE7VLI2jwaUDhVaojSsMXwV+2</w:t>
      </w:r>
    </w:p>
    <w:p>
      <w:pPr>
        <w:pStyle w:val="PreformattedText"/>
        <w:bidi w:val="0"/>
        <w:spacing w:before="0" w:after="0"/>
        <w:jc w:val="left"/>
        <w:rPr/>
      </w:pPr>
      <w:r>
        <w:rPr/>
        <w:t>2vJdX1/7xzfZn8K9Fs9bg2SQa3ONTXI8OC9TfTGvpreY8nq3tvttPLqenYhLcROkNGNJ1YYZ0+ZZd2</w:t>
      </w:r>
    </w:p>
    <w:p>
      <w:pPr>
        <w:pStyle w:val="PreformattedText"/>
        <w:bidi w:val="0"/>
        <w:spacing w:before="0" w:after="0"/>
        <w:jc w:val="left"/>
        <w:rPr/>
      </w:pPr>
      <w:r>
        <w:rPr/>
        <w:t>20xiOjSR5N1fvR3nqbcNwrqiklLLfsii8EdO8NqvN7LnavS69caxkilKqFoWv1yF58rcG/SUBK04e5</w:t>
      </w:r>
    </w:p>
    <w:p>
      <w:pPr>
        <w:pStyle w:val="PreformattedText"/>
        <w:bidi w:val="0"/>
        <w:spacing w:before="0" w:after="0"/>
        <w:jc w:val="left"/>
        <w:rPr/>
      </w:pPr>
      <w:r>
        <w:rPr/>
        <w:t>ALh8uSCNLvo+ZBmDUUgc0YY/LFASYCtfligGOkAw+WaZQC4nLkgy/egGk4V+WSRonlBIzThkg0UpAY</w:t>
      </w:r>
    </w:p>
    <w:p>
      <w:pPr>
        <w:pStyle w:val="PreformattedText"/>
        <w:bidi w:val="0"/>
        <w:spacing w:before="0" w:after="0"/>
        <w:jc w:val="left"/>
        <w:rPr/>
      </w:pPr>
      <w:r>
        <w:rPr/>
        <w:t>Ugpxu03DXHnQ+1Z3yr4bUZrGKcv3rWIPFK9iZDUJGVR8PmTBYfOkCOeHD+1IwOGCBkxwCQNdUhKqiM</w:t>
      </w:r>
    </w:p>
    <w:p>
      <w:pPr>
        <w:pStyle w:val="PreformattedText"/>
        <w:bidi w:val="0"/>
        <w:spacing w:before="0" w:after="0"/>
        <w:jc w:val="left"/>
        <w:rPr/>
      </w:pPr>
      <w:r>
        <w:rPr/>
        <w:t>EVIShrFu6rS37K4vs685dPTeME84LmbqkxWmoVzmtDFIhCDPjYXva0ZuIA9qm3BPfumbf09qtLQsxZ</w:t>
      </w:r>
    </w:p>
    <w:p>
      <w:pPr>
        <w:pStyle w:val="PreformattedText"/>
        <w:bidi w:val="0"/>
        <w:spacing w:before="0" w:after="0"/>
        <w:jc w:val="left"/>
        <w:rPr/>
      </w:pPr>
      <w:r>
        <w:rPr/>
        <w:t>GNQ70+vwz2Xrva7G9tza3duJWDyuI8Q9q29ZfLH3svDl5uitysHmXYro0zNpNkewFTNLPCv2S+WhsX</w:t>
      </w:r>
    </w:p>
    <w:p>
      <w:pPr>
        <w:pStyle w:val="PreformattedText"/>
        <w:bidi w:val="0"/>
        <w:spacing w:before="0" w:after="0"/>
        <w:jc w:val="left"/>
        <w:rPr/>
      </w:pPr>
      <w:r>
        <w:rPr/>
        <w:t>6ibjs84s92t3wGtCx/lP8pKqbflPp+HljesoSKPBI5ALl/TXbNlXceqI7u3dAyEgO4lH6uV6udvHfd</w:t>
      </w:r>
    </w:p>
    <w:p>
      <w:pPr>
        <w:pStyle w:val="PreformattedText"/>
        <w:bidi w:val="0"/>
        <w:spacing w:before="0" w:after="0"/>
        <w:jc w:val="left"/>
        <w:rPr/>
      </w:pPr>
      <w:r>
        <w:rPr/>
        <w:t>DtK6Ouco+1t/FSWzziQCQCQGla4QAEe1c+/l6/1+NIoSCj3DtW88PL3mNq19oYBbl3MrDtvL0/qa40</w:t>
      </w:r>
    </w:p>
    <w:p>
      <w:pPr>
        <w:pStyle w:val="PreformattedText"/>
        <w:bidi w:val="0"/>
        <w:spacing w:before="0" w:after="0"/>
        <w:jc w:val="left"/>
        <w:rPr/>
      </w:pPr>
      <w:r>
        <w:rPr/>
        <w:t>a0b9IIJFHUIp5jXCrOdOIWLTaq08pfuT5KNqw1LWHQw6KHCqr4ZrRDh6jIQWCTU3S1tG0pqjOtSden</w:t>
      </w:r>
    </w:p>
    <w:p>
      <w:pPr>
        <w:pStyle w:val="PreformattedText"/>
        <w:bidi w:val="0"/>
        <w:spacing w:before="0" w:after="0"/>
        <w:jc w:val="left"/>
        <w:rPr/>
      </w:pPr>
      <w:r>
        <w:rPr/>
        <w:t>9BWpsLCKFzNLpW+q9ueLsaVXZrOHmd22dnXXDGlulw8WHPA5qmNVIwY9QpUuOAHH3phUtx6VzPIASC</w:t>
      </w:r>
    </w:p>
    <w:p>
      <w:pPr>
        <w:pStyle w:val="PreformattedText"/>
        <w:bidi w:val="0"/>
        <w:spacing w:before="0" w:after="0"/>
        <w:jc w:val="left"/>
        <w:rPr/>
      </w:pPr>
      <w:r>
        <w:rPr/>
        <w:t>4HtqAgVrRSRujJLzV2Fe9KwFcscxgkaQXRYg/Aj3JGeJGuOkuIYRmOXDuQRrwXxnSAIxxGda1+VEBx</w:t>
      </w:r>
    </w:p>
    <w:p>
      <w:pPr>
        <w:pStyle w:val="PreformattedText"/>
        <w:bidi w:val="0"/>
        <w:spacing w:before="0" w:after="0"/>
        <w:jc w:val="left"/>
        <w:rPr/>
      </w:pPr>
      <w:r>
        <w:rPr/>
        <w:t>fXlzHabM+CF1J76RsA7NZo74INw3TzGz7m6bJhmnlbhhpiYI29n/MTh28O26XpFeRmOldE78sDqkAA</w:t>
      </w:r>
    </w:p>
    <w:p>
      <w:pPr>
        <w:pStyle w:val="PreformattedText"/>
        <w:bidi w:val="0"/>
        <w:spacing w:before="0" w:after="0"/>
        <w:jc w:val="left"/>
        <w:rPr/>
      </w:pPr>
      <w:r>
        <w:rPr/>
        <w:t>4/VYilHVu3EyxlrwY3UANUsngbOwMmp7KsbMPvmuHhcBhUDg7tSHhelfHGxkcZBDO8gFBobpjnw44O</w:t>
      </w:r>
    </w:p>
    <w:p>
      <w:pPr>
        <w:pStyle w:val="PreformattedText"/>
        <w:bidi w:val="0"/>
        <w:spacing w:before="0" w:after="0"/>
        <w:jc w:val="left"/>
        <w:rPr/>
      </w:pPr>
      <w:r>
        <w:rPr/>
        <w:t>FSNOfYfYiUnc7dZw7xt9rvFnK6y3Qs0vuYvrPZ4XCRuTxUcVVnzEytG16intZW2m+Qi2kcaR3jMbeQ</w:t>
      </w:r>
    </w:p>
    <w:p>
      <w:pPr>
        <w:pStyle w:val="PreformattedText"/>
        <w:bidi w:val="0"/>
        <w:spacing w:before="0" w:after="0"/>
        <w:jc w:val="left"/>
        <w:rPr/>
      </w:pPr>
      <w:r>
        <w:rPr/>
        <w:t>9/1D3pZyrDSvrOK6t5GlrZGSNLXNOLXtIyPepszxTlw+fup+mZend6eIgDaz+O2e9odVor4ccnNrQ8</w:t>
      </w:r>
    </w:p>
    <w:p>
      <w:pPr>
        <w:pStyle w:val="PreformattedText"/>
        <w:bidi w:val="0"/>
        <w:spacing w:before="0" w:after="0"/>
        <w:jc w:val="left"/>
        <w:rPr/>
      </w:pPr>
      <w:r>
        <w:rPr/>
        <w:t>159u3VcfD0tZr2zN8sm1lvbO9/3G1l0XI81RVrh9lzeI5KNe/aXLTbo1sw9j/R+S+utm3Dcr2T1J7u</w:t>
      </w:r>
    </w:p>
    <w:p>
      <w:pPr>
        <w:pStyle w:val="PreformattedText"/>
        <w:bidi w:val="0"/>
        <w:spacing w:before="0" w:after="0"/>
        <w:jc w:val="left"/>
        <w:rPr/>
      </w:pPr>
      <w:r>
        <w:rPr/>
        <w:t>5ONNLQ2NoaA1vAVqu/o2zrl5/wBjWa7YjY60e64tINljxduT9Nx2WzCHSf4sG+1bOevGf1M6YbZQSx</w:t>
      </w:r>
    </w:p>
    <w:p>
      <w:pPr>
        <w:pStyle w:val="PreformattedText"/>
        <w:bidi w:val="0"/>
        <w:spacing w:before="0" w:after="0"/>
        <w:jc w:val="left"/>
        <w:rPr/>
      </w:pPr>
      <w:r>
        <w:rPr/>
        <w:t>wNo2zd6luP/DOIFf4Rh7EUa15HuEbhaWTaE01AA99foQpknw3Ebq1EjcFpojdYmxYDlpNPetUSrlk+</w:t>
      </w:r>
    </w:p>
    <w:p>
      <w:pPr>
        <w:pStyle w:val="PreformattedText"/>
        <w:bidi w:val="0"/>
        <w:spacing w:before="0" w:after="0"/>
        <w:jc w:val="left"/>
        <w:rPr/>
      </w:pPr>
      <w:r>
        <w:rPr/>
        <w:t>gjccmOaT7DVa9VxtKy7ZnWz/AA9LsdUsrRQiJg8PIA/tXt7zXXb/ADs8Tqu118cT/wB2ruO5O2zprc</w:t>
      </w:r>
    </w:p>
    <w:p>
      <w:pPr>
        <w:pStyle w:val="PreformattedText"/>
        <w:bidi w:val="0"/>
        <w:spacing w:before="0" w:after="0"/>
        <w:jc w:val="left"/>
        <w:rPr/>
      </w:pPr>
      <w:r>
        <w:rPr/>
        <w:t>7xtGSNhMUIbwfN92048tVVy7S6ac12ddm2zx1goAMqYLzHp5NuHFrQ1vndgO7n7AigowA0NAywCQSA</w:t>
      </w:r>
    </w:p>
    <w:p>
      <w:pPr>
        <w:pStyle w:val="PreformattedText"/>
        <w:bidi w:val="0"/>
        <w:spacing w:before="0" w:after="0"/>
        <w:jc w:val="left"/>
        <w:rPr/>
      </w:pPr>
      <w:r>
        <w:rPr/>
        <w:t>gD3JgCa09iAQNQgC1uBQBph86ADhn7UBG4ZYcUAK88sEACTQkIAO7+aBURPb3pAwk+5BopiSkMqcgp</w:t>
      </w:r>
    </w:p>
    <w:p>
      <w:pPr>
        <w:pStyle w:val="PreformattedText"/>
        <w:bidi w:val="0"/>
        <w:spacing w:before="0" w:after="0"/>
        <w:jc w:val="left"/>
        <w:rPr/>
      </w:pPr>
      <w:r>
        <w:rPr/>
        <w:t>jyNQo2VGxbO1RNPZ84WkRUtK/BMEahAO/egD8T+1AAHBIxr8UgY8+GozzQDCajvySOIifECFKj4nUl</w:t>
      </w:r>
    </w:p>
    <w:p>
      <w:pPr>
        <w:pStyle w:val="PreformattedText"/>
        <w:bidi w:val="0"/>
        <w:spacing w:before="0" w:after="0"/>
        <w:jc w:val="left"/>
        <w:rPr/>
      </w:pPr>
      <w:r>
        <w:rPr/>
        <w:t>/mCx75/Fr1XlI8lcLqVZeKuGrnNWBCDEFILFif8AVwf+Y351G/gn0dszdMcb6Zsb8yvSMt21G1rjWg</w:t>
      </w:r>
    </w:p>
    <w:p>
      <w:pPr>
        <w:pStyle w:val="PreformattedText"/>
        <w:bidi w:val="0"/>
        <w:spacing w:before="0" w:after="0"/>
        <w:jc w:val="left"/>
        <w:rPr/>
      </w:pPr>
      <w:r>
        <w:rPr/>
        <w:t>xWsZU42wcCWtx4K4is7ctogv4TDd27JWHDxAEjuKdxUy2PlhrVja9PXVKyMcVNrWaoL4NAABqFfW5f</w:t>
      </w:r>
    </w:p>
    <w:p>
      <w:pPr>
        <w:pStyle w:val="PreformattedText"/>
        <w:bidi w:val="0"/>
        <w:spacing w:before="0" w:after="0"/>
        <w:jc w:val="left"/>
        <w:rPr/>
      </w:pPr>
      <w:r>
        <w:rPr/>
        <w:t>teIprVxEgEgEgNOMfdjuXPfL2NPDPf5z3rePJ381uWLNNswHLjTtXNveXsdUxpI1AzRDKS5tC3XnSo</w:t>
      </w:r>
    </w:p>
    <w:p>
      <w:pPr>
        <w:pStyle w:val="PreformattedText"/>
        <w:bidi w:val="0"/>
        <w:spacing w:before="0" w:after="0"/>
        <w:jc w:val="left"/>
        <w:rPr/>
      </w:pPr>
      <w:r>
        <w:rPr/>
        <w:t>yPp/xc1mnaZZ1i1p1YagHB2WtwbWhw5qtk6ta3t5Li5s45KO9R7YwXEhw0PrUNHNqNP7F2XGtesWFY</w:t>
      </w:r>
    </w:p>
    <w:p>
      <w:pPr>
        <w:pStyle w:val="PreformattedText"/>
        <w:bidi w:val="0"/>
        <w:spacing w:before="0" w:after="0"/>
        <w:jc w:val="left"/>
        <w:rPr/>
      </w:pPr>
      <w:r>
        <w:rPr/>
        <w:t>pYvCWt05jyk5Bdjya6JrgWgOqchQe5BK00GppLHVpX56fQglPbdMxmjdT1BRrhxJTM58U1u9rBUsca</w:t>
      </w:r>
    </w:p>
    <w:p>
      <w:pPr>
        <w:pStyle w:val="PreformattedText"/>
        <w:bidi w:val="0"/>
        <w:spacing w:before="0" w:after="0"/>
        <w:jc w:val="left"/>
        <w:rPr/>
      </w:pPr>
      <w:r>
        <w:rPr/>
        <w:t>imKCXYrhzmHVSmOBHDJKw4jio7UzT4mHw8tJPJB1aLoY2lz3AClacM0g8f613ee53Rz3O02lqZXwsF</w:t>
      </w:r>
    </w:p>
    <w:p>
      <w:pPr>
        <w:pStyle w:val="PreformattedText"/>
        <w:bidi w:val="0"/>
        <w:spacing w:before="0" w:after="0"/>
        <w:jc w:val="left"/>
        <w:rPr/>
      </w:pPr>
      <w:r>
        <w:rPr/>
        <w:t>alzAGNJ/vvQbP6d+4jPBzIomY1HilLp3A+wtVQq7/pW0rcQzNYXMja9pONPDpbnQfWDkrSjq2MilmL</w:t>
      </w:r>
    </w:p>
    <w:p>
      <w:pPr>
        <w:pStyle w:val="PreformattedText"/>
        <w:bidi w:val="0"/>
        <w:spacing w:before="0" w:after="0"/>
        <w:jc w:val="left"/>
        <w:rPr/>
      </w:pPr>
      <w:r>
        <w:rPr/>
        <w:t>2xBzg7S4VywU4VlLKJBQvcXSVNKCgA5UQADA8gjEgYkDkgHhgo767s+ynLtQHRdAX4ZNdbY4jSfvrc</w:t>
      </w:r>
    </w:p>
    <w:p>
      <w:pPr>
        <w:pStyle w:val="PreformattedText"/>
        <w:bidi w:val="0"/>
        <w:spacing w:before="0" w:after="0"/>
        <w:jc w:val="left"/>
        <w:rPr/>
      </w:pPr>
      <w:r>
        <w:rPr/>
        <w:t>dmAePmVTwmx2E0Uc0bopWCSN2DmOFQR3IvIZ8Vre7X4rAmezzdYvOLR/4Tj/AMJSwrOWb1Bs+3dTbR</w:t>
      </w:r>
    </w:p>
    <w:p>
      <w:pPr>
        <w:pStyle w:val="PreformattedText"/>
        <w:bidi w:val="0"/>
        <w:spacing w:before="0" w:after="0"/>
        <w:jc w:val="left"/>
        <w:rPr/>
      </w:pPr>
      <w:r>
        <w:rPr/>
        <w:t>NFG4NladULnCj4pgMnDMVyKx7ur2jbq7Lptl4rdW81tPLbTt0TROLJGHg4YFeXZh60uZl7X+llm636</w:t>
      </w:r>
    </w:p>
    <w:p>
      <w:pPr>
        <w:pStyle w:val="PreformattedText"/>
        <w:bidi w:val="0"/>
        <w:spacing w:before="0" w:after="0"/>
        <w:jc w:val="left"/>
        <w:rPr/>
      </w:pPr>
      <w:r>
        <w:rPr/>
        <w:t>NtnOw9Yvkx5OcTVep9eY0jyvs3+dSWBO4bpPujsYpPu7QHhBGSGn++6rltGFct+osVvNNFC4Bz3wuD</w:t>
      </w:r>
    </w:p>
    <w:p>
      <w:pPr>
        <w:pStyle w:val="PreformattedText"/>
        <w:bidi w:val="0"/>
        <w:spacing w:before="0" w:after="0"/>
        <w:jc w:val="left"/>
        <w:rPr/>
      </w:pPr>
      <w:r>
        <w:rPr/>
        <w:t>295Jx96eEvnrfbR9ruDIHt8McngA4gY/SktzVyNMj200+nJVo7Cf2Faao2WHeKI9wPuWrNPbEiMgZ4</w:t>
      </w:r>
    </w:p>
    <w:p>
      <w:pPr>
        <w:pStyle w:val="PreformattedText"/>
        <w:bidi w:val="0"/>
        <w:spacing w:before="0" w:after="0"/>
        <w:jc w:val="left"/>
        <w:rPr/>
      </w:pPr>
      <w:r>
        <w:rPr/>
        <w:t>/uVals9K2iTW1npu1h4YcK0cXNBA9hXt+021m+08PC11uu10n5QfqPeiDabLbWhofcSm4kIzDYxpa3</w:t>
      </w:r>
    </w:p>
    <w:p>
      <w:pPr>
        <w:pStyle w:val="PreformattedText"/>
        <w:bidi w:val="0"/>
        <w:spacing w:before="0" w:after="0"/>
        <w:jc w:val="left"/>
        <w:rPr/>
      </w:pPr>
      <w:r>
        <w:rPr/>
        <w:t>u1O+C4Pt/Fz5el9WecvPxSnYuR1q7D6jzL9XKPu5+1I0wNcsP7UEOmnFBgaj5dqYEHFAO1DH2oGR1D</w:t>
      </w:r>
    </w:p>
    <w:p>
      <w:pPr>
        <w:pStyle w:val="PreformattedText"/>
        <w:bidi w:val="0"/>
        <w:spacing w:before="0" w:after="0"/>
        <w:jc w:val="left"/>
        <w:rPr/>
      </w:pPr>
      <w:r>
        <w:rPr/>
        <w:t>50EaXIPKNzvekQACuPxTMiR8yCRONRmkaNzuSAjc8pGjcfcgkL6EFTVRf29/3DOzD4p6eC28rdafLk</w:t>
      </w:r>
    </w:p>
    <w:p>
      <w:pPr>
        <w:pStyle w:val="PreformattedText"/>
        <w:bidi w:val="0"/>
        <w:spacing w:before="0" w:after="0"/>
        <w:jc w:val="left"/>
        <w:rPr/>
      </w:pPr>
      <w:r>
        <w:rPr/>
        <w:t>rSNa4fBAhVxFUGFfgkBrTP5UQBcUjNIr8yAjPAcVJoZSRRKqJx0uY5TvMxWtxT/wA5A4kE0PavP9K7</w:t>
      </w:r>
    </w:p>
    <w:p>
      <w:pPr>
        <w:pStyle w:val="PreformattedText"/>
        <w:bidi w:val="0"/>
        <w:spacing w:before="0" w:after="0"/>
        <w:jc w:val="left"/>
        <w:rPr/>
      </w:pPr>
      <w:r>
        <w:rPr/>
        <w:t>Ub3MdkQU5AgeMVcMEAQUBLBN6MzJSNXpuDtOVaGqmzPAtesbF+s/TpjZDuFtLaOaA31G/eNww4Y/Bb</w:t>
      </w:r>
    </w:p>
    <w:p>
      <w:pPr>
        <w:pStyle w:val="PreformattedText"/>
        <w:bidi w:val="0"/>
        <w:spacing w:before="0" w:after="0"/>
        <w:jc w:val="left"/>
        <w:rPr/>
      </w:pPr>
      <w:r>
        <w:rPr/>
        <w:t>a9ePlzXsd5s3WXSm5NH5TdIHOOTHPDHf4XUKqaVF3jprbQ9tWPDgeIII+Cfgjnx496CfHjQFi9bWHg</w:t>
      </w:r>
    </w:p>
    <w:p>
      <w:pPr>
        <w:pStyle w:val="PreformattedText"/>
        <w:bidi w:val="0"/>
        <w:spacing w:before="0" w:after="0"/>
        <w:jc w:val="left"/>
        <w:rPr/>
      </w:pPr>
      <w:r>
        <w:rPr/>
        <w:t>spip5XmKt6QS0DJa9bi+1fCqtHGSASAIzCDjWY8hgAHBctnL2Z4ZhFZacyun4eTZnb/q6GEBsTRwAx</w:t>
      </w:r>
    </w:p>
    <w:p>
      <w:pPr>
        <w:pStyle w:val="PreformattedText"/>
        <w:bidi w:val="0"/>
        <w:spacing w:before="0" w:after="0"/>
        <w:jc w:val="left"/>
        <w:rPr/>
      </w:pPr>
      <w:r>
        <w:rPr/>
        <w:t>5+xclex8LF1IYLaRhDD6rRpOTeWofxc0pMsrUW3Ne5wa0ub6vgJFA2j24HVzDkbE09qkjZfxGjQ9r2</w:t>
      </w:r>
    </w:p>
    <w:p>
      <w:pPr>
        <w:pStyle w:val="PreformattedText"/>
        <w:bidi w:val="0"/>
        <w:spacing w:before="0" w:after="0"/>
        <w:jc w:val="left"/>
        <w:rPr/>
      </w:pPr>
      <w:r>
        <w:rPr/>
        <w:t>Paxgdpr5HGp5q+u/yiO7+teuQxn0muAo5oqOS6nl1qWby9mk4PPPGqKSaZrS0ilC7ykYZZZIgrnZpH</w:t>
      </w:r>
    </w:p>
    <w:p>
      <w:pPr>
        <w:pStyle w:val="PreformattedText"/>
        <w:bidi w:val="0"/>
        <w:spacing w:before="0" w:after="0"/>
        <w:jc w:val="left"/>
        <w:rPr/>
      </w:pPr>
      <w:r>
        <w:rPr/>
        <w:t>bdurZJRpinwL6ZH+LNOBvukiuIWuDgSccKYexIKP8AqLd2mupgpUObT4hMJA57riKRhaNYLDjQU8yR</w:t>
      </w:r>
    </w:p>
    <w:p>
      <w:pPr>
        <w:pStyle w:val="PreformattedText"/>
        <w:bidi w:val="0"/>
        <w:spacing w:before="0" w:after="0"/>
        <w:jc w:val="left"/>
        <w:rPr/>
      </w:pPr>
      <w:r>
        <w:rPr/>
        <w:t>otwuYIIXODjJoBaXHKqVEeL71MLu6ETTX1pGxFw5MOqQ/wCN/wDlTEaVsyOO7hDvA2R5mlJwozAf5W</w:t>
      </w:r>
    </w:p>
    <w:p>
      <w:pPr>
        <w:pStyle w:val="PreformattedText"/>
        <w:bidi w:val="0"/>
        <w:spacing w:before="0" w:after="0"/>
        <w:jc w:val="left"/>
        <w:rPr/>
      </w:pPr>
      <w:r>
        <w:rPr/>
        <w:t>tKcD2K2traKERQgMs6B8DIzTU13iqT2nGqkLMDTQhvlBzBQD5Kip7Kjn7kjQgihr4RnTmgE4kUc51B</w:t>
      </w:r>
    </w:p>
    <w:p>
      <w:pPr>
        <w:pStyle w:val="PreformattedText"/>
        <w:bidi w:val="0"/>
        <w:spacing w:before="0" w:after="0"/>
        <w:jc w:val="left"/>
        <w:rPr/>
      </w:pPr>
      <w:r>
        <w:rPr/>
        <w:t>wQD9uvTZbxbXbcNEgEnaw4OFe4p6h6m6SNorWoOIKZI/WqcEyUNz2x8rvzdm/wDL7gBQP+rIPsSN+s</w:t>
      </w:r>
    </w:p>
    <w:p>
      <w:pPr>
        <w:pStyle w:val="PreformattedText"/>
        <w:bidi w:val="0"/>
        <w:spacing w:before="0" w:after="0"/>
        <w:jc w:val="left"/>
        <w:rPr/>
      </w:pPr>
      <w:r>
        <w:rPr/>
        <w:t>PmU2fg5Xnv6ldOzSRHd4oDFdRN07jEMcBg2VvMcKrh+z1f90d/1e7H8a72eR0XTVhtsB03F+xkALcC</w:t>
      </w:r>
    </w:p>
    <w:p>
      <w:pPr>
        <w:pStyle w:val="PreformattedText"/>
        <w:bidi w:val="0"/>
        <w:spacing w:before="0" w:after="0"/>
        <w:jc w:val="left"/>
        <w:rPr/>
      </w:pPr>
      <w:r>
        <w:rPr/>
        <w:t>2PQDM/DKjMO8hdkjjt5tXI4oYIgxgDI2NApwaxoyVIcR1Dt8l5DJuhwk9QSt5iGmin+A1VJ+XjXXW1</w:t>
      </w:r>
    </w:p>
    <w:p>
      <w:pPr>
        <w:pStyle w:val="PreformattedText"/>
        <w:bidi w:val="0"/>
        <w:spacing w:before="0" w:after="0"/>
        <w:jc w:val="left"/>
        <w:rPr/>
      </w:pPr>
      <w:r>
        <w:rPr/>
        <w:t>vN6HRGrjGZWupk6PPL2KVR5zcRyv8AvXt8LgWl38QAp8FpoWySDGIcgMVqhLaGlQcwaJ6ls9G6UYH7</w:t>
      </w:r>
    </w:p>
    <w:p>
      <w:pPr>
        <w:pStyle w:val="PreformattedText"/>
        <w:bidi w:val="0"/>
        <w:spacing w:before="0" w:after="0"/>
        <w:jc w:val="left"/>
        <w:rPr/>
      </w:pPr>
      <w:r>
        <w:rPr/>
        <w:t>fZytcDKas0j6uk6ar2erf319bP44eJ2dfr2Zl5zWB17fNueoXRNNWWkTIR/N53f8S4Pt3+ePw9L6s/</w:t>
      </w:r>
    </w:p>
    <w:p>
      <w:pPr>
        <w:pStyle w:val="PreformattedText"/>
        <w:bidi w:val="0"/>
        <w:spacing w:before="0" w:after="0"/>
        <w:jc w:val="left"/>
        <w:rPr/>
      </w:pPr>
      <w:r>
        <w:rPr/>
        <w:t>jn8uWuHa3CFpoX4vPJq5b+HSkaKCgFBkPcngsnNwBqmBLj8u9BgTXjzwSAEfSgF2j5YJlDQ41xPJIz</w:t>
      </w:r>
    </w:p>
    <w:p>
      <w:pPr>
        <w:pStyle w:val="PreformattedText"/>
        <w:bidi w:val="0"/>
        <w:spacing w:before="0" w:after="0"/>
        <w:jc w:val="left"/>
        <w:rPr/>
      </w:pPr>
      <w:r>
        <w:rPr/>
        <w:t>NdPggiMlcKe1BkQ6vvQCNeKAhcT7AgInOIHtSCIuSMwkmqBg0iuCDWdveQ0tOdTVLUbL9ScB8qrRBa</w:t>
      </w:r>
    </w:p>
    <w:p>
      <w:pPr>
        <w:pStyle w:val="PreformattedText"/>
        <w:bidi w:val="0"/>
        <w:spacing w:before="0" w:after="0"/>
        <w:jc w:val="left"/>
        <w:rPr/>
      </w:pPr>
      <w:r>
        <w:rPr/>
        <w:t>jh7ECjXD5c0Aqgn3hIyNOfyIQCJrxSBVNOaDNePipNFIMEqcRONWjDAJU4qSD7xy59vLs0vBmKSh1u</w:t>
      </w:r>
    </w:p>
    <w:p>
      <w:pPr>
        <w:pStyle w:val="PreformattedText"/>
        <w:bidi w:val="0"/>
        <w:spacing w:before="0" w:after="0"/>
        <w:jc w:val="left"/>
        <w:rPr/>
      </w:pPr>
      <w:r>
        <w:rPr/>
        <w:t>5owWREx4hL1P2OEwS9TyLpGlhAKJOU7XhBRauUK1wTJesd83qxcPyd/cQcvTle0e4Gic2pesdNY/qx</w:t>
      </w:r>
    </w:p>
    <w:p>
      <w:pPr>
        <w:pStyle w:val="PreformattedText"/>
        <w:bidi w:val="0"/>
        <w:spacing w:before="0" w:after="0"/>
        <w:jc w:val="left"/>
        <w:rPr/>
      </w:pPr>
      <w:r>
        <w:rPr/>
        <w:t>17aUaN1klYPqzNZJ8SKp+xerlyuV7QFCarXQwBWmjk+zPCutHICASALcXBBzy0hI/TRc+Hq5qnE0uu</w:t>
      </w:r>
    </w:p>
    <w:p>
      <w:pPr>
        <w:pStyle w:val="PreformattedText"/>
        <w:bidi w:val="0"/>
        <w:spacing w:before="0" w:after="0"/>
        <w:jc w:val="left"/>
        <w:rPr/>
      </w:pPr>
      <w:r>
        <w:rPr/>
        <w:t>Wjm5bXw4OuZ7P+roo8PDSoAxFaH+72rletsbujSwQsBbR4qWsr4iPrEHJ3NErnvk6GJwga40ObGa6l</w:t>
      </w:r>
    </w:p>
    <w:p>
      <w:pPr>
        <w:pStyle w:val="PreformattedText"/>
        <w:bidi w:val="0"/>
        <w:spacing w:before="0" w:after="0"/>
        <w:jc w:val="left"/>
        <w:rPr/>
      </w:pPr>
      <w:r>
        <w:rPr/>
        <w:t>4LTqaWhvGiWeVNzp21N31Bbsj1SQRn1SHEABrxqwbnSqvrnLLuuNXrETCBpbjTEnL+1dGXmrUEbogS</w:t>
      </w:r>
    </w:p>
    <w:p>
      <w:pPr>
        <w:pStyle w:val="PreformattedText"/>
        <w:bidi w:val="0"/>
        <w:spacing w:before="0" w:after="0"/>
        <w:jc w:val="left"/>
        <w:rPr/>
      </w:pPr>
      <w:r>
        <w:rPr/>
        <w:t>DQ/xZ1P9qrKasvkdpocGg0qg2futiby1cKipcC0kcvKgkG0zN1GGXwvoQTxzonSak8UZhk44Y+7BSp</w:t>
      </w:r>
    </w:p>
    <w:p>
      <w:pPr>
        <w:pStyle w:val="PreformattedText"/>
        <w:bidi w:val="0"/>
        <w:spacing w:before="0" w:after="0"/>
        <w:jc w:val="left"/>
        <w:rPr/>
      </w:pPr>
      <w:r>
        <w:rPr/>
        <w:t>l3REVuXA1MdHtByq3FMnP9V716VjLLjTR92wDS0UFSfbwSpx59tFibreorbMRAROI+0+pld7B6hThr</w:t>
      </w:r>
    </w:p>
    <w:p>
      <w:pPr>
        <w:pStyle w:val="PreformattedText"/>
        <w:bidi w:val="0"/>
        <w:spacing w:before="0" w:after="0"/>
        <w:jc w:val="left"/>
        <w:rPr/>
      </w:pPr>
      <w:r>
        <w:rPr/>
        <w:t>0YdfbpNEMTMWQDvncA4f53IhV6vsREVi2wI1SWraW5cT4rcmgqf4BgihvRmMM8OIpiRjkpNEZHB2FT</w:t>
      </w:r>
    </w:p>
    <w:p>
      <w:pPr>
        <w:pStyle w:val="PreformattedText"/>
        <w:bidi w:val="0"/>
        <w:spacing w:before="0" w:after="0"/>
        <w:jc w:val="left"/>
        <w:rPr/>
      </w:pPr>
      <w:r>
        <w:rPr/>
        <w:t>VMkUz9TtQxcMHHh7EjNe4uYQM2irjyHegGO0m3c0ULqGpogPQulXuv9ltriR+pzW+k+vOPwq6TaEUb</w:t>
      </w:r>
    </w:p>
    <w:p>
      <w:pPr>
        <w:pStyle w:val="PreformattedText"/>
        <w:bidi w:val="0"/>
        <w:spacing w:before="0" w:after="0"/>
        <w:jc w:val="left"/>
        <w:rPr/>
      </w:pPr>
      <w:r>
        <w:rPr/>
        <w:t>VORhGCJLkRtxDMXJkn3Cwiu7ctewOcAQ2ozBFC09hU7TJy4Y1taSOvnXMlA2GJtvax/YZm8ntc7DuC</w:t>
      </w:r>
    </w:p>
    <w:p>
      <w:pPr>
        <w:pStyle w:val="PreformattedText"/>
        <w:bidi w:val="0"/>
        <w:spacing w:before="0" w:after="0"/>
        <w:jc w:val="left"/>
        <w:rPr/>
      </w:pPr>
      <w:r>
        <w:rPr/>
        <w:t>cO1HvMpEQtYz95Pg4jg3imSG4s/wAzE63yjcws9hFE4mvIOpbLU6N7wfUic+M0H28K/wCIJH8PNd/2</w:t>
      </w:r>
    </w:p>
    <w:p>
      <w:pPr>
        <w:pStyle w:val="PreformattedText"/>
        <w:bidi w:val="0"/>
        <w:spacing w:before="0" w:after="0"/>
        <w:jc w:val="left"/>
        <w:rPr/>
      </w:pPr>
      <w:r>
        <w:rPr/>
        <w:t>c2bLjTT0XhkjAMg5po7/AIlWvFF8OetsMDkCtozSRtpM8cCAffgnA9B6AljbZzyTvDYLZznSE9jddB</w:t>
      </w:r>
    </w:p>
    <w:p>
      <w:pPr>
        <w:pStyle w:val="PreformattedText"/>
        <w:bidi w:val="0"/>
        <w:spacing w:before="0" w:after="0"/>
        <w:jc w:val="left"/>
        <w:rPr/>
      </w:pPr>
      <w:r>
        <w:rPr/>
        <w:t>34r0+rus6uJnFeX3dWe7/ccJe3hnuLi9lNPVe6R394krz99s216emuJIpRBwrI/B8mJHIcAoh1MK8C</w:t>
      </w:r>
    </w:p>
    <w:p>
      <w:pPr>
        <w:pStyle w:val="PreformattedText"/>
        <w:bidi w:val="0"/>
        <w:spacing w:before="0" w:after="0"/>
        <w:jc w:val="left"/>
        <w:rPr/>
      </w:pPr>
      <w:r>
        <w:rPr/>
        <w:t>mR9cCEwNTj7UHgCRX3pCkXIAB3zj5kEaDU+5GTINNPlzQMCW0IpzQBJAHvQEMrzwTCJzsMFNERHFI4</w:t>
      </w:r>
    </w:p>
    <w:p>
      <w:pPr>
        <w:pStyle w:val="PreformattedText"/>
        <w:bidi w:val="0"/>
        <w:spacing w:before="0" w:after="0"/>
        <w:jc w:val="left"/>
        <w:rPr/>
      </w:pPr>
      <w:r>
        <w:rPr/>
        <w:t>AbxTBNiJBJySGS0cRnwTLIWdW3D2E8aqJ5VfDRDqftWiRqPoTB1G5c0AqDOvJAANBPdRSALD8uxMBR</w:t>
      </w:r>
    </w:p>
    <w:p>
      <w:pPr>
        <w:pStyle w:val="PreformattedText"/>
        <w:bidi w:val="0"/>
        <w:spacing w:before="0" w:after="0"/>
        <w:jc w:val="left"/>
        <w:rPr/>
      </w:pPr>
      <w:r>
        <w:rPr/>
        <w:t>wzCQNcSQlVI3OwSNE6tKfLBTTitKPFXsWG/l19XgyiloFEFgCE003FCSQW3gqmqpiBNDVMj280A8IC</w:t>
      </w:r>
    </w:p>
    <w:p>
      <w:pPr>
        <w:pStyle w:val="PreformattedText"/>
        <w:bidi w:val="0"/>
        <w:spacing w:before="0" w:after="0"/>
        <w:jc w:val="left"/>
        <w:rPr/>
      </w:pPr>
      <w:r>
        <w:rPr/>
        <w:t>wHl2FFzYexLktFUZOxFcQ1jNDjmFWu3LDu686qC3eaSASAIqDUcEHLhabdCg1ChWV0duv2Z8jZAOuw</w:t>
      </w:r>
    </w:p>
    <w:p>
      <w:pPr>
        <w:pStyle w:val="PreformattedText"/>
        <w:bidi w:val="0"/>
        <w:spacing w:before="0" w:after="0"/>
        <w:jc w:val="left"/>
        <w:rPr/>
      </w:pPr>
      <w:r>
        <w:rPr/>
        <w:t>eAxT3/qj6/PZluW7ntkwGsEHAkDLHAn6w4Lnsd+yC8mE13GKYNowvaNJJPF1eNE54ZW8r9oWsicQdE</w:t>
      </w:r>
    </w:p>
    <w:p>
      <w:pPr>
        <w:pStyle w:val="PreformattedText"/>
        <w:bidi w:val="0"/>
        <w:spacing w:before="0" w:after="0"/>
        <w:jc w:val="left"/>
        <w:rPr/>
      </w:pPr>
      <w:r>
        <w:rPr/>
        <w:t>kYa9piBHiYdDnajhk7FTVx3HRO3Nt7d1wWA3DqsqDqOgEkeLjU4ro69eMvP+zvm4dFJuN7BSsfhcAR</w:t>
      </w:r>
    </w:p>
    <w:p>
      <w:pPr>
        <w:pStyle w:val="PreformattedText"/>
        <w:bidi w:val="0"/>
        <w:spacing w:before="0" w:after="0"/>
        <w:jc w:val="left"/>
        <w:rPr/>
      </w:pPr>
      <w:r>
        <w:rPr/>
        <w:t>UE8OYW0w5UrOp2F7WSAgYA1xRgl2HfLEVqS1gPeKnijAylZuNjM+jJ2tFcCDTNL1p5K8smue25gI1N</w:t>
      </w:r>
    </w:p>
    <w:p>
      <w:pPr>
        <w:pStyle w:val="PreformattedText"/>
        <w:bidi w:val="0"/>
        <w:spacing w:before="0" w:after="0"/>
        <w:jc w:val="left"/>
        <w:rPr/>
      </w:pPr>
      <w:r>
        <w:rPr/>
        <w:t>oTQ8+5OBE+5cIpACTR2A5USCne372AilW0xqOCDcR1RcTS7NBJI4FtrLSUHi1o1MbTtdRFHhR6Qtiy</w:t>
      </w:r>
    </w:p>
    <w:p>
      <w:pPr>
        <w:pStyle w:val="PreformattedText"/>
        <w:bidi w:val="0"/>
        <w:spacing w:before="0" w:after="0"/>
        <w:jc w:val="left"/>
        <w:rPr/>
      </w:pPr>
      <w:r>
        <w:rPr/>
        <w:t>xv8AcJHaXshJDiaHVcn02/5A4+1MU/o2B11vML6YGSS5J5Bg0N/zS/BEFeqzRFrI5Ioz61vUtb9ttP</w:t>
      </w:r>
    </w:p>
    <w:p>
      <w:pPr>
        <w:pStyle w:val="PreformattedText"/>
        <w:bidi w:val="0"/>
        <w:spacing w:before="0" w:after="0"/>
        <w:jc w:val="left"/>
        <w:rPr/>
      </w:pPr>
      <w:r>
        <w:rPr/>
        <w:t>Gz2j4oTKu2r2FgdGKQEVidxIPzKVpZS1zAHYDOg4nPFARx0OkHDGhr2JEZI2rsHGjeI7UA4hrT4aaT</w:t>
      </w:r>
    </w:p>
    <w:p>
      <w:pPr>
        <w:pStyle w:val="PreformattedText"/>
        <w:bidi w:val="0"/>
        <w:spacing w:before="0" w:after="0"/>
        <w:jc w:val="left"/>
        <w:rPr/>
      </w:pPr>
      <w:r>
        <w:rPr/>
        <w:t>gTnmg3SdC7iyJl9ZvcaMeJmA/wAYo74tVTwTflv7mU6YGEA/WKA0bCH0LbW81e/FxKCW338MY8RSwb</w:t>
      </w:r>
    </w:p>
    <w:p>
      <w:pPr>
        <w:pStyle w:val="PreformattedText"/>
        <w:bidi w:val="0"/>
        <w:spacing w:before="0" w:after="0"/>
        <w:jc w:val="left"/>
        <w:rPr/>
      </w:pPr>
      <w:r>
        <w:rPr/>
        <w:t>Kn3W3fc0Y2goaupmeCeApxwulmdO/M4N7kBaDWtB5oFeYdbWrWX1zGw0DiHhpwHiId9KcJwu+bc24s</w:t>
      </w:r>
    </w:p>
    <w:p>
      <w:pPr>
        <w:pStyle w:val="PreformattedText"/>
        <w:bidi w:val="0"/>
        <w:spacing w:before="0" w:after="0"/>
        <w:jc w:val="left"/>
        <w:rPr/>
      </w:pPr>
      <w:r>
        <w:rPr/>
        <w:t>bqOn3mkljThgRQqkvL461PA8lrEnyHQWy8G4P/lP7EBqWO6utNu3K2Dv6uNjWDt1Ucf8JXZ1d3rptP</w:t>
      </w:r>
    </w:p>
    <w:p>
      <w:pPr>
        <w:pStyle w:val="PreformattedText"/>
        <w:bidi w:val="0"/>
        <w:spacing w:before="0" w:after="0"/>
        <w:jc w:val="left"/>
        <w:rPr/>
      </w:pPr>
      <w:r>
        <w:rPr/>
        <w:t>y5e3p9uzW/hiu+8eIx+HHi7tdwHsXJ5rqvCTM9iZQ7AfLvQZah8u5BZEu+lBmkkk/LggD9NPmQAANR</w:t>
      </w:r>
    </w:p>
    <w:p>
      <w:pPr>
        <w:pStyle w:val="PreformattedText"/>
        <w:bidi w:val="0"/>
        <w:spacing w:before="0" w:after="0"/>
        <w:jc w:val="left"/>
        <w:rPr/>
      </w:pPr>
      <w:r>
        <w:rPr/>
        <w:t>7MUEcxvP5YoM6lBgflVARvd4gO1Mkb3/ADJGiNXHFAB3JIG6ccEBI1o9qeCpOHhogyazAIKoHN9O7B</w:t>
      </w:r>
    </w:p>
    <w:p>
      <w:pPr>
        <w:pStyle w:val="PreformattedText"/>
        <w:bidi w:val="0"/>
        <w:spacing w:before="0" w:after="0"/>
        <w:jc w:val="left"/>
        <w:rPr/>
      </w:pPr>
      <w:r>
        <w:rPr/>
        <w:t>y1t+ZRfKp4XxQjLmrI6jfl2hMipXDuSMtJaD2ftQQeoKn2pGRfT2pgdY96QBxBHekau4GhqkpG5xrT</w:t>
      </w:r>
    </w:p>
    <w:p>
      <w:pPr>
        <w:pStyle w:val="PreformattedText"/>
        <w:bidi w:val="0"/>
        <w:spacing w:before="0" w:after="0"/>
        <w:jc w:val="left"/>
        <w:rPr/>
      </w:pPr>
      <w:r>
        <w:rPr/>
        <w:t>4KacQSgYLHsdXTeDFm2JAAhMrDCE0WBxTRsHamxKmophLSmAQRAoCYArnetIe1jj3JZUErSGOocaJy</w:t>
      </w:r>
    </w:p>
    <w:p>
      <w:pPr>
        <w:pStyle w:val="PreformattedText"/>
        <w:bidi w:val="0"/>
        <w:spacing w:before="0" w:after="0"/>
        <w:jc w:val="left"/>
        <w:rPr/>
      </w:pPr>
      <w:r>
        <w:rPr/>
        <w:t>p38VmLoeSSAIFUAdLuSMn606khABFQEsqmlWLNhMrg3wnh2KN7w6fra3Ndj0XsEl/uEjL1+qzjjMji</w:t>
      </w:r>
    </w:p>
    <w:p>
      <w:pPr>
        <w:pStyle w:val="PreformattedText"/>
        <w:bidi w:val="0"/>
        <w:spacing w:before="0" w:after="0"/>
        <w:jc w:val="left"/>
        <w:rPr/>
      </w:pPr>
      <w:r>
        <w:rPr/>
        <w:t>0jzNyrUVBCxuK17Nt45+4AfeTujq9utwYHeJxFTQgDsCUvCo1LZ8YeKeKE0GmR2XrjNrOIrmps4aSu</w:t>
      </w:r>
    </w:p>
    <w:p>
      <w:pPr>
        <w:pStyle w:val="PreformattedText"/>
        <w:bidi w:val="0"/>
        <w:spacing w:before="0" w:after="0"/>
        <w:jc w:val="left"/>
        <w:rPr/>
      </w:pPr>
      <w:r>
        <w:rPr/>
        <w:t>56B3IClnPRjtNY6igPAgArs051eZ3z+Vd661heCQKEA1wQxUbnYoJYiKUJIdiMskwxLrZbtkhYzxtp</w:t>
      </w:r>
    </w:p>
    <w:p>
      <w:pPr>
        <w:pStyle w:val="PreformattedText"/>
        <w:bidi w:val="0"/>
        <w:spacing w:before="0" w:after="0"/>
        <w:jc w:val="left"/>
        <w:rPr/>
      </w:pPr>
      <w:r>
        <w:rPr/>
        <w:t>UHvTyIEPT1k6QC6a5pJAwc4VqKmlEQVbn6SnbQ7bfTRCoOl7vUGA7cUZpIHQ9SbdDquIjd24xfLCTr</w:t>
      </w:r>
    </w:p>
    <w:p>
      <w:pPr>
        <w:pStyle w:val="PreformattedText"/>
        <w:bidi w:val="0"/>
        <w:spacing w:before="0" w:after="0"/>
        <w:jc w:val="left"/>
        <w:rPr/>
      </w:pPr>
      <w:r>
        <w:rPr/>
        <w:t>FeOg/QjP5NBNu9tewF8T6loILSaEHtrxSsOOQ355dsN05wzuWNb7hkgMlm+ejtUtrGS0zaNTSMnMZo</w:t>
      </w:r>
    </w:p>
    <w:p>
      <w:pPr>
        <w:pStyle w:val="PreformattedText"/>
        <w:bidi w:val="0"/>
        <w:spacing w:before="0" w:after="0"/>
        <w:jc w:val="left"/>
        <w:rPr/>
      </w:pPr>
      <w:r>
        <w:rPr/>
        <w:t>BrypjTmnQ6n9OLVwuprgg0hjjhbT7byZXf8AEESlXpUUxbIaBwGOKCV43sguhEGl8cjjJADWjXk1c3</w:t>
      </w:r>
    </w:p>
    <w:p>
      <w:pPr>
        <w:pStyle w:val="PreformattedText"/>
        <w:bidi w:val="0"/>
        <w:spacing w:before="0" w:after="0"/>
        <w:jc w:val="left"/>
        <w:rPr/>
      </w:pPr>
      <w:r>
        <w:rPr/>
        <w:t>udmEqcrQ8TmmuDzU4nKnDtUqSWcNxf3DbSwZ6k0h8bziG8yeQCYdVfdDtG0tbayl+4xHW8uPglNMWU</w:t>
      </w:r>
    </w:p>
    <w:p>
      <w:pPr>
        <w:pStyle w:val="PreformattedText"/>
        <w:bidi w:val="0"/>
        <w:spacing w:before="0" w:after="0"/>
        <w:jc w:val="left"/>
        <w:rPr/>
      </w:pPr>
      <w:r>
        <w:rPr/>
        <w:t>OX8JTwWXHPcdDmPBjkYSx7CKFpGYISC90ncCPqKJjsrhroiOZpqH/CiG9Ga1o4IBzmslbpcSAMqJ5L</w:t>
      </w:r>
    </w:p>
    <w:p>
      <w:pPr>
        <w:pStyle w:val="PreformattedText"/>
        <w:bidi w:val="0"/>
        <w:spacing w:before="0" w:after="0"/>
        <w:jc w:val="left"/>
        <w:rPr/>
      </w:pPr>
      <w:r>
        <w:rPr/>
        <w:t>BjtrMjdUbgSMwkFQ7TdvJq5rWtNacUA4vDRjhRMIHylx0t9pQTiet7cC/jc6njiwrzFQgnFXMZc4Ag</w:t>
      </w:r>
    </w:p>
    <w:p>
      <w:pPr>
        <w:pStyle w:val="PreformattedText"/>
        <w:bidi w:val="0"/>
        <w:spacing w:before="0" w:after="0"/>
        <w:jc w:val="left"/>
        <w:rPr/>
      </w:pPr>
      <w:r>
        <w:rPr/>
        <w:t>HCh9vIqyrybdrR1nvF3b0oGSu0j+F3iHwK018JqDNvMKiVpHuijLaVLfDH21y9yVpmx4NDRicyeZOa</w:t>
      </w:r>
    </w:p>
    <w:p>
      <w:pPr>
        <w:pStyle w:val="PreformattedText"/>
        <w:bidi w:val="0"/>
        <w:spacing w:before="0" w:after="0"/>
        <w:jc w:val="left"/>
        <w:rPr/>
      </w:pPr>
      <w:r>
        <w:rPr/>
        <w:t>chWp6UAFEA7AFMBgR2/uQIJyp8skDIU+XsQBoMPYgZHDBApEgfLtTMxz/bmkDHOxB7UA2gqK/LFBAQ</w:t>
      </w:r>
    </w:p>
    <w:p>
      <w:pPr>
        <w:pStyle w:val="PreformattedText"/>
        <w:bidi w:val="0"/>
        <w:spacing w:before="0" w:after="0"/>
        <w:jc w:val="left"/>
        <w:rPr/>
      </w:pPr>
      <w:r>
        <w:rPr/>
        <w:t>KYexIBo4oBwaEzlHSfl3oBFtUFkaDD5ZoCrekB0TxmHU96ndWq1G8UHsVRNSh2XsqmB/f8EAjXHlig</w:t>
      </w:r>
    </w:p>
    <w:p>
      <w:pPr>
        <w:pStyle w:val="PreformattedText"/>
        <w:bidi w:val="0"/>
        <w:spacing w:before="0" w:after="0"/>
        <w:jc w:val="left"/>
        <w:rPr/>
      </w:pPr>
      <w:r>
        <w:rPr/>
        <w:t>YIEcsT9ISMaNriPlkkA0sQDcMeSRq734kc0jiEkmpOOH0qao0ReoCK0IWHbth2fV09skbOQCoKx/ZG</w:t>
      </w:r>
    </w:p>
    <w:p>
      <w:pPr>
        <w:pStyle w:val="PreformattedText"/>
        <w:bidi w:val="0"/>
        <w:spacing w:before="0" w:after="0"/>
        <w:jc w:val="left"/>
        <w:rPr/>
      </w:pPr>
      <w:r>
        <w:rPr/>
        <w:t>96LPlG6KZubahVNon02MLtJ8QITwm7Y8lUHJMZlMcnGW84M4FW5zo+aAeCgiKAnqsHrZHU5LB5oY8U</w:t>
      </w:r>
    </w:p>
    <w:p>
      <w:pPr>
        <w:pStyle w:val="PreformattedText"/>
        <w:bidi w:val="0"/>
        <w:spacing w:before="0" w:after="0"/>
        <w:jc w:val="left"/>
        <w:rPr/>
      </w:pPr>
      <w:r>
        <w:rPr/>
        <w:t>yUHtLXGoW0rzN9bKBCaSBoUHKnZQhRXTpcpQFLaQonObK7Tg5FnCdNrNq7jpO7ltOnt8v5JC53pCNh</w:t>
      </w:r>
    </w:p>
    <w:p>
      <w:pPr>
        <w:pStyle w:val="PreformattedText"/>
        <w:bidi w:val="0"/>
        <w:spacing w:before="0" w:after="0"/>
        <w:jc w:val="left"/>
        <w:rPr/>
      </w:pPr>
      <w:r>
        <w:rPr/>
        <w:t>OA1OwwKx3Vc1y1mR4idVGgOa4YUIIr4vans01rX9IOhZ6dPutbBJC0PNR4meJ3DFZfPLTDpumrSS7B</w:t>
      </w:r>
    </w:p>
    <w:p>
      <w:pPr>
        <w:pStyle w:val="PreformattedText"/>
        <w:bidi w:val="0"/>
        <w:spacing w:before="0" w:after="0"/>
        <w:jc w:val="left"/>
        <w:rPr/>
      </w:pPr>
      <w:r>
        <w:rPr/>
        <w:t>dUsuGnXG4YlpI1Z966+q8cPO+xP5PQdk3Ez2rWTt03LTpkA5jJaVztSRj8KGpyNe3ikSPSDK4vAOWm</w:t>
      </w:r>
    </w:p>
    <w:p>
      <w:pPr>
        <w:pStyle w:val="PreformattedText"/>
        <w:bidi w:val="0"/>
        <w:spacing w:before="0" w:after="0"/>
        <w:jc w:val="left"/>
        <w:rPr/>
      </w:pPr>
      <w:r>
        <w:rPr/>
        <w:t>uVAmFO7tTIx3pOAeCS2uPBAVItxvbWrZ4S8N8p4VonmFg5+8ieH0/JqwLqjHNAw4bqHaYhHLdwSmK7</w:t>
      </w:r>
    </w:p>
    <w:p>
      <w:pPr>
        <w:pStyle w:val="PreformattedText"/>
        <w:bidi w:val="0"/>
        <w:spacing w:before="0" w:after="0"/>
        <w:jc w:val="left"/>
        <w:rPr/>
      </w:pPr>
      <w:r>
        <w:rPr/>
        <w:t>DTokYaAkfaGRS8KjA6jFzZbLYWly9r7q7ebmYtrQCgDQEyjBjZ600bCaNJAceQ4n3JVT1LoW3kis4g</w:t>
      </w:r>
    </w:p>
    <w:p>
      <w:pPr>
        <w:pStyle w:val="PreformattedText"/>
        <w:bidi w:val="0"/>
        <w:spacing w:before="0" w:after="0"/>
        <w:jc w:val="left"/>
        <w:rPr/>
      </w:pPr>
      <w:r>
        <w:rPr/>
        <w:t>9mmW6d+Zd/LJiwU7G0TS7NuBIArnXGnHNBIbgmcFkg0tpVrgcQRke8FAWtnt9x3m6FlbsrPHRtxJWj</w:t>
      </w:r>
    </w:p>
    <w:p>
      <w:pPr>
        <w:pStyle w:val="PreformattedText"/>
        <w:bidi w:val="0"/>
        <w:spacing w:before="0" w:after="0"/>
        <w:jc w:val="left"/>
        <w:rPr/>
      </w:pPr>
      <w:r>
        <w:rPr/>
        <w:t>QPtk8Gn9yWFR6jsmyWe0WohgGqRwHqzEeJxHzDkFUmCtaFUycx1d0wb5p3Db2gbjGPvI8hOwfVP8XI</w:t>
      </w:r>
    </w:p>
    <w:p>
      <w:pPr>
        <w:pStyle w:val="PreformattedText"/>
        <w:bidi w:val="0"/>
        <w:spacing w:before="0" w:after="0"/>
        <w:jc w:val="left"/>
        <w:rPr/>
      </w:pPr>
      <w:r>
        <w:rPr/>
        <w:t>qLMHK89tr70N1s7zFnozt9SM4OaQ4BzXfEInk3sLnNHclgZVZr2KPMp4GTLTdJ5ZSy3YXVGfDsRQtW</w:t>
      </w:r>
    </w:p>
    <w:p>
      <w:pPr>
        <w:pStyle w:val="PreformattedText"/>
        <w:bidi w:val="0"/>
        <w:spacing w:before="0" w:after="0"/>
        <w:jc w:val="left"/>
        <w:rPr/>
      </w:pPr>
      <w:r>
        <w:rPr/>
        <w:t>l/cT3bYHtY7F7ZGioczRxce1AUb6pu5A3y1qEQqEYoMPaUw5XrqKstrIa/hvGHYRz70E8/c4N1ud4Q</w:t>
      </w:r>
    </w:p>
    <w:p>
      <w:pPr>
        <w:pStyle w:val="PreformattedText"/>
        <w:bidi w:val="0"/>
        <w:spacing w:before="0" w:after="0"/>
        <w:jc w:val="left"/>
        <w:rPr/>
      </w:pPr>
      <w:r>
        <w:rPr/>
        <w:t>6hNcsaqkvNuttLeqblooBojJpz04qtRWO0kFaJVZna7inBgy7Tmg0kbNJDiEA+tXApgC6p9yCoj5e5</w:t>
      </w:r>
    </w:p>
    <w:p>
      <w:pPr>
        <w:pStyle w:val="PreformattedText"/>
        <w:bidi w:val="0"/>
        <w:spacing w:before="0" w:after="0"/>
        <w:jc w:val="left"/>
        <w:rPr/>
      </w:pPr>
      <w:r>
        <w:rPr/>
        <w:t>AB3y9yBTga/BAKv0IGQ1D5kA3VX5dqDI8eeKQRPNCEwTXFIHgZexBHAj5e5MCKIOCAPegASPl7001E</w:t>
      </w:r>
    </w:p>
    <w:p>
      <w:pPr>
        <w:pStyle w:val="PreformattedText"/>
        <w:bidi w:val="0"/>
        <w:spacing w:before="0" w:after="0"/>
        <w:jc w:val="left"/>
        <w:rPr/>
      </w:pPr>
      <w:r>
        <w:rPr/>
        <w:t>+VuQzqkcV7v8Gp4uBHvU7+Fa+VmIamB2dRmE4mxIMCa/FUDg+pw+VUYEo1w9yRgPjT5igDQ0OPNIGv</w:t>
      </w:r>
    </w:p>
    <w:p>
      <w:pPr>
        <w:pStyle w:val="PreformattedText"/>
        <w:bidi w:val="0"/>
        <w:spacing w:before="0" w:after="0"/>
        <w:jc w:val="left"/>
        <w:rPr/>
      </w:pPr>
      <w:r>
        <w:rPr/>
        <w:t>w7Djh8UBG45ge1Bo3gkimSmnERFKqVH27ak+9c/feHb9L+1Pc94yFVzSR6GxjpjTLFVNUe+DNQd5hg</w:t>
      </w:r>
    </w:p>
    <w:p>
      <w:pPr>
        <w:pStyle w:val="PreformattedText"/>
        <w:bidi w:val="0"/>
        <w:spacing w:before="0" w:after="0"/>
        <w:jc w:val="left"/>
        <w:rPr/>
      </w:pPr>
      <w:r>
        <w:rPr/>
        <w:t>ngvbPk0wwOyFO1P2qb1aVFJbUBIdUDgVc3c+/RVetAtI4qAcmDw8/sQDtSAuH0+AXNy9jBuFEGaRwV</w:t>
      </w:r>
    </w:p>
    <w:p>
      <w:pPr>
        <w:pStyle w:val="PreformattedText"/>
        <w:bidi w:val="0"/>
        <w:spacing w:before="0" w:after="0"/>
        <w:jc w:val="left"/>
        <w:rPr/>
      </w:pPr>
      <w:r>
        <w:rPr/>
        <w:t>M6Y6BrxQmh4FObYRt0zaIXWjhk4FXN3NfrX4pot5K5J+0R+jZJHC5pNVN2y26+qxLQqG+Fe4qJARge</w:t>
      </w:r>
    </w:p>
    <w:p>
      <w:pPr>
        <w:pStyle w:val="PreformattedText"/>
        <w:bidi w:val="0"/>
        <w:spacing w:before="0" w:after="0"/>
        <w:jc w:val="left"/>
        <w:rPr/>
      </w:pPr>
      <w:r>
        <w:rPr/>
        <w:t>BWmvhyd/Gz0forb5Nw6D3RjhVzpKsIz8ABXP9jjlr0724y5Rlu62umhwGonSQ6uOo6cBkpm3tHRjC9</w:t>
      </w:r>
    </w:p>
    <w:p>
      <w:pPr>
        <w:pStyle w:val="PreformattedText"/>
        <w:bidi w:val="0"/>
        <w:spacing w:before="0" w:after="0"/>
        <w:jc w:val="left"/>
        <w:rPr/>
      </w:pPr>
      <w:r>
        <w:rPr/>
        <w:t>DJI1pa+rQwNe5ktAwuaaOADeFCkqV33Rdk1u3NkoNUpJbpBwFTTNdXXOHn/Z2zu6CKN8M/qsFWuJJH</w:t>
      </w:r>
    </w:p>
    <w:p>
      <w:pPr>
        <w:pStyle w:val="PreformattedText"/>
        <w:bidi w:val="0"/>
        <w:spacing w:before="0" w:after="0"/>
        <w:jc w:val="left"/>
        <w:rPr/>
      </w:pPr>
      <w:r>
        <w:rPr/>
        <w:t>HDCq0jnraguYntqcgMa80WEkAD9RHHAcMUgjJydjiK/FMBctgfG4voMOOHbwRQ5q624PfWJxAz8JSN</w:t>
      </w:r>
    </w:p>
    <w:p>
      <w:pPr>
        <w:pStyle w:val="PreformattedText"/>
        <w:bidi w:val="0"/>
        <w:spacing w:before="0" w:after="0"/>
        <w:jc w:val="left"/>
        <w:rPr/>
      </w:pPr>
      <w:r>
        <w:rPr/>
        <w:t>zO9wPjLYS4knGmZNU8hFa7Pte+7pNPf3UUVvYBkDGSOBLyxuuQBoIdT6urmltKerm2Wdnd7/cQWTDD</w:t>
      </w:r>
    </w:p>
    <w:p>
      <w:pPr>
        <w:pStyle w:val="PreformattedText"/>
        <w:bidi w:val="0"/>
        <w:spacing w:before="0" w:after="0"/>
        <w:jc w:val="left"/>
        <w:rPr/>
      </w:pPr>
      <w:r>
        <w:rPr/>
        <w:t>aTXBhgY52oxxyONauoK6Yw7FGor1jbG1lfO1mlpIbC3lG0DSqS0SZBI6jKCpAxogljZdk3Dedyfa2r</w:t>
      </w:r>
    </w:p>
    <w:p>
      <w:pPr>
        <w:pStyle w:val="PreformattedText"/>
        <w:bidi w:val="0"/>
        <w:spacing w:before="0" w:after="0"/>
        <w:jc w:val="left"/>
        <w:rPr/>
      </w:pPr>
      <w:r>
        <w:rPr/>
        <w:t>fTiYR+ZuDXSxvEd6Dj1badnsdptBbWjKDOSQ+Z7ubinIS4SmAqgA6RrGl7iGtaKuccAAgOM656Q/Ox</w:t>
      </w:r>
    </w:p>
    <w:p>
      <w:pPr>
        <w:pStyle w:val="PreformattedText"/>
        <w:bidi w:val="0"/>
        <w:spacing w:before="0" w:after="0"/>
        <w:jc w:val="left"/>
        <w:rPr/>
      </w:pPr>
      <w:r>
        <w:rPr/>
        <w:t>v3XbWVu2itzAz/nNH1m/+I34qLMKlbdpetu9vhmYTV8bCQcDUtHBOgYtu9V2uQ1HAJZDSgfb2rmtaA</w:t>
      </w:r>
    </w:p>
    <w:p>
      <w:pPr>
        <w:pStyle w:val="PreformattedText"/>
        <w:bidi w:val="0"/>
        <w:spacing w:before="0" w:after="0"/>
        <w:jc w:val="left"/>
        <w:rPr/>
      </w:pPr>
      <w:r>
        <w:rPr/>
        <w:t>NWFB2pYC/Exrml7gGmTMjAkcKoNh7w+OK8DW5Fo+Boq1TUDHkgUTJzfXDx6NqagGr8+QoUg8/mAEmg</w:t>
      </w:r>
    </w:p>
    <w:p>
      <w:pPr>
        <w:pStyle w:val="PreformattedText"/>
        <w:bidi w:val="0"/>
        <w:spacing w:before="0" w:after="0"/>
        <w:jc w:val="left"/>
        <w:rPr/>
      </w:pPr>
      <w:r>
        <w:rPr/>
        <w:t>jUCQMaFuRGacJ5R1jciTqy8/hIZ/hAV6lfCg3JWSq1v3z38zgnAnj4EpgpHBnHvSCNrzw7EA8E4IBw</w:t>
      </w:r>
    </w:p>
    <w:p>
      <w:pPr>
        <w:pStyle w:val="PreformattedText"/>
        <w:bidi w:val="0"/>
        <w:spacing w:before="0" w:after="0"/>
        <w:jc w:val="left"/>
        <w:rPr/>
      </w:pPr>
      <w:r>
        <w:rPr/>
        <w:t>rx+WCZDxw7EYBZkexANOHy7UGBw+XagjXPA+KRo3YuQBDckwceCIBBGFc/3oKHF4BGOSDNdMAkELnv</w:t>
      </w:r>
    </w:p>
    <w:p>
      <w:pPr>
        <w:pStyle w:val="PreformattedText"/>
        <w:bidi w:val="0"/>
        <w:spacing w:before="0" w:after="0"/>
        <w:jc w:val="left"/>
        <w:rPr/>
      </w:pPr>
      <w:r>
        <w:rPr/>
        <w:t>dgEEfHGGjHNAyguqvryaD8Alt4PWpYJQwA5tNEQVba5rxhiP3KignSMR2IAGtEAQBp5Z/FBhQkY+xA</w:t>
      </w:r>
    </w:p>
    <w:p>
      <w:pPr>
        <w:pStyle w:val="PreformattedText"/>
        <w:bidi w:val="0"/>
        <w:spacing w:before="0" w:after="0"/>
        <w:jc w:val="left"/>
        <w:rPr/>
      </w:pPr>
      <w:r>
        <w:rPr/>
        <w:t>AgFIGkDMfLBISmOHhw4IVEL6D2qKorYFxfTsXN9i+Hd9LzT3CUGiwmHdmiGgirhRLKsfkQIjhVHKbQ</w:t>
      </w:r>
    </w:p>
    <w:p>
      <w:pPr>
        <w:pStyle w:val="PreformattedText"/>
        <w:bidi w:val="0"/>
        <w:spacing w:before="0" w:after="0"/>
        <w:jc w:val="left"/>
        <w:rPr/>
      </w:pPr>
      <w:r>
        <w:rPr/>
        <w:t>dG0DwolORXe11DitJWW+tUXlbx5VMBTI4FAOBxQGjpaDSvtXLl7JpATPBhrwTZ3JUcmWKBB4oKykEH</w:t>
      </w:r>
    </w:p>
    <w:p>
      <w:pPr>
        <w:pStyle w:val="PreformattedText"/>
        <w:bidi w:val="0"/>
        <w:spacing w:before="0" w:after="0"/>
        <w:jc w:val="left"/>
        <w:rPr/>
      </w:pPr>
      <w:r>
        <w:rPr/>
        <w:t>DwWpKEu7EsBTuhi0rbRxfZnMe1/pDAG9KxkivqSPcQeONFj2+S1/qr9a9GPjc++sWEwHxPa3zMP/4r</w:t>
      </w:r>
    </w:p>
    <w:p>
      <w:pPr>
        <w:pStyle w:val="PreformattedText"/>
        <w:bidi w:val="0"/>
        <w:spacing w:before="0" w:after="0"/>
        <w:jc w:val="left"/>
        <w:rPr/>
      </w:pPr>
      <w:r>
        <w:rPr/>
        <w:t>jut0uZ4dGnb8VwslrquADQeq5wL2Al3jFKE5UBW+m2fDW3h6hsLHxWsbG4gNDQ4Z5cV2x5W1zWuNRp</w:t>
      </w:r>
    </w:p>
    <w:p>
      <w:pPr>
        <w:pStyle w:val="PreformattedText"/>
        <w:bidi w:val="0"/>
        <w:spacing w:before="0" w:after="0"/>
        <w:jc w:val="left"/>
        <w:rPr/>
      </w:pPr>
      <w:r>
        <w:rPr/>
        <w:t>qFRUDD5qJpSfmWN1AO0moBCaTxuLQDpoQ3Dl3USMBukfqY4UGQIPBPAUrzcgWFrKuBrgRikcUvzVyQ</w:t>
      </w:r>
    </w:p>
    <w:p>
      <w:pPr>
        <w:pStyle w:val="PreformattedText"/>
        <w:bidi w:val="0"/>
        <w:spacing w:before="0" w:after="0"/>
        <w:jc w:val="left"/>
        <w:rPr/>
      </w:pPr>
      <w:r>
        <w:rPr/>
        <w:t>4RsDAW4F1OKA53d3Ntorq8ndWURu9PkMMM0g86ilmYwvDiC/zmudTVM3U9FWGu6/MOFRbtEh7XTHS3</w:t>
      </w:r>
    </w:p>
    <w:p>
      <w:pPr>
        <w:pStyle w:val="PreformattedText"/>
        <w:bidi w:val="0"/>
        <w:spacing w:before="0" w:after="0"/>
        <w:jc w:val="left"/>
        <w:rPr/>
      </w:pPr>
      <w:r>
        <w:rPr/>
        <w:t>3Ma4+1OFXpjJnhoDKN5OPcKIJqdPbPuW9X3o250QsINxcnFsbfpceAQMPV9t22z2yzZaWbNETMSfrO</w:t>
      </w:r>
    </w:p>
    <w:p>
      <w:pPr>
        <w:pStyle w:val="PreformattedText"/>
        <w:bidi w:val="0"/>
        <w:spacing w:before="0" w:after="0"/>
        <w:jc w:val="left"/>
        <w:rPr/>
      </w:pPr>
      <w:r>
        <w:rPr/>
        <w:t>dxc48SU5CRbtu0dhDWmu4kDvQjNaFwFfER5R2qpCVdsffxC4vtwn0Ws2l0cUn1HE0wOFGngEeeA1JZ</w:t>
      </w:r>
    </w:p>
    <w:p>
      <w:pPr>
        <w:pStyle w:val="PreformattedText"/>
        <w:bidi w:val="0"/>
        <w:spacing w:before="0" w:after="0"/>
        <w:jc w:val="left"/>
        <w:rPr/>
      </w:pPr>
      <w:r>
        <w:rPr/>
        <w:t>ooonTPcBE0anOrhRI2e1se7xtc9kkVux9QCaNkbwyToacbWMaGMAa1oo0DIAJBn3liIXm6gGGckYy7</w:t>
      </w:r>
    </w:p>
    <w:p>
      <w:pPr>
        <w:pStyle w:val="PreformattedText"/>
        <w:bidi w:val="0"/>
        <w:spacing w:before="0" w:after="0"/>
        <w:jc w:val="left"/>
        <w:rPr/>
      </w:pPr>
      <w:r>
        <w:rPr/>
        <w:t>SApwanJvbXNpAKnKnajAysbZBLJMJ5zWhqAlk2257i7DJIMHfIHPuo3RnU5jSHAdpValUFu2cuDdJC</w:t>
      </w:r>
    </w:p>
    <w:p>
      <w:pPr>
        <w:pStyle w:val="PreformattedText"/>
        <w:bidi w:val="0"/>
        <w:spacing w:before="0" w:after="0"/>
        <w:jc w:val="left"/>
        <w:rPr/>
      </w:pPr>
      <w:r>
        <w:rPr/>
        <w:t>ZMHrKFwt7aQ10l7m8OQPFKiODlZWc1ABbV1Msh7kxXhW+3Zk6jvJak1mfn/MU5eRjhLG/I8DmtUo25</w:t>
      </w:r>
    </w:p>
    <w:p>
      <w:pPr>
        <w:pStyle w:val="PreformattedText"/>
        <w:bidi w:val="0"/>
        <w:spacing w:before="0" w:after="0"/>
        <w:jc w:val="left"/>
        <w:rPr/>
      </w:pPr>
      <w:r>
        <w:rPr/>
        <w:t>kVxqmlLrDW1KBFWSQyO7ElYTRj5e1MklUAQQgDUc+XzJgx0jR8EEjdNyB+RRkYNMzjwSphqJOKANaO</w:t>
      </w:r>
    </w:p>
    <w:p>
      <w:pPr>
        <w:pStyle w:val="PreformattedText"/>
        <w:bidi w:val="0"/>
        <w:spacing w:before="0" w:after="0"/>
        <w:jc w:val="left"/>
        <w:rPr/>
      </w:pPr>
      <w:r>
        <w:rPr/>
        <w:t>HegDrAQAMlUANbu5AwWo1xzQCDSaVyQEsbKFBC80bVMYVngGNxPGtFNOHWpb6YaeSIKtRhrSaZFVAk</w:t>
      </w:r>
    </w:p>
    <w:p>
      <w:pPr>
        <w:pStyle w:val="PreformattedText"/>
        <w:bidi w:val="0"/>
        <w:spacing w:before="0" w:after="0"/>
        <w:jc w:val="left"/>
        <w:rPr/>
      </w:pPr>
      <w:r>
        <w:rPr/>
        <w:t>BpggiJ4+73IM3UT86QCpI+XNMFkNR4fQkCIwHbw9qRonUyqcQgYV5DjVTVQreRzdRbjiuXvmcO/6k8</w:t>
      </w:r>
    </w:p>
    <w:p>
      <w:pPr>
        <w:pStyle w:val="PreformattedText"/>
        <w:bidi w:val="0"/>
        <w:spacing w:before="0" w:after="0"/>
        <w:jc w:val="left"/>
        <w:rPr/>
      </w:pPr>
      <w:r>
        <w:rPr/>
        <w:t>pxO52a5/V3a0XBxyRGlmUToX5jFVNow20M8YNDVVwJkTlikq+FB4GorojyNvJhFE0kAEAQ0oC+ud64</w:t>
      </w:r>
    </w:p>
    <w:p>
      <w:pPr>
        <w:pStyle w:val="PreformattedText"/>
        <w:bidi w:val="0"/>
        <w:spacing w:before="0" w:after="0"/>
        <w:jc w:val="left"/>
        <w:rPr/>
      </w:pPr>
      <w:r>
        <w:rPr/>
        <w:t>ghCpTxp4KRgHU5JwWGYUTTSA5oEhzWs4pZp4GrBwqjlKrdjwgjmtOtz/AGZw93/TGD0+lLH+Jpd/iN</w:t>
      </w:r>
    </w:p>
    <w:p>
      <w:pPr>
        <w:pStyle w:val="PreformattedText"/>
        <w:bidi w:val="0"/>
        <w:spacing w:before="0" w:after="0"/>
        <w:jc w:val="left"/>
        <w:rPr/>
      </w:pPr>
      <w:r>
        <w:rPr/>
        <w:t>Vnv5ZTxHWvAIIIrXNSVcZ1L0xt0Msd9b/dOfIGvhHlJcCajlkp6+rG2Yd3uMLm3x+hE0tNSeGGFF2R</w:t>
      </w:r>
    </w:p>
    <w:p>
      <w:pPr>
        <w:pStyle w:val="PreformattedText"/>
        <w:bidi w:val="0"/>
        <w:spacing w:before="0" w:after="0"/>
        <w:jc w:val="left"/>
        <w:rPr/>
      </w:pPr>
      <w:r>
        <w:rPr/>
        <w:t>zVbM5D8Mcaj25qkmTSRuFcQTVzsNXcEBVmZIfw3AOdTn8yQRsspJZMXeEurn8EZNaZtjjKBi6mDsuS</w:t>
      </w:r>
    </w:p>
    <w:p>
      <w:pPr>
        <w:pStyle w:val="PreformattedText"/>
        <w:bidi w:val="0"/>
        <w:spacing w:before="0" w:after="0"/>
        <w:jc w:val="left"/>
        <w:rPr/>
      </w:pPr>
      <w:r>
        <w:rPr/>
        <w:t>WQfdMZbxOL2gmvhy+XBMnn/UtxHeStglkbDDPKyJz3V0tbXxuNATQAcAljPhUZm92WzWlrbWu2t9Z8</w:t>
      </w:r>
    </w:p>
    <w:p>
      <w:pPr>
        <w:pStyle w:val="PreformattedText"/>
        <w:bidi w:val="0"/>
        <w:spacing w:before="0" w:after="0"/>
        <w:jc w:val="left"/>
        <w:rPr/>
      </w:pPr>
      <w:r>
        <w:rPr/>
        <w:t>zxKbomhGttPQ08dJ8Ve2iUh5db0ZaxM2WaUjG6kL21y0M+7jp/dbVWl3nTPTV7vlzpaDFYxH/UXByp</w:t>
      </w:r>
    </w:p>
    <w:p>
      <w:pPr>
        <w:pStyle w:val="PreformattedText"/>
        <w:bidi w:val="0"/>
        <w:spacing w:before="0" w:after="0"/>
        <w:jc w:val="left"/>
        <w:rPr/>
      </w:pPr>
      <w:r>
        <w:rPr/>
        <w:t>9lvN3zID1fb9vs9utGWlnGIoWcBmSc3OPElORNp16y5ktZWW0npTubSOTkfbX38EwxbWzjhkduG6uL</w:t>
      </w:r>
    </w:p>
    <w:p>
      <w:pPr>
        <w:pStyle w:val="PreformattedText"/>
        <w:bidi w:val="0"/>
        <w:spacing w:before="0" w:after="0"/>
        <w:jc w:val="left"/>
        <w:rPr/>
      </w:pPr>
      <w:r>
        <w:rPr/>
        <w:t>H63COKQtc5wa0BrnU+sNJoB38aJ+SMY47nK+8v3uh2+3IfEz6rg4cCB46jP4I/wFu2tpNye2WVhg2+</w:t>
      </w:r>
    </w:p>
    <w:p>
      <w:pPr>
        <w:pStyle w:val="PreformattedText"/>
        <w:bidi w:val="0"/>
        <w:spacing w:before="0" w:after="0"/>
        <w:jc w:val="left"/>
        <w:rPr/>
      </w:pPr>
      <w:r>
        <w:rPr/>
        <w:t>MBtvb1pqDagHDgQlkLs94xrRFbaahtdQHgY3h2dyqa/ks/hPZ3LLhjnNNdDtBdwJAzHYlYcqLd94sd</w:t>
      </w:r>
    </w:p>
    <w:p>
      <w:pPr>
        <w:pStyle w:val="PreformattedText"/>
        <w:bidi w:val="0"/>
        <w:spacing w:before="0" w:after="0"/>
        <w:jc w:val="left"/>
        <w:rPr/>
      </w:pPr>
      <w:r>
        <w:rPr/>
        <w:t>psnXd4+jRhHG3F8juDGDiUlSOf2GWHc55bprGxteRIxrMWhrq09qmnjDqWNbHHQJBS3Hf7G0j8crWu</w:t>
      </w:r>
    </w:p>
    <w:p>
      <w:pPr>
        <w:pStyle w:val="PreformattedText"/>
        <w:bidi w:val="0"/>
        <w:spacing w:before="0" w:after="0"/>
        <w:jc w:val="left"/>
        <w:rPr/>
      </w:pPr>
      <w:r>
        <w:rPr/>
        <w:t>I4kIwMqGybky/dcXDRWEOEbHcyMXfOmK2IxGTVuBognI9czxi3t4cDpJfT+6gnnd7cRW+33d441EUT</w:t>
      </w:r>
    </w:p>
    <w:p>
      <w:pPr>
        <w:pStyle w:val="PreformattedText"/>
        <w:bidi w:val="0"/>
        <w:spacing w:before="0" w:after="0"/>
        <w:jc w:val="left"/>
        <w:rPr/>
      </w:pPr>
      <w:r>
        <w:rPr/>
        <w:t>3DiSaJh8+XLJvzUkrwaGQ1d21RPKl2A4LVmAcG+w/SmWET5XPNEKkPjjAFTmgrUmsA0+WaZBrGFUgc</w:t>
      </w:r>
    </w:p>
    <w:p>
      <w:pPr>
        <w:pStyle w:val="PreformattedText"/>
        <w:bidi w:val="0"/>
        <w:spacing w:before="0" w:after="0"/>
        <w:jc w:val="left"/>
        <w:rPr/>
      </w:pPr>
      <w:r>
        <w:rPr/>
        <w:t>HYJgnOJQAHwwQBqgGE1QCBwwQAIxHtQCDeaBk4sp3IMQzBBFoAomDmtxHsQD2ilPYgI5KEUQEZHApD</w:t>
      </w:r>
    </w:p>
    <w:p>
      <w:pPr>
        <w:pStyle w:val="PreformattedText"/>
        <w:bidi w:val="0"/>
        <w:spacing w:before="0" w:after="0"/>
        <w:jc w:val="left"/>
        <w:rPr/>
      </w:pPr>
      <w:r>
        <w:rPr/>
        <w:t>KOEExtpwGaUOrcWGZ+WaqEkc4DPtTBmup9yRHMQZ3hxA7ce5IE8VwHFARvPi7EjNc2hoUKVJnVd3Ka</w:t>
      </w:r>
    </w:p>
    <w:p>
      <w:pPr>
        <w:pStyle w:val="PreformattedText"/>
        <w:bidi w:val="0"/>
        <w:spacing w:before="0" w:after="0"/>
        <w:jc w:val="left"/>
        <w:rPr/>
      </w:pPr>
      <w:r>
        <w:rPr/>
        <w:t>cS2Z8Du9cff5j1Po/1qV0TjiDisZs6ttSYHtzoi4OS/JxnAwKXqi4RSSsIrVVJR7SIXODsFciLtKqO</w:t>
      </w:r>
    </w:p>
    <w:p>
      <w:pPr>
        <w:pStyle w:val="PreformattedText"/>
        <w:bidi w:val="0"/>
        <w:spacing w:before="0" w:after="0"/>
        <w:jc w:val="left"/>
        <w:rPr/>
      </w:pPr>
      <w:r>
        <w:rPr/>
        <w:t>A10W8eVv5Ne0sNHClck0mlvEIAAkIDQAK53rSCGYpZXNUojoK1U5MqMp29qBKYWimCrJ2GYpsuSoaI</w:t>
      </w:r>
    </w:p>
    <w:p>
      <w:pPr>
        <w:pStyle w:val="PreformattedText"/>
        <w:bidi w:val="0"/>
        <w:spacing w:before="0" w:after="0"/>
        <w:jc w:val="left"/>
        <w:rPr/>
      </w:pPr>
      <w:r>
        <w:rPr/>
        <w:t>GKFDyTTycBUUKTSTjl9AdGQCHYbGMCgETfmUVx9nkuqesdr6fdFFctfNczNL4oIxjpBpqccgKqtZll</w:t>
      </w:r>
    </w:p>
    <w:p>
      <w:pPr>
        <w:pStyle w:val="PreformattedText"/>
        <w:bidi w:val="0"/>
        <w:spacing w:before="0" w:after="0"/>
        <w:jc w:val="left"/>
        <w:rPr/>
      </w:pPr>
      <w:r>
        <w:rPr/>
        <w:t>a46261uuo78xmKOG1tiHRsYdbtTsAXOyy5LbXTCLXTRCtKtIcOX0q4yq9DCZBg6riKjgQEEkFk5rh4</w:t>
      </w:r>
    </w:p>
    <w:p>
      <w:pPr>
        <w:pStyle w:val="PreformattedText"/>
        <w:bidi w:val="0"/>
        <w:spacing w:before="0" w:after="0"/>
        <w:jc w:val="left"/>
        <w:rPr/>
      </w:pPr>
      <w:r>
        <w:rPr/>
        <w:t>RgKcEZNKNvaXVIoGite3IUSC1Db27cARwFSMuZSCO93LbbNpklkjZoFTjiSVUgy4bdOoLzd7lsG2xH</w:t>
      </w:r>
    </w:p>
    <w:p>
      <w:pPr>
        <w:pStyle w:val="PreformattedText"/>
        <w:bidi w:val="0"/>
        <w:spacing w:before="0" w:after="0"/>
        <w:jc w:val="left"/>
        <w:rPr/>
      </w:pPr>
      <w:r>
        <w:rPr/>
        <w:t>Q46Q+mBPNB4Yu8dN30gjgtQbm4Y9rJsWgmWTyMYCcTxPsU3bHN8HrMuedtt9BdvinY+O5gq30nijmv</w:t>
      </w:r>
    </w:p>
    <w:p>
      <w:pPr>
        <w:pStyle w:val="PreformattedText"/>
        <w:bidi w:val="0"/>
        <w:spacing w:before="0" w:after="0"/>
        <w:jc w:val="left"/>
        <w:rPr/>
      </w:pPr>
      <w:r>
        <w:rPr/>
        <w:t>yaKH+IhGtm0zPAss4r1rpvbbAXVntt5P8AlrCBrI5ZW40DaNrXhqOFTlVazXN4RnD3Szs7SztI7azj</w:t>
      </w:r>
    </w:p>
    <w:p>
      <w:pPr>
        <w:pStyle w:val="PreformattedText"/>
        <w:bidi w:val="0"/>
        <w:spacing w:before="0" w:after="0"/>
        <w:jc w:val="left"/>
        <w:rPr/>
      </w:pPr>
      <w:r>
        <w:rPr/>
        <w:t>bFbxikbG5U59teaWMFlKUwCAobs3ax6M982pjdSJoBc5xIyDRmjAQW9o/cnC5vWGO0YaW9ocG6W4h5</w:t>
      </w:r>
    </w:p>
    <w:p>
      <w:pPr>
        <w:pStyle w:val="PreformattedText"/>
        <w:bidi w:val="0"/>
        <w:spacing w:before="0" w:after="0"/>
        <w:jc w:val="left"/>
        <w:rPr/>
      </w:pPr>
      <w:r>
        <w:rPr/>
        <w:t>A7kf6C5NeNePTtntxoHS1Aa0HkqmuPKc58KUTbd7Iy5rmRhw0tqfUL2EaX0GYFMuCW1OfiBv3UG3dO</w:t>
      </w:r>
    </w:p>
    <w:p>
      <w:pPr>
        <w:pStyle w:val="PreformattedText"/>
        <w:bidi w:val="0"/>
        <w:spacing w:before="0" w:after="0"/>
        <w:jc w:val="left"/>
        <w:rPr/>
      </w:pPr>
      <w:r>
        <w:rPr/>
        <w:t>7edy3I0mLSyO2iOMzwagNafi45cUpDcBs1xuHW94/cLk62MeY224qIo2ih0j+Hmc3nswUb3PjwucPS</w:t>
      </w:r>
    </w:p>
    <w:p>
      <w:pPr>
        <w:pStyle w:val="PreformattedText"/>
        <w:bidi w:val="0"/>
        <w:spacing w:before="0" w:after="0"/>
        <w:jc w:val="left"/>
        <w:rPr/>
      </w:pPr>
      <w:r>
        <w:rPr/>
        <w:t>bGztdstiAQDm95oMvmCJCtcruvWk24XUu27I0yCMH8xfAExs7BzKdsn+z9fyxXbbf3DnW1hCZ755+8</w:t>
      </w:r>
    </w:p>
    <w:p>
      <w:pPr>
        <w:pStyle w:val="PreformattedText"/>
        <w:bidi w:val="0"/>
        <w:spacing w:before="0" w:after="0"/>
        <w:jc w:val="left"/>
        <w:rPr/>
      </w:pPr>
      <w:r>
        <w:rPr/>
        <w:t>3O6BLIY6UBawmmrkApzn/IWBsnVeyxAbXftvIGCrra58DqnE6XtwxPNVLZ55TbKxrr9crfaXSW1/ZT</w:t>
      </w:r>
    </w:p>
    <w:p>
      <w:pPr>
        <w:pStyle w:val="PreformattedText"/>
        <w:bidi w:val="0"/>
        <w:spacing w:before="0" w:after="0"/>
        <w:jc w:val="left"/>
        <w:rPr/>
      </w:pPr>
      <w:r>
        <w:rPr/>
        <w:t>/7jFUOtQAPFl5zhTtVS60sVzez9e7j1P1HObmAMY+B7mCtdIa5tGNGQFM+JSu0PCDrq5ZDtkO3xN9O</w:t>
      </w:r>
    </w:p>
    <w:p>
      <w:pPr>
        <w:pStyle w:val="PreformattedText"/>
        <w:bidi w:val="0"/>
        <w:spacing w:before="0" w:after="0"/>
        <w:jc w:val="left"/>
        <w:rPr/>
      </w:pPr>
      <w:r>
        <w:rPr/>
        <w:t>a5fqkGH4UfidX+9pCIHn277ZGzpiO7oNbpRU86lEKMCM+EUK1hUWxF+uhALanE0rkmnOBjhEIkjuI9</w:t>
      </w:r>
    </w:p>
    <w:p>
      <w:pPr>
        <w:pStyle w:val="PreformattedText"/>
        <w:bidi w:val="0"/>
        <w:spacing w:before="0" w:after="0"/>
        <w:jc w:val="left"/>
        <w:rPr/>
      </w:pPr>
      <w:r>
        <w:rPr/>
        <w:t>U8mg28wfpayuJq0jxBzfconlfweLeUsJFDQVoDjSirJYRFp1Yc0wBa4fBAOZXigj+IwxTMDVBDQoA6</w:t>
      </w:r>
    </w:p>
    <w:p>
      <w:pPr>
        <w:pStyle w:val="PreformattedText"/>
        <w:bidi w:val="0"/>
        <w:spacing w:before="0" w:after="0"/>
        <w:jc w:val="left"/>
        <w:rPr/>
      </w:pPr>
      <w:r>
        <w:rPr/>
        <w:t>MKkoAVxwQCwqPagCDjRAJAEA0CCEDKuXFMz2tGB7kiJztITCIgnHP+1ANDSSSkEEMoaA0+xKHVtuIq</w:t>
      </w:r>
    </w:p>
    <w:p>
      <w:pPr>
        <w:pStyle w:val="PreformattedText"/>
        <w:bidi w:val="0"/>
        <w:spacing w:before="0" w:after="0"/>
        <w:jc w:val="left"/>
        <w:rPr/>
      </w:pPr>
      <w:r>
        <w:rPr/>
        <w:t>OxOBI2jjU9mCYO9NtK9iREI+A7UHgTHxr8imQNZTH5ckjN8ONe76EjQyP1UokcVZMyVNVE9q/TFWla</w:t>
      </w:r>
    </w:p>
    <w:p>
      <w:pPr>
        <w:pStyle w:val="PreformattedText"/>
        <w:bidi w:val="0"/>
        <w:spacing w:before="0" w:after="0"/>
        <w:jc w:val="left"/>
        <w:rPr/>
      </w:pPr>
      <w:r>
        <w:rPr/>
        <w:t>klcfdM7PV+pcaJ23LTgQsLo29snl0RGVUsVclRO9IjFVMnthBJBxBwWk2ZbdWfCP0jzT9kfqVpG0eQ</w:t>
      </w:r>
    </w:p>
    <w:p>
      <w:pPr>
        <w:pStyle w:val="PreformattedText"/>
        <w:bidi w:val="0"/>
        <w:spacing w:before="0" w:after="0"/>
        <w:jc w:val="left"/>
        <w:rPr/>
      </w:pPr>
      <w:r>
        <w:rPr/>
        <w:t>ttfDze2Y2ppxCpmZiCgDgc0BfXM9gWoq9T3+Xj7UoVMCYh/FJVNHsTIW5JU4BTTTShFfRHTX/SLTL8</w:t>
      </w:r>
    </w:p>
    <w:p>
      <w:pPr>
        <w:pStyle w:val="PreformattedText"/>
        <w:bidi w:val="0"/>
        <w:spacing w:before="0" w:after="0"/>
        <w:jc w:val="left"/>
        <w:rPr/>
      </w:pPr>
      <w:r>
        <w:rPr/>
        <w:t>JmXcpvlx7PNP1r/69ZZ/0rc/w/xHeZadPyx7FboL+nH4P4zvwfPw/E7Ps9i018pvh6Qzzu9ufcrZrt</w:t>
      </w:r>
    </w:p>
    <w:p>
      <w:pPr>
        <w:pStyle w:val="PreformattedText"/>
        <w:bidi w:val="0"/>
        <w:spacing w:before="0" w:after="0"/>
        <w:jc w:val="left"/>
        <w:rPr/>
      </w:pPr>
      <w:r>
        <w:rPr/>
        <w:t>v+F9XI5IC6zzn296RkMjnmO/NARXH4En4nlPlzThV5zvv9a7z+f/n+X+8nsI6HpDzn8DI5ebjl9Kg6</w:t>
      </w:r>
    </w:p>
    <w:p>
      <w:pPr>
        <w:pStyle w:val="PreformattedText"/>
        <w:bidi w:val="0"/>
        <w:spacing w:before="0" w:after="0"/>
        <w:jc w:val="left"/>
        <w:rPr/>
      </w:pPr>
      <w:r>
        <w:rPr/>
        <w:t>4ncf/lF7l/XD8b8T8P8A4Ps9qNv+q9fDtN+/pulfwfxW/wBT/wBQ/Eb/AFX/AIX/AHfasuv+9/8Abx</w:t>
      </w:r>
    </w:p>
    <w:p>
      <w:pPr>
        <w:pStyle w:val="PreformattedText"/>
        <w:bidi w:val="0"/>
        <w:spacing w:before="0" w:after="0"/>
        <w:jc w:val="left"/>
        <w:rPr/>
      </w:pPr>
      <w:r>
        <w:rPr/>
        <w:t>//ACrt/rEtx/UTZeR/8uXFdE8MI9i6A/8Ah+2f1H4Q/q/xM/8Ah+z2Lfu/smN8rIwQFK8/qbfL8Rnn</w:t>
      </w:r>
    </w:p>
    <w:p>
      <w:pPr>
        <w:pStyle w:val="PreformattedText"/>
        <w:bidi w:val="0"/>
        <w:spacing w:before="0" w:after="0"/>
        <w:jc w:val="left"/>
        <w:rPr/>
      </w:pPr>
      <w:r>
        <w:rPr/>
        <w:t>y4+T+Ln2Ioi3cf08n8h+ZEKufH9Db/h/iO83k8jvP9C038lp/WtSP/qFr5vIPP5fI7y9v0LHbyrXw8</w:t>
      </w:r>
    </w:p>
    <w:p>
      <w:pPr>
        <w:pStyle w:val="PreformattedText"/>
        <w:bidi w:val="0"/>
        <w:spacing w:before="0" w:after="0"/>
        <w:jc w:val="left"/>
        <w:rPr/>
      </w:pPr>
      <w:r>
        <w:rPr/>
        <w:t>p/V/8A+SD8T8Fn9R+F/wDxfwfa/iV7+INfLpf0h/6Jd5f1Ry/kb8FEVV/9SP8A49c/1PlP9Nn7ezmq</w:t>
      </w:r>
    </w:p>
    <w:p>
      <w:pPr>
        <w:pStyle w:val="PreformattedText"/>
        <w:bidi w:val="0"/>
        <w:spacing w:before="0" w:after="0"/>
        <w:jc w:val="left"/>
        <w:rPr/>
      </w:pPr>
      <w:r>
        <w:rPr/>
        <w:t>hTyj/Tz/AKDa/wBJ5f8Alf8Aa/iWGq9/LqJPxJPLmPL/AChaaorNvvIMvMPkVUTXkvX/AP13/wDqfw</w:t>
      </w:r>
    </w:p>
    <w:p>
      <w:pPr>
        <w:pStyle w:val="PreformattedText"/>
        <w:bidi w:val="0"/>
        <w:spacing w:before="0" w:after="0"/>
        <w:jc w:val="left"/>
        <w:rPr/>
      </w:pPr>
      <w:r>
        <w:rPr/>
        <w:t>m/1n431vL9Cx38q1cj0F/1iPy+R/l8/D/LzV6ip+tf+vDzf0R8387vL9PsVzwTB6g/+C2//mNyRCcb</w:t>
      </w:r>
    </w:p>
    <w:p>
      <w:pPr>
        <w:pStyle w:val="PreformattedText"/>
        <w:bidi w:val="0"/>
        <w:spacing w:before="0" w:after="0"/>
        <w:jc w:val="left"/>
        <w:rPr/>
      </w:pPr>
      <w:r>
        <w:rPr/>
        <w:t>F5R7FrBUw+t8jwTJJvv/AFS88n4z/wAD+n4fg/w/QsmkOizGeR8uWS0TDXecZZhMjXZcOHzoFN4j2I</w:t>
      </w:r>
    </w:p>
    <w:p>
      <w:pPr>
        <w:pStyle w:val="PreformattedText"/>
        <w:bidi w:val="0"/>
        <w:spacing w:before="0" w:after="0"/>
        <w:jc w:val="left"/>
        <w:rPr/>
      </w:pPr>
      <w:r>
        <w:rPr/>
        <w:t>CQ+b3IgpvD3JlCQCfkgQzh70HSHmHemRw8qATc0gcPMEBIMhl8igHH6ECopM/ac0wb7kCkM/ZwSJT4</w:t>
      </w:r>
    </w:p>
    <w:p>
      <w:pPr>
        <w:pStyle w:val="PreformattedText"/>
        <w:bidi w:val="0"/>
        <w:spacing w:before="0" w:after="0"/>
        <w:jc w:val="left"/>
        <w:rPr/>
      </w:pPr>
      <w:r>
        <w:rPr/>
        <w:t>DLP2qVLdv5QqI9mfH5FOBYZkO4/Ogjj9KDA/sSAO8p9qAgPmKlSE5e1AivIpqomt/wAEe351xdv9nr</w:t>
      </w:r>
    </w:p>
    <w:p>
      <w:pPr>
        <w:pStyle w:val="PreformattedText"/>
        <w:bidi w:val="0"/>
        <w:spacing w:before="0" w:after="0"/>
        <w:jc w:val="left"/>
        <w:rPr/>
      </w:pPr>
      <w:r>
        <w:rPr/>
        <w:t>fV/wDrOZnwU1pr5SO8vD2KI2QnirYU8e32pNdQKC2UJvxXLp08PK7/AOxipiY7NBEgP//Z</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LEAAAEFAQEBAAAAAAAAAAAAAAIBAwQF</w:t>
      </w:r>
    </w:p>
    <w:p>
      <w:pPr>
        <w:pStyle w:val="PreformattedText"/>
        <w:bidi w:val="0"/>
        <w:spacing w:before="0" w:after="0"/>
        <w:jc w:val="left"/>
        <w:rPr/>
      </w:pPr>
      <w:r>
        <w:rPr/>
        <w:t>BgAHCAEAAwEBAQEAAAAAAAAAAAAAAAECAwQFBhAAAQMCBAMFBQUFBQYEBgMAAQACAxEEITESBUFRBm</w:t>
      </w:r>
    </w:p>
    <w:p>
      <w:pPr>
        <w:pStyle w:val="PreformattedText"/>
        <w:bidi w:val="0"/>
        <w:spacing w:before="0" w:after="0"/>
        <w:jc w:val="left"/>
        <w:rPr/>
      </w:pPr>
      <w:r>
        <w:rPr/>
        <w:t>FxgSITkaEyQgexwVIjFNFicjMV8OGCkkPxUyQ0NRaissIIY3ODkyY2VCUXEQEBAAIBBAEDAwMCBgEF</w:t>
      </w:r>
    </w:p>
    <w:p>
      <w:pPr>
        <w:pStyle w:val="PreformattedText"/>
        <w:bidi w:val="0"/>
        <w:spacing w:before="0" w:after="0"/>
        <w:jc w:val="left"/>
        <w:rPr/>
      </w:pPr>
      <w:r>
        <w:rPr/>
        <w:t>AQAAARECAyExEgRBUSIyYXETIzMUgTTwkaFCUgXB0eGCJEQV/9oADAMBAAIRAxEAPwDzIL5t7IqqcE</w:t>
      </w:r>
    </w:p>
    <w:p>
      <w:pPr>
        <w:pStyle w:val="PreformattedText"/>
        <w:bidi w:val="0"/>
        <w:spacing w:before="0" w:after="0"/>
        <w:jc w:val="left"/>
        <w:rPr/>
      </w:pPr>
      <w:r>
        <w:rPr/>
        <w:t>4FMxBAKCgCSsMQKCKgxBFAhRICqmZQcVILwQBBPAcT5gkBgpgqMAqAUIwChMFqmCpGLgmChBCBQBVT</w:t>
      </w:r>
    </w:p>
    <w:p>
      <w:pPr>
        <w:pStyle w:val="PreformattedText"/>
        <w:bidi w:val="0"/>
        <w:spacing w:before="0" w:after="0"/>
        <w:jc w:val="left"/>
        <w:rPr/>
      </w:pPr>
      <w:r>
        <w:rPr/>
        <w:t>BQUwUJkLMIBQEYAwAgy6RRBOAKDcc0gXggGmU9R4TBxMnUAQHEoIOrgg3VSBNRTASUA24mqchI0xIN</w:t>
      </w:r>
    </w:p>
    <w:p>
      <w:pPr>
        <w:pStyle w:val="PreformattedText"/>
        <w:bidi w:val="0"/>
        <w:spacing w:before="0" w:after="0"/>
        <w:jc w:val="left"/>
        <w:rPr/>
      </w:pPr>
      <w:r>
        <w:rPr/>
        <w:t>VpEVlfqLQ+k7jQLP8A9f8Ansrn7ReWTgdutAPwBdvof937uf2Pg8x9D2gr0cuZPjl0t1cSlg8oFwC5</w:t>
      </w:r>
    </w:p>
    <w:p>
      <w:pPr>
        <w:pStyle w:val="PreformattedText"/>
        <w:bidi w:val="0"/>
        <w:spacing w:before="0" w:after="0"/>
        <w:jc w:val="left"/>
        <w:rPr/>
      </w:pPr>
      <w:r>
        <w:rPr/>
        <w:t>9eJKuM9qacwoI0cHIMD30wQEWUVNeCZItzGDiM0Giai1LCgh51KLDKRqBJSNGldilggxuPqU7FMBTQ</w:t>
      </w:r>
    </w:p>
    <w:p>
      <w:pPr>
        <w:pStyle w:val="PreformattedText"/>
        <w:bidi w:val="0"/>
        <w:spacing w:before="0" w:after="0"/>
        <w:jc w:val="left"/>
        <w:rPr/>
      </w:pPr>
      <w:r>
        <w:rPr/>
        <w:t>OrxVSdSqTZ0ILhzSpxcWzxiMlnWsTLZ2OmqjbsrXuyXU7h/wB0W3YB9q5PWn9Lb92/J+UbWF1YoqcA</w:t>
      </w:r>
    </w:p>
    <w:p>
      <w:pPr>
        <w:pStyle w:val="PreformattedText"/>
        <w:bidi w:val="0"/>
        <w:spacing w:before="0" w:after="0"/>
        <w:jc w:val="left"/>
        <w:rPr/>
      </w:pPr>
      <w:r>
        <w:rPr/>
        <w:t>uH1p3a7/AAktW6RV5JHK6qWASqkyEIwYaoIlUjcgESBEUOKQCSKIwCtpUpwBcUgrQqQVAcigQQChAF</w:t>
      </w:r>
    </w:p>
    <w:p>
      <w:pPr>
        <w:pStyle w:val="PreformattedText"/>
        <w:bidi w:val="0"/>
        <w:spacing w:before="0" w:after="0"/>
        <w:jc w:val="left"/>
        <w:rPr/>
      </w:pPr>
      <w:r>
        <w:rPr/>
        <w:t>UoMoKMAVUsAQQYggFGSQKEYAsUASDcfiajBHAcUG4ZoBUBwKcAhmgFqngFBSwBApgoOHemBAoAgUyK</w:t>
      </w:r>
    </w:p>
    <w:p>
      <w:pPr>
        <w:pStyle w:val="PreformattedText"/>
        <w:bidi w:val="0"/>
        <w:spacing w:before="0" w:after="0"/>
        <w:jc w:val="left"/>
        <w:rPr/>
      </w:pPr>
      <w:r>
        <w:rPr/>
        <w:t>DjRAKM0AQJqgDaUwWqQKa8EAo7SgE04oBSgGmYSOTB0pgn2IJxKAEoDqYIAeKAWiYNvAFU5BUaaiuI</w:t>
      </w:r>
    </w:p>
    <w:p>
      <w:pPr>
        <w:pStyle w:val="PreformattedText"/>
        <w:bidi w:val="0"/>
        <w:spacing w:before="0" w:after="0"/>
        <w:jc w:val="left"/>
        <w:rPr/>
      </w:pPr>
      <w:r>
        <w:rPr/>
        <w:t>rM/UeMfkOH4Rgo9C/fsfP2i32oB222xHBgXb6M/L93Pz/B8gB1aLvc6WKaRyTI1KxuYRBYjyYAlNCE</w:t>
      </w:r>
    </w:p>
    <w:p>
      <w:pPr>
        <w:pStyle w:val="PreformattedText"/>
        <w:bidi w:val="0"/>
        <w:spacing w:before="0" w:after="0"/>
        <w:jc w:val="left"/>
        <w:rPr/>
      </w:pPr>
      <w:r>
        <w:rPr/>
        <w:t>ZqupRMG5SAdRyTNU3m6D1NDMuJWW+/0XNTkUhlhNAdSy/luV+ERKSYhwoQtdd8p8cG3VwVUnPcaIwE</w:t>
      </w:r>
    </w:p>
    <w:p>
      <w:pPr>
        <w:pStyle w:val="PreformattedText"/>
        <w:bidi w:val="0"/>
        <w:spacing w:before="0" w:after="0"/>
        <w:jc w:val="left"/>
        <w:rPr/>
      </w:pPr>
      <w:r>
        <w:rPr/>
        <w:t>d5PFTgAa+j8UsDJ+Maw53AIkKitpCxxbmAiw8rOCQ0LslF1aa1JhuHCQEZqN50q9e6h30F3VVtXOgJ</w:t>
      </w:r>
    </w:p>
    <w:p>
      <w:pPr>
        <w:pStyle w:val="PreformattedText"/>
        <w:bidi w:val="0"/>
        <w:spacing w:before="0" w:after="0"/>
        <w:jc w:val="left"/>
        <w:rPr/>
      </w:pPr>
      <w:r>
        <w:rPr/>
        <w:t>9pXBwX+jt+7ff8o28TaNZ3Li9btWvIkBdFS7FSbigESwbikAlGAQpAiAQpAlUGQoBDRIObxTIJzSNX</w:t>
      </w:r>
    </w:p>
    <w:p>
      <w:pPr>
        <w:pStyle w:val="PreformattedText"/>
        <w:bidi w:val="0"/>
        <w:spacing w:before="0" w:after="0"/>
        <w:jc w:val="left"/>
        <w:rPr/>
      </w:pPr>
      <w:r>
        <w:rPr/>
        <w:t>KkFRgFCQLimCoAhmkYmiqAIBAEEAuKRiQCjNAEEgIINxzCCGgyiqeCLxRYbkQFQC0TBUwIBAKEYAhR</w:t>
      </w:r>
    </w:p>
    <w:p>
      <w:pPr>
        <w:pStyle w:val="PreformattedText"/>
        <w:bidi w:val="0"/>
        <w:spacing w:before="0" w:after="0"/>
        <w:jc w:val="left"/>
        <w:rPr/>
      </w:pPr>
      <w:r>
        <w:rPr/>
        <w:t>BCCYKM0AQTAggFGaAcFEBx4UQCoBO9AdUIBppPquRAcKoi8ECkQCY5owHVRgZIQUYBEyA/FMI8wNVU</w:t>
      </w:r>
    </w:p>
    <w:p>
      <w:pPr>
        <w:pStyle w:val="PreformattedText"/>
        <w:bidi w:val="0"/>
        <w:spacing w:before="0" w:after="0"/>
        <w:jc w:val="left"/>
        <w:rPr/>
      </w:pPr>
      <w:r>
        <w:rPr/>
        <w:t>TVB9SQBFbjjob9qz9Cf1Nhz3pFlswA223PNgXf6X/d+7Dn+El2ld7mB64bmmWRte17C7gEYGUG7kpU</w:t>
      </w:r>
    </w:p>
    <w:p>
      <w:pPr>
        <w:pStyle w:val="PreformattedText"/>
        <w:bidi w:val="0"/>
        <w:spacing w:before="0" w:after="0"/>
        <w:jc w:val="left"/>
        <w:rPr/>
      </w:pPr>
      <w:r>
        <w:rPr/>
        <w:t>ApkiNzqUyQd3ncy3OnAnBLbscS+ntjtL1jfVNXHFedy8ljv4eKbNRD0QHPHpHS3kuf8AmdG3rRXdTd</w:t>
      </w:r>
    </w:p>
    <w:p>
      <w:pPr>
        <w:pStyle w:val="PreformattedText"/>
        <w:bidi w:val="0"/>
        <w:spacing w:before="0" w:after="0"/>
        <w:jc w:val="left"/>
        <w:rPr/>
      </w:pPr>
      <w:r>
        <w:rPr/>
        <w:t>OMsYGObi8mjituHmzWXPwTXVj3R6XkHgvRz0cOCOaKIFRJDQ4IKGwKuSoT7GHVbyuOQRIm0zHg48yU</w:t>
      </w:r>
    </w:p>
    <w:p>
      <w:pPr>
        <w:pStyle w:val="PreformattedText"/>
        <w:bidi w:val="0"/>
        <w:spacing w:before="0" w:after="0"/>
        <w:jc w:val="left"/>
        <w:rPr/>
      </w:pPr>
      <w:r>
        <w:rPr/>
        <w:t>Ba2rWllCprbU9DGNYphist70q9Z1Ue9VPVkA5NH3rz+H+zt+7bf8m7LNDIq8QuL1e1bchxtF0VJScE</w:t>
      </w:r>
    </w:p>
    <w:p>
      <w:pPr>
        <w:pStyle w:val="PreformattedText"/>
        <w:bidi w:val="0"/>
        <w:spacing w:before="0" w:after="0"/>
        <w:jc w:val="left"/>
        <w:rPr/>
      </w:pPr>
      <w:r>
        <w:rPr/>
        <w:t>gFIyUQCFIyFIBqkHEp4AapByAQlIEJQCt4oASgK4ZKklQChICCLAVAKEAQySMVcUAVSgFBQZUiECmZ</w:t>
      </w:r>
    </w:p>
    <w:p>
      <w:pPr>
        <w:pStyle w:val="PreformattedText"/>
        <w:bidi w:val="0"/>
        <w:spacing w:before="0" w:after="0"/>
        <w:jc w:val="left"/>
        <w:rPr/>
      </w:pPr>
      <w:r>
        <w:rPr/>
        <w:t>apAQyQHHMJgYNUgJAcmZSUEXNMy0SItEwUIAqUTBQSgDCYEAgFGacIQIQBYIAuGCA6qAUckG7CqCck</w:t>
      </w:r>
    </w:p>
    <w:p>
      <w:pPr>
        <w:pStyle w:val="PreformattedText"/>
        <w:bidi w:val="0"/>
        <w:spacing w:before="0" w:after="0"/>
        <w:jc w:val="left"/>
        <w:rPr/>
      </w:pPr>
      <w:r>
        <w:rPr/>
        <w:t>Dbf5jk5AMBURUAmPBAcgOogEzSBCEwF1KJyhGmHFVE1Q/UM64YCRiGiiXoz+pS5/xidtLj/S7X+ALt</w:t>
      </w:r>
    </w:p>
    <w:p>
      <w:pPr>
        <w:pStyle w:val="PreformattedText"/>
        <w:bidi w:val="0"/>
        <w:spacing w:before="0" w:after="0"/>
        <w:jc w:val="left"/>
        <w:rPr/>
      </w:pPr>
      <w:r>
        <w:rPr/>
        <w:t>9Pvt+7Dn7Q/I8NBJK75HNar5LgOfRqvCMnYpgIyNWJ4JYMzK8EowDTncAmFZvTHGFp4VxUb3ovjif0</w:t>
      </w:r>
    </w:p>
    <w:p>
      <w:pPr>
        <w:pStyle w:val="PreformattedText"/>
        <w:bidi w:val="0"/>
        <w:spacing w:before="0" w:after="0"/>
        <w:jc w:val="left"/>
        <w:rPr/>
      </w:pPr>
      <w:r>
        <w:rPr/>
        <w:t>/PdWrWyxMMjTwXncslr0+HMmY3W29SFtu+SVha6P4mrkunV1eWYp+rOoI7rbmujadTjhULo4OP7nP7</w:t>
      </w:r>
    </w:p>
    <w:p>
      <w:pPr>
        <w:pStyle w:val="PreformattedText"/>
        <w:bidi w:val="0"/>
        <w:spacing w:before="0" w:after="0"/>
        <w:jc w:val="left"/>
        <w:rPr/>
      </w:pPr>
      <w:r>
        <w:rPr/>
        <w:t>O+dWGLjWpzK9N5gHvA44IwEV5qUEaOBCCyt7ejNuc4fMqnZOOpmBgYKnFQ0SopKOqPYkcTLdxMje9Z</w:t>
      </w:r>
    </w:p>
    <w:p>
      <w:pPr>
        <w:pStyle w:val="PreformattedText"/>
        <w:bidi w:val="0"/>
        <w:spacing w:before="0" w:after="0"/>
        <w:jc w:val="left"/>
        <w:rPr/>
      </w:pPr>
      <w:r>
        <w:rPr/>
        <w:t>cs+2tdL1Ue7H/8vhJ4NH3rzuL+xf3bbfm3bn6/T5Bq4vVmNWu5xoquipKckGGikEQYUgRGARLACgOo</w:t>
      </w:r>
    </w:p>
    <w:p>
      <w:pPr>
        <w:pStyle w:val="PreformattedText"/>
        <w:bidi w:val="0"/>
        <w:spacing w:before="0" w:after="0"/>
        <w:jc w:val="left"/>
        <w:rPr/>
      </w:pPr>
      <w:r>
        <w:rPr/>
        <w:t>gyHNIEKARAdHShKARxSCuA9itDsKIwBBIFCZlCQLxTAglgCwSAkUyhBCQbkgKqAIFBlPBAGEAqAVAK</w:t>
      </w:r>
    </w:p>
    <w:p>
      <w:pPr>
        <w:pStyle w:val="PreformattedText"/>
        <w:bidi w:val="0"/>
        <w:spacing w:before="0" w:after="0"/>
        <w:jc w:val="left"/>
        <w:rPr/>
      </w:pPr>
      <w:r>
        <w:rPr/>
        <w:t>mChAKgFAQBZJhwQBJwCbVMhVQBihTBdIKCLRGDyMZJYDgEYDuKA7FAcCgG20Eru5OFTmYTDkETGiDJ</w:t>
      </w:r>
    </w:p>
    <w:p>
      <w:pPr>
        <w:pStyle w:val="PreformattedText"/>
        <w:bidi w:val="0"/>
        <w:spacing w:before="0" w:after="0"/>
        <w:jc w:val="left"/>
        <w:rPr/>
      </w:pPr>
      <w:r>
        <w:rPr/>
        <w:t>xpxTIqWDCK1QC1SAHOCcCPOVcTVP9RIaW9s7nGEej/cpc/4nbFwbtNnTPQF2en+W37ufn7Q1dkkjzU</w:t>
      </w:r>
    </w:p>
    <w:p>
      <w:pPr>
        <w:pStyle w:val="PreformattedText"/>
        <w:bidi w:val="0"/>
        <w:spacing w:before="0" w:after="0"/>
        <w:jc w:val="left"/>
        <w:rPr/>
      </w:pPr>
      <w:r>
        <w:rPr/>
        <w:t>C9GVzWIbnsZkakpylgyZXa8/BCcH2kux4IVBEiqQQ9zew2xbUE5hLedGnHeq46RvYmWxZK2oGRXkex</w:t>
      </w:r>
    </w:p>
    <w:p>
      <w:pPr>
        <w:pStyle w:val="PreformattedText"/>
        <w:bidi w:val="0"/>
        <w:spacing w:before="0" w:after="0"/>
        <w:jc w:val="left"/>
        <w:rPr/>
      </w:pPr>
      <w:r>
        <w:rPr/>
        <w:t>r1e36232rjap7eZt294oC6mkjgo2jTWy5Q+pX2klj6UDQXtGrBa+t+TD259jFOcvUeQYkJKEmjWqAC</w:t>
      </w:r>
    </w:p>
    <w:p>
      <w:pPr>
        <w:pStyle w:val="PreformattedText"/>
        <w:bidi w:val="0"/>
        <w:spacing w:before="0" w:after="0"/>
        <w:jc w:val="left"/>
        <w:rPr/>
      </w:pPr>
      <w:r>
        <w:rPr/>
        <w:t>mOJRISwglc6IRn4QmcnU40AjNQrI20BzSOJlq8G5jA7Fny/jV6d1XujQ7rSJv7o+9eZx9OC/u6Nvzb</w:t>
      </w:r>
    </w:p>
    <w:p>
      <w:pPr>
        <w:pStyle w:val="PreformattedText"/>
        <w:bidi w:val="0"/>
        <w:spacing w:before="0" w:after="0"/>
        <w:jc w:val="left"/>
        <w:rPr/>
      </w:pPr>
      <w:r>
        <w:rPr/>
        <w:t>qRrWuYBwauX1Z9vVrv3GFvUuKkwlADkkAlIyEoBEANUESqDdVKhyRhKAKOmgqkgNFKldVWhwKQEgOC</w:t>
      </w:r>
    </w:p>
    <w:p>
      <w:pPr>
        <w:pStyle w:val="PreformattedText"/>
        <w:bidi w:val="0"/>
        <w:spacing w:before="0" w:after="0"/>
        <w:jc w:val="left"/>
        <w:rPr/>
      </w:pPr>
      <w:r>
        <w:rPr/>
        <w:t>MAQJogCqgyhAEEgJAKEgVFgEEAqAUHBIxEoGRg0KYLVIy1xTBUAoQCjNAFVMnB1UzLVBCFUDJWk1TG</w:t>
      </w:r>
    </w:p>
    <w:p>
      <w:pPr>
        <w:pStyle w:val="PreformattedText"/>
        <w:bidi w:val="0"/>
        <w:spacing w:before="0" w:after="0"/>
        <w:jc w:val="left"/>
        <w:rPr/>
      </w:pPr>
      <w:r>
        <w:rPr/>
        <w:t>Rg4YcUyKCgC1JgYIQC1qkBJh1Eg4pGFAAP5h7k4VOqydVIOxCYJUV7UgQGmCDJUckAlQlgEcQmEeY/</w:t>
      </w:r>
    </w:p>
    <w:p>
      <w:pPr>
        <w:pStyle w:val="PreformattedText"/>
        <w:bidi w:val="0"/>
        <w:spacing w:before="0" w:after="0"/>
        <w:jc w:val="left"/>
        <w:rPr/>
      </w:pPr>
      <w:r>
        <w:rPr/>
        <w:t>Yriaq+vy59tbDgIx9qPSn9So5/xR4pS3Z7Q5eVdvqT79v3Yc96RDupqgY0XcxlQnTHIIyJqVjn6q1W</w:t>
      </w:r>
    </w:p>
    <w:p>
      <w:pPr>
        <w:pStyle w:val="PreformattedText"/>
        <w:bidi w:val="0"/>
        <w:spacing w:before="0" w:after="0"/>
        <w:jc w:val="left"/>
        <w:rPr/>
      </w:pPr>
      <w:r>
        <w:rPr/>
        <w:t>d3w6NfWux39VMTpjFUv5Guvpod5JfgEtr20Tm5cvrXWdI7bWsnjkbM+shwAKne1z8a82SaKON1m+jX</w:t>
      </w:r>
    </w:p>
    <w:p>
      <w:pPr>
        <w:pStyle w:val="PreformattedText"/>
        <w:bidi w:val="0"/>
        <w:spacing w:before="0" w:after="0"/>
        <w:jc w:val="left"/>
        <w:rPr/>
      </w:pPr>
      <w:r>
        <w:rPr/>
        <w:t>fK5cnNr1y9Dg5JjDTW9oILbUCKH4u1ctrtmuFTaW5ut3klI/4UAsxyqtc+Mc/5bfoze+bfLY3T6tIi</w:t>
      </w:r>
    </w:p>
    <w:p>
      <w:pPr>
        <w:pStyle w:val="PreformattedText"/>
        <w:bidi w:val="0"/>
        <w:spacing w:before="0" w:after="0"/>
        <w:jc w:val="left"/>
        <w:rPr/>
      </w:pPr>
      <w:r>
        <w:rPr/>
        <w:t>cSWHhRehxcs2jzefjutVpP8AtWrCm3EJ4I26le9FJaRWz44A4jEhJYWB1DwSgtONbkUU5UywcG3bAe</w:t>
      </w:r>
    </w:p>
    <w:p>
      <w:pPr>
        <w:pStyle w:val="PreformattedText"/>
        <w:bidi w:val="0"/>
        <w:spacing w:before="0" w:after="0"/>
        <w:jc w:val="left"/>
        <w:rPr/>
      </w:pPr>
      <w:r>
        <w:rPr/>
        <w:t>JwWPNPtrTS9VZuFf8AvaOhyA+9edp/Yrfb825fg8V5Ll9b8Wu/cQOC2pOU4BCUGE4qaCHBACckAiAS</w:t>
      </w:r>
    </w:p>
    <w:p>
      <w:pPr>
        <w:pStyle w:val="PreformattedText"/>
        <w:bidi w:val="0"/>
        <w:spacing w:before="0" w:after="0"/>
        <w:jc w:val="left"/>
        <w:rPr/>
      </w:pPr>
      <w:r>
        <w:rPr/>
        <w:t>qAQ9qQIgOKRkKMATD+WU/gjZSwauVoKEg7BGAUFIxDtQBBAEEGUEIBQSgDBQChAdVIxZJEVPBlrggH</w:t>
      </w:r>
    </w:p>
    <w:p>
      <w:pPr>
        <w:pStyle w:val="PreformattedText"/>
        <w:bidi w:val="0"/>
        <w:spacing w:before="0" w:after="0"/>
        <w:jc w:val="left"/>
        <w:rPr/>
      </w:pPr>
      <w:r>
        <w:rPr/>
        <w:t>K1QCg9qAUnFAcCUwJALwSBRVOAuCAWqcIQJTAgSngFBKQKHYp0CArigDaEUDpkgFQHUSBaoFIUA2P5</w:t>
      </w:r>
    </w:p>
    <w:p>
      <w:pPr>
        <w:pStyle w:val="PreformattedText"/>
        <w:bidi w:val="0"/>
        <w:spacing w:before="0" w:after="0"/>
        <w:jc w:val="left"/>
        <w:rPr/>
      </w:pPr>
      <w:r>
        <w:rPr/>
        <w:t>pryThHdR4KgRAKaoASCEAtEABKASpQAkiqAZmPJVE1XdbtBtLbn6Y+5P0v7tTz/igTyBmyWdMyF2er</w:t>
      </w:r>
    </w:p>
    <w:p>
      <w:pPr>
        <w:pStyle w:val="PreformattedText"/>
        <w:bidi w:val="0"/>
        <w:spacing w:before="0" w:after="0"/>
        <w:jc w:val="left"/>
        <w:rPr/>
      </w:pPr>
      <w:r>
        <w:rPr/>
        <w:t>/c3Yc34xTzznAngu3ZnpBiSH0/J5ncTyXPm29XpcemknTuFkxBGtho7IpWN9N/rEpj2mmgaefNKOnT</w:t>
      </w:r>
    </w:p>
    <w:p>
      <w:pPr>
        <w:pStyle w:val="PreformattedText"/>
        <w:bidi w:val="0"/>
        <w:spacing w:before="0" w:after="0"/>
        <w:jc w:val="left"/>
        <w:rPr/>
      </w:pPr>
      <w:r>
        <w:rPr/>
        <w:t>FOYY1xqhthGvtpd6YurUkH5gFWu/1eb7fpZnlohwXzXnRcEskbk5VdXla747ri53gt6fDWSn9QZQNR</w:t>
      </w:r>
    </w:p>
    <w:p>
      <w:pPr>
        <w:pStyle w:val="PreformattedText"/>
        <w:bidi w:val="0"/>
        <w:spacing w:before="0" w:after="0"/>
        <w:jc w:val="left"/>
        <w:rPr/>
      </w:pPr>
      <w:r>
        <w:rPr/>
        <w:t>Py1UfwSVtfY2x3WtteERWggdqjJBmI4lcu+rv12zJg/wBaefZGyOYA8uAB7E/U/JPuT7GDqaYr03k0</w:t>
      </w:r>
    </w:p>
    <w:p>
      <w:pPr>
        <w:pStyle w:val="PreformattedText"/>
        <w:bidi w:val="0"/>
        <w:spacing w:before="0" w:after="0"/>
        <w:jc w:val="left"/>
        <w:rPr/>
      </w:pPr>
      <w:r>
        <w:rPr/>
        <w:t>04YppNVNVJrFj7psYIdqBGRSweT8BMjTUFrkAYGQ5IpnLRhddx1yDgseb8K007xEuCD1s0nINGHgvO</w:t>
      </w:r>
    </w:p>
    <w:p>
      <w:pPr>
        <w:pStyle w:val="PreformattedText"/>
        <w:bidi w:val="0"/>
        <w:spacing w:before="0" w:after="0"/>
        <w:jc w:val="left"/>
        <w:rPr/>
      </w:pPr>
      <w:r>
        <w:rPr/>
        <w:t>1/sVvfzbaYu9RpIwI+9c3rz7Wu/cbThlkticXYpGGqQIa8FICaoMJQCYoBCjAJVKgnalQ4lAIgCYfy</w:t>
      </w:r>
    </w:p>
    <w:p>
      <w:pPr>
        <w:pStyle w:val="PreformattedText"/>
        <w:bidi w:val="0"/>
        <w:spacing w:before="0" w:after="0"/>
        <w:jc w:val="left"/>
        <w:rPr/>
      </w:pPr>
      <w:r>
        <w:rPr/>
        <w:t>z2qsABU4CsqnhIgUAtEwIIMoSwBBALigFSAgmCgoAq4JG5AEgCCQLhRAGEAoQZapkVBlHBALVAKCEw</w:t>
      </w:r>
    </w:p>
    <w:p>
      <w:pPr>
        <w:pStyle w:val="PreformattedText"/>
        <w:bidi w:val="0"/>
        <w:spacing w:before="0" w:after="0"/>
        <w:jc w:val="left"/>
        <w:rPr/>
      </w:pPr>
      <w:r>
        <w:rPr/>
        <w:t>KqCcDinAUOTAw6hqmBahnRIi1wwCYEw0GSALUcqIAgUAdUAqQc6iASoongG85sOSAcFUw5Mi1ogEpX</w:t>
      </w:r>
    </w:p>
    <w:p>
      <w:pPr>
        <w:pStyle w:val="PreformattedText"/>
        <w:bidi w:val="0"/>
        <w:spacing w:before="0" w:after="0"/>
        <w:jc w:val="left"/>
        <w:rPr/>
      </w:pPr>
      <w:r>
        <w:rPr/>
        <w:t>HgkZBxQAHNAdXFAA6iAYlOFFcRUTrLzWVp/8ofcj0p/Vqef8VLuL/S2Wy1ccl2ev05NmPJPtikLpJX</w:t>
      </w:r>
    </w:p>
    <w:p>
      <w:pPr>
        <w:pStyle w:val="PreformattedText"/>
        <w:bidi w:val="0"/>
        <w:spacing w:before="0" w:after="0"/>
        <w:jc w:val="left"/>
        <w:rPr/>
      </w:pPr>
      <w:r>
        <w:rPr/>
        <w:t>Bo4rs2pceubiJkdvoayNoq55oVla9XTjmskWv6NkbYy/KMe9Y5ds45EKSzfJFI9hLXNxATlZb8VsuO</w:t>
      </w:r>
    </w:p>
    <w:p>
      <w:pPr>
        <w:pStyle w:val="PreformattedText"/>
        <w:bidi w:val="0"/>
        <w:spacing w:before="0" w:after="0"/>
        <w:jc w:val="left"/>
        <w:rPr/>
      </w:pPr>
      <w:r>
        <w:rPr/>
        <w:t>6DbbifU9KfAg0qtdtPo5OH3sXx3aKjRbNbG4OaeKw+XsSyzopNx2kPrJGaOW2m7y/a9Gbdde6mmfKx</w:t>
      </w:r>
    </w:p>
    <w:p>
      <w:pPr>
        <w:pStyle w:val="PreformattedText"/>
        <w:bidi w:val="0"/>
        <w:spacing w:before="0" w:after="0"/>
        <w:jc w:val="left"/>
        <w:rPr/>
      </w:pPr>
      <w:r>
        <w:rPr/>
        <w:t>hhkC3m2Y8PfW63FXfTm9x20Jt5hUVq0rl5uO3rHb63NiYrdXlrDvOytYx2AFRTmuTj28K9HbWb69WF</w:t>
      </w:r>
    </w:p>
    <w:p>
      <w:pPr>
        <w:pStyle w:val="PreformattedText"/>
        <w:bidi w:val="0"/>
        <w:spacing w:before="0" w:after="0"/>
        <w:jc w:val="left"/>
        <w:rPr/>
      </w:pPr>
      <w:r>
        <w:rPr/>
        <w:t>3bZprM+ZtBnRd/FzeTg9j1MTOvZTSYVXQ88kTQ5+OQSwWVvDGDHU4clUwDropADSlKZqQYja5tamqW</w:t>
      </w:r>
    </w:p>
    <w:p>
      <w:pPr>
        <w:pStyle w:val="PreformattedText"/>
        <w:bidi w:val="0"/>
        <w:spacing w:before="0" w:after="0"/>
        <w:jc w:val="left"/>
        <w:rPr/>
      </w:pPr>
      <w:r>
        <w:rPr/>
        <w:t>Fypdl/zMdOay5vxq+PugytH/ewHIBebP8Abum/m3F0QZm0yDQuX1/xa79yNrSq2KOyQYa481IcSlQQ</w:t>
      </w:r>
    </w:p>
    <w:p>
      <w:pPr>
        <w:pStyle w:val="PreformattedText"/>
        <w:bidi w:val="0"/>
        <w:spacing w:before="0" w:after="0"/>
        <w:jc w:val="left"/>
        <w:rPr/>
      </w:pPr>
      <w:r>
        <w:rPr/>
        <w:t>lIAKAQnmgwpk5SZBVAcUAJSBW/AqIhUmq1aRhGAUJUFQBBAEEByRiFEwUFAEkCoMoQQkjKCgFJwQBi</w:t>
      </w:r>
    </w:p>
    <w:p>
      <w:pPr>
        <w:pStyle w:val="PreformattedText"/>
        <w:bidi w:val="0"/>
        <w:spacing w:before="0" w:after="0"/>
        <w:jc w:val="left"/>
        <w:rPr/>
      </w:pPr>
      <w:r>
        <w:rPr/>
        <w:t>lEYBcEYBeKA4uAKcgECCngFqAlgCryTBQcEBwomBBBCGaYGEAVQEwKoLUAVBgUAdW5IDg5IFrxTDq8</w:t>
      </w:r>
    </w:p>
    <w:p>
      <w:pPr>
        <w:pStyle w:val="PreformattedText"/>
        <w:bidi w:val="0"/>
        <w:spacing w:before="0" w:after="0"/>
        <w:jc w:val="left"/>
        <w:rPr/>
      </w:pPr>
      <w:r>
        <w:rPr/>
        <w:t>0AiAbaSJsOSAdxTJxqgOokCVQbiccQgBJGKYIQkAOTIzKBRVE1G6tgrZWbhl6Q+0J+j/AHaj2PwZ7f</w:t>
      </w:r>
    </w:p>
    <w:p>
      <w:pPr>
        <w:pStyle w:val="PreformattedText"/>
        <w:bidi w:val="0"/>
        <w:spacing w:before="0" w:after="0"/>
        <w:jc w:val="left"/>
        <w:rPr/>
      </w:pPr>
      <w:r>
        <w:rPr/>
        <w:t>q/0ewAbkSF08P93Znt+MQreNsTBX4qVK6tnZwaTVO206tc7h8ODO9Z7u3155XyWDnF9oCc1k7YYtvP</w:t>
      </w:r>
    </w:p>
    <w:p>
      <w:pPr>
        <w:pStyle w:val="PreformattedText"/>
        <w:bidi w:val="0"/>
        <w:spacing w:before="0" w:after="0"/>
        <w:jc w:val="left"/>
        <w:rPr/>
      </w:pPr>
      <w:r>
        <w:rPr/>
        <w:t>KWnAEIpfKg3izMUxlA8rjj3rp49umHhf+x9fx28p2pmx3We1ownVHyKvbSVh63u7cfTvF3Df29yzyO</w:t>
      </w:r>
    </w:p>
    <w:p>
      <w:pPr>
        <w:pStyle w:val="PreformattedText"/>
        <w:bidi w:val="0"/>
        <w:spacing w:before="0" w:after="0"/>
        <w:jc w:val="left"/>
        <w:rPr/>
      </w:pPr>
      <w:r>
        <w:rPr/>
        <w:t>o7ksLrY93h9rTknSo1/YtnFQKOGRT02wy9r1Jyfuqn2z4WY4OBWnll5O/BdJ1bzpO7kj22rntEeWpx</w:t>
      </w:r>
    </w:p>
    <w:p>
      <w:pPr>
        <w:pStyle w:val="PreformattedText"/>
        <w:bidi w:val="0"/>
        <w:spacing w:before="0" w:after="0"/>
        <w:jc w:val="left"/>
        <w:rPr/>
      </w:pPr>
      <w:r>
        <w:rPr/>
        <w:t>AA7yVxc2nXo6eDlxql9bXuwPZbFl9byS6KSNZI0kewpaZjXh5de17MBfMtC0SW8rZAc9JBou3j5M9K</w:t>
      </w:r>
    </w:p>
    <w:p>
      <w:pPr>
        <w:pStyle w:val="PreformattedText"/>
        <w:bidi w:val="0"/>
        <w:spacing w:before="0" w:after="0"/>
        <w:jc w:val="left"/>
        <w:rPr/>
      </w:pPr>
      <w:r>
        <w:rPr/>
        <w:t>5fb4dJPLWgtYNTaniaLbLzsLd0QY1rEKwUl2nSDgmRnRzSpw7ZtrdRAfiFVhz/AIVpx/lERzP/AM3P</w:t>
      </w:r>
    </w:p>
    <w:p>
      <w:pPr>
        <w:pStyle w:val="PreformattedText"/>
        <w:bidi w:val="0"/>
        <w:spacing w:before="0" w:after="0"/>
        <w:jc w:val="left"/>
        <w:rPr/>
      </w:pPr>
      <w:r>
        <w:rPr/>
        <w:t>YG4+AXmz/bum/m2czaTY8GhYev8Ai027lGS1pQhSMmGaRkKVBCkYaIIJCARAIlQSqRuqgBJogDZTQm</w:t>
      </w:r>
    </w:p>
    <w:p>
      <w:pPr>
        <w:pStyle w:val="PreformattedText"/>
        <w:bidi w:val="0"/>
        <w:spacing w:before="0" w:after="0"/>
        <w:jc w:val="left"/>
        <w:rPr/>
      </w:pPr>
      <w:r>
        <w:rPr/>
        <w:t>QXJGrFSSoAhVICCcIoQcKCigSRlCCdggxDJAEEgWqAUFAKjAdXBAGMkAoKDKglXuO+WtqHBjvVlaD5</w:t>
      </w:r>
    </w:p>
    <w:p>
      <w:pPr>
        <w:pStyle w:val="PreformattedText"/>
        <w:bidi w:val="0"/>
        <w:spacing w:before="0" w:after="0"/>
        <w:jc w:val="left"/>
        <w:rPr/>
      </w:pPr>
      <w:r>
        <w:rPr/>
        <w:t>Bw/iWuumUbbKO43bcLgASyljSQ5rIsMjzC0ms+EXa0xLJMC3UZKjMFxqapyFXQ7hcxA+nNIzTi3En2</w:t>
      </w:r>
    </w:p>
    <w:p>
      <w:pPr>
        <w:pStyle w:val="PreformattedText"/>
        <w:bidi w:val="0"/>
        <w:spacing w:before="0" w:after="0"/>
        <w:jc w:val="left"/>
        <w:rPr/>
      </w:pPr>
      <w:r>
        <w:rPr/>
        <w:t>hO6ZGVjZ9U3MZa2ekzMnV8rhXipvEqbtDZbpZ3dDE/E/KcCPBY2WNJtlOCRiFVQGCaIBSgCGSAMY0Q</w:t>
      </w:r>
    </w:p>
    <w:p>
      <w:pPr>
        <w:pStyle w:val="PreformattedText"/>
        <w:bidi w:val="0"/>
        <w:spacing w:before="0" w:after="0"/>
        <w:jc w:val="left"/>
        <w:rPr/>
      </w:pPr>
      <w:r>
        <w:rPr/>
        <w:t>BAJgoFEgUE+9BFxJ5INxBQAAH1qdiAPEFMigFMiuGFUjAR2pGQ1qgANSmRDVGDCUEZlrRXE0HVLnCx</w:t>
      </w:r>
    </w:p>
    <w:p>
      <w:pPr>
        <w:pStyle w:val="PreformattedText"/>
        <w:bidi w:val="0"/>
        <w:spacing w:before="0" w:after="0"/>
        <w:jc w:val="left"/>
        <w:rPr/>
      </w:pPr>
      <w:r>
        <w:rPr/>
        <w:t>sWuGDosPaFXpf3aj2PwZ/epI2bVYF4rQmnsXRxT+rsibSSWqVly14OOLiuyxWvNla200TbbTqAAWG3</w:t>
      </w:r>
    </w:p>
    <w:p>
      <w:pPr>
        <w:pStyle w:val="PreformattedText"/>
        <w:bidi w:val="0"/>
        <w:spacing w:before="0" w:after="0"/>
        <w:jc w:val="left"/>
        <w:rPr/>
      </w:pPr>
      <w:r>
        <w:rPr/>
        <w:t>d6/DvrNe6R/UrP0PS9QawclPjWmvs6dsmfX0SNeDhkjDXbbHUd5btuYnsPzCo70S4qebinJpZWVlhd</w:t>
      </w:r>
    </w:p>
    <w:p>
      <w:pPr>
        <w:pStyle w:val="PreformattedText"/>
        <w:bidi w:val="0"/>
        <w:spacing w:before="0" w:after="0"/>
        <w:jc w:val="left"/>
        <w:rPr/>
      </w:pPr>
      <w:r>
        <w:rPr/>
        <w:t>HI5jh5mmi65cvlN9brbKRrnMcHNNHDkjGRrvZcxa2m9xNZouTQgYHMrn5NZHter/7DpjZX3m6sncWx</w:t>
      </w:r>
    </w:p>
    <w:p>
      <w:pPr>
        <w:pStyle w:val="PreformattedText"/>
        <w:bidi w:val="0"/>
        <w:spacing w:before="0" w:after="0"/>
        <w:jc w:val="left"/>
        <w:rPr/>
      </w:pPr>
      <w:r>
        <w:rPr/>
        <w:t>sPccSpm1+GPsexN/hAfcX7y1rgRAT5YzWnsyRdc93J5YHJaaInHSHt+d5oDXs4p2YKb5piGMSaXRN8</w:t>
      </w:r>
    </w:p>
    <w:p>
      <w:pPr>
        <w:pStyle w:val="PreformattedText"/>
        <w:bidi w:val="0"/>
        <w:spacing w:before="0" w:after="0"/>
        <w:jc w:val="left"/>
        <w:rPr/>
      </w:pPr>
      <w:r>
        <w:rPr/>
        <w:t>2qjsaYf3KfGr85Bt3O7gfVrqtrgx2H2pzP1OyVdWm/290Gtl/KlyNeK115LOlZ3j+i2aWluGS3rAjw</w:t>
      </w:r>
    </w:p>
    <w:p>
      <w:pPr>
        <w:pStyle w:val="PreformattedText"/>
        <w:bidi w:val="0"/>
        <w:spacing w:before="0" w:after="0"/>
        <w:jc w:val="left"/>
        <w:rPr/>
      </w:pPr>
      <w:r>
        <w:rPr/>
        <w:t>KhSo5aCl1FTi4LLn/CtOPuhtBPXMnEgN+wLzP/52/wD3thPX1/NgaDBY8H4tdu5NQIWlIhJKRkzSBE</w:t>
      </w:r>
    </w:p>
    <w:p>
      <w:pPr>
        <w:pStyle w:val="PreformattedText"/>
        <w:bidi w:val="0"/>
        <w:spacing w:before="0" w:after="0"/>
        <w:jc w:val="left"/>
        <w:rPr/>
      </w:pPr>
      <w:r>
        <w:rPr/>
        <w:t>jIgEKVASiAJQHIBMEgQnFACSlYDjQfTVAB5qQragK0urigCCDECgFBQBVQC1SBeITAgkC1SBRknYC5</w:t>
      </w:r>
    </w:p>
    <w:p>
      <w:pPr>
        <w:pStyle w:val="PreformattedText"/>
        <w:bidi w:val="0"/>
        <w:spacing w:before="0" w:after="0"/>
        <w:jc w:val="left"/>
        <w:rPr/>
      </w:pPr>
      <w:r>
        <w:rPr/>
        <w:t>5JGVBFQbq4IBwUoEB2qnFOBlt86jkdO60tHaYR5ZJRm5wOIB5Lo4+Lpmsdt1DbtnubgCMkHFp7jzW9</w:t>
      </w:r>
    </w:p>
    <w:p>
      <w:pPr>
        <w:pStyle w:val="PreformattedText"/>
        <w:bidi w:val="0"/>
        <w:spacing w:before="0" w:after="0"/>
        <w:jc w:val="left"/>
        <w:rPr/>
      </w:pPr>
      <w:r>
        <w:rPr/>
        <w:t>kkZ9276Y6Pe8+rdCocAKcOefMLl5eTDp4+LLTX3Slu8MLYwAw18vasNOZvtwmLbo+xaXa2ChpmFd5r</w:t>
      </w:r>
    </w:p>
    <w:p>
      <w:pPr>
        <w:pStyle w:val="PreformattedText"/>
        <w:bidi w:val="0"/>
        <w:spacing w:before="0" w:after="0"/>
        <w:jc w:val="left"/>
        <w:rPr/>
      </w:pPr>
      <w:r>
        <w:rPr/>
        <w:t>8DXghncOhNsnjJib6T8MR2Kdeelt68+GO3Tpjc9uc90LnODfMNNeGK6dN5s5tuOxO2DfXTOdaXZ0XL</w:t>
      </w:r>
    </w:p>
    <w:p>
      <w:pPr>
        <w:pStyle w:val="PreformattedText"/>
        <w:bidi w:val="0"/>
        <w:spacing w:before="0" w:after="0"/>
        <w:jc w:val="left"/>
        <w:rPr/>
      </w:pPr>
      <w:r>
        <w:rPr/>
        <w:t>fhDsC4Uqlvx46jXZoWuqKrJoMZVKZF1YpAdcqJgTeaAMHCoQBtpmkZPFMik0KRlqSmDdT6w7QkRwHB</w:t>
      </w:r>
    </w:p>
    <w:p>
      <w:pPr>
        <w:pStyle w:val="PreformattedText"/>
        <w:bidi w:val="0"/>
        <w:spacing w:before="0" w:after="0"/>
        <w:jc w:val="left"/>
        <w:rPr/>
      </w:pPr>
      <w:r>
        <w:rPr/>
        <w:t>XCcCaVSAmkHNIwkBAIa8EALimAk4VQDZKAblyKqJp3q/T/TdrAxrCa+5V6P92s/Y/Bl+o2A7DYZVDi</w:t>
      </w:r>
    </w:p>
    <w:p>
      <w:pPr>
        <w:pStyle w:val="PreformattedText"/>
        <w:bidi w:val="0"/>
        <w:spacing w:before="0" w:after="0"/>
        <w:jc w:val="left"/>
        <w:rPr/>
      </w:pPr>
      <w:r>
        <w:rPr/>
        <w:t>unh/vbMdpnSMzHE5w8oy4rutZace1vQ6yyuHEVwB4qLtG2vr8lTH7F5dQf5s1n/I7v/wDN6d+pYRMy</w:t>
      </w:r>
    </w:p>
    <w:p>
      <w:pPr>
        <w:pStyle w:val="PreformattedText"/>
        <w:bidi w:val="0"/>
        <w:spacing w:before="0" w:after="0"/>
        <w:jc w:val="left"/>
        <w:rPr/>
      </w:pPr>
      <w:r>
        <w:rPr/>
        <w:t>MtkxphVFw145vJiri3OuNpGOCzr0eLbopt8tdLxO0fFg5a8W3w8j/wBpwYvnPlR3Eoijc/iMu0rW3D</w:t>
      </w:r>
    </w:p>
    <w:p>
      <w:pPr>
        <w:pStyle w:val="PreformattedText"/>
        <w:bidi w:val="0"/>
        <w:spacing w:before="0" w:after="0"/>
        <w:jc w:val="left"/>
        <w:rPr/>
      </w:pPr>
      <w:r>
        <w:rPr/>
        <w:t>ytdcl2jZr29Akrpjca6jmea4+Xk117uvj0u3ZsNu6ZtImfBRzsS45ri29m56OvX15jqmf9s2pBwqTz</w:t>
      </w:r>
    </w:p>
    <w:p>
      <w:pPr>
        <w:pStyle w:val="PreformattedText"/>
        <w:bidi w:val="0"/>
        <w:spacing w:before="0" w:after="0"/>
        <w:jc w:val="left"/>
        <w:rPr/>
      </w:pPr>
      <w:r>
        <w:rPr/>
        <w:t>+5P/ACdh/j6q6/6Zb6ZDRTjVbaeznuy29fCiv9v9Esw0AUDsaOdTuC388xhdMVWXk9xWnpsGmg+E4h</w:t>
      </w:r>
    </w:p>
    <w:p>
      <w:pPr>
        <w:pStyle w:val="PreformattedText"/>
        <w:bidi w:val="0"/>
        <w:spacing w:before="0" w:after="0"/>
        <w:jc w:val="left"/>
        <w:rPr/>
      </w:pPr>
      <w:r>
        <w:rPr/>
        <w:t>Ekpy2KycvdQnCnIU+xa6wtrlfdOb2S8WV0fN/pPPE/hK01uGW3Von4dqpKTt7NVzGeAcCsPYv2Vpxz</w:t>
      </w:r>
    </w:p>
    <w:p>
      <w:pPr>
        <w:pStyle w:val="PreformattedText"/>
        <w:bidi w:val="0"/>
        <w:spacing w:before="0" w:after="0"/>
        <w:jc w:val="left"/>
        <w:rPr/>
      </w:pPr>
      <w:r>
        <w:rPr/>
        <w:t>qr46nrmXSfw/YF523+3b/wDe2N6WuueXlAWXBPtabXqAAUWgIQpodggyCiRkoKpAJokAOKYIgESoCg</w:t>
      </w:r>
    </w:p>
    <w:p>
      <w:pPr>
        <w:pStyle w:val="PreformattedText"/>
        <w:bidi w:val="0"/>
        <w:spacing w:before="0" w:after="0"/>
        <w:jc w:val="left"/>
        <w:rPr/>
      </w:pPr>
      <w:r>
        <w:rPr/>
        <w:t>EOaAQhIHGn8sJgBKWArVSShAKEAVUAQQZQUEUIAkG4GiAWqAIE1QCgpAoQChICGKYE3IFFNWdR3Trf</w:t>
      </w:r>
    </w:p>
    <w:p>
      <w:pPr>
        <w:pStyle w:val="PreformattedText"/>
        <w:bidi w:val="0"/>
        <w:spacing w:before="0" w:after="0"/>
        <w:jc w:val="left"/>
        <w:rPr/>
      </w:pPr>
      <w:r>
        <w:rPr/>
        <w:t>aptDi2SSjGOGdTn7lpxTO0RvejGWcTrx9ACGkguAyqu2zDCN7070/EwtkaQ4DMEVHguXk5HTx8be7f</w:t>
      </w:r>
    </w:p>
    <w:p>
      <w:pPr>
        <w:pStyle w:val="PreformattedText"/>
        <w:bidi w:val="0"/>
        <w:spacing w:before="0" w:after="0"/>
        <w:jc w:val="left"/>
        <w:rPr/>
      </w:pPr>
      <w:r>
        <w:rPr/>
        <w:t>EGtppAaMQVxbdXZr0WYiLuGaU1VkotQcBjyT8TNvtSGkU9qmwZVG4be17SCK4KtbhG0y846s2We1c2</w:t>
      </w:r>
    </w:p>
    <w:p>
      <w:pPr>
        <w:pStyle w:val="PreformattedText"/>
        <w:bidi w:val="0"/>
        <w:spacing w:before="0" w:after="0"/>
        <w:jc w:val="left"/>
        <w:rPr/>
      </w:pPr>
      <w:r>
        <w:rPr/>
        <w:t>/gqJYHa2nsHBd/FyeUxXDy6YuU/Yt4j3C1bI3B/zx8io30xS12ytmvDsOKiqOjtQYgBWqYEBVIFaea</w:t>
      </w:r>
    </w:p>
    <w:p>
      <w:pPr>
        <w:pStyle w:val="PreformattedText"/>
        <w:bidi w:val="0"/>
        <w:spacing w:before="0" w:after="0"/>
        <w:jc w:val="left"/>
        <w:rPr/>
      </w:pPr>
      <w:r>
        <w:rPr/>
        <w:t>AMuFKIDjwQC1P7UBwcKJGGv5w7k4VOJwnURQ7FAJikbqE8UABr4JgPBAIckQjMoqCqhU9vpL9pta46</w:t>
      </w:r>
    </w:p>
    <w:p>
      <w:pPr>
        <w:pStyle w:val="PreformattedText"/>
        <w:bidi w:val="0"/>
        <w:spacing w:before="0" w:after="0"/>
        <w:jc w:val="left"/>
        <w:rPr/>
      </w:pPr>
      <w:r>
        <w:rPr/>
        <w:t>YqNPiFXp3+sz5/wZfqB2nZrNzstRC6eP+9sibSaRTRTwNjwNMcV1YrXTl1kOS7lbsj8hq4KZrW/J7m</w:t>
      </w:r>
    </w:p>
    <w:p>
      <w:pPr>
        <w:pStyle w:val="PreformattedText"/>
        <w:bidi w:val="0"/>
        <w:spacing w:before="0" w:after="0"/>
        <w:jc w:val="left"/>
        <w:rPr/>
      </w:pPr>
      <w:r>
        <w:rPr/>
        <w:t>knTuK03G9mfQx1ZzU7ayL9b2eTe9uh+eoYS/ymtaKdXVy9NeqTtUzXNLK4jEdyN4r198i3KFssTmnJ</w:t>
      </w:r>
    </w:p>
    <w:p>
      <w:pPr>
        <w:pStyle w:val="PreformattedText"/>
        <w:bidi w:val="0"/>
        <w:spacing w:before="0" w:after="0"/>
        <w:jc w:val="left"/>
        <w:rPr/>
      </w:pPr>
      <w:r>
        <w:rPr/>
        <w:t>wqO9TrcVr7HHN9LKxrbKfcNwjt2HyD4jyFcU+TkxLXz2mnXD0jatsitrOOBjfK3KvNeTyb3Z6XHpiL</w:t>
      </w:r>
    </w:p>
    <w:p>
      <w:pPr>
        <w:pStyle w:val="PreformattedText"/>
        <w:bidi w:val="0"/>
        <w:spacing w:before="0" w:after="0"/>
        <w:jc w:val="left"/>
        <w:rPr/>
      </w:pPr>
      <w:r>
        <w:rPr/>
        <w:t>mOwq3L/apapUdgdOVUAxNt5FaNwKqZKxW3W0wPb52DmSVtrtWG+sZfqDYgyP1Im4AY0+9dGm+XPvow</w:t>
      </w:r>
    </w:p>
    <w:p>
      <w:pPr>
        <w:pStyle w:val="PreformattedText"/>
        <w:bidi w:val="0"/>
        <w:spacing w:before="0" w:after="0"/>
        <w:jc w:val="left"/>
        <w:rPr/>
      </w:pPr>
      <w:r>
        <w:rPr/>
        <w:t>d1HI17myAmh0tXXrWGyMS+N7SHZUIPEELTuzvSt7td2LywhnPxEaXj94YFPW9Be6z28kTgDiQsfZ/C</w:t>
      </w:r>
    </w:p>
    <w:p>
      <w:pPr>
        <w:pStyle w:val="PreformattedText"/>
        <w:bidi w:val="0"/>
        <w:spacing w:before="0" w:after="0"/>
        <w:jc w:val="left"/>
        <w:rPr/>
      </w:pPr>
      <w:r>
        <w:rPr/>
        <w:t>r451V+3M19cSA4Yj7lwb/7eNZ+bZbi0C9c1uQa37Fjwfi027mQcKLSguNMkjIMs0gRBkJSASUA2c0A</w:t>
      </w:r>
    </w:p>
    <w:p>
      <w:pPr>
        <w:pStyle w:val="PreformattedText"/>
        <w:bidi w:val="0"/>
        <w:spacing w:before="0" w:after="0"/>
        <w:jc w:val="left"/>
        <w:rPr/>
      </w:pPr>
      <w:r>
        <w:rPr/>
        <w:t>lUByRkyQAkoASUA5/phBGycUsGrgSmgoKZlCAUVQBUQCpAQKA6qYEEAoJSMqAUYIAglgFqaoBQUA43</w:t>
      </w:r>
    </w:p>
    <w:p>
      <w:pPr>
        <w:pStyle w:val="PreformattedText"/>
        <w:bidi w:val="0"/>
        <w:spacing w:before="0" w:after="0"/>
        <w:jc w:val="left"/>
        <w:rPr/>
      </w:pPr>
      <w:r>
        <w:rPr/>
        <w:t>JMMn1ncu/VW9uXBsbW+p3knSF0+vOlrHkvU107A17tNQ50hqKGvuW+9TpHp2zwAQtFKUzXn793oadm</w:t>
      </w:r>
    </w:p>
    <w:p>
      <w:pPr>
        <w:pStyle w:val="PreformattedText"/>
        <w:bidi w:val="0"/>
        <w:spacing w:before="0" w:after="0"/>
        <w:jc w:val="left"/>
        <w:rPr/>
      </w:pPr>
      <w:r>
        <w:rPr/>
        <w:t>gtY/MKZZdijC5V5b2ustoKgqtdRamf0whpfQDTjTI+Cq8afNDuIACR9izuqvJU3UYJNMCowah3rbWX</w:t>
      </w:r>
    </w:p>
    <w:p>
      <w:pPr>
        <w:pStyle w:val="PreformattedText"/>
        <w:bidi w:val="0"/>
        <w:spacing w:before="0" w:after="0"/>
        <w:jc w:val="left"/>
        <w:rPr/>
      </w:pPr>
      <w:r>
        <w:rPr/>
        <w:t>FpICAagggqtdsI3mY8v2JjbPebu0cdBJ1RCuRBy95XocnXWV5+sxa2cPPOq5q2iQMUAY4IBRigCACD</w:t>
      </w:r>
    </w:p>
    <w:p>
      <w:pPr>
        <w:pStyle w:val="PreformattedText"/>
        <w:bidi w:val="0"/>
        <w:spacing w:before="0" w:after="0"/>
        <w:jc w:val="left"/>
        <w:rPr/>
      </w:pPr>
      <w:r>
        <w:rPr/>
        <w:t>FUFAcMu1IOQCIBK/mgjknBTuoZJpcHDAoMmuhSAXPB70B2rigw6q54oIJIogyE4VonCNSnylOJqTvb</w:t>
      </w:r>
    </w:p>
    <w:p>
      <w:pPr>
        <w:pStyle w:val="PreformattedText"/>
        <w:bidi w:val="0"/>
        <w:spacing w:before="0" w:after="0"/>
        <w:jc w:val="left"/>
        <w:rPr/>
      </w:pPr>
      <w:r>
        <w:rPr/>
        <w:t>KbNZdsZJPiE/T/ALzP2PwZrqRrD01aH5hKR4Lq4/8AcbMtpnjjLMt5HNwb3Lt8oynDtfhLsdsLpNU1</w:t>
      </w:r>
    </w:p>
    <w:p>
      <w:pPr>
        <w:pStyle w:val="PreformattedText"/>
        <w:bidi w:val="0"/>
        <w:spacing w:before="0" w:after="0"/>
        <w:jc w:val="left"/>
        <w:rPr/>
      </w:pPr>
      <w:r>
        <w:rPr/>
        <w:t>AwcFntu7vW9G2527J1zfW1ozS2munlYFGulr0Ob2dOGYndSy3NxdTguNSTg0LaayR4u/Nvy7dV1bwS</w:t>
      </w:r>
    </w:p>
    <w:p>
      <w:pPr>
        <w:pStyle w:val="PreformattedText"/>
        <w:bidi w:val="0"/>
        <w:spacing w:before="0" w:after="0"/>
        <w:jc w:val="left"/>
        <w:rPr/>
      </w:pPr>
      <w:r>
        <w:rPr/>
        <w:t>W7o30IBFHLC3L2+HiumA71uTbWwfKASR5WcqlRjLX2eXx0yDpqz0ljyAHyceJJxNVze1fh5Xrz5ehW</w:t>
      </w:r>
    </w:p>
    <w:p>
      <w:pPr>
        <w:pStyle w:val="PreformattedText"/>
        <w:bidi w:val="0"/>
        <w:spacing w:before="0" w:after="0"/>
        <w:jc w:val="left"/>
        <w:rPr/>
      </w:pPr>
      <w:r>
        <w:rPr/>
        <w:t>lpSJtBiuLDuWltb6iOX3qpBleWW2tc2pFexb6ceWe2xu+sYsWhtD+1VdIU2UF7ZV1MaMKUUeJ1mNyt</w:t>
      </w:r>
    </w:p>
    <w:p>
      <w:pPr>
        <w:pStyle w:val="PreformattedText"/>
        <w:bidi w:val="0"/>
        <w:spacing w:before="0" w:after="0"/>
        <w:jc w:val="left"/>
        <w:rPr/>
      </w:pPr>
      <w:r>
        <w:rPr/>
        <w:t>f1ERo8scwcOaeu2Ge2uXm2/wC23EEpOJxrSmVOK7OLZyckwo3Oa9uLQ17fiOOK6JMMc5n6tJ0bcao7</w:t>
      </w:r>
    </w:p>
    <w:p>
      <w:pPr>
        <w:pStyle w:val="PreformattedText"/>
        <w:bidi w:val="0"/>
        <w:spacing w:before="0" w:after="0"/>
        <w:jc w:val="left"/>
        <w:rPr/>
      </w:pPr>
      <w:r>
        <w:rPr/>
        <w:t>iAnIte0d+BVTuWWt21hNw0DOoWHs37K14+6Btkbv+9pxmWkVPsXDyf7eL1/NrtxBbeuHHS37Flwfi0</w:t>
      </w:r>
    </w:p>
    <w:p>
      <w:pPr>
        <w:pStyle w:val="PreformattedText"/>
        <w:bidi w:val="0"/>
        <w:spacing w:before="0" w:after="0"/>
        <w:jc w:val="left"/>
        <w:rPr/>
      </w:pPr>
      <w:r>
        <w:rPr/>
        <w:t>27mcBRXQXUKIARRI3HEpGE1SACcUALsEAPdmgE4YpB1EGE0QQSgznyBMgEpBXYJk7igihAFVAECgFw</w:t>
      </w:r>
    </w:p>
    <w:p>
      <w:pPr>
        <w:pStyle w:val="PreformattedText"/>
        <w:bidi w:val="0"/>
        <w:spacing w:before="0" w:after="0"/>
        <w:jc w:val="left"/>
        <w:rPr/>
      </w:pPr>
      <w:r>
        <w:rPr/>
        <w:t>SMoxTBUgVALVMCFEgVEMoKAWqAVrkA40miAwvXEzjfNBbQhmkEHhXiF3epOjm5r1WHSMcmqN0vlJ+H</w:t>
      </w:r>
    </w:p>
    <w:p>
      <w:pPr>
        <w:pStyle w:val="PreformattedText"/>
        <w:bidi w:val="0"/>
        <w:spacing w:before="0" w:after="0"/>
        <w:jc w:val="left"/>
        <w:rPr/>
      </w:pPr>
      <w:r>
        <w:rPr/>
        <w:t>IEjNHKvjeq7dAXRNIyouOuzVfWUerSG+ISwqVoLAODfNgRQeHFaapq6dA10DHEihz8cqre6dGPl1VG</w:t>
      </w:r>
    </w:p>
    <w:p>
      <w:pPr>
        <w:pStyle w:val="PreformattedText"/>
        <w:bidi w:val="0"/>
        <w:spacing w:before="0" w:after="0"/>
        <w:jc w:val="left"/>
        <w:rPr/>
      </w:pPr>
      <w:r>
        <w:rPr/>
        <w:t>42L2HUBVpXNyaYb6bZZ/dZ7OyidJcyNYG445qNePJ7ckjPXG5wywk+lIyM5Slp04ovHhM5MvI+pnHb</w:t>
      </w:r>
    </w:p>
    <w:p>
      <w:pPr>
        <w:pStyle w:val="PreformattedText"/>
        <w:bidi w:val="0"/>
        <w:spacing w:before="0" w:after="0"/>
        <w:jc w:val="left"/>
        <w:rPr/>
      </w:pPr>
      <w:r>
        <w:rPr/>
        <w:t>+qYbmg0ueD3iuK7OGeWljj5bjduoZQ5rCMnAEeOS5mp7VyQBh+FOKAOtPFAE3kgZLTHBBurzQC/YgE</w:t>
      </w:r>
    </w:p>
    <w:p>
      <w:pPr>
        <w:pStyle w:val="PreformattedText"/>
        <w:bidi w:val="0"/>
        <w:spacing w:before="0" w:after="0"/>
        <w:jc w:val="left"/>
        <w:rPr/>
      </w:pPr>
      <w:r>
        <w:rPr/>
        <w:t>yBokA5SN7U4VOccVROqAEAOJxKWDKaVKQDQVzQA+KA6vBMBdWmaAakadJKqJqXvYLtlsKcIzX2p+nP</w:t>
      </w:r>
    </w:p>
    <w:p>
      <w:pPr>
        <w:pStyle w:val="PreformattedText"/>
        <w:bidi w:val="0"/>
        <w:spacing w:before="0" w:after="0"/>
        <w:jc w:val="left"/>
        <w:rPr/>
      </w:pPr>
      <w:r>
        <w:rPr/>
        <w:t>6zLn/Bnd+fC3pu1L8D6+fYuif7jYce0mkyzjtwgaKNxpguyatdvc1nYD93do0xt00zKPBG3v7Y+2YR</w:t>
      </w:r>
    </w:p>
    <w:p>
      <w:pPr>
        <w:pStyle w:val="PreformattedText"/>
        <w:bidi w:val="0"/>
        <w:spacing w:before="0" w:after="0"/>
        <w:jc w:val="left"/>
        <w:rPr/>
      </w:pPr>
      <w:r>
        <w:rPr/>
        <w:t>WRTXMgoCS7NxTu0jn04t+TZdWcNlYgOp6s/uCwu1r2/W9bj4ut67HZNwllcakBv2KcN9uW7KXqIudt</w:t>
      </w:r>
    </w:p>
    <w:p>
      <w:pPr>
        <w:pStyle w:val="PreformattedText"/>
        <w:bidi w:val="0"/>
        <w:spacing w:before="0" w:after="0"/>
        <w:jc w:val="left"/>
        <w:rPr/>
      </w:pPr>
      <w:r>
        <w:rPr/>
        <w:t>bxXAFpA8aJ693H7WfCr/prSP04OIa0A9ppiVxc/WsOGYj0azIeAGjHD3rGaujK726xDnBmYJWmunVN</w:t>
      </w:r>
    </w:p>
    <w:p>
      <w:pPr>
        <w:pStyle w:val="PreformattedText"/>
        <w:bidi w:val="0"/>
        <w:spacing w:before="0" w:after="0"/>
        <w:jc w:val="left"/>
        <w:rPr/>
      </w:pPr>
      <w:r>
        <w:rPr/>
        <w:t>2aKK1hY2heGlpxJNMwTgurXRjd1DvN/t1sDW7Y57vkjNXHwSvDS/mkZyf9c53qNt5XQOHxkFrh/hOf</w:t>
      </w:r>
    </w:p>
    <w:p>
      <w:pPr>
        <w:pStyle w:val="PreformattedText"/>
        <w:bidi w:val="0"/>
        <w:spacing w:before="0" w:after="0"/>
        <w:jc w:val="left"/>
        <w:rPr/>
      </w:pPr>
      <w:r>
        <w:rPr/>
        <w:t>gsuTj8flppvdvhQ3B0vkaRgTU4LHKmf3bbmXkUjK0dSjHKtN8VnyaZjy+5ifb3L2SVDmOINOxerrcx</w:t>
      </w:r>
    </w:p>
    <w:p>
      <w:pPr>
        <w:pStyle w:val="PreformattedText"/>
        <w:bidi w:val="0"/>
        <w:spacing w:before="0" w:after="0"/>
        <w:jc w:val="left"/>
        <w:rPr/>
      </w:pPr>
      <w:r>
        <w:rPr/>
        <w:t>5m3SrXpa4Dd0PBr2EH3EI7YVLl6DtBJvYyMq4rn9r8K24u6JtGPW96QMWmv2Lk5P9vF6/m017IX3rn</w:t>
      </w:r>
    </w:p>
    <w:p>
      <w:pPr>
        <w:pStyle w:val="PreformattedText"/>
        <w:bidi w:val="0"/>
        <w:spacing w:before="0" w:after="0"/>
        <w:jc w:val="left"/>
        <w:rPr/>
      </w:pPr>
      <w:r>
        <w:rPr/>
        <w:t>HiG/YsuH8Wm3c3XFXQ4uFEAGpSZC5Iwk4pADnIASUAleCA6uCAElIEJQAkhAGK6AUxAFIK9Ul1Sgyg</w:t>
      </w:r>
    </w:p>
    <w:p>
      <w:pPr>
        <w:pStyle w:val="PreformattedText"/>
        <w:bidi w:val="0"/>
        <w:spacing w:before="0" w:after="0"/>
        <w:jc w:val="left"/>
        <w:rPr/>
      </w:pPr>
      <w:r>
        <w:rPr/>
        <w:t>lIigpgQOKAKqAVIyoIoQZQgCGSAUFAKCgy1QCgoA2nyoDE/UAkXVo4fhd9oXb6fauX2O8SOjJRK4SS</w:t>
      </w:r>
    </w:p>
    <w:p>
      <w:pPr>
        <w:pStyle w:val="PreformattedText"/>
        <w:bidi w:val="0"/>
        <w:spacing w:before="0" w:after="0"/>
        <w:jc w:val="left"/>
        <w:rPr/>
      </w:pPr>
      <w:r>
        <w:rPr/>
        <w:t>OL5W8Sa0CfPML4bl6ttV81jG6jRoz9i48OvK0t9/haNUMMkzGk1ewVrTlVXroV5FhZ9b7WJGsmbIyp</w:t>
      </w:r>
    </w:p>
    <w:p>
      <w:pPr>
        <w:pStyle w:val="PreformattedText"/>
        <w:bidi w:val="0"/>
        <w:spacing w:before="0" w:after="0"/>
        <w:jc w:val="left"/>
        <w:rPr/>
      </w:pPr>
      <w:r>
        <w:rPr/>
        <w:t>o6op9tFrNEXlbFnUW33lsxkA0gtpjnXhVabbzGEa63OVXu2+SR2bohTWyoa6nDgsfPPRpdcMLHtZur</w:t>
      </w:r>
    </w:p>
    <w:p>
      <w:pPr>
        <w:pStyle w:val="PreformattedText"/>
        <w:bidi w:val="0"/>
        <w:spacing w:before="0" w:after="0"/>
        <w:jc w:val="left"/>
        <w:rPr/>
      </w:pPr>
      <w:r>
        <w:rPr/>
        <w:t>l97ub9Qa4OYJDgCMq1z7kX9EyTvTd7fQEvY17ZGkUc3s7isfFrmPNfqLtpksIb2IV9B+l1PwHL2Lp9</w:t>
      </w:r>
    </w:p>
    <w:p>
      <w:pPr>
        <w:pStyle w:val="PreformattedText"/>
        <w:bidi w:val="0"/>
        <w:spacing w:before="0" w:after="0"/>
        <w:jc w:val="left"/>
        <w:rPr/>
      </w:pPr>
      <w:r>
        <w:rPr/>
        <w:t>bbFw5vZmZlcbDcsn2+B7TqqxoxzwFKeCy3mKrW9Fu3LtUKONHMIAsAEgIEYJgVfakIQ8xxQC5IDiQg</w:t>
      </w:r>
    </w:p>
    <w:p>
      <w:pPr>
        <w:pStyle w:val="PreformattedText"/>
        <w:bidi w:val="0"/>
        <w:spacing w:before="0" w:after="0"/>
        <w:jc w:val="left"/>
        <w:rPr/>
      </w:pPr>
      <w:r>
        <w:rPr/>
        <w:t>wVAlamR41CZEBaeNEAlW96A4lqRhNAgEJGaQJXsTAS5tUAEhFCU4mpW6Orsdr2Rmnbiq9X+8y5/wC2</w:t>
      </w:r>
    </w:p>
    <w:p>
      <w:pPr>
        <w:pStyle w:val="PreformattedText"/>
        <w:bidi w:val="0"/>
        <w:spacing w:before="0" w:after="0"/>
        <w:jc w:val="left"/>
        <w:rPr/>
      </w:pPr>
      <w:r>
        <w:rPr/>
        <w:t>y3VJLumbUf8AxiunX/cbMr/bjN2+2l8RcXUPALr82unpWzOSxWWk+ZuoouyuL1rO8SxM6MAFhaDxCy</w:t>
      </w:r>
    </w:p>
    <w:p>
      <w:pPr>
        <w:pStyle w:val="PreformattedText"/>
        <w:bidi w:val="0"/>
        <w:spacing w:before="0" w:after="0"/>
        <w:jc w:val="left"/>
        <w:rPr/>
      </w:pPr>
      <w:r>
        <w:rPr/>
        <w:t>w9DXe694MNxqk2sK1oIJ5IGqFvMbn7ZOGYvpUDux+5E7sfZlulW/Sz2TRxubkAKHwXDyzq5eK9HoG3</w:t>
      </w:r>
    </w:p>
    <w:p>
      <w:pPr>
        <w:pStyle w:val="PreformattedText"/>
        <w:bidi w:val="0"/>
        <w:spacing w:before="0" w:after="0"/>
        <w:jc w:val="left"/>
        <w:rPr/>
      </w:pPr>
      <w:r>
        <w:rPr/>
        <w:t>blZ27xG57XTZloPLtRrx3u0vJGh2jcmSXbTXyuwBrlXJXrcUXrDO8OvXSTtEmlj8KDgMvetfLDO65V</w:t>
      </w:r>
    </w:p>
    <w:p>
      <w:pPr>
        <w:pStyle w:val="PreformattedText"/>
        <w:bidi w:val="0"/>
        <w:spacing w:before="0" w:after="0"/>
        <w:jc w:val="left"/>
        <w:rPr/>
      </w:pPr>
      <w:r>
        <w:rPr/>
        <w:t>NtJtu2H1Xhvquw1uGog9gzqpu9E1kWs3WO2SWIgmkInafLUsBp/CXavcndLdROXXWqO5NpdVeKE5td</w:t>
      </w:r>
    </w:p>
    <w:p>
      <w:pPr>
        <w:pStyle w:val="PreformattedText"/>
        <w:bidi w:val="0"/>
        <w:spacing w:before="0" w:after="0"/>
        <w:jc w:val="left"/>
        <w:rPr/>
      </w:pPr>
      <w:r>
        <w:rPr/>
        <w:t>Sh7lx7a2OibSs/dWrhKaDynIqYmvOer7D9PuBlazB5qSMq9oXqcG/lq87n0xR9F7SdwvZIGRap34xP</w:t>
      </w:r>
    </w:p>
    <w:p>
      <w:pPr>
        <w:pStyle w:val="PreformattedText"/>
        <w:bidi w:val="0"/>
        <w:spacing w:before="0" w:after="0"/>
        <w:jc w:val="left"/>
        <w:rPr/>
      </w:pPr>
      <w:r>
        <w:rPr/>
        <w:t>1EaaVy4ElR7G1mMVfr6zrlr9jbPHuAglwkieWvHcp9jaXjyNJjbBnYntHW99XHEj7Fzc39iHr+daS+</w:t>
      </w:r>
    </w:p>
    <w:p>
      <w:pPr>
        <w:pStyle w:val="PreformattedText"/>
        <w:bidi w:val="0"/>
        <w:spacing w:before="0" w:after="0"/>
        <w:jc w:val="left"/>
        <w:rPr/>
      </w:pPr>
      <w:r>
        <w:rPr/>
        <w:t>DW3rx3fYs+H8Y027gNKKzDUUUmGqQCc0AhKRm3VqgExQCYoDuCAQpAKYCUAYPkCAAoCvCaSoBQgFQZ</w:t>
      </w:r>
    </w:p>
    <w:p>
      <w:pPr>
        <w:pStyle w:val="PreformattedText"/>
        <w:bidi w:val="0"/>
        <w:spacing w:before="0" w:after="0"/>
        <w:jc w:val="left"/>
        <w:rPr/>
      </w:pPr>
      <w:r>
        <w:rPr/>
        <w:t>QghIMqCKkZQQgCqgihBlQHBAECgFqgygmiCZLr9hMVppFalwHhRdnp965/YnRG+n7j+tli40rQ88lt</w:t>
      </w:r>
    </w:p>
    <w:p>
      <w:pPr>
        <w:pStyle w:val="PreformattedText"/>
        <w:bidi w:val="0"/>
        <w:spacing w:before="0" w:after="0"/>
        <w:jc w:val="left"/>
        <w:rPr/>
      </w:pPr>
      <w:r>
        <w:rPr/>
        <w:t>7M6J9bu9JjY4+nG40j1Av7QOC4o7KuRvMUNDI8RQMy4Cg5UT1h2yGpOr+nJ5mwxPNzKWufRjNY0swc</w:t>
      </w:r>
    </w:p>
    <w:p>
      <w:pPr>
        <w:pStyle w:val="PreformattedText"/>
        <w:bidi w:val="0"/>
        <w:spacing w:before="0" w:after="0"/>
        <w:jc w:val="left"/>
        <w:rPr/>
      </w:pPr>
      <w:r>
        <w:rPr/>
        <w:t>RSuDeK6P4dmH8+q12ferKSeP0XYH4QMlhvPFtpcrLqiYNgbLAQ4ODSaY96yz9zTHR59v1t1PuTq2kz</w:t>
      </w:r>
    </w:p>
    <w:p>
      <w:pPr>
        <w:pStyle w:val="PreformattedText"/>
        <w:bidi w:val="0"/>
        <w:spacing w:before="0" w:after="0"/>
        <w:jc w:val="left"/>
        <w:rPr/>
      </w:pPr>
      <w:r>
        <w:rPr/>
        <w:t>4nskLfSdVkToyKAiRpDq1xwXfx3Wdb1cPLpvt26Idr03vdva2vq3L/1cTf8AiCXumbMS4mtHfDQYYL</w:t>
      </w:r>
    </w:p>
    <w:p>
      <w:pPr>
        <w:pStyle w:val="PreformattedText"/>
        <w:bidi w:val="0"/>
        <w:spacing w:before="0" w:after="0"/>
        <w:jc w:val="left"/>
        <w:rPr/>
      </w:pPr>
      <w:r>
        <w:rPr/>
        <w:t>Pm5dPiNOLi2nerTdNnbcbDcW0mJkY6h5HMe9cuu+NpXRvp9rN9MWs1laR28gJcQXauIrw9i05Ns3LD</w:t>
      </w:r>
    </w:p>
    <w:p>
      <w:pPr>
        <w:pStyle w:val="PreformattedText"/>
        <w:bidi w:val="0"/>
        <w:spacing w:before="0" w:after="0"/>
        <w:jc w:val="left"/>
        <w:rPr/>
      </w:pPr>
      <w:r>
        <w:rPr/>
        <w:t>WYaEV4rNRxteaYOAYZoDhl3JGWoqgEJNUg7HKqA6uKA4AGVvigHiCVROAB70w6gogEICRgIx5JAlAg</w:t>
      </w:r>
    </w:p>
    <w:p>
      <w:pPr>
        <w:pStyle w:val="PreformattedText"/>
        <w:bidi w:val="0"/>
        <w:spacing w:before="0" w:after="0"/>
        <w:jc w:val="left"/>
        <w:rPr/>
      </w:pPr>
      <w:r>
        <w:rPr/>
        <w:t>EPuQQXDyoBp4q2icFTN1Y1uxWL3cY3/an6l/rsuef02Y6kkA6ZthStJyun/wDo2/ZGtxxxQ2UhLMci</w:t>
      </w:r>
    </w:p>
    <w:p>
      <w:pPr>
        <w:pStyle w:val="PreformattedText"/>
        <w:bidi w:val="0"/>
        <w:spacing w:before="0" w:after="0"/>
        <w:jc w:val="left"/>
        <w:rPr/>
      </w:pPr>
      <w:r>
        <w:rPr/>
        <w:t>ul3+vv0PgUclXTDhNGjiO1RW87FbqJIOSSoChZUHJUykwalZ6kTmjMggd9EJ26wX072+XcDLbyTOgi</w:t>
      </w:r>
    </w:p>
    <w:p>
      <w:pPr>
        <w:pStyle w:val="PreformattedText"/>
        <w:bidi w:val="0"/>
        <w:spacing w:before="0" w:after="0"/>
        <w:jc w:val="left"/>
        <w:rPr/>
      </w:pPr>
      <w:r>
        <w:rPr/>
        <w:t>geWvLKajyA5LHms1ufq8ri1t6fR6DB01tFuNLLgtkGOuR9ST2qJtdml0kHHeybdexNlIMT3ANkYatI</w:t>
      </w:r>
    </w:p>
    <w:p>
      <w:pPr>
        <w:pStyle w:val="PreformattedText"/>
        <w:bidi w:val="0"/>
        <w:spacing w:before="0" w:after="0"/>
        <w:jc w:val="left"/>
        <w:rPr/>
      </w:pPr>
      <w:r>
        <w:rPr/>
        <w:t>r2KNtbFzZqt7IYBJgS5jXYcyndlSMDusN6bxlfNEHfmBrtBLc9LTQkasiVppZnqy5NbeyDF0NtV1eT</w:t>
      </w:r>
    </w:p>
    <w:p>
      <w:pPr>
        <w:pStyle w:val="PreformattedText"/>
        <w:bidi w:val="0"/>
        <w:spacing w:before="0" w:after="0"/>
        <w:jc w:val="left"/>
        <w:rPr/>
      </w:pPr>
      <w:r>
        <w:rPr/>
        <w:t>3MzTGySf8AURWTH6o2OpT4qaneJW958zEc2vrYua1XT/STIA5zS/021LY3OJAr3ri32y7dNMO360Eb</w:t>
      </w:r>
    </w:p>
    <w:p>
      <w:pPr>
        <w:pStyle w:val="PreformattedText"/>
        <w:bidi w:val="0"/>
        <w:spacing w:before="0" w:after="0"/>
        <w:jc w:val="left"/>
        <w:rPr/>
      </w:pPr>
      <w:r>
        <w:rPr/>
        <w:t>MBi3DvXP8trHn29WTL5pY5vmaT3hdHHtdXPya+S16J6cdZTh8ZH5gDo5OLSDgp5t/KnxaYI9k0XV17</w:t>
      </w:r>
    </w:p>
    <w:p>
      <w:pPr>
        <w:pStyle w:val="PreformattedText"/>
        <w:bidi w:val="0"/>
        <w:spacing w:before="0" w:after="0"/>
        <w:jc w:val="left"/>
        <w:rPr/>
      </w:pPr>
      <w:r>
        <w:rPr/>
        <w:t>byDRM2RuoDInQMR2Facn9pltPvVGwP09X3pIx1U96jn/sRnp+day9P/Gyg8KfYFlw/hGu3cFe1UAOS</w:t>
      </w:r>
    </w:p>
    <w:p>
      <w:pPr>
        <w:pStyle w:val="PreformattedText"/>
        <w:bidi w:val="0"/>
        <w:spacing w:before="0" w:after="0"/>
        <w:jc w:val="left"/>
        <w:rPr/>
      </w:pPr>
      <w:r>
        <w:rPr/>
        <w:t>MJPsSATnmgB4oMJxSASEByAQlAIgBKAQoAj8AQQKoNX1CeElQCgoAqoBRigC4oBUG4ZoItUgWqAKqM</w:t>
      </w:r>
    </w:p>
    <w:p>
      <w:pPr>
        <w:pStyle w:val="PreformattedText"/>
        <w:bidi w:val="0"/>
        <w:spacing w:before="0" w:after="0"/>
        <w:jc w:val="left"/>
        <w:rPr/>
      </w:pPr>
      <w:r>
        <w:rPr/>
        <w:t>GUFAcEAQQC1QCtKYU3Vu3yXu0lkMRklY4Oia3OtaH3Fbevv47M+XXyig6J9WDfg2cFrqFjgRjUc12c</w:t>
      </w:r>
    </w:p>
    <w:p>
      <w:pPr>
        <w:pStyle w:val="PreformattedText"/>
        <w:bidi w:val="0"/>
        <w:spacing w:before="0" w:after="0"/>
        <w:jc w:val="left"/>
        <w:rPr/>
      </w:pPr>
      <w:r>
        <w:rPr/>
        <w:t>1l16MeCWbPV3WpfADHiSV582d1imudjvby7jbK8tjiIJjaNWvGtHVwpzC205Zqy34/JbbD0BY7ZKbu</w:t>
      </w:r>
    </w:p>
    <w:p>
      <w:pPr>
        <w:pStyle w:val="PreformattedText"/>
        <w:bidi w:val="0"/>
        <w:spacing w:before="0" w:after="0"/>
        <w:jc w:val="left"/>
        <w:rPr/>
      </w:pPr>
      <w:r>
        <w:rPr/>
        <w:t>zfMy7cHtBa/TpZJ8TQBz7FvPYuGc9bXK3dtP6LS/H1HEuIqSauzJPNcvJyZdOumFrKRJYNaRUjEUBP</w:t>
      </w:r>
    </w:p>
    <w:p>
      <w:pPr>
        <w:pStyle w:val="PreformattedText"/>
        <w:bidi w:val="0"/>
        <w:spacing w:before="0" w:after="0"/>
        <w:jc w:val="left"/>
        <w:rPr/>
      </w:pPr>
      <w:r>
        <w:rPr/>
        <w:t>euXPV0ePQW2xRyRenpJbwrwWs5qz/jiUNmkNXZtPy0oaKNt8rmiv3fbgy3OkU0jEKNdup7a9GV3GC0</w:t>
      </w:r>
    </w:p>
    <w:p>
      <w:pPr>
        <w:pStyle w:val="PreformattedText"/>
        <w:bidi w:val="0"/>
        <w:spacing w:before="0" w:after="0"/>
        <w:jc w:val="left"/>
        <w:rPr/>
      </w:pPr>
      <w:r>
        <w:rPr/>
        <w:t>ZPFJbjS18Mepp4OAo73hdHy47DDTigjjaJgYGHYgCAbTDHkjAdpCMGQ4lIOoAMM0sB2WeKATV+azxT</w:t>
      </w:r>
    </w:p>
    <w:p>
      <w:pPr>
        <w:pStyle w:val="PreformattedText"/>
        <w:bidi w:val="0"/>
        <w:spacing w:before="0" w:after="0"/>
        <w:jc w:val="left"/>
        <w:rPr/>
      </w:pPr>
      <w:r>
        <w:rPr/>
        <w:t>B7MJkFp5oBqW8gjNC/HiBifcngsm27hbOwc8M/iw+1GBk42SNwq17XciCpwYqgmiAVANF1XFvHOiAG</w:t>
      </w:r>
    </w:p>
    <w:p>
      <w:pPr>
        <w:pStyle w:val="PreformattedText"/>
        <w:bidi w:val="0"/>
        <w:spacing w:before="0" w:after="0"/>
        <w:jc w:val="left"/>
        <w:rPr/>
      </w:pPr>
      <w:r>
        <w:rPr/>
        <w:t>Q+UpwVK3kP/wC3LF4OBa8U8Uerf67Pn/ts1v7RJ0tbgfF65XTP9xt+zKf24zkDXRZmoXU04t7qmMc0</w:t>
      </w:r>
    </w:p>
    <w:p>
      <w:pPr>
        <w:pStyle w:val="PreformattedText"/>
        <w:bidi w:val="0"/>
        <w:spacing w:before="0" w:after="0"/>
        <w:jc w:val="left"/>
        <w:rPr/>
      </w:pPr>
      <w:r>
        <w:rPr/>
        <w:t>lGHdpySnMCAMwow6ddzzmAsBbhzCUjb4NSMJFOKbPZGuWOhip87/AHJ6sOfbx1/Umw3r9qF5O0ktf5</w:t>
      </w:r>
    </w:p>
    <w:p>
      <w:pPr>
        <w:pStyle w:val="PreformattedText"/>
        <w:bidi w:val="0"/>
        <w:spacing w:before="0" w:after="0"/>
        <w:jc w:val="left"/>
        <w:rPr/>
      </w:pPr>
      <w:r>
        <w:rPr/>
        <w:t>9LcSXgAU8Vjza52jg1uJV1Hb9R7k+0kg3B9uZon/q4Brjjic4EMLSwtL3NrXE0r2LbXfTVhvx77Ls7</w:t>
      </w:r>
    </w:p>
    <w:p>
      <w:pPr>
        <w:pStyle w:val="PreformattedText"/>
        <w:bidi w:val="0"/>
        <w:spacing w:before="0" w:after="0"/>
        <w:jc w:val="left"/>
        <w:rPr/>
      </w:pPr>
      <w:r>
        <w:rPr/>
        <w:t>fJE2GF9w6bSWMe44hzgR+Y4muJPIrm5tsuri1w3szBe27PMNbGhoHYubOXZNcIUm1RDVqYWygVBArU</w:t>
      </w:r>
    </w:p>
    <w:p>
      <w:pPr>
        <w:pStyle w:val="PreformattedText"/>
        <w:bidi w:val="0"/>
        <w:spacing w:before="0" w:after="0"/>
        <w:jc w:val="left"/>
        <w:rPr/>
      </w:pPr>
      <w:r>
        <w:rPr/>
        <w:t>eKqWldIW02V0rtTfYBRTc1U0kaCO1ba2L6inAuriKKpriJvdkN5lDmuGdMieSyg2rCPaw376YtJWuO</w:t>
      </w:r>
    </w:p>
    <w:p>
      <w:pPr>
        <w:pStyle w:val="PreformattedText"/>
        <w:bidi w:val="0"/>
        <w:spacing w:before="0" w:after="0"/>
        <w:jc w:val="left"/>
        <w:rPr/>
      </w:pPr>
      <w:r>
        <w:rPr/>
        <w:t>jn+V9st061tYnxP0yF72UpWjCKFZ4aSqY3v6jrIvea6GBhdzLa4lXtMcVjn5LnkUmzh8nV11pwrKTX</w:t>
      </w:r>
    </w:p>
    <w:p>
      <w:pPr>
        <w:pStyle w:val="PreformattedText"/>
        <w:bidi w:val="0"/>
        <w:spacing w:before="0" w:after="0"/>
        <w:jc w:val="left"/>
        <w:rPr/>
      </w:pPr>
      <w:r>
        <w:rPr/>
        <w:t>xVex04Iz0/Otfd6v1steYr7AseH8I027mzjkrASMEjCa0xSBKFACc0jCUAhrRBEr2INxyqkA5pghKA</w:t>
      </w:r>
    </w:p>
    <w:p>
      <w:pPr>
        <w:pStyle w:val="PreformattedText"/>
        <w:bidi w:val="0"/>
        <w:spacing w:before="0" w:after="0"/>
        <w:jc w:val="left"/>
        <w:rPr/>
      </w:pPr>
      <w:r>
        <w:rPr/>
        <w:t>EnBAET5QggFBq/M5qklSBQUYAqhMFrigDBSDqowHIBaoBQgxBInA4p4MoJSAqlPAdWqWAVhTAtRBBb</w:t>
      </w:r>
    </w:p>
    <w:p>
      <w:pPr>
        <w:pStyle w:val="PreformattedText"/>
        <w:bidi w:val="0"/>
        <w:spacing w:before="0" w:after="0"/>
        <w:jc w:val="left"/>
        <w:rPr/>
      </w:pPr>
      <w:r>
        <w:rPr/>
        <w:t>gQajvCIErdOmA+1i6gt2NY6QanxMFAdJo6h5rabF4p+zXvraWk/Dn3rLbXDbW5aywsYnjUGVccnHtW</w:t>
      </w:r>
    </w:p>
    <w:p>
      <w:pPr>
        <w:pStyle w:val="PreformattedText"/>
        <w:bidi w:val="0"/>
        <w:spacing w:before="0" w:after="0"/>
        <w:jc w:val="left"/>
        <w:rPr/>
      </w:pPr>
      <w:r>
        <w:rPr/>
        <w:t>VtazVorTaoYojNIRExorJKRWnYAtNdbe/YrZGc3S+sZLiRkT2wwsHme8jU6o41yTuv0GfqsNjm22ez</w:t>
      </w:r>
    </w:p>
    <w:p>
      <w:pPr>
        <w:pStyle w:val="PreformattedText"/>
        <w:bidi w:val="0"/>
        <w:spacing w:before="0" w:after="0"/>
        <w:jc w:val="left"/>
        <w:rPr/>
      </w:pPr>
      <w:r>
        <w:rPr/>
        <w:t>c112xrWNJB+IONcgWqf489+hzk+ihl3Rn6meKyhkllY4Ayt8rGuPDUTn3I10x1LzzV7Zb1dNhEdzR1</w:t>
      </w:r>
    </w:p>
    <w:p>
      <w:pPr>
        <w:pStyle w:val="PreformattedText"/>
        <w:bidi w:val="0"/>
        <w:spacing w:before="0" w:after="0"/>
        <w:jc w:val="left"/>
        <w:rPr/>
      </w:pPr>
      <w:r>
        <w:rPr/>
        <w:t>KDXRXeo7Gd3vGOhdQihCx8VeTD3MmtrCObh71tI5tzY9iMIOAE05J4BynM4IwCgU4phxqTgcEgUtyx</w:t>
      </w:r>
    </w:p>
    <w:p>
      <w:pPr>
        <w:pStyle w:val="PreformattedText"/>
        <w:bidi w:val="0"/>
        <w:spacing w:before="0" w:after="0"/>
        <w:jc w:val="left"/>
        <w:rPr/>
      </w:pPr>
      <w:r>
        <w:rPr/>
        <w:t>xQCUIKRl044oAXN/MYkDpOnE0AGZKZKjdN8t4qRtdRvzPyr2N4lXrqm7KWfqQ+nSBuhvAgYnxW+vFG</w:t>
      </w:r>
    </w:p>
    <w:p>
      <w:pPr>
        <w:pStyle w:val="PreformattedText"/>
        <w:bidi w:val="0"/>
        <w:spacing w:before="0" w:after="0"/>
        <w:jc w:val="left"/>
        <w:rPr/>
      </w:pPr>
      <w:r>
        <w:rPr/>
        <w:t>d3UW47ruE38ySgOQJJVfx4LyQId+vbV3llDQOBr+1V4Z+Cyv9s66BLY7iQOrgDxWe/DVa8jRW3Uu3y</w:t>
      </w:r>
    </w:p>
    <w:p>
      <w:pPr>
        <w:pStyle w:val="PreformattedText"/>
        <w:bidi w:val="0"/>
        <w:spacing w:before="0" w:after="0"/>
        <w:jc w:val="left"/>
        <w:rPr/>
      </w:pPr>
      <w:r>
        <w:rPr/>
        <w:t>N80oFOJwHtWF460m8TLa9t5qyNe1xdgKcAPFLGFSnnkFpqlIKf3i4c3pyxZTyH1AD4o9af12fN/bZv</w:t>
      </w:r>
    </w:p>
    <w:p>
      <w:pPr>
        <w:pStyle w:val="PreformattedText"/>
        <w:bidi w:val="0"/>
        <w:spacing w:before="0" w:after="0"/>
        <w:jc w:val="left"/>
        <w:rPr/>
      </w:pPr>
      <w:r>
        <w:rPr/>
        <w:t>dHF3T0YBynXXf9xf2Zaz+nFPCyrKla7bYa6a9EeWX0yKLTXqzu3ikw3LXNqTilY7+HlzEiK5DvLyU4</w:t>
      </w:r>
    </w:p>
    <w:p>
      <w:pPr>
        <w:pStyle w:val="PreformattedText"/>
        <w:bidi w:val="0"/>
        <w:spacing w:before="0" w:after="0"/>
        <w:jc w:val="left"/>
        <w:rPr/>
      </w:pPr>
      <w:r>
        <w:rPr/>
        <w:t>dWnLnoUOB8zjRoQaJPI6cudwJw7kuzn2zun9K2MdxeSxSAY0LXcu1c/sfDCaYuHom37ANAaCXEYCpo</w:t>
      </w:r>
    </w:p>
    <w:p>
      <w:pPr>
        <w:pStyle w:val="PreformattedText"/>
        <w:bidi w:val="0"/>
        <w:spacing w:before="0" w:after="0"/>
        <w:jc w:val="left"/>
        <w:rPr/>
      </w:pPr>
      <w:r>
        <w:rPr/>
        <w:t>D7FzzZrOMnVFk2xNjbtFS92qR3M4AexXv2OTquBbXzbZkkTDi4NaaYEngsZrXTbEa63G5sbr0pruAX</w:t>
      </w:r>
    </w:p>
    <w:p>
      <w:pPr>
        <w:pStyle w:val="PreformattedText"/>
        <w:bidi w:val="0"/>
        <w:spacing w:before="0" w:after="0"/>
        <w:jc w:val="left"/>
        <w:rPr/>
      </w:pPr>
      <w:r>
        <w:rPr/>
        <w:t>JGr9LqaXU/hqStZrtOtiLdb8rO03O5t42XbGCW1eA7UBi2vBwWnZGcpV7vLbu1qGgDsyS22ymTDD7t</w:t>
      </w:r>
    </w:p>
    <w:p>
      <w:pPr>
        <w:pStyle w:val="PreformattedText"/>
        <w:bidi w:val="0"/>
        <w:spacing w:before="0" w:after="0"/>
        <w:jc w:val="left"/>
        <w:rPr/>
      </w:pPr>
      <w:r>
        <w:rPr/>
        <w:t>O4CQU5lYyJ3rJQg+u9544+1VtWcNQde7Zsm6Nt7rb3bkGh1YA/021IOmrqE/FQmgyXV6/H/3Xs5ufl</w:t>
      </w:r>
    </w:p>
    <w:p>
      <w:pPr>
        <w:pStyle w:val="PreformattedText"/>
        <w:bidi w:val="0"/>
        <w:spacing w:before="0" w:after="0"/>
        <w:jc w:val="left"/>
        <w:rPr/>
      </w:pPr>
      <w:r>
        <w:rPr/>
        <w:t>vad1HsN/LJu/rymrpnOkfThXHDsCz9nWePRPHtbeqw2Ko6kupRQgvLqjvWPs3+jGmk+5q5pGyTyOGZ</w:t>
      </w:r>
    </w:p>
    <w:p>
      <w:pPr>
        <w:pStyle w:val="PreformattedText"/>
        <w:bidi w:val="0"/>
        <w:spacing w:before="0" w:after="0"/>
        <w:jc w:val="left"/>
        <w:rPr/>
      </w:pPr>
      <w:r>
        <w:rPr/>
        <w:t>NT7FnxT7Yq9wuVmE1U2GElIBqUAJKAAnFIEqgOqg3EoAKoBC5AISghmmkdyYA4pBXVTIvcmTq9qDED</w:t>
      </w:r>
    </w:p>
    <w:p>
      <w:pPr>
        <w:pStyle w:val="PreformattedText"/>
        <w:bidi w:val="0"/>
        <w:spacing w:before="0" w:after="0"/>
        <w:jc w:val="left"/>
        <w:rPr/>
      </w:pPr>
      <w:r>
        <w:rPr/>
        <w:t>igC4oAggFSDqoBRRAKCUAoKAWqAWuKDKEAqKHNJxQBg4IgX+3bjJLsv6Gd4/TW730FcQJG8BxxxVw1</w:t>
      </w:r>
    </w:p>
    <w:p>
      <w:pPr>
        <w:pStyle w:val="PreformattedText"/>
        <w:bidi w:val="0"/>
        <w:spacing w:before="0" w:after="0"/>
        <w:jc w:val="left"/>
        <w:rPr/>
      </w:pPr>
      <w:r>
        <w:rPr/>
        <w:t>Lt0v6a70nAHDxCqzMOXD0PZb+P0m+Cww3myduu7+pCIWu8pOLQtM5JSugsbiWpia97MnEBEtByDp/a</w:t>
      </w:r>
    </w:p>
    <w:p>
      <w:pPr>
        <w:pStyle w:val="PreformattedText"/>
        <w:bidi w:val="0"/>
        <w:spacing w:before="0" w:after="0"/>
        <w:jc w:val="left"/>
        <w:rPr/>
      </w:pPr>
      <w:r>
        <w:rPr/>
        <w:t>biVxjf+mlPxtheIw8draUr2rbTW1lsjyXe0bcPShcQxtaUxqa4kk5lZb621priK5vUO3zXYt4p2+o4</w:t>
      </w:r>
    </w:p>
    <w:p>
      <w:pPr>
        <w:pStyle w:val="PreformattedText"/>
        <w:bidi w:val="0"/>
        <w:spacing w:before="0" w:after="0"/>
        <w:jc w:val="left"/>
        <w:rPr/>
      </w:pPr>
      <w:r>
        <w:rPr/>
        <w:t>4MJofYjXS4Td4l3Mc5tXSOPlqWeIS2h5Z+Zha4CuGdO9NlsQHJCTjThigDBOY4IAga5pgoNMUgXXzQ</w:t>
      </w:r>
    </w:p>
    <w:p>
      <w:pPr>
        <w:pStyle w:val="PreformattedText"/>
        <w:bidi w:val="0"/>
        <w:spacing w:before="0" w:after="0"/>
        <w:jc w:val="left"/>
        <w:rPr/>
      </w:pPr>
      <w:r>
        <w:rPr/>
        <w:t>CVrgkC1QAvfpe0ngg2e6k6lhtWaQdbjUhgyw4lbaceWW27EOvJ7yf15zWJxwGVezBdPjIxzk5PcyBw</w:t>
      </w:r>
    </w:p>
    <w:p>
      <w:pPr>
        <w:pStyle w:val="PreformattedText"/>
        <w:bidi w:val="0"/>
        <w:spacing w:before="0" w:after="0"/>
        <w:jc w:val="left"/>
        <w:rPr/>
      </w:pPr>
      <w:r>
        <w:rPr/>
        <w:t>ZC3VIBxNA0J5JWXD7mSXSdUrjm0VVdBkk9ppjDXsa2Q5sGY8QlNyuv1RWWoDwQTgcFd36J106rSwnc</w:t>
      </w:r>
    </w:p>
    <w:p>
      <w:pPr>
        <w:pStyle w:val="PreformattedText"/>
        <w:bidi w:val="0"/>
        <w:spacing w:before="0" w:after="0"/>
        <w:jc w:val="left"/>
        <w:rPr/>
      </w:pPr>
      <w:r>
        <w:rPr/>
        <w:t>KxOdkPLqy5UWO9rWRbWN4+EgRvEZrUtf5mnxWeJVTo0ljvcU0YZJSN/Bza0Wfh9FzdebzOyTpuxxGq</w:t>
      </w:r>
    </w:p>
    <w:p>
      <w:pPr>
        <w:pStyle w:val="PreformattedText"/>
        <w:bidi w:val="0"/>
        <w:spacing w:before="0" w:after="0"/>
        <w:jc w:val="left"/>
        <w:rPr/>
      </w:pPr>
      <w:r>
        <w:rPr/>
        <w:t>Nzw4d+NVl60//YHLf6ahuiX7E1o/3633uPYv7I45/TiFZwvEZLvhD9JWm9bcc6I+5QhoeAKEYhXxbM</w:t>
      </w:r>
    </w:p>
    <w:p>
      <w:pPr>
        <w:pStyle w:val="PreformattedText"/>
        <w:bidi w:val="0"/>
        <w:spacing w:before="0" w:after="0"/>
        <w:jc w:val="left"/>
        <w:rPr/>
      </w:pPr>
      <w:r>
        <w:rPr/>
        <w:t>uaKyKVzBTguisuPksWVowloJ4rPavU4O2RXjnkiNuDfmRKOe29IZZNRwjcKDLUlhOnLjpVltN22yvo</w:t>
      </w:r>
    </w:p>
    <w:p>
      <w:pPr>
        <w:pStyle w:val="PreformattedText"/>
        <w:bidi w:val="0"/>
        <w:spacing w:before="0" w:after="0"/>
        <w:jc w:val="left"/>
        <w:rPr/>
      </w:pPr>
      <w:r>
        <w:rPr/>
        <w:t>nVoHnS496w5dfKK5LJh67tF3EYmOrUUBXNrFyqPqrdLm93V0FoyGSSCJrmMnlEDanEuDiHajktsTao</w:t>
      </w:r>
    </w:p>
    <w:p>
      <w:pPr>
        <w:pStyle w:val="PreformattedText"/>
        <w:bidi w:val="0"/>
        <w:spacing w:before="0" w:after="0"/>
        <w:jc w:val="left"/>
        <w:rPr/>
      </w:pPr>
      <w:r>
        <w:rPr/>
        <w:t>2tnYNlu/Ud/aiCeJ1vpNDIx7XtFcC5rgfuR0nZPlaO16d2Wx9V1rZMEs5rNK+skryeLpHlzjjwS35K</w:t>
      </w:r>
    </w:p>
    <w:p>
      <w:pPr>
        <w:pStyle w:val="PreformattedText"/>
        <w:bidi w:val="0"/>
        <w:spacing w:before="0" w:after="0"/>
        <w:jc w:val="left"/>
        <w:rPr/>
      </w:pPr>
      <w:r>
        <w:rPr/>
        <w:t>emki1ZuUsEXpDCooBTDuWM3sa2RBivNN2QxwEUpo9nBpPEJ5yjborN6aPM35sfYEojZn5owxhk40pR</w:t>
      </w:r>
    </w:p>
    <w:p>
      <w:pPr>
        <w:pStyle w:val="PreformattedText"/>
        <w:bidi w:val="0"/>
        <w:spacing w:before="0" w:after="0"/>
        <w:jc w:val="left"/>
        <w:rPr/>
      </w:pPr>
      <w:r>
        <w:rPr/>
        <w:t>NLA7sxjtwneRSSoLXcwefcuzj26YcfJOqd0sB/VI3PyofbTBY+5f6dLhn3LTpmfVv100Y+ctpwpUrn</w:t>
      </w:r>
    </w:p>
    <w:p>
      <w:pPr>
        <w:pStyle w:val="PreformattedText"/>
        <w:bidi w:val="0"/>
        <w:spacing w:before="0" w:after="0"/>
        <w:jc w:val="left"/>
        <w:rPr/>
      </w:pPr>
      <w:r>
        <w:rPr/>
        <w:t>9if0o20/JrpAz1pKYeZHH+MO9wlormnTAWooBRTTCkAlAAQaoBKJG4hBEpggw0QAmuSCCQgHK+UIAH</w:t>
      </w:r>
    </w:p>
    <w:p>
      <w:pPr>
        <w:pStyle w:val="PreformattedText"/>
        <w:bidi w:val="0"/>
        <w:spacing w:before="0" w:after="0"/>
        <w:jc w:val="left"/>
        <w:rPr/>
      </w:pPr>
      <w:r>
        <w:rPr/>
        <w:t>FAVyoighBF4IMoQBpAQomHYIDkAuCAUUolkFCYKCkCgoMtUAvBAK3PHJGAJGAesZom3LYpSGRzUY5x</w:t>
      </w:r>
    </w:p>
    <w:p>
      <w:pPr>
        <w:pStyle w:val="PreformattedText"/>
        <w:bidi w:val="0"/>
        <w:spacing w:before="0" w:after="0"/>
        <w:jc w:val="left"/>
        <w:rPr/>
      </w:pPr>
      <w:r>
        <w:rPr/>
        <w:t>yFSCCVencsj3GGKHcXxNe14aQSWEEAkYiveqPOV1t3qtYCHEUwKmxpKuzZva1sriXtkYTGRzacR3pw</w:t>
      </w:r>
    </w:p>
    <w:p>
      <w:pPr>
        <w:pStyle w:val="PreformattedText"/>
        <w:bidi w:val="0"/>
        <w:spacing w:before="0" w:after="0"/>
        <w:jc w:val="left"/>
        <w:rPr/>
      </w:pPr>
      <w:r>
        <w:rPr/>
        <w:t>6zTX7nPcPbdTCwhzjh0lz3CvEijcQttdNe+WV22ziRoNm2mzdfFttezvDqiskkcVW50K01xnoq6bYz</w:t>
      </w:r>
    </w:p>
    <w:p>
      <w:pPr>
        <w:pStyle w:val="PreformattedText"/>
        <w:bidi w:val="0"/>
        <w:spacing w:before="0" w:after="0"/>
        <w:jc w:val="left"/>
        <w:rPr/>
      </w:pPr>
      <w:r>
        <w:rPr/>
        <w:t>cHt02PZbRgYWi6mLcAysmJ/EXeWvcp5PtXppLOtVVtsluy7ZdS28bJmtpGGsaNIHcM1z7c1onFrOyf</w:t>
      </w:r>
    </w:p>
    <w:p>
      <w:pPr>
        <w:pStyle w:val="PreformattedText"/>
        <w:bidi w:val="0"/>
        <w:spacing w:before="0" w:after="0"/>
        <w:jc w:val="left"/>
        <w:rPr/>
      </w:pPr>
      <w:r>
        <w:rPr/>
        <w:t>uNy39DFbjDzlx8UqGavHgzloPwgYJM9qBtKJpOtBpgmBBxoQkCgkipHYgOOSAXMY5oBAaZ5qTFVAUv</w:t>
      </w:r>
    </w:p>
    <w:p>
      <w:pPr>
        <w:pStyle w:val="PreformattedText"/>
        <w:bidi w:val="0"/>
        <w:spacing w:before="0" w:after="0"/>
        <w:jc w:val="left"/>
        <w:rPr/>
      </w:pPr>
      <w:r>
        <w:rPr/>
        <w:t>Ue+W9nB6euk7sAOSvTXKNqwXpi8uTJLMZK1OgDgOdeC7tJ0c2+zpGEzkg6S3BjBkAP2J90y4iXawwl</w:t>
      </w:r>
    </w:p>
    <w:p>
      <w:pPr>
        <w:pStyle w:val="PreformattedText"/>
        <w:bidi w:val="0"/>
        <w:spacing w:before="0" w:after="0"/>
        <w:jc w:val="left"/>
        <w:rPr/>
      </w:pPr>
      <w:r>
        <w:rPr/>
        <w:t>zmZuYNUr+DeQ7SU8Eesbe1BPpgz3MrqkNGDRlj3BZ72fKtZasGdGytPrzEyXL8XsGIHYlOSLvHUTcO</w:t>
      </w:r>
    </w:p>
    <w:p>
      <w:pPr>
        <w:pStyle w:val="PreformattedText"/>
        <w:bidi w:val="0"/>
        <w:spacing w:before="0" w:after="0"/>
        <w:jc w:val="left"/>
        <w:rPr/>
      </w:pPr>
      <w:r>
        <w:rPr/>
        <w:t>l/RDdOGk/D34mqqXJXXCobtLzJrdURtNHHsrpVXoRqaK6Y8CpLCC1x7WE0P+II8ZhPl1BZ7hdtnMDp</w:t>
      </w:r>
    </w:p>
    <w:p>
      <w:pPr>
        <w:pStyle w:val="PreformattedText"/>
        <w:bidi w:val="0"/>
        <w:spacing w:before="0" w:after="0"/>
        <w:jc w:val="left"/>
        <w:rPr/>
      </w:pPr>
      <w:r>
        <w:rPr/>
        <w:t>qPHwF4qO5F0nc5u09hu8k9ube4boMYxaamh5jsWU45N5svyzrYsxDLLsn5YLz61QAKnBc/JySexc/R</w:t>
      </w:r>
    </w:p>
    <w:p>
      <w:pPr>
        <w:pStyle w:val="PreformattedText"/>
        <w:bidi w:val="0"/>
        <w:spacing w:before="0" w:after="0"/>
        <w:jc w:val="left"/>
        <w:rPr/>
      </w:pPr>
      <w:r>
        <w:rPr/>
        <w:t>tw6/ZDdnFdfp5oXwP1lwex2kqt+XSWdY00lhu+tr6QH/AIZ41gD4TwRpzaS908mtvwrBsm7HFtpLTn</w:t>
      </w:r>
    </w:p>
    <w:p>
      <w:pPr>
        <w:pStyle w:val="PreformattedText"/>
        <w:bidi w:val="0"/>
        <w:spacing w:before="0" w:after="0"/>
        <w:jc w:val="left"/>
        <w:rPr/>
      </w:pPr>
      <w:r>
        <w:rPr/>
        <w:t>Rb/wCVx/8AlGP8O30Srew3dpDf0sgpzCnb2eP/AMo6uK7yYwdftm5k1Nu+p7Ev8nj+sb2U0/ZtzIB/</w:t>
      </w:r>
    </w:p>
    <w:p>
      <w:pPr>
        <w:pStyle w:val="PreformattedText"/>
        <w:bidi w:val="0"/>
        <w:spacing w:before="0" w:after="0"/>
        <w:jc w:val="left"/>
        <w:rPr/>
      </w:pPr>
      <w:r>
        <w:rPr/>
        <w:t>TPx7Ef5XH/5M9uO0xNtG8kNAt3kj4SnPb4v/ACjn5NN623TW9XEUTLS8YYrgNA0u48Khc/lreutzG+</w:t>
      </w:r>
    </w:p>
    <w:p>
      <w:pPr>
        <w:pStyle w:val="PreformattedText"/>
        <w:bidi w:val="0"/>
        <w:spacing w:before="0" w:after="0"/>
        <w:jc w:val="left"/>
        <w:rPr/>
      </w:pPr>
      <w:r>
        <w:rPr/>
        <w:t>m1xi9zRvhPdn1XAuBJPDFF1qpstLTfbeICMvLYyQHvbQmh4CuavXX6nlcN6g2f0yG277h58rRFRzwO</w:t>
      </w:r>
    </w:p>
    <w:p>
      <w:pPr>
        <w:pStyle w:val="PreformattedText"/>
        <w:bidi w:val="0"/>
        <w:spacing w:before="0" w:after="0"/>
        <w:jc w:val="left"/>
        <w:rPr/>
      </w:pPr>
      <w:r>
        <w:rPr/>
        <w:t>Bc4mle4Loxxzuj7/AIUe531/LKGwxtgkJr6bjq0gc6U96y2mv0V1+obF1wLhjp5AQHNwA095zKx6Z6</w:t>
      </w:r>
    </w:p>
    <w:p>
      <w:pPr>
        <w:pStyle w:val="PreformattedText"/>
        <w:bidi w:val="0"/>
        <w:spacing w:before="0" w:after="0"/>
        <w:jc w:val="left"/>
        <w:rPr/>
      </w:pPr>
      <w:r>
        <w:rPr/>
        <w:t>Dr8ivpvVmfJ8uOlIss7ul1piLW/ETRoVSI2uGQ3iIRbhGHVoW6XeH+1a8VzGO86pO2yR290yagDGA1</w:t>
      </w:r>
    </w:p>
    <w:p>
      <w:pPr>
        <w:pStyle w:val="PreformattedText"/>
        <w:bidi w:val="0"/>
        <w:spacing w:before="0" w:after="0"/>
        <w:jc w:val="left"/>
        <w:rPr/>
      </w:pPr>
      <w:r>
        <w:rPr/>
        <w:t>pgsueeWuBpMXKV0iWu3+8cPheSQewkqPc6cWsHH+VbIgiR/HzFTx/jFXuRxr3qjCa+KKAu1USMFTxS</w:t>
      </w:r>
    </w:p>
    <w:p>
      <w:pPr>
        <w:pStyle w:val="PreformattedText"/>
        <w:bidi w:val="0"/>
        <w:spacing w:before="0" w:after="0"/>
        <w:jc w:val="left"/>
        <w:rPr/>
      </w:pPr>
      <w:r>
        <w:rPr/>
        <w:t>ATnVLACalAIkHIMhKACqCIcEAJKAInBAA5AV4qrwkoSBQUAoKDKD70gMFMFqgOr2IDqoAgUAoPsQCi</w:t>
      </w:r>
    </w:p>
    <w:p>
      <w:pPr>
        <w:pStyle w:val="PreformattedText"/>
        <w:bidi w:val="0"/>
        <w:spacing w:before="0" w:after="0"/>
        <w:jc w:val="left"/>
        <w:rPr/>
      </w:pPr>
      <w:r>
        <w:rPr/>
        <w:t>vBAdVAKkYgUAoKZCBSNAuHQvuGiU1i1tDmDDDVQrbTVntU7qgx7V1NHZucwC8gZOyNhJoXCjSSfxBi</w:t>
      </w:r>
    </w:p>
    <w:p>
      <w:pPr>
        <w:pStyle w:val="PreformattedText"/>
        <w:bidi w:val="0"/>
        <w:spacing w:before="0" w:after="0"/>
        <w:jc w:val="left"/>
        <w:rPr/>
      </w:pPr>
      <w:r>
        <w:rPr/>
        <w:t>33mZn6I47itF0/fwzRenJmcCVhtMOjWtFbXY9N1rKdTDi3sI4hLC8gmtra48rw0vHHMFTTibYdPWJA</w:t>
      </w:r>
    </w:p>
    <w:p>
      <w:pPr>
        <w:pStyle w:val="PreformattedText"/>
        <w:bidi w:val="0"/>
        <w:spacing w:before="0" w:after="0"/>
        <w:jc w:val="left"/>
        <w:rPr/>
      </w:pPr>
      <w:r>
        <w:rPr/>
        <w:t>eIg144qtdjWrNsY0lzjrceJNcAnttk5FdulrG2pbgue91YZPdbqOPzOIGn7lpGdVVvcGS3mE0QEzpt</w:t>
      </w:r>
    </w:p>
    <w:p>
      <w:pPr>
        <w:pStyle w:val="PreformattedText"/>
        <w:bidi w:val="0"/>
        <w:spacing w:before="0" w:after="0"/>
        <w:jc w:val="left"/>
        <w:rPr/>
      </w:pPr>
      <w:r>
        <w:rPr/>
        <w:t>UTxn6QaB5sKYmuC2nh4X/yzHHvOS8utmPDFz+/wIAeCybHG4ApgXBALhmgFwKA6vJIO41SMEpLIy4C</w:t>
      </w:r>
    </w:p>
    <w:p>
      <w:pPr>
        <w:pStyle w:val="PreformattedText"/>
        <w:bidi w:val="0"/>
        <w:spacing w:before="0" w:after="0"/>
        <w:jc w:val="left"/>
        <w:rPr/>
      </w:pPr>
      <w:r>
        <w:rPr/>
        <w:t>tBWiITyfebyfcd2lkLvI00JrQABd/HrNdXNvtbSMmEbG29q0h0pGqQ5kD+9Wy+UkvEOrT5nNbpLvGp</w:t>
      </w:r>
    </w:p>
    <w:p>
      <w:pPr>
        <w:pStyle w:val="PreformattedText"/>
        <w:bidi w:val="0"/>
        <w:spacing w:before="0" w:after="0"/>
        <w:jc w:val="left"/>
        <w:rPr/>
      </w:pPr>
      <w:r>
        <w:rPr/>
        <w:t>9qUPGUmx268v5G2lo0iW5NZHk0aKYlY78sjfTjy9I6Y6JisIHAj1JiaOlPtoPFcXJyXauzTjkaJuzU</w:t>
      </w:r>
    </w:p>
    <w:p>
      <w:pPr>
        <w:pStyle w:val="PreformattedText"/>
        <w:bidi w:val="0"/>
        <w:spacing w:before="0" w:after="0"/>
        <w:jc w:val="left"/>
        <w:rPr/>
      </w:pPr>
      <w:r>
        <w:rPr/>
        <w:t>BOip7eKzzWnhGL6ridaEt/1aEmvN2XsC34drKw5dYgbLtj7i0luX5kaA040LcCtOX2L5dEcfB0VO+2</w:t>
      </w:r>
    </w:p>
    <w:p>
      <w:pPr>
        <w:pStyle w:val="PreformattedText"/>
        <w:bidi w:val="0"/>
        <w:spacing w:before="0" w:after="0"/>
        <w:jc w:val="left"/>
        <w:rPr/>
      </w:pPr>
      <w:r>
        <w:rPr/>
        <w:t>0cDWuDQzzN1EcaHgO1dHFyyufl4sMruMLnSmbUQCa5YADLLJdMcyba35fbAmgmjdoc7mFntML0rcbA</w:t>
      </w:r>
    </w:p>
    <w:p>
      <w:pPr>
        <w:pStyle w:val="PreformattedText"/>
        <w:bidi w:val="0"/>
        <w:spacing w:before="0" w:after="0"/>
        <w:jc w:val="left"/>
        <w:rPr/>
      </w:pPr>
      <w:r>
        <w:rPr/>
        <w:t>7djtzJrIkwuJyaHUdxC5Obj9bfbO/wCTp0vLJ9vZZ+r1RgQD/kC57xenPn/q0zzkLuq5CAdWP7g/Yp</w:t>
      </w:r>
    </w:p>
    <w:p>
      <w:pPr>
        <w:pStyle w:val="PreformattedText"/>
        <w:bidi w:val="0"/>
        <w:spacing w:before="0" w:after="0"/>
        <w:jc w:val="left"/>
        <w:rPr/>
      </w:pPr>
      <w:r>
        <w:rPr/>
        <w:t>uvpfX/AKnjnOhvV4AYHPpyDR+xL/8ATOTnNOseqnPqXPDj2Afcjz9OfQ/Hmcdn6sdjrfUd37FH83pq</w:t>
      </w:r>
    </w:p>
    <w:p>
      <w:pPr>
        <w:pStyle w:val="PreformattedText"/>
        <w:bidi w:val="0"/>
        <w:spacing w:before="0" w:after="0"/>
        <w:jc w:val="left"/>
        <w:rPr/>
      </w:pPr>
      <w:r>
        <w:rPr/>
        <w:t>/j5gu2TrAtrrfT+3Yl/keoP4+ZY9MbPvEG4ufuhe+39N2lpx83Bcnu83Btp9ndtwabzb7jG7bLuk1w</w:t>
      </w:r>
    </w:p>
    <w:p>
      <w:pPr>
        <w:pStyle w:val="PreformattedText"/>
        <w:bidi w:val="0"/>
        <w:spacing w:before="0" w:after="0"/>
        <w:jc w:val="left"/>
        <w:rPr/>
      </w:pPr>
      <w:r>
        <w:rPr/>
        <w:t>24gjd6kTi6KvZ8vip9b29Nenwrk4resUG82Quozf2MhZXzvhAAc17T52OryK93XZyWD2me3lka+eHH</w:t>
      </w:r>
    </w:p>
    <w:p>
      <w:pPr>
        <w:pStyle w:val="PreformattedText"/>
        <w:bidi w:val="0"/>
        <w:spacing w:before="0" w:after="0"/>
        <w:jc w:val="left"/>
        <w:rPr/>
      </w:pPr>
      <w:r>
        <w:rPr/>
        <w:t>iXOP9vcle7bTaYbDbty26K3fFDbPa99NMuI0jEHE0zryWuu+sn6ltbSCBjgdLNDSavcfice2qw2ttV</w:t>
      </w:r>
    </w:p>
    <w:p>
      <w:pPr>
        <w:pStyle w:val="PreformattedText"/>
        <w:bidi w:val="0"/>
        <w:spacing w:before="0" w:after="0"/>
        <w:jc w:val="left"/>
        <w:rPr/>
      </w:pPr>
      <w:r>
        <w:rPr/>
        <w:t>Ea7jbE0PB/tRRRUW5uI/QL66QM/BNGVBZ279yuzcO/ktcQz94jM+Cva4mGcmblQ9YQvgnEoaS0fF45</w:t>
      </w:r>
    </w:p>
    <w:p>
      <w:pPr>
        <w:pStyle w:val="PreformattedText"/>
        <w:bidi w:val="0"/>
        <w:spacing w:before="0" w:after="0"/>
        <w:jc w:val="left"/>
        <w:rPr/>
      </w:pPr>
      <w:r>
        <w:rPr/>
        <w:t>K/W1zln7F8eqphljnt2yQ1oDoeD8p5Lbk4sdWXHyeTSdLbdLaXQuHuGhwGHJeT7nP5Txjr49MXLVB+</w:t>
      </w:r>
    </w:p>
    <w:p>
      <w:pPr>
        <w:pStyle w:val="PreformattedText"/>
        <w:bidi w:val="0"/>
        <w:spacing w:before="0" w:after="0"/>
        <w:jc w:val="left"/>
        <w:rPr/>
      </w:pPr>
      <w:r>
        <w:rPr/>
        <w:t>p7ntxa4kgrbi/GIvcpLqYe1VQbOoccEgHGlaoMJqkAklAAapUEqkClBkKAbJQRCUAJcKYoAyfKEABK</w:t>
      </w:r>
    </w:p>
    <w:p>
      <w:pPr>
        <w:pStyle w:val="PreformattedText"/>
        <w:bidi w:val="0"/>
        <w:spacing w:before="0" w:after="0"/>
        <w:jc w:val="left"/>
        <w:rPr/>
      </w:pPr>
      <w:r>
        <w:rPr/>
        <w:t>Ar1dSUJGVALmigozoghAoN1UUCBSDsEwKqAWqA5EDhWqAIVRgFSMQONEyFX2ICPDZWztyikuif0rnU</w:t>
      </w:r>
    </w:p>
    <w:p>
      <w:pPr>
        <w:pStyle w:val="PreformattedText"/>
        <w:bidi w:val="0"/>
        <w:spacing w:before="0" w:after="0"/>
        <w:jc w:val="left"/>
        <w:rPr/>
      </w:pPr>
      <w:r>
        <w:rPr/>
        <w:t>nGqgLe8YjFdfpTTblmu/4uL/2G3Jpwb7cUzvJ0Q+rotkm6vsxZXQmbL6bbhgdrMRY0NAD6k4AcV2e5</w:t>
      </w:r>
    </w:p>
    <w:p>
      <w:pPr>
        <w:pStyle w:val="PreformattedText"/>
        <w:bidi w:val="0"/>
        <w:spacing w:before="0" w:after="0"/>
        <w:jc w:val="left"/>
        <w:rPr/>
      </w:pPr>
      <w:r>
        <w:rPr/>
        <w:t>xa6b7TW51cf/AKj2OXl4dduWeO9/4z/qsJI9w2m4cXNL2MNJKDMZhw7KYrz5t5R7HZfbfvlvcRsc2T</w:t>
      </w:r>
    </w:p>
    <w:p>
      <w:pPr>
        <w:pStyle w:val="PreformattedText"/>
        <w:bidi w:val="0"/>
        <w:spacing w:before="0" w:after="0"/>
        <w:jc w:val="left"/>
        <w:rPr/>
      </w:pPr>
      <w:r>
        <w:rPr/>
        <w:t>zjLHFKxcq3g3GF7hR1HHh2qbFStPtlxq06T3lKRplbz30DGeegw4uGa0uEysr1BvdnAx7jKMsMlj45</w:t>
      </w:r>
    </w:p>
    <w:p>
      <w:pPr>
        <w:pStyle w:val="PreformattedText"/>
        <w:bidi w:val="0"/>
        <w:spacing w:before="0" w:after="0"/>
        <w:jc w:val="left"/>
        <w:rPr/>
      </w:pPr>
      <w:r>
        <w:rPr/>
        <w:t>VdsRgZJZr65M83liB/Ki7uLlecdmFuT4KkhtOSANr+BTI4HYYoMQzxyQTqinagyjglgOqUgquoN3ZZ</w:t>
      </w:r>
    </w:p>
    <w:p>
      <w:pPr>
        <w:pStyle w:val="PreformattedText"/>
        <w:bidi w:val="0"/>
        <w:spacing w:before="0" w:after="0"/>
        <w:jc w:val="left"/>
        <w:rPr/>
      </w:pPr>
      <w:r>
        <w:rPr/>
        <w:t>bfLjpfICxjjwJ4qtJmltXmL3iWTTGCIq1eTgXO5ld2s+rk2qZbtlb5y34cG88k6mLnZOnbi+umzTsD</w:t>
      </w:r>
    </w:p>
    <w:p>
      <w:pPr>
        <w:pStyle w:val="PreformattedText"/>
        <w:bidi w:val="0"/>
        <w:spacing w:before="0" w:after="0"/>
        <w:jc w:val="left"/>
        <w:rPr/>
      </w:pPr>
      <w:r>
        <w:rPr/>
        <w:t>LVuIYcyTkubl5MTDq4uPL0PY9mtbSb1GN/NIoHcAOQC47tl1664bna2RtA1M1YYHvV6qqymigIDnND</w:t>
      </w:r>
    </w:p>
    <w:p>
      <w:pPr>
        <w:pStyle w:val="PreformattedText"/>
        <w:bidi w:val="0"/>
        <w:spacing w:before="0" w:after="0"/>
        <w:jc w:val="left"/>
        <w:rPr/>
      </w:pPr>
      <w:r>
        <w:rPr/>
        <w:t>acBgCrslKZYb+hw7pfuv7kVhL3Oa3geDa17kWRElQ7WwMFk5haAfUe8j+JxK59u7XWMn1Ft77isLG4</w:t>
      </w:r>
    </w:p>
    <w:p>
      <w:pPr>
        <w:pStyle w:val="PreformattedText"/>
        <w:bidi w:val="0"/>
        <w:spacing w:before="0" w:after="0"/>
        <w:jc w:val="left"/>
        <w:rPr/>
      </w:pPr>
      <w:r>
        <w:rPr/>
        <w:t>Eg14Lbg26sOWMbuMM0T/AEmAODBi2lTQcF6keZtOqBKDpL4wAxwodPBw+Gv2J3qNelaH6fdU7tt94+</w:t>
      </w:r>
    </w:p>
    <w:p>
      <w:pPr>
        <w:pStyle w:val="PreformattedText"/>
        <w:bidi w:val="0"/>
        <w:spacing w:before="0" w:after="0"/>
        <w:jc w:val="left"/>
        <w:rPr/>
      </w:pPr>
      <w:r>
        <w:rPr/>
        <w:t>zgkaIJjV7XjUA4DMLi9v1tN+tdXDy7Ts9E/wC6N7rUSsr/AABcf+Fx/Rv/AD7kd1PvhOr1WDsDBRL/</w:t>
      </w:r>
    </w:p>
    <w:p>
      <w:pPr>
        <w:pStyle w:val="PreformattedText"/>
        <w:bidi w:val="0"/>
        <w:spacing w:before="0" w:after="0"/>
        <w:jc w:val="left"/>
        <w:rPr/>
      </w:pPr>
      <w:r>
        <w:rPr/>
        <w:t>AAeL6D+fco6r6gaaiZn/ANtqP8Hi+g/n3+oT1Z1E/Ezt8I2pf4HD9D/yN/qE9S7/AP8A8nPHBjf2J/</w:t>
      </w:r>
    </w:p>
    <w:p>
      <w:pPr>
        <w:pStyle w:val="PreformattedText"/>
        <w:bidi w:val="0"/>
        <w:spacing w:before="0" w:after="0"/>
        <w:jc w:val="left"/>
        <w:rPr/>
      </w:pPr>
      <w:r>
        <w:rPr/>
        <w:t>4PF9C/n3+pf+5uoC2n6o/5G/sT/wALi+g/n3+pmTfN+J1fq3V40Df2Kv8AE4voP5d/qZO87w7F10+o</w:t>
      </w:r>
    </w:p>
    <w:p>
      <w:pPr>
        <w:pStyle w:val="PreformattedText"/>
        <w:bidi w:val="0"/>
        <w:spacing w:before="0" w:after="0"/>
        <w:jc w:val="left"/>
        <w:rPr/>
      </w:pPr>
      <w:r>
        <w:rPr/>
        <w:t>yy/Yn/jcc+C/l2+qlupbmzvTuTB6ge7VdxnJ9cCSMsQujSTHjE5ucn7Rlq6X1rZ35MnmjHEdiW9a6S</w:t>
      </w:r>
    </w:p>
    <w:p>
      <w:pPr>
        <w:pStyle w:val="PreformattedText"/>
        <w:bidi w:val="0"/>
        <w:spacing w:before="0" w:after="0"/>
        <w:jc w:val="left"/>
        <w:rPr/>
      </w:pPr>
      <w:r>
        <w:rPr/>
        <w:t>fDUbbA/Q1xNW4VqpjbC5mdatiAqNVMqUBV7FFBuZGk1OZxP2rIrWQu7253S9/ptkToBpcXAyaDwH7x</w:t>
      </w:r>
    </w:p>
    <w:p>
      <w:pPr>
        <w:pStyle w:val="PreformattedText"/>
        <w:bidi w:val="0"/>
        <w:spacing w:before="0" w:after="0"/>
        <w:jc w:val="left"/>
        <w:rPr/>
      </w:pPr>
      <w:r>
        <w:rPr/>
        <w:t>Wus8Zljbls7baWW0EUUbdLI2hoHILOtZGd6iso5JRG8eSUFh8U+Lay9EcussYmHbLnbry5hedUbmh0</w:t>
      </w:r>
    </w:p>
    <w:p>
      <w:pPr>
        <w:pStyle w:val="PreformattedText"/>
        <w:bidi w:val="0"/>
        <w:spacing w:before="0" w:after="0"/>
        <w:jc w:val="left"/>
        <w:rPr/>
      </w:pPr>
      <w:r>
        <w:rPr/>
        <w:t>bjzB4r0uPebx52+l0rQbHexCkV0AHH4H8D3rm5fX+ZG2nK1LdLWADLhRcjojjVIwOB4JEbcMMTRBko</w:t>
      </w:r>
    </w:p>
    <w:p>
      <w:pPr>
        <w:pStyle w:val="PreformattedText"/>
        <w:bidi w:val="0"/>
        <w:spacing w:before="0" w:after="0"/>
        <w:jc w:val="left"/>
        <w:rPr/>
      </w:pPr>
      <w:r>
        <w:rPr/>
        <w:t>eeCQCc0gFwQCHBIyHJAISEyBgkAmiAE0QBurRMGyUBAqqSVIFCYwXGiQE0oAgmbkgXhggF4IDkAQog</w:t>
      </w:r>
    </w:p>
    <w:p>
      <w:pPr>
        <w:pStyle w:val="PreformattedText"/>
        <w:bidi w:val="0"/>
        <w:spacing w:before="0" w:after="0"/>
        <w:jc w:val="left"/>
        <w:rPr/>
      </w:pPr>
      <w:r>
        <w:rPr/>
        <w:t>FQHIAhkgFCAIDFALgAa5INU7nfmSN0EI8rsHvywOdF18XB81hvyfRXbDZ2ke72rXsDRqIbTm7DFb82</w:t>
      </w:r>
    </w:p>
    <w:p>
      <w:pPr>
        <w:pStyle w:val="PreformattedText"/>
        <w:bidi w:val="0"/>
        <w:spacing w:before="0" w:after="0"/>
        <w:jc w:val="left"/>
        <w:rPr/>
      </w:pPr>
      <w:r>
        <w:rPr/>
        <w:t>fCsuP8o9ct7Ft5atjeB+rgGnzZPbwr+1eZl6GFJuHQzZS6awcbW5GLoz8JPcPuWmu+EXVnL2DqTbiR</w:t>
      </w:r>
    </w:p>
    <w:p>
      <w:pPr>
        <w:pStyle w:val="PreformattedText"/>
        <w:bidi w:val="0"/>
        <w:spacing w:before="0" w:after="0"/>
        <w:jc w:val="left"/>
        <w:rPr/>
      </w:pPr>
      <w:r>
        <w:rPr/>
        <w:t>PbvkY3/Uiq77MVpNk4NwfUTdLPyOa4kZFwLHU7U/HK5lHvfqRuswpCwNJzJJcnOP6jqq7e+3HdNxg/</w:t>
      </w:r>
    </w:p>
    <w:p>
      <w:pPr>
        <w:pStyle w:val="PreformattedText"/>
        <w:bidi w:val="0"/>
        <w:spacing w:before="0" w:after="0"/>
        <w:jc w:val="left"/>
        <w:rPr/>
      </w:pPr>
      <w:r>
        <w:rPr/>
        <w:t>WTOeNQc5mTaNxyS3xJ0LDXxyArDJHwRSqZCBQDrcqpkJrsKoA61pRMy44EYJByA7UOOCQefdb7rHJc</w:t>
      </w:r>
    </w:p>
    <w:p>
      <w:pPr>
        <w:pStyle w:val="PreformattedText"/>
        <w:bidi w:val="0"/>
        <w:spacing w:before="0" w:after="0"/>
        <w:jc w:val="left"/>
        <w:rPr/>
      </w:pPr>
      <w:r>
        <w:rPr/>
        <w:t>+jE7U2PMjIO40XTwafLHk2UG2F8ktaanOwbXh2rovRhjK8b+lhkiYx+uf5iK4E9+dEfqI2W2yiztGa</w:t>
      </w:r>
    </w:p>
    <w:p>
      <w:pPr>
        <w:pStyle w:val="PreformattedText"/>
        <w:bidi w:val="0"/>
        <w:spacing w:before="0" w:after="0"/>
        <w:jc w:val="left"/>
        <w:rPr/>
      </w:pPr>
      <w:r>
        <w:rPr/>
        <w:t>g6WV2IaBUk9tF52/37PQ1+2Lu0/7hmZ6sFq1zP3gQR/hqFprw6ltybfDWdN7ncSeW+ibE5uFACMu8q</w:t>
      </w:r>
    </w:p>
    <w:p>
      <w:pPr>
        <w:pStyle w:val="PreformattedText"/>
        <w:bidi w:val="0"/>
        <w:spacing w:before="0" w:after="0"/>
        <w:jc w:val="left"/>
        <w:rPr/>
      </w:pPr>
      <w:r>
        <w:rPr/>
        <w:t>5rpCm+9bF1tt0m2zTuNSyjWjvaMa96q8etmT89s4ZnenbZtUApixoAAaQTlyUXhiv5bGLn6h2xzwA5</w:t>
      </w:r>
    </w:p>
    <w:p>
      <w:pPr>
        <w:pStyle w:val="PreformattedText"/>
        <w:bidi w:val="0"/>
        <w:spacing w:before="0" w:after="0"/>
        <w:jc w:val="left"/>
        <w:rPr/>
      </w:pPr>
      <w:r>
        <w:rPr/>
        <w:t>7dXyvbT3iqw39fadYrXn1qp3qSKS39SM1bQkEKNJijfFjz+43CN08rS8hwd8QAdge9etr2eXsjTCFz</w:t>
      </w:r>
    </w:p>
    <w:p>
      <w:pPr>
        <w:pStyle w:val="PreformattedText"/>
        <w:bidi w:val="0"/>
        <w:spacing w:before="0" w:after="0"/>
        <w:jc w:val="left"/>
        <w:rPr/>
      </w:pPr>
      <w:r>
        <w:rPr/>
        <w:t>NEgaGuxErBSvbRNKtt7iTb70TRPBxx5EciltPKYaS4uXqey3sO4bdHctpV4o4DGhGC87bMuHXrixO9</w:t>
      </w:r>
    </w:p>
    <w:p>
      <w:pPr>
        <w:pStyle w:val="PreformattedText"/>
        <w:bidi w:val="0"/>
        <w:spacing w:before="0" w:after="0"/>
        <w:jc w:val="left"/>
        <w:rPr/>
      </w:pPr>
      <w:r>
        <w:rPr/>
        <w:t>Fp/Yl5Hh3ptGaMjBPSYMsEeQwT021wGSMjBRGA05IyMG30AJqldjwaOhTdj8TT9JBFKjIjml5n4qh9</w:t>
      </w:r>
    </w:p>
    <w:p>
      <w:pPr>
        <w:pStyle w:val="PreformattedText"/>
        <w:bidi w:val="0"/>
        <w:spacing w:before="0" w:after="0"/>
        <w:jc w:val="left"/>
        <w:rPr/>
      </w:pPr>
      <w:r>
        <w:rPr/>
        <w:t>rPY3Pq2dXQuOp0I+Jp5t5jsW2vLL0qfGzsubPrKxjYI7l5iLRjUY+zNaTj+i5y/VB3H6g7PBU2+ueX</w:t>
      </w:r>
    </w:p>
    <w:p>
      <w:pPr>
        <w:pStyle w:val="PreformattedText"/>
        <w:bidi w:val="0"/>
        <w:spacing w:before="0" w:after="0"/>
        <w:jc w:val="left"/>
        <w:rPr/>
      </w:pPr>
      <w:r>
        <w:rPr/>
        <w:t>IE5K5xWp25VTb7l1J1PP6NowwWtaS3Lsmjj4p2a6/unrWx2TZ7Pb/Tt7cEhpq+Q/E5xzc7tKxtz3XI</w:t>
      </w:r>
    </w:p>
    <w:p>
      <w:pPr>
        <w:pStyle w:val="PreformattedText"/>
        <w:bidi w:val="0"/>
        <w:spacing w:before="0" w:after="0"/>
        <w:jc w:val="left"/>
        <w:rPr/>
      </w:pPr>
      <w:r>
        <w:rPr/>
        <w:t>1E4aYgGijfelVxkOpI6RF4wLCHDwKnWYpb9mZ6kkY+4i0DzCJurvcT9wXo+tr0tcHs3NkQ7eFujzHN</w:t>
      </w:r>
    </w:p>
    <w:p>
      <w:pPr>
        <w:pStyle w:val="PreformattedText"/>
        <w:bidi w:val="0"/>
        <w:spacing w:before="0" w:after="0"/>
        <w:jc w:val="left"/>
        <w:rPr/>
      </w:pPr>
      <w:r>
        <w:rPr/>
        <w:t>dWHLlbbfuE9pRrj6sA+Q5j+E/cubm9ebdZ3dHHzWd1/HLFKxr43BwIrnj4rzdtbL1dksriCpM2e1AC</w:t>
      </w:r>
    </w:p>
    <w:p>
      <w:pPr>
        <w:pStyle w:val="PreformattedText"/>
        <w:bidi w:val="0"/>
        <w:spacing w:before="0" w:after="0"/>
        <w:jc w:val="left"/>
        <w:rPr/>
      </w:pPr>
      <w:r>
        <w:rPr/>
        <w:t>XY9iARyQASkAEpG4nBBBPGiAFMwmnikQePYmBvJoB2IBslIIGpaJLqwSDtQSMQcEyKHYZIAtXYgFBS</w:t>
      </w:r>
    </w:p>
    <w:p>
      <w:pPr>
        <w:pStyle w:val="PreformattedText"/>
        <w:bidi w:val="0"/>
        <w:spacing w:before="0" w:after="0"/>
        <w:jc w:val="left"/>
        <w:rPr/>
      </w:pPr>
      <w:r>
        <w:rPr/>
        <w:t>DgUGWqZFBKQKHJmXFALU1SAgUAQJTBua6hiPmdU/hGJVa6W9iu0iBcbg+X8sN0RnPGpK6uPgx1Y78m</w:t>
      </w:r>
    </w:p>
    <w:p>
      <w:pPr>
        <w:pStyle w:val="PreformattedText"/>
        <w:bidi w:val="0"/>
        <w:spacing w:before="0" w:after="0"/>
        <w:jc w:val="left"/>
        <w:rPr/>
      </w:pPr>
      <w:r>
        <w:rPr/>
        <w:t>VfKcaLqkY2mdb2ObI34o3B7T2tNU7OiZcV7Tss8d9ZW95EcXsa4EdoyXj7a4uHqa7ZmV6I2PaNQq/2</w:t>
      </w:r>
    </w:p>
    <w:p>
      <w:pPr>
        <w:pStyle w:val="PreformattedText"/>
        <w:bidi w:val="0"/>
        <w:spacing w:before="0" w:after="0"/>
        <w:jc w:val="left"/>
        <w:rPr/>
      </w:pPr>
      <w:r>
        <w:rPr/>
        <w:t>OTwEO6t2tNS3V9qcTVZeWO1zilzbxv8A4mivvTLCh3Lb9it43ejaRNPMNCAxphhjujM1oa91aAYUFf</w:t>
      </w:r>
    </w:p>
    <w:p>
      <w:pPr>
        <w:pStyle w:val="PreformattedText"/>
        <w:bidi w:val="0"/>
        <w:spacing w:before="0" w:after="0"/>
        <w:jc w:val="left"/>
        <w:rPr/>
      </w:pPr>
      <w:r>
        <w:rPr/>
        <w:t>vWe9CfDLklKE2N+AxWmSPtOpBHWHmmBgjw5IJwITAtRSMvFARN2k02MrqE0afhzS+StePXsxmuXuea</w:t>
      </w:r>
    </w:p>
    <w:p>
      <w:pPr>
        <w:pStyle w:val="PreformattedText"/>
        <w:bidi w:val="0"/>
        <w:spacing w:before="0" w:after="0"/>
        <w:jc w:val="left"/>
        <w:rPr/>
      </w:pPr>
      <w:r>
        <w:rPr/>
        <w:t>AH4eS9PTXEce9zRWszjKGh5a3sNK9irxTdmm6Xtjf7gCxlI4sQeJJ5rD2bjVrwa52eiPdbbZEJbioo</w:t>
      </w:r>
    </w:p>
    <w:p>
      <w:pPr>
        <w:pStyle w:val="PreformattedText"/>
        <w:bidi w:val="0"/>
        <w:spacing w:before="0" w:after="0"/>
        <w:jc w:val="left"/>
        <w:rPr/>
      </w:pPr>
      <w:r>
        <w:rPr/>
        <w:t>BWgqaHANHeuDWZ6O+9HD6lMsLx+2y7fJHcgxNjjIa5zvW+HSNYccxkuvX1bj9XPt7OLjDVx7q66tpP</w:t>
      </w:r>
    </w:p>
    <w:p>
      <w:pPr>
        <w:pStyle w:val="PreformattedText"/>
        <w:bidi w:val="0"/>
        <w:spacing w:before="0" w:after="0"/>
        <w:jc w:val="left"/>
        <w:rPr/>
      </w:pPr>
      <w:r>
        <w:rPr/>
        <w:t>VgMM9uS15oQR2OBx9q5+TXEdHHtleC707DKXOwBbRRN/tw0uv3ZUTZ7F8L7i9cXsNRHEM3U4kqtJaW</w:t>
      </w:r>
    </w:p>
    <w:p>
      <w:pPr>
        <w:pStyle w:val="PreformattedText"/>
        <w:bidi w:val="0"/>
        <w:spacing w:before="0" w:after="0"/>
        <w:jc w:val="left"/>
        <w:rPr/>
      </w:pPr>
      <w:r>
        <w:rPr/>
        <w:t>9iE+66ZuIXQRutxKTQx1YXVHOjnFaWb4yxzpnDJbzZei6V9u6kJNHxVwaSMHDsKjMoxh5NclzL6Rkm</w:t>
      </w:r>
    </w:p>
    <w:p>
      <w:pPr>
        <w:pStyle w:val="PreformattedText"/>
        <w:bidi w:val="0"/>
        <w:spacing w:before="0" w:after="0"/>
        <w:jc w:val="left"/>
        <w:rPr/>
      </w:pPr>
      <w:r>
        <w:rPr/>
        <w:t>LWvdxp25r0tezzt+5xskwbRp9SIurpriP71WEZRp3VcSRTh296Uh5bj6cCcw3OZt8CDyfkR7MVw+13</w:t>
      </w:r>
    </w:p>
    <w:p>
      <w:pPr>
        <w:pStyle w:val="PreformattedText"/>
        <w:bidi w:val="0"/>
        <w:spacing w:before="0" w:after="0"/>
        <w:jc w:val="left"/>
        <w:rPr/>
      </w:pPr>
      <w:r>
        <w:rPr/>
        <w:t>dvB2bbGoAC5ctnEEHJGQEV5J5BTgEWjBiWZrMXOA7zRKS3sLZEKa8jODTXuyW2vrb7foz25tYqLjez</w:t>
      </w:r>
    </w:p>
    <w:p>
      <w:pPr>
        <w:pStyle w:val="PreformattedText"/>
        <w:bidi w:val="0"/>
        <w:spacing w:before="0" w:after="0"/>
        <w:jc w:val="left"/>
        <w:rPr/>
      </w:pPr>
      <w:r>
        <w:rPr/>
        <w:t>rcyDEswc4Lr09HX56sNvZvwot13LedA/T3D9TjT029vctL6uk64R/PtTNjd700GWW7leWVBBd5QfHN</w:t>
      </w:r>
    </w:p>
    <w:p>
      <w:pPr>
        <w:pStyle w:val="PreformattedText"/>
        <w:bidi w:val="0"/>
        <w:spacing w:before="0" w:after="0"/>
        <w:jc w:val="left"/>
        <w:rPr/>
      </w:pPr>
      <w:r>
        <w:rPr/>
        <w:t>cvJNO2G2l2+agXV9NuF5QkyyBulpzJFVtrp4anrvm4aXpbpzb5pA69jMsgNPSPwhY78layPRra0bBE</w:t>
      </w:r>
    </w:p>
    <w:p>
      <w:pPr>
        <w:pStyle w:val="PreformattedText"/>
        <w:bidi w:val="0"/>
        <w:spacing w:before="0" w:after="0"/>
        <w:jc w:val="left"/>
        <w:rPr/>
      </w:pPr>
      <w:r>
        <w:rPr/>
        <w:t>2FjGwxAeVrQB7gsmkiVaWzfVDWjDM9/akcWEmkNKo2b3eH1mPBxqClCrB7jV15KDnGWx0/haF6vBrj</w:t>
      </w:r>
    </w:p>
    <w:p>
      <w:pPr>
        <w:pStyle w:val="PreformattedText"/>
        <w:bidi w:val="0"/>
        <w:spacing w:before="0" w:after="0"/>
        <w:jc w:val="left"/>
        <w:rPr/>
      </w:pPr>
      <w:r>
        <w:rPr/>
        <w:t>V5fPfvIx1APctowtSGvaCK4+5GDlRLuZzZyW1bUDFposd9I202HBvG4Q00XDyPwv8AMPeufbh1vw2m</w:t>
      </w:r>
    </w:p>
    <w:p>
      <w:pPr>
        <w:pStyle w:val="PreformattedText"/>
        <w:bidi w:val="0"/>
        <w:spacing w:before="0" w:after="0"/>
        <w:jc w:val="left"/>
        <w:rPr/>
      </w:pPr>
      <w:r>
        <w:rPr/>
        <w:t>9T7bqd9aXMWofjjw9xWG/rz4aTlWttuFndfypQXcWHB3sWG3HY0m0qQcFmo26tUgB1UAKAQmiKA1QY</w:t>
      </w:r>
    </w:p>
    <w:p>
      <w:pPr>
        <w:pStyle w:val="PreformattedText"/>
        <w:bidi w:val="0"/>
        <w:spacing w:before="0" w:after="0"/>
        <w:jc w:val="left"/>
        <w:rPr/>
      </w:pPr>
      <w:r>
        <w:rPr/>
        <w:t>SkQRiUwccUA2UBX1CpLqpAuFEAoNFQE0iiQFyxQCgpYBapgteCDKDikRUzECgFqK48EgafdxswaDI7</w:t>
      </w:r>
    </w:p>
    <w:p>
      <w:pPr>
        <w:pStyle w:val="PreformattedText"/>
        <w:bidi w:val="0"/>
        <w:spacing w:before="0" w:after="0"/>
        <w:jc w:val="left"/>
        <w:rPr/>
      </w:pPr>
      <w:r>
        <w:rPr/>
        <w:t>sy9q114bUXeIs91OR5niNvYunXi1jO71Ckuo25OLz2YBayM7USW7e6hAppIPNaRNK6SpVJrjQ+OaCe</w:t>
      </w:r>
    </w:p>
    <w:p>
      <w:pPr>
        <w:pStyle w:val="PreformattedText"/>
        <w:bidi w:val="0"/>
        <w:spacing w:before="0" w:after="0"/>
        <w:jc w:val="left"/>
        <w:rPr/>
      </w:pPr>
      <w:r>
        <w:rPr/>
        <w:t>lfTC+Mm3OtyamB5YRyGbfcvP8AZ1+53cG3Rvi5rSDxHtXO3I+ZsmDhqHIoySDcW9ocauHMVwTJluoX</w:t>
      </w:r>
    </w:p>
    <w:p>
      <w:pPr>
        <w:pStyle w:val="PreformattedText"/>
        <w:bidi w:val="0"/>
        <w:spacing w:before="0" w:after="0"/>
        <w:jc w:val="left"/>
        <w:rPr/>
      </w:pPr>
      <w:r>
        <w:rPr/>
        <w:t>W0Mb9JLnY6QckUPKzubpd3uZmOq1hETW8Cxmf/iqu2cE248Vx3ms3XtldQzPjrKI2vIDpHV0tBOJdT</w:t>
      </w:r>
    </w:p>
    <w:p>
      <w:pPr>
        <w:pStyle w:val="PreformattedText"/>
        <w:bidi w:val="0"/>
        <w:spacing w:before="0" w:after="0"/>
        <w:jc w:val="left"/>
        <w:rPr/>
      </w:pPr>
      <w:r>
        <w:rPr/>
        <w:t>gOK5b6u07N5yxqm9M7myxlu2hrxA90c0bTVw046hzaW4jsWVlndc69kGN5PcnKR9hVEc1fKgCqKJmW</w:t>
      </w:r>
    </w:p>
    <w:p>
      <w:pPr>
        <w:pStyle w:val="PreformattedText"/>
        <w:bidi w:val="0"/>
        <w:spacing w:before="0" w:after="0"/>
        <w:jc w:val="left"/>
        <w:rPr/>
      </w:pPr>
      <w:r>
        <w:rPr/>
        <w:t>p48Ug6uOJQEDf7t1ttF1KwVc1hArlU4V96ekzU7dnjhDi7PNerHn3un7f+ma9rXfzXZE5CnM5hKqke</w:t>
      </w:r>
    </w:p>
    <w:p>
      <w:pPr>
        <w:pStyle w:val="PreformattedText"/>
        <w:bidi w:val="0"/>
        <w:spacing w:before="0" w:after="0"/>
        <w:jc w:val="left"/>
        <w:rPr/>
      </w:pPr>
      <w:r>
        <w:rPr/>
        <w:t>jdBxj1Hag3VrAOnLKpxOJXB7d7O31dXpD9nbdysmcxvkAoCKjBcUtju8U636Q224lNxJZxGZgGi4OB</w:t>
      </w:r>
    </w:p>
    <w:p>
      <w:pPr>
        <w:pStyle w:val="PreformattedText"/>
        <w:bidi w:val="0"/>
        <w:spacing w:before="0" w:after="0"/>
        <w:jc w:val="left"/>
        <w:rPr/>
      </w:pPr>
      <w:r>
        <w:rPr/>
        <w:t>bT8Lq1FF08e+31Zb8cN3u3w2zfTgY3EUfL8xA+Wp4VWfLyZ6NNdMEuHO/pzhwND2VyWMaVE2+xN7at</w:t>
      </w:r>
    </w:p>
    <w:p>
      <w:pPr>
        <w:pStyle w:val="PreformattedText"/>
        <w:bidi w:val="0"/>
        <w:spacing w:before="0" w:after="0"/>
        <w:jc w:val="left"/>
        <w:rPr/>
      </w:pPr>
      <w:r>
        <w:rPr/>
        <w:t>ie0mSB1Wx4FpBNcWOBa7xXTxbuffTLOXf012+Pc/6gZnvo6WU2ckZEbZJvic0NoeXsXTfasc89WZyZ</w:t>
      </w:r>
    </w:p>
    <w:p>
      <w:pPr>
        <w:pStyle w:val="PreformattedText"/>
        <w:bidi w:val="0"/>
        <w:spacing w:before="0" w:after="0"/>
        <w:jc w:val="left"/>
        <w:rPr/>
      </w:pPr>
      <w:r>
        <w:rPr/>
        <w:t>g2q4ignguZDKGikcjxQkVqK9y47vltNMPKepbCWK8uC3zDUCQOVKVXqcV+2PM5Zjaq63lIYCDjgMeC</w:t>
      </w:r>
    </w:p>
    <w:p>
      <w:pPr>
        <w:pStyle w:val="PreformattedText"/>
        <w:bidi w:val="0"/>
        <w:spacing w:before="0" w:after="0"/>
        <w:jc w:val="left"/>
        <w:rPr/>
      </w:pPr>
      <w:r>
        <w:rPr/>
        <w:t>vLPAp2CTUa0Iz8OSWVSPSehIIodhYwfzdbvXaeBJqPAtxXmc9ztl6HFMatEXALFoQuHJAdXDBMI1/d</w:t>
      </w:r>
    </w:p>
    <w:p>
      <w:pPr>
        <w:pStyle w:val="PreformattedText"/>
        <w:bidi w:val="0"/>
        <w:spacing w:before="0" w:after="0"/>
        <w:jc w:val="left"/>
        <w:rPr/>
      </w:pPr>
      <w:r>
        <w:rPr/>
        <w:t>stbWW4flG2tOZ4D2p66+VkLa4mWV/VSztEsrqyOJLj45DsXs6cU1mI87bkt7udPRhAONMCtZqi7Knb</w:t>
      </w:r>
    </w:p>
    <w:p>
      <w:pPr>
        <w:pStyle w:val="PreformattedText"/>
        <w:bidi w:val="0"/>
        <w:spacing w:before="0" w:after="0"/>
        <w:jc w:val="left"/>
        <w:rPr/>
      </w:pPr>
      <w:r>
        <w:rPr/>
        <w:t>WlkDnPxe9zifaVUZno4C97QP59xURV+SOtHP7ziB49i5ubf4jfi1+Q78IDbR21p5IydLDlUNHnecj/</w:t>
      </w:r>
    </w:p>
    <w:p>
      <w:pPr>
        <w:pStyle w:val="PreformattedText"/>
        <w:bidi w:val="0"/>
        <w:spacing w:before="0" w:after="0"/>
        <w:jc w:val="left"/>
        <w:rPr/>
      </w:pPr>
      <w:r>
        <w:rPr/>
        <w:t>AHnsXLxcfXyrbff4ihZbSWdzbXUZLiXA6RwbxXVya/Z1ZaX7ujb7TdUuWysxa8Arza743Vs50zGGtB</w:t>
      </w:r>
    </w:p>
    <w:p>
      <w:pPr>
        <w:pStyle w:val="PreformattedText"/>
        <w:bidi w:val="0"/>
        <w:spacing w:before="0" w:after="0"/>
        <w:jc w:val="left"/>
        <w:rPr/>
      </w:pPr>
      <w:r>
        <w:rPr/>
        <w:t>RS0iwiLY24Z8UzNXE1RQlGQh09V5BHlOCeqa82uX+rdXEgyfPIR3aiAvY45jWR5HJc7WkpzWiHSv8A</w:t>
      </w:r>
    </w:p>
    <w:p>
      <w:pPr>
        <w:pStyle w:val="PreformattedText"/>
        <w:bidi w:val="0"/>
        <w:spacing w:before="0" w:after="0"/>
        <w:jc w:val="left"/>
        <w:rPr/>
      </w:pPr>
      <w:r>
        <w:rPr/>
        <w:t>7dyKDEgc+Uh34RT2KKuV2jS2p44UUbRUps55LOxrK6hwPsU4OVLt953C3wEnqMHySY+/NY78OtXN7F</w:t>
      </w:r>
    </w:p>
    <w:p>
      <w:pPr>
        <w:pStyle w:val="PreformattedText"/>
        <w:bidi w:val="0"/>
        <w:spacing w:before="0" w:after="0"/>
        <w:jc w:val="left"/>
        <w:rPr/>
      </w:pPr>
      <w:r>
        <w:rPr/>
        <w:t>rbb9bT0bIDC88xVp8Qubf19p26tZyRP1NcA5pBByIWGGkKTggAJQA4lADQoBKGqAWQiqKDbigIBNE0</w:t>
      </w:r>
    </w:p>
    <w:p>
      <w:pPr>
        <w:pStyle w:val="PreformattedText"/>
        <w:bidi w:val="0"/>
        <w:spacing w:before="0" w:after="0"/>
        <w:jc w:val="left"/>
        <w:rPr/>
      </w:pPr>
      <w:r>
        <w:rPr/>
        <w:t>uGacBQfYgFBxQCgoAggCBxSBQcUwWqAIFIypkbkuWMFajDiSttOG3ui7oMu5g4NBf7gt9dJOyLtajS</w:t>
      </w:r>
    </w:p>
    <w:p>
      <w:pPr>
        <w:pStyle w:val="PreformattedText"/>
        <w:bidi w:val="0"/>
        <w:spacing w:before="0" w:after="0"/>
        <w:jc w:val="left"/>
        <w:rPr/>
      </w:pPr>
      <w:r>
        <w:rPr/>
        <w:t>Xk7/m0jsV4TlHc4nEmp7UYLIMPBXIkmgHJXCrgaMHMYfsVIyIP5pitL0BuoseoY43upBe/kurkH5xn</w:t>
      </w:r>
    </w:p>
    <w:p>
      <w:pPr>
        <w:pStyle w:val="PreformattedText"/>
        <w:bidi w:val="0"/>
        <w:spacing w:before="0" w:after="0"/>
        <w:jc w:val="left"/>
        <w:rPr/>
      </w:pPr>
      <w:r>
        <w:rPr/>
        <w:t>24eKw9jjzr+zXg3xXr8rgWY5rzK74hPe8ClThwQaFPcvFQUwx3UdxI5jwMCcPammvPdw21+3ziZlTD</w:t>
      </w:r>
    </w:p>
    <w:p>
      <w:pPr>
        <w:pStyle w:val="PreformattedText"/>
        <w:bidi w:val="0"/>
        <w:spacing w:before="0" w:after="0"/>
        <w:jc w:val="left"/>
        <w:rPr/>
      </w:pPr>
      <w:r>
        <w:rPr/>
        <w:t>I7M8HHGnivS4eTMw8/l1xT9tdsh80hIid8Tm4kK6OPbD1bo/qiJ+zWu3GQDcxcQwsea0fbGtCeH5eX</w:t>
      </w:r>
    </w:p>
    <w:p>
      <w:pPr>
        <w:pStyle w:val="PreformattedText"/>
        <w:bidi w:val="0"/>
        <w:spacing w:before="0" w:after="0"/>
        <w:jc w:val="left"/>
        <w:rPr/>
      </w:pPr>
      <w:r>
        <w:rPr/>
        <w:t>dRcXLpmWu3S9UHqzabjbtwmuILmzht5fNBaOl/MfTOjSOOeGCx48WYxc/UbyzrmKra92gvWlo8szMX</w:t>
      </w:r>
    </w:p>
    <w:p>
      <w:pPr>
        <w:pStyle w:val="PreformattedText"/>
        <w:bidi w:val="0"/>
        <w:spacing w:before="0" w:after="0"/>
        <w:jc w:val="left"/>
        <w:rPr/>
      </w:pPr>
      <w:r>
        <w:rPr/>
        <w:t>Mrw5jmFW+l1RrtlY+UqFFGGCYLXkkC8MUHEHe4xLtd1CaVfG4Cvcnr0pbdnld1YCIQNLqOe3FpzGJq</w:t>
      </w:r>
    </w:p>
    <w:p>
      <w:pPr>
        <w:pStyle w:val="PreformattedText"/>
        <w:bidi w:val="0"/>
        <w:spacing w:before="0" w:after="0"/>
        <w:jc w:val="left"/>
        <w:rPr/>
      </w:pPr>
      <w:r>
        <w:rPr/>
        <w:t>vR12y499U2C1t4Z4A1vna5hqczVwV3rGc7vSNnDLbfbiIAANlALRgAdIXmcz0+J6ftLw5oo6gPiubD</w:t>
      </w:r>
    </w:p>
    <w:p>
      <w:pPr>
        <w:pStyle w:val="PreformattedText"/>
        <w:bidi w:val="0"/>
        <w:spacing w:before="0" w:after="0"/>
        <w:jc w:val="left"/>
        <w:rPr/>
      </w:pPr>
      <w:r>
        <w:rPr/>
        <w:t>si8lFjaQevcvHm+CNvxOW04+nVF3ZiS5ffTPdE3TA11McTmsttevRUqZfbdOyw1OH5ZHlx/Yi8VnU/</w:t>
      </w:r>
    </w:p>
    <w:p>
      <w:pPr>
        <w:pStyle w:val="PreformattedText"/>
        <w:bidi w:val="0"/>
        <w:spacing w:before="0" w:after="0"/>
        <w:jc w:val="left"/>
        <w:rPr/>
      </w:pPr>
      <w:r>
        <w:rPr/>
        <w:t>OdkHYZ42XLYJT6UtKgnIgp6zKc4aO8tJNFXAuGQOeCvaX5OYZXf4oo4HvAyBUaxG7xLe9vu5f1u6sx</w:t>
      </w:r>
    </w:p>
    <w:p>
      <w:pPr>
        <w:pStyle w:val="PreformattedText"/>
        <w:bidi w:val="0"/>
        <w:spacing w:before="0" w:after="0"/>
        <w:jc w:val="left"/>
        <w:rPr/>
      </w:pPr>
      <w:r>
        <w:rPr/>
        <w:t>tYHhrxXMnCg9q9Lj2xJHmcmsuayQnFSaV1DEZUP2Low5cpFux0jy1uNMT4KNrhrpHqfTcbf0bJQKEt</w:t>
      </w:r>
    </w:p>
    <w:p>
      <w:pPr>
        <w:pStyle w:val="PreformattedText"/>
        <w:bidi w:val="0"/>
        <w:spacing w:before="0" w:after="0"/>
        <w:jc w:val="left"/>
        <w:rPr/>
      </w:pPr>
      <w:r>
        <w:rPr/>
        <w:t>DCOYaPL7l5W/d36dluXKVEofagOJoMUBnOsL1rLSG2B808oqP3WYn30XX6emd8/Rh7O2NcKKCQ6SPw</w:t>
      </w:r>
    </w:p>
    <w:p>
      <w:pPr>
        <w:pStyle w:val="PreformattedText"/>
        <w:bidi w:val="0"/>
        <w:spacing w:before="0" w:after="0"/>
        <w:jc w:val="left"/>
        <w:rPr/>
      </w:pPr>
      <w:r>
        <w:rPr/>
        <w:t>uP7V68edaV7zXtTI1GKTv1EtiIL3H8LRi4/sS2uIJ3HDI97jIG6bq/d6MEX4IW4eynl/zLk31z0ba7</w:t>
      </w:r>
    </w:p>
    <w:p>
      <w:pPr>
        <w:pStyle w:val="PreformattedText"/>
        <w:bidi w:val="0"/>
        <w:spacing w:before="0" w:after="0"/>
        <w:jc w:val="left"/>
        <w:rPr/>
      </w:pPr>
      <w:r>
        <w:rPr/>
        <w:t>fKvu5W3Fw98ZrEKQwnmxpoXf4zUqsfBztlY7XZGe9c5or+na0NBxFa1+5Z+3tiSL9bTOalGCTbdyfb</w:t>
      </w:r>
    </w:p>
    <w:p>
      <w:pPr>
        <w:pStyle w:val="PreformattedText"/>
        <w:bidi w:val="0"/>
        <w:spacing w:before="0" w:after="0"/>
        <w:jc w:val="left"/>
        <w:rPr/>
      </w:pPr>
      <w:r>
        <w:rPr/>
        <w:t>GojLtcBOHld5gMOwhcu/V16tbt99J6TfOaLBtKtorzVSp8ap5Mc7i86QkHTn9FZzXMnlbFE+RziK00</w:t>
      </w:r>
    </w:p>
    <w:p>
      <w:pPr>
        <w:pStyle w:val="PreformattedText"/>
        <w:bidi w:val="0"/>
        <w:spacing w:before="0" w:after="0"/>
        <w:jc w:val="left"/>
        <w:rPr/>
      </w:pPr>
      <w:r>
        <w:rPr/>
        <w:t>tJWvHrnbDPk2xMvL7QOMLC7Mip7zivZk6PIt6nnnBMkWR4MjcUrTSC2riQa1p7KIGUaZ9ZNIybh+1Z</w:t>
      </w:r>
    </w:p>
    <w:p>
      <w:pPr>
        <w:pStyle w:val="PreformattedText"/>
        <w:bidi w:val="0"/>
        <w:spacing w:before="0" w:after="0"/>
        <w:jc w:val="left"/>
        <w:rPr/>
      </w:pPr>
      <w:r>
        <w:rPr/>
        <w:t>7d169jkcJwNKpTVV2PelgSQn4l5AhgD3VIqBwS8MjzTY7ZgHZwVfxwv5DrZJIDqjOHFpyKz5uCbxfH</w:t>
      </w:r>
    </w:p>
    <w:p>
      <w:pPr>
        <w:pStyle w:val="PreformattedText"/>
        <w:bidi w:val="0"/>
        <w:spacing w:before="0" w:after="0"/>
        <w:jc w:val="left"/>
        <w:rPr/>
      </w:pPr>
      <w:r>
        <w:rPr/>
        <w:t>y2VYRzNljD2GrSvH31utxXfLnrHOPtUmEEoAQTVAdqNcEg55CYNkpBBworQ4FALXBGA4EhAKCgxVRg</w:t>
      </w:r>
    </w:p>
    <w:p>
      <w:pPr>
        <w:pStyle w:val="PreformattedText"/>
        <w:bidi w:val="0"/>
        <w:spacing w:before="0" w:after="0"/>
        <w:jc w:val="left"/>
        <w:rPr/>
      </w:pPr>
      <w:r>
        <w:rPr/>
        <w:t>FBKAIFAKHBADNcxQM1SGg4DiVWmt2vQW4VNxuFxMaA6GH5By7Su3Tgkc23JkxWuJxWngjycagdgzT8</w:t>
      </w:r>
    </w:p>
    <w:p>
      <w:pPr>
        <w:pStyle w:val="PreformattedText"/>
        <w:bidi w:val="0"/>
        <w:spacing w:before="0" w:after="0"/>
        <w:jc w:val="left"/>
        <w:rPr/>
      </w:pPr>
      <w:r>
        <w:rPr/>
        <w:t>T8iowMkOP3p4LJQAjAyWmCcKm3M1EjmMPBUk0H0NCgj8bjg5hIc3zMIzBGIPgnROj3Tpzcm71sdrft</w:t>
      </w:r>
    </w:p>
    <w:p>
      <w:pPr>
        <w:pStyle w:val="PreformattedText"/>
        <w:bidi w:val="0"/>
        <w:spacing w:before="0" w:after="0"/>
        <w:jc w:val="left"/>
        <w:rPr/>
      </w:pPr>
      <w:r>
        <w:rPr/>
        <w:t>p6j2aZ28pWeV49uK8rl08a9Lj2zMnbuEtrzWGWuFFeRyBxFfiTlFih3WwI9MEZkk+AKcqcINztMV3Z</w:t>
      </w:r>
    </w:p>
    <w:p>
      <w:pPr>
        <w:pStyle w:val="PreformattedText"/>
        <w:bidi w:val="0"/>
        <w:spacing w:before="0" w:after="0"/>
        <w:jc w:val="left"/>
        <w:rPr/>
      </w:pPr>
      <w:r>
        <w:rPr/>
        <w:t>OgkAHqtDQ7k5uTvArfj2c/Jqw5hlhkktpW0kiJa4doK9HW5jjvStH0peatzs3tkjgubKRhj9aro5W1</w:t>
      </w:r>
    </w:p>
    <w:p>
      <w:pPr>
        <w:pStyle w:val="PreformattedText"/>
        <w:bidi w:val="0"/>
        <w:spacing w:before="0" w:after="0"/>
        <w:jc w:val="left"/>
        <w:rPr/>
      </w:pPr>
      <w:r>
        <w:rPr/>
        <w:t>+A05/Co3xJ0ma1022tubMfC73qS1u/1V3bxibcZ5320Nu5o9Rjxjoc4UIwPlx4Lm8pr+31Vdbevz9G</w:t>
      </w:r>
    </w:p>
    <w:p>
      <w:pPr>
        <w:pStyle w:val="PreformattedText"/>
        <w:bidi w:val="0"/>
        <w:spacing w:before="0" w:after="0"/>
        <w:jc w:val="left"/>
        <w:rPr/>
      </w:pPr>
      <w:r>
        <w:rPr/>
        <w:t>NfNPZXpdG305oHfC41pwLSeRW1k2hTMrbWdzHc20VxH8MrQ4DlXMeC4dtcdHTLk92nhmkCh/jVALqx</w:t>
      </w:r>
    </w:p>
    <w:p>
      <w:pPr>
        <w:pStyle w:val="PreformattedText"/>
        <w:bidi w:val="0"/>
        <w:spacing w:before="0" w:after="0"/>
        <w:jc w:val="left"/>
        <w:rPr/>
      </w:pPr>
      <w:r>
        <w:rPr/>
        <w:t>QDc4jdC/1KFlDWuSIK8y3OC3N298AGgE45VAwXdx24cu86m9nk2h+92rN8nmh2wO/4iW3AdK0UJGkO</w:t>
      </w:r>
    </w:p>
    <w:p>
      <w:pPr>
        <w:pStyle w:val="PreformattedText"/>
        <w:bidi w:val="0"/>
        <w:spacing w:before="0" w:after="0"/>
        <w:jc w:val="left"/>
        <w:rPr/>
      </w:pPr>
      <w:r>
        <w:rPr/>
        <w:t>/eW0jG3D0aV1qN6u5LJ1YtTXMNdVRpFMeOC87ePS0bfbN1Yy3a7VjQdqwxh0zY8b6W4lFxI7Q0fymH</w:t>
      </w:r>
    </w:p>
    <w:p>
      <w:pPr>
        <w:pStyle w:val="PreformattedText"/>
        <w:bidi w:val="0"/>
        <w:spacing w:before="0" w:after="0"/>
        <w:jc w:val="left"/>
        <w:rPr/>
      </w:pPr>
      <w:r>
        <w:rPr/>
        <w:t>7aKrsSpuNtfJPqhvriDU4ljI3aQNRrlk7xVa7p2iTfbb1QbYRs3COONtNUzW1eeVGuq0e9a9GebUXb</w:t>
      </w:r>
    </w:p>
    <w:p>
      <w:pPr>
        <w:pStyle w:val="PreformattedText"/>
        <w:bidi w:val="0"/>
        <w:spacing w:before="0" w:after="0"/>
        <w:jc w:val="left"/>
        <w:rPr/>
      </w:pPr>
      <w:r>
        <w:rPr/>
        <w:t>4r9l16l5dGd7WFjH0DXEniaUCy22nw01l+Wtst9kNp6Ez6yR4UzNEXboplurd1jbavDT5sQAO1LWJ3</w:t>
      </w:r>
    </w:p>
    <w:p>
      <w:pPr>
        <w:pStyle w:val="PreformattedText"/>
        <w:bidi w:val="0"/>
        <w:spacing w:before="0" w:after="0"/>
        <w:jc w:val="left"/>
        <w:rPr/>
      </w:pPr>
      <w:r>
        <w:rPr/>
        <w:t>26PLt9uns2G0sqlovZJbiXk4MOli7+Gdb+jzuW9JPqyFtal8bifhwHiuiuaLLpe0dc38jOTa+FcVz+</w:t>
      </w:r>
    </w:p>
    <w:p>
      <w:pPr>
        <w:pStyle w:val="PreformattedText"/>
        <w:bidi w:val="0"/>
        <w:spacing w:before="0" w:after="0"/>
        <w:jc w:val="left"/>
        <w:rPr/>
      </w:pPr>
      <w:r>
        <w:rPr/>
        <w:t>xcR0cMenbTC6GyjaTU0wryGDfcF5t7u2dksnHHJIyE4j2oBNQOaA8z3jdpLvfnmTBsL3RsbyANF6/r</w:t>
      </w:r>
    </w:p>
    <w:p>
      <w:pPr>
        <w:pStyle w:val="PreformattedText"/>
        <w:bidi w:val="0"/>
        <w:spacing w:before="0" w:after="0"/>
        <w:jc w:val="left"/>
        <w:rPr/>
      </w:pPr>
      <w:r>
        <w:rPr/>
        <w:t>6TXWYedzbZqXGQNXI0NPBdkc1LqJ7kyhQNb4ofmun6dNPiZHRxH+J5aMORUUzUtxqbe3sdCHf8FYEU</w:t>
      </w:r>
    </w:p>
    <w:p>
      <w:pPr>
        <w:pStyle w:val="PreformattedText"/>
        <w:bidi w:val="0"/>
        <w:spacing w:before="0" w:after="0"/>
        <w:jc w:val="left"/>
        <w:rPr/>
      </w:pPr>
      <w:r>
        <w:rPr/>
        <w:t>pQ4SPH+GvtUduqp9Ea0gcXtcGn0YxgeBIUceublrvt0w0vS8LgXyvFHSvJA7BgFw+7tnZ2+prjVb7z</w:t>
      </w:r>
    </w:p>
    <w:p>
      <w:pPr>
        <w:pStyle w:val="PreformattedText"/>
        <w:bidi w:val="0"/>
        <w:spacing w:before="0" w:after="0"/>
        <w:jc w:val="left"/>
        <w:rPr/>
      </w:pPr>
      <w:r>
        <w:rPr/>
        <w:t>tsdzbB8YaJ4qllARi3ga51HJc03xhvde7tstZ3WzZACGuGR4HkqyciXbmWO6hif87w32qabTwWBMpl</w:t>
      </w:r>
    </w:p>
    <w:p>
      <w:pPr>
        <w:pStyle w:val="PreformattedText"/>
        <w:bidi w:val="0"/>
        <w:spacing w:before="0" w:after="0"/>
        <w:jc w:val="left"/>
        <w:rPr/>
      </w:pPr>
      <w:r>
        <w:rPr/>
        <w:t>eKRszTkFQPqFPHb9P3FpHQXN0xrATwa8gkf5R713evJ5SOPnv22vL7eTRSNw0vGGkr0I886dT36WNJ</w:t>
      </w:r>
    </w:p>
    <w:p>
      <w:pPr>
        <w:pStyle w:val="PreformattedText"/>
        <w:bidi w:val="0"/>
        <w:spacing w:before="0" w:after="0"/>
        <w:jc w:val="left"/>
        <w:rPr/>
      </w:pPr>
      <w:r>
        <w:rPr/>
        <w:t>PYgAntBFE+WR49QijR8uo4CpRgrsS3a+GAySP1u01rSnDAAcqoswWtyWzty781+A4Dmo11y132wntj</w:t>
      </w:r>
    </w:p>
    <w:p>
      <w:pPr>
        <w:pStyle w:val="PreformattedText"/>
        <w:bidi w:val="0"/>
        <w:spacing w:before="0" w:after="0"/>
        <w:jc w:val="left"/>
        <w:rPr/>
      </w:pPr>
      <w:r>
        <w:rPr/>
        <w:t>YRVq0wy8gXAqGxN+J2LuwcUrFSjaxraBqJCtONdT9ieClK+tFK4WxkLJXRfK+pHY4Zrz/c4+nk6/X3</w:t>
      </w:r>
    </w:p>
    <w:p>
      <w:pPr>
        <w:pStyle w:val="PreformattedText"/>
        <w:bidi w:val="0"/>
        <w:spacing w:before="0" w:after="0"/>
        <w:jc w:val="left"/>
        <w:rPr/>
      </w:pPr>
      <w:r>
        <w:rPr/>
        <w:t>+E08V5zrJiEgFOAhwSoI8glGQbKAg1BWiC19iA6qRlqEyhUgXmmZRxQBAlIOe9rGF5yGJTxmlapZpn</w:t>
      </w:r>
    </w:p>
    <w:p>
      <w:pPr>
        <w:pStyle w:val="PreformattedText"/>
        <w:bidi w:val="0"/>
        <w:spacing w:before="0" w:after="0"/>
        <w:jc w:val="left"/>
        <w:rPr/>
      </w:pPr>
      <w:r>
        <w:rPr/>
        <w:t>3Mxc74eA5BejxcU1jl33yRrcSeHBaoyIDJPBZdpolYeQgUNPFICaMU8AunBAgQEAkjaUcBliUyqNMC</w:t>
      </w:r>
    </w:p>
    <w:p>
      <w:pPr>
        <w:pStyle w:val="PreformattedText"/>
        <w:bidi w:val="0"/>
        <w:spacing w:before="0" w:after="0"/>
        <w:jc w:val="left"/>
        <w:rPr/>
      </w:pPr>
      <w:r>
        <w:rPr/>
        <w:t>H9/FFLB+ADTSmKA3X0t351nuE+1yH8m5HqwtPCRoo4Dvb9i5fa16ZdfrbfD0u+0SxamnP2rzdnfGeu</w:t>
      </w:r>
    </w:p>
    <w:p>
      <w:pPr>
        <w:pStyle w:val="PreformattedText"/>
        <w:bidi w:val="0"/>
        <w:spacing w:before="0" w:after="0"/>
        <w:jc w:val="left"/>
        <w:rPr/>
      </w:pPr>
      <w:r>
        <w:rPr/>
        <w:t>HE5jzNKmUYRNwhEuggZNPtKcpWK58Qa2lMQttKx31Y7rCxMF9FfD+VcDRL2PaMP8zfsXfwb/AA4uXT</w:t>
      </w:r>
    </w:p>
    <w:p>
      <w:pPr>
        <w:pStyle w:val="PreformattedText"/>
        <w:bidi w:val="0"/>
        <w:spacing w:before="0" w:after="0"/>
        <w:jc w:val="left"/>
        <w:rPr/>
      </w:pPr>
      <w:r>
        <w:rPr/>
        <w:t>5VVnO2GfGYwwS+SeRrdRa0/MGnMtzWu+rOW/XDS7luL7V0Fhb27LWGz9K7kfQNc5zGNPqNLtNTIKO0</w:t>
      </w:r>
    </w:p>
    <w:p>
      <w:pPr>
        <w:pStyle w:val="PreformattedText"/>
        <w:bidi w:val="0"/>
        <w:spacing w:before="0" w:after="0"/>
        <w:jc w:val="left"/>
        <w:rPr/>
      </w:pPr>
      <w:r>
        <w:rPr/>
        <w:t>kkg8EcfrzbbN/wCIz9j2bx6fbO96dPm/X/5VcFg3err9SJi8XUwbIxrNT4dYLvULq0fUg+WozS59pr</w:t>
      </w:r>
    </w:p>
    <w:p>
      <w:pPr>
        <w:pStyle w:val="PreformattedText"/>
        <w:bidi w:val="0"/>
        <w:spacing w:before="0" w:after="0"/>
        <w:jc w:val="left"/>
        <w:rPr/>
      </w:pPr>
      <w:r>
        <w:rPr/>
        <w:t>OmM/T6ji12vWdc/wDJadMGSOyltJaF1vIaFpBBDscCOFarj5u+Xfx9sLnU3ksVkBwzySAg4c0wp96v</w:t>
      </w:r>
    </w:p>
    <w:p>
      <w:pPr>
        <w:pStyle w:val="PreformattedText"/>
        <w:bidi w:val="0"/>
        <w:spacing w:before="0" w:after="0"/>
        <w:jc w:val="left"/>
        <w:rPr/>
      </w:pPr>
      <w:r>
        <w:rPr/>
        <w:t>KwOhGAycQr0idqxG4SxueWMo5uXHLlXtXZp0jm2VMsXpuq8V1VoK1wW0Y1svpxcNfJNbHNrgWg8iuP</w:t>
      </w:r>
    </w:p>
    <w:p>
      <w:pPr>
        <w:pStyle w:val="PreformattedText"/>
        <w:bidi w:val="0"/>
        <w:spacing w:before="0" w:after="0"/>
        <w:jc w:val="left"/>
        <w:rPr/>
      </w:pPr>
      <w:r>
        <w:rPr/>
        <w:t>258uz1dvh6na2Y9Dy/EK4Lhd0Qbqe9iv2Qw2753FpcCPhDQKniKro04rtOjLbeS9VpZ7Z1RckOG3Xe</w:t>
      </w:r>
    </w:p>
    <w:p>
      <w:pPr>
        <w:pStyle w:val="PreformattedText"/>
        <w:bidi w:val="0"/>
        <w:spacing w:before="0" w:after="0"/>
        <w:jc w:val="left"/>
        <w:rPr/>
      </w:pPr>
      <w:r>
        <w:rPr/>
        <w:t>kmgLYsK0rQVVzgH8+n1Srtu+CJsTbOergaj9PJUlvhTCmK0245joWvJqzG4b1HAwtmPpPHzGrT4hy5</w:t>
      </w:r>
    </w:p>
    <w:p>
      <w:pPr>
        <w:pStyle w:val="PreformattedText"/>
        <w:bidi w:val="0"/>
        <w:spacing w:before="0" w:after="0"/>
        <w:jc w:val="left"/>
        <w:rPr/>
      </w:pPr>
      <w:r>
        <w:rPr/>
        <w:t>7xVd3mEu3u5riKKZuBcC3UOIBAUbanrsqOoHPNtNK44NqB4KtJ1Z73owW6dc3O4bRb7JDbRR2Nu5sr</w:t>
      </w:r>
    </w:p>
    <w:p>
      <w:pPr>
        <w:pStyle w:val="PreformattedText"/>
        <w:bidi w:val="0"/>
        <w:spacing w:before="0" w:after="0"/>
        <w:jc w:val="left"/>
        <w:rPr/>
      </w:pPr>
      <w:r>
        <w:rPr/>
        <w:t>pXMBmdK0EYPzDTXJelx6eMebybZqnhljcx0YcGtI4cCf9qu3oUjQdIQwRX7iDTJpBOJGRXL7PZ0cPd</w:t>
      </w:r>
    </w:p>
    <w:p>
      <w:pPr>
        <w:pStyle w:val="PreformattedText"/>
        <w:bidi w:val="0"/>
        <w:spacing w:before="0" w:after="0"/>
        <w:jc w:val="left"/>
        <w:rPr/>
      </w:pPr>
      <w:r>
        <w:rPr/>
        <w:t>6AA2lBhRec7CYVHFAI+lQmETctwhsLKW6l+GMVA5ngPFVppdrhO23jMvJ7u5kuLyS5cPzXvMh04DE1</w:t>
      </w:r>
    </w:p>
    <w:p>
      <w:pPr>
        <w:pStyle w:val="PreformattedText"/>
        <w:bidi w:val="0"/>
        <w:spacing w:before="0" w:after="0"/>
        <w:jc w:val="left"/>
        <w:rPr/>
      </w:pPr>
      <w:r>
        <w:rPr/>
        <w:t>wXr6a4mHm7bZq7glD2RvBq1zcadn+1dMYpds1rnkOFWge9FEh02TDM2YOLXxscxlKEDXqqaEZ+bPuU</w:t>
      </w:r>
    </w:p>
    <w:p>
      <w:pPr>
        <w:pStyle w:val="PreformattedText"/>
        <w:bidi w:val="0"/>
        <w:spacing w:before="0" w:after="0"/>
        <w:jc w:val="left"/>
        <w:rPr/>
      </w:pPr>
      <w:r>
        <w:rPr/>
        <w:t>2KNs2+FsNtbkkxW4d5T8xcaklTg50HKR8uAyAWkRWm2q2DLWEA+ZrRWnM4rwefbO1r2uHXGsWltDJP</w:t>
      </w:r>
    </w:p>
    <w:p>
      <w:pPr>
        <w:pStyle w:val="PreformattedText"/>
        <w:bidi w:val="0"/>
        <w:spacing w:before="0" w:after="0"/>
        <w:jc w:val="left"/>
        <w:rPr/>
      </w:pPr>
      <w:r>
        <w:rPr/>
        <w:t>G8tNRE4OewmhDX+XUAc/NQYYrOa2639Gl2k2n6tZte3WkVlV7RR+NO1Xp0i7Ge3IQN3m3EY8sbi8ju</w:t>
      </w:r>
    </w:p>
    <w:p>
      <w:pPr>
        <w:pStyle w:val="PreformattedText"/>
        <w:bidi w:val="0"/>
        <w:spacing w:before="0" w:after="0"/>
        <w:jc w:val="left"/>
        <w:rPr/>
      </w:pPr>
      <w:r>
        <w:rPr/>
        <w:t>GCMlYu2XT3OY8s1xxkO9HChIOAfiPKeK0069b2jPe46TvWQ+ot0+S8hD3a5pi+eZ2WLjTw40Xd6eub</w:t>
      </w:r>
    </w:p>
    <w:p>
      <w:pPr>
        <w:pStyle w:val="PreformattedText"/>
        <w:bidi w:val="0"/>
        <w:spacing w:before="0" w:after="0"/>
        <w:jc w:val="left"/>
        <w:rPr/>
      </w:pPr>
      <w:r>
        <w:rPr/>
        <w:t>dr8uL3dpJNYx5ja8Ve0EDGhxyXdY4D4dUhrR5QgkO/d60sUWYBL3f4cB70YO9i/zIxBxLxXu+JGyde</w:t>
      </w:r>
    </w:p>
    <w:p>
      <w:pPr>
        <w:pStyle w:val="PreformattedText"/>
        <w:bidi w:val="0"/>
        <w:spacing w:before="0" w:after="0"/>
        <w:jc w:val="left"/>
        <w:rPr/>
      </w:pPr>
      <w:r>
        <w:rPr/>
        <w:t>iSZG1Ebcm5JwW5OR4FMisb+Y557m9wU46qyVpBeVRDBPJAhQSRjkpqoZkeY3xvbwePZVYc2uda34rj</w:t>
      </w:r>
    </w:p>
    <w:p>
      <w:pPr>
        <w:pStyle w:val="PreformattedText"/>
        <w:bidi w:val="0"/>
        <w:spacing w:before="0" w:after="0"/>
        <w:jc w:val="left"/>
        <w:rPr/>
      </w:pPr>
      <w:r>
        <w:rPr/>
        <w:t>ZZGeD8Y9q8TD0Qm4g/GEsAgubcDGQe1OQAkvLYU84RgBdcQGp1j2pWABuIPxj2owFf8ArIPxhaYRh3</w:t>
      </w:r>
    </w:p>
    <w:p>
      <w:pPr>
        <w:pStyle w:val="PreformattedText"/>
        <w:bidi w:val="0"/>
        <w:spacing w:before="0" w:after="0"/>
        <w:jc w:val="left"/>
        <w:rPr/>
      </w:pPr>
      <w:r>
        <w:rPr/>
        <w:t>623/GEeNPDv1lv+MI8aMV3662/GEeNGKX9fbD5wjxow7+o2lfjCPCjxpRuVr+MI8KeKX+p2v4keFHj</w:t>
      </w:r>
    </w:p>
    <w:p>
      <w:pPr>
        <w:pStyle w:val="PreformattedText"/>
        <w:bidi w:val="0"/>
        <w:spacing w:before="0" w:after="0"/>
        <w:jc w:val="left"/>
        <w:rPr/>
      </w:pPr>
      <w:r>
        <w:rPr/>
        <w:t>Ue9vmzRBkXwk+Y9y6uDj+aw5dvhHHlaedF24xHLnIxgBXkgFbXTXmjAEAAEYLIXtqNWAIxSwrJRSuC</w:t>
      </w:r>
    </w:p>
    <w:p>
      <w:pPr>
        <w:pStyle w:val="PreformattedText"/>
        <w:bidi w:val="0"/>
        <w:spacing w:before="0" w:after="0"/>
        <w:jc w:val="left"/>
        <w:rPr/>
      </w:pPr>
      <w:r>
        <w:rPr/>
        <w:t>BKNwwTI2R7ElQpFWnDMIKoc2Ibzy9iAOAGiIR+K5mtLmK7gNJoHCRne39qnaZmKvTbFy9usL+O82+C</w:t>
      </w:r>
    </w:p>
    <w:p>
      <w:pPr>
        <w:pStyle w:val="PreformattedText"/>
        <w:bidi w:val="0"/>
        <w:spacing w:before="0" w:after="0"/>
        <w:jc w:val="left"/>
        <w:rPr/>
      </w:pPr>
      <w:r>
        <w:rPr/>
        <w:t>8iP5dwxsjRy1CtPBePvri4etrtmZQZmVmNRgslkf5RiOBFexEFVE5Ak0rXVjui7vtLNw26a1dg57ax</w:t>
      </w:r>
    </w:p>
    <w:p>
      <w:pPr>
        <w:pStyle w:val="PreformattedText"/>
        <w:bidi w:val="0"/>
        <w:spacing w:before="0" w:after="0"/>
        <w:jc w:val="left"/>
        <w:rPr/>
      </w:pPr>
      <w:r>
        <w:rPr/>
        <w:t>v/AAvGLT7V06bYrn31ebxh7XOjmZR7CWSMPBwNCF6EuY47MVdQNut5/T7a6T1LhoEW3xuj1DiavLTq</w:t>
      </w:r>
    </w:p>
    <w:p>
      <w:pPr>
        <w:pStyle w:val="PreformattedText"/>
        <w:bidi w:val="0"/>
        <w:spacing w:before="0" w:after="0"/>
        <w:jc w:val="left"/>
        <w:rPr/>
      </w:pPr>
      <w:r>
        <w:rPr/>
        <w:t>e4YBueCrj4vPbrt4yTOflj7HN4a5mvnbZMO3U2m3XDI4qsbJbxzOMRBIlA88dSPxDwrhVLXGfu647F</w:t>
      </w:r>
    </w:p>
    <w:p>
      <w:pPr>
        <w:pStyle w:val="PreformattedText"/>
        <w:bidi w:val="0"/>
        <w:spacing w:before="0" w:after="0"/>
        <w:jc w:val="left"/>
        <w:rPr/>
      </w:pPr>
      <w:r>
        <w:rPr/>
        <w:t>y67X+30z37/wDH/wBexmyvrvb5pGy+f1Wh4FcMamtKdvDBcns6zu9HgltxUp/VE4P8tq5cOn+MH/dN</w:t>
      </w:r>
    </w:p>
    <w:p>
      <w:pPr>
        <w:pStyle w:val="PreformattedText"/>
        <w:bidi w:val="0"/>
        <w:spacing w:before="0" w:after="0"/>
        <w:jc w:val="left"/>
        <w:rPr/>
      </w:pPr>
      <w:r>
        <w:rPr/>
        <w:t>1kIm0R4l4CHUt3kY296MH4K/ct3nuGiHS1oOL+0cltxTrljyzCkdEZJNZwAqceHsXVrHJtUC5802OA</w:t>
      </w:r>
    </w:p>
    <w:p>
      <w:pPr>
        <w:pStyle w:val="PreformattedText"/>
        <w:bidi w:val="0"/>
        <w:spacing w:before="0" w:after="0"/>
        <w:jc w:val="left"/>
        <w:rPr/>
      </w:pPr>
      <w:r>
        <w:rPr/>
        <w:t>rQDktYzqZ09up2zdILkmkTzol/hrn4LPm08tV8O/js9z23cY5IY5WEFrgD3grzPHq9OUu6Ria3DgAX</w:t>
      </w:r>
    </w:p>
    <w:p>
      <w:pPr>
        <w:pStyle w:val="PreformattedText"/>
        <w:bidi w:val="0"/>
        <w:spacing w:before="0" w:after="0"/>
        <w:jc w:val="left"/>
        <w:rPr/>
      </w:pPr>
      <w:r>
        <w:rPr/>
        <w:t>s4c6LTTbFOLnpzqPchpZb3LyQcWSSua4Odm6tfuXbpyW/qjf1eOzM6Lbeuqd3tW+a4poDjHIyYuaNb</w:t>
      </w:r>
    </w:p>
    <w:p>
      <w:pPr>
        <w:pStyle w:val="PreformattedText"/>
        <w:bidi w:val="0"/>
        <w:spacing w:before="0" w:after="0"/>
        <w:jc w:val="left"/>
        <w:rPr/>
      </w:pPr>
      <w:r>
        <w:rPr/>
        <w:t>csvNSvFXtvj4Y6enreuf8AowdzfXW7XDRdO/UQMa1jnSAUIZWnfmufk5q0/g017J7WR+k1sYDQ3AAY</w:t>
      </w:r>
    </w:p>
    <w:p>
      <w:pPr>
        <w:pStyle w:val="PreformattedText"/>
        <w:bidi w:val="0"/>
        <w:spacing w:before="0" w:after="0"/>
        <w:jc w:val="left"/>
        <w:rPr/>
      </w:pPr>
      <w:r>
        <w:rPr/>
        <w:t>DT/tK5auMX9RNzZabY6CM+d409tTxV8GudmXNvjV5ZC0tlaQKMcaVzXpvMHR0U5e34cwpqosNsvnQ3</w:t>
      </w:r>
    </w:p>
    <w:p>
      <w:pPr>
        <w:pStyle w:val="PreformattedText"/>
        <w:bidi w:val="0"/>
        <w:spacing w:before="0" w:after="0"/>
        <w:jc w:val="left"/>
        <w:rPr/>
      </w:pPr>
      <w:r>
        <w:rPr/>
        <w:t>TJGksczEYcRgs9tczq21rbWW8vuog+Kav4mg4g9q47xyV3a2U/+suT/qFRdYqagN9Pq0mU15IwOjN9</w:t>
      </w:r>
    </w:p>
    <w:p>
      <w:pPr>
        <w:pStyle w:val="PreformattedText"/>
        <w:bidi w:val="0"/>
        <w:spacing w:before="0" w:after="0"/>
        <w:jc w:val="left"/>
        <w:rPr/>
      </w:pPr>
      <w:r>
        <w:rPr/>
        <w:t>S7pNNK211l0UJDpMcC4/sC7PW4sTLj9jfriKa8t/TpOzFpwNOC67HJKl2c0jY2tcMK1aRkQQrlRVxa</w:t>
      </w:r>
    </w:p>
    <w:p>
      <w:pPr>
        <w:pStyle w:val="PreformattedText"/>
        <w:bidi w:val="0"/>
        <w:spacing w:before="0" w:after="0"/>
        <w:jc w:val="left"/>
        <w:rPr/>
      </w:pPr>
      <w:r>
        <w:rPr/>
        <w:t>NrGXVxJp7MU6JEkE41SyoDq58USC00/ThqNBhWvaaKt7iUtJmxrdud5QPCncvnNr1e7pFjZwj9Qwl/</w:t>
      </w:r>
    </w:p>
    <w:p>
      <w:pPr>
        <w:pStyle w:val="PreformattedText"/>
        <w:bidi w:val="0"/>
        <w:spacing w:before="0" w:after="0"/>
        <w:jc w:val="left"/>
        <w:rPr/>
      </w:pPr>
      <w:r>
        <w:rPr/>
        <w:t>psc4NkdwDaitaJ8e3XH1HJr0z9GjZM/0BHqDtJIJGIqDTAqtpZ0XrZZlXTWQdOZXGmGLjhkoko2siR</w:t>
      </w:r>
    </w:p>
    <w:p>
      <w:pPr>
        <w:pStyle w:val="PreformattedText"/>
        <w:bidi w:val="0"/>
        <w:spacing w:before="0" w:after="0"/>
        <w:jc w:val="left"/>
        <w:rPr/>
      </w:pPr>
      <w:r>
        <w:rPr/>
        <w:t>btYJA5rXMeG6HufhUgnIA/DyJxXTt0niw063y/5MJ1dc+vvs1MWxBsQ8Bj7yvT9WY0jzfa2zvVUAum</w:t>
      </w:r>
    </w:p>
    <w:p>
      <w:pPr>
        <w:pStyle w:val="PreformattedText"/>
        <w:bidi w:val="0"/>
        <w:spacing w:before="0" w:after="0"/>
        <w:jc w:val="left"/>
        <w:rPr/>
      </w:pPr>
      <w:r>
        <w:rPr/>
        <w:t>OUQIDSfYihBbV08j+DaMb4Yn3lEGx1uF3FT52n3f7UUoNjA2Q1596ZZPg5cEBz5KNoEAkYwqUAdatr</w:t>
      </w:r>
    </w:p>
    <w:p>
      <w:pPr>
        <w:pStyle w:val="PreformattedText"/>
        <w:bidi w:val="0"/>
        <w:spacing w:before="0" w:after="0"/>
        <w:jc w:val="left"/>
        <w:rPr/>
      </w:pPr>
      <w:r>
        <w:rPr/>
        <w:t>yQZGnzJHkcrNcdPaosy01qjuWvimc1xPYewryOTj8dsPa4tptrKYc934j7VOGmA638HFPACXyczRPE</w:t>
      </w:r>
    </w:p>
    <w:p>
      <w:pPr>
        <w:pStyle w:val="PreformattedText"/>
        <w:bidi w:val="0"/>
        <w:spacing w:before="0" w:after="0"/>
        <w:jc w:val="left"/>
        <w:rPr/>
      </w:pPr>
      <w:r>
        <w:rPr/>
        <w:t>AdT+ZTxBgGp/MqsQYNUPFUktEApGCQKORQCjtKQKEAuBySBQDkM0C1LhaaAchRdusw8nfbNtPY6gPa</w:t>
      </w:r>
    </w:p>
    <w:p>
      <w:pPr>
        <w:pStyle w:val="PreformattedText"/>
        <w:bidi w:val="0"/>
        <w:spacing w:before="0" w:after="0"/>
        <w:jc w:val="left"/>
        <w:rPr/>
      </w:pPr>
      <w:r>
        <w:rPr/>
        <w:t>rRCv4oKjbWmWCYHnglQQ1pT2pgAwNEqDpxZX3pGbqngsiAz7VOFZQ5m0JB4H7UUoKNALMKtDeLsAin</w:t>
      </w:r>
    </w:p>
    <w:p>
      <w:pPr>
        <w:pStyle w:val="PreformattedText"/>
        <w:bidi w:val="0"/>
        <w:spacing w:before="0" w:after="0"/>
        <w:jc w:val="left"/>
        <w:rPr/>
      </w:pPr>
      <w:r>
        <w:rPr/>
        <w:t>HpP04v8A19uudvc+rrN4MTTn6bxXDucvP9vTrl3+tt0w1D7fMrhrsQbysYJ7EQqqoIzJLrOJrktIzq</w:t>
      </w:r>
    </w:p>
    <w:p>
      <w:pPr>
        <w:pStyle w:val="PreformattedText"/>
        <w:bidi w:val="0"/>
        <w:spacing w:before="0" w:after="0"/>
        <w:jc w:val="left"/>
        <w:rPr/>
      </w:pPr>
      <w:r>
        <w:rPr/>
        <w:t>aYa4LXWsdo8861202m8Nu2CkN6PNTL1WDH/M3FdvBtno5eXX5VtpcyQTRTxu0ywua+J3JzTUHBdMYu</w:t>
      </w:r>
    </w:p>
    <w:p>
      <w:pPr>
        <w:pStyle w:val="PreformattedText"/>
        <w:bidi w:val="0"/>
        <w:spacing w:before="0" w:after="0"/>
        <w:jc w:val="left"/>
        <w:rPr/>
      </w:pPr>
      <w:r>
        <w:rPr/>
        <w:t>vp47i99dzy/0wwBpAAaPmY7DHHEI3x8Di0v+n/ytb61bHbyR3eBgjEsEraH+YAWU5teHY9qy5J5aOv</w:t>
      </w:r>
    </w:p>
    <w:p>
      <w:pPr>
        <w:pStyle w:val="PreformattedText"/>
        <w:bidi w:val="0"/>
        <w:spacing w:before="0" w:after="0"/>
        <w:jc w:val="left"/>
        <w:rPr/>
      </w:pPr>
      <w:r>
        <w:rPr/>
        <w:t>S4sqgIDhQ+1cDuE0AJUh5jBI0Tc3Pjg9QN7K9ua39e9cOX2J0yi7feQeSF4q59S8krtkcG1M7lC2Nx</w:t>
      </w:r>
    </w:p>
    <w:p>
      <w:pPr>
        <w:pStyle w:val="PreformattedText"/>
        <w:bidi w:val="0"/>
        <w:spacing w:before="0" w:after="0"/>
        <w:jc w:val="left"/>
        <w:rPr/>
      </w:pPr>
      <w:r>
        <w:rPr/>
        <w:t>IPxZDjRHyXwrXZAexUmth0d1fcWMYtZzrhaaRuOYHI9i5ebjmcuz197h6rs1/a7lEGseKkeXHHu8Fy</w:t>
      </w:r>
    </w:p>
    <w:p>
      <w:pPr>
        <w:pStyle w:val="PreformattedText"/>
        <w:bidi w:val="0"/>
        <w:spacing w:before="0" w:after="0"/>
        <w:jc w:val="left"/>
        <w:rPr/>
      </w:pPr>
      <w:r>
        <w:rPr/>
        <w:t>bTDr1sqW/p6aSQui+M8vKfuVabU7DUuw3TT/xIJ0/iNQPYq22okqPO2OENAIIOWmlCOyizkK9Fffb1</w:t>
      </w:r>
    </w:p>
    <w:p>
      <w:pPr>
        <w:pStyle w:val="PreformattedText"/>
        <w:bidi w:val="0"/>
        <w:spacing w:before="0" w:after="0"/>
        <w:jc w:val="left"/>
        <w:rPr/>
      </w:pPr>
      <w:r>
        <w:rPr/>
        <w:t>DbtIaa08oAx1O5BFifJiOoNi33ew+aKMvfD53xVyacAO13Erbg2mtc3PMzDKM266heY5onRvHBwpl9</w:t>
      </w:r>
    </w:p>
    <w:p>
      <w:pPr>
        <w:pStyle w:val="PreformattedText"/>
        <w:bidi w:val="0"/>
        <w:spacing w:before="0" w:after="0"/>
        <w:jc w:val="left"/>
        <w:rPr/>
      </w:pPr>
      <w:r>
        <w:rPr/>
        <w:t>q7JvHN4kljBYWt8ppx51qgI2tuB+FwzIrwQJUrbL2e3uw9hOBxpxHJRyayxrx72VuI7gOjDgRQiq4b</w:t>
      </w:r>
    </w:p>
    <w:p>
      <w:pPr>
        <w:pStyle w:val="PreformattedText"/>
        <w:bidi w:val="0"/>
        <w:spacing w:before="0" w:after="0"/>
        <w:jc w:val="left"/>
        <w:rPr/>
      </w:pPr>
      <w:r>
        <w:rPr/>
        <w:t>HoSqt24RTOuZISZHRijWA50GdF3cHFiZrg5uW7XEUkLZH62ytOqSpqRxK6ZHNadtA6S3kt5AdQqBVN</w:t>
      </w:r>
    </w:p>
    <w:p>
      <w:pPr>
        <w:pStyle w:val="PreformattedText"/>
        <w:bidi w:val="0"/>
        <w:spacing w:before="0" w:after="0"/>
        <w:jc w:val="left"/>
        <w:rPr/>
      </w:pPr>
      <w:r>
        <w:rPr/>
        <w:t>OUay9RodGTQNdTTyOKNRWlgb6cMbTnSpPacUZOQ6aUTh0JzVRFqs315ZZOANNZa331+5XImtd0zdNu</w:t>
      </w:r>
    </w:p>
    <w:p>
      <w:pPr>
        <w:pStyle w:val="PreformattedText"/>
        <w:bidi w:val="0"/>
        <w:spacing w:before="0" w:after="0"/>
        <w:jc w:val="left"/>
        <w:rPr/>
      </w:pPr>
      <w:r>
        <w:rPr/>
        <w:t>9qt5g7U7Tpk7HtwNV8/7fH472Pc9bfy0jQQSUOWK546Km7e4RNkc13quIcHsfrOkU8jgQAOOArwx4L</w:t>
      </w:r>
    </w:p>
    <w:p>
      <w:pPr>
        <w:pStyle w:val="PreformattedText"/>
        <w:bidi w:val="0"/>
        <w:spacing w:before="0" w:after="0"/>
        <w:jc w:val="left"/>
        <w:rPr/>
      </w:pPr>
      <w:r>
        <w:rPr/>
        <w:t>q8pZLXNNbNrJ0T7SZr42PeWyaXeSPQBjzef3ftWkxr/wAd0Wef/HYb/TjbqccGivsWHd09nlV1Obi8</w:t>
      </w:r>
    </w:p>
    <w:p>
      <w:pPr>
        <w:pStyle w:val="PreformattedText"/>
        <w:bidi w:val="0"/>
        <w:spacing w:before="0" w:after="0"/>
        <w:jc w:val="left"/>
        <w:rPr/>
      </w:pPr>
      <w:r>
        <w:rPr/>
        <w:t>mnP+o9z/AGmq93SYkjwt7na0AVswXEgjjLnZNaXO7gkZi3aRAwO+MjU7+J2JTiadeKGF5zDi3wI/uR</w:t>
      </w:r>
    </w:p>
    <w:p>
      <w:pPr>
        <w:pStyle w:val="PreformattedText"/>
        <w:bidi w:val="0"/>
        <w:spacing w:before="0" w:after="0"/>
        <w:jc w:val="left"/>
        <w:rPr/>
      </w:pPr>
      <w:r>
        <w:rPr/>
        <w:t>Sg3+V9eeRTFFrAogzbn1NBx5IIEtzR4hjxe7gg0k0YwVOWZQCtqcTnyQEhoBHepq4gbjb64y4AFzMQ</w:t>
      </w:r>
    </w:p>
    <w:p>
      <w:pPr>
        <w:pStyle w:val="PreformattedText"/>
        <w:bidi w:val="0"/>
        <w:spacing w:before="0" w:after="0"/>
        <w:jc w:val="left"/>
        <w:rPr/>
      </w:pPr>
      <w:r>
        <w:rPr/>
        <w:t>uT2OPMy7fU5fHbF7VTageC4cPUISM6IBC/k1EgDU0yTBDQZhMGsKKkE1DNMZdVAy4k8kAVXVySGSjU</w:t>
      </w:r>
    </w:p>
    <w:p>
      <w:pPr>
        <w:pStyle w:val="PreformattedText"/>
        <w:bidi w:val="0"/>
        <w:spacing w:before="0" w:after="0"/>
        <w:jc w:val="left"/>
        <w:rPr/>
      </w:pPr>
      <w:r>
        <w:rPr/>
        <w:t>Tl3pAoDq5H2FAOQtcZMQQBir45msefbGqbGKCp4rskeXRMHmJ5IhjpgnCKAgih1EB1CRnRMGiaO59q</w:t>
      </w:r>
    </w:p>
    <w:p>
      <w:pPr>
        <w:pStyle w:val="PreformattedText"/>
        <w:bidi w:val="0"/>
        <w:spacing w:before="0" w:after="0"/>
        <w:jc w:val="left"/>
        <w:rPr/>
      </w:pPr>
      <w:r>
        <w:rPr/>
        <w:t>QPxurglgwkYoBQfFKnEe5fHG+sh0tcBQnmgZBHNA7+W8HsBBSsPMHgZG8mipSNa9Mbq/atyhvQas1H</w:t>
      </w:r>
    </w:p>
    <w:p>
      <w:pPr>
        <w:pStyle w:val="PreformattedText"/>
        <w:bidi w:val="0"/>
        <w:spacing w:before="0" w:after="0"/>
        <w:jc w:val="left"/>
        <w:rPr/>
      </w:pPr>
      <w:r>
        <w:rPr/>
        <w:t>12jix/xDwUcunlrhfFv47ZeyMfHLG2SNwc17Q5jhkQcQQvF2mHrxW7iyrCKJSiqu2q11DlVVrUYTjp</w:t>
      </w:r>
    </w:p>
    <w:p>
      <w:pPr>
        <w:pStyle w:val="PreformattedText"/>
        <w:bidi w:val="0"/>
        <w:spacing w:before="0" w:after="0"/>
        <w:jc w:val="left"/>
        <w:rPr/>
      </w:pPr>
      <w:r>
        <w:rPr/>
        <w:t>LaVw5rXWo2il6m2hu57XNAzCYfmQOPCRmI9uS302xcuffV5nA8keYaXDBzTmCMCCvRlzHFtrirGwNi</w:t>
      </w:r>
    </w:p>
    <w:p>
      <w:pPr>
        <w:pStyle w:val="PreformattedText"/>
        <w:bidi w:val="0"/>
        <w:spacing w:before="0" w:after="0"/>
        <w:jc w:val="left"/>
        <w:rPr/>
      </w:pPr>
      <w:r>
        <w:rPr/>
        <w:t>LoOvQTaPY+OYAVpqY4Mf3seQQizJ62zssdz6mbJ0zZbX+mY6W3Zot9xbVsvphzmuY8GuprmnI5KfCK</w:t>
      </w:r>
    </w:p>
    <w:p>
      <w:pPr>
        <w:pStyle w:val="PreformattedText"/>
        <w:bidi w:val="0"/>
        <w:spacing w:before="0" w:after="0"/>
        <w:jc w:val="left"/>
        <w:rPr/>
      </w:pPr>
      <w:r>
        <w:rPr/>
        <w:t>22tU9vtV9PCyaNoLHirTVedvcWx6WvJLMnWbJuYr+X41U3aDzhxuybnSvp+8KbsfnCXGwX80DonsA1</w:t>
      </w:r>
    </w:p>
    <w:p>
      <w:pPr>
        <w:pStyle w:val="PreformattedText"/>
        <w:bidi w:val="0"/>
        <w:spacing w:before="0" w:after="0"/>
        <w:jc w:val="left"/>
        <w:rPr/>
      </w:pPr>
      <w:r>
        <w:rPr/>
        <w:t>Dnknpv43KN7Nphj5rKeyv3W87dErDkcuYPavT13m0zHm3XFxU+7iL42GlTT4kwqJWUfpoqlRY0vS+z</w:t>
      </w:r>
    </w:p>
    <w:p>
      <w:pPr>
        <w:pStyle w:val="PreformattedText"/>
        <w:bidi w:val="0"/>
        <w:spacing w:before="0" w:after="0"/>
        <w:jc w:val="left"/>
        <w:rPr/>
      </w:pPr>
      <w:r>
        <w:rPr/>
        <w:t>xzRk3DMJsWHiKLl59+vR1cGuF9C3c9ln9S2JexuJb2Ln8nRGs2f6nWgo27f6TqUJPPxVeP0azf6rK9</w:t>
      </w:r>
    </w:p>
    <w:p>
      <w:pPr>
        <w:pStyle w:val="PreformattedText"/>
        <w:bidi w:val="0"/>
        <w:spacing w:before="0" w:after="0"/>
        <w:jc w:val="left"/>
        <w:rPr/>
      </w:pPr>
      <w:r>
        <w:rPr/>
        <w:t>+oezmA6bpji4dhKLLRd4y8m/Xe7P8AS29hMbBR8tNLQPuUXoztym7dtL3vZpIfM92hszvhBP4BxStt</w:t>
      </w:r>
    </w:p>
    <w:p>
      <w:pPr>
        <w:pStyle w:val="PreformattedText"/>
        <w:bidi w:val="0"/>
        <w:spacing w:before="0" w:after="0"/>
        <w:jc w:val="left"/>
        <w:rPr/>
      </w:pPr>
      <w:r>
        <w:rPr/>
        <w:t>Tekeg2OwQ29qyKEYsFXE4lxOZJ5lPLBTbv0ZZ3by8D9PLTGrdTXHtH7EBk7zoO0jkLJ42nVh6kRwHa</w:t>
      </w:r>
    </w:p>
    <w:p>
      <w:pPr>
        <w:pStyle w:val="PreformattedText"/>
        <w:bidi w:val="0"/>
        <w:spacing w:before="0" w:after="0"/>
        <w:jc w:val="left"/>
        <w:rPr/>
      </w:pPr>
      <w:r>
        <w:rPr/>
        <w:t>l/LtFeEUd99M4nBxt5SHVqGv8AhP8AiGK019qzuV4smW/TPqR8oe+FgjcBWRh1VFMKABO+zMdC10ue</w:t>
      </w:r>
    </w:p>
    <w:p>
      <w:pPr>
        <w:pStyle w:val="PreformattedText"/>
        <w:bidi w:val="0"/>
        <w:spacing w:before="0" w:after="0"/>
        <w:jc w:val="left"/>
        <w:rPr/>
      </w:pPr>
      <w:r>
        <w:rPr/>
        <w:t>oOqNo3nbrFsUNtLJ6lWvdHG8hjQMakDijg31t6tOba+OIzFpFBNGNEjoL2IcMDh2L1NcWPOuYfbvV1</w:t>
      </w:r>
    </w:p>
    <w:p>
      <w:pPr>
        <w:pStyle w:val="PreformattedText"/>
        <w:bidi w:val="0"/>
        <w:spacing w:before="0" w:after="0"/>
        <w:jc w:val="left"/>
        <w:rPr/>
      </w:pPr>
      <w:r>
        <w:rPr/>
        <w:t>byNZdsD6YiUDMc0ux5Shu1m9+ogNJVZLKM79PLuEZhIIlLA4DnU1RRhodDSSRlwRg8u/tRVIm0OFal</w:t>
      </w:r>
    </w:p>
    <w:p>
      <w:pPr>
        <w:pStyle w:val="PreformattedText"/>
        <w:bidi w:val="0"/>
        <w:spacing w:before="0" w:after="0"/>
        <w:jc w:val="left"/>
        <w:rPr/>
      </w:pPr>
      <w:r>
        <w:rPr/>
        <w:t>UmqnetL/AE2Z4l3uor0iNqc6Y3Z+03TmyVdZzECUDNv747uK5fc9X+TXp3jq9X2PC9ez0qNocxsjHB</w:t>
      </w:r>
    </w:p>
    <w:p>
      <w:pPr>
        <w:pStyle w:val="PreformattedText"/>
        <w:bidi w:val="0"/>
        <w:spacing w:before="0" w:after="0"/>
        <w:jc w:val="left"/>
        <w:rPr/>
      </w:pPr>
      <w:r>
        <w:rPr/>
        <w:t>zHAFrhkQV87ZZ3e7LmGtyur2C2ZFaSMjlnkZRslRr0OqGh1RSpwPYtuLl8Zc9csOfXOKvLV79ALxpe</w:t>
      </w:r>
    </w:p>
    <w:p>
      <w:pPr>
        <w:pStyle w:val="PreformattedText"/>
        <w:bidi w:val="0"/>
        <w:spacing w:before="0" w:after="0"/>
        <w:jc w:val="left"/>
        <w:rPr/>
      </w:pPr>
      <w:r>
        <w:rPr/>
        <w:t>7GQfvHNLfe25a6ayRG324MW23ElaUYQO84D7VpwTy3kTzXGlrzmmIXvvAo2phDviXSRwj53DX/CzE+</w:t>
      </w:r>
    </w:p>
    <w:p>
      <w:pPr>
        <w:pStyle w:val="PreformattedText"/>
        <w:bidi w:val="0"/>
        <w:spacing w:before="0" w:after="0"/>
        <w:jc w:val="left"/>
        <w:rPr/>
      </w:pPr>
      <w:r>
        <w:rPr/>
        <w:t>04IK06OeaZFkGqB5Hy0d7Cil8kuhqja8cqEoFMGTytqf7UQURru/ELKNxecGtGZKWV4TNts3xM9ec1</w:t>
      </w:r>
    </w:p>
    <w:p>
      <w:pPr>
        <w:pStyle w:val="PreformattedText"/>
        <w:bidi w:val="0"/>
        <w:spacing w:before="0" w:after="0"/>
        <w:jc w:val="left"/>
        <w:rPr/>
      </w:pPr>
      <w:r>
        <w:rPr/>
        <w:t>meKnsrwRBk655lmo34I8+9Mqk0w7UA5G7DuSVCSNxPvWdi5UZm0Wbm6qGpzx4rxubOu1j1dOS2ZL/R</w:t>
      </w:r>
    </w:p>
    <w:p>
      <w:pPr>
        <w:pStyle w:val="PreformattedText"/>
        <w:bidi w:val="0"/>
        <w:spacing w:before="0" w:after="0"/>
        <w:jc w:val="left"/>
        <w:rPr/>
      </w:pPr>
      <w:r>
        <w:rPr/>
        <w:t>7HkfasvOr86E7PZDGhT86XnSf0q0/Cfajzo867+k2f4Uv5Nh5136a1/wB21Vlnlwt7b/dN9iM0su9C</w:t>
      </w:r>
    </w:p>
    <w:p>
      <w:pPr>
        <w:pStyle w:val="PreformattedText"/>
        <w:bidi w:val="0"/>
        <w:spacing w:before="0" w:after="0"/>
        <w:jc w:val="left"/>
        <w:rPr/>
      </w:pPr>
      <w:r>
        <w:rPr/>
        <w:t>2/3bRTsSzTy4R29Kem32JjJWshr/ACx7EhkWiIn4B7EDI2xx/hb7EDKFuOjXGwADAkrt9XXpa5+ao9</w:t>
      </w:r>
    </w:p>
    <w:p>
      <w:pPr>
        <w:pStyle w:val="PreformattedText"/>
        <w:bidi w:val="0"/>
        <w:spacing w:before="0" w:after="0"/>
        <w:jc w:val="left"/>
        <w:rPr/>
      </w:pPr>
      <w:r>
        <w:rPr/>
        <w:t>aDuXXXPBMBAqnBTlO3FMqSg44cUEQ+ZMG3Oc00OXNIOwOXfVAORHFBjd70gAZooFIxr48UjqDLZxO+</w:t>
      </w:r>
    </w:p>
    <w:p>
      <w:pPr>
        <w:pStyle w:val="PreformattedText"/>
        <w:bidi w:val="0"/>
        <w:spacing w:before="0" w:after="0"/>
        <w:jc w:val="left"/>
        <w:rPr/>
      </w:pPr>
      <w:r>
        <w:rPr/>
        <w:t>JgPbTFPJYORQ+lbmhcS80bqJOHilVRJYC1gqkHofQm+Omsjt8prLa4x14xk/+k4LzPc48Xy+r0vV5M</w:t>
      </w:r>
    </w:p>
    <w:p>
      <w:pPr>
        <w:pStyle w:val="PreformattedText"/>
        <w:bidi w:val="0"/>
        <w:spacing w:before="0" w:after="0"/>
        <w:jc w:val="left"/>
        <w:rPr/>
      </w:pPr>
      <w:r>
        <w:rPr/>
        <w:t>zH0aWakraUxXE6kE2Tg7DJPJYC+3lbkCqmybDErZWgkY0zW+uzDfV531ZtwtN0/VRt0wXZq8cGyjP/</w:t>
      </w:r>
    </w:p>
    <w:p>
      <w:pPr>
        <w:pStyle w:val="PreformattedText"/>
        <w:bidi w:val="0"/>
        <w:spacing w:before="0" w:after="0"/>
        <w:jc w:val="left"/>
        <w:rPr/>
      </w:pPr>
      <w:r>
        <w:rPr/>
        <w:t>ADDFd3Bv8OPm1V0LsMciuisYZla5vlPwjFvcUjaHpmUmxdG4UEbzoPMHH7Vw+xr9zq4b0XNcqBc7UY</w:t>
      </w:r>
    </w:p>
    <w:p>
      <w:pPr>
        <w:pStyle w:val="PreformattedText"/>
        <w:bidi w:val="0"/>
        <w:spacing w:before="0" w:after="0"/>
        <w:jc w:val="left"/>
        <w:rPr/>
      </w:pPr>
      <w:r>
        <w:rPr/>
        <w:t>cmFns20/r5XSSn07SHGWT/ANI7UsZ6RN2xHnH1OO1v38yWLCyJrAwkYtLhmu719fGYcm+2e6h2wXBB</w:t>
      </w:r>
    </w:p>
    <w:p>
      <w:pPr>
        <w:pStyle w:val="PreformattedText"/>
        <w:bidi w:val="0"/>
        <w:spacing w:before="0" w:after="0"/>
        <w:jc w:val="left"/>
        <w:rPr/>
      </w:pPr>
      <w:r>
        <w:rPr/>
        <w:t>oCbeh1aslpvySHppmHX2bHPYyJuuR7gAOOOSmbq8G8sdqdbRwtIo5oDT3hce2+XTrrhcuttQDgKPFK</w:t>
      </w:r>
    </w:p>
    <w:p>
      <w:pPr>
        <w:pStyle w:val="PreformattedText"/>
        <w:bidi w:val="0"/>
        <w:spacing w:before="0" w:after="0"/>
        <w:jc w:val="left"/>
        <w:rPr/>
      </w:pPr>
      <w:r>
        <w:rPr/>
        <w:t>V+xZ5aYC7p7Yb8Vu7IB5zljOk+NFU2sBlvQPTjHahHI4VwD5MPYMVXnfqS7t9qtoYmwwwhsTRgwDSw</w:t>
      </w:r>
    </w:p>
    <w:p>
      <w:pPr>
        <w:pStyle w:val="PreformattedText"/>
        <w:bidi w:val="0"/>
        <w:spacing w:before="0" w:after="0"/>
        <w:jc w:val="left"/>
        <w:rPr/>
      </w:pPr>
      <w:r>
        <w:rPr/>
        <w:t>dvb4oyMC2xkk3UMDv9GAODBw1EUJoqz0Zcj0K2bpYAVnlkOe2ZLG5hFKjBwoSO3zVFUwz24dM+syrL</w:t>
      </w:r>
    </w:p>
    <w:p>
      <w:pPr>
        <w:pStyle w:val="PreformattedText"/>
        <w:bidi w:val="0"/>
        <w:spacing w:before="0" w:after="0"/>
        <w:jc w:val="left"/>
        <w:rPr/>
      </w:pPr>
      <w:r>
        <w:rPr/>
        <w:t>maN7TUub6Z1DxYaJZ/QdfqK12a2iZ5w6Y8XSY+4aR7lF6qn6pgtmNAFKAYAjklIeRCH8WI59iVgyzn</w:t>
      </w:r>
    </w:p>
    <w:p>
      <w:pPr>
        <w:pStyle w:val="PreformattedText"/>
        <w:bidi w:val="0"/>
        <w:spacing w:before="0" w:after="0"/>
        <w:jc w:val="left"/>
        <w:rPr/>
      </w:pPr>
      <w:r>
        <w:rPr/>
        <w:t>VvT+1323/mQM9QHU2RrQHtccA4FdfBfG9GXJ1eNbps5hnms7lvmjPlI7ciOwr1ddptHFcyqKSwkiDv</w:t>
      </w:r>
    </w:p>
    <w:p>
      <w:pPr>
        <w:pStyle w:val="PreformattedText"/>
        <w:bidi w:val="0"/>
        <w:spacing w:before="0" w:after="0"/>
        <w:jc w:val="left"/>
        <w:rPr/>
      </w:pPr>
      <w:r>
        <w:rPr/>
        <w:t>mazFw4gcwlhWT2yw//ANpHTFoBkb20BRA1TcG1KuQZCSqQTh9qDUO4ztO4Nj1fCwVHaTVXpWdji2ow</w:t>
      </w:r>
    </w:p>
    <w:p>
      <w:pPr>
        <w:pStyle w:val="PreformattedText"/>
        <w:bidi w:val="0"/>
        <w:spacing w:before="0" w:after="0"/>
        <w:jc w:val="left"/>
        <w:rPr/>
      </w:pPr>
      <w:r>
        <w:rPr/>
        <w:t>wWhLrYepbvbA2CSs1n/uz8TP4T9y4fZ9LXk6zps6vX9zbj6Xrq3e3bptO5Rh0L2yEEO9N1NbT/CV43</w:t>
      </w:r>
    </w:p>
    <w:p>
      <w:pPr>
        <w:pStyle w:val="PreformattedText"/>
        <w:bidi w:val="0"/>
        <w:spacing w:before="0" w:after="0"/>
        <w:jc w:val="left"/>
        <w:rPr/>
      </w:pPr>
      <w:r>
        <w:rPr/>
        <w:t>J6+3Hesexx8+u86Vasla2gWNjaVT9XXNNtEf8AvZAAOxuJ+xdno653z9HJ7u2NMfVjac17MePRNp7E</w:t>
      </w:r>
    </w:p>
    <w:p>
      <w:pPr>
        <w:pStyle w:val="PreformattedText"/>
        <w:bidi w:val="0"/>
        <w:spacing w:before="0" w:after="0"/>
        <w:jc w:val="left"/>
        <w:rPr/>
      </w:pPr>
      <w:r>
        <w:rPr/>
        <w:t>BCiHqTzS8GUjb3jzOVROw3F1ftQDkDg46TkcO+qRWF0k2rm5lo+xMVUXc2gRgGhqc0Uax2yWRuZ3Xs</w:t>
      </w:r>
    </w:p>
    <w:p>
      <w:pPr>
        <w:pStyle w:val="PreformattedText"/>
        <w:bidi w:val="0"/>
        <w:spacing w:before="0" w:after="0"/>
        <w:jc w:val="left"/>
        <w:rPr/>
      </w:pPr>
      <w:r>
        <w:rPr/>
        <w:t>pLmMqIq8SMypnU9l1PKdOluZVCBhjEbMskDJC9xcOACAkREEYJGN1CKeClUBbuo5zPFeb7unbZ3evt</w:t>
      </w:r>
    </w:p>
    <w:p>
      <w:pPr>
        <w:pStyle w:val="PreformattedText"/>
        <w:bidi w:val="0"/>
        <w:spacing w:before="0" w:after="0"/>
        <w:jc w:val="left"/>
        <w:rPr/>
      </w:pPr>
      <w:r>
        <w:rPr/>
        <w:t>8Hl57qI5BUJqgOQESq0wzcCgFqK/agyABAdgEAQpnVIDbmgRX3hrdniGgUXo+tPtcvNeplxqcFvWcO</w:t>
      </w:r>
    </w:p>
    <w:p>
      <w:pPr>
        <w:pStyle w:val="PreformattedText"/>
        <w:bidi w:val="0"/>
        <w:spacing w:before="0" w:after="0"/>
        <w:jc w:val="left"/>
        <w:rPr/>
      </w:pPr>
      <w:r>
        <w:rPr/>
        <w:t>NzVRIuKCKeSABxIFUwb/UNppcEgb1GuGXEoI9CTWoRVQ8ankkAGlaBIHW4iiFI76ag2uJNEpAV9XPF</w:t>
      </w:r>
    </w:p>
    <w:p>
      <w:pPr>
        <w:pStyle w:val="PreformattedText"/>
        <w:bidi w:val="0"/>
        <w:spacing w:before="0" w:after="0"/>
        <w:jc w:val="left"/>
        <w:rPr/>
      </w:pPr>
      <w:r>
        <w:rPr/>
        <w:t>BRowbXJGAdGWKYyk7Zfy7ffw3Udfyz5hzafiHsWfLxzbXDTi38bl6jb3bHxMmY7XFKA5juwheHZZcV</w:t>
      </w:r>
    </w:p>
    <w:p>
      <w:pPr>
        <w:pStyle w:val="PreformattedText"/>
        <w:bidi w:val="0"/>
        <w:spacing w:before="0" w:after="0"/>
        <w:jc w:val="left"/>
        <w:rPr/>
      </w:pPr>
      <w:r>
        <w:rPr/>
        <w:t>68uZlbWjWzs1AIM8+yqckBHftlSajAqtam6sz1F02y5tpYXNOl4q08iMnDuK6OPkxXNycbyuCSupvz</w:t>
      </w:r>
    </w:p>
    <w:p>
      <w:pPr>
        <w:pStyle w:val="PreformattedText"/>
        <w:bidi w:val="0"/>
        <w:spacing w:before="0" w:after="0"/>
        <w:jc w:val="left"/>
        <w:rPr/>
      </w:pPr>
      <w:r>
        <w:rPr/>
        <w:t>MJa4doNF6secembqbUZjJFD0Vmyx23Ru3ljf+JhrNcOpjSbE/wCXyrH2OPOuWvFv92FUNRrTEDNedl</w:t>
      </w:r>
    </w:p>
    <w:p>
      <w:pPr>
        <w:pStyle w:val="PreformattedText"/>
        <w:bidi w:val="0"/>
        <w:spacing w:before="0" w:after="0"/>
        <w:jc w:val="left"/>
        <w:rPr/>
      </w:pPr>
      <w:r>
        <w:rPr/>
        <w:t>2TVO2/bp7udkTAauOPYFPke+uJkv1J6oi6ags9gtWlr5YvVnmbQ0BJBwwq7Bdnr8Werh5eR5pHOd9v</w:t>
      </w:r>
    </w:p>
    <w:p>
      <w:pPr>
        <w:pStyle w:val="PreformattedText"/>
        <w:bidi w:val="0"/>
        <w:spacing w:before="0" w:after="0"/>
        <w:jc w:val="left"/>
        <w:rPr/>
      </w:pPr>
      <w:r>
        <w:rPr/>
        <w:t>rXbo4vQgmlaNTjrkcSfic6g9gC6/Dw1t71lr91keiHpqygc1jGgMADWtpgBSmC8b5y9XCRadL7Vbyt</w:t>
      </w:r>
    </w:p>
    <w:p>
      <w:pPr>
        <w:pStyle w:val="PreformattedText"/>
        <w:bidi w:val="0"/>
        <w:spacing w:before="0" w:after="0"/>
        <w:jc w:val="left"/>
        <w:rPr/>
      </w:pPr>
      <w:r>
        <w:rPr/>
        <w:t>mjgDXg1Du0rSbUvCLCayDnhtO2iVGDjLcjS1wqkuRYW1pan+Y1wPYnksJbLa0Dh6cYHMnEpZPAZ7Zz</w:t>
      </w:r>
    </w:p>
    <w:p>
      <w:pPr>
        <w:pStyle w:val="PreformattedText"/>
        <w:bidi w:val="0"/>
        <w:spacing w:before="0" w:after="0"/>
        <w:jc w:val="left"/>
        <w:rPr/>
      </w:pPr>
      <w:r>
        <w:rPr/>
        <w:t>zoacDmexVkh7dZMi3BjW4aWEk95/uVTsw5WqjadOOeGKTI68eXDjmnCMhoJxKDLJCxwxIFOPFGAjmM</w:t>
      </w:r>
    </w:p>
    <w:p>
      <w:pPr>
        <w:pStyle w:val="PreformattedText"/>
        <w:bidi w:val="0"/>
        <w:spacing w:before="0" w:after="0"/>
        <w:jc w:val="left"/>
        <w:rPr/>
      </w:pPr>
      <w:r>
        <w:rPr/>
        <w:t>B/p0qSK9uBpilgZDJC7TlQu8vtwSkPKn6kbpsy2nEfaujjjPZ5j9Q7D17Q3ts4xXVoSCRjqiOJBHZV</w:t>
      </w:r>
    </w:p>
    <w:p>
      <w:pPr>
        <w:pStyle w:val="PreformattedText"/>
        <w:bidi w:val="0"/>
        <w:spacing w:before="0" w:after="0"/>
        <w:jc w:val="left"/>
        <w:rPr/>
      </w:pPr>
      <w:r>
        <w:rPr/>
        <w:t>dfFtisN5l5sNxvddHFpd+I4VXTmspIl7OyeLc4TI3SyXWGDAjFpNAQUTueWmODQFpEEzzTMjqgEDNE</w:t>
      </w:r>
    </w:p>
    <w:p>
      <w:pPr>
        <w:pStyle w:val="PreformattedText"/>
        <w:bidi w:val="0"/>
        <w:spacing w:before="0" w:after="0"/>
        <w:jc w:val="left"/>
        <w:rPr/>
      </w:pPr>
      <w:r>
        <w:rPr/>
        <w:t>DLXL3S3ksgAxcQHHkMBT2LSRnakROIbidQGFc1ULJ0UcAW4pjuVr3NcC0lrhk4YEexTZKcuExu/wC+</w:t>
      </w:r>
    </w:p>
    <w:p>
      <w:pPr>
        <w:pStyle w:val="PreformattedText"/>
        <w:bidi w:val="0"/>
        <w:spacing w:before="0" w:after="0"/>
        <w:jc w:val="left"/>
        <w:rPr/>
      </w:pPr>
      <w:r>
        <w:rPr/>
        <w:t>xt0MvpdPy+app35rH/F471usaf5PJOmafsrm7u3yT3Mr5n0DA57iaAY4I8NdekmB57bdbcpgxQDdzM</w:t>
      </w:r>
    </w:p>
    <w:p>
      <w:pPr>
        <w:pStyle w:val="PreformattedText"/>
        <w:bidi w:val="0"/>
        <w:spacing w:before="0" w:after="0"/>
        <w:jc w:val="left"/>
        <w:rPr/>
      </w:pPr>
      <w:r>
        <w:rPr/>
        <w:t>2KBz3cATTuTJK2TZb28ENtbxOmuZT5YmAue97jU6WjHMp9kvX9k/8AbveXGyXE+73X6bdJIibCzZQs</w:t>
      </w:r>
    </w:p>
    <w:p>
      <w:pPr>
        <w:pStyle w:val="PreformattedText"/>
        <w:bidi w:val="0"/>
        <w:spacing w:before="0" w:after="0"/>
        <w:jc w:val="left"/>
        <w:rPr/>
      </w:pPr>
      <w:r>
        <w:rPr/>
        <w:t>ZJSrfXdjnkQMkpLT848ZvtuvbC/ktpojDPBIYp4nDFj2mjmlTcrsDbknU12Rz8VUTWbv2vfIIhgWuL</w:t>
      </w:r>
    </w:p>
    <w:p>
      <w:pPr>
        <w:pStyle w:val="PreformattedText"/>
        <w:bidi w:val="0"/>
        <w:spacing w:before="0" w:after="0"/>
        <w:jc w:val="left"/>
        <w:rPr/>
      </w:pPr>
      <w:r>
        <w:rPr/>
        <w:t>T9iVKLiO7gtbaOBpAawAUVTpCdDOZQXMGGQKMmJ9/G13pE1k4tbijJYKwueauFG1QaZEaYA1wxQcpz</w:t>
      </w:r>
    </w:p>
    <w:p>
      <w:pPr>
        <w:pStyle w:val="PreformattedText"/>
        <w:bidi w:val="0"/>
        <w:spacing w:before="0" w:after="0"/>
        <w:jc w:val="left"/>
        <w:rPr/>
      </w:pPr>
      <w:r>
        <w:rPr/>
        <w:t>DTWuSmqht1WzscPmNCuX2tc6V08F6pC8bDuC7FMnVQZCQTRAQq0zWjMupBuFEiLqQZUAQRQIdiArrk</w:t>
      </w:r>
    </w:p>
    <w:p>
      <w:pPr>
        <w:pStyle w:val="PreformattedText"/>
        <w:bidi w:val="0"/>
        <w:spacing w:before="0" w:after="0"/>
        <w:jc w:val="left"/>
        <w:rPr/>
      </w:pPr>
      <w:r>
        <w:rPr/>
        <w:t>gzyEc/sC9LgmNI5OTrsabUlaIp1uStBceKZFJ5IMBcR96AYlja6pGaRmNcjPLTBCUq3cTGT2oNIblg</w:t>
      </w:r>
    </w:p>
    <w:p>
      <w:pPr>
        <w:pStyle w:val="PreformattedText"/>
        <w:bidi w:val="0"/>
        <w:spacing w:before="0" w:after="0"/>
        <w:jc w:val="left"/>
        <w:rPr/>
      </w:pPr>
      <w:r>
        <w:rPr/>
        <w:t>lTA7kmQ2H2pKNXcWochz4juRC2Lbzeoyj8JGYOH3+KVVOx0oDvtQI3HQF627gm2iZ1JYwZbUnMt+Zv</w:t>
      </w:r>
    </w:p>
    <w:p>
      <w:pPr>
        <w:pStyle w:val="PreformattedText"/>
        <w:bidi w:val="0"/>
        <w:spacing w:before="0" w:after="0"/>
        <w:jc w:val="left"/>
        <w:rPr/>
      </w:pPr>
      <w:r>
        <w:rPr/>
        <w:t>hmvO9zh/7o7/V5enjW26dZIy8ks5MyNUZPGmYXFJmOu3DUfoq8EsHkE1k3SagBoxceFFU1GXmnX3XG</w:t>
      </w:r>
    </w:p>
    <w:p>
      <w:pPr>
        <w:pStyle w:val="PreformattedText"/>
        <w:bidi w:val="0"/>
        <w:spacing w:before="0" w:after="0"/>
        <w:jc w:val="left"/>
        <w:rPr/>
      </w:pPr>
      <w:r>
        <w:rPr/>
        <w:t>0WdtLYbXK263B4MZfGasjrgTqyLu5dnB6971x83PO0eRRtMMwccQ8+bv5r0Y4Nu692Sydf7pa2oxEj</w:t>
      </w:r>
    </w:p>
    <w:p>
      <w:pPr>
        <w:pStyle w:val="PreformattedText"/>
        <w:bidi w:val="0"/>
        <w:spacing w:before="0" w:after="0"/>
        <w:jc w:val="left"/>
        <w:rPr/>
      </w:pPr>
      <w:r>
        <w:rPr/>
        <w:t>wHfwDF3uRgns0EcJHovaDE9pjc391wor2mYmXFZduzTP3J8LmhjYHUo0eXy4B3sXjclxcPU13mJWw2</w:t>
      </w:r>
    </w:p>
    <w:p>
      <w:pPr>
        <w:pStyle w:val="PreformattedText"/>
        <w:bidi w:val="0"/>
        <w:spacing w:before="0" w:after="0"/>
        <w:jc w:val="left"/>
        <w:rPr/>
      </w:pPr>
      <w:r>
        <w:rPr/>
        <w:t>fbY4QZGM84FB9lSlJm5Y77ZeLfWUPf1TCXnURAPAaivS9XXo4+W9WRs7mSzvYbqLB8LmSt72Gq6t5m</w:t>
      </w:r>
    </w:p>
    <w:p>
      <w:pPr>
        <w:pStyle w:val="PreformattedText"/>
        <w:bidi w:val="0"/>
        <w:spacing w:before="0" w:after="0"/>
        <w:jc w:val="left"/>
        <w:rPr/>
      </w:pPr>
      <w:r>
        <w:rPr/>
        <w:t>YZ63Fy9timjvIYbuHGOZjZGnscKr5/aYuHt63MyeYTQgpKwMukpUDLJVksLPbrYTRkuFSElyJpjAZp</w:t>
      </w:r>
    </w:p>
    <w:p>
      <w:pPr>
        <w:pStyle w:val="PreformattedText"/>
        <w:bidi w:val="0"/>
        <w:spacing w:before="0" w:after="0"/>
        <w:jc w:val="left"/>
        <w:rPr/>
      </w:pPr>
      <w:r>
        <w:rPr/>
        <w:t>AxomMOgi0vq8ADtRIWEktY41rpHPirTYb2+Nj9xmLcWsDWg+FfvVfDk5e69aAQB71KDrg708geRTJH</w:t>
      </w:r>
    </w:p>
    <w:p>
      <w:pPr>
        <w:pStyle w:val="PreformattedText"/>
        <w:bidi w:val="0"/>
        <w:spacing w:before="0" w:after="0"/>
        <w:jc w:val="left"/>
        <w:rPr/>
      </w:pPr>
      <w:r>
        <w:rPr/>
        <w:t>AxrQhAE5zg3H+3tQDUID3ySnidIw4Nw4dtU8EO40hjMvi4dgJ+5AZzqnWbJxAJLaEjsC2407MBujnT</w:t>
      </w:r>
    </w:p>
    <w:p>
      <w:pPr>
        <w:pStyle w:val="PreformattedText"/>
        <w:bidi w:val="0"/>
        <w:spacing w:before="0" w:after="0"/>
        <w:jc w:val="left"/>
        <w:rPr/>
      </w:pPr>
      <w:r>
        <w:rPr/>
        <w:t>3breuD2mvEUcyi3lZV5fL+jdK+K5hdDMxxa5zcqtNF25lYYsLatEN9aGOXW0S/CeAIpX2JWYPVqTQh</w:t>
      </w:r>
    </w:p>
    <w:p>
      <w:pPr>
        <w:pStyle w:val="PreformattedText"/>
        <w:bidi w:val="0"/>
        <w:spacing w:before="0" w:after="0"/>
        <w:jc w:val="left"/>
        <w:rPr/>
      </w:pPr>
      <w:r>
        <w:rPr/>
        <w:t>apcR7kAxdSenC99fhaT7AiBm4GlzCTgBgVsyP00tqPKPlaOKZVwAa3DB34ggsjJe12k+YAdxQohJzA</w:t>
      </w:r>
    </w:p>
    <w:p>
      <w:pPr>
        <w:pStyle w:val="PreformattedText"/>
        <w:bidi w:val="0"/>
        <w:spacing w:before="0" w:after="0"/>
        <w:jc w:val="left"/>
        <w:rPr/>
      </w:pPr>
      <w:r>
        <w:rPr/>
        <w:t>4+8JZFi52pp/Sh1MXEnwyWO16tdeyeyJz3BrWlzzkAKqcnI2PRv0e6j6tuBK9osdpie31buXEPLTUi</w:t>
      </w:r>
    </w:p>
    <w:p>
      <w:pPr>
        <w:pStyle w:val="PreformattedText"/>
        <w:bidi w:val="0"/>
        <w:spacing w:before="0" w:after="0"/>
        <w:jc w:val="left"/>
        <w:rPr/>
      </w:pPr>
      <w:r>
        <w:rPr/>
        <w:t>MD4+3giXPYtrh9FdJdD9N9KWvpbZDru3ik99KAZnnv+UfutwWk1+Wdq9Lqqk1419deg2SsPVljGdcY</w:t>
      </w:r>
    </w:p>
    <w:p>
      <w:pPr>
        <w:pStyle w:val="PreformattedText"/>
        <w:bidi w:val="0"/>
        <w:spacing w:before="0" w:after="0"/>
        <w:jc w:val="left"/>
        <w:rPr/>
      </w:pPr>
      <w:r>
        <w:rPr/>
        <w:t>azd42DNg8rJ6c2/C/soVNjTS/DwmVrY2gNz4pYO1nOodLbnTGNMz2iSvP+9TscV+1xvnm1zOpC3Fzz</w:t>
      </w:r>
    </w:p>
    <w:p>
      <w:pPr>
        <w:pStyle w:val="PreformattedText"/>
        <w:bidi w:val="0"/>
        <w:spacing w:before="0" w:after="0"/>
        <w:jc w:val="left"/>
        <w:rPr/>
      </w:pPr>
      <w:r>
        <w:rPr/>
        <w:t>9ynW2ncRav3CW4eLawZpaMDKeCq36FJ9UmC0jtYy5xq93xPOZKcibtlJjlEraAeUZJmkxGhA7EjgtR</w:t>
      </w:r>
    </w:p>
    <w:p>
      <w:pPr>
        <w:pStyle w:val="PreformattedText"/>
        <w:bidi w:val="0"/>
        <w:spacing w:before="0" w:after="0"/>
        <w:jc w:val="left"/>
        <w:rPr/>
      </w:pPr>
      <w:r>
        <w:rPr/>
        <w:t>o7uqlThJ3YMdTJwKy5dc62NeLbGx+vFeFXpkPuRAGqKTkBD+xWh1Uw6qQdqFcu5OGMOKVBQSjAEHUq</w:t>
      </w:r>
    </w:p>
    <w:p>
      <w:pPr>
        <w:pStyle w:val="PreformattedText"/>
        <w:bidi w:val="0"/>
        <w:spacing w:before="0" w:after="0"/>
        <w:jc w:val="left"/>
        <w:rPr/>
      </w:pPr>
      <w:r>
        <w:rPr/>
        <w:t>eyqIFU5xcSTmcV62sxMOG0YwVYLI/DFNNKmCEjIoILjT9qDNCrnUQDzmNAxoggN00wwBOSDPMOBAU5</w:t>
      </w:r>
    </w:p>
    <w:p>
      <w:pPr>
        <w:pStyle w:val="PreformattedText"/>
        <w:bidi w:val="0"/>
        <w:spacing w:before="0" w:after="0"/>
        <w:jc w:val="left"/>
        <w:rPr/>
      </w:pPr>
      <w:r>
        <w:rPr/>
        <w:t>MhCZFjPmSMZAIISpocgMcgkHDBwHFqcJKYQRUZHIpKKcsECJG3X9xYX0F5AaTW7w9vI0zB7CMFO2s2</w:t>
      </w:r>
    </w:p>
    <w:p>
      <w:pPr>
        <w:pStyle w:val="PreformattedText"/>
        <w:bidi w:val="0"/>
        <w:spacing w:before="0" w:after="0"/>
        <w:jc w:val="left"/>
        <w:rPr/>
      </w:pPr>
      <w:r>
        <w:rPr/>
        <w:t>mKrXay5a5v1ct2XTLn+lyRzROrRkgc08CMWjArj/w8Xu6/8rp1ibf/AF43F7SNv2eOFxyknkdJT/C0</w:t>
      </w:r>
    </w:p>
    <w:p>
      <w:pPr>
        <w:pStyle w:val="PreformattedText"/>
        <w:bidi w:val="0"/>
        <w:spacing w:before="0" w:after="0"/>
        <w:jc w:val="left"/>
        <w:rPr/>
      </w:pPr>
      <w:r>
        <w:rPr/>
        <w:t>MHvVT1dfmpvs7fEYnfOsurN+cW7hfv8ARJ/5aGkcfdpbQHxqt9OPXXtGO2927qX02tdgKHtxKuoNXQ</w:t>
      </w:r>
    </w:p>
    <w:p>
      <w:pPr>
        <w:pStyle w:val="PreformattedText"/>
        <w:bidi w:val="0"/>
        <w:spacing w:before="0" w:after="0"/>
        <w:jc w:val="left"/>
        <w:rPr/>
      </w:pPr>
      <w:r>
        <w:rPr/>
        <w:t>q00HmGPinKVaf6f39tDv1sJh/zLXQxuPCRwqPbSi0kQ9Plmbb3dR82kPrlqGLfaFV7JlTQxkl0x2DR</w:t>
      </w:r>
    </w:p>
    <w:p>
      <w:pPr>
        <w:pStyle w:val="PreformattedText"/>
        <w:bidi w:val="0"/>
        <w:spacing w:before="0" w:after="0"/>
        <w:jc w:val="left"/>
        <w:rPr/>
      </w:pPr>
      <w:r>
        <w:rPr/>
        <w:t>K0OPMuGBavM5tZnLp0vRoXRelZngXD3cAsob5z+qUhk6tmBrSOKNoJ41qT716fr/AIubfuykowa4Yk</w:t>
      </w:r>
    </w:p>
    <w:p>
      <w:pPr>
        <w:pStyle w:val="PreformattedText"/>
        <w:bidi w:val="0"/>
        <w:spacing w:before="0" w:after="0"/>
        <w:jc w:val="left"/>
        <w:rPr/>
      </w:pPr>
      <w:r>
        <w:rPr/>
        <w:t>cFvUPSPptvTZ7J+1yu/Nt6vgB4xuOIH8JXk+9xYvlHp+pyZni2pi9v3Lgy7BRNGsdieRFjbTaHaRhX</w:t>
      </w:r>
    </w:p>
    <w:p>
      <w:pPr>
        <w:pStyle w:val="PreformattedText"/>
        <w:bidi w:val="0"/>
        <w:spacing w:before="0" w:after="0"/>
        <w:jc w:val="left"/>
        <w:rPr/>
      </w:pPr>
      <w:r>
        <w:rPr/>
        <w:t>NPK0xj6HE5oyC4ud2c1UqadDWAYmvJWkWxipuJRWjpDQ/wAOCq1xb9auWkU7VOUi1ENOPHBMg+YnME</w:t>
      </w:r>
    </w:p>
    <w:p>
      <w:pPr>
        <w:pStyle w:val="PreformattedText"/>
        <w:bidi w:val="0"/>
        <w:spacing w:before="0" w:after="0"/>
        <w:jc w:val="left"/>
        <w:rPr/>
      </w:pPr>
      <w:r>
        <w:rPr/>
        <w:t>IBud5ZEXcRlTnw99EQEg0siazPTge/irwmV1w8AtwqBUj2INSblqeDhhxV6prE7nYthuDM3Btat7AO</w:t>
      </w:r>
    </w:p>
    <w:p>
      <w:pPr>
        <w:pStyle w:val="PreformattedText"/>
        <w:bidi w:val="0"/>
        <w:spacing w:before="0" w:after="0"/>
        <w:jc w:val="left"/>
        <w:rPr/>
      </w:pPr>
      <w:r>
        <w:rPr/>
        <w:t>C1lZ2PMeoIgzerwaPI9+tteTgCu7juZGG0xVWXtbPGG0BbVwHcjc9I1bSC0OrmKrZGC1BQau3V49MR</w:t>
      </w:r>
    </w:p>
    <w:p>
      <w:pPr>
        <w:pStyle w:val="PreformattedText"/>
        <w:bidi w:val="0"/>
        <w:spacing w:before="0" w:after="0"/>
        <w:jc w:val="left"/>
        <w:rPr/>
      </w:pPr>
      <w:r>
        <w:rPr/>
        <w:t>A0L6VHYMSq1TUFrA1orlTAfatEG3HUf7YJooyABp7MSgBFXAE4OFWE9vApRZyG3uJS4MYdLhqJyAIw</w:t>
      </w:r>
    </w:p>
    <w:p>
      <w:pPr>
        <w:pStyle w:val="PreformattedText"/>
        <w:bidi w:val="0"/>
        <w:spacing w:before="0" w:after="0"/>
        <w:jc w:val="left"/>
        <w:rPr/>
      </w:pPr>
      <w:r>
        <w:rPr/>
        <w:t>zU5PFr0HpD6c9U77FC3b7NwgAAfdy+SEV/fPxeFVlnPZp2e19I/RfYdoYJd1f/U7skOLCC2BpHANzd</w:t>
      </w:r>
    </w:p>
    <w:p>
      <w:pPr>
        <w:pStyle w:val="PreformattedText"/>
        <w:bidi w:val="0"/>
        <w:spacing w:before="0" w:after="0"/>
        <w:jc w:val="left"/>
        <w:rPr/>
      </w:pPr>
      <w:r>
        <w:rPr/>
        <w:t>4+xP8Ajz3R/Jfhv57yy2601yubb20IAAAo1rRyaOAzNMhitJEB2vebPco5n2xd+RK6GVr26XB7fuKK</w:t>
      </w:r>
    </w:p>
    <w:p>
      <w:pPr>
        <w:pStyle w:val="PreformattedText"/>
        <w:bidi w:val="0"/>
        <w:spacing w:before="0" w:after="0"/>
        <w:jc w:val="left"/>
        <w:rPr/>
      </w:pPr>
      <w:r>
        <w:rPr/>
        <w:t>E7WEAEscM0L4ZmNkhlaWSxuFWua4Uc0jkQgPlT6mdEzdJ9Rvs2Bz9suQZ9smONYq4xk/iiJoeyhU1p</w:t>
      </w:r>
    </w:p>
    <w:p>
      <w:pPr>
        <w:pStyle w:val="PreformattedText"/>
        <w:bidi w:val="0"/>
        <w:spacing w:before="0" w:after="0"/>
        <w:jc w:val="left"/>
        <w:rPr/>
      </w:pPr>
      <w:r>
        <w:rPr/>
        <w:t>esy896gh1Mt7ho80ZLSfeFNCptInzMex3lGs6qYKYF1ZsjhYGsFO5VIWXTu1uog8noGaQE4SWw44ck</w:t>
      </w:r>
    </w:p>
    <w:p>
      <w:pPr>
        <w:pStyle w:val="PreformattedText"/>
        <w:bidi w:val="0"/>
        <w:spacing w:before="0" w:after="0"/>
        <w:jc w:val="left"/>
        <w:rPr/>
      </w:pPr>
      <w:r>
        <w:rPr/>
        <w:t>KG0Y94SEEWVjIKmxcEw+ULxOfXG9enx3OsK44LFYMKIJyAh1WiCDE4pAVUwUFBlBCAIIAZnUheRnRX</w:t>
      </w:r>
    </w:p>
    <w:p>
      <w:pPr>
        <w:pStyle w:val="PreformattedText"/>
        <w:bidi w:val="0"/>
        <w:spacing w:before="0" w:after="0"/>
        <w:jc w:val="left"/>
        <w:rPr/>
      </w:pPr>
      <w:r>
        <w:rPr/>
        <w:t>xTO0Tv2VwFSvTcVOHGgVYKjBxQTsOOCCJz9yIYexBDY1pxPtQHS5ckwbaKtFOSAMVGAwSMrkHkoqCg</w:t>
      </w:r>
    </w:p>
    <w:p>
      <w:pPr>
        <w:pStyle w:val="PreformattedText"/>
        <w:bidi w:val="0"/>
        <w:spacing w:before="0" w:after="0"/>
        <w:jc w:val="left"/>
        <w:rPr/>
      </w:pPr>
      <w:r>
        <w:rPr/>
        <w:t>zgPPNTRDb2Vz8EGbjcY3+mfhJ8vfyTqcngUlQhOP3JhHkAElTkVJm5HUcQMygWuDxU04fagZI9+JB5</w:t>
      </w:r>
    </w:p>
    <w:p>
      <w:pPr>
        <w:pStyle w:val="PreformattedText"/>
        <w:bidi w:val="0"/>
        <w:spacing w:before="0" w:after="0"/>
        <w:jc w:val="left"/>
        <w:rPr/>
      </w:pPr>
      <w:r>
        <w:rPr/>
        <w:t>5oK0zI8nUOCchCs3vA8h0SxOD4nDNrgdTT7VSa9csd1buUFpejO+DC5v4ZWHS5vg5pV7dkxd7jcSQR</w:t>
      </w:r>
    </w:p>
    <w:p>
      <w:pPr>
        <w:pStyle w:val="PreformattedText"/>
        <w:bidi w:val="0"/>
        <w:spacing w:before="0" w:after="0"/>
        <w:jc w:val="left"/>
        <w:rPr/>
      </w:pPr>
      <w:r>
        <w:rPr/>
        <w:t>2z2fFE8PNfwvND71xXXMa29WrvLkSWEVxl6sYfT+IVXLjq1y+f8A6nR6txs7kZzRyh3+CQ/c5d/rXv</w:t>
      </w:r>
    </w:p>
    <w:p>
      <w:pPr>
        <w:pStyle w:val="PreformattedText"/>
        <w:bidi w:val="0"/>
        <w:spacing w:before="0" w:after="0"/>
        <w:jc w:val="left"/>
        <w:rPr/>
      </w:pPr>
      <w:r>
        <w:rPr/>
        <w:t>GfLOzFu+HHPgV01hEnbNxudtv4bu3NJInVAORHFp7CFG+k2mK003utzHtm07rZ7rt8V5aOqx487Dm1</w:t>
      </w:r>
    </w:p>
    <w:p>
      <w:pPr>
        <w:pStyle w:val="PreformattedText"/>
        <w:bidi w:val="0"/>
        <w:spacing w:before="0" w:after="0"/>
        <w:jc w:val="left"/>
        <w:rPr/>
      </w:pPr>
      <w:r>
        <w:rPr/>
        <w:t>wza7tC8Hl47ptivZ05JtMxLbms1pMRNQa96FJbHO01PsTyZ4OITlLBHOeGOdWgaCT4Yq9ajbosNjjM</w:t>
      </w:r>
    </w:p>
    <w:p>
      <w:pPr>
        <w:pStyle w:val="PreformattedText"/>
        <w:bidi w:val="0"/>
        <w:spacing w:before="0" w:after="0"/>
        <w:jc w:val="left"/>
        <w:rPr/>
      </w:pPr>
      <w:r>
        <w:rPr/>
        <w:t>VmzU3HMntIWlefVodJbyognRO9yYFqBrgkFXuzp5DHDbkCQO9Q5YtjodPi4hXoWxxtw17YpPklFD2O</w:t>
      </w:r>
    </w:p>
    <w:p>
      <w:pPr>
        <w:pStyle w:val="PreformattedText"/>
        <w:bidi w:val="0"/>
        <w:spacing w:before="0" w:after="0"/>
        <w:jc w:val="left"/>
        <w:rPr/>
      </w:pPr>
      <w:r>
        <w:rPr/>
        <w:t>HBNI5MZGAYANPvISOKy9wYQeNVUFZ64t2PY4PGPatYzrD9VdPSXkLn2wH6uKojrhrH4T9y303uqLJX</w:t>
      </w:r>
    </w:p>
    <w:p>
      <w:pPr>
        <w:pStyle w:val="PreformattedText"/>
        <w:bidi w:val="0"/>
        <w:spacing w:before="0" w:after="0"/>
        <w:jc w:val="left"/>
        <w:rPr/>
      </w:pPr>
      <w:r>
        <w:rPr/>
        <w:t>mtnDdSXcpcwl0LXGevygHTj4mi0uxRq9veH2kbuIAB7xgujS9GW0xUkGgVEo9xkc+7dp+QAD7SrkTk</w:t>
      </w:r>
    </w:p>
    <w:p>
      <w:pPr>
        <w:pStyle w:val="PreformattedText"/>
        <w:bidi w:val="0"/>
        <w:spacing w:before="0" w:after="0"/>
        <w:jc w:val="left"/>
        <w:rPr/>
      </w:pPr>
      <w:r>
        <w:rPr/>
        <w:t>DSXsrwVxJMiDkmWCu9qCqZs9nBdbtBa3Fw20t7hzRJcvaXNiFaOeWjPSDUqNstNX1P0n9FujNjjjln</w:t>
      </w:r>
    </w:p>
    <w:p>
      <w:pPr>
        <w:pStyle w:val="PreformattedText"/>
        <w:bidi w:val="0"/>
        <w:spacing w:before="0" w:after="0"/>
        <w:jc w:val="left"/>
        <w:rPr/>
      </w:pPr>
      <w:r>
        <w:rPr/>
        <w:t>j/AKvdijhPcUMVc6sjHl7q1U+P1K7N6GtYxrGAMY0UaxoAAHIAKpEK/ff6z/Tnf0dzG3mptBIK1YcH</w:t>
      </w:r>
    </w:p>
    <w:p>
      <w:pPr>
        <w:pStyle w:val="PreformattedText"/>
        <w:bidi w:val="0"/>
        <w:spacing w:before="0" w:after="0"/>
        <w:jc w:val="left"/>
        <w:rPr/>
      </w:pPr>
      <w:r>
        <w:rPr/>
        <w:t>aakAOFdQrypxRk4zkttaMe2Xf739ZdxvbSwgcX+nKACG6u4cQNWeafWzr0P9lntO7XjInXV3bssts/</w:t>
      </w:r>
    </w:p>
    <w:p>
      <w:pPr>
        <w:pStyle w:val="PreformattedText"/>
        <w:bidi w:val="0"/>
        <w:spacing w:before="0" w:after="0"/>
        <w:jc w:val="left"/>
        <w:rPr/>
      </w:pPr>
      <w:r>
        <w:rPr/>
        <w:t>l21sxjhK1zXFoJaBx+HlWlM0fsViz27cL67mke+1MFlQCB0hpK51cSW8Gnh/fggntkY6ulwdQ0NDWh</w:t>
      </w:r>
    </w:p>
    <w:p>
      <w:pPr>
        <w:pStyle w:val="PreformattedText"/>
        <w:bidi w:val="0"/>
        <w:spacing w:before="0" w:after="0"/>
        <w:jc w:val="left"/>
        <w:rPr/>
      </w:pPr>
      <w:r>
        <w:rPr/>
        <w:t>5IwGa+oPR9v1Z07Lt7qMvYj623XDv9OdowqfwvHld2dyLFa3D5S3CxnifPZXURhuIHmOeF3xMkYaOa</w:t>
      </w:r>
    </w:p>
    <w:p>
      <w:pPr>
        <w:pStyle w:val="PreformattedText"/>
        <w:bidi w:val="0"/>
        <w:spacing w:before="0" w:after="0"/>
        <w:jc w:val="left"/>
        <w:rPr/>
      </w:pPr>
      <w:r>
        <w:rPr/>
        <w:t>e4qMHtGbbA2HcponZVDm9xS+R8LPWGto0IMtvC5xLiKk80ySaUwOaAQyhh5pGfgk1ZjFBxIOISVkLc</w:t>
      </w:r>
    </w:p>
    <w:p>
      <w:pPr>
        <w:pStyle w:val="PreformattedText"/>
        <w:bidi w:val="0"/>
        <w:spacing w:before="0" w:after="0"/>
        <w:jc w:val="left"/>
        <w:rPr/>
      </w:pPr>
      <w:r>
        <w:rPr/>
        <w:t>Kryfc1+96Hr37SOK5GxBkighSCCTgtGZap4BapAtUQ3AoAgSkYLp35BHMgLfgn3M+X8UIHHtXoxx04</w:t>
      </w:r>
    </w:p>
    <w:p>
      <w:pPr>
        <w:pStyle w:val="PreformattedText"/>
        <w:bidi w:val="0"/>
        <w:spacing w:before="0" w:after="0"/>
        <w:jc w:val="left"/>
        <w:rPr/>
      </w:pPr>
      <w:r>
        <w:rPr/>
        <w:t>3MJgYwogicSgiGtTRAdSpxTBwAUwy4pHhF3CbRFQZuOkU7UyOtwFK4UCAOh1JGU1GCQc2lRVM4KqWD</w:t>
      </w:r>
    </w:p>
    <w:p>
      <w:pPr>
        <w:pStyle w:val="PreformattedText"/>
        <w:bidi w:val="0"/>
        <w:spacing w:before="0" w:after="0"/>
        <w:jc w:val="left"/>
        <w:rPr/>
      </w:pPr>
      <w:r>
        <w:rPr/>
        <w:t>FQOAwSENSRamnnwPanKVhGPLm0ODx8QSOUWQqcEGYnNW9yKUqLrwzxQCtJoQeWISMuscTVANuBJ40O</w:t>
      </w:r>
    </w:p>
    <w:p>
      <w:pPr>
        <w:pStyle w:val="PreformattedText"/>
        <w:bidi w:val="0"/>
        <w:spacing w:before="0" w:after="0"/>
        <w:jc w:val="left"/>
        <w:rPr/>
      </w:pPr>
      <w:r>
        <w:rPr/>
        <w:t>aZFtXUnpSgcPsVJbjoe+d+bYOOEcjLmEHtIbIPbpKdvQpOr0jcrRs1hI52DRG7zcgBqC5pV1odxi9D</w:t>
      </w:r>
    </w:p>
    <w:p>
      <w:pPr>
        <w:pStyle w:val="PreformattedText"/>
        <w:bidi w:val="0"/>
        <w:spacing w:before="0" w:after="0"/>
        <w:jc w:val="left"/>
        <w:rPr/>
      </w:pPr>
      <w:r>
        <w:rPr/>
        <w:t>ZIKn4IGg+DVyzu1r566/vBNfWls0428Je/sdM6v2NXb6mvS1HNe0ZJwrU8V1MMEOIx4f2qjB1cdN9S</w:t>
      </w:r>
    </w:p>
    <w:p>
      <w:pPr>
        <w:pStyle w:val="PreformattedText"/>
        <w:bidi w:val="0"/>
        <w:spacing w:before="0" w:after="0"/>
        <w:jc w:val="left"/>
        <w:rPr/>
      </w:pPr>
      <w:r>
        <w:rPr/>
        <w:t>3ux3fqRfmQSUE8BODxzB4OCw5+CckxWvFzXS5j1/YN72zebf1bOXU4fzIXYPYe1v3rxebh20uK9Xi5</w:t>
      </w:r>
    </w:p>
    <w:p>
      <w:pPr>
        <w:pStyle w:val="PreformattedText"/>
        <w:bidi w:val="0"/>
        <w:spacing w:before="0" w:after="0"/>
        <w:jc w:val="left"/>
        <w:rPr/>
      </w:pPr>
      <w:r>
        <w:rPr/>
        <w:t>tduy9iiGFcaLKRtlLjhAATsGS0xASPKNfbjYxuZYumYLu58sMFfOR8x0jGlOK349L3+GHLvJ0aOzha</w:t>
      </w:r>
    </w:p>
    <w:p>
      <w:pPr>
        <w:pStyle w:val="PreformattedText"/>
        <w:bidi w:val="0"/>
        <w:spacing w:before="0" w:after="0"/>
        <w:jc w:val="left"/>
        <w:rPr/>
      </w:pPr>
      <w:r>
        <w:rPr/>
        <w:t>23aKZFOuQ85oIPDsTiSR4tcnQRznNbySNWSuey5F1/gpn5R/ernZFFNDXW1mDZfzYf4xiQiDB8ObLK</w:t>
      </w:r>
    </w:p>
    <w:p>
      <w:pPr>
        <w:pStyle w:val="PreformattedText"/>
        <w:bidi w:val="0"/>
        <w:spacing w:before="0" w:after="0"/>
        <w:jc w:val="left"/>
        <w:rPr/>
      </w:pPr>
      <w:r>
        <w:rPr/>
        <w:t>w1p+WMO9Ait3Yhj2tAzOCrUqp52l7y1vPFaSpqrv7WMxB7fjY7S7t5FXKivNrtlta9QdQ2riIze2fq</w:t>
      </w:r>
    </w:p>
    <w:p>
      <w:pPr>
        <w:pStyle w:val="PreformattedText"/>
        <w:bidi w:val="0"/>
        <w:spacing w:before="0" w:after="0"/>
        <w:jc w:val="left"/>
        <w:rPr/>
      </w:pPr>
      <w:r>
        <w:rPr/>
        <w:t>wZAFzXNkLR36StcdilQdluPyXxfhdUf4sV08bPdPdKGtJJoACT4LVCjq5z6k4kknxxWsiHCg7jxCcT</w:t>
      </w:r>
    </w:p>
    <w:p>
      <w:pPr>
        <w:pStyle w:val="PreformattedText"/>
        <w:bidi w:val="0"/>
        <w:spacing w:before="0" w:after="0"/>
        <w:jc w:val="left"/>
        <w:rPr/>
      </w:pPr>
      <w:r>
        <w:rPr/>
        <w:t>ROaCKjNAyRtaD3pDBu9mlhayaPEsdUH9vYlveitZ1fSH/t7+pzN82lvTe4SAbjYsrYlxxkt2Zx1Obo</w:t>
      </w:r>
    </w:p>
    <w:p>
      <w:pPr>
        <w:pStyle w:val="PreformattedText"/>
        <w:bidi w:val="0"/>
        <w:spacing w:before="0" w:after="0"/>
        <w:jc w:val="left"/>
        <w:rPr/>
      </w:pPr>
      <w:r>
        <w:rPr/>
        <w:t>uH7ncVOu2Rvrh7HXtVoNXEzYIZJnhxbG0vcGgudRoqaAZlBs/HNJf3br3aLBkL5w0Sbpcs0lzWig0M</w:t>
      </w:r>
    </w:p>
    <w:p>
      <w:pPr>
        <w:pStyle w:val="PreformattedText"/>
        <w:bidi w:val="0"/>
        <w:spacing w:before="0" w:after="0"/>
        <w:jc w:val="left"/>
        <w:rPr/>
      </w:pPr>
      <w:r>
        <w:rPr/>
        <w:t>zcdJoD+xHQJVtHt23yyySXL7y/cNErnu1yGlDpDBg0YDBV42pu0MXG5X11JJFG7R5hH+naaODqGglk</w:t>
      </w:r>
    </w:p>
    <w:p>
      <w:pPr>
        <w:pStyle w:val="PreformattedText"/>
        <w:bidi w:val="0"/>
        <w:spacing w:before="0" w:after="0"/>
        <w:jc w:val="left"/>
        <w:rPr/>
      </w:pPr>
      <w:r>
        <w:rPr/>
        <w:t>oQzUcO+g4qukLH1Stn9ZjwQQ62lYRRjaCOWM0e2SpJLsSK9izu2VYUfVn1P2XY43sge26uRUaq/ktP</w:t>
      </w:r>
    </w:p>
    <w:p>
      <w:pPr>
        <w:pStyle w:val="PreformattedText"/>
        <w:bidi w:val="0"/>
        <w:spacing w:before="0" w:after="0"/>
        <w:jc w:val="left"/>
        <w:rPr/>
      </w:pPr>
      <w:r>
        <w:rPr/>
        <w:t>LUMZHD8LK9pCuafUsvnbqfqC533frndLkt9W5cNTmsbHUNGltWtr8oGZJ7VnvZno0nZjd8Y4XMMzcH</w:t>
      </w:r>
    </w:p>
    <w:p>
      <w:pPr>
        <w:pStyle w:val="PreformattedText"/>
        <w:bidi w:val="0"/>
        <w:spacing w:before="0" w:after="0"/>
        <w:jc w:val="left"/>
        <w:rPr/>
      </w:pPr>
      <w:r>
        <w:rPr/>
        <w:t>1LCe7ELOnqk25eGgyYnmgJP6g5NCZnW101OaACuqSgzSKJMdQ4V4pml096mrht1Qe9ed7uvau31r0s</w:t>
      </w:r>
    </w:p>
    <w:p>
      <w:pPr>
        <w:pStyle w:val="PreformattedText"/>
        <w:bidi w:val="0"/>
        <w:spacing w:before="0" w:after="0"/>
        <w:jc w:val="left"/>
        <w:rPr/>
      </w:pPr>
      <w:r>
        <w:rPr/>
        <w:t>C45cV5+HTSpAJKAg1WrN1UB1SkYqoEdVAEEGZuz+W0dq6fW7seXsjtzC7o5TgpXJAvYeB8EyATmgFy</w:t>
      </w:r>
    </w:p>
    <w:p>
      <w:pPr>
        <w:pStyle w:val="PreformattedText"/>
        <w:bidi w:val="0"/>
        <w:spacing w:before="0" w:after="0"/>
        <w:jc w:val="left"/>
        <w:rPr/>
      </w:pPr>
      <w:r>
        <w:rPr/>
        <w:t>4oIraoMRcGgkoFU19O6S7iibk1wc7wOCCWkZq1Bia4ZVSA0G6nPBMiVNUA4w17UYPJTjgphmJAWO1D</w:t>
      </w:r>
    </w:p>
    <w:p>
      <w:pPr>
        <w:pStyle w:val="PreformattedText"/>
        <w:bidi w:val="0"/>
        <w:spacing w:before="0" w:after="0"/>
        <w:jc w:val="left"/>
        <w:rPr/>
      </w:pPr>
      <w:r>
        <w:rPr/>
        <w:t>LJ3cmRCe1I8heMKJkhEAYg4jBSZaEnlx70HglccScEBxBzGIzPFMgsdSZh4Vp24pkv8AZLs2m7Ws9a</w:t>
      </w:r>
    </w:p>
    <w:p>
      <w:pPr>
        <w:pStyle w:val="PreformattedText"/>
        <w:bidi w:val="0"/>
        <w:spacing w:before="0" w:after="0"/>
        <w:jc w:val="left"/>
        <w:rPr/>
      </w:pPr>
      <w:r>
        <w:rPr/>
        <w:t>NDwyTlpf5SqibHsW9ziHpm4kB8z2Njb3vcGge9c16LaLqi7iZ0i+6Jo1lvrJ7A3Fcus+7DXa9HyzfX</w:t>
      </w:r>
    </w:p>
    <w:p>
      <w:pPr>
        <w:pStyle w:val="PreformattedText"/>
        <w:bidi w:val="0"/>
        <w:spacing w:before="0" w:after="0"/>
        <w:jc w:val="left"/>
        <w:rPr/>
      </w:pPr>
      <w:r>
        <w:rPr/>
        <w:t>ct5dTXUnxTu1UPytyaPACi9XTXxmHNbm5RTSgxVCQmnHtRkqUjn7EgdtLq7tZ2zW8ropW/DJGS1w8Q</w:t>
      </w:r>
    </w:p>
    <w:p>
      <w:pPr>
        <w:pStyle w:val="PreformattedText"/>
        <w:bidi w:val="0"/>
        <w:spacing w:before="0" w:after="0"/>
        <w:jc w:val="left"/>
        <w:rPr/>
      </w:pPr>
      <w:r>
        <w:rPr/>
        <w:t>i6yzFGu1nZsNs+rHUdm1rLgQ3rRxlaWPp/E2n2Ll39LS9ujq09zed+q7d9aZTH5dqYJKYVmOn/AMtV</w:t>
      </w:r>
    </w:p>
    <w:p>
      <w:pPr>
        <w:pStyle w:val="PreformattedText"/>
        <w:bidi w:val="0"/>
        <w:spacing w:before="0" w:after="0"/>
        <w:jc w:val="left"/>
        <w:rPr/>
      </w:pPr>
      <w:r>
        <w:rPr/>
        <w:t>j/gT6tf82/RQ7n9T+qb4FkczLKM8LdtHf53Vd7Ftp6fHr8ZZb+1vf0WX0ltJb7qea9mLpHQRkmR5Ln</w:t>
      </w:r>
    </w:p>
    <w:p>
      <w:pPr>
        <w:pStyle w:val="PreformattedText"/>
        <w:bidi w:val="0"/>
        <w:spacing w:before="0" w:after="0"/>
        <w:jc w:val="left"/>
        <w:rPr/>
      </w:pPr>
      <w:r>
        <w:rPr/>
        <w:t>FzzTEnuKn27jWQuHrcveIsIgKYe5ec3LqIbjiOaZAiLs0UkbdLv9LaTTY1jaS0c3HBo9qeszRajCQl</w:t>
      </w:r>
    </w:p>
    <w:p>
      <w:pPr>
        <w:pStyle w:val="PreformattedText"/>
        <w:bidi w:val="0"/>
        <w:spacing w:before="0" w:after="0"/>
        <w:jc w:val="left"/>
        <w:rPr/>
      </w:pPr>
      <w:r>
        <w:rPr/>
        <w:t>tox2OuEF3aaLRB2F1YTA41kidqjPZn/cppmfWMM7jXytc1tP3HYj3uVEqd+uHm6ijBoa0KeorpIhFa</w:t>
      </w:r>
    </w:p>
    <w:p>
      <w:pPr>
        <w:pStyle w:val="PreformattedText"/>
        <w:bidi w:val="0"/>
        <w:spacing w:before="0" w:after="0"/>
        <w:jc w:val="left"/>
        <w:rPr/>
      </w:pPr>
      <w:r>
        <w:rPr/>
        <w:t>6q4kJxNUxkjJcwnA5960ymvO+uNvt/6sLuRriW2zgzSQPO2RukmvCjyttL0RWb2uT07vT8rwR4tK34</w:t>
      </w:r>
    </w:p>
    <w:p>
      <w:pPr>
        <w:pStyle w:val="PreformattedText"/>
        <w:bidi w:val="0"/>
        <w:spacing w:before="0" w:after="0"/>
        <w:jc w:val="left"/>
        <w:rPr/>
      </w:pPr>
      <w:r>
        <w:rPr/>
        <w:t>71LedFjuMoZbPpjXAeK3ndlsqvV4tz5LWM6A3bAdL/KeZwTyWKfjlaRgapinPKRlmgZIWAt0nEHmhN</w:t>
      </w:r>
    </w:p>
    <w:p>
      <w:pPr>
        <w:pStyle w:val="PreformattedText"/>
        <w:bidi w:val="0"/>
        <w:spacing w:before="0" w:after="0"/>
        <w:jc w:val="left"/>
        <w:rPr/>
      </w:pPr>
      <w:r>
        <w:rPr/>
        <w:t>d07eblsfUNpebdIY54pBLBI3MOZiMOPIjiKhYba+N6N9bmdX2d0Z1ZZ9UdP2+629I5HjRd24NfSnaB</w:t>
      </w:r>
    </w:p>
    <w:p>
      <w:pPr>
        <w:pStyle w:val="PreformattedText"/>
        <w:bidi w:val="0"/>
        <w:spacing w:before="0" w:after="0"/>
        <w:jc w:val="left"/>
        <w:rPr/>
      </w:pPr>
      <w:r>
        <w:rPr/>
        <w:t>rZ3cW8wtJcsrMXC6c5MlDcb1cnVCaW8rMHws80le/wCENxrXljkrxInr89EOGD1priNrXVcQx7Wguk</w:t>
      </w:r>
    </w:p>
    <w:p>
      <w:pPr>
        <w:pStyle w:val="PreformattedText"/>
        <w:bidi w:val="0"/>
        <w:spacing w:before="0" w:after="0"/>
        <w:jc w:val="left"/>
        <w:rPr/>
      </w:pPr>
      <w:r>
        <w:rPr/>
        <w:t>bIPO313Y4PGBxpnzCnbkOTH6K7fuoOm+noqbncCa4YP+mwaSTVtAJn4ZfieRkMKhHhb126HOnZ5l1T</w:t>
      </w:r>
    </w:p>
    <w:p>
      <w:pPr>
        <w:pStyle w:val="PreformattedText"/>
        <w:bidi w:val="0"/>
        <w:spacing w:before="0" w:after="0"/>
        <w:jc w:val="left"/>
        <w:rPr/>
      </w:pPr>
      <w:r>
        <w:rPr/>
        <w:t>9Xd73hzobZwtbInGCOul3/zHGjpPc3sKfnJ2GGCvrme4nM80rpZKU1OOQHADIDsCzu1vdcmEEyAlQa</w:t>
      </w:r>
    </w:p>
    <w:p>
      <w:pPr>
        <w:pStyle w:val="PreformattedText"/>
        <w:bidi w:val="0"/>
        <w:spacing w:before="0" w:after="0"/>
        <w:jc w:val="left"/>
        <w:rPr/>
      </w:pPr>
      <w:r>
        <w:rPr/>
        <w:t>FvkPqWr3ivlo+ndn7kbdinSotrIXQRg4miUVhPiZQDnwTKpOTK+9MGoJGtOo41SCWx4JBCDSwcB96S</w:t>
      </w:r>
    </w:p>
    <w:p>
      <w:pPr>
        <w:pStyle w:val="PreformattedText"/>
        <w:bidi w:val="0"/>
        <w:spacing w:before="0" w:after="0"/>
        <w:jc w:val="left"/>
        <w:rPr/>
      </w:pPr>
      <w:r>
        <w:rPr/>
        <w:t>gSDEFcfua/Y6vWv3GX5jhivKjtKaJUBOaYQQTXsWrNxPBIFrUdyAUHmgyjNICFaIpmLk/B4rr9X5Yc</w:t>
      </w:r>
    </w:p>
    <w:p>
      <w:pPr>
        <w:pStyle w:val="PreformattedText"/>
        <w:bidi w:val="0"/>
        <w:spacing w:before="0" w:after="0"/>
        <w:jc w:val="left"/>
        <w:rPr/>
      </w:pPr>
      <w:r>
        <w:rPr/>
        <w:t>3wbaMKrtjmouNSgq6o8M0AgKCKEG6uIQRuaTylBquJhNxqpi5wFfFEJbsHlKZm3PoUE4XBASAhMTjw</w:t>
      </w:r>
    </w:p>
    <w:p>
      <w:pPr>
        <w:pStyle w:val="PreformattedText"/>
        <w:bidi w:val="0"/>
        <w:spacing w:before="0" w:after="0"/>
        <w:jc w:val="left"/>
        <w:rPr/>
      </w:pPr>
      <w:r>
        <w:rPr/>
        <w:t>TM41pOJSODaUARdTLvKRhcQR/aiAYaaEt5ZHsRShTiKcOCR2Ij2/mGg4/agBccuaDJ5cjVBUpdpNBg</w:t>
      </w:r>
    </w:p>
    <w:p>
      <w:pPr>
        <w:pStyle w:val="PreformattedText"/>
        <w:bidi w:val="0"/>
        <w:spacing w:before="0" w:after="0"/>
        <w:jc w:val="left"/>
        <w:rPr/>
      </w:pPr>
      <w:r>
        <w:rPr/>
        <w:t>EA2dOoEZ1FUQlmDX9qom5uOpv1nTG1WTnf8RJdwxSDiRC4En7FHLr8jW/Dadf7gbb6e3jCcfR0t7n+</w:t>
      </w:r>
    </w:p>
    <w:p>
      <w:pPr>
        <w:pStyle w:val="PreformattedText"/>
        <w:bidi w:val="0"/>
        <w:spacing w:before="0" w:after="0"/>
        <w:jc w:val="left"/>
        <w:rPr/>
      </w:pPr>
      <w:r>
        <w:rPr/>
        <w:t>WnvXJxTO8a8nZ87uNHO5DJeo5oQjiMhwSUQYdyCIDXDhyQKIEcECFpUjkECkFOGZSAmhBvaPolteja</w:t>
      </w:r>
    </w:p>
    <w:p>
      <w:pPr>
        <w:pStyle w:val="PreformattedText"/>
        <w:bidi w:val="0"/>
        <w:spacing w:before="0" w:after="0"/>
        <w:jc w:val="left"/>
        <w:rPr/>
      </w:pPr>
      <w:r>
        <w:rPr/>
        <w:t>rm+cMbiWjf4YxT7SV5vt7Z2x9HVwzo9OBGkEcSaBcsixUOntQCNcGgk4UxqihVbm83DzDgWsGp4H4n</w:t>
      </w:r>
    </w:p>
    <w:p>
      <w:pPr>
        <w:pStyle w:val="PreformattedText"/>
        <w:bidi w:val="0"/>
        <w:spacing w:before="0" w:after="0"/>
        <w:jc w:val="left"/>
        <w:rPr/>
      </w:pPr>
      <w:r>
        <w:rPr/>
        <w:t>YN+8qtSoLp4hurFrsPIQfYr17FTjpBHcwTV8rnaHdzsAgGd10slkGWqEkDtYRj70oVUu6O17y1gzwy</w:t>
      </w:r>
    </w:p>
    <w:p>
      <w:pPr>
        <w:pStyle w:val="PreformattedText"/>
        <w:bidi w:val="0"/>
        <w:spacing w:before="0" w:after="0"/>
        <w:jc w:val="left"/>
        <w:rPr/>
      </w:pPr>
      <w:r>
        <w:rPr/>
        <w:t>7VcKpu+O9GybQCpoAlqKr9n2tpj9abFxyaclVvVLA/URrjuwYxtWfppQacHABw4HgxdHH2RswIf6cz</w:t>
      </w:r>
    </w:p>
    <w:p>
      <w:pPr>
        <w:pStyle w:val="PreformattedText"/>
        <w:bidi w:val="0"/>
        <w:spacing w:before="0" w:after="0"/>
        <w:jc w:val="left"/>
        <w:rPr/>
      </w:pPr>
      <w:r>
        <w:rPr/>
        <w:t>JODHBx7q4+5ay4FmU7dXtbBhi2oJA5Lpl6sLEF0biwPYa1xC2wi0THNlaWvAJ96O47G32LBUxuLDyS</w:t>
      </w:r>
    </w:p>
    <w:p>
      <w:pPr>
        <w:pStyle w:val="PreformattedText"/>
        <w:bidi w:val="0"/>
        <w:spacing w:before="0" w:after="0"/>
        <w:jc w:val="left"/>
        <w:rPr/>
      </w:pPr>
      <w:r>
        <w:rPr/>
        <w:t>8PoPL6gEl7AcQJG9iOsH20/HfwyUa7yv5FObypulTrN1Ly3P72B7aFLk7K07tv9NfqXcdL9X/8W5w2</w:t>
      </w:r>
    </w:p>
    <w:p>
      <w:pPr>
        <w:pStyle w:val="PreformattedText"/>
        <w:bidi w:val="0"/>
        <w:spacing w:before="0" w:after="0"/>
        <w:jc w:val="left"/>
        <w:rPr/>
      </w:pPr>
      <w:r>
        <w:rPr/>
        <w:t>O9pBds4Uaf57f3oiTXm2qzm2KqzM/V9StkZIxr43B8bwHMe01DmkVBBGYIWrFl+sOquk9icJt0vNNw</w:t>
      </w:r>
    </w:p>
    <w:p>
      <w:pPr>
        <w:pStyle w:val="PreformattedText"/>
        <w:bidi w:val="0"/>
        <w:spacing w:before="0" w:after="0"/>
        <w:jc w:val="left"/>
        <w:rPr/>
      </w:pPr>
      <w:r>
        <w:rPr/>
        <w:t>AHOsIKPll04s1tGVMqkgUNE/C3v0hx5L1J9bN3v4za7TF/TLIDQ1sbvzSwCg1yjEYcGU70eWs7K8b8</w:t>
      </w:r>
    </w:p>
    <w:p>
      <w:pPr>
        <w:pStyle w:val="PreformattedText"/>
        <w:bidi w:val="0"/>
        <w:spacing w:before="0" w:after="0"/>
        <w:jc w:val="left"/>
        <w:rPr/>
      </w:pPr>
      <w:r>
        <w:rPr/>
        <w:t>vP57ue5k1SuLzUnsqc/9qi7W91YM6yDRIgyy6WYnmkaN6hJSM44iSJzTxGXYUQqp9uI0tH4RQeBShr</w:t>
      </w:r>
    </w:p>
    <w:p>
      <w:pPr>
        <w:pStyle w:val="PreformattedText"/>
        <w:bidi w:val="0"/>
        <w:spacing w:before="0" w:after="0"/>
        <w:jc w:val="left"/>
        <w:rPr/>
      </w:pPr>
      <w:r>
        <w:rPr/>
        <w:t>VhxVCnZXUjqkDMIB7kBKZQDDggJrD5Ac+ZQqEk+EcRmseaZ1sa8NxtDLnYheHh6RCRmEAlfegK+vDt</w:t>
      </w:r>
    </w:p>
    <w:p>
      <w:pPr>
        <w:pStyle w:val="PreformattedText"/>
        <w:bidi w:val="0"/>
        <w:spacing w:before="0" w:after="0"/>
        <w:jc w:val="left"/>
        <w:rPr/>
      </w:pPr>
      <w:r>
        <w:rPr/>
        <w:t>W1ZOqkYgfBFAq1CRlCAIE/3pGYuq1Ye0rq9W92PMbZX3LujlyLtRBSEj2oSRtUGMVCASuAw8UBFuHC</w:t>
      </w:r>
    </w:p>
    <w:p>
      <w:pPr>
        <w:pStyle w:val="PreformattedText"/>
        <w:bidi w:val="0"/>
        <w:spacing w:before="0" w:after="0"/>
        <w:jc w:val="left"/>
        <w:rPr/>
      </w:pPr>
      <w:r>
        <w:rPr/>
        <w:t>h+1ARrYarkD8ILj9gThLI0bGUjRXOqUAgaSe9AqTFETTlxQZ8igHvQRKjggOLigZCXoMxI8tcHjEt+</w:t>
      </w:r>
    </w:p>
    <w:p>
      <w:pPr>
        <w:pStyle w:val="PreformattedText"/>
        <w:bidi w:val="0"/>
        <w:spacing w:before="0" w:after="0"/>
        <w:jc w:val="left"/>
        <w:rPr/>
      </w:pPr>
      <w:r>
        <w:rPr/>
        <w:t>zigocLm0qMRmO5SpFucCHDM4IBgvqaCqDdrAFSc8KIJwcSKnvARgZc0kyNNaYjBVE1ZsOA55ICRszH</w:t>
      </w:r>
    </w:p>
    <w:p>
      <w:pPr>
        <w:pStyle w:val="PreformattedText"/>
        <w:bidi w:val="0"/>
        <w:spacing w:before="0" w:after="0"/>
        <w:jc w:val="left"/>
        <w:rPr/>
      </w:pPr>
      <w:r>
        <w:rPr/>
        <w:t>SdSbc3USx0zDp4VBz9gWfJeitXpf1fuvR6PEQH82SNnhqr9yw9afcrk7PECQThxXoMHCqYKAPFI4E9</w:t>
      </w:r>
    </w:p>
    <w:p>
      <w:pPr>
        <w:pStyle w:val="PreformattedText"/>
        <w:bidi w:val="0"/>
        <w:spacing w:before="0" w:after="0"/>
        <w:jc w:val="left"/>
        <w:rPr/>
      </w:pPr>
      <w:r>
        <w:rPr/>
        <w:t>iE0QIGHBBuFDn4oGS8aoAhSh9qVN9KfTrbP0HSe3xuFHuiEjudX+b7143Ltna126zEi9cKPDcwST7U</w:t>
      </w:r>
    </w:p>
    <w:p>
      <w:pPr>
        <w:pStyle w:val="PreformattedText"/>
        <w:bidi w:val="0"/>
        <w:spacing w:before="0" w:after="0"/>
        <w:jc w:val="left"/>
        <w:rPr/>
      </w:pPr>
      <w:r>
        <w:rPr/>
        <w:t>oD4+HDFSEW8umW8L3uwDRV1OQywTkyKiWUMnoiWQAyyn1JOwnh/hGCqpiJv7iy5tH8nU8CFehU8Q6e</w:t>
      </w:r>
    </w:p>
    <w:p>
      <w:pPr>
        <w:pStyle w:val="PreformattedText"/>
        <w:bidi w:val="0"/>
        <w:spacing w:before="0" w:after="0"/>
        <w:jc w:val="left"/>
        <w:rPr/>
      </w:pPr>
      <w:r>
        <w:rPr/>
        <w:t>xdT4hkeNRij5CNuU3qNtXZOkZIw95b/ciQqrNBn6mmOYiw9iWeh4Wm8wMkEWrFoOWaNaK5s0fpenEK</w:t>
      </w:r>
    </w:p>
    <w:p>
      <w:pPr>
        <w:pStyle w:val="PreformattedText"/>
        <w:bidi w:val="0"/>
        <w:spacing w:before="0" w:after="0"/>
        <w:jc w:val="left"/>
        <w:rPr/>
      </w:pPr>
      <w:r>
        <w:rPr/>
        <w:t>upSiZPL+sY5JNytpnSuiYbl7XOBAqWRjSzEjAkmq6+Jju85Mjn/mVALxiAABjmABkFqO5wz1tonvNA</w:t>
      </w:r>
    </w:p>
    <w:p>
      <w:pPr>
        <w:pStyle w:val="PreformattedText"/>
        <w:bidi w:val="0"/>
        <w:spacing w:before="0" w:after="0"/>
        <w:jc w:val="left"/>
        <w:rPr/>
      </w:pPr>
      <w:r>
        <w:rPr/>
        <w:t>2jXntyW3HezLfUjB6Lw3/Rf8J5Hkujsy7imgqdTR5hiiwpQR3IHlead6JTup7Wx1FSLAy28UnxAHlz</w:t>
      </w:r>
    </w:p>
    <w:p>
      <w:pPr>
        <w:pStyle w:val="PreformattedText"/>
        <w:bidi w:val="0"/>
        <w:spacing w:before="0" w:after="0"/>
        <w:jc w:val="left"/>
        <w:rPr/>
      </w:pPr>
      <w:r>
        <w:rPr/>
        <w:t>SusqpaG1iNteQOa92jXTQcRUg0WW+uJ3aabZq2vZtvbE22keQ9tC2QD4XDGtUWdBO7XWv1X6rs+jbX</w:t>
      </w:r>
    </w:p>
    <w:p>
      <w:pPr>
        <w:pStyle w:val="PreformattedText"/>
        <w:bidi w:val="0"/>
        <w:spacing w:before="0" w:after="0"/>
        <w:jc w:val="left"/>
        <w:rPr/>
      </w:pPr>
      <w:r>
        <w:rPr/>
        <w:t>p21mkt5IHPaL1j20Nu7FkbDT1G6TWmIwwqr15MT9U3XNZGS6uJnl88rpJHGrnPNSScz3qLtb3OTAmy</w:t>
      </w:r>
    </w:p>
    <w:p>
      <w:pPr>
        <w:pStyle w:val="PreformattedText"/>
        <w:bidi w:val="0"/>
        <w:spacing w:before="0" w:after="0"/>
        <w:jc w:val="left"/>
        <w:rPr/>
      </w:pPr>
      <w:r>
        <w:rPr/>
        <w:t>OSM+X6TQGooDUV4jtTBqSYgE8UBCM0upznP7gkIVs1cScSkZ+GQaxy4plYrIGuhvZYTkHmnjiFJxaw</w:t>
      </w:r>
    </w:p>
    <w:p>
      <w:pPr>
        <w:pStyle w:val="PreformattedText"/>
        <w:bidi w:val="0"/>
        <w:spacing w:before="0" w:after="0"/>
        <w:jc w:val="left"/>
        <w:rPr/>
      </w:pPr>
      <w:r>
        <w:rPr/>
        <w:t>kk1KoqS6eaU4lAHbgaQckBJaTRAS4neQc+KDLIKMOCnbsvTujE+YfYvAs6vVJVInE4ICuD1syLqCDK</w:t>
      </w:r>
    </w:p>
    <w:p>
      <w:pPr>
        <w:pStyle w:val="PreformattedText"/>
        <w:bidi w:val="0"/>
        <w:spacing w:before="0" w:after="0"/>
        <w:jc w:val="left"/>
        <w:rPr/>
      </w:pPr>
      <w:r>
        <w:rPr/>
        <w:t>1wpikYg5GDECSlQME1SMEzasryNVt69+5nyToZAFV6Tjw4uoMEAANUENoogCP3IAHHDHJAiLPkaJAO</w:t>
      </w:r>
    </w:p>
    <w:p>
      <w:pPr>
        <w:pStyle w:val="PreformattedText"/>
        <w:bidi w:val="0"/>
        <w:spacing w:before="0" w:after="0"/>
        <w:jc w:val="left"/>
        <w:rPr/>
      </w:pPr>
      <w:r>
        <w:rPr/>
        <w:t>2tJEsnN2kdzf7yqhJVw6g0gpGjgVKAlRxiqBUhulra8AgI8k5JogCjNe9AI52NEGDUgG3nDLNCSW7s</w:t>
      </w:r>
    </w:p>
    <w:p>
      <w:pPr>
        <w:pStyle w:val="PreformattedText"/>
        <w:bidi w:val="0"/>
        <w:spacing w:before="0" w:after="0"/>
        <w:jc w:val="left"/>
        <w:rPr/>
      </w:pPr>
      <w:r>
        <w:rPr/>
        <w:t>DGc2ZfwlKq1Jet/KBGalSASATqoOyuKeCEx7WiudeP9yBkRf3J0Er+Y2mVR9qImrWMjEJhbdJwet1R</w:t>
      </w:r>
    </w:p>
    <w:p>
      <w:pPr>
        <w:pStyle w:val="PreformattedText"/>
        <w:bidi w:val="0"/>
        <w:spacing w:before="0" w:after="0"/>
        <w:jc w:val="left"/>
        <w:rPr/>
      </w:pPr>
      <w:r>
        <w:rPr/>
        <w:t>tgPyPc89zWkrLl7K1ar62XIG12NtXF8oIHc0lZerOp8jyPE4c+C74xpcQSPYgOzNOxAJ2JkWpzSMQ4</w:t>
      </w:r>
    </w:p>
    <w:p>
      <w:pPr>
        <w:pStyle w:val="PreformattedText"/>
        <w:bidi w:val="0"/>
        <w:spacing w:before="0" w:after="0"/>
        <w:jc w:val="left"/>
        <w:rPr/>
      </w:pPr>
      <w:r>
        <w:rPr/>
        <w:t>9qA4Z9iVNN2myfe7la2jMXXErIqfxOAPuU8m2NbT1ma+qraFtvaxRNFGsaGjwC8V20J+NpzPBUQ9RY</w:t>
      </w:r>
    </w:p>
    <w:p>
      <w:pPr>
        <w:pStyle w:val="PreformattedText"/>
        <w:bidi w:val="0"/>
        <w:spacing w:before="0" w:after="0"/>
        <w:jc w:val="left"/>
        <w:rPr/>
      </w:pPr>
      <w:r>
        <w:rPr/>
        <w:t>0k44qTVl003T31xiiOP7z/2NV6ppywk1RFhOLcEbFFX1Q4flCuIo72LTj7FskbZI19m4nFLbuUUrLt</w:t>
      </w:r>
    </w:p>
    <w:p>
      <w:pPr>
        <w:pStyle w:val="PreformattedText"/>
        <w:bidi w:val="0"/>
        <w:spacing w:before="0" w:after="0"/>
        <w:jc w:val="left"/>
        <w:rPr/>
      </w:pPr>
      <w:r>
        <w:rPr/>
        <w:t>9xutpE7CNj3U8Qaqr2HyPaDr3G9uMy95AKiqSd1neXCMGpwxQSZtFl6du+WTM1xKWTeV9Z3bWvhiDw</w:t>
      </w:r>
    </w:p>
    <w:p>
      <w:pPr>
        <w:pStyle w:val="PreformattedText"/>
        <w:bidi w:val="0"/>
        <w:spacing w:before="0" w:after="0"/>
        <w:jc w:val="left"/>
        <w:rPr/>
      </w:pPr>
      <w:r>
        <w:rPr/>
        <w:t>2T1buagzIYxxrwyoMart4nPs85MXpwwEGpkj9Qjl5nM/9K1o1MXBP6OQfvApy9C2SLCdlxbmKTF7RQ</w:t>
      </w:r>
    </w:p>
    <w:p>
      <w:pPr>
        <w:pStyle w:val="PreformattedText"/>
        <w:bidi w:val="0"/>
        <w:spacing w:before="0" w:after="0"/>
        <w:jc w:val="left"/>
        <w:rPr/>
      </w:pPr>
      <w:r>
        <w:rPr/>
        <w:t>14jmuri2zMMN9cXJ9jyx3pSGv+7eeI7e1XOnROPkslvG+uoZp4gzhFfYkGrHkKfE5sBzL6P4XagOSX</w:t>
      </w:r>
    </w:p>
    <w:p>
      <w:pPr>
        <w:pStyle w:val="PreformattedText"/>
        <w:bidi w:val="0"/>
        <w:spacing w:before="0" w:after="0"/>
        <w:jc w:val="left"/>
        <w:rPr/>
      </w:pPr>
      <w:r>
        <w:rPr/>
        <w:t>3RXQEtxdtDXyMoGOa4HuKjfa4GsmeibuRYy5rJENLmgR1Dsa46mnnzWe1VrKto4T+ljGjR5RRnLkMV</w:t>
      </w:r>
    </w:p>
    <w:p>
      <w:pPr>
        <w:pStyle w:val="PreformattedText"/>
        <w:bidi w:val="0"/>
        <w:spacing w:before="0" w:after="0"/>
        <w:jc w:val="left"/>
        <w:rPr/>
      </w:pPr>
      <w:r>
        <w:rPr/>
        <w:t>c7JMEY8sUwIE1pXJAG1zhigwyHDtQEUSMB7UhEd01JMMuISUkQyiueAxwQVDfkMuYLn5ZBok7xkfYi</w:t>
      </w:r>
    </w:p>
    <w:p>
      <w:pPr>
        <w:pStyle w:val="PreformattedText"/>
        <w:bidi w:val="0"/>
        <w:spacing w:before="0" w:after="0"/>
        <w:jc w:val="left"/>
        <w:rPr/>
      </w:pPr>
      <w:r>
        <w:rPr/>
        <w:t>lqnRkNFQajgVUBonXNTgkIlNNGgckyOsJI7uCAlwmsZOVEGdJJYapVURHEgheHy643r1Nb0gK0wWRu</w:t>
      </w:r>
    </w:p>
    <w:p>
      <w:pPr>
        <w:pStyle w:val="PreformattedText"/>
        <w:bidi w:val="0"/>
        <w:spacing w:before="0" w:after="0"/>
        <w:jc w:val="left"/>
        <w:rPr/>
      </w:pPr>
      <w:r>
        <w:rPr/>
        <w:t>1BMMra7xMJA2ahjPEDEL0d+CY6OPXl69Voy6he0Oa6rTkua62N51GJ4+DglingXrx/iHtSxVYGLiIZ</w:t>
      </w:r>
    </w:p>
    <w:p>
      <w:pPr>
        <w:pStyle w:val="PreformattedText"/>
        <w:bidi w:val="0"/>
        <w:spacing w:before="0" w:after="0"/>
        <w:jc w:val="left"/>
        <w:rPr/>
      </w:pPr>
      <w:r>
        <w:rPr/>
        <w:t>uCV1oGLiGvxhLxpldNE4FrXhxOVFrwa/cz5fxNjsXoOQDzn2JppBiMM0A4MjxQHczyQAOKAiXLtLHO</w:t>
      </w:r>
    </w:p>
    <w:p>
      <w:pPr>
        <w:pStyle w:val="PreformattedText"/>
        <w:bidi w:val="0"/>
        <w:spacing w:before="0" w:after="0"/>
        <w:jc w:val="left"/>
        <w:rPr/>
      </w:pPr>
      <w:r>
        <w:rPr/>
        <w:t>qkD23UbaRjiRqPecVRFlaXPNPBICjixFUGkCgCAauJqCgySyEeMEnmSmEmgDUA05wJQHNxKSgvTSZc</w:t>
      </w:r>
    </w:p>
    <w:p>
      <w:pPr>
        <w:pStyle w:val="PreformattedText"/>
        <w:bidi w:val="0"/>
        <w:spacing w:before="0" w:after="0"/>
        <w:jc w:val="left"/>
        <w:rPr/>
      </w:pPr>
      <w:r>
        <w:rPr/>
        <w:t>/wBKVj+FaP7jxRRKdu6GFwrjQ0KhWVSK5nMc81QG1/M0HJGCC6dgFG49qKCNc8yMLjxFPalCXrSamq</w:t>
      </w:r>
    </w:p>
    <w:p>
      <w:pPr>
        <w:pStyle w:val="PreformattedText"/>
        <w:bidi w:val="0"/>
        <w:spacing w:before="0" w:after="0"/>
        <w:jc w:val="left"/>
        <w:rPr/>
      </w:pPr>
      <w:r>
        <w:rPr/>
        <w:t>omm+n0Yk6ogqKlsbyD7Aseb8V69x/Wm6171ZW3+6ic8j+IgD/yo9adByd3nmPwn2rrZUv258kBxwQH</w:t>
      </w:r>
    </w:p>
    <w:p>
      <w:pPr>
        <w:pStyle w:val="PreformattedText"/>
        <w:bidi w:val="0"/>
        <w:spacing w:before="0" w:after="0"/>
        <w:jc w:val="left"/>
        <w:rPr/>
      </w:pPr>
      <w:r>
        <w:rPr/>
        <w:t>Ur+1CaUZimIogyj9uCBgowPNJTb/AEi2n9f1jBKW1jsWOnce2mlvvK5vb2xpj6teGdcvoGQkjl2rzX</w:t>
      </w:r>
    </w:p>
    <w:p>
      <w:pPr>
        <w:pStyle w:val="PreformattedText"/>
        <w:bidi w:val="0"/>
        <w:spacing w:before="0" w:after="0"/>
        <w:jc w:val="left"/>
        <w:rPr/>
      </w:pPr>
      <w:r>
        <w:rPr/>
        <w:t>QbALpR2BARr64fURQ+aaSojr8o+Z57k4WTLvybdrBlUA1zJPE9qcmRehIKxXfZIMO9VexfKr6ldW4j</w:t>
      </w:r>
    </w:p>
    <w:p>
      <w:pPr>
        <w:pStyle w:val="PreformattedText"/>
        <w:bidi w:val="0"/>
        <w:spacing w:before="0" w:after="0"/>
        <w:jc w:val="left"/>
        <w:rPr/>
      </w:pPr>
      <w:r>
        <w:rPr/>
        <w:t>jzOknwCvj7J2Dsc59CRnLJG3cRWbcQ7e5DTC2ZJJhzPlH2o2vQJu2hsUL3H4nOJWZnba3dcXmOIGKV</w:t>
      </w:r>
    </w:p>
    <w:p>
      <w:pPr>
        <w:pStyle w:val="PreformattedText"/>
        <w:bidi w:val="0"/>
        <w:spacing w:before="0" w:after="0"/>
        <w:jc w:val="left"/>
        <w:rPr/>
      </w:pPr>
      <w:r>
        <w:rPr/>
        <w:t>prm7cILOShoA3BGs6ivB+tLuu4vaMWNtrnUSKjXowocwfP7F6HC5t+7J3TZQ22kEbvSjgjY+T5auBk</w:t>
      </w:r>
    </w:p>
    <w:p>
      <w:pPr>
        <w:pStyle w:val="PreformattedText"/>
        <w:bidi w:val="0"/>
        <w:spacing w:before="0" w:after="0"/>
        <w:jc w:val="left"/>
        <w:rPr/>
      </w:pPr>
      <w:r>
        <w:rPr/>
        <w:t>IrlWhrRaWZLXoakbrhewcSEaHtUe3ZJFO5rcJWeZgPzDiFrpMX9We1/5LMviuYdQwB9oK6Jcxn2oI5</w:t>
      </w:r>
    </w:p>
    <w:p>
      <w:pPr>
        <w:pStyle w:val="PreformattedText"/>
        <w:bidi w:val="0"/>
        <w:spacing w:before="0" w:after="0"/>
        <w:jc w:val="left"/>
        <w:rPr/>
      </w:pPr>
      <w:r>
        <w:rPr/>
        <w:t>XtPpy55NcU5U7TPU+RlmmRO9BU1cxh8L2Zkg0Ss6HrcVdbNcC42yJxpVoANfxNwKw1vRtYkyD3qiqD</w:t>
      </w:r>
    </w:p>
    <w:p>
      <w:pPr>
        <w:pStyle w:val="PreformattedText"/>
        <w:bidi w:val="0"/>
        <w:spacing w:before="0" w:after="0"/>
        <w:jc w:val="left"/>
        <w:rPr/>
      </w:pPr>
      <w:r>
        <w:rPr/>
        <w:t>MyjqhIGhnnggDqCEGZnfpbU5cUEgPdE3EOJeeHBQs3G0fEcOSRnWOLTVMqO9JlsXUx0ODx9hTvZM7u</w:t>
      </w:r>
    </w:p>
    <w:p>
      <w:pPr>
        <w:pStyle w:val="PreformattedText"/>
        <w:bidi w:val="0"/>
        <w:spacing w:before="0" w:after="0"/>
        <w:jc w:val="left"/>
        <w:rPr/>
      </w:pPr>
      <w:r>
        <w:rPr/>
        <w:t>2+4cW6XGoojWnYsbdjDjWhVEfI08PFMixSBxoM+KQTIXAAjPFBng7yO9qVVFXd3ccczmONDn4FeTz6</w:t>
      </w:r>
    </w:p>
    <w:p>
      <w:pPr>
        <w:pStyle w:val="PreformattedText"/>
        <w:bidi w:val="0"/>
        <w:spacing w:before="0" w:after="0"/>
        <w:jc w:val="left"/>
        <w:rPr/>
      </w:pPr>
      <w:r>
        <w:rPr/>
        <w:t>ffXpcUt1hobhbHifYsf4618K47jbDDV7kTjo8Kxy9R5R62e/Vprgo2jo4NrnHwlALN3SCokooCAIcl</w:t>
      </w:r>
    </w:p>
    <w:p>
      <w:pPr>
        <w:pStyle w:val="PreformattedText"/>
        <w:bidi w:val="0"/>
        <w:spacing w:before="0" w:after="0"/>
        <w:jc w:val="left"/>
        <w:rPr/>
      </w:pPr>
      <w:r>
        <w:rPr/>
        <w:t>K4fs/+Yar4+7Hnn2LUVJXRXmo9auOKaTrSCKIA64IAST4IBt5wQFbuUlICOLsB4pUJcDtLQOAFKdyp</w:t>
      </w:r>
    </w:p>
    <w:p>
      <w:pPr>
        <w:pStyle w:val="PreformattedText"/>
        <w:bidi w:val="0"/>
        <w:spacing w:before="0" w:after="0"/>
        <w:jc w:val="left"/>
        <w:rPr/>
      </w:pPr>
      <w:r>
        <w:rPr/>
        <w:t>MSWUOWNeKSjoaP2IMJdQdqQiHM4170A/E0NGOBTBXlBGS7FIxtyRgAeRxTBqVocNJyOHghJWO1Q0di</w:t>
      </w:r>
    </w:p>
    <w:p>
      <w:pPr>
        <w:pStyle w:val="PreformattedText"/>
        <w:bidi w:val="0"/>
        <w:spacing w:before="0" w:after="0"/>
        <w:jc w:val="left"/>
        <w:rPr/>
      </w:pPr>
      <w:r>
        <w:rPr/>
        <w:t>4Va7vGHvULinDJySADStEyOi1lPxUHYmBtt6A44IIehjXNHaKlE6Gt2Z14ppa36aMr1M0/hhkJ9oWH</w:t>
      </w:r>
    </w:p>
    <w:p>
      <w:pPr>
        <w:pStyle w:val="PreformattedText"/>
        <w:bidi w:val="0"/>
        <w:spacing w:before="0" w:after="0"/>
        <w:jc w:val="left"/>
        <w:rPr/>
      </w:pPr>
      <w:r>
        <w:rPr/>
        <w:t>NejTVR/VO6M3Wdy0nCGONgHhq/8AUtfXn2o3vVlA4Vx8F0Mxju70gXTXuTECQT94RgUoy7eISOOpiK</w:t>
      </w:r>
    </w:p>
    <w:p>
      <w:pPr>
        <w:pStyle w:val="PreformattedText"/>
        <w:bidi w:val="0"/>
        <w:spacing w:before="0" w:after="0"/>
        <w:jc w:val="left"/>
        <w:rPr/>
      </w:pPr>
      <w:r>
        <w:rPr/>
        <w:t>mqZUVexIPYfoOyJtpusukesZI2a/3A0mntXB7neOjh7PV3U0k1rTguNsjPlEYriTkGjMk5BADHGxlZ</w:t>
      </w:r>
    </w:p>
    <w:p>
      <w:pPr>
        <w:pStyle w:val="PreformattedText"/>
        <w:bidi w:val="0"/>
        <w:spacing w:before="0" w:after="0"/>
        <w:jc w:val="left"/>
        <w:rPr/>
      </w:pPr>
      <w:r>
        <w:rPr/>
        <w:t>JCDM/GQjhyaOwJGi372vj0sObm0Piq1mKVrpnGsbsPIVUKqTd5xPuL3NxZHHpr2rTSYiLTOzShrrgE</w:t>
      </w:r>
    </w:p>
    <w:p>
      <w:pPr>
        <w:pStyle w:val="PreformattedText"/>
        <w:bidi w:val="0"/>
        <w:spacing w:before="0" w:after="0"/>
        <w:jc w:val="left"/>
        <w:rPr/>
      </w:pPr>
      <w:r>
        <w:rPr/>
        <w:t>5CpT2ERtk8zdzusjJJ6bT2NFT7ys9jidY20s0mALgDgs1r6ztPQBJAMjs+zsSCD1JdiDbpnUrpBNOZ</w:t>
      </w:r>
    </w:p>
    <w:p>
      <w:pPr>
        <w:pStyle w:val="PreformattedText"/>
        <w:bidi w:val="0"/>
        <w:spacing w:before="0" w:after="0"/>
        <w:jc w:val="left"/>
        <w:rPr/>
      </w:pPr>
      <w:r>
        <w:rPr/>
        <w:t>/wBq007p2eY/ULZ2We0beNPnkguvWl/+LI1rj7aU8F1cO3djtHn1zd3VuDbRseS5lrIwsqHNfFDSow</w:t>
      </w:r>
    </w:p>
    <w:p>
      <w:pPr>
        <w:pStyle w:val="PreformattedText"/>
        <w:bidi w:val="0"/>
        <w:spacing w:before="0" w:after="0"/>
        <w:jc w:val="left"/>
        <w:rPr/>
      </w:pPr>
      <w:r>
        <w:rPr/>
        <w:t>PyvIK6cs8IloX0DZMCKGnYlr3PbsavT6dzHMwfCAXeBWttlyz1mYklwgl9Zn8qQVeO/wCZa9uvwX6J</w:t>
      </w:r>
    </w:p>
    <w:p>
      <w:pPr>
        <w:pStyle w:val="PreformattedText"/>
        <w:bidi w:val="0"/>
        <w:spacing w:before="0" w:after="0"/>
        <w:jc w:val="left"/>
        <w:rPr/>
      </w:pPr>
      <w:r>
        <w:rPr/>
        <w:t>Dmse0AioORWndFC15j8kh8vyvP2FIHCca9qpJDQnDigqd6fl9Oa5ta4B3qM7jgVzzpbG96xdyNGrnR</w:t>
      </w:r>
    </w:p>
    <w:p>
      <w:pPr>
        <w:pStyle w:val="PreformattedText"/>
        <w:bidi w:val="0"/>
        <w:spacing w:before="0" w:after="0"/>
        <w:jc w:val="left"/>
        <w:rPr/>
      </w:pPr>
      <w:r>
        <w:rPr/>
        <w:t>USLI2tapCI5aaoPATX2IFMzOFKOxCVoiBJ+lDwRXX8o4KFio1rQ45BMjBl8OSMng9HPqY5h+YEe1OV</w:t>
      </w:r>
    </w:p>
    <w:p>
      <w:pPr>
        <w:pStyle w:val="PreformattedText"/>
        <w:bidi w:val="0"/>
        <w:spacing w:before="0" w:after="0"/>
        <w:jc w:val="left"/>
        <w:rPr/>
      </w:pPr>
      <w:r>
        <w:rPr/>
        <w:t>NhNvDDXSaEihaeBSh1bxRvABBoVUSfq/TjimBsa34gMUA7G/AoCRG7yu7lNVqpd4AF4DT4mArg559z</w:t>
      </w:r>
    </w:p>
    <w:p>
      <w:pPr>
        <w:pStyle w:val="PreformattedText"/>
        <w:bidi w:val="0"/>
        <w:spacing w:before="0" w:after="0"/>
        <w:jc w:val="left"/>
        <w:rPr/>
      </w:pPr>
      <w:r>
        <w:rPr/>
        <w:t>1vU/BAr7OKydJKtrigKMrteEes2tdLRzwwUzdko3vRtw3FSyGh5DXteB8zTgs3brtL2KKpNYXggyiq</w:t>
      </w:r>
    </w:p>
    <w:p>
      <w:pPr>
        <w:pStyle w:val="PreformattedText"/>
        <w:bidi w:val="0"/>
        <w:spacing w:before="0" w:after="0"/>
        <w:jc w:val="left"/>
        <w:rPr/>
      </w:pPr>
      <w:r>
        <w:rPr/>
        <w:t>RnrWvrsrzT07o5umlW4cBGSTiV0vLRWGuSaUgYBAd2cUAlUCGpDRAVV5+bcxRD5nY+CXyE5rdIpVUR</w:t>
      </w:r>
    </w:p>
    <w:p>
      <w:pPr>
        <w:pStyle w:val="PreformattedText"/>
        <w:bidi w:val="0"/>
        <w:spacing w:before="0" w:after="0"/>
        <w:jc w:val="left"/>
        <w:rPr/>
      </w:pPr>
      <w:r>
        <w:rPr/>
        <w:t>2OQ1AKDSGuwxSBuV1AQgIhxeMeKDTW80oRuQhMzYCBTgyxRRDMhoUQiYZIIhFJCKUDxXxGB9yVVrQs</w:t>
      </w:r>
    </w:p>
    <w:p>
      <w:pPr>
        <w:pStyle w:val="PreformattedText"/>
        <w:bidi w:val="0"/>
        <w:spacing w:before="0" w:after="0"/>
        <w:jc w:val="left"/>
        <w:rPr/>
      </w:pPr>
      <w:r>
        <w:rPr/>
        <w:t>a3RgK0Sh0YAxxGOPNMjczgBzqkaDMXF7GjNzhh4ppq7ByPFMm0+ljC7fbmThHbHHlqcAufnvRpoyH1</w:t>
      </w:r>
    </w:p>
    <w:p>
      <w:pPr>
        <w:pStyle w:val="PreformattedText"/>
        <w:bidi w:val="0"/>
        <w:spacing w:before="0" w:after="0"/>
        <w:jc w:val="left"/>
        <w:rPr/>
      </w:pPr>
      <w:r>
        <w:rPr/>
        <w:t>EcXdX3z+D9BH+UD7lvwX7We3dnWmhW6Kea7zDGtEFkRcK4ZFBwIdy8CUBwcKcsUYEpcjlUc0g6or2V</w:t>
      </w:r>
    </w:p>
    <w:p>
      <w:pPr>
        <w:pStyle w:val="PreformattedText"/>
        <w:bidi w:val="0"/>
        <w:spacing w:before="0" w:after="0"/>
        <w:jc w:val="left"/>
        <w:rPr/>
      </w:pPr>
      <w:r>
        <w:rPr/>
        <w:t>Qde1/RSD0Onrm5d5W3FwQD2MAavO9u52dHFOj0N01QA2jQXahpx8q5sNVUNzMty6Zo/LaSyE9gwLv8</w:t>
      </w:r>
    </w:p>
    <w:p>
      <w:pPr>
        <w:pStyle w:val="PreformattedText"/>
        <w:bidi w:val="0"/>
        <w:spacing w:before="0" w:after="0"/>
        <w:jc w:val="left"/>
        <w:rPr/>
      </w:pPr>
      <w:r>
        <w:rPr/>
        <w:t>XDsTCR+pLm1J70gblk8pJ4U+1OFUW5uj6bgMOS0wlSXE+nVx1ZlWRuK5it4Jn18zhRo5lKhL6eirtT</w:t>
      </w:r>
    </w:p>
    <w:p>
      <w:pPr>
        <w:pStyle w:val="PreformattedText"/>
        <w:bidi w:val="0"/>
        <w:spacing w:before="0" w:after="0"/>
        <w:jc w:val="left"/>
        <w:rPr/>
      </w:pPr>
      <w:r>
        <w:rPr/>
        <w:t>WONHSuc8n+IrPc4v2z2W3W1ZZGswqXEipUYUhw73c3stLNpZAD5p3DMdiDM7/rmbbQuNRJM31SOTfN</w:t>
      </w:r>
    </w:p>
    <w:p>
      <w:pPr>
        <w:pStyle w:val="PreformattedText"/>
        <w:bidi w:val="0"/>
        <w:spacing w:before="0" w:after="0"/>
        <w:jc w:val="left"/>
        <w:rPr/>
      </w:pPr>
      <w:r>
        <w:rPr/>
        <w:t>j3kK9UbKL6iQuuelL1jBqmhiL46VrRvxf+Gq24rio2mY8auNyuLW4oI2ujcwGmloc5kkXplpe0aqUc</w:t>
      </w:r>
    </w:p>
    <w:p>
      <w:pPr>
        <w:pStyle w:val="PreformattedText"/>
        <w:bidi w:val="0"/>
        <w:spacing w:before="0" w:after="0"/>
        <w:jc w:val="left"/>
        <w:rPr/>
      </w:pPr>
      <w:r>
        <w:rPr/>
        <w:t>cF15YokP655Elx6pZGPRjMmohugjyAnKnJOXqATjVJIDiNOHiVvr1zGZ2zJMHpOxcwamdoyIT07YG4</w:t>
      </w:r>
    </w:p>
    <w:p>
      <w:pPr>
        <w:pStyle w:val="PreformattedText"/>
        <w:bidi w:val="0"/>
        <w:spacing w:before="0" w:after="0"/>
        <w:jc w:val="left"/>
        <w:rPr/>
      </w:pPr>
      <w:r>
        <w:rPr/>
        <w:t>43iGjTjbu+F3FhPA9irt+ye/7pB0kUdiqIIa5h8mLfwngnjBV1WnvHAplg1FKLbc7eevkefTk7jgsO</w:t>
      </w:r>
    </w:p>
    <w:p>
      <w:pPr>
        <w:pStyle w:val="PreformattedText"/>
        <w:bidi w:val="0"/>
        <w:spacing w:before="0" w:after="0"/>
        <w:jc w:val="left"/>
        <w:rPr/>
      </w:pPr>
      <w:r>
        <w:rPr/>
        <w:t>SdZWul6NQ8am1r2HwTgqPJUYJEjuz5IMBaOWIQaHcODag5lTVSIQewP9ONmt5+J54BIZLKJCRX4Bkk</w:t>
      </w:r>
    </w:p>
    <w:p>
      <w:pPr>
        <w:pStyle w:val="PreformattedText"/>
        <w:bidi w:val="0"/>
        <w:spacing w:before="0" w:after="0"/>
        <w:jc w:val="left"/>
        <w:rPr/>
      </w:pPr>
      <w:r>
        <w:rPr/>
        <w:t>Zh0byajJAAdbcQKcUB0E2l9eJOYRKFtFuOnAkqspsToLuOUAgglVKVmD5exsda5pAcLa4nJBpTBmOG</w:t>
      </w:r>
    </w:p>
    <w:p>
      <w:pPr>
        <w:pStyle w:val="PreformattedText"/>
        <w:bidi w:val="0"/>
        <w:spacing w:before="0" w:after="0"/>
        <w:jc w:val="left"/>
        <w:rPr/>
      </w:pPr>
      <w:r>
        <w:rPr/>
        <w:t>k/Yi04qN7bWWJ3Nn3ri5+8en6n41WUw7eSwdjqdiApF2PCIgJNpUVKz3dfrJg7lk7o6uSDyUEpHlIs</w:t>
      </w:r>
    </w:p>
    <w:p>
      <w:pPr>
        <w:pStyle w:val="PreformattedText"/>
        <w:bidi w:val="0"/>
        <w:spacing w:before="0" w:after="0"/>
        <w:jc w:val="left"/>
        <w:rPr/>
      </w:pPr>
      <w:r>
        <w:rPr/>
        <w:t>8Z20zoVfHOrH2L9iwkI1aeDQuh5pllOCaaktIp20QYSQmRK5JAxMRSgzQFdagybg9/CIe8o1KrIAPx</w:t>
      </w:r>
    </w:p>
    <w:p>
      <w:pPr>
        <w:pStyle w:val="PreformattedText"/>
        <w:bidi w:val="0"/>
        <w:spacing w:before="0" w:after="0"/>
        <w:jc w:val="left"/>
        <w:rPr/>
      </w:pPr>
      <w:r>
        <w:rPr/>
        <w:t>PFMoQsII9iKeTkbyRQ5hIwSmvFIzTR5xXKoTJKrggjMhxBSU5vagDJoE6Mo8uYShFaMMUyFKPIDyNf</w:t>
      </w:r>
    </w:p>
    <w:p>
      <w:pPr>
        <w:pStyle w:val="PreformattedText"/>
        <w:bidi w:val="0"/>
        <w:spacing w:before="0" w:after="0"/>
        <w:jc w:val="left"/>
        <w:rPr/>
      </w:pPr>
      <w:r>
        <w:rPr/>
        <w:t>DIoohhmTsKkGlFKx6jT+1UAy5rXOJJIA58UsEahY112HD4WuAHaeKqJqzL2NIFcTimI9C+k0RMu63B</w:t>
      </w:r>
    </w:p>
    <w:p>
      <w:pPr>
        <w:pStyle w:val="PreformattedText"/>
        <w:bidi w:val="0"/>
        <w:spacing w:before="0" w:after="0"/>
        <w:jc w:val="left"/>
        <w:rPr/>
      </w:pPr>
      <w:r>
        <w:rPr/>
        <w:t>GDWRxg9p1OK5edrow/1HDhvwnA8j2lurgXBxw9hWvDfhnszDTQrqQMOAKEiMgpjmmeXBw5VqgUurhy</w:t>
      </w:r>
    </w:p>
    <w:p>
      <w:pPr>
        <w:pStyle w:val="PreformattedText"/>
        <w:bidi w:val="0"/>
        <w:spacing w:before="0" w:after="0"/>
        <w:jc w:val="left"/>
        <w:rPr/>
      </w:pPr>
      <w:r>
        <w:rPr/>
        <w:t>SEFXMnP7UycTTE4pHX0Z0LtP6HpPb7Z3le6ISSD96TzGvtXkcu2drXZrMRZ37jHGLWHCW5PpNcM2tz</w:t>
      </w:r>
    </w:p>
    <w:p>
      <w:pPr>
        <w:pStyle w:val="PreformattedText"/>
        <w:bidi w:val="0"/>
        <w:spacing w:before="0" w:after="0"/>
        <w:jc w:val="left"/>
        <w:rPr/>
      </w:pPr>
      <w:r>
        <w:rPr/>
        <w:t>e7/C33qYdPQ2ULWBrRRgo0DkBgAlRHTRMY2mdOxBoMsga2uHBOEqLi6Jacf9i1TVNc3VX+KeRgzKS5</w:t>
      </w:r>
    </w:p>
    <w:p>
      <w:pPr>
        <w:pStyle w:val="PreformattedText"/>
        <w:bidi w:val="0"/>
        <w:spacing w:before="0" w:after="0"/>
        <w:jc w:val="left"/>
        <w:rPr/>
      </w:pPr>
      <w:r>
        <w:rPr/>
        <w:t>r5XV0xgkDtyHvU7U8LaK7fDZQW8EZluDGNLBwBGZPALPaiQ/Y7QHSfqNwd+omrg0/A3uCmdTXLriCG</w:t>
      </w:r>
    </w:p>
    <w:p>
      <w:pPr>
        <w:pStyle w:val="PreformattedText"/>
        <w:bidi w:val="0"/>
        <w:spacing w:before="0" w:after="0"/>
        <w:jc w:val="left"/>
        <w:rPr/>
      </w:pPr>
      <w:r>
        <w:rPr/>
        <w:t>IBmFMmgJyBTX995iXP08UyNevBcxOhe4FrwQ6vEFVKWHj/UlpJtUt9atLS4SiEsfHG53oPhBY9jiC8</w:t>
      </w:r>
    </w:p>
    <w:p>
      <w:pPr>
        <w:pStyle w:val="PreformattedText"/>
        <w:bidi w:val="0"/>
        <w:spacing w:before="0" w:after="0"/>
        <w:jc w:val="left"/>
        <w:rPr/>
      </w:pPr>
      <w:r>
        <w:rPr/>
        <w:t>fA4di79dpZlz2YuFM+5v7q4kuJGPELj6rx5vTDpMNX4Rrc1XksAaS8TOOYAHvW+jPb4OQuLJC05h1Y</w:t>
      </w:r>
    </w:p>
    <w:p>
      <w:pPr>
        <w:pStyle w:val="PreformattedText"/>
        <w:bidi w:val="0"/>
        <w:spacing w:before="0" w:after="0"/>
        <w:jc w:val="left"/>
        <w:rPr/>
      </w:pPr>
      <w:r>
        <w:rPr/>
        <w:t>z35tRelV3h+VoA1UrG7BwOS1ZBjkMVI5MWH+XJ9xUzp0HdI49nBWRMKVPiEyiPdxiSBwGYGpp7Qo31</w:t>
      </w:r>
    </w:p>
    <w:p>
      <w:pPr>
        <w:pStyle w:val="PreformattedText"/>
        <w:bidi w:val="0"/>
        <w:spacing w:before="0" w:after="0"/>
        <w:jc w:val="left"/>
        <w:rPr/>
      </w:pPr>
      <w:r>
        <w:rPr/>
        <w:t>zFa3FaLaLn9XYxyZuLaO/ibgVjpctdoKVoBp9itJh49yRGZTprihSoupBUlp71FqobtbZ0rjjhxxol</w:t>
      </w:r>
    </w:p>
    <w:p>
      <w:pPr>
        <w:pStyle w:val="PreformattedText"/>
        <w:bidi w:val="0"/>
        <w:spacing w:before="0" w:after="0"/>
        <w:jc w:val="left"/>
        <w:rPr/>
      </w:pPr>
      <w:r>
        <w:rPr/>
        <w:t>DTYrYPIBOFaYZJ4Tam/oI9PlGWCrBZMyba1xpSg4o8Sygx7M2aSVkcmiaJ1C05Y4g+xR4q8km12q9a</w:t>
      </w:r>
    </w:p>
    <w:p>
      <w:pPr>
        <w:pStyle w:val="PreformattedText"/>
        <w:bidi w:val="0"/>
        <w:spacing w:before="0" w:after="0"/>
        <w:jc w:val="left"/>
        <w:rPr/>
      </w:pPr>
      <w:r>
        <w:rPr/>
        <w:t>dLyMPH3pyU1jHYww+eVwBGdFWExCur+J8mlmLQkcOQXj8KA04IlFWUE+ulcyEHEDedWm3eci2niuPn</w:t>
      </w:r>
    </w:p>
    <w:p>
      <w:pPr>
        <w:pStyle w:val="PreformattedText"/>
        <w:bidi w:val="0"/>
        <w:spacing w:before="0" w:after="0"/>
        <w:jc w:val="left"/>
        <w:rPr/>
      </w:pPr>
      <w:r>
        <w:rPr/>
        <w:t>nZ6XqXurGuWFjtji4owFISSux4dpyO3kfTgOam7SNdODbZYRRxxsApU81hba9Tj49dJgYAcpy1mspw</w:t>
      </w:r>
    </w:p>
    <w:p>
      <w:pPr>
        <w:pStyle w:val="PreformattedText"/>
        <w:bidi w:val="0"/>
        <w:spacing w:before="0" w:after="0"/>
        <w:jc w:val="left"/>
        <w:rPr/>
      </w:pPr>
      <w:r>
        <w:rPr/>
        <w:t>Qt4lLyV/HCmOMDNLNPwhyzaBNqofKCtuLu5PcxNUmpOt3Yuh5To2n3pkd8UC0lUAhNQg0W4eGsJOSC</w:t>
      </w:r>
    </w:p>
    <w:p>
      <w:pPr>
        <w:pStyle w:val="PreformattedText"/>
        <w:bidi w:val="0"/>
        <w:spacing w:before="0" w:after="0"/>
        <w:jc w:val="left"/>
        <w:rPr/>
      </w:pPr>
      <w:r>
        <w:rPr/>
        <w:t>iPtQIhfIfikdXwRCWDAckyOACowQZJA1rCQkaI+SqQcx3nb3hMJBNBggGXHEJATQmBGqKcR3/FhkpA</w:t>
      </w:r>
    </w:p>
    <w:p>
      <w:pPr>
        <w:pStyle w:val="PreformattedText"/>
        <w:bidi w:val="0"/>
        <w:spacing w:before="0" w:after="0"/>
        <w:jc w:val="left"/>
        <w:rPr/>
      </w:pPr>
      <w:r>
        <w:rPr/>
        <w:t>2DEBMjukEFvAiiZILiWPcDWpxPgkogNdIQCzOMUOAq9xoK8ykCW7fTLBnR2J7VUSlaXay4tPYgR6p9</w:t>
      </w:r>
    </w:p>
    <w:p>
      <w:pPr>
        <w:pStyle w:val="PreformattedText"/>
        <w:bidi w:val="0"/>
        <w:spacing w:before="0" w:after="0"/>
        <w:jc w:val="left"/>
        <w:rPr/>
      </w:pPr>
      <w:r>
        <w:rPr/>
        <w:t>L4vT6dvZ+Mk5FT+60BcfPfubaM11PtLt02C9mjaHT29wXxnsazzAd9UTbFibHmTJOBzXbNmWBhyuUr</w:t>
      </w:r>
    </w:p>
    <w:p>
      <w:pPr>
        <w:pStyle w:val="PreformattedText"/>
        <w:bidi w:val="0"/>
        <w:spacing w:before="0" w:after="0"/>
        <w:jc w:val="left"/>
        <w:rPr/>
      </w:pPr>
      <w:r>
        <w:rPr/>
        <w:t>BBx8E8lgtTyQBAnDmmBAniglp05tj9z36xsQKieZof/ADqcf8AKFly7Y1tXpM19Mxta2NrWkUaA1rf</w:t>
      </w:r>
    </w:p>
    <w:p>
      <w:pPr>
        <w:pStyle w:val="PreformattedText"/>
        <w:bidi w:val="0"/>
        <w:spacing w:before="0" w:after="0"/>
        <w:jc w:val="left"/>
        <w:rPr/>
      </w:pPr>
      <w:r>
        <w:rPr/>
        <w:t>cvJdaJahs15LeUrHH+RAexp87vF2HgmSV+qZXS0GqSjctKFzseyqIKpNwuwH+m0Y/sVQlW8H0yXcVZ</w:t>
      </w:r>
    </w:p>
    <w:p>
      <w:pPr>
        <w:pStyle w:val="PreformattedText"/>
        <w:bidi w:val="0"/>
        <w:spacing w:before="0" w:after="0"/>
        <w:jc w:val="left"/>
        <w:rPr/>
      </w:pPr>
      <w:r>
        <w:rPr/>
        <w:t>KmSrrhrcqYlK0Qu5u9Hbi6lTI4Bo58Aka32nfdos2RyxXUcscsbRM4EFwkb8paccMqI/juEeS/dNa3</w:t>
      </w:r>
    </w:p>
    <w:p>
      <w:pPr>
        <w:pStyle w:val="PreformattedText"/>
        <w:bidi w:val="0"/>
        <w:spacing w:before="0" w:after="0"/>
        <w:jc w:val="left"/>
        <w:rPr/>
      </w:pPr>
      <w:r>
        <w:rPr/>
        <w:t>Fv67WujAGozaHBlOZqFnjC1Rc39gGHXuUDBwIcSfYq8akzbbXZXj9THmc0q5zmvBpXMAjJK5NaxbDa</w:t>
      </w:r>
    </w:p>
    <w:p>
      <w:pPr>
        <w:pStyle w:val="PreformattedText"/>
        <w:bidi w:val="0"/>
        <w:spacing w:before="0" w:after="0"/>
        <w:jc w:val="left"/>
        <w:rPr/>
      </w:pPr>
      <w:r>
        <w:rPr/>
        <w:t>Mo5r469popycYP6s7O60fabsxsQPpSREyxskBeyj2Dzg5t10XZ623wx5Y8odNcyiEFhDIiY9WQJ1Ok</w:t>
      </w:r>
    </w:p>
    <w:p>
      <w:pPr>
        <w:pStyle w:val="PreformattedText"/>
        <w:bidi w:val="0"/>
        <w:spacing w:before="0" w:after="0"/>
        <w:jc w:val="left"/>
        <w:rPr/>
      </w:pPr>
      <w:r>
        <w:rPr/>
        <w:t>ochhqOC6sssFhB9KTtFf8pC3407RI0NfUHJ1faMlW3Wp1LG58Xkl80bsnftTlx3OzLnM0EtPngdkc6</w:t>
      </w:r>
    </w:p>
    <w:p>
      <w:pPr>
        <w:pStyle w:val="PreformattedText"/>
        <w:bidi w:val="0"/>
        <w:spacing w:before="0" w:after="0"/>
        <w:jc w:val="left"/>
        <w:rPr/>
      </w:pPr>
      <w:r>
        <w:rPr/>
        <w:t>VTlTZ9CsPpUjf5mH4Xcuwqp0K9Tx00wTiaBzSQccEwe2aZ8cd7aNNHta6SLxbTBc2MWxt3g9jLWtka</w:t>
      </w:r>
    </w:p>
    <w:p>
      <w:pPr>
        <w:pStyle w:val="PreformattedText"/>
        <w:bidi w:val="0"/>
        <w:spacing w:before="0" w:after="0"/>
        <w:jc w:val="left"/>
        <w:rPr/>
      </w:pPr>
      <w:r>
        <w:rPr/>
        <w:t>2cSNPnayhq01pXHmEa0bLBxGZFFSVdfXIbgOKVpyK1jdZrwULSYdQicW5HKicTU21AjA9Qpwk6GVtT</w:t>
      </w:r>
    </w:p>
    <w:p>
      <w:pPr>
        <w:pStyle w:val="PreformattedText"/>
        <w:bidi w:val="0"/>
        <w:spacing w:before="0" w:after="0"/>
        <w:jc w:val="left"/>
        <w:rPr/>
      </w:pPr>
      <w:r>
        <w:rPr/>
        <w:t>TEFUR0gJllUboyW3uo72H5vJKPsKjbp1Vr16JUO4SSDQXaHU5JylYJ1o65bp9SgGZ5ovU4bbsunKTP</w:t>
      </w:r>
    </w:p>
    <w:p>
      <w:pPr>
        <w:pStyle w:val="PreformattedText"/>
        <w:bidi w:val="0"/>
        <w:spacing w:before="0" w:after="0"/>
        <w:jc w:val="left"/>
        <w:rPr/>
      </w:pPr>
      <w:r>
        <w:rPr/>
        <w:t>mlgxN2yZp8r08DKRBayxv1l1TySEDukOuyj1OoWEY58KLm5/xeh6fXexTGEiobJ7ly+X6PU/i/UBY8</w:t>
      </w:r>
    </w:p>
    <w:p>
      <w:pPr>
        <w:pStyle w:val="PreformattedText"/>
        <w:bidi w:val="0"/>
        <w:spacing w:before="0" w:after="0"/>
        <w:jc w:val="left"/>
        <w:rPr/>
      </w:pPr>
      <w:r>
        <w:rPr/>
        <w:t>HGT3J5/RHhZ8okdgARrx7FreRx6elJ+SaLeNoGPsxWPlXfOHWQ6I4eJU5qvEjnxtybVElVnBt0gdjp</w:t>
      </w:r>
    </w:p>
    <w:p>
      <w:pPr>
        <w:pStyle w:val="PreformattedText"/>
        <w:bidi w:val="0"/>
        <w:spacing w:before="0" w:after="0"/>
        <w:jc w:val="left"/>
        <w:rPr/>
      </w:pPr>
      <w:r>
        <w:rPr/>
        <w:t>VSI23z8CYWk+VpSq9bEy3bVpNNNSujgnR5fv37pD8gaIzzWzhA2lME00RPYgB7KVQCHAHBAVu4vcWC</w:t>
      </w:r>
    </w:p>
    <w:p>
      <w:pPr>
        <w:pStyle w:val="PreformattedText"/>
        <w:bidi w:val="0"/>
        <w:spacing w:before="0" w:after="0"/>
        <w:jc w:val="left"/>
        <w:rPr/>
      </w:pPr>
      <w:r>
        <w:rPr/>
        <w:t>NvxyENA70qSTAzQBEPhZT3BUSS04IOCqahBw3cvo0NHikaFU1SI9C3ztPamDzz/sQDWZ7UA43kgOec</w:t>
      </w:r>
    </w:p>
    <w:p>
      <w:pPr>
        <w:pStyle w:val="PreformattedText"/>
        <w:bidi w:val="0"/>
        <w:spacing w:before="0" w:after="0"/>
        <w:jc w:val="left"/>
        <w:rPr/>
      </w:pPr>
      <w:r>
        <w:rPr/>
        <w:t>EGjuqXgJFg6wHDkmDoQEG+he6Vujig3RNDBQfC3NyQC0Onl9V4ozKMfelkCqG6ABhqAr40TCaXuABF</w:t>
      </w:r>
    </w:p>
    <w:p>
      <w:pPr>
        <w:pStyle w:val="PreformattedText"/>
        <w:bidi w:val="0"/>
        <w:spacing w:before="0" w:after="0"/>
        <w:jc w:val="left"/>
        <w:rPr/>
      </w:pPr>
      <w:r>
        <w:rPr/>
        <w:t>O2qpL1PoAiPotziRV88pp7AuHm/Jtr2Vckj4OnpX0xkuHOpzDmqdijyfdrSOPcJmxGjQQSORcK0XZx</w:t>
      </w:r>
    </w:p>
    <w:p>
      <w:pPr>
        <w:pStyle w:val="PreformattedText"/>
        <w:bidi w:val="0"/>
        <w:spacing w:before="0" w:after="0"/>
        <w:jc w:val="left"/>
        <w:rPr/>
      </w:pPr>
      <w:r>
        <w:rPr/>
        <w:t>a26striorat+LFvNazoR4AUrw4UVxORYYADJMj9ta3FxKIoInSSEVDWNJPuU7bzWZq9NLtejTbb9Oe</w:t>
      </w:r>
    </w:p>
    <w:p>
      <w:pPr>
        <w:pStyle w:val="PreformattedText"/>
        <w:bidi w:val="0"/>
        <w:spacing w:before="0" w:after="0"/>
        <w:jc w:val="left"/>
        <w:rPr/>
      </w:pPr>
      <w:r>
        <w:rPr/>
        <w:t>pbxuv9O2Bh/wB6aH2Cq5N/e0nbq6tPS3vfo2vQ3083LZt3G53GiZzGOZGwVABdSrq9y5uX3ZvMSN9P</w:t>
      </w:r>
    </w:p>
    <w:p>
      <w:pPr>
        <w:pStyle w:val="PreformattedText"/>
        <w:bidi w:val="0"/>
        <w:spacing w:before="0" w:after="0"/>
        <w:jc w:val="left"/>
        <w:rPr/>
      </w:pPr>
      <w:r>
        <w:rPr/>
        <w:t>Sxc2t5uF9d21u59IySCCG1BbX5uNaLnnJ16td/WmOhLeWN8EcVq7VEBRjhxHPvWjjxhZQWga0E58Sp</w:t>
      </w:r>
    </w:p>
    <w:p>
      <w:pPr>
        <w:pStyle w:val="PreformattedText"/>
        <w:bidi w:val="0"/>
        <w:spacing w:before="0" w:after="0"/>
        <w:jc w:val="left"/>
        <w:rPr/>
      </w:pPr>
      <w:r>
        <w:rPr/>
        <w:t>Uh7rcMiYQDiqkDMRyOnne4Hh9pTgM3s4DhGMSqpK5+E4OQxLjyAxKkBvLiO6ubaB8T3xgkujipqApQ</w:t>
      </w:r>
    </w:p>
    <w:p>
      <w:pPr>
        <w:pStyle w:val="PreformattedText"/>
        <w:bidi w:val="0"/>
        <w:spacing w:before="0" w:after="0"/>
        <w:jc w:val="left"/>
        <w:rPr/>
      </w:pPr>
      <w:r>
        <w:rPr/>
        <w:t>YnAIvYJ20iz2e/8AVdaMZbuqddNRY8igdJxPLVwTzNoUmGwbci4YJIJjE9wqCT6kTh2EcFnmqwiTRt</w:t>
      </w:r>
    </w:p>
    <w:p>
      <w:pPr>
        <w:pStyle w:val="PreformattedText"/>
        <w:bidi w:val="0"/>
        <w:spacing w:before="0" w:after="0"/>
        <w:jc w:val="left"/>
        <w:rPr/>
      </w:pPr>
      <w:r>
        <w:rPr/>
        <w:t>jFbm2jbU1bOGCSEntpi1GSQr6PcdOqG7dahxq11vCx8JbwrQaie9aTaQrES13PcnAsN5a3zm8GExSY</w:t>
      </w:r>
    </w:p>
    <w:p>
      <w:pPr>
        <w:pStyle w:val="PreformattedText"/>
        <w:bidi w:val="0"/>
        <w:spacing w:before="0" w:after="0"/>
        <w:jc w:val="left"/>
        <w:rPr/>
      </w:pPr>
      <w:r>
        <w:rPr/>
        <w:t>cCx1ftV9PomsN9QurL++dbbOIjFBbyie4jc0F5+WjWvDhgCTkuji0k6xlvt8MBdv3RznG5YTrpJ6hb</w:t>
      </w:r>
    </w:p>
    <w:p>
      <w:pPr>
        <w:pStyle w:val="PreformattedText"/>
        <w:bidi w:val="0"/>
        <w:spacing w:before="0" w:after="0"/>
        <w:jc w:val="left"/>
        <w:rPr/>
      </w:pPr>
      <w:r>
        <w:rPr/>
        <w:t>pBbFVtWigAADuC2yg3aOrP6ZyLXD2rXS9U7dkiM40cfNn+33rWolOaWlpByOaIYA2SGpZ5mcWlEmCo</w:t>
      </w:r>
    </w:p>
    <w:p>
      <w:pPr>
        <w:pStyle w:val="PreformattedText"/>
        <w:bidi w:val="0"/>
        <w:spacing w:before="0" w:after="0"/>
        <w:jc w:val="left"/>
        <w:rPr/>
      </w:pPr>
      <w:r>
        <w:rPr/>
        <w:t>mvikGnI8WH7lUuSwXFuHsVRNLqJGKBDccwttwt7kHy10SdzsFlyzrK002+GgtdrtLd8kkYIdKKEVqB</w:t>
      </w:r>
    </w:p>
    <w:p>
      <w:pPr>
        <w:pStyle w:val="PreformattedText"/>
        <w:bidi w:val="0"/>
        <w:spacing w:before="0" w:after="0"/>
        <w:jc w:val="left"/>
        <w:rPr/>
      </w:pPr>
      <w:r>
        <w:rPr/>
        <w:t>xw71EirULcLiSElhaac1VThUPEsrtXBQsul7GHTWpSCUwGOEDjhgqwVP2kVfNIa6sAM0RN7JwjEdKe</w:t>
      </w:r>
    </w:p>
    <w:p>
      <w:pPr>
        <w:pStyle w:val="PreformattedText"/>
        <w:bidi w:val="0"/>
        <w:spacing w:before="0" w:after="0"/>
        <w:jc w:val="left"/>
        <w:rPr/>
      </w:pPr>
      <w:r>
        <w:rPr/>
        <w:t>xUIcY4koI9unTm8z9OTbxHbOG2wPY2S4dgCXGg0A/FQ50U3bPSHO7LRmtNby1wSi0q2vLiJ2pjg9vE</w:t>
      </w:r>
    </w:p>
    <w:p>
      <w:pPr>
        <w:pStyle w:val="PreformattedText"/>
        <w:bidi w:val="0"/>
        <w:spacing w:before="0" w:after="0"/>
        <w:jc w:val="left"/>
        <w:rPr/>
      </w:pPr>
      <w:r>
        <w:rPr/>
        <w:t>FOUsLe1v4pxRw0vCeQfL4q4OqaIwMuc408mJ/alThi+botdMhqDSpHNc/N+Du9K/1FQ9rPlNQuKV7W</w:t>
      </w:r>
    </w:p>
    <w:p>
      <w:pPr>
        <w:pStyle w:val="PreformattedText"/>
        <w:bidi w:val="0"/>
        <w:spacing w:before="0" w:after="0"/>
        <w:jc w:val="left"/>
        <w:rPr/>
      </w:pPr>
      <w:r>
        <w:rPr/>
        <w:t>Mm/SaBiVWWd0kK1odnRK1esz3OtELcyFNyLMFPoYnjyS6nAHVwZgqO5+hGRivmbQItLXSfMOa4o+BS</w:t>
      </w:r>
    </w:p>
    <w:p>
      <w:pPr>
        <w:pStyle w:val="PreformattedText"/>
        <w:bidi w:val="0"/>
        <w:spacing w:before="0" w:after="0"/>
        <w:jc w:val="left"/>
        <w:rPr/>
      </w:pPr>
      <w:r>
        <w:rPr/>
        <w:t>xarbESbeVj2FwwxouvgmNXje5jzK99WdlVq4skacKoAqlOUB70FgL3eU1QMq6Ok24guPliGrxOSIVT</w:t>
      </w:r>
    </w:p>
    <w:p>
      <w:pPr>
        <w:pStyle w:val="PreformattedText"/>
        <w:bidi w:val="0"/>
        <w:spacing w:before="0" w:after="0"/>
        <w:jc w:val="left"/>
        <w:rPr/>
      </w:pPr>
      <w:r>
        <w:rPr/>
        <w:t>WjzuKYPgGgogCHFxSNCmfVxSwDDcSmEyJoBCA59KoAGg1SBwdiYDJh2IMzhrSB4UACZHGnigWAuowW</w:t>
      </w:r>
    </w:p>
    <w:p>
      <w:pPr>
        <w:pStyle w:val="PreformattedText"/>
        <w:bidi w:val="0"/>
        <w:spacing w:before="0" w:after="0"/>
        <w:jc w:val="left"/>
        <w:rPr/>
      </w:pPr>
      <w:r>
        <w:rPr/>
        <w:t>NJyrilREGWVjjoGDB8f7PFIxepy4oME0mn06/EZGge2pRCqwyyVpeodHEs6LgOpob6krpA4E1YHEHT</w:t>
      </w:r>
    </w:p>
    <w:p>
      <w:pPr>
        <w:pStyle w:val="PreformattedText"/>
        <w:bidi w:val="0"/>
        <w:spacing w:before="0" w:after="0"/>
        <w:jc w:val="left"/>
        <w:rPr/>
      </w:pPr>
      <w:r>
        <w:rPr/>
        <w:t>Qt83Kq4uSTy6tZnCn3i5D9ijEY0ie5cQz8LQAAMO9Lbucea3EN1LdySujJD3HUeytAu/TEkc9ltaDo</w:t>
      </w:r>
    </w:p>
    <w:p>
      <w:pPr>
        <w:pStyle w:val="PreformattedText"/>
        <w:bidi w:val="0"/>
        <w:spacing w:before="0" w:after="0"/>
        <w:jc w:val="left"/>
        <w:rPr/>
      </w:pPr>
      <w:r>
        <w:rPr/>
        <w:t>3pWLc9yfDeNd6LYy9obxIIw96w9nksn2t+HTN6rDdvplvs++yxbDtF261GkM9OJ72/DidRHHsRw8n2</w:t>
      </w:r>
    </w:p>
    <w:p>
      <w:pPr>
        <w:pStyle w:val="PreformattedText"/>
        <w:bidi w:val="0"/>
        <w:spacing w:before="0" w:after="0"/>
        <w:jc w:val="left"/>
        <w:rPr/>
      </w:pPr>
      <w:r>
        <w:rPr/>
        <w:t>/qXJpMprvo11nZ27Lrc9ufZ2z3iNskzmsJLuTK6iq35rrrnA4uKb7YjabT0tt3TVi65MVXFuBPxyOP</w:t>
      </w:r>
    </w:p>
    <w:p>
      <w:pPr>
        <w:pStyle w:val="PreformattedText"/>
        <w:bidi w:val="0"/>
        <w:spacing w:before="0" w:after="0"/>
        <w:jc w:val="left"/>
        <w:rPr/>
      </w:pPr>
      <w:r>
        <w:rPr/>
        <w:t>DsC8vbk23udnrcfHrpMRoLS2mfbQztuHAyCrmtIFPBY3S92vlDkr7+JpDbh1HYEUBOPI0R1JCG1wPd</w:t>
      </w:r>
    </w:p>
    <w:p>
      <w:pPr>
        <w:pStyle w:val="PreformattedText"/>
        <w:bidi w:val="0"/>
        <w:spacing w:before="0" w:after="0"/>
        <w:jc w:val="left"/>
        <w:rPr/>
      </w:pPr>
      <w:r>
        <w:rPr/>
        <w:t>WXW8OzLnE0rxR4jKC+8/oO5AR1msphqfEc2niWrXW46Obl489mnfu9kbFtzDK18bxVpB91OavDlswy</w:t>
      </w:r>
    </w:p>
    <w:p>
      <w:pPr>
        <w:pStyle w:val="PreformattedText"/>
        <w:bidi w:val="0"/>
        <w:spacing w:before="0" w:after="0"/>
        <w:jc w:val="left"/>
        <w:rPr/>
      </w:pPr>
      <w:r>
        <w:rPr/>
        <w:t>l5fXG4XHo27S57zSvADiSnkCDIbSCUlw0xHQXc3Ux+1PWBRvuPUunE5gD3opJEG13d2TqGhjsO2lQl</w:t>
      </w:r>
    </w:p>
    <w:p>
      <w:pPr>
        <w:pStyle w:val="PreformattedText"/>
        <w:bidi w:val="0"/>
        <w:spacing w:before="0" w:after="0"/>
        <w:jc w:val="left"/>
        <w:rPr/>
      </w:pPr>
      <w:r>
        <w:rPr/>
        <w:t>d5D8V9tvT4iNXNGOfas7bVYkTbvp2O6iLeIxFexOSlagbfYv2u5MUZMDn4+k4/lPP7v4T3J5pYXgbq</w:t>
      </w:r>
    </w:p>
    <w:p>
      <w:pPr>
        <w:pStyle w:val="PreformattedText"/>
        <w:bidi w:val="0"/>
        <w:spacing w:before="0" w:after="0"/>
        <w:jc w:val="left"/>
        <w:rPr/>
      </w:pPr>
      <w:r>
        <w:rPr/>
        <w:t>aJYCYpHfHGfhceThlVFhOit4iaxN9F5+KL5D3JykiTbfBFcucIY5WuxkikaDXuqn4kwv1j2jZP6Fa3</w:t>
      </w:r>
    </w:p>
    <w:p>
      <w:pPr>
        <w:pStyle w:val="PreformattedText"/>
        <w:bidi w:val="0"/>
        <w:spacing w:before="0" w:after="0"/>
        <w:jc w:val="left"/>
        <w:rPr/>
      </w:pPr>
      <w:r>
        <w:rPr/>
        <w:t>7QY7ltw2KMfPpcCXNqeApXsXR69uf0RyTo8odbl7PUZdAufRnpeYu00Afi4YDsqu3WW1hbgEzRE2KR</w:t>
      </w:r>
    </w:p>
    <w:p>
      <w:pPr>
        <w:pStyle w:val="PreformattedText"/>
        <w:bidi w:val="0"/>
        <w:spacing w:before="0" w:after="0"/>
        <w:jc w:val="left"/>
        <w:rPr/>
      </w:pPr>
      <w:r>
        <w:rPr/>
        <w:t>ooGEavsK22mImXNOzsd6mpnzeZnfxHirTXRTscKOFDxCR09pYcjRUmhfBE4Y4doRgeRv0p2DyO1N4N</w:t>
      </w:r>
    </w:p>
    <w:p>
      <w:pPr>
        <w:pStyle w:val="PreformattedText"/>
        <w:bidi w:val="0"/>
        <w:spacing w:before="0" w:after="0"/>
        <w:jc w:val="left"/>
        <w:rPr/>
      </w:pPr>
      <w:r>
        <w:rPr/>
        <w:t>cjqMk9Y1pI0t7cwnkYDcMEkTgzzHhTsRtMwtelaTZbr9TYxOOLtOl38TcFhq2qTcwNlbR4B7VSUB1h</w:t>
      </w:r>
    </w:p>
    <w:p>
      <w:pPr>
        <w:pStyle w:val="PreformattedText"/>
        <w:bidi w:val="0"/>
        <w:spacing w:before="0" w:after="0"/>
        <w:jc w:val="left"/>
        <w:rPr/>
      </w:pPr>
      <w:r>
        <w:rPr/>
        <w:t>GMh4IwAGyZWtMO5LAtI60L8MggJNvG2JlAMeaASSJznBxwrn4Jk2f0l2Pp7f8AqKe23Que20gNzHbg</w:t>
      </w:r>
    </w:p>
    <w:p>
      <w:pPr>
        <w:pStyle w:val="PreformattedText"/>
        <w:bidi w:val="0"/>
        <w:spacing w:before="0" w:after="0"/>
        <w:jc w:val="left"/>
        <w:rPr/>
      </w:pPr>
      <w:r>
        <w:rPr/>
        <w:t>0bNocA4OOdGg1We2b0hW46pH1X+pce4PPTXTkbTtltpF89gGh3pmvpRUw0imfFb2TTXxn5X/AKf/AH</w:t>
      </w:r>
    </w:p>
    <w:p>
      <w:pPr>
        <w:pStyle w:val="PreformattedText"/>
        <w:bidi w:val="0"/>
        <w:spacing w:before="0" w:after="0"/>
        <w:jc w:val="left"/>
        <w:rPr/>
      </w:pPr>
      <w:r>
        <w:rPr/>
        <w:t>RrM3NecwN2u8brDA7tBLSO8LGSNs4OmHbYR8IHFVgZMvvbRv8AKZUjIhLoMU5FdxucAYyCU8lhOjeG</w:t>
      </w:r>
    </w:p>
    <w:p>
      <w:pPr>
        <w:pStyle w:val="PreformattedText"/>
        <w:bidi w:val="0"/>
        <w:spacing w:before="0" w:after="0"/>
        <w:jc w:val="left"/>
        <w:rPr/>
      </w:pPr>
      <w:r>
        <w:rPr/>
        <w:t>48EVUBuZa+yfzAB96x5Z9tdfq3+pFG1zaLgse7rtDgdFxGKnFKmXScslchXfAatJxCaPKXucZorUBT</w:t>
      </w:r>
    </w:p>
    <w:p>
      <w:pPr>
        <w:pStyle w:val="PreformattedText"/>
        <w:bidi w:val="0"/>
        <w:spacing w:before="0" w:after="0"/>
        <w:jc w:val="left"/>
        <w:rPr/>
      </w:pPr>
      <w:r>
        <w:rPr/>
        <w:t>ctZj4OiQjEBRg7qGSV54UTkLsarqOI9qtFuUqBpEbWjIkk+1dXF+LyPc/uU+9oDQD7FcrlsIHAUwVE</w:t>
      </w:r>
    </w:p>
    <w:p>
      <w:pPr>
        <w:pStyle w:val="PreformattedText"/>
        <w:bidi w:val="0"/>
        <w:spacing w:before="0" w:after="0"/>
        <w:jc w:val="left"/>
        <w:rPr/>
      </w:pPr>
      <w:r>
        <w:rPr/>
        <w:t>7UapAg7SgGbiTSwk5BKiGNug/LM7vjmJIrwbwThJIrrcK4YJwHmIEJMdLUjQHVQBwsqfvQEoCnfRAw</w:t>
      </w:r>
    </w:p>
    <w:p>
      <w:pPr>
        <w:pStyle w:val="PreformattedText"/>
        <w:bidi w:val="0"/>
        <w:spacing w:before="0" w:after="0"/>
        <w:jc w:val="left"/>
        <w:rPr/>
      </w:pPr>
      <w:r>
        <w:rPr/>
        <w:t>ad2oDmY5IBwoBqTH9qAaYDqSCSxzxkQO0AJYV5FJeSauc6pria+zknILQ31f0hLTQginfVOpiAISGl</w:t>
      </w:r>
    </w:p>
    <w:p>
      <w:pPr>
        <w:pStyle w:val="PreformattedText"/>
        <w:bidi w:val="0"/>
        <w:spacing w:before="0" w:after="0"/>
        <w:jc w:val="left"/>
        <w:rPr/>
      </w:pPr>
      <w:r>
        <w:rPr/>
        <w:t>2Z596R0oY6mGbsuxIRFnFZgPliAJPM5pyFtVy3HGqqlHpPTboR0hYslcRE90gkLc9JkNaLk2md207P</w:t>
      </w:r>
    </w:p>
    <w:p>
      <w:pPr>
        <w:pStyle w:val="PreformattedText"/>
        <w:bidi w:val="0"/>
        <w:spacing w:before="0" w:after="0"/>
        <w:jc w:val="left"/>
        <w:rPr/>
      </w:pPr>
      <w:r>
        <w:rPr/>
        <w:t>bNg+j/AENc7Lt89zby3BlhjnIfKQNUrA52DaLp/wAbX5tY3muV9Y/S76e2RrBsVqXfikaZD/4yVpOH</w:t>
      </w:r>
    </w:p>
    <w:p>
      <w:pPr>
        <w:pStyle w:val="PreformattedText"/>
        <w:bidi w:val="0"/>
        <w:spacing w:before="0" w:after="0"/>
        <w:jc w:val="left"/>
        <w:rPr/>
      </w:pPr>
      <w:r>
        <w:rPr/>
        <w:t>VH8my+tdn2m0Aba2VvAOHpxMb9gV/wAev0T5VMlmhtbaSaV3pwwtL5HcA1oqU+xSZrwrqPqPcN73+a</w:t>
      </w:r>
    </w:p>
    <w:p>
      <w:pPr>
        <w:pStyle w:val="PreformattedText"/>
        <w:bidi w:val="0"/>
        <w:spacing w:before="0" w:after="0"/>
        <w:jc w:val="left"/>
        <w:rPr/>
      </w:pPr>
      <w:r>
        <w:rPr/>
        <w:t>+umGOC2OixtDiGx5g9rn5n2LyfY5Lybfp8Pb9fhnHr+vyq94g3D+p/pd1jNu5kTJPRdSobINQyyqFl</w:t>
      </w:r>
    </w:p>
    <w:p>
      <w:pPr>
        <w:pStyle w:val="PreformattedText"/>
        <w:bidi w:val="0"/>
        <w:spacing w:before="0" w:after="0"/>
        <w:jc w:val="left"/>
        <w:rPr/>
      </w:pPr>
      <w:r>
        <w:rPr/>
        <w:t>y8d1uKrj5JtMxTzX26TXX6HY2h+gEzvkcWsaDliMa9ijMk6tM29kmy2fq4XkX6m6jMLxp9OMmuo9rg</w:t>
      </w:r>
    </w:p>
    <w:p>
      <w:pPr>
        <w:pStyle w:val="PreformattedText"/>
        <w:bidi w:val="0"/>
        <w:spacing w:before="0" w:after="0"/>
        <w:jc w:val="left"/>
        <w:rPr/>
      </w:pPr>
      <w:r>
        <w:rPr/>
        <w:t>c8lN5J9B436rq1kf6fptDBQnFztRqDTGii7fRWqh6riewMe5wc4mhpwKclLZQMfMKtDyzUakfKVXky</w:t>
      </w:r>
    </w:p>
    <w:p>
      <w:pPr>
        <w:pStyle w:val="PreformattedText"/>
        <w:bidi w:val="0"/>
        <w:spacing w:before="0" w:after="0"/>
        <w:jc w:val="left"/>
        <w:rPr/>
      </w:pPr>
      <w:r>
        <w:rPr/>
        <w:t>ukvdc2W73FramCK3YyV3xTY6k/5MI/glR3xSzxsY9x0scXgZVc41qeaV5aqcEI2xma7VD53nEsdiHe</w:t>
      </w:r>
    </w:p>
    <w:p>
      <w:pPr>
        <w:pStyle w:val="PreformattedText"/>
        <w:bidi w:val="0"/>
        <w:spacing w:before="0" w:after="0"/>
        <w:jc w:val="left"/>
        <w:rPr/>
      </w:pPr>
      <w:r>
        <w:rPr/>
        <w:t>3IrDfXK/BdbZv+3wbjb7dduax95Q2nlIxy0knDMUU+tybbdMdvljzaTVrTCG8MOS62BvUWOqPYnCsF</w:t>
      </w:r>
    </w:p>
    <w:p>
      <w:pPr>
        <w:pStyle w:val="PreformattedText"/>
        <w:bidi w:val="0"/>
        <w:spacing w:before="0" w:after="0"/>
        <w:jc w:val="left"/>
        <w:rPr/>
      </w:pPr>
      <w:r>
        <w:rPr/>
        <w:t>c21tdxaZW1By5g9ieCV77aW2jez1nSRkeQOHmHLzdicgtVd5v93aODXQep+F44rTXWVGcKi56lu5nu</w:t>
      </w:r>
    </w:p>
    <w:p>
      <w:pPr>
        <w:pStyle w:val="PreformattedText"/>
        <w:bidi w:val="0"/>
        <w:spacing w:before="0" w:after="0"/>
        <w:jc w:val="left"/>
        <w:rPr/>
      </w:pPr>
      <w:r>
        <w:rPr/>
        <w:t>IYYyccVpJE1579Tb24lt7Nssjnl73OoTwaKfet9E1h7e6umMMTHuMAIe6IHy1HGnPFa65RcJrJI7mN</w:t>
      </w:r>
    </w:p>
    <w:p>
      <w:pPr>
        <w:pStyle w:val="PreformattedText"/>
        <w:bidi w:val="0"/>
        <w:spacing w:before="0" w:after="0"/>
        <w:jc w:val="left"/>
        <w:rPr/>
      </w:pPr>
      <w:r>
        <w:rPr/>
        <w:t>zAdRpWlKGh7Oa6NdpWNlnU7A0yW2h2EjMKnmFWvbA2MSMcSXt+IfzG9vNOwSlYZSAQQWnIpQqMQTOO</w:t>
      </w:r>
    </w:p>
    <w:p>
      <w:pPr>
        <w:pStyle w:val="PreformattedText"/>
        <w:bidi w:val="0"/>
        <w:spacing w:before="0" w:after="0"/>
        <w:jc w:val="left"/>
        <w:rPr/>
      </w:pPr>
      <w:r>
        <w:rPr/>
        <w:t>D6FUMl/TOA8zifFGCuwHxsHE+JRgZMvjFatzSwqVYdOXDorqW0eaB41x/xBYYxcNMtOcR34hWky8cE</w:t>
      </w:r>
    </w:p>
    <w:p>
      <w:pPr>
        <w:pStyle w:val="PreformattedText"/>
        <w:bidi w:val="0"/>
        <w:spacing w:before="0" w:after="0"/>
        <w:jc w:val="left"/>
        <w:rPr/>
      </w:pPr>
      <w:r>
        <w:rPr/>
        <w:t>EacMKcUwQ4IDgWgVJwGJSCHK+WeQkGjR8La0H8TkrTJa3N5byuG3zPhmcx0Utwwlp9N40vaKfKQaIm</w:t>
      </w:r>
    </w:p>
    <w:p>
      <w:pPr>
        <w:pStyle w:val="PreformattedText"/>
        <w:bidi w:val="0"/>
        <w:spacing w:before="0" w:after="0"/>
        <w:jc w:val="left"/>
        <w:rPr/>
      </w:pPr>
      <w:r>
        <w:rPr/>
        <w:t>1lzO5Ynyet7aK2i0RjvPElOQbKaz9MzOcwUqTUjvUfK1gNsZJi6QmvBVgsjZtjGZEkJYEqVHExgq7h</w:t>
      </w:r>
    </w:p>
    <w:p>
      <w:pPr>
        <w:pStyle w:val="PreformattedText"/>
        <w:bidi w:val="0"/>
        <w:spacing w:before="0" w:after="0"/>
        <w:jc w:val="left"/>
        <w:rPr/>
      </w:pPr>
      <w:r>
        <w:rPr/>
        <w:t>xKeBRwuikqKgng0Iogb4D0XsH4CSsuTs6fW/OfuoRQLge9MQ6wQEeY0Ki5P9jTnMdkKK5CtlGyBhFQ</w:t>
      </w:r>
    </w:p>
    <w:p>
      <w:pPr>
        <w:pStyle w:val="PreformattedText"/>
        <w:bidi w:val="0"/>
        <w:spacing w:before="0" w:after="0"/>
        <w:jc w:val="left"/>
        <w:rPr/>
      </w:pPr>
      <w:r>
        <w:rPr/>
        <w:t>Spu1VrxSnWNiZ4KbbTuv0K4xDkapTJSfqZc+M1Br4K8UXeFbEx2IJRdsDXSVMt2ARgcl2cV+14vt64</w:t>
      </w:r>
    </w:p>
    <w:p>
      <w:pPr>
        <w:pStyle w:val="PreformattedText"/>
        <w:bidi w:val="0"/>
        <w:spacing w:before="0" w:after="0"/>
        <w:jc w:val="left"/>
        <w:rPr/>
      </w:pPr>
      <w:r>
        <w:rPr/>
        <w:t>5KWUVcB7lcc1Dp81EyKA3igQhcwDDFBK+/lLmiJuDpCGjxSCeA1kbA3JoAHcFRGozWR1ccMEgfaKBA</w:t>
      </w:r>
    </w:p>
    <w:p>
      <w:pPr>
        <w:pStyle w:val="PreformattedText"/>
        <w:bidi w:val="0"/>
        <w:spacing w:before="0" w:after="0"/>
        <w:jc w:val="left"/>
        <w:rPr/>
      </w:pPr>
      <w:r>
        <w:rPr/>
        <w:t>walcSUGjUqaFEB+EdiAdJzQDDqoAmZoFOVQZmQklIwxjjzKCwepQhMWCbiUDJLwVt6E4FwHvCKIi1q</w:t>
      </w:r>
    </w:p>
    <w:p>
      <w:pPr>
        <w:pStyle w:val="PreformattedText"/>
        <w:bidi w:val="0"/>
        <w:spacing w:before="0" w:after="0"/>
        <w:jc w:val="left"/>
        <w:rPr/>
      </w:pPr>
      <w:r>
        <w:rPr/>
        <w:t>dNcBgSpoEQGtqTQIwaA/zRSSH566e5CbFlHINLGcdIqfBWT0PYrpsXTm1VAdWahbzrNiFzYzyNL+L6</w:t>
      </w:r>
    </w:p>
    <w:p>
      <w:pPr>
        <w:pStyle w:val="PreformattedText"/>
        <w:bidi w:val="0"/>
        <w:spacing w:before="0" w:after="0"/>
        <w:jc w:val="left"/>
        <w:rPr/>
      </w:pPr>
      <w:r>
        <w:rPr/>
        <w:t>m6OeX9JbM85mygr/8AbC9CdnNt3XAQlQ7p+bPN6W7R2rHPhY7S8l7Xt1sLKA/MXDxCrqOiuutv2Uwz</w:t>
      </w:r>
    </w:p>
    <w:p>
      <w:pPr>
        <w:pStyle w:val="PreformattedText"/>
        <w:bidi w:val="0"/>
        <w:spacing w:before="0" w:after="0"/>
        <w:jc w:val="left"/>
        <w:rPr/>
      </w:pPr>
      <w:r>
        <w:rPr/>
        <w:t>MfvT3+ux8Q8xkaPVLDjia/CFO+u20wrTfxss+B7D9PLWyvhfbhMLyeM1hYG6Y2kZOINakLDj9eS5rp</w:t>
      </w:r>
    </w:p>
    <w:p>
      <w:pPr>
        <w:pStyle w:val="PreformattedText"/>
        <w:bidi w:val="0"/>
        <w:spacing w:before="0" w:after="0"/>
        <w:jc w:val="left"/>
        <w:rPr/>
      </w:pPr>
      <w:r>
        <w:rPr/>
        <w:t>5vc23mJ0Uv1U6DvNyM2/7dOyOaC2JuopK0c2EFwLSONMKKfY4PK5T6/seHR5Ptk7tteLwSMEZb+aZC</w:t>
      </w:r>
    </w:p>
    <w:p>
      <w:pPr>
        <w:pStyle w:val="PreformattedText"/>
        <w:bidi w:val="0"/>
        <w:spacing w:before="0" w:after="0"/>
        <w:jc w:val="left"/>
        <w:rPr/>
      </w:pPr>
      <w:r>
        <w:rPr/>
        <w:t>BXDEngvKx1evL0RJ/q1s0k8cNtK5k7XeS4AOljhi11RjgRyWs4bLKnbkzMJ/Th3FllF6g1PeC50zzR</w:t>
      </w:r>
    </w:p>
    <w:p>
      <w:pPr>
        <w:pStyle w:val="PreformattedText"/>
        <w:bidi w:val="0"/>
        <w:spacing w:before="0" w:after="0"/>
        <w:jc w:val="left"/>
        <w:rPr/>
      </w:pPr>
      <w:r>
        <w:rPr/>
        <w:t>xLyXE07ysdutyrWY6Q5v8Aan9CZHGrsCCeKztaWdFFbx+oQ1woKUKMoWNjBqJY8YjJKq1WLduc9hDc</w:t>
      </w:r>
    </w:p>
    <w:p>
      <w:pPr>
        <w:pStyle w:val="PreformattedText"/>
        <w:bidi w:val="0"/>
        <w:spacing w:before="0" w:after="0"/>
        <w:jc w:val="left"/>
        <w:rPr/>
      </w:pPr>
      <w:r>
        <w:rPr/>
        <w:t>wFGKpCjl0SFjjQtOPgnYnJrqi32q42C8mfettr62b+qsNWTy4aJ4cK+dw8zO0I4OPbzuJ+/+jL2MYa</w:t>
      </w:r>
    </w:p>
    <w:p>
      <w:pPr>
        <w:pStyle w:val="PreformattedText"/>
        <w:bidi w:val="0"/>
        <w:spacing w:before="0" w:after="0"/>
        <w:jc w:val="left"/>
        <w:rPr/>
      </w:pPr>
      <w:r>
        <w:rPr/>
        <w:t>vpHeG7l09aTPJMrIxHKXVBJaKBxrj5h5l1OOzC1cxjge37UYIkZbGMTWgRIMoN5cl79Iy4q5EVX3bY</w:t>
      </w:r>
    </w:p>
    <w:p>
      <w:pPr>
        <w:pStyle w:val="PreformattedText"/>
        <w:bidi w:val="0"/>
        <w:spacing w:before="0" w:after="0"/>
        <w:jc w:val="left"/>
        <w:rPr/>
      </w:pPr>
      <w:r>
        <w:rPr/>
        <w:t>9NXAV4J4CsdBt81RQNfxCeU4eP8A1K3C3uN//S27tUViwRFwy9Q4v9mAXVpOiazVkKvcOBGa34r1Zb</w:t>
      </w:r>
    </w:p>
    <w:p>
      <w:pPr>
        <w:pStyle w:val="PreformattedText"/>
        <w:bidi w:val="0"/>
        <w:spacing w:before="0" w:after="0"/>
        <w:jc w:val="left"/>
        <w:rPr/>
      </w:pPr>
      <w:r>
        <w:rPr/>
        <w:t>xJaAyRrmgCQYHhU8K961sxcpl6YOtvYdTs2OPxNPAjBVN5kvHod8svnjI9QZjmFeU02CWkvjFQfjjO</w:t>
      </w:r>
    </w:p>
    <w:p>
      <w:pPr>
        <w:pStyle w:val="PreformattedText"/>
        <w:bidi w:val="0"/>
        <w:spacing w:before="0" w:after="0"/>
        <w:jc w:val="left"/>
        <w:rPr/>
      </w:pPr>
      <w:r>
        <w:rPr/>
        <w:t>YKWBkTbgE5FvBPI7i9Fj8S4+1MqX0Ixw7yUYI1I5jcGNLjyCBhHklnguIbrSAY3DLkseWXu00x2bOC</w:t>
      </w:r>
    </w:p>
    <w:p>
      <w:pPr>
        <w:pStyle w:val="PreformattedText"/>
        <w:bidi w:val="0"/>
        <w:spacing w:before="0" w:after="0"/>
        <w:jc w:val="left"/>
        <w:rPr/>
      </w:pPr>
      <w:r>
        <w:rPr/>
        <w:t>Rs0bXsyIBb2g4pRVc+oJrmPvTI0QgAITIjowcDiCkqI5tnGrWmjfmPElIWH4omRsAaKBBQjgTlwTKs</w:t>
      </w:r>
    </w:p>
    <w:p>
      <w:pPr>
        <w:pStyle w:val="PreformattedText"/>
        <w:bidi w:val="0"/>
        <w:spacing w:before="0" w:after="0"/>
        <w:jc w:val="left"/>
        <w:rPr/>
      </w:pPr>
      <w:r>
        <w:rPr/>
        <w:t>/wDpJxfTttX4tdX0640OOFc1Fll6LnbqnQ3V1E7TMzvwIT8i8Viy4iLKk0BVFCOa2caQ8aRmEqaRbw</w:t>
      </w:r>
    </w:p>
    <w:p>
      <w:pPr>
        <w:pStyle w:val="PreformattedText"/>
        <w:bidi w:val="0"/>
        <w:spacing w:before="0" w:after="0"/>
        <w:jc w:val="left"/>
        <w:rPr/>
      </w:pPr>
      <w:r>
        <w:rPr/>
        <w:t>RxDy0CWFAuSXtnpkGaR71nv2rfh/OfuovReOC87yj3cA0nxVZPxSjDHTVXNZeVUaOlpVd1yyAIc41V</w:t>
      </w:r>
    </w:p>
    <w:p>
      <w:pPr>
        <w:pStyle w:val="PreformattedText"/>
        <w:bidi w:val="0"/>
        <w:spacing w:before="0" w:after="0"/>
        <w:jc w:val="left"/>
        <w:rPr/>
      </w:pPr>
      <w:r>
        <w:rPr/>
        <w:t>M7LXMhcSi7F4Y7nhZtpmo/kHjqQgR4VR3a63B62Li0nPFdfD+LyPe/PIpHgOJdmt3BTfqVOBQBDEeY</w:t>
      </w:r>
    </w:p>
    <w:p>
      <w:pPr>
        <w:pStyle w:val="PreformattedText"/>
        <w:bidi w:val="0"/>
        <w:spacing w:before="0" w:after="0"/>
        <w:jc w:val="left"/>
        <w:rPr/>
      </w:pPr>
      <w:r>
        <w:rPr/>
        <w:t>oTSSBobX3oNAjaJL+ubYhXxOCIVWBALeYCCNRurK7lQJg+HEDuQeTMiQNAYoCQyqDrncUEaOJzSyY2</w:t>
      </w:r>
    </w:p>
    <w:p>
      <w:pPr>
        <w:pStyle w:val="PreformattedText"/>
        <w:bidi w:val="0"/>
        <w:spacing w:before="0" w:after="0"/>
        <w:jc w:val="left"/>
        <w:rPr/>
      </w:pPr>
      <w:r>
        <w:rPr/>
        <w:t>gpkI4BGTwYkJJGOaQLHn2c0wdb70EcaMUAzfmkDaDEvakcMA04UPEoM3cOL6Mp8X/lGJRSMztAAaP7</w:t>
      </w:r>
    </w:p>
    <w:p>
      <w:pPr>
        <w:pStyle w:val="PreformattedText"/>
        <w:bidi w:val="0"/>
        <w:spacing w:before="0" w:after="0"/>
        <w:jc w:val="left"/>
        <w:rPr/>
      </w:pPr>
      <w:r>
        <w:rPr/>
        <w:t>BMVLicNbiczkU0tptUrn7NtUQz9fS3vdNT71hJ/UXez616FBHRuztObLVjD/gq37l3Rz7d0273e3tb</w:t>
      </w:r>
    </w:p>
    <w:p>
      <w:pPr>
        <w:pStyle w:val="PreformattedText"/>
        <w:bidi w:val="0"/>
        <w:spacing w:before="0" w:after="0"/>
        <w:jc w:val="left"/>
        <w:rPr/>
      </w:pPr>
      <w:r>
        <w:rPr/>
        <w:t>kW7mSSSlodSNpcMeZ4JpVR2yxMtxNFs75ZHzPc71HFut4cDr5AVxb3JdPqfVJt7K8o4RbZbWrdIDCS</w:t>
      </w:r>
    </w:p>
    <w:p>
      <w:pPr>
        <w:pStyle w:val="PreformattedText"/>
        <w:bidi w:val="0"/>
        <w:spacing w:before="0" w:after="0"/>
        <w:jc w:val="left"/>
        <w:rPr/>
      </w:pPr>
      <w:r>
        <w:rPr/>
        <w:t>HOq0jDKmVUdAnW0HUBnY+4uIGwgj1Io2EkgZgOPNVn9CwPf4fW2Hc4RnJaXDR4xOCmh8TRb7uV/vI2</w:t>
      </w:r>
    </w:p>
    <w:p>
      <w:pPr>
        <w:pStyle w:val="PreformattedText"/>
        <w:bidi w:val="0"/>
        <w:spacing w:before="0" w:after="0"/>
        <w:jc w:val="left"/>
        <w:rPr/>
      </w:pPr>
      <w:r>
        <w:rPr/>
        <w:t>idkckUXmllcDUsDQa6cuK87m45r1j0uHnu3R6psux9L2sTJ4oIfWfQuk0guJpmuLbXPd3TEX/wCphI</w:t>
      </w:r>
    </w:p>
    <w:p>
      <w:pPr>
        <w:pStyle w:val="PreformattedText"/>
        <w:bidi w:val="0"/>
        <w:spacing w:before="0" w:after="0"/>
        <w:jc w:val="left"/>
        <w:rPr/>
      </w:pPr>
      <w:r>
        <w:rPr/>
        <w:t>rBG3y5HAYJeJ5ZnqfetUBt6NcK1DW0zRdR5KmzZLoaXChUXUSrGK4DHAUFQlIMph3WG3ic97w3y4qp</w:t>
      </w:r>
    </w:p>
    <w:p>
      <w:pPr>
        <w:pStyle w:val="PreformattedText"/>
        <w:bidi w:val="0"/>
        <w:spacing w:before="0" w:after="0"/>
        <w:jc w:val="left"/>
        <w:rPr/>
      </w:pPr>
      <w:r>
        <w:rPr/>
        <w:t>B5MRd9QukmeYQXanVCrxRdzdxftO3yGcn9TJ5LSP+LB78eDRh3rDF23x8Qtr0WnQW/mDev6fI78i7Z</w:t>
      </w:r>
    </w:p>
    <w:p>
      <w:pPr>
        <w:pStyle w:val="PreformattedText"/>
        <w:bidi w:val="0"/>
        <w:spacing w:before="0" w:after="0"/>
        <w:jc w:val="left"/>
        <w:rPr/>
      </w:pPr>
      <w:r>
        <w:rPr/>
        <w:t>oj5epGKt9rarr1nRhyvRXXElcPFVIxMyOloSTQJkbGdeHNMMp1vvDrSANY8RtALnuJwoq1J5fd9f7l</w:t>
      </w:r>
    </w:p>
    <w:p>
      <w:pPr>
        <w:pStyle w:val="PreformattedText"/>
        <w:bidi w:val="0"/>
        <w:spacing w:before="0" w:after="0"/>
        <w:jc w:val="left"/>
        <w:rPr/>
      </w:pPr>
      <w:r>
        <w:rPr/>
        <w:t>R7LUgFwoJTmO0Bba6fVNs+GVJfI8kkue41JOJJK1ZrEQ+lbM0YvB1O7T/sVzoXcjwJI9Tcajh3/ct+</w:t>
      </w:r>
    </w:p>
    <w:p>
      <w:pPr>
        <w:pStyle w:val="PreformattedText"/>
        <w:bidi w:val="0"/>
        <w:spacing w:before="0" w:after="0"/>
        <w:jc w:val="left"/>
        <w:rPr/>
      </w:pPr>
      <w:r>
        <w:rPr/>
        <w:t>8ZTpQuhjmAkePM4UJH4gjwm3crtYbNu6Kj2SFoql4Y7VU2ykCaVlPXFRwmZw7wq8rO6cS9j7XtNHNo</w:t>
      </w:r>
    </w:p>
    <w:p>
      <w:pPr>
        <w:pStyle w:val="PreformattedText"/>
        <w:bidi w:val="0"/>
        <w:spacing w:before="0" w:after="0"/>
        <w:jc w:val="left"/>
        <w:rPr/>
      </w:pPr>
      <w:r>
        <w:rPr/>
        <w:t>eThkf2K4V6VzpJARRtQmK4vJbjXuRKVjgWUoBTtTTQTNY+MsPEZpbTMwelxU/py+e+2ktSaSwghncR</w:t>
      </w:r>
    </w:p>
    <w:p>
      <w:pPr>
        <w:pStyle w:val="PreformattedText"/>
        <w:bidi w:val="0"/>
        <w:spacing w:before="0" w:after="0"/>
        <w:jc w:val="left"/>
        <w:rPr/>
      </w:pPr>
      <w:r>
        <w:rPr/>
        <w:t>h7CubS/DfZF218sd6XuuQHf6kZ1O9QDPxql5XIsaN49q0QaIPsQomoYniggepwQCmtMEEQEgpkqZrR</w:t>
      </w:r>
    </w:p>
    <w:p>
      <w:pPr>
        <w:pStyle w:val="PreformattedText"/>
        <w:bidi w:val="0"/>
        <w:spacing w:before="0" w:after="0"/>
        <w:jc w:val="left"/>
        <w:rPr/>
      </w:pPr>
      <w:r>
        <w:rPr/>
        <w:t>st/ONRZKCHMeMCAQps6rlTYTetAbJ+YBgH0zQMHhHEWn1GhoGQQZl/6Vrx6VdXYUYKpUReQKpHBSUE</w:t>
      </w:r>
    </w:p>
    <w:p>
      <w:pPr>
        <w:pStyle w:val="PreformattedText"/>
        <w:bidi w:val="0"/>
        <w:spacing w:before="0" w:after="0"/>
        <w:jc w:val="left"/>
        <w:rPr/>
      </w:pPr>
      <w:r>
        <w:rPr/>
        <w:t>E5ApQGngFG/at+D85+6jEsnNebiPoZIRznOxKcg6nXQubmaKJsudTMobwJJ5q4y5JHMcRgBjzRYelx</w:t>
      </w:r>
    </w:p>
    <w:p>
      <w:pPr>
        <w:pStyle w:val="PreformattedText"/>
        <w:bidi w:val="0"/>
        <w:spacing w:before="0" w:after="0"/>
        <w:jc w:val="left"/>
        <w:rPr/>
      </w:pPr>
      <w:r>
        <w:rPr/>
        <w:t>8Ho3SNrhRRZFzr3c71TxNOIRMH4z4NuY7jgOSqVO2lSLEUY6vNdXF2eR7n5QM51SnkMFq4qVkfLNNJ</w:t>
      </w:r>
    </w:p>
    <w:p>
      <w:pPr>
        <w:pStyle w:val="PreformattedText"/>
        <w:bidi w:val="0"/>
        <w:spacing w:before="0" w:after="0"/>
        <w:jc w:val="left"/>
        <w:rPr/>
      </w:pPr>
      <w:r>
        <w:rPr/>
        <w:t>zSeIQEe4eQ0mqRo+3Nq10nF5J8BgE4mp5+FMzMP8xxywCQPHJBGn1qUAGSDPMNMEgBxrVEOg+ZBHW5</w:t>
      </w:r>
    </w:p>
    <w:p>
      <w:pPr>
        <w:pStyle w:val="PreformattedText"/>
        <w:bidi w:val="0"/>
        <w:spacing w:before="0" w:after="0"/>
        <w:jc w:val="left"/>
        <w:rPr/>
      </w:pPr>
      <w:r>
        <w:rPr/>
        <w:t>UQHPJpimEY4vpySM41MjrUA60nvQDF+T6cYp8+fcCkaOXhrKZntQEdpBeXkmpwA7P70wCd4FBXiKHx</w:t>
      </w:r>
    </w:p>
    <w:p>
      <w:pPr>
        <w:pStyle w:val="PreformattedText"/>
        <w:bidi w:val="0"/>
        <w:spacing w:before="0" w:after="0"/>
        <w:jc w:val="left"/>
        <w:rPr/>
      </w:pPr>
      <w:r>
        <w:rPr/>
        <w:t>SFTy1oeKZmpVJazpxxfFtgyEU5keexj9Swt+9fw+u+hnaukNrIxBidTu9R1F3Ofbusr27ktjFoa13q</w:t>
      </w:r>
    </w:p>
    <w:p>
      <w:pPr>
        <w:pStyle w:val="PreformattedText"/>
        <w:bidi w:val="0"/>
        <w:spacing w:before="0" w:after="0"/>
        <w:jc w:val="left"/>
        <w:rPr/>
      </w:pPr>
      <w:r>
        <w:rPr/>
        <w:t>OLTqdpxpgPFVJE3Kvn3i6cWMhdCxz3CmJeSBiRQDkqkk7p6gO7XM4GiWjSNXkjdlhgSccfsR0gv7pe</w:t>
      </w:r>
    </w:p>
    <w:p>
      <w:pPr>
        <w:pStyle w:val="PreformattedText"/>
        <w:bidi w:val="0"/>
        <w:spacing w:before="0" w:after="0"/>
        <w:jc w:val="left"/>
        <w:rPr/>
      </w:pPr>
      <w:r>
        <w:rPr/>
        <w:t>3XF466jbOZjqD8HBobRhLSTT94Yd6VswJ37rSdgkhljOT2Ob/maQoU+CrqC6tOory8t/jt4mFw7CGM</w:t>
      </w:r>
    </w:p>
    <w:p>
      <w:pPr>
        <w:pStyle w:val="PreformattedText"/>
        <w:bidi w:val="0"/>
        <w:spacing w:before="0" w:after="0"/>
        <w:jc w:val="left"/>
        <w:rPr/>
      </w:pPr>
      <w:r>
        <w:rPr/>
        <w:t>PtXH7Eni6+DbGxz/ALy3pgMdu5sDDnQaneBOS5fGO7yqO/qfqgklt9MQc2jI+wKpYnyqdtnX95an07</w:t>
      </w:r>
    </w:p>
    <w:p>
      <w:pPr>
        <w:pStyle w:val="PreformattedText"/>
        <w:bidi w:val="0"/>
        <w:spacing w:before="0" w:after="0"/>
        <w:jc w:val="left"/>
        <w:rPr/>
      </w:pPr>
      <w:r>
        <w:rPr/>
        <w:t>23ZKK19QNo8e1F45exzkXzfqDtrmBwcGngDgfYsrxU/NVXHXNxJKWWUL55HfCGgp/xz5HmVln11uL4</w:t>
      </w:r>
    </w:p>
    <w:p>
      <w:pPr>
        <w:pStyle w:val="PreformattedText"/>
        <w:bidi w:val="0"/>
        <w:spacing w:before="0" w:after="0"/>
        <w:jc w:val="left"/>
        <w:rPr/>
      </w:pPr>
      <w:r>
        <w:rPr/>
        <w:t>5bi0dFaE1e159MuHZXFFmuLjuzvJ1N3O1bvb3ckdvb3k0Qp6QdCIyRx1O1FuB5KO/Q/OJW2dIdVbnI</w:t>
      </w:r>
    </w:p>
    <w:p>
      <w:pPr>
        <w:pStyle w:val="PreformattedText"/>
        <w:bidi w:val="0"/>
        <w:spacing w:before="0" w:after="0"/>
        <w:jc w:val="left"/>
        <w:rPr/>
      </w:pPr>
      <w:r>
        <w:rPr/>
        <w:t>5z5obKgoxklXuoM/hwVTXWTpGd5EbfOn+oOmrm2vXXbJzA5twz02FoJjdUjFVptM4wV2tj2izvILu0</w:t>
      </w:r>
    </w:p>
    <w:p>
      <w:pPr>
        <w:pStyle w:val="PreformattedText"/>
        <w:bidi w:val="0"/>
        <w:spacing w:before="0" w:after="0"/>
        <w:jc w:val="left"/>
        <w:rPr/>
      </w:pPr>
      <w:r>
        <w:rPr/>
        <w:t>hvITWK4jbLGebXjUPtSpOmuIxi91OxGCRX3kZwacMlWBl4/9VN9inv27bA8O9E1uNJqA7gzw4rfj1x</w:t>
      </w:r>
    </w:p>
    <w:p>
      <w:pPr>
        <w:pStyle w:val="PreformattedText"/>
        <w:bidi w:val="0"/>
        <w:spacing w:before="0" w:after="0"/>
        <w:jc w:val="left"/>
        <w:rPr/>
      </w:pPr>
      <w:r>
        <w:rPr/>
        <w:t>1Z7VgVqg9aA+sHD5cQnAsiaytFKAnJVSBIwwzEH+W8+Acf2qtLgtpkjCGSGN2DJPgPJy2lwzsLIDQh</w:t>
      </w:r>
    </w:p>
    <w:p>
      <w:pPr>
        <w:pStyle w:val="PreformattedText"/>
        <w:bidi w:val="0"/>
        <w:spacing w:before="0" w:after="0"/>
        <w:jc w:val="left"/>
        <w:rPr/>
      </w:pPr>
      <w:r>
        <w:rPr/>
        <w:t>wwODh281aYGOZrfJIcsEpRdSujFNduS1/EtyPeEeP0PJpl9MzBzdXMUoVHnVeEH+tmeKNhxVTf8ARP</w:t>
      </w:r>
    </w:p>
    <w:p>
      <w:pPr>
        <w:pStyle w:val="PreformattedText"/>
        <w:bidi w:val="0"/>
        <w:spacing w:before="0" w:after="0"/>
        <w:jc w:val="left"/>
        <w:rPr/>
      </w:pPr>
      <w:r>
        <w:rPr/>
        <w:t>jJ8hcbw/KG+KM7fQfaD0rtwrUBP7h5akgmmsbxkxOB+KnEHNYbyy5XLmNMzbLOd4uoyQHUeWjIp4Cw</w:t>
      </w:r>
    </w:p>
    <w:p>
      <w:pPr>
        <w:pStyle w:val="PreformattedText"/>
        <w:bidi w:val="0"/>
        <w:spacing w:before="0" w:after="0"/>
        <w:jc w:val="left"/>
        <w:rPr/>
      </w:pPr>
      <w:r>
        <w:rPr/>
        <w:t>0/tVDAHNQMGiMe1KglAgq7gfcmMBrXwQVVO4vfHuDJI/j9PFvMVOCnY9ex62vmT/AJeoxP4tKeRhJZ</w:t>
      </w:r>
    </w:p>
    <w:p>
      <w:pPr>
        <w:pStyle w:val="PreformattedText"/>
        <w:bidi w:val="0"/>
        <w:spacing w:before="0" w:after="0"/>
        <w:jc w:val="left"/>
        <w:rPr/>
      </w:pPr>
      <w:r>
        <w:rPr/>
        <w:t>atBJcXPr2oweRgRsoGsOKBlIjDWt1HBBwkxLLOR7hwJPist/xro9ef1Ip/Xj5LzPGvdwB8jHEaRQ8V</w:t>
      </w:r>
    </w:p>
    <w:p>
      <w:pPr>
        <w:pStyle w:val="PreformattedText"/>
        <w:bidi w:val="0"/>
        <w:spacing w:before="0" w:after="0"/>
        <w:jc w:val="left"/>
        <w:rPr/>
      </w:pPr>
      <w:r>
        <w:rPr/>
        <w:t>UlXKB0zzxTmsReT6EaScEHrbTzC0HzZKK2p0XDMuAyCnwZ+MvyGS4qKAe9OaqkkNF0pwr4K+hXyPRO</w:t>
      </w:r>
    </w:p>
    <w:p>
      <w:pPr>
        <w:pStyle w:val="PreformattedText"/>
        <w:bidi w:val="0"/>
        <w:spacing w:before="0" w:after="0"/>
        <w:jc w:val="left"/>
        <w:rPr/>
      </w:pPr>
      <w:r>
        <w:rPr/>
        <w:t>eyFxOLq4exdXD2eT70vn1+hs6i7HM5rZwU83JAE59EErr+QiNwBxOA8Usn8H7OMMja0cAAqSlgACtM</w:t>
      </w:r>
    </w:p>
    <w:p>
      <w:pPr>
        <w:pStyle w:val="PreformattedText"/>
        <w:bidi w:val="0"/>
        <w:spacing w:before="0" w:after="0"/>
        <w:jc w:val="left"/>
        <w:rPr/>
      </w:pPr>
      <w:r>
        <w:rPr/>
        <w:t>UGYZ/OdjwH2pA6MQUyNS/EkcBiTgg6dbg09yAbJoO9BEAqUA837EA3K7PFAMMKDOtRkjo5IBxpA70B</w:t>
      </w:r>
    </w:p>
    <w:p>
      <w:pPr>
        <w:pStyle w:val="PreformattedText"/>
        <w:bidi w:val="0"/>
        <w:spacing w:before="0" w:after="0"/>
        <w:jc w:val="left"/>
        <w:rPr/>
      </w:pPr>
      <w:r>
        <w:rPr/>
        <w:t>Fv3U9Kp4k+wIpyoeskEV/vSoBl8PDKuKMmalfqexvNw+1ETstGscXGuDhxVE1vSzK2Mkh/0IpCO9zq</w:t>
      </w:r>
    </w:p>
    <w:p>
      <w:pPr>
        <w:pStyle w:val="PreformattedText"/>
        <w:bidi w:val="0"/>
        <w:spacing w:before="0" w:after="0"/>
        <w:jc w:val="left"/>
        <w:rPr/>
      </w:pPr>
      <w:r>
        <w:rPr/>
        <w:t>fcubf8mnw+t/p8Hf9lbTqNSISCe6Ry9Bzbd03eDbPZF6k9vEGOJc6dzRQEUqKnNPx2+Ii4UU3UPSG3</w:t>
      </w:r>
    </w:p>
    <w:p>
      <w:pPr>
        <w:pStyle w:val="PreformattedText"/>
        <w:bidi w:val="0"/>
        <w:spacing w:before="0" w:after="0"/>
        <w:jc w:val="left"/>
        <w:rPr/>
      </w:pPr>
      <w:r>
        <w:rPr/>
        <w:t>vD7jqGwiLNHkD4/la5rsjXGo9ir+Lk+hY1VF39TvpfaNDZOoHTNZ8kLXuqdIbm1vil/Ffmz/mqfpFZ</w:t>
      </w:r>
    </w:p>
    <w:p>
      <w:pPr>
        <w:pStyle w:val="PreformattedText"/>
        <w:bidi w:val="0"/>
        <w:spacing w:before="0" w:after="0"/>
        <w:jc w:val="left"/>
        <w:rPr/>
      </w:pPr>
      <w:r>
        <w:rPr/>
        <w:t>d/8AuO+mNk7XCbq4ez1NJDA3+a7U743DiE/DX/ygxfoo77/3bdMx/wDKbTNKRl6krW/+UPRnj+p+Oz</w:t>
      </w:r>
    </w:p>
    <w:p>
      <w:pPr>
        <w:pStyle w:val="PreformattedText"/>
        <w:bidi w:val="0"/>
        <w:spacing w:before="0" w:after="0"/>
        <w:jc w:val="left"/>
        <w:rPr/>
      </w:pPr>
      <w:r>
        <w:rPr/>
        <w:t>yDYLyDetx3bcGQCKGYQQNjzwFSSa8y2q8/27MR0cMua322dA9PNt2TvtGufSprjVcGHR5VbxbHtMLA</w:t>
      </w:r>
    </w:p>
    <w:p>
      <w:pPr>
        <w:pStyle w:val="PreformattedText"/>
        <w:bidi w:val="0"/>
        <w:spacing w:before="0" w:after="0"/>
        <w:jc w:val="left"/>
        <w:rPr/>
      </w:pPr>
      <w:r>
        <w:rPr/>
        <w:t>2OzjHc0FPCVXvPRnT+4NPrWbA78TRpPtCc6djzWd/wD8m6c9T1KzaWnUI9WBpwVzbb6i1rNk2TaLCM</w:t>
      </w:r>
    </w:p>
    <w:p>
      <w:pPr>
        <w:pStyle w:val="PreformattedText"/>
        <w:bidi w:val="0"/>
        <w:spacing w:before="0" w:after="0"/>
        <w:jc w:val="left"/>
        <w:rPr/>
      </w:pPr>
      <w:r>
        <w:rPr/>
        <w:t>CytY4f3g2rj4nFRgdx3+l5IONKpwK24MkmkDJqoke3c2CQO1VkadWluJ9ydpYO9Z20V70/JI0anRgS</w:t>
      </w:r>
    </w:p>
    <w:p>
      <w:pPr>
        <w:pStyle w:val="PreformattedText"/>
        <w:bidi w:val="0"/>
        <w:spacing w:before="0" w:after="0"/>
        <w:jc w:val="left"/>
        <w:rPr/>
      </w:pPr>
      <w:r>
        <w:rPr/>
        <w:t>Mw4H4h7FlsendX/TzcJ39MMs5MJLGR8GOeiuuP8A8LlrbL1FWt9dwxjVI7HnmngnnHVn1BdG99rtLy</w:t>
      </w:r>
    </w:p>
    <w:p>
      <w:pPr>
        <w:pStyle w:val="PreformattedText"/>
        <w:bidi w:val="0"/>
        <w:spacing w:before="0" w:after="0"/>
        <w:jc w:val="left"/>
        <w:rPr/>
      </w:pPr>
      <w:r>
        <w:rPr/>
        <w:t>JsWuuODBx083dq301La4educ5zi5xLnONS44kk8StGREBItSA4+CcNN1kPYVRLJsLJaFwq2hqOeFFe</w:t>
      </w:r>
    </w:p>
    <w:p>
      <w:pPr>
        <w:pStyle w:val="PreformattedText"/>
        <w:bidi w:val="0"/>
        <w:spacing w:before="0" w:after="0"/>
        <w:jc w:val="left"/>
        <w:rPr/>
      </w:pPr>
      <w:r>
        <w:rPr/>
        <w:t>E1XXNv6bzC/Fh/lP504d4VS/FRfqZbO+Ihk4q0fBLn7VU3x3K65Ovia9uuOhHCmPsVpzg2H+m7U3y1</w:t>
      </w:r>
    </w:p>
    <w:p>
      <w:pPr>
        <w:pStyle w:val="PreformattedText"/>
        <w:bidi w:val="0"/>
        <w:spacing w:before="0" w:after="0"/>
        <w:jc w:val="left"/>
        <w:rPr/>
      </w:pPr>
      <w:r>
        <w:rPr/>
        <w:t>zpl4hBnBdxk+ZtB2KpU2D/AFERyRKWAmVpyTFKCTkEDBqaD1YyK1dm1TvrmHrtirHprcSK2cho5nwV</w:t>
      </w:r>
    </w:p>
    <w:p>
      <w:pPr>
        <w:pStyle w:val="PreformattedText"/>
        <w:bidi w:val="0"/>
        <w:spacing w:before="0" w:after="0"/>
        <w:jc w:val="left"/>
        <w:rPr/>
      </w:pPr>
      <w:r>
        <w:rPr/>
        <w:t>5cQubW/DbHy0JVkE48UKNPZx4oyk0aBMshqfBAdz5FBVV7i0G8hqKgscD7UqcOMsotIqKngTmgH4o5</w:t>
      </w:r>
    </w:p>
    <w:p>
      <w:pPr>
        <w:pStyle w:val="PreformattedText"/>
        <w:bidi w:val="0"/>
        <w:spacing w:before="0" w:after="0"/>
        <w:jc w:val="left"/>
        <w:rPr/>
      </w:pPr>
      <w:r>
        <w:rPr/>
        <w:t>GHyS0pwdigpEtsrtPmILuYTU4EkgHM8AlTjtzeGWTmk4uo0LHluNa7PS1zyRR0FVwPZuCYcEKm0L7P</w:t>
      </w:r>
    </w:p>
    <w:p>
      <w:pPr>
        <w:pStyle w:val="PreformattedText"/>
        <w:bidi w:val="0"/>
        <w:spacing w:before="0" w:after="0"/>
        <w:jc w:val="left"/>
        <w:rPr/>
      </w:pPr>
      <w:r>
        <w:rPr/>
        <w:t>FB/8hcflSVP9Bv8Ag4KYrfsY4rRzQTcz/YpVpolxfCPh+9Y7K27ifwy8F2ev+LyPe/P/AENP/mHJdL</w:t>
      </w:r>
    </w:p>
    <w:p>
      <w:pPr>
        <w:pStyle w:val="PreformattedText"/>
        <w:bidi w:val="0"/>
        <w:spacing w:before="0" w:after="0"/>
        <w:jc w:val="left"/>
        <w:rPr/>
      </w:pPr>
      <w:r>
        <w:rPr/>
        <w:t>ho2ZIAXZJErr744/4giGm22Q+5UhJ+VEUYj/5l/cPvSB3igGpfiQcNjggH28e5Aho5D+xQRRmgzjMk</w:t>
      </w:r>
    </w:p>
    <w:p>
      <w:pPr>
        <w:pStyle w:val="PreformattedText"/>
        <w:bidi w:val="0"/>
        <w:spacing w:before="0" w:after="0"/>
        <w:jc w:val="left"/>
        <w:rPr/>
      </w:pPr>
      <w:r>
        <w:rPr/>
        <w:t>GYmz8U0m2IOnWZqaDvH9qZUbUBD3H/T/AMX3IOInD2JUA4Hu8EjNn/mY/wCJOJq7+f8AtVUTU9M//r</w:t>
      </w:r>
    </w:p>
    <w:p>
      <w:pPr>
        <w:pStyle w:val="PreformattedText"/>
        <w:bidi w:val="0"/>
        <w:spacing w:before="0" w:after="0"/>
        <w:jc w:val="left"/>
        <w:rPr/>
      </w:pPr>
      <w:r>
        <w:rPr/>
        <w:t>+5f/LOWeblybfk1+G0uf8Aoll/+zfyh/K/5TM/B2c+1e/x/j8/6OO9/hitz+b/AJr/AOt8a5+X/wDP</w:t>
      </w:r>
    </w:p>
    <w:p>
      <w:pPr>
        <w:pStyle w:val="PreformattedText"/>
        <w:bidi w:val="0"/>
        <w:spacing w:before="0" w:after="0"/>
        <w:jc w:val="left"/>
        <w:rPr/>
      </w:pPr>
      <w:r>
        <w:rPr/>
        <w:t>/Ven+jIX3xu/5vjlkufZSouM/wDVz/1Fnf8AU4jqaZQkHo301/6fc5f8wz/yFYe18NeH5e12n/Jszy</w:t>
      </w:r>
    </w:p>
    <w:p>
      <w:pPr>
        <w:pStyle w:val="PreformattedText"/>
        <w:bidi w:val="0"/>
        <w:spacing w:before="0" w:after="0"/>
        <w:jc w:val="left"/>
        <w:rPr/>
      </w:pPr>
      <w:r>
        <w:rPr/>
        <w:t>H2LlWJ3wcUwYfkfi45oMxxCqFQ2H8tqmmZuPid3n7U4Kpt4/k/63/0cvFXqDuzf9MP8v4j8Hxf4+1R</w:t>
      </w:r>
    </w:p>
    <w:p>
      <w:pPr>
        <w:pStyle w:val="PreformattedText"/>
        <w:bidi w:val="0"/>
        <w:spacing w:before="0" w:after="0"/>
        <w:jc w:val="left"/>
        <w:rPr/>
      </w:pPr>
      <w:r>
        <w:rPr/>
        <w:t>8hIn/wChS/D/ACn/AMz4cnZ9ijftRO6q2P8AmX3w/Bbfyvh/kj3quLseyo6r/wCnXH834D/L+P8Atz</w:t>
      </w:r>
    </w:p>
    <w:p>
      <w:pPr>
        <w:pStyle w:val="PreformattedText"/>
        <w:bidi w:val="0"/>
        <w:spacing w:before="0" w:after="0"/>
        <w:jc w:val="left"/>
        <w:rPr/>
      </w:pPr>
      <w:r>
        <w:rPr/>
        <w:t>W87lr3eQXGTfH7VtqXN8GVbByAdt/j9iAnOzHfxVURcWv8k9wyVxKHun/LOyzGf/p7U6SJL/K4ZfMt</w:t>
      </w:r>
    </w:p>
    <w:p>
      <w:pPr>
        <w:pStyle w:val="PreformattedText"/>
        <w:bidi w:val="0"/>
        <w:spacing w:before="0" w:after="0"/>
        <w:jc w:val="left"/>
        <w:rPr/>
      </w:pPr>
      <w:r>
        <w:rPr/>
        <w:t>Uo1t/N+b/wCnl4qNO437J7+Hw8O9bMzEvxfL4ZoNw4ZIhDHDLJMqLgfFOGCT4OP+FFLVEsf+ox/F8X</w:t>
      </w:r>
    </w:p>
    <w:p>
      <w:pPr>
        <w:pStyle w:val="PreformattedText"/>
        <w:bidi w:val="0"/>
        <w:spacing w:before="0" w:after="0"/>
        <w:jc w:val="left"/>
        <w:rPr/>
      </w:pPr>
      <w:r>
        <w:rPr/>
        <w:t>DNcl/J0fDdD4G93FWmE5IOBPwlI0d/xHLJVEfJv+9AEOP3IJU7t/Pt88n5dyW3wep7/SZ8WXDuRDoT</w:t>
      </w:r>
    </w:p>
    <w:p>
      <w:pPr>
        <w:pStyle w:val="PreformattedText"/>
        <w:bidi w:val="0"/>
        <w:spacing w:before="0" w:after="0"/>
        <w:jc w:val="left"/>
        <w:rPr/>
      </w:pPr>
      <w:r>
        <w:rPr/>
        <w:t>4+KcOplv8HiipiTB/MU1SPvf8hnesef8Xd6X5X9lOP7c1xPUjv7YoEf/2Q==</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8AAAEFAQEBAAAAAAAAAAAAAAIAAQME</w:t>
      </w:r>
    </w:p>
    <w:p>
      <w:pPr>
        <w:pStyle w:val="PreformattedText"/>
        <w:bidi w:val="0"/>
        <w:spacing w:before="0" w:after="0"/>
        <w:jc w:val="left"/>
        <w:rPr/>
      </w:pPr>
      <w:r>
        <w:rPr/>
        <w:t>BQYHCAEBAQEBAQEBAAAAAAAAAAAAAAECAwQFBhAAAQMCBAMFBAYGBggFAwUAAQACAxEEITESBUFRBm</w:t>
      </w:r>
    </w:p>
    <w:p>
      <w:pPr>
        <w:pStyle w:val="PreformattedText"/>
        <w:bidi w:val="0"/>
        <w:spacing w:before="0" w:after="0"/>
        <w:jc w:val="left"/>
        <w:rPr/>
      </w:pPr>
      <w:r>
        <w:rPr/>
        <w:t>FxgSITkaGxMsFCUiMUB9FicoIzFfDhkrJDCPGiwlMkNCUW0nODRDWToxfis8MmNhEBAQACAQMDAwQB</w:t>
      </w:r>
    </w:p>
    <w:p>
      <w:pPr>
        <w:pStyle w:val="PreformattedText"/>
        <w:bidi w:val="0"/>
        <w:spacing w:before="0" w:after="0"/>
        <w:jc w:val="left"/>
        <w:rPr/>
      </w:pPr>
      <w:r>
        <w:rPr/>
        <w:t>BAMBAQAAAAERAgMhMRJBUQQiMhNhcRQFgfDRQiORUjOxBv/aAAwDAQACEQMRAD8A8LqvnvWcICFUDh</w:t>
      </w:r>
    </w:p>
    <w:p>
      <w:pPr>
        <w:pStyle w:val="PreformattedText"/>
        <w:bidi w:val="0"/>
        <w:spacing w:before="0" w:after="0"/>
        <w:jc w:val="left"/>
        <w:rPr/>
      </w:pPr>
      <w:r>
        <w:rPr/>
        <w:t>AQRToHUDhASB0BBFEEBBAYooCxQIdqAggJFPREOgVEDOc1rS5xo1oqT2IK/wDNLEEH1QfBXxpkMe72</w:t>
      </w:r>
    </w:p>
    <w:p>
      <w:pPr>
        <w:pStyle w:val="PreformattedText"/>
        <w:bidi w:val="0"/>
        <w:spacing w:before="0" w:after="0"/>
        <w:jc w:val="left"/>
        <w:rPr/>
      </w:pPr>
      <w:r>
        <w:rPr/>
        <w:t>QGLjmcgeaeNSVJ/N7TMBx7mlPGrkJ3u2H+HIf3U8KZMN8iPywSHwU8DJ/wCcu4Wz/EhXxMl/OZzlan</w:t>
      </w:r>
    </w:p>
    <w:p>
      <w:pPr>
        <w:pStyle w:val="PreformattedText"/>
        <w:bidi w:val="0"/>
        <w:spacing w:before="0" w:after="0"/>
        <w:jc w:val="left"/>
        <w:rPr/>
      </w:pPr>
      <w:r>
        <w:rPr/>
        <w:t>xcE8YvU384va4Wo7y5PGJ1Od33GmEDB4piL1Ad63MZRxj2qYhim/nG7EZsHgnQxQ/zTdz/AIrR3NV6</w:t>
      </w:r>
    </w:p>
    <w:p>
      <w:pPr>
        <w:pStyle w:val="PreformattedText"/>
        <w:bidi w:val="0"/>
        <w:spacing w:before="0" w:after="0"/>
        <w:jc w:val="left"/>
        <w:rPr/>
      </w:pPr>
      <w:r>
        <w:rPr/>
        <w:t>GKMXu6u+a5p3AKZh4nM240xu3V7KJ5L4ovUvif8AmpK96vkniNjZXfPcSE/tKeS+IjA0jGV7v3inkv</w:t>
      </w:r>
    </w:p>
    <w:p>
      <w:pPr>
        <w:pStyle w:val="PreformattedText"/>
        <w:bidi w:val="0"/>
        <w:spacing w:before="0" w:after="0"/>
        <w:jc w:val="left"/>
        <w:rPr/>
      </w:pPr>
      <w:r>
        <w:rPr/>
        <w:t>iidaRuObvaVfJPGGNsxqmTBaGMmgc0UcJWY+KspZ0dyKHA+KiZPpUBfFAQbXwUCAxxwpwVDjLEYBAh</w:t>
      </w:r>
    </w:p>
    <w:p>
      <w:pPr>
        <w:pStyle w:val="PreformattedText"/>
        <w:bidi w:val="0"/>
        <w:spacing w:before="0" w:after="0"/>
        <w:jc w:val="left"/>
        <w:rPr/>
      </w:pPr>
      <w:r>
        <w:rPr/>
        <w:t>Q5YckDmtQgfKvuQQ4C7Ha0/FBM4DIe9AGngSgYgUoPFAJbggCh45BAieByGSBqAqoYigxRTEgIhACm</w:t>
      </w:r>
    </w:p>
    <w:p>
      <w:pPr>
        <w:pStyle w:val="PreformattedText"/>
        <w:bidi w:val="0"/>
        <w:spacing w:before="0" w:after="0"/>
        <w:jc w:val="left"/>
        <w:rPr/>
      </w:pPr>
      <w:r>
        <w:rPr/>
        <w:t>KBiDQ1OPJAqV7kCIBNMlULSKdiBq1FKYIGBOkiiBs8ED4EgVpTMohtND3oGxAHbmqGoSMc+CADqApV</w:t>
      </w:r>
    </w:p>
    <w:p>
      <w:pPr>
        <w:pStyle w:val="PreformattedText"/>
        <w:bidi w:val="0"/>
        <w:spacing w:before="0" w:after="0"/>
        <w:jc w:val="left"/>
        <w:rPr/>
      </w:pPr>
      <w:r>
        <w:rPr/>
        <w:t>ABrXnyVD4DvQRuGJrwQA4D3IAoKVQNUUQcoEwCCBwoHQEgdAWKB0U4CBwoCGaAggMVQOEUQNUD8UBh</w:t>
      </w:r>
    </w:p>
    <w:p>
      <w:pPr>
        <w:pStyle w:val="PreformattedText"/>
        <w:bidi w:val="0"/>
        <w:spacing w:before="0" w:after="0"/>
        <w:jc w:val="left"/>
        <w:rPr/>
      </w:pPr>
      <w:r>
        <w:rPr/>
        <w:t>QOEDoH4oEgiu8baUc2O+CDJhgBaxwGFAT7Fq1ZFlkQdgAFmrEzIQKVCmVwN0TaUTK4A2EVy9ySphM6</w:t>
      </w:r>
    </w:p>
    <w:p>
      <w:pPr>
        <w:pStyle w:val="PreformattedText"/>
        <w:bidi w:val="0"/>
        <w:spacing w:before="0" w:after="0"/>
        <w:jc w:val="left"/>
        <w:rPr/>
      </w:pPr>
      <w:r>
        <w:rPr/>
        <w:t>2cRhy5K5AMtpK5E+CmVwm/DP+yac6JkRutJyaBhxzqmTBv5dck/IPapkwJu3TcWgeKeRgf8AK5ajFo</w:t>
      </w:r>
    </w:p>
    <w:p>
      <w:pPr>
        <w:pStyle w:val="PreformattedText"/>
        <w:bidi w:val="0"/>
        <w:spacing w:before="0" w:after="0"/>
        <w:jc w:val="left"/>
        <w:rPr/>
      </w:pPr>
      <w:r>
        <w:rPr/>
        <w:t>rzKnkuA/y6UEYtxyxVyiUbdh5pGjxTqZhNsICaG4Y1OpmJmWVi0VddM9ynkvRIbfbdFRcAnkM0yZiM</w:t>
      </w:r>
    </w:p>
    <w:p>
      <w:pPr>
        <w:pStyle w:val="PreformattedText"/>
        <w:bidi w:val="0"/>
        <w:spacing w:before="0" w:after="0"/>
        <w:jc w:val="left"/>
        <w:rPr/>
      </w:pPr>
      <w:r>
        <w:rPr/>
        <w:t>xWQaCBIQSBqIoKnAJn9Uye/sYI7K0njLgZ2vMgdwLXltB7FqJnLKlADo+YkZT+0Fde6bdnaRHEcgrW</w:t>
      </w:r>
    </w:p>
    <w:p>
      <w:pPr>
        <w:pStyle w:val="PreformattedText"/>
        <w:bidi w:val="0"/>
        <w:spacing w:before="0" w:after="0"/>
        <w:jc w:val="left"/>
        <w:rPr/>
      </w:pPr>
      <w:r>
        <w:rPr/>
        <w:t>YlFHOplRZUtJrigMAVr2oHGdUBChzOKBsGnAoFzPPJAVBTsQQE/wDFg/qnT7UEzqg96AMO8IBJwQDi</w:t>
      </w:r>
    </w:p>
    <w:p>
      <w:pPr>
        <w:pStyle w:val="PreformattedText"/>
        <w:bidi w:val="0"/>
        <w:spacing w:before="0" w:after="0"/>
        <w:jc w:val="left"/>
        <w:rPr/>
      </w:pPr>
      <w:r>
        <w:rPr/>
        <w:t>SOGCAXHuVQJr/WgamFUDFpGePYgRGNaoERigbDiiFhifcqp6HEohszigcjBAgAM8aoGLFUKgyA7KoG</w:t>
      </w:r>
    </w:p>
    <w:p>
      <w:pPr>
        <w:pStyle w:val="PreformattedText"/>
        <w:bidi w:val="0"/>
        <w:spacing w:before="0" w:after="0"/>
        <w:jc w:val="left"/>
        <w:rPr/>
      </w:pPr>
      <w:r>
        <w:rPr/>
        <w:t>oGjt4oBfTtqgVP60EbuJHFAJrl2YqgaA04kZIAeK86oAIHuQAeIRA096DlQjQgiHooHCoIBQEEDhFO</w:t>
      </w:r>
    </w:p>
    <w:p>
      <w:pPr>
        <w:pStyle w:val="PreformattedText"/>
        <w:bidi w:val="0"/>
        <w:spacing w:before="0" w:after="0"/>
        <w:jc w:val="left"/>
        <w:rPr/>
      </w:pPr>
      <w:r>
        <w:rPr/>
        <w:t>iCoUU4CAgEBAICCgKgQEEDhAQRToHCBwVEPgEVDPjDIObT8FUULE/dR14tCbN6rkVtO63nltg0mKhd</w:t>
      </w:r>
    </w:p>
    <w:p>
      <w:pPr>
        <w:pStyle w:val="PreformattedText"/>
        <w:bidi w:val="0"/>
        <w:spacing w:before="0" w:after="0"/>
        <w:jc w:val="left"/>
        <w:rPr/>
      </w:pPr>
      <w:r>
        <w:rPr/>
        <w:t>q4hxoKLltviyLhnO3e9DtOqEEZrpNf0rPn+pDebx2U0IIzwTxvseX6iF9uDyB67R2hq1OLb2T8k90z</w:t>
      </w:r>
    </w:p>
    <w:p>
      <w:pPr>
        <w:pStyle w:val="PreformattedText"/>
        <w:bidi w:val="0"/>
        <w:spacing w:before="0" w:after="0"/>
        <w:jc w:val="left"/>
        <w:rPr/>
      </w:pPr>
      <w:r>
        <w:rPr/>
        <w:t>p76O3dO+4IjbmQ3ngpePb2POe63b2W6TsD23DtJyNAFfwb/oz+XX3Sv2fdX0abh3PMBWcG/6H5dRjY</w:t>
      </w:r>
    </w:p>
    <w:p>
      <w:pPr>
        <w:pStyle w:val="PreformattedText"/>
        <w:bidi w:val="0"/>
        <w:spacing w:before="0" w:after="0"/>
        <w:jc w:val="left"/>
        <w:rPr/>
      </w:pPr>
      <w:r>
        <w:rPr/>
        <w:t>r/AOtcPqczqV/Bt7xPyww6euAauuH9nmKv8fb3PzRNF02+Q4zOP7zkvx77p+aeyR3TULT5pCacKn9K</w:t>
      </w:r>
    </w:p>
    <w:p>
      <w:pPr>
        <w:pStyle w:val="PreformattedText"/>
        <w:bidi w:val="0"/>
        <w:spacing w:before="0" w:after="0"/>
        <w:jc w:val="left"/>
        <w:rPr/>
      </w:pPr>
      <w:r>
        <w:rPr/>
        <w:t>T436peeexfye0acGg+0rf8T9az/I/ROza7SmETTThRP4k96v8j9GdJPHDO5noRaWmgJaFj+Nr+pefZ</w:t>
      </w:r>
    </w:p>
    <w:p>
      <w:pPr>
        <w:pStyle w:val="PreformattedText"/>
        <w:bidi w:val="0"/>
        <w:spacing w:before="0" w:after="0"/>
        <w:jc w:val="left"/>
        <w:rPr/>
      </w:pPr>
      <w:r>
        <w:rPr/>
        <w:t>tTttm2LJmNjD3EYaRTFP4ujV5dlrZmW8rJHy6dTXUZQAcFnb4+kvZZy7VL1ACdvY2vlErMMh8wXHl4</w:t>
      </w:r>
    </w:p>
    <w:p>
      <w:pPr>
        <w:pStyle w:val="PreformattedText"/>
        <w:bidi w:val="0"/>
        <w:spacing w:before="0" w:after="0"/>
        <w:jc w:val="left"/>
        <w:rPr/>
      </w:pPr>
      <w:r>
        <w:rPr/>
        <w:t>tdcWT1b49rc5ZO8gN2jbcMS65B8JSt1rWueuM29jmf3gmq7dnZw8K4cla5xM0VwpXtUUWJFD7kU+l3</w:t>
      </w:r>
    </w:p>
    <w:p>
      <w:pPr>
        <w:pStyle w:val="PreformattedText"/>
        <w:bidi w:val="0"/>
        <w:spacing w:before="0" w:after="0"/>
        <w:jc w:val="left"/>
        <w:rPr/>
      </w:pPr>
      <w:r>
        <w:rPr/>
        <w:t>HNQLGqAsGhA2eCBxjWueQQOSCMlRB6dbxoGWkqIn00OI7kUFM6IAICqEa0xyQoKA4nKuSBjSiBs69i</w:t>
      </w:r>
    </w:p>
    <w:p>
      <w:pPr>
        <w:pStyle w:val="PreformattedText"/>
        <w:bidi w:val="0"/>
        <w:spacing w:before="0" w:after="0"/>
        <w:jc w:val="left"/>
        <w:rPr/>
      </w:pPr>
      <w:r>
        <w:rPr/>
        <w:t>BiKmiBjTigVFQjQiiIYiqBDEYYoHyB7eKBAgBAsHNKIEVFORyVCcca1xQC4g4jxQLF1eQQAcTgqBIz</w:t>
      </w:r>
    </w:p>
    <w:p>
      <w:pPr>
        <w:pStyle w:val="PreformattedText"/>
        <w:bidi w:val="0"/>
        <w:spacing w:before="0" w:after="0"/>
        <w:jc w:val="left"/>
        <w:rPr/>
      </w:pPr>
      <w:r>
        <w:rPr/>
        <w:t>FKlA2JBNMONUDADjgaZIBJFKDBBGRTtPNEA+lTVANacKoOTRoQRCQEEBBMAgVASBwgIIHQEEBClUUQ</w:t>
      </w:r>
    </w:p>
    <w:p>
      <w:pPr>
        <w:pStyle w:val="PreformattedText"/>
        <w:bidi w:val="0"/>
        <w:spacing w:before="0" w:after="0"/>
        <w:jc w:val="left"/>
        <w:rPr/>
      </w:pPr>
      <w:r>
        <w:rPr/>
        <w:t>CAhRQOAEBABA9EU9EQ6BwilREBKPI7uPwQZ1n/Ai/Zolajb2ePVa3jMg6Mf3x+lefl+7Vudq4idssN</w:t>
      </w:r>
    </w:p>
    <w:p>
      <w:pPr>
        <w:pStyle w:val="PreformattedText"/>
        <w:bidi w:val="0"/>
        <w:spacing w:before="0" w:after="0"/>
        <w:jc w:val="left"/>
        <w:rPr/>
      </w:pPr>
      <w:r>
        <w:rPr/>
        <w:t>xJHJ82o0PMVX0pXkIWryHPyoKlSrGtZx1twT82tgr2FdMsVtb7amPZJ9NMNOXeFxl6umGnszwbODsa</w:t>
      </w:r>
    </w:p>
    <w:p>
      <w:pPr>
        <w:pStyle w:val="PreformattedText"/>
        <w:bidi w:val="0"/>
        <w:spacing w:before="0" w:after="0"/>
        <w:jc w:val="left"/>
        <w:rPr/>
      </w:pPr>
      <w:r>
        <w:rPr/>
        <w:t>u17ON7r0tNakqyE014qZXAX0OAK3GalhfSvA5YLOyAle2pA8VYiJ+Bo0YnJdIzV4WrrcxmTEuAcQOC</w:t>
      </w:r>
    </w:p>
    <w:p>
      <w:pPr>
        <w:pStyle w:val="PreformattedText"/>
        <w:bidi w:val="0"/>
        <w:spacing w:before="0" w:after="0"/>
        <w:jc w:val="left"/>
        <w:rPr/>
      </w:pPr>
      <w:r>
        <w:rPr/>
        <w:t>x5Zbxhyd/GJL2Svyl5PvWJGtnRXULBtluNIoGgj2oZXen2htrICPrg+0LnverevY3UBptxP2ZGf3gv</w:t>
      </w:r>
    </w:p>
    <w:p>
      <w:pPr>
        <w:pStyle w:val="PreformattedText"/>
        <w:bidi w:val="0"/>
        <w:spacing w:before="0" w:after="0"/>
        <w:jc w:val="left"/>
        <w:rPr/>
      </w:pPr>
      <w:r>
        <w:rPr/>
        <w:t>Pz9p+7txerL3yMfyfbHA4GS7w/8AVV2a1c5digB/WZ/eCmndrbs7SICg7la5xJXP4qKcCprwQPTHsR</w:t>
      </w:r>
    </w:p>
    <w:p>
      <w:pPr>
        <w:pStyle w:val="PreformattedText"/>
        <w:bidi w:val="0"/>
        <w:spacing w:before="0" w:after="0"/>
        <w:jc w:val="left"/>
        <w:rPr/>
      </w:pPr>
      <w:r>
        <w:rPr/>
        <w:t>T+atOagVDkRigPSajIFA+jA4KoRApiEEFR+LbTPScUVO7Vx8ERGajLJALmnOqKA6iOSIHTSpqgbThj</w:t>
      </w:r>
    </w:p>
    <w:p>
      <w:pPr>
        <w:pStyle w:val="PreformattedText"/>
        <w:bidi w:val="0"/>
        <w:spacing w:before="0" w:after="0"/>
        <w:jc w:val="left"/>
        <w:rPr/>
      </w:pPr>
      <w:r>
        <w:rPr/>
        <w:t>mgahplnmgQFBWtUDEk40VQwwOOaBCtT3IFqOYQMM6jEIHoccankgapwANexVCdhmgIgkdgyQMRj2oA</w:t>
      </w:r>
    </w:p>
    <w:p>
      <w:pPr>
        <w:pStyle w:val="PreformattedText"/>
        <w:bidi w:val="0"/>
        <w:spacing w:before="0" w:after="0"/>
        <w:jc w:val="left"/>
        <w:rPr/>
      </w:pPr>
      <w:r>
        <w:rPr/>
        <w:t>04596oYkUoPFA2FARQD3oB+sCB3oAJxPEcAgTiODaIIy41wFUQLqnPNAJY45oG0kNI96DkaKqcKBwg</w:t>
      </w:r>
    </w:p>
    <w:p>
      <w:pPr>
        <w:pStyle w:val="PreformattedText"/>
        <w:bidi w:val="0"/>
        <w:spacing w:before="0" w:after="0"/>
        <w:jc w:val="left"/>
        <w:rPr/>
      </w:pPr>
      <w:r>
        <w:rPr/>
        <w:t>KiAggcICQOEDgqAgUwCCA2hAQCAqIHCgegVUQCB6YKB0CwQPwVAPyPcoM20qLaMDhUe8q1rVu7ICYb</w:t>
      </w:r>
    </w:p>
    <w:p>
      <w:pPr>
        <w:pStyle w:val="PreformattedText"/>
        <w:bidi w:val="0"/>
        <w:spacing w:before="0" w:after="0"/>
        <w:jc w:val="left"/>
        <w:rPr/>
      </w:pPr>
      <w:r>
        <w:rPr/>
        <w:t>z/AMqvse1efl76/u3r6sy62WO6dV/lLalrxnWq98ry1hTCaIPD6ekSWNcObeYW85jPj1am1QmeJrqg</w:t>
      </w:r>
    </w:p>
    <w:p>
      <w:pPr>
        <w:pStyle w:val="PreformattedText"/>
        <w:bidi w:val="0"/>
        <w:spacing w:before="0" w:after="0"/>
        <w:jc w:val="left"/>
        <w:rPr/>
      </w:pPr>
      <w:r>
        <w:rPr/>
        <w:t>NY4V7UzhKv73M5tpJE53kkbj3jJZkPLq0drfpsoXNwIXSdmb3S7lutvbs9SV4YMq8SVitRSh3yOQgt</w:t>
      </w:r>
    </w:p>
    <w:p>
      <w:pPr>
        <w:pStyle w:val="PreformattedText"/>
        <w:bidi w:val="0"/>
        <w:spacing w:before="0" w:after="0"/>
        <w:jc w:val="left"/>
        <w:rPr/>
      </w:pPr>
      <w:r>
        <w:rPr/>
        <w:t>BDeDis+TeGhFewPOkOBeMacV01rG0Wo5WclWEchzIRDt+dpJxqFqMti+bjFT7AXPR12chdNH4p45OK</w:t>
      </w:r>
    </w:p>
    <w:p>
      <w:pPr>
        <w:pStyle w:val="PreformattedText"/>
        <w:bidi w:val="0"/>
        <w:spacing w:before="0" w:after="0"/>
        <w:jc w:val="left"/>
        <w:rPr/>
      </w:pPr>
      <w:r>
        <w:rPr/>
        <w:t>1CuguW6tnt3fqrAm2B1YZR+s34LG3dudkXUUhG3PqKedtezFcOadJ+7rxd1PeqO6e2wjMT3gJ/fCuz</w:t>
      </w:r>
    </w:p>
    <w:p>
      <w:pPr>
        <w:pStyle w:val="PreformattedText"/>
        <w:bidi w:val="0"/>
        <w:spacing w:before="0" w:after="0"/>
        <w:jc w:val="left"/>
        <w:rPr/>
      </w:pPr>
      <w:r>
        <w:rPr/>
        <w:t>WjmrwH0j3t/vBZ17t7dnaRCjBjwyWq5RKCKeCikAMqnEcFFPQNGeCAscDnzQEAK1Ne5AWNPpQPgaY+</w:t>
      </w:r>
    </w:p>
    <w:p>
      <w:pPr>
        <w:pStyle w:val="PreformattedText"/>
        <w:bidi w:val="0"/>
        <w:spacing w:before="0" w:after="0"/>
        <w:jc w:val="left"/>
        <w:rPr/>
      </w:pPr>
      <w:r>
        <w:rPr/>
        <w:t>AQOXU4YoK5LTdAnItKCU6S3MoApiCMkDPAxQRvIGGVUAVwwQOKkIgaeKoVBWqBjh4oGIJFEDBuGNQg</w:t>
      </w:r>
    </w:p>
    <w:p>
      <w:pPr>
        <w:pStyle w:val="PreformattedText"/>
        <w:bidi w:val="0"/>
        <w:spacing w:before="0" w:after="0"/>
        <w:jc w:val="left"/>
        <w:rPr/>
      </w:pPr>
      <w:r>
        <w:rPr/>
        <w:t>IVCBmnHJA5NcQgah4cVUM5pJzQPUBtCT2IBwoTw5oGxAHJAuNeCoENo7UMUDPDqV9qBqAihOmiBi2g</w:t>
      </w:r>
    </w:p>
    <w:p>
      <w:pPr>
        <w:pStyle w:val="PreformattedText"/>
        <w:bidi w:val="0"/>
        <w:spacing w:before="0" w:after="0"/>
        <w:jc w:val="left"/>
        <w:rPr/>
      </w:pPr>
      <w:r>
        <w:rPr/>
        <w:t>HbwQAQMwMOaIBwxJOHaqGMYrQoAOCDkEUgEBBA4UBKh1AQQIICxQOOFUBBAbSgMVUBKhwoHqPBAVUU</w:t>
      </w:r>
    </w:p>
    <w:p>
      <w:pPr>
        <w:pStyle w:val="PreformattedText"/>
        <w:bidi w:val="0"/>
        <w:spacing w:before="0" w:after="0"/>
        <w:jc w:val="left"/>
        <w:rPr/>
      </w:pPr>
      <w:r>
        <w:rPr/>
        <w:t>6BwUCogSBnYqDMtP4A/Vca/wBorV7rG7sJwuwcR6DzTuLSvNz+n7umh5JGNrqIAK98jyWuS3WWOS5k</w:t>
      </w:r>
    </w:p>
    <w:p>
      <w:pPr>
        <w:pStyle w:val="PreformattedText"/>
        <w:bidi w:val="0"/>
        <w:spacing w:before="0" w:after="0"/>
        <w:jc w:val="left"/>
        <w:rPr/>
      </w:pPr>
      <w:r>
        <w:rPr/>
        <w:t>FC0AkjtVitPp+F4tw5xpiTRKzYh3i4M7pKHytaQqzG5tTq7dbngWrc7F7uav5Df7pMZ3EQwOLWR93F</w:t>
      </w:r>
    </w:p>
    <w:p>
      <w:pPr>
        <w:pStyle w:val="PreformattedText"/>
        <w:bidi w:val="0"/>
        <w:spacing w:before="0" w:after="0"/>
        <w:jc w:val="left"/>
        <w:rPr/>
      </w:pPr>
      <w:r>
        <w:rPr/>
        <w:t>cd9sO3FpK39tsY3RtDG1NF5rtXsmkNfWbrR34pjTrZmOzit8W/Vy5eLMasEmpjJBkQD7V7nhwmeQRV</w:t>
      </w:r>
    </w:p>
    <w:p>
      <w:pPr>
        <w:pStyle w:val="PreformattedText"/>
        <w:bidi w:val="0"/>
        <w:spacing w:before="0" w:after="0"/>
        <w:jc w:val="left"/>
        <w:rPr/>
      </w:pPr>
      <w:r>
        <w:rPr/>
        <w:t>Rmk0gyMA5hWI3bppJhA+yuOtda5C9bp3CYcjUrUSt6X/AOAtypFpdPO/jN/ZWdu6zsbqJ5O3Tt00oR</w:t>
      </w:r>
    </w:p>
    <w:p>
      <w:pPr>
        <w:pStyle w:val="PreformattedText"/>
        <w:bidi w:val="0"/>
        <w:spacing w:before="0" w:after="0"/>
        <w:jc w:val="left"/>
        <w:rPr/>
      </w:pPr>
      <w:r>
        <w:rPr/>
        <w:t>8Vx5u3+XXi7qe6s0dObeK4C7ux72lTZrTu5u8P3RHd8VNe7e3Z2sNS0EnMCnsVrnEtAe3moog0YUNC</w:t>
      </w:r>
    </w:p>
    <w:p>
      <w:pPr>
        <w:pStyle w:val="PreformattedText"/>
        <w:bidi w:val="0"/>
        <w:spacing w:before="0" w:after="0"/>
        <w:jc w:val="left"/>
        <w:rPr/>
      </w:pPr>
      <w:r>
        <w:rPr/>
        <w:t>gfT5uwqKQBOXDNAYFKe5AxoDV3sQKooCOOaBzQCpyQVzjexkg0DSaDjiiJ5MRgMeSKAgihpkiGJbU+</w:t>
      </w:r>
    </w:p>
    <w:p>
      <w:pPr>
        <w:pStyle w:val="PreformattedText"/>
        <w:bidi w:val="0"/>
        <w:spacing w:before="0" w:after="0"/>
        <w:jc w:val="left"/>
        <w:rPr/>
      </w:pPr>
      <w:r>
        <w:rPr/>
        <w:t>9ABrWtEAkcfaqGcexABJ8eCBxWleKB6AYkZIGdX25IFpwrVAiPNWqBaBmc1Q2kY0NEQi2gFDjxQOBh</w:t>
      </w:r>
    </w:p>
    <w:p>
      <w:pPr>
        <w:pStyle w:val="PreformattedText"/>
        <w:bidi w:val="0"/>
        <w:spacing w:before="0" w:after="0"/>
        <w:jc w:val="left"/>
        <w:rPr/>
      </w:pPr>
      <w:r>
        <w:rPr/>
        <w:t>XhxQC4CmBzVAmlCBiED94qgY0AqB4IBFaE1xQCW1oK4hEM6tNNVQwpShOKCIvAJHsQATjUnNAz3d5o</w:t>
      </w:r>
    </w:p>
    <w:p>
      <w:pPr>
        <w:pStyle w:val="PreformattedText"/>
        <w:bidi w:val="0"/>
        <w:spacing w:before="0" w:after="0"/>
        <w:jc w:val="left"/>
        <w:rPr/>
      </w:pPr>
      <w:r>
        <w:rPr/>
        <w:t>gFzh4oORwogcUQEEU4QEgcZIHAUD8EBBUOoHFUBBAYOKgMVxQPRA9EDjNAVEDoFTFAxCBcEGTFIyKG</w:t>
      </w:r>
    </w:p>
    <w:p>
      <w:pPr>
        <w:pStyle w:val="PreformattedText"/>
        <w:bidi w:val="0"/>
        <w:spacing w:before="0" w:after="0"/>
        <w:jc w:val="left"/>
        <w:rPr/>
      </w:pPr>
      <w:r>
        <w:rPr/>
        <w:t>QvOkB7h7yrjN6LnEFDuG7kkWMfpxTAxue5p1Frs6exa249PVJdr2TM6a3qc1nEkjqGmqtMMVfzRqcF</w:t>
      </w:r>
    </w:p>
    <w:p>
      <w:pPr>
        <w:pStyle w:val="PreformattedText"/>
        <w:bidi w:val="0"/>
        <w:spacing w:before="0" w:after="0"/>
        <w:jc w:val="left"/>
        <w:rPr/>
      </w:pPr>
      <w:r>
        <w:rPr/>
        <w:t>Ts6M+6D7hrhhVlM6VxyWbzezc4PdTutsuoYzJYyyBjKhzTiFvXk93Pbi9mUy99QPjlFH6SNQyr28l1</w:t>
      </w:r>
    </w:p>
    <w:p>
      <w:pPr>
        <w:pStyle w:val="PreformattedText"/>
        <w:bidi w:val="0"/>
        <w:spacing w:before="0" w:after="0"/>
        <w:jc w:val="left"/>
        <w:rPr/>
      </w:pPr>
      <w:r>
        <w:rPr/>
        <w:t>w4Or2ZzRtcbnZRsJI7gg4+K7ZLuVxPlHI4nwXLknR24+jsdguodIdFKCQMaleazFezWyxY3S61Me5x</w:t>
      </w:r>
    </w:p>
    <w:p>
      <w:pPr>
        <w:pStyle w:val="PreformattedText"/>
        <w:bidi w:val="0"/>
        <w:spacing w:before="0" w:after="0"/>
        <w:jc w:val="left"/>
        <w:rPr/>
      </w:pPr>
      <w:r>
        <w:rPr/>
        <w:t>BFMBzqmszTfpFi1jLbeNpzDQvox8upywEIwFuE8feK+1B0U5+9hHYuMdXJbo2m7z9oB9y3qzs2XH/o</w:t>
      </w:r>
    </w:p>
    <w:p>
      <w:pPr>
        <w:pStyle w:val="PreformattedText"/>
        <w:bidi w:val="0"/>
        <w:spacing w:before="0" w:after="0"/>
        <w:jc w:val="left"/>
        <w:rPr/>
      </w:pPr>
      <w:r>
        <w:rPr/>
        <w:t>ESkWo9iNDIedFNu669j7xGf5TdebUQSSuHNPp/y6cXdX3cBvTNm37F9cjwLWFNuzevdy98TocOAp8V</w:t>
      </w:r>
    </w:p>
    <w:p>
      <w:pPr>
        <w:pStyle w:val="PreformattedText"/>
        <w:bidi w:val="0"/>
        <w:spacing w:before="0" w:after="0"/>
        <w:jc w:val="left"/>
        <w:rPr/>
      </w:pPr>
      <w:r>
        <w:rPr/>
        <w:t>NW9naW4rGwDKgp7ErnEtC004qKNrm5KA20oRWqB2kDLFFPrFacOCB6gtpmiBA5A0CKVHcQKIgA2t60</w:t>
      </w:r>
    </w:p>
    <w:p>
      <w:pPr>
        <w:pStyle w:val="PreformattedText"/>
        <w:bidi w:val="0"/>
        <w:spacing w:before="0" w:after="0"/>
        <w:jc w:val="left"/>
        <w:rPr/>
      </w:pPr>
      <w:r>
        <w:rPr/>
        <w:t>VyYVRK+pOfcoAI5oAqKkIBrj2KgTyQINBFc0DEEIKe5bvY7czXcyAE5MGLvYta62pdsOX3Dr2ch4sb</w:t>
      </w:r>
    </w:p>
    <w:p>
      <w:pPr>
        <w:pStyle w:val="PreformattedText"/>
        <w:bidi w:val="0"/>
        <w:spacing w:before="0" w:after="0"/>
        <w:jc w:val="left"/>
        <w:rPr/>
      </w:pPr>
      <w:r>
        <w:rPr/>
        <w:t>YNa35ZpDU/2V214fdzu/szn9b7845sjbSlWtHDM41V/FE8qnh613q2aGSNjui41L34VB+zpopeOVfK</w:t>
      </w:r>
    </w:p>
    <w:p>
      <w:pPr>
        <w:pStyle w:val="PreformattedText"/>
        <w:bidi w:val="0"/>
        <w:spacing w:before="0" w:after="0"/>
        <w:jc w:val="left"/>
        <w:rPr/>
      </w:pPr>
      <w:r>
        <w:rPr/>
        <w:t>xt7P1rZ3ullzGbeYkBozBrnTuWNuKxZv7uj0h+LTnxXNszmU44jMoFTjXvQP5cOCAXChoMe1UMWkjU</w:t>
      </w:r>
    </w:p>
    <w:p>
      <w:pPr>
        <w:pStyle w:val="PreformattedText"/>
        <w:bidi w:val="0"/>
        <w:spacing w:before="0" w:after="0"/>
        <w:jc w:val="left"/>
        <w:rPr/>
      </w:pPr>
      <w:r>
        <w:rPr/>
        <w:t>gdzASSe/BAJjBGFUQJBBoCqGczAVzPFABDeAwCAdLCcc0ED2HVWmHagY1pkiAc1xFSaIGLSRVByIrx</w:t>
      </w:r>
    </w:p>
    <w:p>
      <w:pPr>
        <w:pStyle w:val="PreformattedText"/>
        <w:bidi w:val="0"/>
        <w:spacing w:before="0" w:after="0"/>
        <w:jc w:val="left"/>
        <w:rPr/>
      </w:pPr>
      <w:r>
        <w:rPr/>
        <w:t>VUQUBBUOFFFRAQQKqAlA4QPwQOgMICCAwgdA6BwgcBAVFAqYqh+CgFxa0EucGtGNSta65uC3Cntm2/</w:t>
      </w:r>
    </w:p>
    <w:p>
      <w:pPr>
        <w:pStyle w:val="PreformattedText"/>
        <w:bidi w:val="0"/>
        <w:spacing w:before="0" w:after="0"/>
        <w:jc w:val="left"/>
        <w:rPr/>
      </w:pPr>
      <w:r>
        <w:rPr/>
        <w:t>iJHXEwDmB7vSZ9XP5vFXk38ekb4tM9a7Lbbdga0UFeGC8m1e3WN+2gGFRQLll2kWXWsb2kECnFTLXi</w:t>
      </w:r>
    </w:p>
    <w:p>
      <w:pPr>
        <w:pStyle w:val="PreformattedText"/>
        <w:bidi w:val="0"/>
        <w:spacing w:before="0" w:after="0"/>
        <w:jc w:val="left"/>
        <w:rPr/>
      </w:pPr>
      <w:r>
        <w:rPr/>
        <w:t>zJtps9L2tibpdg7uW/Oud445fd+i9tl1vhb6EhH1civRpz2PNyfH1rn4vW2d34aZxlsZfI13GNxwx7</w:t>
      </w:r>
    </w:p>
    <w:p>
      <w:pPr>
        <w:pStyle w:val="PreformattedText"/>
        <w:bidi w:val="0"/>
        <w:spacing w:before="0" w:after="0"/>
        <w:jc w:val="left"/>
        <w:rPr/>
      </w:pPr>
      <w:r>
        <w:rPr/>
        <w:t>F6+PkmzxcnHdXOstY4L6e3m8uJ0u7/AOpY3y3pitrbNrjt7m3LZTqeS0t1Vq0jNcrvb3d9eOTstQba</w:t>
      </w:r>
    </w:p>
    <w:p>
      <w:pPr>
        <w:pStyle w:val="PreformattedText"/>
        <w:bidi w:val="0"/>
        <w:spacing w:before="0" w:after="0"/>
        <w:jc w:val="left"/>
        <w:rPr/>
      </w:pPr>
      <w:r>
        <w:rPr/>
        <w:t>XXT3GVz2VoGnhTkrpc9E31xmujirpaDmAvY8FSURkI/jt7x8URvTGssfsHsXHV1rmN2H/V5eZa0+5a</w:t>
      </w:r>
    </w:p>
    <w:p>
      <w:pPr>
        <w:pStyle w:val="PreformattedText"/>
        <w:bidi w:val="0"/>
        <w:spacing w:before="0" w:after="0"/>
        <w:jc w:val="left"/>
        <w:rPr/>
      </w:pPr>
      <w:r>
        <w:rPr/>
        <w:t>ibNVtTscY5AqQQbOaPd3j4Kbd4uqXcdJ2+8DTXyuqFy+Rfpb4e4N+YG9NQEYgbhKK98LCpezpO7kLw</w:t>
      </w:r>
    </w:p>
    <w:p>
      <w:pPr>
        <w:pStyle w:val="PreformattedText"/>
        <w:bidi w:val="0"/>
        <w:spacing w:before="0" w:after="0"/>
        <w:jc w:val="left"/>
        <w:rPr/>
      </w:pPr>
      <w:r>
        <w:rPr/>
        <w:t>1jkPZgpq1s7i0aTDH+yO/JKxE+k1wCikG9lEB6SGjkUU4aa0y5qILSAcBXvQOQK0AqgTWjEcUDaCDQ</w:t>
      </w:r>
    </w:p>
    <w:p>
      <w:pPr>
        <w:pStyle w:val="PreformattedText"/>
        <w:bidi w:val="0"/>
        <w:spacing w:before="0" w:after="0"/>
        <w:jc w:val="left"/>
        <w:rPr/>
      </w:pPr>
      <w:r>
        <w:rPr/>
        <w:t>404hBE1pN6Dl5D8VRYc11DTA8FBCG4c0ABoOeHYqGIpmgEjA8kCaDSmQQY/UW8fy+3ZHD57yclsLAN</w:t>
      </w:r>
    </w:p>
    <w:p>
      <w:pPr>
        <w:pStyle w:val="PreformattedText"/>
        <w:bidi w:val="0"/>
        <w:spacing w:before="0" w:after="0"/>
        <w:jc w:val="left"/>
        <w:rPr/>
      </w:pPr>
      <w:r>
        <w:rPr/>
        <w:t>R76Lemue/ZLWBb9Gb7u0n4m8loXZ14DlRNvk669I66fE227tWH8tLcxlkkzsc6Ci5X5Vdp8KJbn8uL</w:t>
      </w:r>
    </w:p>
    <w:p>
      <w:pPr>
        <w:pStyle w:val="PreformattedText"/>
        <w:bidi w:val="0"/>
        <w:spacing w:before="0" w:after="0"/>
        <w:jc w:val="left"/>
        <w:rPr/>
      </w:pPr>
      <w:r>
        <w:rPr/>
        <w:t>TAteQRxP8AUFZ8qrfhxmXvQN1HERbyukEYqxhIx5+5bnyZnq5bfEs7OV3fYb6y0SPbpYBgaEU7+1en</w:t>
      </w:r>
    </w:p>
    <w:p>
      <w:pPr>
        <w:pStyle w:val="PreformattedText"/>
        <w:bidi w:val="0"/>
        <w:spacing w:before="0" w:after="0"/>
        <w:jc w:val="left"/>
        <w:rPr/>
      </w:pPr>
      <w:r>
        <w:rPr/>
        <w:t>Tkmzy8nFde6z0/1Ne7ZOwPe6e1OE0ZJq0Z1aCm/HK567YekWW4Wd/A2a2eJGEYji2v2hwK811w7S5T</w:t>
      </w:r>
    </w:p>
    <w:p>
      <w:pPr>
        <w:pStyle w:val="PreformattedText"/>
        <w:bidi w:val="0"/>
        <w:spacing w:before="0" w:after="0"/>
        <w:jc w:val="left"/>
        <w:rPr/>
      </w:pPr>
      <w:r>
        <w:rPr/>
        <w:t>ioGOSimoaVJJ7ECNaZU7VQi7CiAauyrgEQziO6vJUR6TStcK1QM51KY4ckAGWoPBAmCpxREL2OL86h</w:t>
      </w:r>
    </w:p>
    <w:p>
      <w:pPr>
        <w:pStyle w:val="PreformattedText"/>
        <w:bidi w:val="0"/>
        <w:spacing w:before="0" w:after="0"/>
        <w:jc w:val="left"/>
        <w:rPr/>
      </w:pPr>
      <w:r>
        <w:rPr/>
        <w:t>FO+OlK4IgSSR3IAIqKFFceFQ/cgIIC7FA4QOED0NUBBA4wQPwQOEUYyQEOagIICwQOgIIHrhigKuGI</w:t>
      </w:r>
    </w:p>
    <w:p>
      <w:pPr>
        <w:pStyle w:val="PreformattedText"/>
        <w:bidi w:val="0"/>
        <w:spacing w:before="0" w:after="0"/>
        <w:jc w:val="left"/>
        <w:rPr/>
      </w:pPr>
      <w:r>
        <w:rPr/>
        <w:t>QPRAqYFQUr6j3RR/MS75K0rhQfFenh19XLkvo1dvDBG1jMWtcW150Xl5fue3h7Oo25ga4a+AwqvNs9</w:t>
      </w:r>
    </w:p>
    <w:p>
      <w:pPr>
        <w:pStyle w:val="PreformattedText"/>
        <w:bidi w:val="0"/>
        <w:spacing w:before="0" w:after="0"/>
        <w:jc w:val="left"/>
        <w:rPr/>
      </w:pPr>
      <w:r>
        <w:rPr/>
        <w:t>WrorZkb2jmsYdcrf4egIFC1LGpVCWIB2OShWbfRtoSPBajns47erRj45GuAoV6OPbFeTk1zHFXocLu</w:t>
      </w:r>
    </w:p>
    <w:p>
      <w:pPr>
        <w:pStyle w:val="PreformattedText"/>
        <w:bidi w:val="0"/>
        <w:spacing w:before="0" w:after="0"/>
        <w:jc w:val="left"/>
        <w:rPr/>
      </w:pPr>
      <w:r>
        <w:rPr/>
        <w:t>CaUHQ9jWOd25VC9nJMvHxXFwsgPlu4mnWw21TG9jswvPOkevvW7ZPYLppe7TUeVrjie1deDXNy5fJ3</w:t>
      </w:r>
    </w:p>
    <w:p>
      <w:pPr>
        <w:pStyle w:val="PreformattedText"/>
        <w:bidi w:val="0"/>
        <w:spacing w:before="0" w:after="0"/>
        <w:jc w:val="left"/>
        <w:rPr/>
      </w:pPr>
      <w:r>
        <w:rPr/>
        <w:t>xMNthAAPAr0PFkb3DgoiMOpK0nIU+KqNxzquhPMkrlPV1c7u1P5xL/5YWtWdlsXYZt1vC01e+tR2KY</w:t>
      </w:r>
    </w:p>
    <w:p>
      <w:pPr>
        <w:pStyle w:val="PreformattedText"/>
        <w:bidi w:val="0"/>
        <w:spacing w:before="0" w:after="0"/>
        <w:jc w:val="left"/>
        <w:rPr/>
      </w:pPr>
      <w:r>
        <w:rPr/>
        <w:t>WGsIj6Qc0EudmAptElFdxvbbXB0kVjcKHuXH5Eni68P3LG+xEdHwk5jcXV8bZhU9HSd3F3dPRfzopr</w:t>
      </w:r>
    </w:p>
    <w:p>
      <w:pPr>
        <w:pStyle w:val="PreformattedText"/>
        <w:bidi w:val="0"/>
        <w:spacing w:before="0" w:after="0"/>
        <w:jc w:val="left"/>
        <w:rPr/>
      </w:pPr>
      <w:r>
        <w:rPr/>
        <w:t>OrV7O5siDBFxJY34K1iLOHA96ypCvfRAQBHagdtKE8eCBUJFPeECDSRTKiB6O4kIG04n48KII8fxba</w:t>
      </w:r>
    </w:p>
    <w:p>
      <w:pPr>
        <w:pStyle w:val="PreformattedText"/>
        <w:bidi w:val="0"/>
        <w:spacing w:before="0" w:after="0"/>
        <w:jc w:val="left"/>
        <w:rPr/>
      </w:pPr>
      <w:r>
        <w:rPr/>
        <w:t>YnQfigneKj4qCAjGvBUNJUce4IBqgbSQKkiiBOJA+JQZWzbQybcrjcbikssjtMbuAjbg0BY5d/R6vj</w:t>
      </w:r>
    </w:p>
    <w:p>
      <w:pPr>
        <w:pStyle w:val="PreformattedText"/>
        <w:bidi w:val="0"/>
        <w:spacing w:before="0" w:after="0"/>
        <w:jc w:val="left"/>
        <w:rPr/>
      </w:pPr>
      <w:r>
        <w:rPr/>
        <w:t>8frXa2loPSAaF5HvkXY9u1DEexJFyG426Nje3tyWvFMsme1OoUyIVZYXUtg2bbZY5G1dhoJFSDl9K6</w:t>
      </w:r>
    </w:p>
    <w:p>
      <w:pPr>
        <w:pStyle w:val="PreformattedText"/>
        <w:bidi w:val="0"/>
        <w:spacing w:before="0" w:after="0"/>
        <w:jc w:val="left"/>
        <w:rPr/>
      </w:pPr>
      <w:r>
        <w:rPr/>
        <w:t>cNsrhz6yx5Rc2hilIpQ0qHZGmWBX1Na+Rtqs9KbncWO7QiN5Ec0gZMHYBwOAr4qcmuYzrcV6qWGlK8</w:t>
      </w:r>
    </w:p>
    <w:p>
      <w:pPr>
        <w:pStyle w:val="PreformattedText"/>
        <w:bidi w:val="0"/>
        <w:spacing w:before="0" w:after="0"/>
        <w:jc w:val="left"/>
        <w:rPr/>
      </w:pPr>
      <w:r>
        <w:rPr/>
        <w:t>aheV6AuIrmUAuJ/SgZxJFOCIEu0muQ4KgDJQY8clURlzj4KQCXOypTmVQGPJBK1vgoG0HNAz8hU4e9</w:t>
      </w:r>
    </w:p>
    <w:p>
      <w:pPr>
        <w:pStyle w:val="PreformattedText"/>
        <w:bidi w:val="0"/>
        <w:spacing w:before="0" w:after="0"/>
        <w:jc w:val="left"/>
        <w:rPr/>
      </w:pPr>
      <w:r>
        <w:rPr/>
        <w:t>FMQHDOiqIXsOOJKDjqURSQFVAVUDhA6AgoHwQIEoCBQECgMHmgIGoRThQGEBYIHCocBQFwQLigeqCC</w:t>
      </w:r>
    </w:p>
    <w:p>
      <w:pPr>
        <w:pStyle w:val="PreformattedText"/>
        <w:bidi w:val="0"/>
        <w:spacing w:before="0" w:after="0"/>
        <w:jc w:val="left"/>
        <w:rPr/>
      </w:pPr>
      <w:r>
        <w:rPr/>
        <w:t>R4ZLHMQCxppWuNa0wHvXr16auPfZdimjii1E4NOr24rw7Xyr36zxi/te/wA5l81o+VmXkwp2YjFa/B</w:t>
      </w:r>
    </w:p>
    <w:p>
      <w:pPr>
        <w:pStyle w:val="PreformattedText"/>
        <w:bidi w:val="0"/>
        <w:spacing w:before="0" w:after="0"/>
        <w:jc w:val="left"/>
        <w:rPr/>
      </w:pPr>
      <w:r>
        <w:rPr/>
        <w:t>L6p+ez0d3slztt4RCXOt7nIRSUFe4rF+PY7a/IldINhmoPSIeSs/grrOaM7ctluGNq4UIND3lYvFYv</w:t>
      </w:r>
    </w:p>
    <w:p>
      <w:pPr>
        <w:pStyle w:val="PreformattedText"/>
        <w:bidi w:val="0"/>
        <w:spacing w:before="0" w:after="0"/>
        <w:jc w:val="left"/>
        <w:rPr/>
      </w:pPr>
      <w:r>
        <w:rPr/>
        <w:t>5JXM7nC63bV7mgciQCpNKztvI5HdJ43tJY4OFDWhrQrrrMPPtcuO3CBssIiAo8u8jRlQgmvZivoXs+</w:t>
      </w:r>
    </w:p>
    <w:p>
      <w:pPr>
        <w:pStyle w:val="PreformattedText"/>
        <w:bidi w:val="0"/>
        <w:spacing w:before="0" w:after="0"/>
        <w:jc w:val="left"/>
        <w:rPr/>
      </w:pPr>
      <w:r>
        <w:rPr/>
        <w:t>dL1Vjd7rtVxFDcs80jdQr82jKq43ilenj5Kbf5mybhqgkJj0MLCcCCWgn3rvx64jzcu12vU239R7ja</w:t>
      </w:r>
    </w:p>
    <w:p>
      <w:pPr>
        <w:pStyle w:val="PreformattedText"/>
        <w:bidi w:val="0"/>
        <w:spacing w:before="0" w:after="0"/>
        <w:jc w:val="left"/>
        <w:rPr/>
      </w:pPr>
      <w:r>
        <w:rPr/>
        <w:t>gN1mRgNDG/HLtW65u22rcY76yZO3DVgRyIzCxYZTSOIJViVrvuQ2KBwxIaD7lyk7umejCvXl24azm5</w:t>
      </w:r>
    </w:p>
    <w:p>
      <w:pPr>
        <w:pStyle w:val="PreformattedText"/>
        <w:bidi w:val="0"/>
        <w:spacing w:before="0" w:after="0"/>
        <w:jc w:val="left"/>
        <w:rPr/>
      </w:pPr>
      <w:r>
        <w:rPr/>
        <w:t>mPtWpGbVv8OBaW03HXQhZt6t69l3aiWxE8q09qzuaJ71z32kuLdJjfqpjwNFw5/tduL7km8OZJ0E2Q</w:t>
      </w:r>
    </w:p>
    <w:p>
      <w:pPr>
        <w:pStyle w:val="PreformattedText"/>
        <w:bidi w:val="0"/>
        <w:spacing w:before="0" w:after="0"/>
        <w:jc w:val="left"/>
        <w:rPr/>
      </w:pPr>
      <w:r>
        <w:rPr/>
        <w:t>ikg3NowyobNiejWvdwd4wGJxGYaU1a2d1YsBtoThixv91WsROQARTxWVE2gOefBAVRjggcCoQIgckD</w:t>
      </w:r>
    </w:p>
    <w:p>
      <w:pPr>
        <w:pStyle w:val="PreformattedText"/>
        <w:bidi w:val="0"/>
        <w:spacing w:before="0" w:after="0"/>
        <w:jc w:val="left"/>
        <w:rPr/>
      </w:pPr>
      <w:r>
        <w:rPr/>
        <w:t>l1Dj4IBIBNfagbTXDVmUDRhv45o46D8UE0gA+tSgQQENBHFAztI7+SCN+eAQNjxQVN2lLLPQ3B0rhH</w:t>
      </w:r>
    </w:p>
    <w:p>
      <w:pPr>
        <w:pStyle w:val="PreformattedText"/>
        <w:bidi w:val="0"/>
        <w:spacing w:before="0" w:after="0"/>
        <w:jc w:val="left"/>
        <w:rPr/>
      </w:pPr>
      <w:r>
        <w:rPr/>
        <w:t>XsOfuSVZM1r7FZuMTAG4ACpXl3r6XHHVWsA9MBwxWZHZadG9o8jFrDOVScS/4go3mVZKjMl9Jz/KQW</w:t>
      </w:r>
    </w:p>
    <w:p>
      <w:pPr>
        <w:pStyle w:val="PreformattedText"/>
        <w:bidi w:val="0"/>
        <w:spacing w:before="0" w:after="0"/>
        <w:jc w:val="left"/>
        <w:rPr/>
      </w:pPr>
      <w:r>
        <w:rPr/>
        <w:t>cwahLDLO3aCOe3czmMOGKutxXPfXMeX77tjmTuGIwJo0HLkvfpt0fN5NOrkb0GC4Bbm3KuYI44e5ei</w:t>
      </w:r>
    </w:p>
    <w:p>
      <w:pPr>
        <w:pStyle w:val="PreformattedText"/>
        <w:bidi w:val="0"/>
        <w:spacing w:before="0" w:after="0"/>
        <w:jc w:val="left"/>
        <w:rPr/>
      </w:pPr>
      <w:r>
        <w:rPr/>
        <w:t>dXm2eu7Df/jtos7pxq6SIFx5uGDveF5Npiu2tzF1xcDQZZ1WVNq8o48+1UNVpB0+9ABpgHVPYgBwae</w:t>
      </w:r>
    </w:p>
    <w:p>
      <w:pPr>
        <w:pStyle w:val="PreformattedText"/>
        <w:bidi w:val="0"/>
        <w:spacing w:before="0" w:after="0"/>
        <w:jc w:val="left"/>
        <w:rPr/>
      </w:pPr>
      <w:r>
        <w:rPr/>
        <w:t>7PvVQFHUJAKCNznAYBADXnViKFQSeoWgVzKqwtTjjTsUgEvdTKnNUCJTppRAxBIzwRHF1wRThEOqoq</w:t>
      </w:r>
    </w:p>
    <w:p>
      <w:pPr>
        <w:pStyle w:val="PreformattedText"/>
        <w:bidi w:val="0"/>
        <w:spacing w:before="0" w:after="0"/>
        <w:jc w:val="left"/>
        <w:rPr/>
      </w:pPr>
      <w:r>
        <w:rPr/>
        <w:t>KBwgKiBVQOEBAoHCgJtEBhAYogMZoCQOgQCAgSgepogeqik1pJoKk8giyW9kO5zQC3a/0nxSxkRsoM</w:t>
      </w:r>
    </w:p>
    <w:p>
      <w:pPr>
        <w:pStyle w:val="PreformattedText"/>
        <w:bidi w:val="0"/>
        <w:spacing w:before="0" w:after="0"/>
        <w:jc w:val="left"/>
        <w:rPr/>
      </w:pPr>
      <w:r>
        <w:rPr/>
        <w:t>DTOvavXvZdcxx1lm2Ku7Rt0m5OihhjL3kagx/3YOkVzk0t968Mly99sw6PpvrDY9rn07haPuImA+rH</w:t>
      </w:r>
    </w:p>
    <w:p>
      <w:pPr>
        <w:pStyle w:val="PreformattedText"/>
        <w:bidi w:val="0"/>
        <w:spacing w:before="0" w:after="0"/>
        <w:jc w:val="left"/>
        <w:rPr/>
      </w:pPr>
      <w:r>
        <w:rPr/>
        <w:t>FVujg06xh8xC78XF5Xq5cvL469O65Nvux75GJI7SWLzubDO5uklzPmDXtqDSuNE30ula495vHT9Lb3</w:t>
      </w:r>
    </w:p>
    <w:p>
      <w:pPr>
        <w:pStyle w:val="PreformattedText"/>
        <w:bidi w:val="0"/>
        <w:spacing w:before="0" w:after="0"/>
        <w:jc w:val="left"/>
        <w:rPr/>
      </w:pPr>
      <w:r>
        <w:rPr/>
        <w:t>O2ExS3VXMDyz1HAOowVOedOK55uXXEwzd13i/vni1gvAyIuq6UHUO2jslNM03x6K+59OWQt4Z7q49Q</w:t>
      </w:r>
    </w:p>
    <w:p>
      <w:pPr>
        <w:pStyle w:val="PreformattedText"/>
        <w:bidi w:val="0"/>
        <w:spacing w:before="0" w:after="0"/>
        <w:jc w:val="left"/>
        <w:rPr/>
      </w:pPr>
      <w:r>
        <w:rPr/>
        <w:t>3DTJA9pxc1riwuGqtfM0rptdtXHXw2uMvP8AdbRtlf6bd5lglweDSod9o0Wc5iXXxuGS828AjuW4iK</w:t>
      </w:r>
    </w:p>
    <w:p>
      <w:pPr>
        <w:pStyle w:val="PreformattedText"/>
        <w:bidi w:val="0"/>
        <w:spacing w:before="0" w:after="0"/>
        <w:jc w:val="left"/>
        <w:rPr/>
      </w:pPr>
      <w:r>
        <w:rPr/>
        <w:t>cNlGk08xLSKjDLmvVr11jx79NqLriOzD7eQGtzSjnnKlKtWK7fHstcreTGS4c4DSHAUHKi66dnLm0u</w:t>
      </w:r>
    </w:p>
    <w:p>
      <w:pPr>
        <w:pStyle w:val="PreformattedText"/>
        <w:bidi w:val="0"/>
        <w:spacing w:before="0" w:after="0"/>
        <w:jc w:val="left"/>
        <w:rPr/>
      </w:pPr>
      <w:r>
        <w:rPr/>
        <w:t>u3UDIjTUTxqtuTpejLuj5bauBq5vfXFZqOokxxUhV23h9ZobUgDM9iztcNSZZ+7xiLcGhooNAWdV2m</w:t>
      </w:r>
    </w:p>
    <w:p>
      <w:pPr>
        <w:pStyle w:val="PreformattedText"/>
        <w:bidi w:val="0"/>
        <w:spacing w:before="0" w:after="0"/>
        <w:jc w:val="left"/>
        <w:rPr/>
      </w:pPr>
      <w:r>
        <w:rPr/>
        <w:t>Gg0V2yA8pAs3u1r2NbVFtJ3n4pt3IWqrZG1rWN9R+6Vy+R9la4fuX9yc1nQb2DADcLdwaP17NtSszs</w:t>
      </w:r>
    </w:p>
    <w:p>
      <w:pPr>
        <w:pStyle w:val="PreformattedText"/>
        <w:bidi w:val="0"/>
        <w:spacing w:before="0" w:after="0"/>
        <w:jc w:val="left"/>
        <w:rPr/>
      </w:pPr>
      <w:r>
        <w:rPr/>
        <w:t>6z7nFTML4nAfZNPYpHSuwtbhkdrA2up/pt8ozyCbViRHNcXTwfR0s5ufU5clnLXiqfjLm3f9/KHVBI</w:t>
      </w:r>
    </w:p>
    <w:p>
      <w:pPr>
        <w:pStyle w:val="PreformattedText"/>
        <w:bidi w:val="0"/>
        <w:spacing w:before="0" w:after="0"/>
        <w:jc w:val="left"/>
        <w:rPr/>
      </w:pPr>
      <w:r>
        <w:rPr/>
        <w:t>pUDmFowd2+XzcWMY6v1OPPA1SzCSJ7XqW1km/DzMdDKftZE8qrOSxriWpFMBxVQbRjwIRD0BFCBxQR</w:t>
      </w:r>
    </w:p>
    <w:p>
      <w:pPr>
        <w:pStyle w:val="PreformattedText"/>
        <w:bidi w:val="0"/>
        <w:spacing w:before="0" w:after="0"/>
        <w:jc w:val="left"/>
        <w:rPr/>
      </w:pPr>
      <w:r>
        <w:rPr/>
        <w:t>jD9PJFKOv41pFKmM/FBK8FxNTwQQVBzogTtOdcufFBGSK9iBqACqIxd53bbrW+tY7qQktBkMbRU4kA</w:t>
      </w:r>
    </w:p>
    <w:p>
      <w:pPr>
        <w:pStyle w:val="PreformattedText"/>
        <w:bidi w:val="0"/>
        <w:spacing w:before="0" w:after="0"/>
        <w:jc w:val="left"/>
        <w:rPr/>
      </w:pPr>
      <w:r>
        <w:rPr/>
        <w:t>GntWvC2N6bSXq7PpfqPYL0Njhe4GtPO3SuW3DZ3e3Tnl7Ovc63ha57Br0tLqDisyR0u1c3u/UO+eoB</w:t>
      </w:r>
    </w:p>
    <w:p>
      <w:pPr>
        <w:pStyle w:val="PreformattedText"/>
        <w:bidi w:val="0"/>
        <w:spacing w:before="0" w:after="0"/>
        <w:jc w:val="left"/>
        <w:rPr/>
      </w:pPr>
      <w:r>
        <w:rPr/>
        <w:t>t0LGMOb5M69gXbW6zu8+/lewrXZd43MB27bmI2EVMbS0H6APBdJyS9o5/jvrUc3SbbNznbduD3V8xj</w:t>
      </w:r>
    </w:p>
    <w:p>
      <w:pPr>
        <w:pStyle w:val="PreformattedText"/>
        <w:bidi w:val="0"/>
        <w:spacing w:before="0" w:after="0"/>
        <w:jc w:val="left"/>
        <w:rPr/>
      </w:pPr>
      <w:r>
        <w:rPr/>
        <w:t>kALSue9lddNLFK4glMZLmFjh8wPMLzXV6JcuD6qZqZiaOxAPGoXo4a8nyNXA7xbsaxrmE4+Y1x969u</w:t>
      </w:r>
    </w:p>
    <w:p>
      <w:pPr>
        <w:pStyle w:val="PreformattedText"/>
        <w:bidi w:val="0"/>
        <w:spacing w:before="0" w:after="0"/>
        <w:jc w:val="left"/>
        <w:rPr/>
      </w:pPr>
      <w:r>
        <w:rPr/>
        <w:t>tfO3j0HoR+vpe2B+oZGDweVw5Pub07OgcQsNh1NGPuKGSGkZ5dmAQASCSQMaogXUBw8FRGHupQ0FUA</w:t>
      </w:r>
    </w:p>
    <w:p>
      <w:pPr>
        <w:pStyle w:val="PreformattedText"/>
        <w:bidi w:val="0"/>
        <w:spacing w:before="0" w:after="0"/>
        <w:jc w:val="left"/>
        <w:rPr/>
      </w:pPr>
      <w:r>
        <w:rPr/>
        <w:t>vJ4EUQRtdVxqaoJSGmlRljRFNR1ONERG9zqYBBGxxxqKFFPXgeOQRHFhVRBEPioHqgIVVDqKdA4RBU</w:t>
      </w:r>
    </w:p>
    <w:p>
      <w:pPr>
        <w:pStyle w:val="PreformattedText"/>
        <w:bidi w:val="0"/>
        <w:spacing w:before="0" w:after="0"/>
        <w:jc w:val="left"/>
        <w:rPr/>
      </w:pPr>
      <w:r>
        <w:rPr/>
        <w:t>wRT0QEKBAYPFAYooCqqH1UUCDkEgKB9VED1UUq0QaO0wWssd8Jmh0jYNUFftawD7is79no+NjNY3Uk</w:t>
      </w:r>
    </w:p>
    <w:p>
      <w:pPr>
        <w:pStyle w:val="PreformattedText"/>
        <w:bidi w:val="0"/>
        <w:spacing w:before="0" w:after="0"/>
        <w:jc w:val="left"/>
        <w:rPr/>
      </w:pPr>
      <w:r>
        <w:rPr/>
        <w:t>UsN5HavDvRBL42yYuo4DNXTbOpyaybtvadvjntjb6G+m5o1A4jMHJcrertrMuqtOn7aKFodpdFmGub</w:t>
      </w:r>
    </w:p>
    <w:p>
      <w:pPr>
        <w:pStyle w:val="PreformattedText"/>
        <w:bidi w:val="0"/>
        <w:spacing w:before="0" w:after="0"/>
        <w:jc w:val="left"/>
        <w:rPr/>
      </w:pPr>
      <w:r>
        <w:rPr/>
        <w:t>UdlFqbYrd06LbtqswA+1hDng6i3SWxNdxdiV025GNeL9C2O1toHXBY1odISS6gqa8fFcOS5duLTDNh</w:t>
      </w:r>
    </w:p>
    <w:p>
      <w:pPr>
        <w:pStyle w:val="PreformattedText"/>
        <w:bidi w:val="0"/>
        <w:spacing w:before="0" w:after="0"/>
        <w:jc w:val="left"/>
        <w:rPr/>
      </w:pPr>
      <w:r>
        <w:rPr/>
        <w:t>ijbd3cLvVFpJIZXRRPLWhxABeWDA5Y4LtpviRw34/qrO3HpWwncLiB9xrbrILHAsBkOollKaV0257j</w:t>
      </w:r>
    </w:p>
    <w:p>
      <w:pPr>
        <w:pStyle w:val="PreformattedText"/>
        <w:bidi w:val="0"/>
        <w:spacing w:before="0" w:after="0"/>
        <w:jc w:val="left"/>
        <w:rPr/>
      </w:pPr>
      <w:r>
        <w:rPr/>
        <w:t>DlPi65zGBLZXNnMfxIfNr8jC6gdTmcqkLE2hdLGT6FxewT7ZFKIw+Vx0hhc5zhQ5Vqu/5fHWPNOHz2</w:t>
      </w:r>
    </w:p>
    <w:p>
      <w:pPr>
        <w:pStyle w:val="PreformattedText"/>
        <w:bidi w:val="0"/>
        <w:spacing w:before="0" w:after="0"/>
        <w:jc w:val="left"/>
        <w:rPr/>
      </w:pPr>
      <w:r>
        <w:rPr/>
        <w:t>qpvlwy42y1lfjLG305f24zpK6bdXLi6bOae4GTA15Dkro6fI2y1dt2yK6tZbma6ZbRQmh1ZkkVwWrc</w:t>
      </w:r>
    </w:p>
    <w:p>
      <w:pPr>
        <w:pStyle w:val="PreformattedText"/>
        <w:bidi w:val="0"/>
        <w:spacing w:before="0" w:after="0"/>
        <w:jc w:val="left"/>
        <w:rPr/>
      </w:pPr>
      <w:r>
        <w:rPr/>
        <w:t>PNhFsV+y03IOadceosLssDxV7pXfudqbUKQrdsoi2FtRQaajxxXDZ21nRidQYbhGebFdGd12Crtnae</w:t>
      </w:r>
    </w:p>
    <w:p>
      <w:pPr>
        <w:pStyle w:val="PreformattedText"/>
        <w:bidi w:val="0"/>
        <w:spacing w:before="0" w:after="0"/>
        <w:jc w:val="left"/>
        <w:rPr/>
      </w:pPr>
      <w:r>
        <w:rPr/>
        <w:t>LXj3FTbuuvYNsD+Gm5CvxTY1NG0Oc4AaSWPAd3sK5fI+ytcX3NC+Mdx0i+NtSTc2buWVqGn3rOejtJ</w:t>
      </w:r>
    </w:p>
    <w:p>
      <w:pPr>
        <w:pStyle w:val="PreformattedText"/>
        <w:bidi w:val="0"/>
        <w:spacing w:before="0" w:after="0"/>
        <w:jc w:val="left"/>
        <w:rPr/>
      </w:pPr>
      <w:r>
        <w:rPr/>
        <w:t>1ZVnYQ/XAfpGVK1PYueXXCee7ETfRiZ5uLh2czwUyMG8vY4Q71Xu1GtYQ40FclYlZ1juEz7jTGCWOw</w:t>
      </w:r>
    </w:p>
    <w:p>
      <w:pPr>
        <w:pStyle w:val="PreformattedText"/>
        <w:bidi w:val="0"/>
        <w:spacing w:before="0" w:after="0"/>
        <w:jc w:val="left"/>
        <w:rPr/>
      </w:pPr>
      <w:r>
        <w:rPr/>
        <w:t>LDU1HtXSdGW4y0ZDHK7BrxQ1zNeVOStmV7KX443MpFwBUHOlce3JYwmWvt24PYPQ9XUBgxnBwzq130</w:t>
      </w:r>
    </w:p>
    <w:p>
      <w:pPr>
        <w:pStyle w:val="PreformattedText"/>
        <w:bidi w:val="0"/>
        <w:spacing w:before="0" w:after="0"/>
        <w:jc w:val="left"/>
        <w:rPr/>
      </w:pPr>
      <w:r>
        <w:rPr/>
        <w:t>Ijbt7qBzTUkOGYPvRMLHqtLasOBxBqgbiTx9yBov+cHH7s/FEG4uqeAGSKiIdWvHmgAk05jggHGtOC</w:t>
      </w:r>
    </w:p>
    <w:p>
      <w:pPr>
        <w:pStyle w:val="PreformattedText"/>
        <w:bidi w:val="0"/>
        <w:spacing w:before="0" w:after="0"/>
        <w:jc w:val="left"/>
        <w:rPr/>
      </w:pPr>
      <w:r>
        <w:rPr/>
        <w:t>IEmn6FRjTt2a23K5u9zgFw6QxthDhUjABrWDtK117R00xJmrH42xi3iTarS2ksdwa9sZgIDgZHMMgG</w:t>
      </w:r>
    </w:p>
    <w:p>
      <w:pPr>
        <w:pStyle w:val="PreformattedText"/>
        <w:bidi w:val="0"/>
        <w:spacing w:before="0" w:after="0"/>
        <w:jc w:val="left"/>
        <w:rPr/>
      </w:pPr>
      <w:r>
        <w:rPr/>
        <w:t>BLh5eNKBa24dsGvNrnDvulNyNzteq7b963VGSTmWkiq8lsle/SWxDucLXGsMohr87iCdIpWooprird</w:t>
      </w:r>
    </w:p>
    <w:p>
      <w:pPr>
        <w:pStyle w:val="PreformattedText"/>
        <w:bidi w:val="0"/>
        <w:spacing w:before="0" w:after="0"/>
        <w:jc w:val="left"/>
        <w:rPr/>
      </w:pPr>
      <w:r>
        <w:rPr/>
        <w:t>XNdRdO9RXE1m7pe8kfE+EtvXyO9Mtl9QHWWkFrm6MAAvfrtxyPBvx8l27ul2TbNwtBI25kL49X3Jc2</w:t>
      </w:r>
    </w:p>
    <w:p>
      <w:pPr>
        <w:pStyle w:val="PreformattedText"/>
        <w:bidi w:val="0"/>
        <w:spacing w:before="0" w:after="0"/>
        <w:jc w:val="left"/>
        <w:rPr/>
      </w:pPr>
      <w:r>
        <w:rPr/>
        <w:t>ji2n1g3yg9y8u+M9Ht45ZMXq0NzbB+HqMSeJXPaumsryfq8hoqD8rwV04e7y/IQbd0BLvWl073QxPG</w:t>
      </w:r>
    </w:p>
    <w:p>
      <w:pPr>
        <w:pStyle w:val="PreformattedText"/>
        <w:bidi w:val="0"/>
        <w:spacing w:before="0" w:after="0"/>
        <w:jc w:val="left"/>
        <w:rPr/>
      </w:pPr>
      <w:r>
        <w:rPr/>
        <w:t>EcLNb3GldIHxWv5FnaOevxpt1tbe2bCdksvwTBI6EOcWOmADqk4jDBWb3brWOXg/H27LZFKA8FpxNQ</w:t>
      </w:r>
    </w:p>
    <w:p>
      <w:pPr>
        <w:pStyle w:val="PreformattedText"/>
        <w:bidi w:val="0"/>
        <w:spacing w:before="0" w:after="0"/>
        <w:jc w:val="left"/>
        <w:rPr/>
      </w:pPr>
      <w:r>
        <w:rPr/>
        <w:t>uxHmBQMQRVtMSqgdJb4oGIqa0wPAnJALw0gaW1IOKCJwPggBgAd4oJcq04ZIGD3aaGgQA8nMEUQRNJ</w:t>
      </w:r>
    </w:p>
    <w:p>
      <w:pPr>
        <w:pStyle w:val="PreformattedText"/>
        <w:bidi w:val="0"/>
        <w:spacing w:before="0" w:after="0"/>
        <w:jc w:val="left"/>
        <w:rPr/>
      </w:pPr>
      <w:r>
        <w:rPr/>
        <w:t>x4oHe4YGmIRXFBVDoCqgcFA9UDgqB0BAqqcFQOCiHQG0oJA7JRT6lQ9QgfUgcOKgcO4FAertQPXBRV</w:t>
      </w:r>
    </w:p>
    <w:p>
      <w:pPr>
        <w:pStyle w:val="PreformattedText"/>
        <w:bidi w:val="0"/>
        <w:spacing w:before="0" w:after="0"/>
        <w:jc w:val="left"/>
        <w:rPr/>
      </w:pPr>
      <w:r>
        <w:rPr/>
        <w:t>varr8NuEEzm+oxrgXx8HAY0PZVTaZjrw7Y2yo9Z3b7nf5Lox+kH0e1gNQAaZdmC1rJheS/U6HpyaIN</w:t>
      </w:r>
    </w:p>
    <w:p>
      <w:pPr>
        <w:pStyle w:val="PreformattedText"/>
        <w:bidi w:val="0"/>
        <w:spacing w:before="0" w:after="0"/>
        <w:jc w:val="left"/>
        <w:rPr/>
      </w:pPr>
      <w:r>
        <w:rPr/>
        <w:t>aXupgKBcN49HHs7vb/AOXzW5JOIx5fBa016Ot5DbrfGC0DI2gMlcI2g1Jxxrj3YJTLM2DcNlmuJmSy</w:t>
      </w:r>
    </w:p>
    <w:p>
      <w:pPr>
        <w:pStyle w:val="PreformattedText"/>
        <w:bidi w:val="0"/>
        <w:spacing w:before="0" w:after="0"/>
        <w:jc w:val="left"/>
        <w:rPr/>
      </w:pPr>
      <w:r>
        <w:rPr/>
        <w:t>yBzTSaJzdErTkKtfTD3KePv2XXkmOnf9VV1/YQ7nPLbztc+OjnRDzEUzDiKhuoc0krN2lreutuikc2</w:t>
      </w:r>
    </w:p>
    <w:p>
      <w:pPr>
        <w:pStyle w:val="PreformattedText"/>
        <w:bidi w:val="0"/>
        <w:spacing w:before="0" w:after="0"/>
        <w:jc w:val="left"/>
        <w:rPr/>
      </w:pPr>
      <w:r>
        <w:rPr/>
        <w:t>4gIb6jQ5zaUOI+tQpdcdmterluqG0iD3NBMfy0+KzKxyxidLMt7OC43qcfdW00jZHnIOEBcweK6WW2</w:t>
      </w:r>
    </w:p>
    <w:p>
      <w:pPr>
        <w:pStyle w:val="PreformattedText"/>
        <w:bidi w:val="0"/>
        <w:spacing w:before="0" w:after="0"/>
        <w:jc w:val="left"/>
        <w:rPr/>
      </w:pPr>
      <w:r>
        <w:rPr/>
        <w:t>Rx47JLXncU5lsbiJ2dTM0nt+ZfQsfM0vVkaqvFMHcU1Xkoy5zi1gy5FbcxRh4mo3OuKRHoGy7g26sw</w:t>
      </w:r>
    </w:p>
    <w:p>
      <w:pPr>
        <w:pStyle w:val="PreformattedText"/>
        <w:bidi w:val="0"/>
        <w:spacing w:before="0" w:after="0"/>
        <w:jc w:val="left"/>
        <w:rPr/>
      </w:pPr>
      <w:r>
        <w:rPr/>
        <w:t>SfvGDTIO0KUdnb0/DxkYgsGPguF7u07MDqMUvITzaVdWN1yzcP5M+p+U196zt3XTsVkQ+2nIxBLiPa</w:t>
      </w:r>
    </w:p>
    <w:p>
      <w:pPr>
        <w:pStyle w:val="PreformattedText"/>
        <w:bidi w:val="0"/>
        <w:spacing w:before="0" w:after="0"/>
        <w:jc w:val="left"/>
        <w:rPr/>
      </w:pPr>
      <w:r>
        <w:rPr/>
        <w:t>psuoIz5wBiSCKd4K58321vj+4nPuDCy2aNAIaZGCpA0tpV3guOfR6JFgudG0RxCj3YOI7eA+lZy0gn</w:t>
      </w:r>
    </w:p>
    <w:p>
      <w:pPr>
        <w:pStyle w:val="PreformattedText"/>
        <w:bidi w:val="0"/>
        <w:spacing w:before="0" w:after="0"/>
        <w:jc w:val="left"/>
        <w:rPr/>
      </w:pPr>
      <w:r>
        <w:rPr/>
        <w:t>cGtFvbtGsHzycARnTmrgYE+2uu5XPhbVoOmoxrTM1W/KRZx2uh2bpbRB6kja1+Q8R4rhvydXo04Q32</w:t>
      </w:r>
    </w:p>
    <w:p>
      <w:pPr>
        <w:pStyle w:val="PreformattedText"/>
        <w:bidi w:val="0"/>
        <w:spacing w:before="0" w:after="0"/>
        <w:jc w:val="left"/>
        <w:rPr/>
      </w:pPr>
      <w:r>
        <w:rPr/>
        <w:t>z3scbjE4PrmHDEHwWtef3Z3+P7OMvHyRXBhc305K40qARzC9EuXl21sqVs0goDIPLkTSh8OCljLetJ</w:t>
      </w:r>
    </w:p>
    <w:p>
      <w:pPr>
        <w:pStyle w:val="PreformattedText"/>
        <w:bidi w:val="0"/>
        <w:spacing w:before="0" w:after="0"/>
        <w:jc w:val="left"/>
        <w:rPr/>
      </w:pPr>
      <w:r>
        <w:rPr/>
        <w:t>7trYi462uwDm51zosNN3b5QGOa4YuNWjlUKxKvNrpqc+earJo/+cFDUlh+KA5DQZ1rwUEDiDjkqGIb</w:t>
      </w:r>
    </w:p>
    <w:p>
      <w:pPr>
        <w:pStyle w:val="PreformattedText"/>
        <w:bidi w:val="0"/>
        <w:spacing w:before="0" w:after="0"/>
        <w:jc w:val="left"/>
        <w:rPr/>
      </w:pPr>
      <w:r>
        <w:rPr/>
        <w:t>pwxByUAcDzyVA1bjhWiDPvdtZeXsEhqPRLXYdhKXbDtxa5assNy6c3cbB+Nl0xtunNBmIaKDz0rgFj</w:t>
      </w:r>
    </w:p>
    <w:p>
      <w:pPr>
        <w:pStyle w:val="PreformattedText"/>
        <w:bidi w:val="0"/>
        <w:spacing w:before="0" w:after="0"/>
        <w:jc w:val="left"/>
        <w:rPr/>
      </w:pPr>
      <w:r>
        <w:rPr/>
        <w:t>8tvq9P4pjpHRWVuLCwjj9I6GjzuPHmVw716pPGNaDb7O9t9Yo5mRpjQrXgXaGtdtdbuLInOA5Dkmae</w:t>
      </w:r>
    </w:p>
    <w:p>
      <w:pPr>
        <w:pStyle w:val="PreformattedText"/>
        <w:bidi w:val="0"/>
        <w:spacing w:before="0" w:after="0"/>
        <w:jc w:val="left"/>
        <w:rPr/>
      </w:pPr>
      <w:r>
        <w:rPr/>
        <w:t>EXfwr2Cr3E8lpLIwt5k8jhWlFileZ9QMM0sYORkbXuquvH0eTl6vQOkYH+rE2OTS5jHSR0JBo6jXNB</w:t>
      </w:r>
    </w:p>
    <w:p>
      <w:pPr>
        <w:pStyle w:val="PreformattedText"/>
        <w:bidi w:val="0"/>
        <w:spacing w:before="0" w:after="0"/>
        <w:jc w:val="left"/>
        <w:rPr/>
      </w:pPr>
      <w:r>
        <w:rPr/>
        <w:t>HYDhxWbq7aUuqY7eCUxRuEjZNMwccwTUFtO8Fa4+jn8q/T1c8S2vA14BdnzwmgadOACqBqSKjLkgal</w:t>
      </w:r>
    </w:p>
    <w:p>
      <w:pPr>
        <w:pStyle w:val="PreformattedText"/>
        <w:bidi w:val="0"/>
        <w:spacing w:before="0" w:after="0"/>
        <w:jc w:val="left"/>
        <w:rPr/>
      </w:pPr>
      <w:r>
        <w:rPr/>
        <w:t>XU4jCiBYknCtMSEEZ8pFBWuVcqoAceGHbyCojaQDhxUEteNKg+5Fh3FrgC0ftKohkcaY0ooImkBuOa</w:t>
      </w:r>
    </w:p>
    <w:p>
      <w:pPr>
        <w:pStyle w:val="PreformattedText"/>
        <w:bidi w:val="0"/>
        <w:spacing w:before="0" w:after="0"/>
        <w:jc w:val="left"/>
        <w:rPr/>
      </w:pPr>
      <w:r>
        <w:rPr/>
        <w:t>ojkc3tqM0HIBA6B0BYoHAQIIHQEgcIHQEEDjNAQKgfUgVTVAQKAgUUVUDhQFVFE0kEEGh4FCKe7y+v</w:t>
      </w:r>
    </w:p>
    <w:p>
      <w:pPr>
        <w:pStyle w:val="PreformattedText"/>
        <w:bidi w:val="0"/>
        <w:spacing w:before="0" w:after="0"/>
        <w:jc w:val="left"/>
        <w:rPr/>
      </w:pPr>
      <w:r>
        <w:rPr/>
        <w:t>cwVBD/TDXuJrqIccfYrrG9ts1rWcM8MrGg0BbVY2jrrXQ7buF16zmOcGxsB1HsTWNZHc7pLcFzGEuj</w:t>
      </w:r>
    </w:p>
    <w:p>
      <w:pPr>
        <w:pStyle w:val="PreformattedText"/>
        <w:bidi w:val="0"/>
        <w:spacing w:before="0" w:after="0"/>
        <w:jc w:val="left"/>
        <w:rPr/>
      </w:pPr>
      <w:r>
        <w:rPr/>
        <w:t>yPIgd6lkla12tTx7QbqJlzIwTObg4l+pwaBWgqa0XWJePZl3EX4KRxt4w2HVq0NyrniFja5WaXVtw7</w:t>
      </w:r>
    </w:p>
    <w:p>
      <w:pPr>
        <w:pStyle w:val="PreformattedText"/>
        <w:bidi w:val="0"/>
        <w:spacing w:before="0" w:after="0"/>
        <w:jc w:val="left"/>
        <w:rPr/>
      </w:pPr>
      <w:r>
        <w:rPr/>
        <w:t>9LHtjLhtaOwd38Vnxwv5MsPfN1E8JxrUYcFiam++XE71u00HTV3askIZc3LQYxxLGjH2L1ceudo8fJ</w:t>
      </w:r>
    </w:p>
    <w:p>
      <w:pPr>
        <w:pStyle w:val="PreformattedText"/>
        <w:bidi w:val="0"/>
        <w:spacing w:before="0" w:after="0"/>
        <w:jc w:val="left"/>
        <w:rPr/>
      </w:pPr>
      <w:r>
        <w:rPr/>
        <w:t>vjWz3czDMDESOIPwXqryTupjB3Z8FI3yJaOa8GhGHEK5c8HtpgC5zj/WqjS2rdn2t1UNcGO+ccCEMP</w:t>
      </w:r>
    </w:p>
    <w:p>
      <w:pPr>
        <w:pStyle w:val="PreformattedText"/>
        <w:bidi w:val="0"/>
        <w:spacing w:before="0" w:after="0"/>
        <w:jc w:val="left"/>
        <w:rPr/>
      </w:pPr>
      <w:r>
        <w:rPr/>
        <w:t>XbOX/g4CMWuY0j2LhY7RkdRaTPbnsKaMbpbY/wDRZR2FZ37rp2La3gWUpOAFQps1qe2e0fenJg8cVy</w:t>
      </w:r>
    </w:p>
    <w:p>
      <w:pPr>
        <w:pStyle w:val="PreformattedText"/>
        <w:bidi w:val="0"/>
        <w:spacing w:before="0" w:after="0"/>
        <w:jc w:val="left"/>
        <w:rPr/>
      </w:pPr>
      <w:r>
        <w:rPr/>
        <w:t>32dtNeo3FwDpAKasXdnILg7DjL2W/qtH3jiWxg1zOBJSQqfbdvN3oiiBq86df6v1neKzybeMdePTNd</w:t>
      </w:r>
    </w:p>
    <w:p>
      <w:pPr>
        <w:pStyle w:val="PreformattedText"/>
        <w:bidi w:val="0"/>
        <w:spacing w:before="0" w:after="0"/>
        <w:jc w:val="left"/>
        <w:rPr/>
      </w:pPr>
      <w:r>
        <w:rPr/>
        <w:t>Xa9NWkLQBFUDIUFBTsC802te7Eajdr+6Ba0gDgrZTyULqwjcDqbQjsWSuF6q2CC4qQNMseLJBngvRx</w:t>
      </w:r>
    </w:p>
    <w:p>
      <w:pPr>
        <w:pStyle w:val="PreformattedText"/>
        <w:bidi w:val="0"/>
        <w:spacing w:before="0" w:after="0"/>
        <w:jc w:val="left"/>
        <w:rPr/>
      </w:pPr>
      <w:r>
        <w:rPr/>
        <w:t>74ebl0lcRK10bix9Q8Zjn2hemPDZh0HTV7HNC60lFXYgO4jkVmrq2LK40TFkldYPldn4oVrRyOc2uH</w:t>
      </w:r>
    </w:p>
    <w:p>
      <w:pPr>
        <w:pStyle w:val="PreformattedText"/>
        <w:bidi w:val="0"/>
        <w:spacing w:before="0" w:after="0"/>
        <w:jc w:val="left"/>
        <w:rPr/>
      </w:pPr>
      <w:r>
        <w:rPr/>
        <w:t>aaKsij/5trhloPBVByCTAAYZ9qCAinCtVAxbRUMTUU9qAXeWtMyqD2gia9liwBaQO4UqufI9nxuzY3</w:t>
      </w:r>
    </w:p>
    <w:p>
      <w:pPr>
        <w:pStyle w:val="PreformattedText"/>
        <w:bidi w:val="0"/>
        <w:spacing w:before="0" w:after="0"/>
        <w:jc w:val="left"/>
        <w:rPr/>
      </w:pPr>
      <w:r>
        <w:rPr/>
        <w:t>N1xauE9rAbltgGunhYRr0SZua0/MRyWddZXo32svRPufUvV8kMB2m1s721DR5Lp+jVU5NGFKDMrrJO</w:t>
      </w:r>
    </w:p>
    <w:p>
      <w:pPr>
        <w:pStyle w:val="PreformattedText"/>
        <w:bidi w:val="0"/>
        <w:spacing w:before="0" w:after="0"/>
        <w:jc w:val="left"/>
        <w:rPr/>
      </w:pPr>
      <w:r>
        <w:rPr/>
        <w:t>1cts99V+wumC8c+Fog9aIfiIGnUxstRg08eK5vROuMugs52mPz5txxTVNqo7luArpBwBWdqrkN8viR</w:t>
      </w:r>
    </w:p>
    <w:p>
      <w:pPr>
        <w:pStyle w:val="PreformattedText"/>
        <w:bidi w:val="0"/>
        <w:spacing w:before="0" w:after="0"/>
        <w:jc w:val="left"/>
        <w:rPr/>
      </w:pPr>
      <w:r>
        <w:rPr/>
        <w:t>pa758ViM29HHbjVzm1+1wXTR593b7JO+16WF3qEBc8PE7g3SdHloXHJTbrcOvH01yx7ndbXdZDc2cg</w:t>
      </w:r>
    </w:p>
    <w:p>
      <w:pPr>
        <w:pStyle w:val="PreformattedText"/>
        <w:bidi w:val="0"/>
        <w:spacing w:before="0" w:after="0"/>
        <w:jc w:val="left"/>
        <w:rPr/>
      </w:pPr>
      <w:r>
        <w:rPr/>
        <w:t>lt8WB7TVpLTR1DxpzXbTS693j5+WbXoquJwp7Vt5yJqDUDxQIOOlw55AIGo4YVoPegKgpQcEET2jCp</w:t>
      </w:r>
    </w:p>
    <w:p>
      <w:pPr>
        <w:pStyle w:val="PreformattedText"/>
        <w:bidi w:val="0"/>
        <w:spacing w:before="0" w:after="0"/>
        <w:jc w:val="left"/>
        <w:rPr/>
      </w:pPr>
      <w:r>
        <w:rPr/>
        <w:t>rhmghc0BpGJ7FQGkA1OFEEsZr2hAsjQCvKqCN7hl7SiInEUoOKCM8uaDzbbt8e1/oXnOgkIoQf1l22</w:t>
      </w:r>
    </w:p>
    <w:p>
      <w:pPr>
        <w:pStyle w:val="PreformattedText"/>
        <w:bidi w:val="0"/>
        <w:spacing w:before="0" w:after="0"/>
        <w:jc w:val="left"/>
        <w:rPr/>
      </w:pPr>
      <w:r>
        <w:rPr/>
        <w:t>4/WOeu/u3BlUZHJcXU6BVKAgUDoHQPggIUQPWiB+CB6iqBwUDgoCqgcHFAQxUU9EQXJRT4BAYyQZ+4</w:t>
      </w:r>
    </w:p>
    <w:p>
      <w:pPr>
        <w:pStyle w:val="PreformattedText"/>
        <w:bidi w:val="0"/>
        <w:spacing w:before="0" w:after="0"/>
        <w:jc w:val="left"/>
        <w:rPr/>
      </w:pPr>
      <w:r>
        <w:rPr/>
        <w:t>1ErHj/AAwCR2VWtWo6aOWOXbIrhtC6MinOnFWR1taEsENxbtdGaGSmotNMfBTC3qn2eysGTBlxFNca</w:t>
      </w:r>
    </w:p>
    <w:p>
      <w:pPr>
        <w:pStyle w:val="PreformattedText"/>
        <w:bidi w:val="0"/>
        <w:spacing w:before="0" w:after="0"/>
        <w:jc w:val="left"/>
        <w:rPr/>
      </w:pPr>
      <w:r>
        <w:rPr/>
        <w:t>SdQ9bThjT6ppw4q67a+sdtOPa/bXdQWvRUlu4OhvLZzQ3ytcXilPNzWuhtx82t9KwOorbpkWUh2590</w:t>
      </w:r>
    </w:p>
    <w:p>
      <w:pPr>
        <w:pStyle w:val="PreformattedText"/>
        <w:bidi w:val="0"/>
        <w:spacing w:before="0" w:after="0"/>
        <w:jc w:val="left"/>
        <w:rPr/>
      </w:pPr>
      <w:r>
        <w:rPr/>
        <w:t>LhpIY6ZodGccCcnBTGq+PNO8jk9ut738E+OaRjmPrUNrQHsqs4jhelUtwjYyMRk4AVJOax49VvZ57u</w:t>
      </w:r>
    </w:p>
    <w:p>
      <w:pPr>
        <w:pStyle w:val="PreformattedText"/>
        <w:bidi w:val="0"/>
        <w:spacing w:before="0" w:after="0"/>
        <w:jc w:val="left"/>
        <w:rPr/>
      </w:pPr>
      <w:r>
        <w:rPr/>
        <w:t>9/DIZLbSfK8+auFV6tNL3eLk3l6MxjzHgMuC7OI2kVoBQnimC12HTslvuVq+3uQDc2oqxxAq6PL/AF</w:t>
      </w:r>
    </w:p>
    <w:p>
      <w:pPr>
        <w:pStyle w:val="PreformattedText"/>
        <w:bidi w:val="0"/>
        <w:spacing w:before="0" w:after="0"/>
        <w:jc w:val="left"/>
        <w:rPr/>
      </w:pPr>
      <w:r>
        <w:rPr/>
        <w:t>Vw5dPWO/Dvi4rn98Foy7e22FCPmLcqq8WcdU5sZ6KMckjc/M1dnB6n0puou9oiik8ro26Wv5hq57x0</w:t>
      </w:r>
    </w:p>
    <w:p>
      <w:pPr>
        <w:pStyle w:val="PreformattedText"/>
        <w:bidi w:val="0"/>
        <w:spacing w:before="0" w:after="0"/>
        <w:jc w:val="left"/>
        <w:rPr/>
      </w:pPr>
      <w:r>
        <w:rPr/>
        <w:t>1pt6fWW3xBpXELnr3N4s2p/6ROP2k37mnZFYEm0kaMCScVz3b0S27mmjW40PHJcK9Go3SfeMYD85Jx</w:t>
      </w:r>
    </w:p>
    <w:p>
      <w:pPr>
        <w:pStyle w:val="PreformattedText"/>
        <w:bidi w:val="0"/>
        <w:spacing w:before="0" w:after="0"/>
        <w:jc w:val="left"/>
        <w:rPr/>
      </w:pPr>
      <w:r>
        <w:rPr/>
        <w:t>5CoqstLErXANjAwa3jkSf9JUy1h0/ScQa0vcK08rezivPy7Zr18U6PQNrtYntBc2raLtw6xnk2rpGW</w:t>
      </w:r>
    </w:p>
    <w:p>
      <w:pPr>
        <w:pStyle w:val="PreformattedText"/>
        <w:bidi w:val="0"/>
        <w:spacing w:before="0" w:after="0"/>
        <w:jc w:val="left"/>
        <w:rPr/>
      </w:pPr>
      <w:r>
        <w:rPr/>
        <w:t>FpoDWxggCpBAxXsmkw8l3uXGdTQNZI90bA0ZAAUXh5tZL0ezi2uHAbtB5HvPJcta1s8x6m+5fGR8ww</w:t>
      </w:r>
    </w:p>
    <w:p>
      <w:pPr>
        <w:pStyle w:val="PreformattedText"/>
        <w:bidi w:val="0"/>
        <w:spacing w:before="0" w:after="0"/>
        <w:jc w:val="left"/>
        <w:rPr/>
      </w:pPr>
      <w:r>
        <w:rPr/>
        <w:t>rxoV7uOZjwcvQGxXQF9CRiXvaCPEVSsx2NzF6dwdDcaBw/p4LOFaVrI0jL/QrGasxO/wCNBH2Dh4qo</w:t>
      </w:r>
    </w:p>
    <w:p>
      <w:pPr>
        <w:pStyle w:val="PreformattedText"/>
        <w:bidi w:val="0"/>
        <w:spacing w:before="0" w:after="0"/>
        <w:jc w:val="left"/>
        <w:rPr/>
      </w:pPr>
      <w:r>
        <w:rPr/>
        <w:t>mkriePMIK5BIqTQoBeyubu4II9LakDHmqGMdaHFQU/xn8u3hs7sI54zX9qP+oqbzMd+DfFV591vtwv</w:t>
      </w:r>
    </w:p>
    <w:p>
      <w:pPr>
        <w:pStyle w:val="PreformattedText"/>
        <w:bidi w:val="0"/>
        <w:spacing w:before="0" w:after="0"/>
        <w:jc w:val="left"/>
        <w:rPr/>
      </w:pPr>
      <w:r>
        <w:rPr/>
        <w:t>WvADYw6j5H1AA5DTi5XXXDrd7vWxFFuEgaY7qNjWkEMLDTSOBd/Utyfot477pmbnJYkSzsAZWkskDv</w:t>
      </w:r>
    </w:p>
    <w:p>
      <w:pPr>
        <w:pStyle w:val="PreformattedText"/>
        <w:bidi w:val="0"/>
        <w:spacing w:before="0" w:after="0"/>
        <w:jc w:val="left"/>
        <w:rPr/>
      </w:pPr>
      <w:r>
        <w:rPr/>
        <w:t>Ua2vMDEKXSVny21bLeoX/h2vhf6kbsBIMVjbTDWvLlWn3AysDK1r28jwXKR1u3RjXrXGQlxqAa1Ssx</w:t>
      </w:r>
    </w:p>
    <w:p>
      <w:pPr>
        <w:pStyle w:val="PreformattedText"/>
        <w:bidi w:val="0"/>
        <w:spacing w:before="0" w:after="0"/>
        <w:jc w:val="left"/>
        <w:rPr/>
      </w:pPr>
      <w:r>
        <w:rPr/>
        <w:t>h3fnkoe9akY2qtOxlxYvZO58sLXnRbue4xAgDzenXTXwW7erMnSr/TcbI9nja0Uq+RwAGAq84LpXjv</w:t>
      </w:r>
    </w:p>
    <w:p>
      <w:pPr>
        <w:pStyle w:val="PreformattedText"/>
        <w:bidi w:val="0"/>
        <w:spacing w:before="0" w:after="0"/>
        <w:jc w:val="left"/>
        <w:rPr/>
      </w:pPr>
      <w:r>
        <w:rPr/>
        <w:t>dptAHeMgcaogQ0V5FQKlKmuCoGgGWRxxQBXzUOAONVUBJiK1oEUPl0V+sckAUoMcRzQE19KkZEYIIX</w:t>
      </w:r>
    </w:p>
    <w:p>
      <w:pPr>
        <w:pStyle w:val="PreformattedText"/>
        <w:bidi w:val="0"/>
        <w:spacing w:before="0" w:after="0"/>
        <w:jc w:val="left"/>
        <w:rPr/>
      </w:pPr>
      <w:r>
        <w:rPr/>
        <w:t>OJOJNUAPNCKHBENJSgHFADqnuCDzW3hsd1t/vZhDuAJ85yeOAcPpHivVjHZwyt7SbyB0llctxjGqJ2</w:t>
      </w:r>
    </w:p>
    <w:p>
      <w:pPr>
        <w:pStyle w:val="PreformattedText"/>
        <w:bidi w:val="0"/>
        <w:spacing w:before="0" w:after="0"/>
        <w:jc w:val="left"/>
        <w:rPr/>
      </w:pPr>
      <w:r>
        <w:rPr/>
        <w:t>YLa0wPELlyT1dNL6NLguToJA6B0DoH4IHHJA6AgECQEgfBA6BwgMFQPQFFPwQEMRggMYhQZkl1DPfu</w:t>
      </w:r>
    </w:p>
    <w:p>
      <w:pPr>
        <w:pStyle w:val="PreformattedText"/>
        <w:bidi w:val="0"/>
        <w:spacing w:before="0" w:after="0"/>
        <w:jc w:val="left"/>
        <w:rPr/>
      </w:pPr>
      <w:r>
        <w:rPr/>
        <w:t>Y0VZH905/AuzoFvxsjXHt1WrC5fBrtHO8gxZXItKrU9nR7RfDQ6J1KnAKVvWtG3qJhI1xa4HFw5foW</w:t>
      </w:r>
    </w:p>
    <w:p>
      <w:pPr>
        <w:pStyle w:val="PreformattedText"/>
        <w:bidi w:val="0"/>
        <w:spacing w:before="0" w:after="0"/>
        <w:jc w:val="left"/>
        <w:rPr/>
      </w:pPr>
      <w:r>
        <w:rPr/>
        <w:t>PF1mzbi3Td4o9MN2HRjNtGuHdiCtyrdtvdj7lcXFwHB8oeXYEt4Bcq1eTa9KzDd+hE5jfKAKAhb1cd</w:t>
      </w:r>
    </w:p>
    <w:p>
      <w:pPr>
        <w:pStyle w:val="PreformattedText"/>
        <w:bidi w:val="0"/>
        <w:spacing w:before="0" w:after="0"/>
        <w:jc w:val="left"/>
        <w:rPr/>
      </w:pPr>
      <w:r>
        <w:rPr/>
        <w:t>nO7/uzba3kNfNTLtW5rmuW++I861l7y9xxJqe8r1PCkErRQZgBVC9SpxNB2ILNvuD7d1YTpfQt1DMg</w:t>
      </w:r>
    </w:p>
    <w:p>
      <w:pPr>
        <w:pStyle w:val="PreformattedText"/>
        <w:bidi w:val="0"/>
        <w:spacing w:before="0" w:after="0"/>
        <w:jc w:val="left"/>
        <w:rPr/>
      </w:pPr>
      <w:r>
        <w:rPr/>
        <w:t>4IIg97ql2JRU0THyODGtq80DQO1EegbNaOtrGOF2Dg2pI5lY2rrrFq+a5whNDWhXFdlyyBO1ztINam</w:t>
      </w:r>
    </w:p>
    <w:p>
      <w:pPr>
        <w:pStyle w:val="PreformattedText"/>
        <w:bidi w:val="0"/>
        <w:spacing w:before="0" w:after="0"/>
        <w:jc w:val="left"/>
        <w:rPr/>
      </w:pPr>
      <w:r>
        <w:rPr/>
        <w:t>gTZnRFBqitpC4aSMq9q58lddIVo6MRajUAZd55LhXeLEf3k7HVAoCGnlQFUaNy0h8wPmIDcBnxXOum</w:t>
      </w:r>
    </w:p>
    <w:p>
      <w:pPr>
        <w:pStyle w:val="PreformattedText"/>
        <w:bidi w:val="0"/>
        <w:spacing w:before="0" w:after="0"/>
        <w:jc w:val="left"/>
        <w:rPr/>
      </w:pPr>
      <w:r>
        <w:rPr/>
        <w:t>rp9nvLXb7WL8XDNFgC6QsJbU44kVXDwzXqm2I7bZuotrkhP4VwlAGJrlXmF315Jr0c9tPJry9RwQF0</w:t>
      </w:r>
    </w:p>
    <w:p>
      <w:pPr>
        <w:pStyle w:val="PreformattedText"/>
        <w:bidi w:val="0"/>
        <w:spacing w:before="0" w:after="0"/>
        <w:jc w:val="left"/>
        <w:rPr/>
      </w:pPr>
      <w:r>
        <w:rPr/>
        <w:t>jmj0ywVFcMKErteeRz/BlxW69W2G5zmGws5JXNPmlrpjB7yuPJi/o6aZnRy2+MvWajM2MRu+qxxLh3</w:t>
      </w:r>
    </w:p>
    <w:p>
      <w:pPr>
        <w:pStyle w:val="PreformattedText"/>
        <w:bidi w:val="0"/>
        <w:spacing w:before="0" w:after="0"/>
        <w:jc w:val="left"/>
        <w:rPr/>
      </w:pPr>
      <w:r>
        <w:rPr/>
        <w:t>1AXOSNbWvM+r7V8sPrNGANF6eK4ry8szGJ0vcSHcmMOcZxr2ZLvvr6vPrXaG8lmDXVq5gz7sl58uuG</w:t>
      </w:r>
    </w:p>
    <w:p>
      <w:pPr>
        <w:pStyle w:val="PreformattedText"/>
        <w:bidi w:val="0"/>
        <w:spacing w:before="0" w:after="0"/>
        <w:jc w:val="left"/>
        <w:rPr/>
      </w:pPr>
      <w:r>
        <w:rPr/>
        <w:t>5ZOZqPJwqArGauwj/iwM6sNPaqiaYACgFCgruBLzwywQB8rqVoUDY1JBxKAeOeSoxepwTYtmb/ABIX</w:t>
      </w:r>
    </w:p>
    <w:p>
      <w:pPr>
        <w:pStyle w:val="PreformattedText"/>
        <w:bidi w:val="0"/>
        <w:spacing w:before="0" w:after="0"/>
        <w:jc w:val="left"/>
        <w:rPr/>
      </w:pPr>
      <w:r>
        <w:rPr/>
        <w:t>td+67yn4ha17mUWyiJ04Es4bH6bXAOGLSADmc69y30ev40lvWuss7rZBE8yX4e7hC2riTy8taJl7du</w:t>
      </w:r>
    </w:p>
    <w:p>
      <w:pPr>
        <w:pStyle w:val="PreformattedText"/>
        <w:bidi w:val="0"/>
        <w:spacing w:before="0" w:after="0"/>
        <w:jc w:val="left"/>
        <w:rPr/>
      </w:pPr>
      <w:r>
        <w:rPr/>
        <w:t>TSAftVpuEgdFBmKaiTSh7MFz25Y5beO3YrXY49smdbRyOFs8V9NxJAfWtQs+dsefwmtTu9KORxPyjJ</w:t>
      </w:r>
    </w:p>
    <w:p>
      <w:pPr>
        <w:pStyle w:val="PreformattedText"/>
        <w:bidi w:val="0"/>
        <w:spacing w:before="0" w:after="0"/>
        <w:jc w:val="left"/>
        <w:rPr/>
      </w:pPr>
      <w:r>
        <w:rPr/>
        <w:t>c3Vi7rd+YgcVqaue2zGlBLHSY/pVwzlWa5zNvLj9cuf4VSzqZ+lq9NTF21RtLwDE5zSONNRP0rttrY</w:t>
      </w:r>
    </w:p>
    <w:p>
      <w:pPr>
        <w:pStyle w:val="PreformattedText"/>
        <w:bidi w:val="0"/>
        <w:spacing w:before="0" w:after="0"/>
        <w:jc w:val="left"/>
        <w:rPr/>
      </w:pPr>
      <w:r>
        <w:rPr/>
        <w:t>8WetaVTXUSewhZU+oA1B70ACpNXGnAAoGc7DhjkiIngmnmxOAogah1UOWQVDGMkkE6eXYio6YU11RD</w:t>
      </w:r>
    </w:p>
    <w:p>
      <w:pPr>
        <w:pStyle w:val="PreformattedText"/>
        <w:bidi w:val="0"/>
        <w:spacing w:before="0" w:after="0"/>
        <w:jc w:val="left"/>
        <w:rPr/>
      </w:pPr>
      <w:r>
        <w:rPr/>
        <w:t>tqX5nsQC9ra4HvoEEL6E4VPJALw00zNUDHlkg8brTEYHgvY86zFud5HSkhoDkVm6yrLh1sbtcbXfaA</w:t>
      </w:r>
    </w:p>
    <w:p>
      <w:pPr>
        <w:pStyle w:val="PreformattedText"/>
        <w:bidi w:val="0"/>
        <w:spacing w:before="0" w:after="0"/>
        <w:jc w:val="left"/>
        <w:rPr/>
      </w:pPr>
      <w:r>
        <w:rPr/>
        <w:t>NO8LzV3Gop0DhA4QOgcIHQEED0QOAgfigdAQQOgIKAgDRFRz3VvbM1zSBg4VzPcFZrb2S2Rj3XU4c1</w:t>
      </w:r>
    </w:p>
    <w:p>
      <w:pPr>
        <w:pStyle w:val="PreformattedText"/>
        <w:bidi w:val="0"/>
        <w:spacing w:before="0" w:after="0"/>
        <w:jc w:val="left"/>
        <w:rPr/>
      </w:pPr>
      <w:r>
        <w:rPr/>
        <w:t>0dpGQSCBK7h2gLtrw+7leT2dZ+VXTMHVW071sYkEW6xGK926Vxw1gFjmu/VdUA+BXo34/LXp3jnrye</w:t>
      </w:r>
    </w:p>
    <w:p>
      <w:pPr>
        <w:pStyle w:val="PreformattedText"/>
        <w:bidi w:val="0"/>
        <w:spacing w:before="0" w:after="0"/>
        <w:jc w:val="left"/>
        <w:rPr/>
      </w:pPr>
      <w:r>
        <w:rPr/>
        <w:t>OzP3DbL+zuZLW+gdbbhaP0TwvFHNcM+8HMFeTD2eWQsuZIw14+cf0xTC+To9vubWeOM1wODhWlDXiu</w:t>
      </w:r>
    </w:p>
    <w:p>
      <w:pPr>
        <w:pStyle w:val="PreformattedText"/>
        <w:bidi w:val="0"/>
        <w:spacing w:before="0" w:after="0"/>
        <w:jc w:val="left"/>
        <w:rPr/>
      </w:pPr>
      <w:r>
        <w:rPr/>
        <w:t>e2rvru6uzuLCNrGadTcRJQgEjgrMLdq57eBG25L4TpYa4DCoKzjqlvRym67jSV0cZrTEldNdXHffq4</w:t>
      </w:r>
    </w:p>
    <w:p>
      <w:pPr>
        <w:pStyle w:val="PreformattedText"/>
        <w:bidi w:val="0"/>
        <w:spacing w:before="0" w:after="0"/>
        <w:jc w:val="left"/>
        <w:rPr/>
      </w:pPr>
      <w:r>
        <w:rPr/>
        <w:t>zqG5kkLdRwcTRvYF20jzcmzFBwXRySQxySOoxpceQQS+g4EhwyOSBwzGlFUaFht8tyatBDOLzl4IOh</w:t>
      </w:r>
    </w:p>
    <w:p>
      <w:pPr>
        <w:pStyle w:val="PreformattedText"/>
        <w:bidi w:val="0"/>
        <w:spacing w:before="0" w:after="0"/>
        <w:jc w:val="left"/>
        <w:rPr/>
      </w:pPr>
      <w:r>
        <w:rPr/>
        <w:t>sNuggeC0apPtFUdNCWtgaeIXLd11Zd/vuhxYGVaCauBx8FiRbso23UF/ESIrp5YcmyNDveFqxmNM7s</w:t>
      </w:r>
    </w:p>
    <w:p>
      <w:pPr>
        <w:pStyle w:val="PreformattedText"/>
        <w:bidi w:val="0"/>
        <w:spacing w:before="0" w:after="0"/>
        <w:jc w:val="left"/>
        <w:rPr/>
      </w:pPr>
      <w:r>
        <w:rPr/>
        <w:t>+4hAeWmtMRhwXl5Xo44OKYlzRX7towJyJP0ri6r0+tkDNFfULg404NrRWIsWu6a5GufjqFHnuK57dX</w:t>
      </w:r>
    </w:p>
    <w:p>
      <w:pPr>
        <w:pStyle w:val="PreformattedText"/>
        <w:bidi w:val="0"/>
        <w:spacing w:before="0" w:after="0"/>
        <w:jc w:val="left"/>
        <w:rPr/>
      </w:pPr>
      <w:r>
        <w:rPr/>
        <w:t>TVvyda3rI2GHa2TW7i9jTLK5shDBnoY11AeFVvXgmO6789l7N7a5h6jJha/hXP0tmY1zXgaxqb5m4E</w:t>
      </w:r>
    </w:p>
    <w:p>
      <w:pPr>
        <w:pStyle w:val="PreformattedText"/>
        <w:bidi w:val="0"/>
        <w:spacing w:before="0" w:after="0"/>
        <w:jc w:val="left"/>
        <w:rPr/>
      </w:pPr>
      <w:r>
        <w:rPr/>
        <w:t>YLly6XV24t5tMt/fIXRwMjjOt0jG93m4FZs7N5cbuD+o4WvdtrWseyT0xEIfUc4UJc/U7S0CoAC9HH</w:t>
      </w:r>
    </w:p>
    <w:p>
      <w:pPr>
        <w:pStyle w:val="PreformattedText"/>
        <w:bidi w:val="0"/>
        <w:spacing w:before="0" w:after="0"/>
        <w:jc w:val="left"/>
        <w:rPr/>
      </w:pPr>
      <w:r>
        <w:rPr/>
        <w:t>prZ1ebl23l6dlBsvUV0wx7hAxztIPrRtLDqObC0k+0LO81l6Lpd7Orn+orEsspIHDzA5d+IV0vXJvO</w:t>
      </w:r>
    </w:p>
    <w:p>
      <w:pPr>
        <w:pStyle w:val="PreformattedText"/>
        <w:bidi w:val="0"/>
        <w:spacing w:before="0" w:after="0"/>
        <w:jc w:val="left"/>
        <w:rPr/>
      </w:pPr>
      <w:r>
        <w:rPr/>
        <w:t>jl9k2hsE8d26T7yR3pujIoQMC19e0ii7XfMefww6a1i9F9CK62kg51oSFzjVW7OXSTTJIzWxbOZ+KB</w:t>
      </w:r>
    </w:p>
    <w:p>
      <w:pPr>
        <w:pStyle w:val="PreformattedText"/>
        <w:bidi w:val="0"/>
        <w:spacing w:before="0" w:after="0"/>
        <w:jc w:val="left"/>
        <w:rPr/>
      </w:pPr>
      <w:r>
        <w:rPr/>
        <w:t>GP3ZotsppnE4ig7AoK5JJocEAkiuKAcDlkgFxAzNFRh7xK18MkRNGvBaQrEZ+xfhr+Mw3LR6sB0E8a</w:t>
      </w:r>
    </w:p>
    <w:p>
      <w:pPr>
        <w:pStyle w:val="PreformattedText"/>
        <w:bidi w:val="0"/>
        <w:spacing w:before="0" w:after="0"/>
        <w:jc w:val="left"/>
        <w:rPr/>
      </w:pPr>
      <w:r>
        <w:rPr/>
        <w:t>cDVa3tnWOvHi9K6bZdijgmPnLrfVrDTzdmud3tjtrpI7gC0t4Q8UaKCgGGK5+NdvORy3UW7xR3MT2y</w:t>
      </w:r>
    </w:p>
    <w:p>
      <w:pPr>
        <w:pStyle w:val="PreformattedText"/>
        <w:bidi w:val="0"/>
        <w:spacing w:before="0" w:after="0"/>
        <w:jc w:val="left"/>
        <w:rPr/>
      </w:pPr>
      <w:r>
        <w:rPr/>
        <w:t>UdUnRzFKFdtNejz779WTNvusDTieKTQ/Ioeq65nJcajKi34ud2S3MYcwRtwBwwxKk0tvRq7STr2WP5</w:t>
      </w:r>
    </w:p>
    <w:p>
      <w:pPr>
        <w:pStyle w:val="PreformattedText"/>
        <w:bidi w:val="0"/>
        <w:spacing w:before="0" w:after="0"/>
        <w:jc w:val="left"/>
        <w:rPr/>
      </w:pPr>
      <w:r>
        <w:rPr/>
        <w:t>G6RjBMKDMRd2QPcvv/AAf6fH1cn/j/AHfC+d/bZ+nj/wDP+zmNz6ut9rvmxWTWzNY4NujSrdIOIaea</w:t>
      </w:r>
    </w:p>
    <w:p>
      <w:pPr>
        <w:pStyle w:val="PreformattedText"/>
        <w:bidi w:val="0"/>
        <w:spacing w:before="0" w:after="0"/>
        <w:jc w:val="left"/>
        <w:rPr/>
      </w:pPr>
      <w:r>
        <w:rPr/>
        <w:t>n9lNNvpneMfA89fqvq7L1Y5Yo3sdqY8BzO0EVC+A+xC06aiiAXkEUyIzQNXCg4ZFVAukyqcsqIB1tG</w:t>
      </w:r>
    </w:p>
    <w:p>
      <w:pPr>
        <w:pStyle w:val="PreformattedText"/>
        <w:bidi w:val="0"/>
        <w:spacing w:before="0" w:after="0"/>
        <w:jc w:val="left"/>
        <w:rPr/>
      </w:pPr>
      <w:r>
        <w:rPr/>
        <w:t>Q9qCIPFTz5oGc5owr/AKUDa64mpGSBtYLaUzQQvfQ0HuQC9wIbQ0QAXnmg8luLd0OjURVwxp2L1yuF</w:t>
      </w:r>
    </w:p>
    <w:p>
      <w:pPr>
        <w:pStyle w:val="PreformattedText"/>
        <w:bidi w:val="0"/>
        <w:spacing w:before="0" w:after="0"/>
        <w:jc w:val="left"/>
        <w:rPr/>
      </w:pPr>
      <w:r>
        <w:rPr/>
        <w:t>iCmKqOztai2iDvmDQD30Xl27vRE1QsqeqB6oHrggfFA9UD1RBBFPVASIcZooggIAII33NvGPPI1vZX</w:t>
      </w:r>
    </w:p>
    <w:p>
      <w:pPr>
        <w:pStyle w:val="PreformattedText"/>
        <w:bidi w:val="0"/>
        <w:spacing w:before="0" w:after="0"/>
        <w:jc w:val="left"/>
        <w:rPr/>
      </w:pPr>
      <w:r>
        <w:rPr/>
        <w:t>FWa2pbFWXerZuEbXPPPILpOGs3kincb3duBEdIh2Yn2ldNeGRi8lZc0jpQ4vJL+JJqV1kc8giiWsJa</w:t>
      </w:r>
    </w:p>
    <w:p>
      <w:pPr>
        <w:pStyle w:val="PreformattedText"/>
        <w:bidi w:val="0"/>
        <w:spacing w:before="0" w:after="0"/>
        <w:jc w:val="left"/>
        <w:rPr/>
      </w:pPr>
      <w:r>
        <w:rPr/>
        <w:t>6foHqeTpfqiy3dtTBG707yMfWgfhIO8fMO0LetZr6t6s6B2PrnaILuKRkd/6TX2G5MFQ+Nw1NbJT5m</w:t>
      </w:r>
    </w:p>
    <w:p>
      <w:pPr>
        <w:pStyle w:val="PreformattedText"/>
        <w:bidi w:val="0"/>
        <w:spacing w:before="0" w:after="0"/>
        <w:jc w:val="left"/>
        <w:rPr/>
      </w:pPr>
      <w:r>
        <w:rPr/>
        <w:t>GuHEcFy5OLP7tcfJdXgHUXQ+97Devs9wtjFI3FvFr2/bjdk5vcvNelxXs16zMYbbWWM6onUWsMjN3f</w:t>
      </w:r>
    </w:p>
    <w:p>
      <w:pPr>
        <w:pStyle w:val="PreformattedText"/>
        <w:bidi w:val="0"/>
        <w:spacing w:before="0" w:after="0"/>
        <w:jc w:val="left"/>
        <w:rPr/>
      </w:pPr>
      <w:r>
        <w:rPr/>
        <w:t>sGEngQs2RrO3uimu76Vv3kgpzAx96TWJdr61nfhHykhtaHFzlq9EnUuvOkBtW1bFcTVZd38Us8rPsM</w:t>
      </w:r>
    </w:p>
    <w:p>
      <w:pPr>
        <w:pStyle w:val="PreformattedText"/>
        <w:bidi w:val="0"/>
        <w:spacing w:before="0" w:after="0"/>
        <w:jc w:val="left"/>
        <w:rPr/>
      </w:pPr>
      <w:r>
        <w:rPr/>
        <w:t>Lm+iCOZZ5j3rprr0cd9uuHGHbXkAskaew+UrWGcrW2i4sblsvp68aeUggjwUsE89rcyXEr47eTQ8lz</w:t>
      </w:r>
    </w:p>
    <w:p>
      <w:pPr>
        <w:pStyle w:val="PreformattedText"/>
        <w:bidi w:val="0"/>
        <w:spacing w:before="0" w:after="0"/>
        <w:jc w:val="left"/>
        <w:rPr/>
      </w:pPr>
      <w:r>
        <w:rPr/>
        <w:t>RoPHwWJyaz1a8NvZEdt3BzhW3kH7hT8uvvD8e3s6vboXG3jrEWuoKtIol5NfdZx32WobWfXUMNK8U/</w:t>
      </w:r>
    </w:p>
    <w:p>
      <w:pPr>
        <w:pStyle w:val="PreformattedText"/>
        <w:bidi w:val="0"/>
        <w:spacing w:before="0" w:after="0"/>
        <w:jc w:val="left"/>
        <w:rPr/>
      </w:pPr>
      <w:r>
        <w:rPr/>
        <w:t>Lr7wvHt7L00c34XSwHVyWNuXT3jc49sdmLNtN8WEi3eSca0WPz6e5OLb2BFtO4AD7p7TxFAs3n0925</w:t>
      </w:r>
    </w:p>
    <w:p>
      <w:pPr>
        <w:pStyle w:val="PreformattedText"/>
        <w:bidi w:val="0"/>
        <w:spacing w:before="0" w:after="0"/>
        <w:jc w:val="left"/>
        <w:rPr/>
      </w:pPr>
      <w:r>
        <w:rPr/>
        <w:t>x7ey2LSWNjA9hY6gGPPmuO20t6Okli3t8Gp4fOAGsFWg4YBZy3FwSukme0O1STEaY249gFBwXO2tSD</w:t>
      </w:r>
    </w:p>
    <w:p>
      <w:pPr>
        <w:pStyle w:val="PreformattedText"/>
        <w:bidi w:val="0"/>
        <w:spacing w:before="0" w:after="0"/>
        <w:jc w:val="left"/>
        <w:rPr/>
      </w:pPr>
      <w:r>
        <w:rPr/>
        <w:t>sNvkduUdtXzF2lzhkMan2LO3SOnHM16rte3tYWGv3YH2Wg+0grGu9j03RNukttDb6IW5uzHPmTxKt2</w:t>
      </w:r>
    </w:p>
    <w:p>
      <w:pPr>
        <w:pStyle w:val="PreformattedText"/>
        <w:bidi w:val="0"/>
        <w:spacing w:before="0" w:after="0"/>
        <w:jc w:val="left"/>
        <w:rPr/>
      </w:pPr>
      <w:r>
        <w:rPr/>
        <w:t>ynhgcl5WWAnFrhQg9oUtaurRbHE6PzQ0Ls5OJ8VqbdE8GTuEENsHOAx5lc73bmrzrfwZrxzBi1zm+y</w:t>
      </w:r>
    </w:p>
    <w:p>
      <w:pPr>
        <w:pStyle w:val="PreformattedText"/>
        <w:bidi w:val="0"/>
        <w:spacing w:before="0" w:after="0"/>
        <w:jc w:val="left"/>
        <w:rPr/>
      </w:pPr>
      <w:r>
        <w:rPr/>
        <w:t>q9WnZ4+Tuq9Qmwj3WxZFD6LmsAnAIoQ75D2HAppGOSxNchjQC0UdG9wcP1XCq1lzobVmmX0ji59Q13</w:t>
      </w:r>
    </w:p>
    <w:p>
      <w:pPr>
        <w:pStyle w:val="PreformattedText"/>
        <w:bidi w:val="0"/>
        <w:spacing w:before="0" w:after="0"/>
        <w:jc w:val="left"/>
        <w:rPr/>
      </w:pPr>
      <w:r>
        <w:rPr/>
        <w:t>bStERoWbqytJAq0EH2rUYW5SNFKZcVRBQiocBhyQQzzwQfxZGsqK1eaYDNJEUWb9srnBjb+Alx8o1h</w:t>
      </w:r>
    </w:p>
    <w:p>
      <w:pPr>
        <w:pStyle w:val="PreformattedText"/>
        <w:bidi w:val="0"/>
        <w:spacing w:before="0" w:after="0"/>
        <w:jc w:val="left"/>
        <w:rPr/>
      </w:pPr>
      <w:r>
        <w:rPr/>
        <w:t>a8KnlFmZzTHUODuRGKy05neLkgOC0jm7PdfwO4eviWnCQDlzp2LU69DOOrfZ+Y8cH8GMyk8AaGvctf</w:t>
      </w:r>
    </w:p>
    <w:p>
      <w:pPr>
        <w:pStyle w:val="PreformattedText"/>
        <w:bidi w:val="0"/>
        <w:spacing w:before="0" w:after="0"/>
        <w:jc w:val="left"/>
        <w:rPr/>
      </w:pPr>
      <w:r>
        <w:rPr/>
        <w:t>ga/kJf8A8oXEp0fhnggE6KEkFanCzee+yo7cLu+e2e4BjNKCP6VfHCeVvdYjlaxtK1JyAUw1lqbVaX</w:t>
      </w:r>
    </w:p>
    <w:p>
      <w:pPr>
        <w:pStyle w:val="PreformattedText"/>
        <w:bidi w:val="0"/>
        <w:spacing w:before="0" w:after="0"/>
        <w:jc w:val="left"/>
        <w:rPr/>
      </w:pPr>
      <w:r>
        <w:rPr/>
        <w:t>V1KIYmVcfqjgOZPBduHg25NvHWZcuXm145nZ2G39PstWiSSj5+L+AP6q/S/D+Bpw9e+3v/ALPz/wAr</w:t>
      </w:r>
    </w:p>
    <w:p>
      <w:pPr>
        <w:pStyle w:val="PreformattedText"/>
        <w:bidi w:val="0"/>
        <w:spacing w:before="0" w:after="0"/>
        <w:jc w:val="left"/>
        <w:rPr/>
      </w:pPr>
      <w:r>
        <w:rPr/>
        <w:t>5u/L07a+3+7iOu+q2xmTatuf56lt5O05cPTaR/rexZ+b8vx+jXv6nxPjZ+rZ50+CuefJfFfUy7bojf</w:t>
      </w:r>
    </w:p>
    <w:p>
      <w:pPr>
        <w:pStyle w:val="PreformattedText"/>
        <w:bidi w:val="0"/>
        <w:spacing w:before="0" w:after="0"/>
        <w:jc w:val="left"/>
        <w:rPr/>
      </w:pPr>
      <w:r>
        <w:rPr/>
        <w:t>mvgbtd28CWEUtnOyczPTXm34Lx83Hi5j08e/pXYNOptQatOIP6F53VH5XZEVrhVQCWEEVIrngUAuDu</w:t>
      </w:r>
    </w:p>
    <w:p>
      <w:pPr>
        <w:pStyle w:val="PreformattedText"/>
        <w:bidi w:val="0"/>
        <w:spacing w:before="0" w:after="0"/>
        <w:jc w:val="left"/>
        <w:rPr/>
      </w:pPr>
      <w:r>
        <w:rPr/>
        <w:t>GHYqIXEh1CM80EdTqyApwKBi01xFUDigBqK9iADp7igFzW4UQRupwHigFzjTDEoORuejS1mmNzQT8x</w:t>
      </w:r>
    </w:p>
    <w:p>
      <w:pPr>
        <w:pStyle w:val="PreformattedText"/>
        <w:bidi w:val="0"/>
        <w:spacing w:before="0" w:after="0"/>
        <w:jc w:val="left"/>
        <w:rPr/>
      </w:pPr>
      <w:r>
        <w:rPr/>
        <w:t>cNQ728l1/I1+Fm7j0dudjZ/wAwLS+2Y4an0pnxA5LU5HO8eL3WtuujND5sxxXKxtdwKyHqgeqB8EDh</w:t>
      </w:r>
    </w:p>
    <w:p>
      <w:pPr>
        <w:pStyle w:val="PreformattedText"/>
        <w:bidi w:val="0"/>
        <w:spacing w:before="0" w:after="0"/>
        <w:jc w:val="left"/>
        <w:rPr/>
      </w:pPr>
      <w:r>
        <w:rPr/>
        <w:t>ASB6iqB0BIHBQRy3kEXzOq4fVGJW9eO1m7yKM29EVEYA7TiV1nDPVzvIqSbhcS/M805VoPcuk0kZu1</w:t>
      </w:r>
    </w:p>
    <w:p>
      <w:pPr>
        <w:pStyle w:val="PreformattedText"/>
        <w:bidi w:val="0"/>
        <w:spacing w:before="0" w:after="0"/>
        <w:jc w:val="left"/>
        <w:rPr/>
      </w:pPr>
      <w:r>
        <w:rPr/>
        <w:t>quXk4+5bZyWo8ETJqnjkqhiBRUO3gglbQKpX0l/lr/ADBbdWL+kNwl/wCJsgZdsc44vgJq+MdsZNR+</w:t>
      </w:r>
    </w:p>
    <w:p>
      <w:pPr>
        <w:pStyle w:val="PreformattedText"/>
        <w:bidi w:val="0"/>
        <w:spacing w:before="0" w:after="0"/>
        <w:jc w:val="left"/>
        <w:rPr/>
      </w:pPr>
      <w:r>
        <w:rPr/>
        <w:t>qexbvWMvb902bat3szZ7lbMurc4hrxi082uGLT2hcttZe7Wu1l6PG+u/yOkgikv+nHPuGsq6Szcfvg</w:t>
      </w:r>
    </w:p>
    <w:p>
      <w:pPr>
        <w:pStyle w:val="PreformattedText"/>
        <w:bidi w:val="0"/>
        <w:spacing w:before="0" w:after="0"/>
        <w:jc w:val="left"/>
        <w:rPr/>
      </w:pPr>
      <w:r>
        <w:rPr/>
        <w:t>39QjCSnIivevNvx7a9Y9WnNNumzyJ2w3kznD1S0tNHAtFQRhQ5LjeV6Jwgd09KxwErnOBpStB7AFfy</w:t>
      </w:r>
    </w:p>
    <w:p>
      <w:pPr>
        <w:pStyle w:val="PreformattedText"/>
        <w:bidi w:val="0"/>
        <w:spacing w:before="0" w:after="0"/>
        <w:jc w:val="left"/>
        <w:rPr/>
      </w:pPr>
      <w:r>
        <w:rPr/>
        <w:t>5Pw4ejdE/lPO+Vl9vEBjt2kOhsnCjpOIMg+qzszd3Ltx8dvWvPy8snTU/wCdXRL902e4v7dxfebKxs</w:t>
      </w:r>
    </w:p>
    <w:p>
      <w:pPr>
        <w:pStyle w:val="PreformattedText"/>
        <w:bidi w:val="0"/>
        <w:spacing w:before="0" w:after="0"/>
        <w:jc w:val="left"/>
        <w:rPr/>
      </w:pPr>
      <w:r>
        <w:rPr/>
        <w:t>0sbcnRTE+qKc2BrXDsXqsePL5xewxSFpy4LLpktIOIUsMrlrv27Wg0xzl8Y+o/zD34rzcnxdNu8dtO</w:t>
      </w:r>
    </w:p>
    <w:p>
      <w:pPr>
        <w:pStyle w:val="PreformattedText"/>
        <w:bidi w:val="0"/>
        <w:spacing w:before="0" w:after="0"/>
        <w:jc w:val="left"/>
        <w:rPr/>
      </w:pPr>
      <w:r>
        <w:rPr/>
        <w:t>faNSDqq4mwfIyF3Coc4HxC823wtI7z5Fqy3fr8Gnrx6eB0OXP+Lxun5dko3y7d81ywd0bv0p/F4/ZP</w:t>
      </w:r>
    </w:p>
    <w:p>
      <w:pPr>
        <w:pStyle w:val="PreformattedText"/>
        <w:bidi w:val="0"/>
        <w:spacing w:before="0" w:after="0"/>
        <w:jc w:val="left"/>
        <w:rPr/>
      </w:pPr>
      <w:r>
        <w:rPr/>
        <w:t>y7F/O7k/8Au293pO/8SfxuP2Py7Ed6u64XQ/8ApH6XJ+Dj9j8m3uni3acvHqXFa8BF/wDqT8HH7H5N</w:t>
      </w:r>
    </w:p>
    <w:p>
      <w:pPr>
        <w:pStyle w:val="PreformattedText"/>
        <w:bidi w:val="0"/>
        <w:spacing w:before="0" w:after="0"/>
        <w:jc w:val="left"/>
        <w:rPr/>
      </w:pPr>
      <w:r>
        <w:rPr/>
        <w:t>vddjImi1SOLmd1D3DEpdZOxm07LZ/pPldQNPlZqxpQfQo1GfDevt5XSMOp7qBhPCnEqYXLZ6YNwbyO</w:t>
      </w:r>
    </w:p>
    <w:p>
      <w:pPr>
        <w:pStyle w:val="PreformattedText"/>
        <w:bidi w:val="0"/>
        <w:spacing w:before="0" w:after="0"/>
        <w:jc w:val="left"/>
        <w:rPr/>
      </w:pPr>
      <w:r>
        <w:rPr/>
        <w:t>ed7XMkeWskBBBIAJxFftY8slrl0xGvj75r1O1vmMhDQQ48F5ZH0Msm73e3Ez23c+lwkAAodLWcDgF1</w:t>
      </w:r>
    </w:p>
    <w:p>
      <w:pPr>
        <w:pStyle w:val="PreformattedText"/>
        <w:bidi w:val="0"/>
        <w:spacing w:before="0" w:after="0"/>
        <w:jc w:val="left"/>
        <w:rPr/>
      </w:pPr>
      <w:r>
        <w:rPr/>
        <w:t>mmZ0cbvi9Wjud1s7GWZt7h80hH3jGN1eLQ3Uadqv4zzPtW6XEb7hzHOFtqFIZARXDEgHJL0WA3bcoJ</w:t>
      </w:r>
    </w:p>
    <w:p>
      <w:pPr>
        <w:pStyle w:val="PreformattedText"/>
        <w:bidi w:val="0"/>
        <w:spacing w:before="0" w:after="0"/>
        <w:jc w:val="left"/>
        <w:rPr/>
      </w:pPr>
      <w:r>
        <w:rPr/>
        <w:t>ojRw7lxx1dfLo8/wBy3C3sp23dw0yQRuDnMbm5oNSAvXxzph4eW4uXJ9WbvDLvDLixlE0L9EnrASNL</w:t>
      </w:r>
    </w:p>
    <w:p>
      <w:pPr>
        <w:pStyle w:val="PreformattedText"/>
        <w:bidi w:val="0"/>
        <w:spacing w:before="0" w:after="0"/>
        <w:jc w:val="left"/>
        <w:rPr/>
      </w:pPr>
      <w:r>
        <w:rPr/>
        <w:t>jpB0uEmIc2uk6fLhguvTs8ubc11EN22a2L/rPjYT2HDFcL3dJ2SRF5DSDllzBbkrlF62c5s1Rj5TUh</w:t>
      </w:r>
    </w:p>
    <w:p>
      <w:pPr>
        <w:pStyle w:val="PreformattedText"/>
        <w:bidi w:val="0"/>
        <w:spacing w:before="0" w:after="0"/>
        <w:jc w:val="left"/>
        <w:rPr/>
      </w:pPr>
      <w:r>
        <w:rPr/>
        <w:t>alZq3I8aRTiMO5aRjb9vtls1gZ7lwMjqiKKvme7kFrXXNZtw8k3XeN03a4fPcSHSfljBIa0cgF6ZJH</w:t>
      </w:r>
    </w:p>
    <w:p>
      <w:pPr>
        <w:pStyle w:val="PreformattedText"/>
        <w:bidi w:val="0"/>
        <w:spacing w:before="0" w:after="0"/>
        <w:jc w:val="left"/>
        <w:rPr/>
      </w:pPr>
      <w:r>
        <w:rPr/>
        <w:t>O5rMe3SacluOdjb6e6ovtuuGRySufZu8skbjWg5juWN9JWtdsOl3W5bIwPY6rHDU09hxXmd45mQ1eS</w:t>
      </w:r>
    </w:p>
    <w:p>
      <w:pPr>
        <w:pStyle w:val="PreformattedText"/>
        <w:bidi w:val="0"/>
        <w:spacing w:before="0" w:after="0"/>
        <w:jc w:val="left"/>
        <w:rPr/>
      </w:pPr>
      <w:r>
        <w:rPr/>
        <w:t>qpo3ujfrj8rzxotTZLGnt8u7XWAkiaAaVx1LflEktasW3Th1ZXue7mMk/I3ONr7Vs093MI4m5fPIcQ</w:t>
      </w:r>
    </w:p>
    <w:p>
      <w:pPr>
        <w:pStyle w:val="PreformattedText"/>
        <w:bidi w:val="0"/>
        <w:spacing w:before="0" w:after="0"/>
        <w:jc w:val="left"/>
        <w:rPr/>
      </w:pPr>
      <w:r>
        <w:rPr/>
        <w:t>0L1/E+Jvz3p9vu8vyvk68M69dvZ6Zsu0WthahkQ8xoXPPzONM1+n4Pj68Wvjq/PcvNtybZ2ct+YfV/</w:t>
      </w:r>
    </w:p>
    <w:p>
      <w:pPr>
        <w:pStyle w:val="PreformattedText"/>
        <w:bidi w:val="0"/>
        <w:spacing w:before="0" w:after="0"/>
        <w:jc w:val="left"/>
        <w:rPr/>
      </w:pPr>
      <w:r>
        <w:rPr/>
        <w:t>8ALInbZYPpuEzaySN/wY3cf23cOWfJcvl/J8JifdXT43B5XN7PJXChr/Sq+HX1JFe4u2xClNTzk1Zt</w:t>
      </w:r>
    </w:p>
    <w:p>
      <w:pPr>
        <w:pStyle w:val="PreformattedText"/>
        <w:bidi w:val="0"/>
        <w:spacing w:before="0" w:after="0"/>
        <w:jc w:val="left"/>
        <w:rPr/>
      </w:pPr>
      <w:r>
        <w:rPr/>
        <w:t>akVDMXu1PJ1e4dwWLs3I2tm6s3Pao/RhLZ7fhFLUhtfsnMLltxzZqbWOm2frqxuX+negWcjsGuOMZ8</w:t>
      </w:r>
    </w:p>
    <w:p>
      <w:pPr>
        <w:pStyle w:val="PreformattedText"/>
        <w:bidi w:val="0"/>
        <w:spacing w:before="0" w:after="0"/>
        <w:jc w:val="left"/>
        <w:rPr/>
      </w:pPr>
      <w:r>
        <w:rPr/>
        <w:t>fq+K478NnZ0nJ7umY6OVgex4fGflewgg+IXHDpKGnEg0QJ4ZqoccMOGaCJxOZCBicKgd1UAEYDszog</w:t>
      </w:r>
    </w:p>
    <w:p>
      <w:pPr>
        <w:pStyle w:val="PreformattedText"/>
        <w:bidi w:val="0"/>
        <w:spacing w:before="0" w:after="0"/>
        <w:jc w:val="left"/>
        <w:rPr/>
      </w:pPr>
      <w:r>
        <w:rPr/>
        <w:t>FwGgEChQM4UND7UASVwoK9gQRuJHBB2tt0vt1hAb3dHNcWDUWn5Ggc+a768UnWnJz56Rw3VHUbt0L7</w:t>
      </w:r>
    </w:p>
    <w:p>
      <w:pPr>
        <w:pStyle w:val="PreformattedText"/>
        <w:bidi w:val="0"/>
        <w:spacing w:before="0" w:after="0"/>
        <w:jc w:val="left"/>
        <w:rPr/>
      </w:pPr>
      <w:r>
        <w:rPr/>
        <w:t>aACGxBIDaYvHM/oSxylcdb27baVzGmrDi39C57R0lWq4LKiDlFPVEOinqUD8EQ4OCAxkgCa4hhFZHg</w:t>
      </w:r>
    </w:p>
    <w:p>
      <w:pPr>
        <w:pStyle w:val="PreformattedText"/>
        <w:bidi w:val="0"/>
        <w:spacing w:before="0" w:after="0"/>
        <w:jc w:val="left"/>
        <w:rPr/>
      </w:pPr>
      <w:r>
        <w:rPr/>
        <w:t>HgOJ8FrXW3sl2kZt1uUjmnQCGchx716dOKRy23yznSPfmaDkF0cyAVBURCQOFQkAvNAiUQyBRUjRUV</w:t>
      </w:r>
    </w:p>
    <w:p>
      <w:pPr>
        <w:pStyle w:val="PreformattedText"/>
        <w:bidi w:val="0"/>
        <w:spacing w:before="0" w:after="0"/>
        <w:jc w:val="left"/>
        <w:rPr/>
      </w:pPr>
      <w:r>
        <w:rPr/>
        <w:t>VRf2fd77Z9ztdz2+Uw3tpI2WCQcC3nzBGBHJalwzX2t+XnWtn1b0zabvBRj5RouYQamKdmEjD44jso</w:t>
      </w:r>
    </w:p>
    <w:p>
      <w:pPr>
        <w:pStyle w:val="PreformattedText"/>
        <w:bidi w:val="0"/>
        <w:spacing w:before="0" w:after="0"/>
        <w:jc w:val="left"/>
        <w:rPr/>
      </w:pPr>
      <w:r>
        <w:rPr/>
        <w:t>m0I6V4dm3NZHlH5ht6GZvn/GQzRX5AN3NYhoLzSoa8O8pdTNy8nNrx56911+deO+Pdg7N1n+W+37zE</w:t>
      </w:r>
    </w:p>
    <w:p>
      <w:pPr>
        <w:pStyle w:val="PreformattedText"/>
        <w:bidi w:val="0"/>
        <w:spacing w:before="0" w:after="0"/>
        <w:jc w:val="left"/>
        <w:rPr/>
      </w:pPr>
      <w:r>
        <w:rPr/>
        <w:t>7+W3MLQQ1t9du9RsT+D9FPa4ZJxfjl6Jt83bbpXqVzfwR2ZuQ4OjcNbXtOoO1YggjOq9iMra7ds9nd</w:t>
      </w:r>
    </w:p>
    <w:p>
      <w:pPr>
        <w:pStyle w:val="PreformattedText"/>
        <w:bidi w:val="0"/>
        <w:spacing w:before="0" w:after="0"/>
        <w:jc w:val="left"/>
        <w:rPr/>
      </w:pPr>
      <w:r>
        <w:rPr/>
        <w:t>Oumh349rzIHY1BNA32YKj5Q/MfpGfpvqa92uRhaxjvUtifrQyeZhHdl4LFalco00wKjQjGHDDNLCVA</w:t>
      </w:r>
    </w:p>
    <w:p>
      <w:pPr>
        <w:pStyle w:val="PreformattedText"/>
        <w:bidi w:val="0"/>
        <w:spacing w:before="0" w:after="0"/>
        <w:jc w:val="left"/>
        <w:rPr/>
      </w:pPr>
      <w:r>
        <w:rPr/>
        <w:t>9gBNMaclmxqVNbX0kB0uHqR8jmO4rjvxSuuvJY1Irm2lYHsOB50BC822ljvNpRCSKtNQHiFMVrJxND</w:t>
      </w:r>
    </w:p>
    <w:p>
      <w:pPr>
        <w:pStyle w:val="PreformattedText"/>
        <w:bidi w:val="0"/>
        <w:spacing w:before="0" w:after="0"/>
        <w:jc w:val="left"/>
        <w:rPr/>
      </w:pPr>
      <w:r>
        <w:rPr/>
        <w:t>X52+1TFMxIyaIkVeMeIKYHR2L2mFgca1BoOOFFixYmF0HwuiaAQcNXIVrQd6kVi3oaxwlaKA4UGQKq</w:t>
      </w:r>
    </w:p>
    <w:p>
      <w:pPr>
        <w:pStyle w:val="PreformattedText"/>
        <w:bidi w:val="0"/>
        <w:spacing w:before="0" w:after="0"/>
        <w:jc w:val="left"/>
        <w:rPr/>
      </w:pPr>
      <w:r>
        <w:rPr/>
        <w:t>ZH0leTzb5/L55SYTG8WzMAGPr6hpT7VSV1366pxdNno8X4uCGN5q9jwaEYmo4LyYzXvl6AsNznuozc</w:t>
      </w:r>
    </w:p>
    <w:p>
      <w:pPr>
        <w:pStyle w:val="PreformattedText"/>
        <w:bidi w:val="0"/>
        <w:spacing w:before="0" w:after="0"/>
        <w:jc w:val="left"/>
        <w:rPr/>
      </w:pPr>
      <w:r>
        <w:rPr/>
        <w:t>xWd5NDqLXERODatNCD3LpeGsTl1tw2ILu2/BH8JtsvryEB8bIyD+rkOK1+PM7rmSqV5Hu8DPVfZutw</w:t>
      </w:r>
    </w:p>
    <w:p>
      <w:pPr>
        <w:pStyle w:val="PreformattedText"/>
        <w:bidi w:val="0"/>
        <w:spacing w:before="0" w:after="0"/>
        <w:jc w:val="left"/>
        <w:rPr/>
      </w:pPr>
      <w:r>
        <w:rPr/>
        <w:t>8gMikla17yeTMXe1PwXGfRm88txOo5treGB8hwc5oA7TifguLq4P8AMSdkAhtmfPI6tByC78XZ5Oe9</w:t>
      </w:r>
    </w:p>
    <w:p>
      <w:pPr>
        <w:pStyle w:val="PreformattedText"/>
        <w:bidi w:val="0"/>
        <w:spacing w:before="0" w:after="0"/>
        <w:jc w:val="left"/>
        <w:rPr/>
      </w:pPr>
      <w:r>
        <w:rPr/>
        <w:t>XJGEylukVABIPaVcuLrrAaLWKpzZpcfeFjfu3r2WIJ3t1td8zKmnOiyNGC4aRA+Mg1b4YcPYtxmrcT</w:t>
      </w:r>
    </w:p>
    <w:p>
      <w:pPr>
        <w:pStyle w:val="PreformattedText"/>
        <w:bidi w:val="0"/>
        <w:spacing w:before="0" w:after="0"/>
        <w:jc w:val="left"/>
        <w:rPr/>
      </w:pPr>
      <w:r>
        <w:rPr/>
        <w:t>nPjOVBgtRl531bt9xvHVBt2OpHbRM1E8C7FdZv4xJx+Vatr0bZOtTED5w3zOXH8ltej8UkcVv+wXFj</w:t>
      </w:r>
    </w:p>
    <w:p>
      <w:pPr>
        <w:pStyle w:val="PreformattedText"/>
        <w:bidi w:val="0"/>
        <w:spacing w:before="0" w:after="0"/>
        <w:jc w:val="left"/>
        <w:rPr/>
      </w:pPr>
      <w:r>
        <w:rPr/>
        <w:t>Mat+7OT+C9XHyZeTk48MEru4OphuzNtMBy0sDf7OC8m8xXo0vRQJqSo2aqqNTamTwwm+aNVuyQRTt4</w:t>
      </w:r>
    </w:p>
    <w:p>
      <w:pPr>
        <w:pStyle w:val="PreformattedText"/>
        <w:bidi w:val="0"/>
        <w:spacing w:before="0" w:after="0"/>
        <w:jc w:val="left"/>
        <w:rPr/>
      </w:pPr>
      <w:r>
        <w:rPr/>
        <w:t>jUMHd1cF304Ltpdp6Od5prvNfd1+3W7rl7Qw+U4kjku3wfg7c+2O2s71j53zteDX32vaO52e1it4xH</w:t>
      </w:r>
    </w:p>
    <w:p>
      <w:pPr>
        <w:pStyle w:val="PreformattedText"/>
        <w:bidi w:val="0"/>
        <w:spacing w:before="0" w:after="0"/>
        <w:jc w:val="left"/>
        <w:rPr/>
      </w:pPr>
      <w:r>
        <w:rPr/>
        <w:t>G2hIxX67Ti101musxI/L7cm2+122v1VL1V1Lb9O7QbiSkl3LVlpAfrPpmf1W5uWOfmmmuXXh4rvcPD</w:t>
      </w:r>
    </w:p>
    <w:p>
      <w:pPr>
        <w:pStyle w:val="PreformattedText"/>
        <w:bidi w:val="0"/>
        <w:spacing w:before="0" w:after="0"/>
        <w:jc w:val="left"/>
        <w:rPr/>
      </w:pPr>
      <w:r>
        <w:rPr/>
        <w:t>rq7nubiW6uXmS4mcZJZHZlxzX5/fe7XN7vr66yTEUp5w1hcchiudrpIyy5z3l7sz7lyy2IKKKtEBVB</w:t>
      </w:r>
    </w:p>
    <w:p>
      <w:pPr>
        <w:pStyle w:val="PreformattedText"/>
        <w:bidi w:val="0"/>
        <w:spacing w:before="0" w:after="0"/>
        <w:jc w:val="left"/>
        <w:rPr/>
      </w:pPr>
      <w:r>
        <w:rPr/>
        <w:t>z9quTC5t+57jYP12Vy6I8WVq097TgpdZe5LY7LYuuIbhwt9xAt5zg2Ufw3Htr8vwXn34cdnTXk93Sk</w:t>
      </w:r>
    </w:p>
    <w:p>
      <w:pPr>
        <w:pStyle w:val="PreformattedText"/>
        <w:bidi w:val="0"/>
        <w:spacing w:before="0" w:after="0"/>
        <w:jc w:val="left"/>
        <w:rPr/>
      </w:pPr>
      <w:r>
        <w:rPr/>
        <w:t>6sxXiCuDqjeRUCntQROeDmcKINDp6ytb/dobWbV6T9WoDA4Cq1prm4Z2uI0r3ZbCKR8bGu0g0FXHgu</w:t>
      </w:r>
    </w:p>
    <w:p>
      <w:pPr>
        <w:pStyle w:val="PreformattedText"/>
        <w:bidi w:val="0"/>
        <w:spacing w:before="0" w:after="0"/>
        <w:jc w:val="left"/>
        <w:rPr/>
      </w:pPr>
      <w:r>
        <w:rPr/>
        <w:t>14ox51j7hBHE9jYwBWtarnvrI1rcqhAacVzbRu0muPtQS9edXi/ujZ2r/wDgoDQkYeo4ZnuC9NuXCR</w:t>
      </w:r>
    </w:p>
    <w:p>
      <w:pPr>
        <w:pStyle w:val="PreformattedText"/>
        <w:bidi w:val="0"/>
        <w:spacing w:before="0" w:after="0"/>
        <w:jc w:val="left"/>
        <w:rPr/>
      </w:pPr>
      <w:r>
        <w:rPr/>
        <w:t>xAmfKdRPlPyjmpW5EoYHChCw0EtMZ81dPArNiyiBacQag8VlRVUD1RSrkgIFEGAiqu4X7bSGoxlfhG</w:t>
      </w:r>
    </w:p>
    <w:p>
      <w:pPr>
        <w:pStyle w:val="PreformattedText"/>
        <w:bidi w:val="0"/>
        <w:spacing w:before="0" w:after="0"/>
        <w:jc w:val="left"/>
        <w:rPr/>
      </w:pPr>
      <w:r>
        <w:rPr/>
        <w:t>36T3LemnlWNtsMB0sjnufISXHEkr2SSPNblPE6uIK0E4DNAkCqiEECx8UCVCcMMFIBbLTyvFOTuHig</w:t>
      </w:r>
    </w:p>
    <w:p>
      <w:pPr>
        <w:pStyle w:val="PreformattedText"/>
        <w:bidi w:val="0"/>
        <w:spacing w:before="0" w:after="0"/>
        <w:jc w:val="left"/>
        <w:rPr/>
      </w:pPr>
      <w:r>
        <w:rPr/>
        <w:t>mY8ioIwVD1NaomHq3+X38wB091U3ab2TTtO9ObC9zj5YrnKGTsDq6Hd45LevWYSvrG9u47K0luZBX0</w:t>
      </w:r>
    </w:p>
    <w:p>
      <w:pPr>
        <w:pStyle w:val="PreformattedText"/>
        <w:bidi w:val="0"/>
        <w:spacing w:before="0" w:after="0"/>
        <w:jc w:val="left"/>
        <w:rPr/>
      </w:pPr>
      <w:r>
        <w:rPr/>
        <w:t>hgzi5xNGsHa5xAWB89dU2m+7LvksG/kXVruMr5Yr3EgPe4uLDhgGHBeDm0sufV87m47LlzXVli1lgb</w:t>
      </w:r>
    </w:p>
    <w:p>
      <w:pPr>
        <w:pStyle w:val="PreformattedText"/>
        <w:bidi w:val="0"/>
        <w:spacing w:before="0" w:after="0"/>
        <w:jc w:val="left"/>
        <w:rPr/>
      </w:pPr>
      <w:r>
        <w:rPr/>
        <w:t>oN8zfK94bTUOYxOFcVx1vXCcW3o9I/La33WPovbIr8ufBMHXFk4nUBEXfwseVNbewnkvqcf2x79JiO</w:t>
      </w:r>
    </w:p>
    <w:p>
      <w:pPr>
        <w:pStyle w:val="PreformattedText"/>
        <w:bidi w:val="0"/>
        <w:spacing w:before="0" w:after="0"/>
        <w:jc w:val="left"/>
        <w:rPr/>
      </w:pPr>
      <w:r>
        <w:rPr/>
        <w:t>7sXshhjLhURHS7sGVVpp5h/mM6ZZumzW2928RF5tpLJiBXXavx1VH+7dj3EqUj5qfHR3JRsJJaC7kE</w:t>
      </w:r>
    </w:p>
    <w:p>
      <w:pPr>
        <w:pStyle w:val="PreformattedText"/>
        <w:bidi w:val="0"/>
        <w:spacing w:before="0" w:after="0"/>
        <w:jc w:val="left"/>
        <w:rPr/>
      </w:pPr>
      <w:r>
        <w:rPr/>
        <w:t>EYbRvx71MNZRubnRZVLYXX4W7jlLQ9lfPG4Agjjms3XPRc4ehxWVk+NkkcEZa8BzTpGIIqOC8leiJG</w:t>
      </w:r>
    </w:p>
    <w:p>
      <w:pPr>
        <w:pStyle w:val="PreformattedText"/>
        <w:bidi w:val="0"/>
        <w:spacing w:before="0" w:after="0"/>
        <w:jc w:val="left"/>
        <w:rPr/>
      </w:pPr>
      <w:r>
        <w:rPr/>
        <w:t>bfaf7ln9kfoUyYSNsbYHCJg/damTCKShkYGABlaOpQYBcdu7rDTwwxatAB1HnhkD9KSGWXdQOFg1jc</w:t>
      </w:r>
    </w:p>
    <w:p>
      <w:pPr>
        <w:pStyle w:val="PreformattedText"/>
        <w:bidi w:val="0"/>
        <w:spacing w:before="0" w:after="0"/>
        <w:jc w:val="left"/>
        <w:rPr/>
      </w:pPr>
      <w:r>
        <w:rPr/>
        <w:t>ZCS93wCDKtZrmKeO6iLRc2rg9mGlx0fVJyxbgus6pnFevdPbzBuG3h0REkF0wywnk8D7xn0rhtpivZ</w:t>
      </w:r>
    </w:p>
    <w:p>
      <w:pPr>
        <w:pStyle w:val="PreformattedText"/>
        <w:bidi w:val="0"/>
        <w:spacing w:before="0" w:after="0"/>
        <w:jc w:val="left"/>
        <w:rPr/>
      </w:pPr>
      <w:r>
        <w:rPr/>
        <w:t>pvmIbLct22y+ebOZ4iJqY2nt5HArtpyYmGprptfqjq4ur9yntXQyPlbJpaIvTaxuLcfMTj7Fubxb8f</w:t>
      </w:r>
    </w:p>
    <w:p>
      <w:pPr>
        <w:pStyle w:val="PreformattedText"/>
        <w:bidi w:val="0"/>
        <w:spacing w:before="0" w:after="0"/>
        <w:jc w:val="left"/>
        <w:rPr/>
      </w:pPr>
      <w:r>
        <w:rPr/>
        <w:t>ilz3c/BaXc9+JrlxfIMm1rpHCpPFcd98t7bTtJiLW63ojfDGXYNDpCewYBcrGPJ5D1BLPu2+m4GMDD</w:t>
      </w:r>
    </w:p>
    <w:p>
      <w:pPr>
        <w:pStyle w:val="PreformattedText"/>
        <w:bidi w:val="0"/>
        <w:spacing w:before="0" w:after="0"/>
        <w:jc w:val="left"/>
        <w:rPr/>
      </w:pPr>
      <w:r>
        <w:rPr/>
        <w:t>SKvFrTiV2lxHj361YtbNjXvyqYyGGmGoELKNrb/Tk2yJzz54qB/g4gpZlJTvgDZ3ipNRTV3CoPiFMK</w:t>
      </w:r>
    </w:p>
    <w:p>
      <w:pPr>
        <w:pStyle w:val="PreformattedText"/>
        <w:bidi w:val="0"/>
        <w:spacing w:before="0" w:after="0"/>
        <w:jc w:val="left"/>
        <w:rPr/>
      </w:pPr>
      <w:r>
        <w:rPr/>
        <w:t>jtXOD2RilHOr+lWRK6GJtGnHM1W8MuQuGuHU1zIxoc1zWNcAQDUV5qbdejpx9OrQv742ttBJHVzZCQ</w:t>
      </w:r>
    </w:p>
    <w:p>
      <w:pPr>
        <w:pStyle w:val="PreformattedText"/>
        <w:bidi w:val="0"/>
        <w:spacing w:before="0" w:after="0"/>
        <w:jc w:val="left"/>
        <w:rPr/>
      </w:pPr>
      <w:r>
        <w:rPr/>
        <w:t>5goK40GolTWO21VmObucLnyWvoMAppeB5u3km08WZfL0cBvezCLeRFEzTDK4U0jAVOK9XFyfS8nJxf</w:t>
      </w:r>
    </w:p>
    <w:p>
      <w:pPr>
        <w:pStyle w:val="PreformattedText"/>
        <w:bidi w:val="0"/>
        <w:spacing w:before="0" w:after="0"/>
        <w:jc w:val="left"/>
        <w:rPr/>
      </w:pPr>
      <w:r>
        <w:rPr/>
        <w:t>Usi3itHXFqwlzWkOaCa4ELnbb1a8fG4UjmikiOw6UmsrfbWR3Y1i9lcxkYHzDBlTWmFcF9r4HLpx8e</w:t>
      </w:r>
    </w:p>
    <w:p>
      <w:pPr>
        <w:pStyle w:val="PreformattedText"/>
        <w:bidi w:val="0"/>
        <w:spacing w:before="0" w:after="0"/>
        <w:jc w:val="left"/>
        <w:rPr/>
      </w:pPr>
      <w:r>
        <w:rPr/>
        <w:t>N/8AncR8z5fBvyb516TSZtdns+2Ms4vTDaU5/pX3vj8U49cR8Pn5bybeVdDDJBZ2r7u5eIoYGmSWQ5</w:t>
      </w:r>
    </w:p>
    <w:p>
      <w:pPr>
        <w:pStyle w:val="PreformattedText"/>
        <w:bidi w:val="0"/>
        <w:spacing w:before="0" w:after="0"/>
        <w:jc w:val="left"/>
        <w:rPr/>
      </w:pPr>
      <w:r>
        <w:rPr/>
        <w:t>Na3EldrtJ3Y10tseNdS9Rz7/u8t5JVsI8lpCfqRA4fvHMr898n5H5Ns+no+5wcPhrj1ZEr6UHNeZ2Z</w:t>
      </w:r>
    </w:p>
    <w:p>
      <w:pPr>
        <w:pStyle w:val="PreformattedText"/>
        <w:bidi w:val="0"/>
        <w:spacing w:before="0" w:after="0"/>
        <w:jc w:val="left"/>
        <w:rPr/>
      </w:pPr>
      <w:r>
        <w:rPr/>
        <w:t>t9J5xFnpxd3lY2biELKi+KKdAgSMkD1UBt1uwpqCuR0WxdUbjtwbBcNdc2YwAr52fsk5jsXPfhz2XX</w:t>
      </w:r>
    </w:p>
    <w:p>
      <w:pPr>
        <w:pStyle w:val="PreformattedText"/>
        <w:bidi w:val="0"/>
        <w:spacing w:before="0" w:after="0"/>
        <w:jc w:val="left"/>
        <w:rPr/>
      </w:pPr>
      <w:r>
        <w:rPr/>
        <w:t>kw9T2Y7FuW2x3du5szafempBa7iHjgVicM9VvLUG72tpbiIxM/iVNa17lz5NJG9NrR9KM/67BSpJD8</w:t>
      </w:r>
    </w:p>
    <w:p>
      <w:pPr>
        <w:pStyle w:val="PreformattedText"/>
        <w:bidi w:val="0"/>
        <w:spacing w:before="0" w:after="0"/>
        <w:jc w:val="left"/>
        <w:rPr/>
      </w:pPr>
      <w:r>
        <w:rPr/>
        <w:t>B+ys8X3LydmruRP4h/eV6a5Of3UkSM7lx5HTRnvqRliuTYCDSpOPJRXFXMjnnQDi408OK9LmKAVOGA</w:t>
      </w:r>
    </w:p>
    <w:p>
      <w:pPr>
        <w:pStyle w:val="PreformattedText"/>
        <w:bidi w:val="0"/>
        <w:spacing w:before="0" w:after="0"/>
        <w:jc w:val="left"/>
        <w:rPr/>
      </w:pPr>
      <w:r>
        <w:rPr/>
        <w:t>4dyzhcrbG1NB3J4p5LH4VjmUcT3q+Ceaq60dESWnUw5hY20am5qhc2zg4IHJwUDgoDxQcrud4Zr98l</w:t>
      </w:r>
    </w:p>
    <w:p>
      <w:pPr>
        <w:pStyle w:val="PreformattedText"/>
        <w:bidi w:val="0"/>
        <w:spacing w:before="0" w:after="0"/>
        <w:jc w:val="left"/>
        <w:rPr/>
      </w:pPr>
      <w:r>
        <w:rPr/>
        <w:t>axtOhncF6+PXEcN7k7XMePiurmMAtyViJm+YZKgaYoGrRA4zQOoHpggVPYqBLag4Ih42Foz8vBvJFw</w:t>
      </w:r>
    </w:p>
    <w:p>
      <w:pPr>
        <w:pStyle w:val="PreformattedText"/>
        <w:bidi w:val="0"/>
        <w:spacing w:before="0" w:after="0"/>
        <w:jc w:val="left"/>
        <w:rPr/>
      </w:pPr>
      <w:r>
        <w:rPr/>
        <w:t>kJBARDscQQQSKcQqPrj8rOv5Os+j7SS6kB3TZ3tt9wYcTI8NpFOQeD2f61Vq+7FbfX9nZ3vSW5/i49</w:t>
      </w:r>
    </w:p>
    <w:p>
      <w:pPr>
        <w:pStyle w:val="PreformattedText"/>
        <w:bidi w:val="0"/>
        <w:spacing w:before="0" w:after="0"/>
        <w:jc w:val="left"/>
        <w:rPr/>
      </w:pPr>
      <w:r>
        <w:rPr/>
        <w:t>ccMDpo9ODmyRjykHhj7lx5pLrWN5mPB9pthduu2TOe6MxObHC5xMbgAKl+FAeDV83Lw8k8cPfPy7ub</w:t>
      </w:r>
    </w:p>
    <w:p>
      <w:pPr>
        <w:pStyle w:val="PreformattedText"/>
        <w:bidi w:val="0"/>
        <w:spacing w:before="0" w:after="0"/>
        <w:jc w:val="left"/>
        <w:rPr/>
      </w:pPr>
      <w:r>
        <w:rPr/>
        <w:t>HduirIRM0wQB1tGaUIFu8sY4Z40aF9PjudZXv47brM9170fwt56E+DZDRrvqu7R9I4d2K26Cv9sjns</w:t>
      </w:r>
    </w:p>
    <w:p>
      <w:pPr>
        <w:pStyle w:val="PreformattedText"/>
        <w:bidi w:val="0"/>
        <w:spacing w:before="0" w:after="0"/>
        <w:jc w:val="left"/>
        <w:rPr/>
      </w:pPr>
      <w:r>
        <w:rPr/>
        <w:t>JLWdomt3BzHRuxqxwIc0+CD40676Ym6c6lvtqfUsgk1W7z9aF/mjd/ZKixzwIIxUU7mtPD2JgyikYB</w:t>
      </w:r>
    </w:p>
    <w:p>
      <w:pPr>
        <w:pStyle w:val="PreformattedText"/>
        <w:bidi w:val="0"/>
        <w:spacing w:before="0" w:after="0"/>
        <w:jc w:val="left"/>
        <w:rPr/>
      </w:pPr>
      <w:r>
        <w:rPr/>
        <w:t>iFLFVjUP8AestPQ+mrgy7PBU1LNUZ/dOHuXl5Z9TvpejVaaFc2xE4Y+HBQVZgKmmA4nkVzvduM+Sat</w:t>
      </w:r>
    </w:p>
    <w:p>
      <w:pPr>
        <w:pStyle w:val="PreformattedText"/>
        <w:bidi w:val="0"/>
        <w:spacing w:before="0" w:after="0"/>
        <w:jc w:val="left"/>
        <w:rPr/>
      </w:pPr>
      <w:r>
        <w:rPr/>
        <w:t>DjpY44KKLbnmUyxvNaio7KmiKrX9myKQuaMSQa+K6as1B0T1JJtG5yWcpIsp3NmhfmIpDxHZXArfJr</w:t>
      </w:r>
    </w:p>
    <w:p>
      <w:pPr>
        <w:pStyle w:val="PreformattedText"/>
        <w:bidi w:val="0"/>
        <w:spacing w:before="0" w:after="0"/>
        <w:jc w:val="left"/>
        <w:rPr/>
      </w:pPr>
      <w:r>
        <w:rPr/>
        <w:t>mZ9V4tsXD1CwuLO7fIC0VYQ4N7HcjyXk3zHt47K6nb9stZYy/QSI21dV3Dmt6TLW0kVL+5tLK1mdQQ</w:t>
      </w:r>
    </w:p>
    <w:p>
      <w:pPr>
        <w:pStyle w:val="PreformattedText"/>
        <w:bidi w:val="0"/>
        <w:spacing w:before="0" w:after="0"/>
        <w:jc w:val="left"/>
        <w:rPr/>
      </w:pPr>
      <w:r>
        <w:rPr/>
        <w:t>tp8x5DMrHem3SODmub3qG7nitqxWpp+KuRgGRNyjb+u5a2vi4T6mLJBFBekenpZRzI+GkA4D2BJfpc</w:t>
      </w:r>
    </w:p>
    <w:p>
      <w:pPr>
        <w:pStyle w:val="PreformattedText"/>
        <w:bidi w:val="0"/>
        <w:spacing w:before="0" w:after="0"/>
        <w:jc w:val="left"/>
        <w:rPr/>
      </w:pPr>
      <w:r>
        <w:rPr/>
        <w:t>9p1VzO1uGb4zVp45qsrllKGSyQ1BEoMsRzD2ux9oK0g5ppBGSweZlK1+zipChsJNUrC4HCo7FYzXSt</w:t>
      </w:r>
    </w:p>
    <w:p>
      <w:pPr>
        <w:pStyle w:val="PreformattedText"/>
        <w:bidi w:val="0"/>
        <w:spacing w:before="0" w:after="0"/>
        <w:jc w:val="left"/>
        <w:rPr/>
      </w:pPr>
      <w:r>
        <w:rPr/>
        <w:t>kAjFDR1PitMuD33bieoHB7zoezXp54qzfDeuuW/E+1fCyBrPWYGhpFDgR3rn43u9MsaboI2WAFCS/F</w:t>
      </w:r>
    </w:p>
    <w:p>
      <w:pPr>
        <w:pStyle w:val="PreformattedText"/>
        <w:bidi w:val="0"/>
        <w:spacing w:before="0" w:after="0"/>
        <w:jc w:val="left"/>
        <w:rPr/>
      </w:pPr>
      <w:r>
        <w:rPr/>
        <w:t>r86AcEvbq05C8ijivBNJT0xWpOVAmt6OO3dxrr91zuV1KBpY7BreQaaBeq641jy+Wdqaqw2eqI7rpL</w:t>
      </w:r>
    </w:p>
    <w:p>
      <w:pPr>
        <w:pStyle w:val="PreformattedText"/>
        <w:bidi w:val="0"/>
        <w:spacing w:before="0" w:after="0"/>
        <w:jc w:val="left"/>
        <w:rPr/>
      </w:pPr>
      <w:r>
        <w:rPr/>
        <w:t>ptl9bxXt8HCzhpEx4dTzV1AAAVz4815Of5fXxnfV9T4vxPpze1dztt7a3klxFAazWr9DgT5g04tce8</w:t>
      </w:r>
    </w:p>
    <w:p>
      <w:pPr>
        <w:pStyle w:val="PreformattedText"/>
        <w:bidi w:val="0"/>
        <w:spacing w:before="0" w:after="0"/>
        <w:jc w:val="left"/>
        <w:rPr/>
      </w:pPr>
      <w:r>
        <w:rPr/>
        <w:t>L9z/V/M/kcM2vf1/d+J/tPh/x+a6zt3n7OO/MfqRztOw2z/u2Fr74g5uzbGe75j4Ln/YfI/wCE/wAt</w:t>
      </w:r>
    </w:p>
    <w:p>
      <w:pPr>
        <w:pStyle w:val="PreformattedText"/>
        <w:bidi w:val="0"/>
        <w:spacing w:before="0" w:after="0"/>
        <w:jc w:val="left"/>
        <w:rPr/>
      </w:pPr>
      <w:r>
        <w:rPr/>
        <w:t>fC4bPqv+HBOd6fnr5R83cvkvoqE96+QkR+Vp+txWLs1Iga2nesqMDkqHAUwp8aIEG1TCJoYC91BlxK</w:t>
      </w:r>
    </w:p>
    <w:p>
      <w:pPr>
        <w:pStyle w:val="PreformattedText"/>
        <w:bidi w:val="0"/>
        <w:spacing w:before="0" w:after="0"/>
        <w:jc w:val="left"/>
        <w:rPr/>
      </w:pPr>
      <w:r>
        <w:rPr/>
        <w:t>1ImV+OBkdOa3NWLsLSCVcInsNzvdunM1o8sLhpljPySN4teOIUuuVjvbbqa23q1iEMX4eS3aGyQ1rp</w:t>
      </w:r>
    </w:p>
    <w:p>
      <w:pPr>
        <w:pStyle w:val="PreformattedText"/>
        <w:bidi w:val="0"/>
        <w:spacing w:before="0" w:after="0"/>
        <w:jc w:val="left"/>
        <w:rPr/>
      </w:pPr>
      <w:r>
        <w:rPr/>
        <w:t>/Z/VXi55h6OKre37jNtl7HeRxiV0dfKSQDUU4Ljpti5dNpmFcdTXkznPMTBU1pjxXS8rHgrTX8k5Gt</w:t>
      </w:r>
    </w:p>
    <w:p>
      <w:pPr>
        <w:pStyle w:val="PreformattedText"/>
        <w:bidi w:val="0"/>
        <w:spacing w:before="0" w:after="0"/>
        <w:jc w:val="left"/>
        <w:rPr/>
      </w:pPr>
      <w:r>
        <w:rPr/>
        <w:t>oB7AVjbbLUmEMkrRnmsNI3vaQiuJttUoLvtnSznTiV6sOWVuJulzh9kkeCuEyuRNAGs4HkrIzamBAc</w:t>
      </w:r>
    </w:p>
    <w:p>
      <w:pPr>
        <w:pStyle w:val="PreformattedText"/>
        <w:bidi w:val="0"/>
        <w:spacing w:before="0" w:after="0"/>
        <w:jc w:val="left"/>
        <w:rPr/>
      </w:pPr>
      <w:r>
        <w:rPr/>
        <w:t>BzqqgC4FtDmM1lVSVul1eBXHfXDrpsYFc2yrVA4Kgiv7gwWcsg+alG97sAtazNTa4jmhCHMoV7XmRm</w:t>
      </w:r>
    </w:p>
    <w:p>
      <w:pPr>
        <w:pStyle w:val="PreformattedText"/>
        <w:bidi w:val="0"/>
        <w:spacing w:before="0" w:after="0"/>
        <w:jc w:val="left"/>
        <w:rPr/>
      </w:pPr>
      <w:r>
        <w:rPr/>
        <w:t>CRnmaTggnt59Xldg5aiVaaVWTnmgbBAqYIZOgXBFOiGB81OPBAQ96B0DVQdx+UXWv/AGr1jbT3D9O1</w:t>
      </w:r>
    </w:p>
    <w:p>
      <w:pPr>
        <w:pStyle w:val="PreformattedText"/>
        <w:bidi w:val="0"/>
        <w:spacing w:before="0" w:after="0"/>
        <w:jc w:val="left"/>
        <w:rPr/>
      </w:pPr>
      <w:r>
        <w:rPr/>
        <w:t>31LTchwEbz5ZP/TfR3dVb19ksfUPWLS/pXe4QTjalzS3HCorl2LjzfZXPbtXju02BtoTDIWx+o59Y8</w:t>
      </w:r>
    </w:p>
    <w:p>
      <w:pPr>
        <w:pStyle w:val="PreformattedText"/>
        <w:bidi w:val="0"/>
        <w:spacing w:before="0" w:after="0"/>
        <w:jc w:val="left"/>
        <w:rPr/>
      </w:pPr>
      <w:r>
        <w:rPr/>
        <w:t>KvAxFDhkMSvlWvm8u2a2/yl61Gyb3J01dlw2rcZi7bppcDFcOzjdXhJT+13r3/AB+TP017uLfo9ouY</w:t>
      </w:r>
    </w:p>
    <w:p>
      <w:pPr>
        <w:pStyle w:val="PreformattedText"/>
        <w:bidi w:val="0"/>
        <w:spacing w:before="0" w:after="0"/>
        <w:jc w:val="left"/>
        <w:rPr/>
      </w:pPr>
      <w:r>
        <w:rPr/>
        <w:t>mSfdzMEkdQ4BwqA5uIOPEL1PQXqODTqFQc0HiH+Y3pAXO1W3UdtH99Yn0LsgZwSHyOP7DzTxUpHzmR</w:t>
      </w:r>
    </w:p>
    <w:p>
      <w:pPr>
        <w:pStyle w:val="PreformattedText"/>
        <w:bidi w:val="0"/>
        <w:spacing w:before="0" w:after="0"/>
        <w:jc w:val="left"/>
        <w:rPr/>
      </w:pPr>
      <w:r>
        <w:rPr/>
        <w:t>pcRzxUaIlVMhkHlPYpWlOSoeCsNOx6KnJt7mA/VeHt/eFPoXDnnV14nTjVwy4rg6nOqlUGfcSh0gY4</w:t>
      </w:r>
    </w:p>
    <w:p>
      <w:pPr>
        <w:pStyle w:val="PreformattedText"/>
        <w:bidi w:val="0"/>
        <w:spacing w:before="0" w:after="0"/>
        <w:jc w:val="left"/>
        <w:rPr/>
      </w:pPr>
      <w:r>
        <w:rPr/>
        <w:t>0FcVitCvLJptjLGaRgUFcCSeSw0bbITE0kmmrM8ac0ysV92kAmkYBqL2ah7KN95XTj6s7dGZtm3NFx</w:t>
      </w:r>
    </w:p>
    <w:p>
      <w:pPr>
        <w:pStyle w:val="PreformattedText"/>
        <w:bidi w:val="0"/>
        <w:spacing w:before="0" w:after="0"/>
        <w:jc w:val="left"/>
        <w:rPr/>
      </w:pPr>
      <w:r>
        <w:rPr/>
        <w:t>E+WMuZK1wY04NMTSWvdSlDqkFAQ7DScMl15pjVjiudnUust22V0N/ZON3ZUwbnIGnNhH1qcCvJN5el</w:t>
      </w:r>
    </w:p>
    <w:p>
      <w:pPr>
        <w:pStyle w:val="PreformattedText"/>
        <w:bidi w:val="0"/>
        <w:spacing w:before="0" w:after="0"/>
        <w:jc w:val="left"/>
        <w:rPr/>
      </w:pPr>
      <w:r>
        <w:rPr/>
        <w:t>eySzrG5Y/mptNpE4ufofp0uY4Or3YLWutnZ0vLLOqGyk3Tri8Dnsfa7DEavlI0vmI+qwcuZWN9pr+7</w:t>
      </w:r>
    </w:p>
    <w:p>
      <w:pPr>
        <w:pStyle w:val="PreformattedText"/>
        <w:bidi w:val="0"/>
        <w:spacing w:before="0" w:after="0"/>
        <w:jc w:val="left"/>
        <w:rPr/>
      </w:pPr>
      <w:r>
        <w:rPr/>
        <w:t>P3fs6x22WlpCLa0jbDawNwjaKCpzPae1cLXSRw/UdvaxXJ9QjFutoBAOsnSymLT24VyxXr+NpnLyfJ</w:t>
      </w:r>
    </w:p>
    <w:p>
      <w:pPr>
        <w:pStyle w:val="PreformattedText"/>
        <w:bidi w:val="0"/>
        <w:spacing w:before="0" w:after="0"/>
        <w:jc w:val="left"/>
        <w:rPr/>
      </w:pPr>
      <w:r>
        <w:rPr/>
        <w:t>2xierjr6QxTa2uwOOGdeau2mKxNsqTN2c1wEmOh2phbgWnsVmvslrRZuszmB+vVqzpgfpor+PPZPI8</w:t>
      </w:r>
    </w:p>
    <w:p>
      <w:pPr>
        <w:pStyle w:val="PreformattedText"/>
        <w:bidi w:val="0"/>
        <w:spacing w:before="0" w:after="0"/>
        <w:jc w:val="left"/>
        <w:rPr/>
      </w:pPr>
      <w:r>
        <w:rPr/>
        <w:t>O8lswf8gydwr30U/Fsecdbtd7BcxfdPEhAxAzTFnoZjA6sY633GzviQAHaHN71V1uKbbJ95/FOjidF</w:t>
      </w:r>
    </w:p>
    <w:p>
      <w:pPr>
        <w:pStyle w:val="PreformattedText"/>
        <w:bidi w:val="0"/>
        <w:spacing w:before="0" w:after="0"/>
        <w:jc w:val="left"/>
        <w:rPr/>
      </w:pPr>
      <w:r>
        <w:rPr/>
        <w:t>G0OIq8V1ca+9SYemYdRCXi3cy4ILxlpwBrngs1qOYv7Ka9nNnANUsz9DG9/6E0nVy5L0V98/Ld9iYZ</w:t>
      </w:r>
    </w:p>
    <w:p>
      <w:pPr>
        <w:pStyle w:val="PreformattedText"/>
        <w:bidi w:val="0"/>
        <w:spacing w:before="0" w:after="0"/>
        <w:jc w:val="left"/>
        <w:rPr/>
      </w:pPr>
      <w:r>
        <w:rPr/>
        <w:t>LMkNa1rbgkV1E/WHtXs2nR49XP7h01vFlKWOgdKzMSxguBHguGXXDOEMnrthc0teSAWkUNCums6W+k</w:t>
      </w:r>
    </w:p>
    <w:p>
      <w:pPr>
        <w:pStyle w:val="PreformattedText"/>
        <w:bidi w:val="0"/>
        <w:spacing w:before="0" w:after="0"/>
        <w:jc w:val="left"/>
        <w:rPr/>
      </w:pPr>
      <w:r>
        <w:rPr/>
        <w:t>ZveT3etXm6u27o2OCBkbA1vpF7GNoHkeY1IrrHFfM4pvtv5SdP2j7m90108bev71z22jcOndvPU09y</w:t>
      </w:r>
    </w:p>
    <w:p>
      <w:pPr>
        <w:pStyle w:val="PreformattedText"/>
        <w:bidi w:val="0"/>
        <w:spacing w:before="0" w:after="0"/>
        <w:jc w:val="left"/>
        <w:rPr/>
      </w:pPr>
      <w:r>
        <w:rPr/>
        <w:t>W7jdfdss5BUSsePJrGYLT5+7Div1vw+Pbg0876+j8h8zl15+Txnp6uOllkllfLK4vlkcXyPdm5zjUk</w:t>
      </w:r>
    </w:p>
    <w:p>
      <w:pPr>
        <w:pStyle w:val="PreformattedText"/>
        <w:bidi w:val="0"/>
        <w:spacing w:before="0" w:after="0"/>
        <w:jc w:val="left"/>
        <w:rPr/>
      </w:pPr>
      <w:r>
        <w:rPr/>
        <w:t>rz7bW3NdJMdEUjdTHA8QVlYy9JBocwsNCAVwZSNYmDIwzBXBktHYmEyMspRozd7giVegYGMDWjuW5G</w:t>
      </w:r>
    </w:p>
    <w:p>
      <w:pPr>
        <w:pStyle w:val="PreformattedText"/>
        <w:bidi w:val="0"/>
        <w:spacing w:before="0" w:after="0"/>
        <w:jc w:val="left"/>
        <w:rPr/>
      </w:pPr>
      <w:r>
        <w:rPr/>
        <w:t>bUjqKojBGruzQC8mpxrVAVlezWdyy4hNHtz5FvEHvXPfWbTFa12xcu8tLqG9s2TwYteMRxBGYPcvnb</w:t>
      </w:r>
    </w:p>
    <w:p>
      <w:pPr>
        <w:pStyle w:val="PreformattedText"/>
        <w:bidi w:val="0"/>
        <w:spacing w:before="0" w:after="0"/>
        <w:jc w:val="left"/>
        <w:rPr/>
      </w:pPr>
      <w:r>
        <w:rPr/>
        <w:t>a2XD2a7ZmRFpAp7VFNUcM+JQA81OCgZ4w4oOT2toMXqHgDpXskcbUsX8V9ctWPdRVFyM1wqqhwa0PE</w:t>
      </w:r>
    </w:p>
    <w:p>
      <w:pPr>
        <w:pStyle w:val="PreformattedText"/>
        <w:bidi w:val="0"/>
        <w:spacing w:before="0" w:after="0"/>
        <w:jc w:val="left"/>
        <w:rPr/>
      </w:pPr>
      <w:r>
        <w:rPr/>
        <w:t>FQO5hcNQwKlhKryedpGRGY7Qs2ZjXZCD7V57HeU4KgcFBl77PQRQ86vd4YBduGdcufJWezgAvS4CeQ</w:t>
      </w:r>
    </w:p>
    <w:p>
      <w:pPr>
        <w:pStyle w:val="PreformattedText"/>
        <w:bidi w:val="0"/>
        <w:spacing w:before="0" w:after="0"/>
        <w:jc w:val="left"/>
        <w:rPr/>
      </w:pPr>
      <w:r>
        <w:rPr/>
        <w:t>BirhACNpo4YFMKla9VlIHVQLI09iB0D4oFigSASK8aHmgNrtQ/WGYQJAkDinHLig+nfys6v/AO6Py6</w:t>
      </w:r>
    </w:p>
    <w:p>
      <w:pPr>
        <w:pStyle w:val="PreformattedText"/>
        <w:bidi w:val="0"/>
        <w:spacing w:before="0" w:after="0"/>
        <w:jc w:val="left"/>
        <w:rPr/>
      </w:pPr>
      <w:r>
        <w:rPr/>
        <w:t>lsLmQu3TbIH2FyTi58RjPoSY51aNJ7Wq8k8ta5bzoyWNLWEsj0Bzy52s5hwqXMoTmSvjV8iuW3u0Y6</w:t>
      </w:r>
    </w:p>
    <w:p>
      <w:pPr>
        <w:pStyle w:val="PreformattedText"/>
        <w:bidi w:val="0"/>
        <w:spacing w:before="0" w:after="0"/>
        <w:jc w:val="left"/>
        <w:rPr/>
      </w:pPr>
      <w:r>
        <w:rPr/>
        <w:t>EEOfLIXnzs8tHMd2UAeDgFvW4vs9PHs91/LvqqXqDp9j7og7pYuFtuDftuDasl/9RuPfVfT49/KZe/</w:t>
      </w:r>
    </w:p>
    <w:p>
      <w:pPr>
        <w:pStyle w:val="PreformattedText"/>
        <w:bidi w:val="0"/>
        <w:spacing w:before="0" w:after="0"/>
        <w:jc w:val="left"/>
        <w:rPr/>
      </w:pPr>
      <w:r>
        <w:rPr/>
        <w:t>j2zHTu+XDIrbbK3/arXddputvuW6re7ifDKOxwpUdozQfE3UW0XW0btd7dcik9nK+F/bpNK9xzWWoo</w:t>
      </w:r>
    </w:p>
    <w:p>
      <w:pPr>
        <w:pStyle w:val="PreformattedText"/>
        <w:bidi w:val="0"/>
        <w:spacing w:before="0" w:after="0"/>
        <w:jc w:val="left"/>
        <w:rPr/>
      </w:pPr>
      <w:r>
        <w:rPr/>
        <w:t>1qKhUMcqKClOFitx0vRkxbuE8f8AvIqj91w/SuXPOjfF3dg1y8rupXm821uTHi9/EDL2ldPx1JsyZ7</w:t>
      </w:r>
    </w:p>
    <w:p>
      <w:pPr>
        <w:pStyle w:val="PreformattedText"/>
        <w:bidi w:val="0"/>
        <w:spacing w:before="0" w:after="0"/>
        <w:jc w:val="left"/>
        <w:rPr/>
      </w:pPr>
      <w:r>
        <w:rPr/>
        <w:t>2Z7tbWhgOOGPvK57atSrUd3I9g11ceA4YLnjDeWmAGQAuwc4VxzP8AUs1qMeaVz5bm5OLGMo0fshev</w:t>
      </w:r>
    </w:p>
    <w:p>
      <w:pPr>
        <w:pStyle w:val="PreformattedText"/>
        <w:bidi w:val="0"/>
        <w:spacing w:before="0" w:after="0"/>
        <w:jc w:val="left"/>
        <w:rPr/>
      </w:pPr>
      <w:r>
        <w:rPr/>
        <w:t>g0cOXZ0WxbR/xvmaPIxkVKUPlYB9lpzrmPE5rj8rbFw7fG1+nLqdhtxPb3Fg/wCa2eTGf1cwvHtfV6</w:t>
      </w:r>
    </w:p>
    <w:p>
      <w:pPr>
        <w:pStyle w:val="PreformattedText"/>
        <w:bidi w:val="0"/>
        <w:spacing w:before="0" w:after="0"/>
        <w:jc w:val="left"/>
        <w:rPr/>
      </w:pPr>
      <w:r>
        <w:rPr/>
        <w:t>tYvR7RtcrmyT2UD5RnI5jSa95Cza1I6C2jYy3+7Apk0AUHgpFqrfmG3tnSSvDKAue45UGOK14pl5Xv</w:t>
      </w:r>
    </w:p>
    <w:p>
      <w:pPr>
        <w:pStyle w:val="PreformattedText"/>
        <w:bidi w:val="0"/>
        <w:spacing w:before="0" w:after="0"/>
        <w:jc w:val="left"/>
        <w:rPr/>
      </w:pPr>
      <w:r>
        <w:rPr/>
        <w:t>dxLuG4CaTU1ge8tjOoAFo0nyuDaFtdB7QV9bh18fp9u75fLt5Xy9+37Ma8s/WZQYkHAre3HljXbDIN</w:t>
      </w:r>
    </w:p>
    <w:p>
      <w:pPr>
        <w:pStyle w:val="PreformattedText"/>
        <w:bidi w:val="0"/>
        <w:spacing w:before="0" w:after="0"/>
        <w:jc w:val="left"/>
        <w:rPr/>
      </w:pPr>
      <w:r>
        <w:rPr/>
        <w:t>g5ko1tq0uLdVPYT3hcLrY65y0rSxjfHJgHN1eXCpwwXfXWVy2q2NniLHGlDyXTxY8lWTbHRODoy5rh</w:t>
      </w:r>
    </w:p>
    <w:p>
      <w:pPr>
        <w:pStyle w:val="PreformattedText"/>
        <w:bidi w:val="0"/>
        <w:spacing w:before="0" w:after="0"/>
        <w:jc w:val="left"/>
        <w:rPr/>
      </w:pPr>
      <w:r>
        <w:rPr/>
        <w:t>k4Gh9oUurU2DeMvryJtvdSOmY0+TUfM09jlzvFGpu07GQWLfUc71pABUnAmgXLbgveO/H8idqtt3Ke</w:t>
      </w:r>
    </w:p>
    <w:p>
      <w:pPr>
        <w:pStyle w:val="PreformattedText"/>
        <w:bidi w:val="0"/>
        <w:spacing w:before="0" w:after="0"/>
        <w:jc w:val="left"/>
        <w:rPr/>
      </w:pPr>
      <w:r>
        <w:rPr/>
        <w:t>5fSOjeONaUPLmvNXfOXZ9HdLOAO4ztpr8lvX5jX53+zJeng4/WvLz8npHQ7vYxNg8zc/NTvyXbeOej</w:t>
      </w:r>
    </w:p>
    <w:p>
      <w:pPr>
        <w:pStyle w:val="PreformattedText"/>
        <w:bidi w:val="0"/>
        <w:spacing w:before="0" w:after="0"/>
        <w:jc w:val="left"/>
        <w:rPr/>
      </w:pPr>
      <w:r>
        <w:rPr/>
        <w:t>gurLtu0bZcXpA9RgpC05GR2DQvPNc16LtiPNemoXbl1FbG+JmM8okuXE4kA/BdflbeHFZOmejHw9fP</w:t>
      </w:r>
    </w:p>
    <w:p>
      <w:pPr>
        <w:pStyle w:val="PreformattedText"/>
        <w:bidi w:val="0"/>
        <w:spacing w:before="0" w:after="0"/>
        <w:jc w:val="left"/>
        <w:rPr/>
      </w:pPr>
      <w:r>
        <w:rPr/>
        <w:t>mmesnV31/fSSbh/L2s12889ZIyPI2OAHVQ/reVpCx/Q8G2/LjaZmvX/L0f/wBB8iacNutxdujjuqt6</w:t>
      </w:r>
    </w:p>
    <w:p>
      <w:pPr>
        <w:pStyle w:val="PreformattedText"/>
        <w:bidi w:val="0"/>
        <w:spacing w:before="0" w:after="0"/>
        <w:jc w:val="left"/>
        <w:rPr/>
      </w:pPr>
      <w:r>
        <w:rPr/>
        <w:t>dum5uLXVtbcmO3HA4+Z/j8F9z5nN574n2x+f+JxeGnX7qxXA0wzzovI9OEFzcCNopi8/KD8Ss1ZFMV</w:t>
      </w:r>
    </w:p>
    <w:p>
      <w:pPr>
        <w:pStyle w:val="PreformattedText"/>
        <w:bidi w:val="0"/>
        <w:spacing w:before="0" w:after="0"/>
        <w:jc w:val="left"/>
        <w:rPr/>
      </w:pPr>
      <w:r>
        <w:rPr/>
        <w:t>cSXHU45u4qNJWMBVhUoYArIzkRYaKpBRxVdipgFbsEkrpB8taN7grIWrlGgrTKO4f6bD2oKbLh2rFZ</w:t>
      </w:r>
    </w:p>
    <w:p>
      <w:pPr>
        <w:pStyle w:val="PreformattedText"/>
        <w:bidi w:val="0"/>
        <w:spacing w:before="0" w:after="0"/>
        <w:jc w:val="left"/>
        <w:rPr/>
      </w:pPr>
      <w:r>
        <w:rPr/>
        <w:t>yYSueHZKiM/BDDQ2fe5dtlqSXWrz9+zkMtQ7QuHNx+U/V1498V3IkY4Ag1FKhwyocl4HrC5ze2qCMu</w:t>
      </w:r>
    </w:p>
    <w:p>
      <w:pPr>
        <w:pStyle w:val="PreformattedText"/>
        <w:bidi w:val="0"/>
        <w:spacing w:before="0" w:after="0"/>
        <w:jc w:val="left"/>
        <w:rPr/>
      </w:pPr>
      <w:r>
        <w:rPr/>
        <w:t>BxJQC8gjM+1VHMWjRHbkL2R56eD+LJhmQfaFROx2PciJTn3oDY6hUqqdzLomIOAwo5ZwuUWoFxI44r</w:t>
      </w:r>
    </w:p>
    <w:p>
      <w:pPr>
        <w:pStyle w:val="PreformattedText"/>
        <w:bidi w:val="0"/>
        <w:spacing w:before="0" w:after="0"/>
        <w:jc w:val="left"/>
        <w:rPr/>
      </w:pPr>
      <w:r>
        <w:rPr/>
        <w:t>jyR10olzbOKIOc3OX179+nFrKMb4Z+9eri1xHDe5qKGXTJpdxXWOdWXAOGKqGDNOHBA4aqhA0zQSHF</w:t>
      </w:r>
    </w:p>
    <w:p>
      <w:pPr>
        <w:pStyle w:val="PreformattedText"/>
        <w:bidi w:val="0"/>
        <w:spacing w:before="0" w:after="0"/>
        <w:jc w:val="left"/>
        <w:rPr/>
      </w:pPr>
      <w:r>
        <w:rPr/>
        <w:t>o5hA4xAIQJA4zQPRAxHJAOIIPtQGCKVGSB0CyRHb/k91YOnOuLGW4fp22/cLO/r8oZKQGPP7D6Huqt</w:t>
      </w:r>
    </w:p>
    <w:p>
      <w:pPr>
        <w:pStyle w:val="PreformattedText"/>
        <w:bidi w:val="0"/>
        <w:spacing w:before="0" w:after="0"/>
        <w:jc w:val="left"/>
        <w:rPr/>
      </w:pPr>
      <w:r>
        <w:rPr/>
        <w:t>a9eiWPVL+EQXNzbOY6WS2n06XZAseWAsJww01p+lfI2mK+PyTG1ZG4MMkVJHtaBIWsDfrVFGg141xw</w:t>
      </w:r>
    </w:p>
    <w:p>
      <w:pPr>
        <w:pStyle w:val="PreformattedText"/>
        <w:bidi w:val="0"/>
        <w:spacing w:before="0" w:after="0"/>
        <w:jc w:val="left"/>
        <w:rPr/>
      </w:pPr>
      <w:r>
        <w:rPr/>
        <w:t>WYulTdA9QSdP8AU0V4/ULK6a223AOOJYDRshGeqM+avKq9PByeNxe1evj3xX0EaU7+XHtC972oH4Ag</w:t>
      </w:r>
    </w:p>
    <w:p>
      <w:pPr>
        <w:pStyle w:val="PreformattedText"/>
        <w:bidi w:val="0"/>
        <w:spacing w:before="0" w:after="0"/>
        <w:jc w:val="left"/>
        <w:rPr/>
      </w:pPr>
      <w:r>
        <w:rPr/>
        <w:t>/wBAUHzZ/mM6VNpvdtvsTR6G4s9GZwH+NEMCf2mU9ilI8YjNCWnMKNHcVUVJRWqzWo1ul5tG92+OEj</w:t>
      </w:r>
    </w:p>
    <w:p>
      <w:pPr>
        <w:pStyle w:val="PreformattedText"/>
        <w:bidi w:val="0"/>
        <w:spacing w:before="0" w:after="0"/>
        <w:jc w:val="left"/>
        <w:rPr/>
      </w:pPr>
      <w:r>
        <w:rPr/>
        <w:t>XtPi2v0Lly/a6cfd29xIWx4ZnCq4cWua673EYkdm+eV0jqEHzGuPcvRdMuc2wkkhcJGREB5I1EZD3L</w:t>
      </w:r>
    </w:p>
    <w:p>
      <w:pPr>
        <w:pStyle w:val="PreformattedText"/>
        <w:bidi w:val="0"/>
        <w:spacing w:before="0" w:after="0"/>
        <w:jc w:val="left"/>
        <w:rPr/>
      </w:pPr>
      <w:r>
        <w:rPr/>
        <w:t>ntxNTkQya4pA8MHZXILjtx11m8NeXl09mt501GeOXLHNXXiLuu2dm99iWY6yx0sh4+UauC7bXw1ctZ</w:t>
      </w:r>
    </w:p>
    <w:p>
      <w:pPr>
        <w:pStyle w:val="PreformattedText"/>
        <w:bidi w:val="0"/>
        <w:spacing w:before="0" w:after="0"/>
        <w:jc w:val="left"/>
        <w:rPr/>
      </w:pPr>
      <w:r>
        <w:rPr/>
        <w:t>5V2+3VbB6rR5nPeSe9xPwXzvk9N6+h8bF0jX6fZJBemcj+ICCDz4Lhl2saV5dQulEMDKE/O7lzWasm</w:t>
      </w:r>
    </w:p>
    <w:p>
      <w:pPr>
        <w:pStyle w:val="PreformattedText"/>
        <w:bidi w:val="0"/>
        <w:spacing w:before="0" w:after="0"/>
        <w:jc w:val="left"/>
        <w:rPr/>
      </w:pPr>
      <w:r>
        <w:rPr/>
        <w:t>Ez9xLIBDC2tM3FWVfFy29y3V/exbTC6s89HS10kNZni0n5dLTwz0jivTwTxnnf8AH7vNz27WaT17/s</w:t>
      </w:r>
    </w:p>
    <w:p>
      <w:pPr>
        <w:pStyle w:val="PreformattedText"/>
        <w:bidi w:val="0"/>
        <w:spacing w:before="0" w:after="0"/>
        <w:jc w:val="left"/>
        <w:rPr/>
      </w:pPr>
      <w:r>
        <w:rPr/>
        <w:t>wN9t47bdZbSKnpWcbIRzrTU6vb5sV7viy+Ob6vJ8nHliejL04lel5gyxRULiKihJbnUqeK5QWcgLZd</w:t>
      </w:r>
    </w:p>
    <w:p>
      <w:pPr>
        <w:pStyle w:val="PreformattedText"/>
        <w:bidi w:val="0"/>
        <w:spacing w:before="0" w:after="0"/>
        <w:jc w:val="left"/>
        <w:rPr/>
      </w:pPr>
      <w:r>
        <w:rPr/>
        <w:t>OFNNP3iUkwlrXDSG0B5VWkA+IOPYmDKrJCA8uPD5e9TC5UJ3kykfq1CIvbf1J0xtjreTchNcXGBZaR</w:t>
      </w:r>
    </w:p>
    <w:p>
      <w:pPr>
        <w:pStyle w:val="PreformattedText"/>
        <w:bidi w:val="0"/>
        <w:spacing w:before="0" w:after="0"/>
        <w:jc w:val="left"/>
        <w:rPr/>
      </w:pPr>
      <w:r>
        <w:rPr/>
        <w:t>M8reFXOcQDXkF5vxTOa9M32uvR7xYhksMLmijDG14HLUK/Bd3nivfxC5l9PtFfj8Aue3V11uHh35x7</w:t>
      </w:r>
    </w:p>
    <w:p>
      <w:pPr>
        <w:pStyle w:val="PreformattedText"/>
        <w:bidi w:val="0"/>
        <w:spacing w:before="0" w:after="0"/>
        <w:jc w:val="left"/>
        <w:rPr/>
      </w:pPr>
      <w:r>
        <w:rPr/>
        <w:t>kyXfIdmiP3do31rmn23Dyjwb8VvTXqnJt0U/y3263ffS315T0tBDGHAaakVd2YL539xvtJrI+n/TaS</w:t>
      </w:r>
    </w:p>
    <w:p>
      <w:pPr>
        <w:pStyle w:val="PreformattedText"/>
        <w:bidi w:val="0"/>
        <w:spacing w:before="0" w:after="0"/>
        <w:jc w:val="left"/>
        <w:rPr/>
      </w:pPr>
      <w:r>
        <w:rPr/>
        <w:t>27Vr9WblY29lNdWk7n3d++S2gjwAjhjNJJOdXuqB2L639brtxcF2v3cmP9f69Xyf7TfXm+R4z7eNwF</w:t>
      </w:r>
    </w:p>
    <w:p>
      <w:pPr>
        <w:pStyle w:val="PreformattedText"/>
        <w:bidi w:val="0"/>
        <w:spacing w:before="0" w:after="0"/>
        <w:jc w:val="left"/>
        <w:rPr/>
      </w:pPr>
      <w:r>
        <w:rPr/>
        <w:t>AFtxBNMImFzvAc+xRYziXOcXvxcVmtJGMqqidjVWUzW8FYlGW8FQMvlgIGbjpHiosTQN9OMAYLUSiF</w:t>
      </w:r>
    </w:p>
    <w:p>
      <w:pPr>
        <w:pStyle w:val="PreformattedText"/>
        <w:bidi w:val="0"/>
        <w:spacing w:before="0" w:after="0"/>
        <w:jc w:val="left"/>
        <w:rPr/>
      </w:pPr>
      <w:r>
        <w:rPr/>
        <w:t>AO1EDL5m05IKckXEKYVGx9D2qCRxq2qoiLhiDjXAhZWR2fSd/+I2hrH4y2rjE41x0jFvuXz+XXGz16</w:t>
      </w:r>
    </w:p>
    <w:p>
      <w:pPr>
        <w:pStyle w:val="PreformattedText"/>
        <w:bidi w:val="0"/>
        <w:spacing w:before="0" w:after="0"/>
        <w:jc w:val="left"/>
        <w:rPr/>
      </w:pPr>
      <w:r>
        <w:rPr/>
        <w:t>XMaxccqYrDWUZcSBUVKgF5JwPBUc+W0iI5r2vOit3/ekdg9oRIsO8rgipa1APNELEceKCG9h1x6hmO</w:t>
      </w:r>
    </w:p>
    <w:p>
      <w:pPr>
        <w:pStyle w:val="PreformattedText"/>
        <w:bidi w:val="0"/>
        <w:spacing w:before="0" w:after="0"/>
        <w:jc w:val="left"/>
        <w:rPr/>
      </w:pPr>
      <w:r>
        <w:rPr/>
        <w:t>KzVihbu8zgTjy7Fy5XTjWQuLqG5mENvJL9hpI7+CsmbgtcxFUu1HE8V7Y8tG+KoqMwqmRxTEeV/tVR</w:t>
      </w:r>
    </w:p>
    <w:p>
      <w:pPr>
        <w:pStyle w:val="PreformattedText"/>
        <w:bidi w:val="0"/>
        <w:spacing w:before="0" w:after="0"/>
        <w:jc w:val="left"/>
        <w:rPr/>
      </w:pPr>
      <w:r>
        <w:rPr/>
        <w:t>O2nAoHFVQWBRCaMc0CYcS094QGUQ1UU+KISKSBNNDTgUQSKXeiFmKHig9d6b6mm3rafxF5K5140Oiu</w:t>
      </w:r>
    </w:p>
    <w:p>
      <w:pPr>
        <w:pStyle w:val="PreformattedText"/>
        <w:bidi w:val="0"/>
        <w:spacing w:before="0" w:after="0"/>
        <w:jc w:val="left"/>
        <w:rPr/>
      </w:pPr>
      <w:r>
        <w:rPr/>
        <w:t>GMwe50Yb94CPNqcCPFeD5E+vPu+b8jTG7eDH6JnMayIu0uMrvrcDUYHACgqvO8/qyPRY+7cx1ZAS6N</w:t>
      </w:r>
    </w:p>
    <w:p>
      <w:pPr>
        <w:pStyle w:val="PreformattedText"/>
        <w:bidi w:val="0"/>
        <w:spacing w:before="0" w:after="0"/>
        <w:jc w:val="left"/>
        <w:rPr/>
      </w:pPr>
      <w:r>
        <w:rPr/>
        <w:t>zT8o1tqQ4CmFOK0756PdPy93l259L2wmP/F2f/C3ArU1jA0GvawhfT49/LXL38W3lq6CXSHAOGD6gd</w:t>
      </w:r>
    </w:p>
    <w:p>
      <w:pPr>
        <w:pStyle w:val="PreformattedText"/>
        <w:bidi w:val="0"/>
        <w:spacing w:before="0" w:after="0"/>
        <w:jc w:val="left"/>
        <w:rPr/>
      </w:pPr>
      <w:r>
        <w:rPr/>
        <w:t>4W3Rwf5udOM33oncLZg13UDfxNqOPqReag/abVqVHx7cNLZKjis1sOqqZMInAVNVFTbNJ6e52j65St</w:t>
      </w:r>
    </w:p>
    <w:p>
      <w:pPr>
        <w:pStyle w:val="PreformattedText"/>
        <w:bidi w:val="0"/>
        <w:spacing w:before="0" w:after="0"/>
        <w:jc w:val="left"/>
        <w:rPr/>
      </w:pPr>
      <w:r>
        <w:rPr/>
        <w:t>HtNFjedK1r3d9ckktYufBOldOWoYnAuAyXocUsUQfOZD9VvxUwqN0bDITStXU7gMVmxuVSv2h9zFA3</w:t>
      </w:r>
    </w:p>
    <w:p>
      <w:pPr>
        <w:pStyle w:val="PreformattedText"/>
        <w:bidi w:val="0"/>
        <w:spacing w:before="0" w:after="0"/>
        <w:jc w:val="left"/>
        <w:rPr/>
      </w:pPr>
      <w:r>
        <w:rPr/>
        <w:t>MnU7sAUsJXRbM1rZ39jA2necV5Pm7dJHq+JOtrU6cLY3PsZfKYSGjA0NBhiGsb5mAEZnOq8/yJ5aze</w:t>
      </w:r>
    </w:p>
    <w:p>
      <w:pPr>
        <w:pStyle w:val="PreformattedText"/>
        <w:bidi w:val="0"/>
        <w:spacing w:before="0" w:after="0"/>
        <w:jc w:val="left"/>
        <w:rPr/>
      </w:pPr>
      <w:r>
        <w:rPr/>
        <w:t>O/x747XS/wCHWxGPTnSmNAvI9eMk2Njn1bhzTK2H3DcbPbLIyzMMkpr6MIrVxFMcAcBXNduHi8q48v</w:t>
      </w:r>
    </w:p>
    <w:p>
      <w:pPr>
        <w:pStyle w:val="PreformattedText"/>
        <w:bidi w:val="0"/>
        <w:spacing w:before="0" w:after="0"/>
        <w:jc w:val="left"/>
        <w:rPr/>
      </w:pPr>
      <w:r>
        <w:rPr/>
        <w:t>L4xT2GxltYpt03B1b65GuRpJHpsoC4UoACS2p5ZcF05uSWzXXtGOHSzO23euCdO+6mnu3/AMS5kfKf</w:t>
      </w:r>
    </w:p>
    <w:p>
      <w:pPr>
        <w:pStyle w:val="PreformattedText"/>
        <w:bidi w:val="0"/>
        <w:spacing w:before="0" w:after="0"/>
        <w:jc w:val="left"/>
        <w:rPr/>
      </w:pPr>
      <w:r>
        <w:rPr/>
        <w:t>3nVHsC+rprjWR8vfbO1oNJr71plDIWGZkQNCaknuwHxVSoLeIR3UkeQdGCO9jiVCtEOHrEEqolLg0O</w:t>
      </w:r>
    </w:p>
    <w:p>
      <w:pPr>
        <w:pStyle w:val="PreformattedText"/>
        <w:bidi w:val="0"/>
        <w:spacing w:before="0" w:after="0"/>
        <w:jc w:val="left"/>
        <w:rPr/>
      </w:pPr>
      <w:r>
        <w:rPr/>
        <w:t>ccgCfYFRTuZAyIFxxpj3nNQZt217JY5OBwPjgoqTZOl7Tf9zijmuDA+384wBD2teNTTXsWdtcumm+H</w:t>
      </w:r>
    </w:p>
    <w:p>
      <w:pPr>
        <w:pStyle w:val="PreformattedText"/>
        <w:bidi w:val="0"/>
        <w:spacing w:before="0" w:after="0"/>
        <w:jc w:val="left"/>
        <w:rPr/>
      </w:pPr>
      <w:r>
        <w:rPr/>
        <w:t>0XZ6W2bHlujU2obxDQMPclZigLi3tbW93W7doht43SvccmtA1H/VCzrGrfR8t313db7vU92f+Z3S4c</w:t>
      </w:r>
    </w:p>
    <w:p>
      <w:pPr>
        <w:pStyle w:val="PreformattedText"/>
        <w:bidi w:val="0"/>
        <w:spacing w:before="0" w:after="0"/>
        <w:jc w:val="left"/>
        <w:rPr/>
      </w:pPr>
      <w:r>
        <w:rPr/>
        <w:t>4D7LXHAfutXo4tLbJ7uHNySS32dJszdFvOWmjWANjbWgLY8RXvpgvj88vJzXT12/1/+Pu8FnHw+V7a</w:t>
      </w:r>
    </w:p>
    <w:p>
      <w:pPr>
        <w:pStyle w:val="PreformattedText"/>
        <w:bidi w:val="0"/>
        <w:spacing w:before="0" w:after="0"/>
        <w:jc w:val="left"/>
        <w:rPr/>
      </w:pPr>
      <w:r>
        <w:rPr/>
        <w:t>xh7jduubgGtY4WiKM8wCSXfvOJK+9y7S4k+3WYj87xa2S3b7trm/5Va5k5DNcXVnyyGaTV9QYM/Spa</w:t>
      </w:r>
    </w:p>
    <w:p>
      <w:pPr>
        <w:pStyle w:val="PreformattedText"/>
        <w:bidi w:val="0"/>
        <w:spacing w:before="0" w:after="0"/>
        <w:jc w:val="left"/>
        <w:rPr/>
      </w:pPr>
      <w:r>
        <w:rPr/>
        <w:t>pNbUoJ2NoFcM5SxtqrIiaiuEyegoquUUnmkaOWPtWTKcOwHBaZKQ1aiq5fTIqKYSA9yIgmZQ6gpWkb</w:t>
      </w:r>
    </w:p>
    <w:p>
      <w:pPr>
        <w:pStyle w:val="PreformattedText"/>
        <w:bidi w:val="0"/>
        <w:spacing w:before="0" w:after="0"/>
        <w:jc w:val="left"/>
        <w:rPr/>
      </w:pPr>
      <w:r>
        <w:rPr/>
        <w:t>JamhTJSe2hB4KUjf6LlIu7qI4Nexr/Fpof7y8vyJ2rvxV1bnChwrwC8ruioa5UHBVAuQYby4soB3/F</w:t>
      </w:r>
    </w:p>
    <w:p>
      <w:pPr>
        <w:pStyle w:val="PreformattedText"/>
        <w:bidi w:val="0"/>
        <w:spacing w:before="0" w:after="0"/>
        <w:jc w:val="left"/>
        <w:rPr/>
      </w:pPr>
      <w:r>
        <w:rPr/>
        <w:t>e15qpzucybWB/QILpcHxBw44goEx50gckB1wCBOfgQ7IlMDCcX2+46XGrXirTzFV593fS9GkDULk2p</w:t>
      </w:r>
    </w:p>
    <w:p>
      <w:pPr>
        <w:pStyle w:val="PreformattedText"/>
        <w:bidi w:val="0"/>
        <w:spacing w:before="0" w:after="0"/>
        <w:jc w:val="left"/>
        <w:rPr/>
      </w:pPr>
      <w:r>
        <w:rPr/>
        <w:t>b1JpsS3i9wb4Zrpxzqzv2Y8QwXrjz1MMFUO5gOeagdgoVUSVHFVCqOaAmkVrn2IGcaPB4HBAbcQgVE</w:t>
      </w:r>
    </w:p>
    <w:p>
      <w:pPr>
        <w:pStyle w:val="PreformattedText"/>
        <w:bidi w:val="0"/>
        <w:spacing w:before="0" w:after="0"/>
        <w:jc w:val="left"/>
        <w:rPr/>
      </w:pPr>
      <w:r>
        <w:rPr/>
        <w:t>QlQwUCogRAQE11c8winKIZFdJ0LurrTeRbF+mG9GjukFdB+hcPkaZmfZ5/kaZ1z7PVofTlioK3Bkh+</w:t>
      </w:r>
    </w:p>
    <w:p>
      <w:pPr>
        <w:pStyle w:val="PreformattedText"/>
        <w:bidi w:val="0"/>
        <w:spacing w:before="0" w:after="0"/>
        <w:jc w:val="left"/>
        <w:rPr/>
      </w:pPr>
      <w:r>
        <w:rPr/>
        <w:t>Y/wn05jFoJJ5fBeC5j5dU5w5tw90j9JZpd6bBVwxxrnUE4ZKz9HSO3/K3cPwm+P28tMcW4Nc6OpqHS</w:t>
      </w:r>
    </w:p>
    <w:p>
      <w:pPr>
        <w:pStyle w:val="PreformattedText"/>
        <w:bidi w:val="0"/>
        <w:spacing w:before="0" w:after="0"/>
        <w:jc w:val="left"/>
        <w:rPr/>
      </w:pPr>
      <w:r>
        <w:rPr/>
        <w:t>w1fUYn5mud7F6/i7949XxtuuHrT4w9tTwxHYQvW9qhfwNdHqaBU51CD42/NHpz+Q9Y7hZNZot3Sevb</w:t>
      </w:r>
    </w:p>
    <w:p>
      <w:pPr>
        <w:pStyle w:val="PreformattedText"/>
        <w:bidi w:val="0"/>
        <w:spacing w:before="0" w:after="0"/>
        <w:jc w:val="left"/>
        <w:rPr/>
      </w:pPr>
      <w:r>
        <w:rPr/>
        <w:t>Dh6U3mAH7NS3wWbFlckWVwGZyUaCIXu1lrC4NbqfQV0tBAqacMVUqK1dpu43cGyA+xyxezceg3Mg1t</w:t>
      </w:r>
    </w:p>
    <w:p>
      <w:pPr>
        <w:pStyle w:val="PreformattedText"/>
        <w:bidi w:val="0"/>
        <w:spacing w:before="0" w:after="0"/>
        <w:jc w:val="left"/>
        <w:rPr/>
      </w:pPr>
      <w:r>
        <w:rPr/>
        <w:t>PAHPlipwzGq8l+pH/jHszXRhZjJDMcC7NFNExvpuriNTvHgorNgBk3F7yMB5QOwKK6XaGH7x4Gb6eA</w:t>
      </w:r>
    </w:p>
    <w:p>
      <w:pPr>
        <w:pStyle w:val="PreformattedText"/>
        <w:bidi w:val="0"/>
        <w:spacing w:before="0" w:after="0"/>
        <w:jc w:val="left"/>
        <w:rPr/>
      </w:pPr>
      <w:r>
        <w:rPr/>
        <w:t>FF8z5u2dsPo/E1+lbvYXxPZfwmkkYpLQAnQMQ4ChJ0ZkD5hULnwbz7dvtrfPx37tfujXsd2ZdRjSQH</w:t>
      </w:r>
    </w:p>
    <w:p>
      <w:pPr>
        <w:pStyle w:val="PreformattedText"/>
        <w:bidi w:val="0"/>
        <w:spacing w:before="0" w:after="0"/>
        <w:jc w:val="left"/>
        <w:rPr/>
      </w:pPr>
      <w:r>
        <w:rPr/>
        <w:t>0Be0EEUOFQRUObUZhceXiulxXXi5ZvMw931C22IhiHq3BoAwUNPM1p8tWlxGqtAt8PB5db01Z5efHS</w:t>
      </w:r>
    </w:p>
    <w:p>
      <w:pPr>
        <w:pStyle w:val="PreformattedText"/>
        <w:bidi w:val="0"/>
        <w:spacing w:before="0" w:after="0"/>
        <w:jc w:val="left"/>
        <w:rPr/>
      </w:pPr>
      <w:r>
        <w:rPr/>
        <w:t>ddkW32NxPct3HdiJbsUMcRoWsIFK5cK4DILXJzSTx16ROPhufLbrVzqXcnx7LOGmj5gIW/8AqYH/AF</w:t>
      </w:r>
    </w:p>
    <w:p>
      <w:pPr>
        <w:pStyle w:val="PreformattedText"/>
        <w:bidi w:val="0"/>
        <w:spacing w:before="0" w:after="0"/>
        <w:jc w:val="left"/>
        <w:rPr/>
      </w:pPr>
      <w:r>
        <w:rPr/>
        <w:t>arPxtfLeRr5G3jpXGRsoygpQcF9x8U50htcqYpgVbiBxja9o84Ne1SkBE7W9r9NHsJr3FBYZUvAriM</w:t>
      </w:r>
    </w:p>
    <w:p>
      <w:pPr>
        <w:pStyle w:val="PreformattedText"/>
        <w:bidi w:val="0"/>
        <w:spacing w:before="0" w:after="0"/>
        <w:jc w:val="left"/>
        <w:rPr/>
      </w:pPr>
      <w:r>
        <w:rPr/>
        <w:t>D4KoU7qjS00BcA49gxKCsyJ1zOZZcIY/4beZ5lBV3p4bEwNzqEok6b3S32zqC2urkkWrH1uC0aj6b2</w:t>
      </w:r>
    </w:p>
    <w:p>
      <w:pPr>
        <w:pStyle w:val="PreformattedText"/>
        <w:bidi w:val="0"/>
        <w:spacing w:before="0" w:after="0"/>
        <w:jc w:val="left"/>
        <w:rPr/>
      </w:pPr>
      <w:r>
        <w:rPr/>
        <w:t>0dhxWb2WR6Buf537NV0O3WM0zSAwSykRNDeJoNRXnvPHecdD+cPUH4ToSGygdSffZg0DI+gwB7/b5R</w:t>
      </w:r>
    </w:p>
    <w:p>
      <w:pPr>
        <w:pStyle w:val="PreformattedText"/>
        <w:bidi w:val="0"/>
        <w:spacing w:before="0" w:after="0"/>
        <w:jc w:val="left"/>
        <w:rPr/>
      </w:pPr>
      <w:r>
        <w:rPr/>
        <w:t>4r0SOV93l/SG3tLrrdJMIbONzIieLtNXFfQ+Pr467b+0eDmvlvrp72IJpwNtqHUL9LGM44Gpd7Gj2r</w:t>
      </w:r>
    </w:p>
    <w:p>
      <w:pPr>
        <w:pStyle w:val="PreformattedText"/>
        <w:bidi w:val="0"/>
        <w:spacing w:before="0" w:after="0"/>
        <w:jc w:val="left"/>
        <w:rPr/>
      </w:pPr>
      <w:r>
        <w:rPr/>
        <w:t>4PxtLeSbe0fofl7ycV192Z4YL6j46rdylx9Fve8/QpViINUVNDFUqxKnDaLWGRxNxokBuABywVQiRS</w:t>
      </w:r>
    </w:p>
    <w:p>
      <w:pPr>
        <w:pStyle w:val="PreformattedText"/>
        <w:bidi w:val="0"/>
        <w:spacing w:before="0" w:after="0"/>
        <w:jc w:val="left"/>
        <w:rPr/>
      </w:pPr>
      <w:r>
        <w:rPr/>
        <w:t>iCBuMrjwrgovomrj2KoineaUCmVwql5FVBG6QtOCiyJGztcKOVyYV7hhY7U3Fp4qWLrRwSh7dJz4JC</w:t>
      </w:r>
    </w:p>
    <w:p>
      <w:pPr>
        <w:pStyle w:val="PreformattedText"/>
        <w:bidi w:val="0"/>
        <w:spacing w:before="0" w:after="0"/>
        <w:jc w:val="left"/>
        <w:rPr/>
      </w:pPr>
      <w:r>
        <w:rPr/>
        <w:t>xvdJVF/IKZRn3uavP8jtHTi7uqdWlQM+NV43oRl7i7AEDvVAvcgyjTQva8ypK3VqB5KoayfVjozmw/</w:t>
      </w:r>
    </w:p>
    <w:p>
      <w:pPr>
        <w:pStyle w:val="PreformattedText"/>
        <w:bidi w:val="0"/>
        <w:spacing w:before="0" w:after="0"/>
        <w:jc w:val="left"/>
        <w:rPr/>
      </w:pPr>
      <w:r>
        <w:rPr/>
        <w:t>FBKDR1EVJqNO5QGQCypOWKDKujHLI3S3UWnArG2uWtbhZbiAfcvNZh6JWVvz8YI+0u+hdeKdXPkqjG</w:t>
      </w:r>
    </w:p>
    <w:p>
      <w:pPr>
        <w:pStyle w:val="PreformattedText"/>
        <w:bidi w:val="0"/>
        <w:spacing w:before="0" w:after="0"/>
        <w:jc w:val="left"/>
        <w:rPr/>
      </w:pPr>
      <w:r>
        <w:rPr/>
        <w:t>V6XFKDQVVwyWsIH1clUKpOaFLEICaUDyHy15EICa5VEgNUCphmgSBiaoEECNa1GYUD1BRSqqgmPfG9</w:t>
      </w:r>
    </w:p>
    <w:p>
      <w:pPr>
        <w:pStyle w:val="PreformattedText"/>
        <w:bidi w:val="0"/>
        <w:spacing w:before="0" w:after="0"/>
        <w:jc w:val="left"/>
        <w:rPr/>
      </w:pPr>
      <w:r>
        <w:rPr/>
        <w:t>r4zpewhzHcnA1ClhXt+w7ozcdqsr1zwDO0gxsHlLsatOZq3SeK+Xvp42x8fk1xtYldEdLdDPRAjLau</w:t>
      </w:r>
    </w:p>
    <w:p>
      <w:pPr>
        <w:pStyle w:val="PreformattedText"/>
        <w:bidi w:val="0"/>
        <w:spacing w:before="0" w:after="0"/>
        <w:jc w:val="left"/>
        <w:rPr/>
      </w:pPr>
      <w:r>
        <w:rPr/>
        <w:t>8z26cG86jjmssyhg3f+X3FrusBdK6zlhumEE6HNY6jtJy8za1XXi28do78XTZ9HRSxSxtkiOqN7Q9j</w:t>
      </w:r>
    </w:p>
    <w:p>
      <w:pPr>
        <w:pStyle w:val="PreformattedText"/>
        <w:bidi w:val="0"/>
        <w:spacing w:before="0" w:after="0"/>
        <w:jc w:val="left"/>
        <w:rPr/>
      </w:pPr>
      <w:r>
        <w:rPr/>
        <w:t>ubXCoPsX0n0la4Z5XAcDgivA/wDMh04JLOw32JvmhcbW5I+xJ5oye5wI8VKR8+tdQU4tND4KNVt9Fe</w:t>
      </w:r>
    </w:p>
    <w:p>
      <w:pPr>
        <w:pStyle w:val="PreformattedText"/>
        <w:bidi w:val="0"/>
        <w:spacing w:before="0" w:after="0"/>
        <w:jc w:val="left"/>
        <w:rPr/>
      </w:pPr>
      <w:r>
        <w:rPr/>
        <w:t>tJ1Jb2sUBunXrJ7Q2woPUE8D2acSBmQa8KKj0mw/y0bk3YJ7zct1jj3T0y62toW6omy5gSSHFw4HS1</w:t>
      </w:r>
    </w:p>
    <w:p>
      <w:pPr>
        <w:pStyle w:val="PreformattedText"/>
        <w:bidi w:val="0"/>
        <w:spacing w:before="0" w:after="0"/>
        <w:jc w:val="left"/>
        <w:rPr/>
      </w:pPr>
      <w:r>
        <w:rPr/>
        <w:t>ZxTyjkZJG+m0PH3jjRrexo89fEgK6zEW3qUTfPpxoQDUoFdXkULS4mtMGt5qXosmUsLi6zY5woXN1H</w:t>
      </w:r>
    </w:p>
    <w:p>
      <w:pPr>
        <w:pStyle w:val="PreformattedText"/>
        <w:bidi w:val="0"/>
        <w:spacing w:before="0" w:after="0"/>
        <w:jc w:val="left"/>
        <w:rPr/>
      </w:pPr>
      <w:r>
        <w:rPr/>
        <w:t>vOKKr2EYMz3+1SLl1EFlPZWtsZG0bcxiaN3Ah+PtHFfK+VrZv1fY4dLrrFyIuIXkdW10zHsdjPJHub</w:t>
      </w:r>
    </w:p>
    <w:p>
      <w:pPr>
        <w:pStyle w:val="PreformattedText"/>
        <w:bidi w:val="0"/>
        <w:spacing w:before="0" w:after="0"/>
        <w:jc w:val="left"/>
        <w:rPr/>
      </w:pPr>
      <w:r>
        <w:rPr/>
        <w:t>XMspyZDoh9UMkIAc6jfNXSPKMq4r28PLrZ479o8fPw7Z8tO5rueK93GS7EdGNJitatDC2Brvu9QH1y</w:t>
      </w:r>
    </w:p>
    <w:p>
      <w:pPr>
        <w:pStyle w:val="PreformattedText"/>
        <w:bidi w:val="0"/>
        <w:spacing w:before="0" w:after="0"/>
        <w:jc w:val="left"/>
        <w:rPr/>
      </w:pPr>
      <w:r>
        <w:rPr/>
        <w:t>0DU44niuPPzeVxPtjvwcM1mb91S2lpdXUmi3jLhkXZNb3lc9OLbe9Ho11t7N21/LtnUj5bQ3LoG2LN</w:t>
      </w:r>
    </w:p>
    <w:p>
      <w:pPr>
        <w:pStyle w:val="PreformattedText"/>
        <w:bidi w:val="0"/>
        <w:spacing w:before="0" w:after="0"/>
        <w:jc w:val="left"/>
        <w:rPr/>
      </w:pPr>
      <w:r>
        <w:rPr/>
        <w:t>Ul2GBzTcSfJGGkjBrKl3HEL6/wAf400n6vB/Y8k1xq5jfvyp6u2cOkbbDcbVuJntKuNP1o6ax7CvQ+</w:t>
      </w:r>
    </w:p>
    <w:p>
      <w:pPr>
        <w:pStyle w:val="PreformattedText"/>
        <w:bidi w:val="0"/>
        <w:spacing w:before="0" w:after="0"/>
        <w:jc w:val="left"/>
        <w:rPr/>
      </w:pPr>
      <w:r>
        <w:rPr/>
        <w:t>XmOMmif6whILXA1ka7AgjgfFUDG86zE/wKgH0AHa2nPNMLkqgTObSlaGvfhgqiCCRsk0mHlbgKd6C0</w:t>
      </w:r>
    </w:p>
    <w:p>
      <w:pPr>
        <w:pStyle w:val="PreformattedText"/>
        <w:bidi w:val="0"/>
        <w:spacing w:before="0" w:after="0"/>
        <w:jc w:val="left"/>
        <w:rPr/>
      </w:pPr>
      <w:r>
        <w:rPr/>
        <w:t>dLW4YAcEGFu79TyK1ApipVioxjH3luxwPpyuYx4GGDnAH3LNi5e+bX+X/SNg8ui22N7mfK6ashJ7dV</w:t>
      </w:r>
    </w:p>
    <w:p>
      <w:pPr>
        <w:pStyle w:val="PreformattedText"/>
        <w:bidi w:val="0"/>
        <w:spacing w:before="0" w:after="0"/>
        <w:jc w:val="left"/>
        <w:rPr/>
      </w:pPr>
      <w:r>
        <w:rPr/>
        <w:t>Vw14tZ6Ot3teM/m7vQ3HrN9nbnVbbNE2ziaMvVJ1SU/edp8F6dJ1ceS4i3ewRbR0pBYEgTXBa2XtAI</w:t>
      </w:r>
    </w:p>
    <w:p>
      <w:pPr>
        <w:pStyle w:val="PreformattedText"/>
        <w:bidi w:val="0"/>
        <w:spacing w:before="0" w:after="0"/>
        <w:jc w:val="left"/>
        <w:rPr/>
      </w:pPr>
      <w:r>
        <w:rPr/>
        <w:t>fIfgPFe/+w2/DwTWd9un+7x/1en5ea73/j1/2cXI8uOng3ABfO4OPx1fQ+Tyee36RDPJ6ceqlXHBo5</w:t>
      </w:r>
    </w:p>
    <w:p>
      <w:pPr>
        <w:pStyle w:val="PreformattedText"/>
        <w:bidi w:val="0"/>
        <w:spacing w:before="0" w:after="0"/>
        <w:jc w:val="left"/>
        <w:rPr/>
      </w:pPr>
      <w:r>
        <w:rPr/>
        <w:t>ldq4K0UL6VIqTi4lZUWgA4kAd6qLMXpAU1iqsZSyxujJa4UcOC0gGDFBKS1wxNEELiQacEMI2ZKRRa</w:t>
      </w:r>
    </w:p>
    <w:p>
      <w:pPr>
        <w:pStyle w:val="PreformattedText"/>
        <w:bidi w:val="0"/>
        <w:spacing w:before="0" w:after="0"/>
        <w:jc w:val="left"/>
        <w:rPr/>
      </w:pPr>
      <w:r>
        <w:rPr/>
        <w:t>iiE4ahjgghMZUVDJCpYsqtIxzTgphqUmXBHldiDmCmTBaRXXEfDiEHR9HuLr2YjhFj4uC8/yO0dOKd</w:t>
      </w:r>
    </w:p>
    <w:p>
      <w:pPr>
        <w:pStyle w:val="PreformattedText"/>
        <w:bidi w:val="0"/>
        <w:spacing w:before="0" w:after="0"/>
        <w:jc w:val="left"/>
        <w:rPr/>
      </w:pPr>
      <w:r>
        <w:rPr/>
        <w:t>XVOrl9K8ruiwr2oJW2r5IHztoI48DU/BcOT5Guu81vetTS2ZYQP3a+o8iu5p1lVEMNWXJPBwofoRFm</w:t>
      </w:r>
    </w:p>
    <w:p>
      <w:pPr>
        <w:pStyle w:val="PreformattedText"/>
        <w:bidi w:val="0"/>
        <w:spacing w:before="0" w:after="0"/>
        <w:jc w:val="left"/>
        <w:rPr/>
      </w:pPr>
      <w:r>
        <w:rPr/>
        <w:t>TLUFGiDsMEEldTC05HNAUUULQX0oGj4LLSl68RJJcBU1p3rzXu7zsxN3lEl6A01DGgYcziu/FOjlyX</w:t>
      </w:r>
    </w:p>
    <w:p>
      <w:pPr>
        <w:pStyle w:val="PreformattedText"/>
        <w:bidi w:val="0"/>
        <w:spacing w:before="0" w:after="0"/>
        <w:jc w:val="left"/>
        <w:rPr/>
      </w:pPr>
      <w:r>
        <w:rPr/>
        <w:t>qiibgu7jaloaUVQ1ECAoUBhEPRALhxQInyEdiKaN1Wg1QTNOaqHBKgLBUKiBgcUCJUDA0NPYhBAoHq</w:t>
      </w:r>
    </w:p>
    <w:p>
      <w:pPr>
        <w:pStyle w:val="PreformattedText"/>
        <w:bidi w:val="0"/>
        <w:spacing w:before="0" w:after="0"/>
        <w:jc w:val="left"/>
        <w:rPr/>
      </w:pPr>
      <w:r>
        <w:rPr/>
        <w:t>qPQPyv3dwbdbU6QMo4XEOri0kNkaMRjXSQvH8nT1eD5mnWbO4eW/ZdK5kjhqfgWahUlpNMKGgovI8c</w:t>
      </w:r>
    </w:p>
    <w:p>
      <w:pPr>
        <w:pStyle w:val="PreformattedText"/>
        <w:bidi w:val="0"/>
        <w:spacing w:before="0" w:after="0"/>
        <w:jc w:val="left"/>
        <w:rPr/>
      </w:pPr>
      <w:r>
        <w:rPr/>
        <w:t>rKncHRvimeD6jXtMTMj2g5ggdq076vdfyu3j+Z9D7VM4n1YIzay1z1QHQK/ugFfT0uZK+lrejpLhoq</w:t>
      </w:r>
    </w:p>
    <w:p>
      <w:pPr>
        <w:pStyle w:val="PreformattedText"/>
        <w:bidi w:val="0"/>
        <w:spacing w:before="0" w:after="0"/>
        <w:jc w:val="left"/>
        <w:rPr/>
      </w:pPr>
      <w:r>
        <w:rPr/>
        <w:t>DwOC004z8w9jbvXSu67Y5tZJYHmHslYNcZ/tNCVHxdP5JjUU1CtORCy29I/y+7Q3cPzEgmeQ1lhBLP</w:t>
      </w:r>
    </w:p>
    <w:p>
      <w:pPr>
        <w:pStyle w:val="PreformattedText"/>
        <w:bidi w:val="0"/>
        <w:spacing w:before="0" w:after="0"/>
        <w:jc w:val="left"/>
        <w:rPr/>
      </w:pPr>
      <w:r>
        <w:rPr/>
        <w:t>qIqA9w9Jn99WJa9+/MLrix6Kson3MUt3cXU/oWUERAL3lvEkaWBuZK1lnD5yl3Bl3fXV4GjSfUdGAM</w:t>
      </w:r>
    </w:p>
    <w:p>
      <w:pPr>
        <w:pStyle w:val="PreformattedText"/>
        <w:bidi w:val="0"/>
        <w:spacing w:before="0" w:after="0"/>
        <w:jc w:val="left"/>
        <w:rPr/>
      </w:pPr>
      <w:r>
        <w:rPr/>
        <w:t>KufmO8uJUaiKOcxW+tw85FGt4muQWa2hsIDcTOuJsWRk6a5VHFZVoMFLVuH1c/BUBZMIa85ONaJFw9</w:t>
      </w:r>
    </w:p>
    <w:p>
      <w:pPr>
        <w:pStyle w:val="PreformattedText"/>
        <w:bidi w:val="0"/>
        <w:spacing w:before="0" w:after="0"/>
        <w:jc w:val="left"/>
        <w:rPr/>
      </w:pPr>
      <w:r>
        <w:rPr/>
        <w:t>sg260k2y2tLmJsscUbGhrhiC1oFQcwpyaTaYr9TrrPGRW/7Y2xrqxOkZ2VB+IXk2+Fpfdn8Oov+3bU</w:t>
      </w:r>
    </w:p>
    <w:p>
      <w:pPr>
        <w:pStyle w:val="PreformattedText"/>
        <w:bidi w:val="0"/>
        <w:spacing w:before="0" w:after="0"/>
        <w:jc w:val="left"/>
        <w:rPr/>
      </w:pPr>
      <w:r>
        <w:rPr/>
        <w:t>ihlkp2UH0LM+Dr70/FFq12PboqfdmQj7Z1e7Jddficc9MnhIvSyNtoCWMq4UbFC0Yue46WtAHNxovR</w:t>
      </w:r>
    </w:p>
    <w:p>
      <w:pPr>
        <w:pStyle w:val="PreformattedText"/>
        <w:bidi w:val="0"/>
        <w:spacing w:before="0" w:after="0"/>
        <w:jc w:val="left"/>
        <w:rPr/>
      </w:pPr>
      <w:r>
        <w:rPr/>
        <w:t>JIu22Jm9nfbDtQ2va4rUkOnxkupB9aZ+Lz7cB2BdZH5Xn5bvvdl2aaOGJ80rtEcTS97zkGtFSVXJh3</w:t>
      </w:r>
    </w:p>
    <w:p>
      <w:pPr>
        <w:pStyle w:val="PreformattedText"/>
        <w:bidi w:val="0"/>
        <w:spacing w:before="0" w:after="0"/>
        <w:jc w:val="left"/>
        <w:rPr/>
      </w:pPr>
      <w:r>
        <w:rPr/>
        <w:t>/TvSHVVq25ubSG6L2gtuWj052g83t0vB7CpdVmzgOoPyKOv19jvfUAx/CXVGu7mzNFP7TVmytzaerz</w:t>
      </w:r>
    </w:p>
    <w:p>
      <w:pPr>
        <w:pStyle w:val="PreformattedText"/>
        <w:bidi w:val="0"/>
        <w:spacing w:before="0" w:after="0"/>
        <w:jc w:val="left"/>
        <w:rPr/>
      </w:pPr>
      <w:r>
        <w:rPr/>
        <w:t>be+nd52ST0d0s5LU1oxzx5HDgWvHkd4FTIxLl/pvDzwYSfDFUVdt8ttrfTzYk9+KCZ73yjSz5eLj9C</w:t>
      </w:r>
    </w:p>
    <w:p>
      <w:pPr>
        <w:pStyle w:val="PreformattedText"/>
        <w:bidi w:val="0"/>
        <w:spacing w:before="0" w:after="0"/>
        <w:jc w:val="left"/>
        <w:rPr/>
      </w:pPr>
      <w:r>
        <w:rPr/>
        <w:t>DN3ZrY4w1uLiadqlIqxl4u7KRoqWSxuDTkdLgcadyztcTKyZesbx+al1te3G6FgZW+kXPmAe2Nkpwa</w:t>
      </w:r>
    </w:p>
    <w:p>
      <w:pPr>
        <w:pStyle w:val="PreformattedText"/>
        <w:bidi w:val="0"/>
        <w:spacing w:before="0" w:after="0"/>
        <w:jc w:val="left"/>
        <w:rPr/>
      </w:pPr>
      <w:r>
        <w:rPr/>
        <w:t>01HF1Fzm8y6+Lxfp1ku4b7bvuD6k1xO65nc76zgS6p73L6HxNc7x4PmbY0ra61uXT7xLHq+7t2iJo5</w:t>
      </w:r>
    </w:p>
    <w:p>
      <w:pPr>
        <w:pStyle w:val="PreformattedText"/>
        <w:bidi w:val="0"/>
        <w:spacing w:before="0" w:after="0"/>
        <w:jc w:val="left"/>
        <w:rPr/>
      </w:pPr>
      <w:r>
        <w:rPr/>
        <w:t>urqf7/guXz+T8nP4+mr1fC4/xfH8vXZ6l0H+RXSm/wDSu273dbjfepeRl8sMRiYxrmvLHAEscfqqYv</w:t>
      </w:r>
    </w:p>
    <w:p>
      <w:pPr>
        <w:pStyle w:val="PreformattedText"/>
        <w:bidi w:val="0"/>
        <w:spacing w:before="0" w:after="0"/>
        <w:jc w:val="left"/>
        <w:rPr/>
      </w:pPr>
      <w:r>
        <w:rPr/>
        <w:t>u5eTq4f8u35aNcHTQ3twW5epdOA9jAxPH9Tyatp+SX5WQUpsUcpHGWWeT4vTwPKti1/Lb8vrSht+nN</w:t>
      </w:r>
    </w:p>
    <w:p>
      <w:pPr>
        <w:pStyle w:val="PreformattedText"/>
        <w:bidi w:val="0"/>
        <w:spacing w:before="0" w:after="0"/>
        <w:jc w:val="left"/>
        <w:rPr/>
      </w:pPr>
      <w:r>
        <w:rPr/>
        <w:t>vYRkTAx5/wBfUnhDyrXt9k2O3c30NutIRX6kETfg1PGGa+NeqrP8Hv24WpFDb3M0NKf7uVzP9lbqXu</w:t>
      </w:r>
    </w:p>
    <w:p>
      <w:pPr>
        <w:pStyle w:val="PreformattedText"/>
        <w:bidi w:val="0"/>
        <w:spacing w:before="0" w:after="0"/>
        <w:jc w:val="left"/>
        <w:rPr/>
      </w:pPr>
      <w:r>
        <w:rPr/>
        <w:t>x2uDTU4cyoIJjIDVpqpSIxcuIo7AqZXAmOocVYJAVUo64UOSIA0r9KgZ4qcMkVDJGDmFFyqywZmizY</w:t>
      </w:r>
    </w:p>
    <w:p>
      <w:pPr>
        <w:pStyle w:val="PreformattedText"/>
        <w:bidi w:val="0"/>
        <w:spacing w:before="0" w:after="0"/>
        <w:jc w:val="left"/>
        <w:rPr/>
      </w:pPr>
      <w:r>
        <w:rPr/>
        <w:t>1KrkPYVns21+nN0jtNwBmOmKVuh7uA4gnxXPlnlF06V3sVvcTsc6CF0oaKksGrBeSa2u9qlb3ME7XO</w:t>
      </w:r>
    </w:p>
    <w:p>
      <w:pPr>
        <w:pStyle w:val="PreformattedText"/>
        <w:bidi w:val="0"/>
        <w:spacing w:before="0" w:after="0"/>
        <w:jc w:val="left"/>
        <w:rPr/>
      </w:pPr>
      <w:r>
        <w:rPr/>
        <w:t>jJIY4sdUEEOaaEFW646Era2W1bdX1zttw+lswxuLm4El7a0xXn2+LNuabW9o35Xw6OTNfl4L6byAc3</w:t>
      </w:r>
    </w:p>
    <w:p>
      <w:pPr>
        <w:pStyle w:val="PreformattedText"/>
        <w:bidi w:val="0"/>
        <w:spacing w:before="0" w:after="0"/>
        <w:jc w:val="left"/>
        <w:rPr/>
      </w:pPr>
      <w:r>
        <w:rPr/>
        <w:t>zIijfzejRw4vFT2KxKtMeHt70UzXACnaija7HNQR3N29rHRtx1ZqUjC3Gola4gAubjTsXOzq9PHt0V</w:t>
      </w:r>
    </w:p>
    <w:p>
      <w:pPr>
        <w:pStyle w:val="PreformattedText"/>
        <w:bidi w:val="0"/>
        <w:spacing w:before="0" w:after="0"/>
        <w:jc w:val="left"/>
        <w:rPr/>
      </w:pPr>
      <w:r>
        <w:rPr/>
        <w:t>IxqcSuuscOS5qyzJdHIfBAhmgKlR2oGGSBA4ohzQoAeKCqKihdhRCrDUQQKAhQFUFxQDggSgY4jtQO</w:t>
      </w:r>
    </w:p>
    <w:p>
      <w:pPr>
        <w:pStyle w:val="PreformattedText"/>
        <w:bidi w:val="0"/>
        <w:spacing w:before="0" w:after="0"/>
        <w:jc w:val="left"/>
        <w:rPr/>
      </w:pPr>
      <w:r>
        <w:rPr/>
        <w:t>HVoePHvQFmgv7FuR2zeLW9ABbE8eo05FhwdXwxWOTXMw58unlrY9pmkb95WQvFWPYyP5gDl8uJDqL5</w:t>
      </w:r>
    </w:p>
    <w:p>
      <w:pPr>
        <w:pStyle w:val="PreformattedText"/>
        <w:bidi w:val="0"/>
        <w:spacing w:before="0" w:after="0"/>
        <w:jc w:val="left"/>
        <w:rPr/>
      </w:pPr>
      <w:r>
        <w:rPr/>
        <w:t>uHyNWBPP8Aeuio1jHSEEfaBxrhTElV6dY9M/IbdA6Hd9r1Fwjkjuoy7OjwYn4d7Avf8e/Th7OO9HrE</w:t>
      </w:r>
    </w:p>
    <w:p>
      <w:pPr>
        <w:pStyle w:val="PreformattedText"/>
        <w:bidi w:val="0"/>
        <w:spacing w:before="0" w:after="0"/>
        <w:jc w:val="left"/>
        <w:rPr/>
      </w:pPr>
      <w:r>
        <w:rPr/>
        <w:t>pq09i7urLvaFteORQfFfXm1/y/qnd7FooLe7lDB+qXFzf9UhYsaldt+QHVuwbBe7z/M7qK1mvIoY7U</w:t>
      </w:r>
    </w:p>
    <w:p>
      <w:pPr>
        <w:pStyle w:val="PreformattedText"/>
        <w:bidi w:val="0"/>
        <w:spacing w:before="0" w:after="0"/>
        <w:jc w:val="left"/>
        <w:rPr/>
      </w:pPr>
      <w:r>
        <w:rPr/>
        <w:t>zksa8tc4ubqpRpxGJW9OrO6b8x+uz1Tesljd91YvntYIR5mh7qNdOH0Go+mCG0+UHmVL3XXs5uzjtf</w:t>
      </w:r>
    </w:p>
    <w:p>
      <w:pPr>
        <w:pStyle w:val="PreformattedText"/>
        <w:bidi w:val="0"/>
        <w:spacing w:before="0" w:after="0"/>
        <w:jc w:val="left"/>
        <w:rPr/>
      </w:pPr>
      <w:r>
        <w:rPr/>
        <w:t>QlbppRrW1r9Zxr7gEpAStHpmR5waKN7O1ZrcqW3h12+jFrKEhuXBRcrOP4Zpz8ow8EVb2a2M99a2wG</w:t>
      </w:r>
    </w:p>
    <w:p>
      <w:pPr>
        <w:pStyle w:val="PreformattedText"/>
        <w:bidi w:val="0"/>
        <w:spacing w:before="0" w:after="0"/>
        <w:jc w:val="left"/>
        <w:rPr/>
      </w:pPr>
      <w:r>
        <w:rPr/>
        <w:t>Ms0badhcKqx14ZneT9XtrYgMmgN5KP1BFobnTvQyWoA0Gf9SATqLMzmePcoNTpHbPxu+PupBW1201b</w:t>
      </w:r>
    </w:p>
    <w:p>
      <w:pPr>
        <w:pStyle w:val="PreformattedText"/>
        <w:bidi w:val="0"/>
        <w:spacing w:before="0" w:after="0"/>
        <w:jc w:val="left"/>
        <w:rPr/>
      </w:pPr>
      <w:r>
        <w:rPr/>
        <w:t>XJ1y8eX/AOm3HvIWtY+T/ac+NfCervS5opU0qaDvXR8Jmu3RsWqPc4HQMJLfVp6kDmnm4Vp+8EGXFs</w:t>
      </w:r>
    </w:p>
    <w:p>
      <w:pPr>
        <w:pStyle w:val="PreformattedText"/>
        <w:bidi w:val="0"/>
        <w:spacing w:before="0" w:after="0"/>
        <w:jc w:val="left"/>
        <w:rPr/>
      </w:pPr>
      <w:r>
        <w:rPr/>
        <w:t>8d7cPe2IWMpBdHf2Mo06akMGkHiCeXFBvWEFxBaRw3M/4iZlay6dNRU6RTHIYYlA94yzktZW3zI32Y</w:t>
      </w:r>
    </w:p>
    <w:p>
      <w:pPr>
        <w:pStyle w:val="PreformattedText"/>
        <w:bidi w:val="0"/>
        <w:spacing w:before="0" w:after="0"/>
        <w:jc w:val="left"/>
        <w:rPr/>
      </w:pPr>
      <w:r>
        <w:rPr/>
        <w:t>aXTNmaHM0tFSXB2GAUxkfJXWG4bdd7jeXG32zLOylkkFvAyoDYnYNwqaGmJWa6Rn2jWujGJDW4aTlg</w:t>
      </w:r>
    </w:p>
    <w:p>
      <w:pPr>
        <w:pStyle w:val="PreformattedText"/>
        <w:bidi w:val="0"/>
        <w:spacing w:before="0" w:after="0"/>
        <w:jc w:val="left"/>
        <w:rPr/>
      </w:pPr>
      <w:r>
        <w:rPr/>
        <w:t>iRZkma0FrSBSlUVlbjG6ZrTXCtaqCBuNxA1shiJeGiUV8tcKrHJOjWvc/5g3E0UO27V+NZdOYxxnMb</w:t>
      </w:r>
    </w:p>
    <w:p>
      <w:pPr>
        <w:pStyle w:val="PreformattedText"/>
        <w:bidi w:val="0"/>
        <w:spacing w:before="0" w:after="0"/>
        <w:jc w:val="left"/>
        <w:rPr/>
      </w:pPr>
      <w:r>
        <w:rPr/>
        <w:t>XNLtMjtDpdRILjU0pwAXPhlvWxvfp6qHSkoh3Oe4Iq20gr46gfoX1fibTW3b2j5vydLv46/+2yrLPP</w:t>
      </w:r>
    </w:p>
    <w:p>
      <w:pPr>
        <w:pStyle w:val="PreformattedText"/>
        <w:bidi w:val="0"/>
        <w:spacing w:before="0" w:after="0"/>
        <w:jc w:val="left"/>
        <w:rPr/>
      </w:pPr>
      <w:r>
        <w:rPr/>
        <w:t>NNI6d1ZHPc4ntcarw8czna99n0efbtrO2r6h/IC/F1+XMMXG0up4SBwB0yD++uzyR6OOSK5M2+9Wpd</w:t>
      </w:r>
    </w:p>
    <w:p>
      <w:pPr>
        <w:pStyle w:val="PreformattedText"/>
        <w:bidi w:val="0"/>
        <w:spacing w:before="0" w:after="0"/>
        <w:jc w:val="left"/>
        <w:rPr/>
      </w:pPr>
      <w:r>
        <w:rPr/>
        <w:t>aTdRxxSRM1feYv8APq0kl2J7MeCuadG109bPhhmlN/8Aj45nN0Pxo30xpc0VLuKlGoSg+SPzjsha/m</w:t>
      </w:r>
    </w:p>
    <w:p>
      <w:pPr>
        <w:pStyle w:val="PreformattedText"/>
        <w:bidi w:val="0"/>
        <w:spacing w:before="0" w:after="0"/>
        <w:jc w:val="left"/>
        <w:rPr/>
      </w:pPr>
      <w:r>
        <w:rPr/>
        <w:t>HvcYbRr7j1mjsmY2X4vKtWuGdgCVEqCWQNA7sVFiJr2uFeKiphRVBtOKqCJKKFRCrRALkUNAc0MopI</w:t>
      </w:r>
    </w:p>
    <w:p>
      <w:pPr>
        <w:pStyle w:val="PreformattedText"/>
        <w:bidi w:val="0"/>
        <w:spacing w:before="0" w:after="0"/>
        <w:jc w:val="left"/>
        <w:rPr/>
      </w:pPr>
      <w:r>
        <w:rPr/>
        <w:t>G0yxUsWVVkh0rFjcr0r8ot6if+P2u5NZmwOltXOP1W/M393Nc8YrQYemt3tra+umhsrJJ3vijbiTqN</w:t>
      </w:r>
    </w:p>
    <w:p>
      <w:pPr>
        <w:pStyle w:val="PreformattedText"/>
        <w:bidi w:val="0"/>
        <w:spacing w:before="0" w:after="0"/>
        <w:jc w:val="left"/>
        <w:rPr/>
      </w:pPr>
      <w:r>
        <w:rPr/>
        <w:t>Q3vXHfW22uuu0Wunt4tbDqEx77DJt/4gtcx8rcAI2AcOaxZ1yt3kkjn6Ar1OIHEAojPv2B2jCp1jBQ</w:t>
      </w:r>
    </w:p>
    <w:p>
      <w:pPr>
        <w:pStyle w:val="PreformattedText"/>
        <w:bidi w:val="0"/>
        <w:spacing w:before="0" w:after="0"/>
        <w:jc w:val="left"/>
        <w:rPr/>
      </w:pPr>
      <w:r>
        <w:rPr/>
        <w:t>CwuilLQatzZ3KiQyGqBjI79Kim1MefN4oMa/k1zVApHSrO7muddtOkQw5VXbVx2WWZLTFGiEinyQMX</w:t>
      </w:r>
    </w:p>
    <w:p>
      <w:pPr>
        <w:pStyle w:val="PreformattedText"/>
        <w:bidi w:val="0"/>
        <w:spacing w:before="0" w:after="0"/>
        <w:jc w:val="left"/>
        <w:rPr/>
      </w:pPr>
      <w:r>
        <w:rPr/>
        <w:t>DghTakQ9UASOND2osV4neZSNVbacFWBAoDBCoIlANUCqoESgaul3Yc1QYQLMY5HNQenbDvrrrpi3c+</w:t>
      </w:r>
    </w:p>
    <w:p>
      <w:pPr>
        <w:pStyle w:val="PreformattedText"/>
        <w:bidi w:val="0"/>
        <w:spacing w:before="0" w:after="0"/>
        <w:jc w:val="left"/>
        <w:rPr/>
      </w:pPr>
      <w:r>
        <w:rPr/>
        <w:t>QMkhZ+GlkB87XR4BxrhTRQrwcmmNnzOTixvRyRvMr9TPMSCdRoDwq3Pgubet6Or/ACb3Jtr19FBrq2</w:t>
      </w:r>
    </w:p>
    <w:p>
      <w:pPr>
        <w:pStyle w:val="PreformattedText"/>
        <w:bidi w:val="0"/>
        <w:spacing w:before="0" w:after="0"/>
        <w:jc w:val="left"/>
        <w:rPr/>
      </w:pPr>
      <w:r>
        <w:rPr/>
        <w:t>8t57eg+XU2krQe0aKL0/GvWx6eN9CafKV7HZi3z9ErmHLNWJXyX+cbWN/MTdS3J5ice8xNqs3uurgZ</w:t>
      </w:r>
    </w:p>
    <w:p>
      <w:pPr>
        <w:pStyle w:val="PreformattedText"/>
        <w:bidi w:val="0"/>
        <w:spacing w:before="0" w:after="0"/>
        <w:jc w:val="left"/>
        <w:rPr/>
      </w:pPr>
      <w:r>
        <w:rPr/>
        <w:t>2EVc0YcQs1tvwSW0Noz0niSKFlNbcnPdi8j4LTLVgD2WMYdhI9xkf30HwRRQuEsYDsvKRy/pgstLrT</w:t>
      </w:r>
    </w:p>
    <w:p>
      <w:pPr>
        <w:pStyle w:val="PreformattedText"/>
        <w:bidi w:val="0"/>
        <w:spacing w:before="0" w:after="0"/>
        <w:jc w:val="left"/>
        <w:rPr/>
      </w:pPr>
      <w:r>
        <w:rPr/>
        <w:t>5aDCvAIsSsAMDBWnlA9yitroyPX1NYtpWjy/8AssJr4Kx6/hTPLHsQywyHDt4LL9GYsYcSMskMGMDB</w:t>
      </w:r>
    </w:p>
    <w:p>
      <w:pPr>
        <w:pStyle w:val="PreformattedText"/>
        <w:bidi w:val="0"/>
        <w:spacing w:before="0" w:after="0"/>
        <w:jc w:val="left"/>
        <w:rPr/>
      </w:pPr>
      <w:r>
        <w:rPr/>
        <w:t>XtzSFhxAzAA4D/ShgW0fmDtHTjIdo3i3fauk1S/jY/vWPL3eZ7wPMKnlVdNbK/O/2XDdd825y6p+42</w:t>
      </w:r>
    </w:p>
    <w:p>
      <w:pPr>
        <w:pStyle w:val="PreformattedText"/>
        <w:bidi w:val="0"/>
        <w:spacing w:before="0" w:after="0"/>
        <w:jc w:val="left"/>
        <w:rPr/>
      </w:pPr>
      <w:r>
        <w:rPr/>
        <w:t>+7xR3G1zx3lmzzGWFzXgONR52giRpaPpW5cPmXqaHcr1oY4msFQHteNVatrSvzNpUV1BazKnU7htdx</w:t>
      </w:r>
    </w:p>
    <w:p>
      <w:pPr>
        <w:pStyle w:val="PreformattedText"/>
        <w:bidi w:val="0"/>
        <w:spacing w:before="0" w:after="0"/>
        <w:jc w:val="left"/>
        <w:rPr/>
      </w:pPr>
      <w:r>
        <w:rPr/>
        <w:t>IJmF9hO9ukXMDg1pAwAJFWuFeYU8fZc+7XtmzNhAmmE7qmkgaG1bwqBhVZVwH509TnbOnG7TA/Tebu</w:t>
      </w:r>
    </w:p>
    <w:p>
      <w:pPr>
        <w:pStyle w:val="PreformattedText"/>
        <w:bidi w:val="0"/>
        <w:spacing w:before="0" w:after="0"/>
        <w:jc w:val="left"/>
        <w:rPr/>
      </w:pPr>
      <w:r>
        <w:rPr/>
        <w:t>Sx1Di22ZjKf3sG+1Fj5vvpPUhlDcwTpXOtxYgik9OjTXVm8qonFtG0hzjqPGqKqX59SMsaKdyDLkJY</w:t>
      </w:r>
    </w:p>
    <w:p>
      <w:pPr>
        <w:pStyle w:val="PreformattedText"/>
        <w:bidi w:val="0"/>
        <w:spacing w:before="0" w:after="0"/>
        <w:jc w:val="left"/>
        <w:rPr/>
      </w:pPr>
      <w:r>
        <w:rPr/>
        <w:t>WmtNLmknuWb2VmdQ7p/Nupby+1a4tZbE4CgLGeUHxpVXSYTeh2O59K13OQiplEUQPLU/Ufc1d5f+ve</w:t>
      </w:r>
    </w:p>
    <w:p>
      <w:pPr>
        <w:pStyle w:val="PreformattedText"/>
        <w:bidi w:val="0"/>
        <w:spacing w:before="0" w:after="0"/>
        <w:jc w:val="left"/>
        <w:rPr/>
      </w:pPr>
      <w:r>
        <w:rPr/>
        <w:t>e+I5yf9mt/9c1DcTlmWMr60rw5krn2mI1bm5fQv+Vu8LunN5s3Or6V1HK2uf3jC0//ALa1HO93tdVR</w:t>
      </w:r>
    </w:p>
    <w:p>
      <w:pPr>
        <w:pStyle w:val="PreformattedText"/>
        <w:bidi w:val="0"/>
        <w:spacing w:before="0" w:after="0"/>
        <w:jc w:val="left"/>
        <w:rPr/>
      </w:pPr>
      <w:r>
        <w:rPr/>
        <w:t>i7ztd3eXeqO0s54DGGmSfUJQ4E1oW8KHDvQaG2Q3UML2TshYNZMTbcFo0n7Q+13ILZKD5n/zEWToeu</w:t>
      </w:r>
    </w:p>
    <w:p>
      <w:pPr>
        <w:pStyle w:val="PreformattedText"/>
        <w:bidi w:val="0"/>
        <w:spacing w:before="0" w:after="0"/>
        <w:jc w:val="left"/>
        <w:rPr/>
      </w:pPr>
      <w:r>
        <w:rPr/>
        <w:t>fxLWil1awPJPEtDo//AONVa8qLXEHKh71BUuRRZpqriowUbWwTQclYwljC0JCDTDJBHUg5d6gHUK9q</w:t>
      </w:r>
    </w:p>
    <w:p>
      <w:pPr>
        <w:pStyle w:val="PreformattedText"/>
        <w:bidi w:val="0"/>
        <w:spacing w:before="0" w:after="0"/>
        <w:jc w:val="left"/>
        <w:rPr/>
      </w:pPr>
      <w:r>
        <w:rPr/>
        <w:t>qGKiwJw70Ak1UUDgCFFQtdJE8yRPMbwCNTSQaEUOSztOjT2bpueOTpjbAyRrzI9oOILiQMe1ctexHC</w:t>
      </w:r>
    </w:p>
    <w:p>
      <w:pPr>
        <w:pStyle w:val="PreformattedText"/>
        <w:bidi w:val="0"/>
        <w:spacing w:before="0" w:after="0"/>
        <w:jc w:val="left"/>
        <w:rPr/>
      </w:pPr>
      <w:r>
        <w:rPr/>
        <w:t>9cX99u/VV1FZxPI2/VEC0EnyjzuPJZ5bOy4Jp8tVtQPBrUoiGQDOmo1BCCC8j0RiTKhqB8UVEx+poI</w:t>
      </w:r>
    </w:p>
    <w:p>
      <w:pPr>
        <w:pStyle w:val="PreformattedText"/>
        <w:bidi w:val="0"/>
        <w:spacing w:before="0" w:after="0"/>
        <w:jc w:val="left"/>
        <w:rPr/>
      </w:pPr>
      <w:r>
        <w:rPr/>
        <w:t>5KoeuOKiopOY4ZoM670tBBFTp8vZiudnV0l6IovlXaOVWGZLTI0CKBq1QCWkIhURRBEDK4AVUqxVhx</w:t>
      </w:r>
    </w:p>
    <w:p>
      <w:pPr>
        <w:pStyle w:val="PreformattedText"/>
        <w:bidi w:val="0"/>
        <w:spacing w:before="0" w:after="0"/>
        <w:jc w:val="left"/>
        <w:rPr/>
      </w:pPr>
      <w:r>
        <w:rPr/>
        <w:t>dnRSNVbBpmtMnqUQQOKCQGgVDVxQKuCBwoQxFRRAmPJFDmFQXFQdD0Zcht/LbGgdM3XETlqZiR3ELz</w:t>
      </w:r>
    </w:p>
    <w:p>
      <w:pPr>
        <w:pStyle w:val="PreformattedText"/>
        <w:bidi w:val="0"/>
        <w:spacing w:before="0" w:after="0"/>
        <w:jc w:val="left"/>
        <w:rPr/>
      </w:pPr>
      <w:r>
        <w:rPr/>
        <w:t>/I16ZcOedMu13sUIfi572sJYMsDm3x7V5Hj4TdI3x2zq7Zr6RwYyO7j1U+sxx0u9xK68NxtHs1r6s1</w:t>
      </w:r>
    </w:p>
    <w:p>
      <w:pPr>
        <w:pStyle w:val="PreformattedText"/>
        <w:bidi w:val="0"/>
        <w:spacing w:before="0" w:after="0"/>
        <w:jc w:val="left"/>
        <w:rPr/>
      </w:pPr>
      <w:r>
        <w:rPr/>
        <w:t>tyBrVfQdnNb8XNuyK0bpBB9ysSvkn807gzddbq8/bYB3CNtPcs3uuvZyLncOajSSwcTdxRg0a+Rutv</w:t>
      </w:r>
    </w:p>
    <w:p>
      <w:pPr>
        <w:pStyle w:val="PreformattedText"/>
        <w:bidi w:val="0"/>
        <w:spacing w:before="0" w:after="0"/>
        <w:jc w:val="left"/>
        <w:rPr/>
      </w:pPr>
      <w:r>
        <w:rPr/>
        <w:t>A0NVFdfKS2OEDHS0lw7zVaQdpHptw45udUdwyWWlmI4jkEE0ZaI+dMPYmFdB0H5+qbY0+pIf/tlHu/</w:t>
      </w:r>
    </w:p>
    <w:p>
      <w:pPr>
        <w:pStyle w:val="PreformattedText"/>
        <w:bidi w:val="0"/>
        <w:spacing w:before="0" w:after="0"/>
        <w:jc w:val="left"/>
        <w:rPr/>
      </w:pPr>
      <w:r>
        <w:rPr/>
        <w:t>rpnlj1kE0P9MlH6PByXYDuCBwXalA4dhnRB5d17d+t1G9lai2jjiHfTWf7y3H57+z2zy49oxbLdb/b</w:t>
      </w:r>
    </w:p>
    <w:p>
      <w:pPr>
        <w:pStyle w:val="PreformattedText"/>
        <w:bidi w:val="0"/>
        <w:spacing w:before="0" w:after="0"/>
        <w:jc w:val="left"/>
        <w:rPr/>
      </w:pPr>
      <w:r>
        <w:rPr/>
        <w:t>pxdWNxJbTtPlkicWO7MRwWpth86x3uyfnHucYEW920e4sBp+JjpBcjt1tGlx7wmZWbq9A2PqvpLfA1</w:t>
      </w:r>
    </w:p>
    <w:p>
      <w:pPr>
        <w:pStyle w:val="PreformattedText"/>
        <w:bidi w:val="0"/>
        <w:spacing w:before="0" w:after="0"/>
        <w:jc w:val="left"/>
        <w:rPr/>
      </w:pPr>
      <w:r>
        <w:rPr/>
        <w:t>tnfiG7Ja0RXQEUzakVo4+SQ6WgAYrUz+7GMOzYxkUYYKMYwccAAOJUV8vfmP1Z/Pepb7cWOrasP4aw</w:t>
      </w:r>
    </w:p>
    <w:p>
      <w:pPr>
        <w:pStyle w:val="PreformattedText"/>
        <w:bidi w:val="0"/>
        <w:spacing w:before="0" w:after="0"/>
        <w:jc w:val="left"/>
        <w:rPr/>
      </w:pPr>
      <w:r>
        <w:rPr/>
        <w:t>ByEMRoHU/XdV3is2tyOMc2lv5s6VPeVlViykkMQc06mnMcQqg7qQ1aMaHPvRUYbqryQY29v9K3lI5U</w:t>
      </w:r>
    </w:p>
    <w:p>
      <w:pPr>
        <w:pStyle w:val="PreformattedText"/>
        <w:bidi w:val="0"/>
        <w:spacing w:before="0" w:after="0"/>
        <w:jc w:val="left"/>
        <w:rPr/>
      </w:pPr>
      <w:r>
        <w:rPr/>
        <w:t>HecFBzkYDLZzuLsFuM3umsbhsdjI0180oOGZo2jQPakv0/5LOpnAgF78ZHZ9nYO5XDOXuf+Vm6pe75</w:t>
      </w:r>
    </w:p>
    <w:p>
      <w:pPr>
        <w:pStyle w:val="PreformattedText"/>
        <w:bidi w:val="0"/>
        <w:spacing w:before="0" w:after="0"/>
        <w:jc w:val="left"/>
        <w:rPr/>
      </w:pPr>
      <w:r>
        <w:rPr/>
        <w:t>bV/iRMeBw+7eB/tqxm93vG6OmZbB8RcHte00YQ0kHA4uw4rcqVjyXF1K9tJZax6pBWVjcmuIwaDnpP</w:t>
      </w:r>
    </w:p>
    <w:p>
      <w:pPr>
        <w:pStyle w:val="PreformattedText"/>
        <w:bidi w:val="0"/>
        <w:spacing w:before="0" w:after="0"/>
        <w:jc w:val="left"/>
        <w:rPr/>
      </w:pPr>
      <w:r>
        <w:rPr/>
        <w:t>YteU/Rn/yjM87yXGWkjQS0OuCcmlz8hUfL3qea4/dt7b6jYpWSGrmSubXWX1oBjV2VeSzblY8S/wAy</w:t>
      </w:r>
    </w:p>
    <w:p>
      <w:pPr>
        <w:pStyle w:val="PreformattedText"/>
        <w:bidi w:val="0"/>
        <w:spacing w:before="0" w:after="0"/>
        <w:jc w:val="left"/>
        <w:rPr/>
      </w:pPr>
      <w:r>
        <w:rPr/>
        <w:t>dqwXu0XNPNJBJHq/8uStP/up6K8PpigqXWGSxWopl9DiKrOW8LjT5exbjnRscQgsNdUKojc08FFQ6a</w:t>
      </w:r>
    </w:p>
    <w:p>
      <w:pPr>
        <w:pStyle w:val="PreformattedText"/>
        <w:bidi w:val="0"/>
        <w:spacing w:before="0" w:after="0"/>
        <w:jc w:val="left"/>
        <w:rPr/>
      </w:pPr>
      <w:r>
        <w:rPr/>
        <w:t>IEiGIxUaARyQgalRQuILSgv2dlG1sT4bmaB9dTXtpgTyIIXjt2lejxnd6P0XcCzjeyGKWZ07HtdM4V</w:t>
      </w:r>
    </w:p>
    <w:p>
      <w:pPr>
        <w:pStyle w:val="PreformattedText"/>
        <w:bidi w:val="0"/>
        <w:spacing w:before="0" w:after="0"/>
        <w:jc w:val="left"/>
        <w:rPr/>
      </w:pPr>
      <w:r>
        <w:rPr/>
        <w:t>LnPGLycaknipM5ysxHHBxHcu7lRF4IQMC0kDPkgjuqPbp4UqgxbOR8chhk4E6SkFsgoALgM0VmXzqy</w:t>
      </w:r>
    </w:p>
    <w:p>
      <w:pPr>
        <w:pStyle w:val="PreformattedText"/>
        <w:bidi w:val="0"/>
        <w:spacing w:before="0" w:after="0"/>
        <w:jc w:val="left"/>
        <w:rPr/>
      </w:pPr>
      <w:r>
        <w:rPr/>
        <w:t>9mVFn1anYERXSOdWG4BaZEgHigWooHBRDkhFAXUREMzqtPbgs1rWI466kjVWmmq0wNEE3BAVUDcUDh</w:t>
      </w:r>
    </w:p>
    <w:p>
      <w:pPr>
        <w:pStyle w:val="PreformattedText"/>
        <w:bidi w:val="0"/>
        <w:spacing w:before="0" w:after="0"/>
        <w:jc w:val="left"/>
        <w:rPr/>
      </w:pPr>
      <w:r>
        <w:rPr/>
        <w:t>A6BigEu0u1e3uQSVCCxt14bO/t7sCoheHObzbk4eIU31zMM765mHrt5EZbKOhbHE6IPYxlC4YDFpHA</w:t>
      </w:r>
    </w:p>
    <w:p>
      <w:pPr>
        <w:pStyle w:val="PreformattedText"/>
        <w:bidi w:val="0"/>
        <w:spacing w:before="0" w:after="0"/>
        <w:jc w:val="left"/>
        <w:rPr/>
      </w:pPr>
      <w:r>
        <w:rPr/>
        <w:t>DkF8z1fL0uK568kLJPum6CC1weeOGfOoot617NH1Nsd1FuOy2O4W0tWXVvFNjlV7AT719TLvFLqaKT</w:t>
      </w:r>
    </w:p>
    <w:p>
      <w:pPr>
        <w:pStyle w:val="PreformattedText"/>
        <w:bidi w:val="0"/>
        <w:spacing w:before="0" w:after="0"/>
        <w:jc w:val="left"/>
        <w:rPr/>
      </w:pPr>
      <w:r>
        <w:rPr/>
        <w:t>0BIX6dDTXlSoqkV8e/mG+Q9abt6kjJT6wAdGaigY0Ad4GBWb3a17OZkxFVloVjIY7+2Iz9VvxUyuHa</w:t>
      </w:r>
    </w:p>
    <w:p>
      <w:pPr>
        <w:pStyle w:val="PreformattedText"/>
        <w:bidi w:val="0"/>
        <w:spacing w:before="0" w:after="0"/>
        <w:jc w:val="left"/>
        <w:rPr/>
      </w:pPr>
      <w:r>
        <w:rPr/>
        <w:t>NcPUFeGB8VpmLLKCClPq1p4opmkgqKsQOFXDLJw+BVHS9AH/8As8PZHL/doo+j/WT/ALf8PVBJ5AOe</w:t>
      </w:r>
    </w:p>
    <w:p>
      <w:pPr>
        <w:pStyle w:val="PreformattedText"/>
        <w:bidi w:val="0"/>
        <w:spacing w:before="0" w:after="0"/>
        <w:jc w:val="left"/>
        <w:rPr/>
      </w:pPr>
      <w:r>
        <w:rPr/>
        <w:t>aj9Ef1RqoEwhNlx5YcUU4fQZ45qLHjnVV0X9Rbi4YgzuaP3fL9C1H5b5lzy7fuzNep1ODc8PrHgq8l</w:t>
      </w:r>
    </w:p>
    <w:p>
      <w:pPr>
        <w:pStyle w:val="PreformattedText"/>
        <w:bidi w:val="0"/>
        <w:spacing w:before="0" w:after="0"/>
        <w:jc w:val="left"/>
        <w:rPr/>
      </w:pPr>
      <w:r>
        <w:rPr/>
        <w:t>O+XQBhxCAnTUBFe/tQbFr151hY7Zc7Zbbm82NxE6B0Mx16GvFDoLg4tNPskLfkz4uRnkEkwib8jACf</w:t>
      </w:r>
    </w:p>
    <w:p>
      <w:pPr>
        <w:pStyle w:val="PreformattedText"/>
        <w:bidi w:val="0"/>
        <w:spacing w:before="0" w:after="0"/>
        <w:jc w:val="left"/>
        <w:rPr/>
      </w:pPr>
      <w:r>
        <w:rPr/>
        <w:t>DILDRryjLR5qKipOBUIHbtUcTJAdRcBrYMBSnxVRdn0uofZiiq/q51QYnUjqwNA+u4CndUoMG58sLG</w:t>
      </w:r>
    </w:p>
    <w:p>
      <w:pPr>
        <w:pStyle w:val="PreformattedText"/>
        <w:bidi w:val="0"/>
        <w:spacing w:before="0" w:after="0"/>
        <w:jc w:val="left"/>
        <w:rPr/>
      </w:pPr>
      <w:r>
        <w:rPr/>
        <w:t>DP9KtZiW0YKA5tjwH7R+Y/QrrE3prh1Fakjt/yl/MGDorcLq+ltH3jp4/Sjia8Rtx+YudpfyFMFdce</w:t>
      </w:r>
    </w:p>
    <w:p>
      <w:pPr>
        <w:pStyle w:val="PreformattedText"/>
        <w:bidi w:val="0"/>
        <w:spacing w:before="0" w:after="0"/>
        <w:jc w:val="left"/>
        <w:rPr/>
      </w:pPr>
      <w:r>
        <w:rPr/>
        <w:t>qbR6Jdf5mnTRujHTcT2OzZLcucDTHhEFu+KdVGT/ADIbm4/ddPbez9p0jsqkfZ+0VMa+x1QS/wCY3q</w:t>
      </w:r>
    </w:p>
    <w:p>
      <w:pPr>
        <w:pStyle w:val="PreformattedText"/>
        <w:bidi w:val="0"/>
        <w:spacing w:before="0" w:after="0"/>
        <w:jc w:val="left"/>
        <w:rPr/>
      </w:pPr>
      <w:r>
        <w:rPr/>
        <w:t>0VMO1bYxxGeiUn++E+n2FSX/Md+YuOi225ndC4/GQpn9DH6uV6w/M3qjq9trHvIgDbMvdCYYww1kAD</w:t>
      </w:r>
    </w:p>
    <w:p>
      <w:pPr>
        <w:pStyle w:val="PreformattedText"/>
        <w:bidi w:val="0"/>
        <w:spacing w:before="0" w:after="0"/>
        <w:jc w:val="left"/>
        <w:rPr/>
      </w:pPr>
      <w:r>
        <w:rPr/>
        <w:t>q0Jw8oTy/RcOZ9SqiIJzUKUiv6WpZbymFSA7mqycEVRUjH0OasTCU+bEKojNcUAOwKioyVFMXIBcVF</w:t>
      </w:r>
    </w:p>
    <w:p>
      <w:pPr>
        <w:pStyle w:val="PreformattedText"/>
        <w:bidi w:val="0"/>
        <w:spacing w:before="0" w:after="0"/>
        <w:jc w:val="left"/>
        <w:rPr/>
      </w:pPr>
      <w:r>
        <w:rPr/>
        <w:t>RlRW1tEIuLdsbshUVAXm5OldtOsd10tDc2baCQ6Tg1wrTLEJNkurkNTqeVtV0ZM5smnEUqgcMcBXVT</w:t>
      </w:r>
    </w:p>
    <w:p>
      <w:pPr>
        <w:pStyle w:val="PreformattedText"/>
        <w:bidi w:val="0"/>
        <w:spacing w:before="0" w:after="0"/>
        <w:jc w:val="left"/>
        <w:rPr/>
      </w:pPr>
      <w:r>
        <w:rPr/>
        <w:t>uQA7AVzqgyb+Itl1N+Y+YeCgO3uBK2vHiqobiRsYqTggy7g1kPfkszu16Ci4LpHOrLclpkSBeCBYIB</w:t>
      </w:r>
    </w:p>
    <w:p>
      <w:pPr>
        <w:pStyle w:val="PreformattedText"/>
        <w:bidi w:val="0"/>
        <w:spacing w:before="0" w:after="0"/>
        <w:jc w:val="left"/>
        <w:rPr/>
      </w:pPr>
      <w:r>
        <w:rPr/>
        <w:t>L2juQROmHBTK4CXEoYBKMGqVYaL5qpCrTSKLTIwRkiFVA+pFKuCIcEoCBNFQjVQM7FFNG7NhzbiO5A</w:t>
      </w:r>
    </w:p>
    <w:p>
      <w:pPr>
        <w:pStyle w:val="PreformattedText"/>
        <w:bidi w:val="0"/>
        <w:spacing w:before="0" w:after="0"/>
        <w:jc w:val="left"/>
        <w:rPr/>
      </w:pPr>
      <w:r>
        <w:rPr/>
        <w:t>eYoiPSemt5fc9MW7DQy2mq3kf9YNFCymHFtPYvBza42fP5ePHJ+7PmkEjga+qaA1yaaHMZivFZejXs</w:t>
      </w:r>
    </w:p>
    <w:p>
      <w:pPr>
        <w:pStyle w:val="PreformattedText"/>
        <w:bidi w:val="0"/>
        <w:spacing w:before="0" w:after="0"/>
        <w:jc w:val="left"/>
        <w:rPr/>
      </w:pPr>
      <w:r>
        <w:rPr/>
        <w:t>98/Kbe3XfRe3WxfqktpZbZ+nPSx2to/svAX0OK51jrA/nfd7k7oLcRYzutZoovVLoiQ/REdRbqGONF</w:t>
      </w:r>
    </w:p>
    <w:p>
      <w:pPr>
        <w:pStyle w:val="PreformattedText"/>
        <w:bidi w:val="0"/>
        <w:spacing w:before="0" w:after="0"/>
        <w:jc w:val="left"/>
        <w:rPr/>
      </w:pPr>
      <w:r>
        <w:rPr/>
        <w:t>vbt0Wd3yDGXGMEklxqSTxJWI6XuTjggW3jVuluODZG/Gqz6tejsXv+tkSts4Htl160Dg7545HxO7ga</w:t>
      </w:r>
    </w:p>
    <w:p>
      <w:pPr>
        <w:pStyle w:val="PreformattedText"/>
        <w:bidi w:val="0"/>
        <w:spacing w:before="0" w:after="0"/>
        <w:jc w:val="left"/>
        <w:rPr/>
      </w:pPr>
      <w:r>
        <w:rPr/>
        <w:t>t9xCi4Sl7gaeCCeF+kg9uk+P8AWix1fQP/APo2E/7mU17aBV9L+r/+n+HptSQPNhyWX6Ai1xPzeKsS</w:t>
      </w:r>
    </w:p>
    <w:p>
      <w:pPr>
        <w:pStyle w:val="PreformattedText"/>
        <w:bidi w:val="0"/>
        <w:spacing w:before="0" w:after="0"/>
        <w:jc w:val="left"/>
        <w:rPr/>
      </w:pPr>
      <w:r>
        <w:rPr/>
        <w:t>hpTjVAYe7y0GGCjUeK73Lq3e/k+alxJQcSS8gBV+S57nfb96rM1Mj0k1ccSe04kquCOSU+TlqQiYuO</w:t>
      </w:r>
    </w:p>
    <w:p>
      <w:pPr>
        <w:pStyle w:val="PreformattedText"/>
        <w:bidi w:val="0"/>
        <w:spacing w:before="0" w:after="0"/>
        <w:jc w:val="left"/>
        <w:rPr/>
      </w:pPr>
      <w:r>
        <w:rPr/>
        <w:t>o4oIrqVscbicgK+xBSsml9JXZu8xHwUVDvU2mExg4HEjsH6VKRJbvMT2QvwkaBUcCKZhaZXZsKEKKr</w:t>
      </w:r>
    </w:p>
    <w:p>
      <w:pPr>
        <w:pStyle w:val="PreformattedText"/>
        <w:bidi w:val="0"/>
        <w:spacing w:before="0" w:after="0"/>
        <w:jc w:val="left"/>
        <w:rPr/>
      </w:pPr>
      <w:r>
        <w:rPr/>
        <w:t>H+H2HmVRib55vQZw1E+wKxKwrl9ZTThgO9LTVchaGQABbnZzvdXnNXLNaiWEUAViVJUKgmE8kSje4h</w:t>
      </w:r>
    </w:p>
    <w:p>
      <w:pPr>
        <w:pStyle w:val="PreformattedText"/>
        <w:bidi w:val="0"/>
        <w:spacing w:before="0" w:after="0"/>
        <w:jc w:val="left"/>
        <w:rPr/>
      </w:pPr>
      <w:r>
        <w:rPr/>
        <w:t>qoFlTHX2+1IgXjigEFA0lCFKqu9xGAUakHbPBaWnMcOxIWJC3kqgSS3NQSRTDIqymEhAOIRkDhVFRv</w:t>
      </w:r>
    </w:p>
    <w:p>
      <w:pPr>
        <w:pStyle w:val="PreformattedText"/>
        <w:bidi w:val="0"/>
        <w:spacing w:before="0" w:after="0"/>
        <w:jc w:val="left"/>
        <w:rPr/>
      </w:pPr>
      <w:r>
        <w:rPr/>
        <w:t>aoqJwUUJdQ4oGdiKoOj6Se+SCWJrQ4xvDjU0PmH9S8nP3eni7O1s7ieEtaINQzIBBHxWJWto5AE0HA</w:t>
      </w:r>
    </w:p>
    <w:p>
      <w:pPr>
        <w:pStyle w:val="PreformattedText"/>
        <w:bidi w:val="0"/>
        <w:spacing w:before="0" w:after="0"/>
        <w:jc w:val="left"/>
        <w:rPr/>
      </w:pPr>
      <w:r>
        <w:rPr/>
        <w:t>L0OCN7m4AuHggbAjAFDBBlBV9A1uNM0FCRutz53YNGDGnkorIjc6G4PI8EguzQmeMNbQVINUooXsei</w:t>
      </w:r>
    </w:p>
    <w:p>
      <w:pPr>
        <w:pStyle w:val="PreformattedText"/>
        <w:bidi w:val="0"/>
        <w:spacing w:before="0" w:after="0"/>
        <w:jc w:val="left"/>
        <w:rPr/>
      </w:pPr>
      <w:r>
        <w:rPr/>
        <w:t>5c3gcQedVItvRE0kFbZq1G6oW2Bk/wBSCNz3oALyouD0DsyqggxqGThrQgr3DqyUGTVitalFiaqwqa</w:t>
      </w:r>
    </w:p>
    <w:p>
      <w:pPr>
        <w:pStyle w:val="PreformattedText"/>
        <w:bidi w:val="0"/>
        <w:spacing w:before="0" w:after="0"/>
        <w:jc w:val="left"/>
        <w:rPr/>
      </w:pPr>
      <w:r>
        <w:rPr/>
        <w:t>q0yIBA6AggcICRCrkgROCBFFRurWozGIQStcHNDhxQw3ukL1kV3PbyV0zRl0eOT2D6Wkrhzzplw59c</w:t>
      </w:r>
    </w:p>
    <w:p>
      <w:pPr>
        <w:pStyle w:val="PreformattedText"/>
        <w:bidi w:val="0"/>
        <w:spacing w:before="0" w:after="0"/>
        <w:jc w:val="left"/>
        <w:rPr/>
      </w:pPr>
      <w:r>
        <w:rPr/>
        <w:t>yVsvaaHXm4VLG9h4ZLyJK9e/IW6Bi3ixNBKwxXEI/VNWP+Dar2fHvSumruOtGxXGz3W2uaC+/jdFq4</w:t>
      </w:r>
    </w:p>
    <w:p>
      <w:pPr>
        <w:pStyle w:val="PreformattedText"/>
        <w:bidi w:val="0"/>
        <w:spacing w:before="0" w:after="0"/>
        <w:jc w:val="left"/>
        <w:rPr/>
      </w:pPr>
      <w:r>
        <w:rPr/>
        <w:t>hhFHn308V6e5XxbPA+2mmt3ikkEjo3DtaaH4Lm6onnBRUmxt17rBUYai4+AJU17rezr2sbNCW/Wats</w:t>
      </w:r>
    </w:p>
    <w:p>
      <w:pPr>
        <w:pStyle w:val="PreformattedText"/>
        <w:bidi w:val="0"/>
        <w:spacing w:before="0" w:after="0"/>
        <w:jc w:val="left"/>
        <w:rPr/>
      </w:pPr>
      <w:r>
        <w:rPr/>
        <w:t>qdjriv7iI5SMbIB2t8p91FmKvipcDXPPvCombQ6m5V49tEWOl6Hmc7fI3AEu9GUPAzBFKhV9L+s/+n</w:t>
      </w:r>
    </w:p>
    <w:p>
      <w:pPr>
        <w:pStyle w:val="PreformattedText"/>
        <w:bidi w:val="0"/>
        <w:spacing w:before="0" w:after="0"/>
        <w:jc w:val="left"/>
        <w:rPr/>
      </w:pPr>
      <w:r>
        <w:rPr/>
        <w:t>+Hov4mcOFI3EGhrTJTL9Bghd32p4MZq0YeBQwQvbz0g4xEHVQjjQhQO68l1x+RwqGn3qweR3p1bpcu</w:t>
      </w:r>
    </w:p>
    <w:p>
      <w:pPr>
        <w:pStyle w:val="PreformattedText"/>
        <w:bidi w:val="0"/>
        <w:spacing w:before="0" w:after="0"/>
        <w:jc w:val="left"/>
        <w:rPr/>
      </w:pPr>
      <w:r>
        <w:rPr/>
        <w:t>+zNIf3i4/AI/I83339wOOJVc0E/zxjjnRQHqOqvjgiKl871XiIcfm7kqpG0jjr7kGPvEr/TDgNTy5p</w:t>
      </w:r>
    </w:p>
    <w:p>
      <w:pPr>
        <w:pStyle w:val="PreformattedText"/>
        <w:bidi w:val="0"/>
        <w:spacing w:before="0" w:after="0"/>
        <w:jc w:val="left"/>
        <w:rPr/>
      </w:pPr>
      <w:r>
        <w:rPr/>
        <w:t>I/VBqpSNaWBt3bsd8srRVkgzB/QtMwNpdeq11vMNFxHg4cCOYUy0ic5zHFp4IjJ3oikXYHfQtRmsAN</w:t>
      </w:r>
    </w:p>
    <w:p>
      <w:pPr>
        <w:pStyle w:val="PreformattedText"/>
        <w:bidi w:val="0"/>
        <w:spacing w:before="0" w:after="0"/>
        <w:jc w:val="left"/>
        <w:rPr/>
      </w:pPr>
      <w:r>
        <w:rPr/>
        <w:t>1ytpiNWJRfRfcWhtAarbnFV2LlmtxNHSisSpOCrImYqlG/5aFAMfyjx+KIdwNFBCQQgFxwRpA+ngsq</w:t>
      </w:r>
    </w:p>
    <w:p>
      <w:pPr>
        <w:pStyle w:val="PreformattedText"/>
        <w:bidi w:val="0"/>
        <w:spacing w:before="0" w:after="0"/>
        <w:jc w:val="left"/>
        <w:rPr/>
      </w:pPr>
      <w:r>
        <w:rPr/>
        <w:t>AEh4cO5F9FuN4IqMlWR6Gu4YqpETonNy4KYayTJiDQplMJQ4OVQzhwQRPCion5KNRFWiitfpe+FruE</w:t>
      </w:r>
    </w:p>
    <w:p>
      <w:pPr>
        <w:pStyle w:val="PreformattedText"/>
        <w:bidi w:val="0"/>
        <w:spacing w:before="0" w:after="0"/>
        <w:jc w:val="left"/>
        <w:rPr/>
      </w:pPr>
      <w:r>
        <w:rPr/>
        <w:t>lTRskePe0rhzzLrxXDsodztfUjuDcaGsNHAamkE+C4azDe1y5zTStPMO1elxStc2gwAwRRYn2YKCKT</w:t>
      </w:r>
    </w:p>
    <w:p>
      <w:pPr>
        <w:pStyle w:val="PreformattedText"/>
        <w:bidi w:val="0"/>
        <w:spacing w:before="0" w:after="0"/>
        <w:jc w:val="left"/>
        <w:rPr/>
      </w:pPr>
      <w:r>
        <w:rPr/>
        <w:t>EU4cUFG5OpwA+UJRl3MYMh5gVBUVJO+5toY3Nc1zXjyyN/Qp5N3TCg573uDnkuPMrWrOx2gHvWmEwB</w:t>
      </w:r>
    </w:p>
    <w:p>
      <w:pPr>
        <w:pStyle w:val="PreformattedText"/>
        <w:bidi w:val="0"/>
        <w:spacing w:before="0" w:after="0"/>
        <w:jc w:val="left"/>
        <w:rPr/>
      </w:pPr>
      <w:r>
        <w:rPr/>
        <w:t>aFpmpA4FVDEFAxHPFRQ6QMQqCBKICWYMFBi4rNuFkVmmpx8VmN1JHVp7FqM1OCFUEDgqh64IHqgeuS</w:t>
      </w:r>
    </w:p>
    <w:p>
      <w:pPr>
        <w:pStyle w:val="PreformattedText"/>
        <w:bidi w:val="0"/>
        <w:spacing w:before="0" w:after="0"/>
        <w:jc w:val="left"/>
        <w:rPr/>
      </w:pPr>
      <w:r>
        <w:rPr/>
        <w:t>AgUC4IhZIpVQMUUzHFrqfVd8UFi1n/AA91DMP8N4ce6uPuWdpmYZszHe3ghbDGIiGtLSaDE0zBaR2Y</w:t>
      </w:r>
    </w:p>
    <w:p>
      <w:pPr>
        <w:pStyle w:val="PreformattedText"/>
        <w:bidi w:val="0"/>
        <w:spacing w:before="0" w:after="0"/>
        <w:jc w:val="left"/>
        <w:rPr/>
      </w:pPr>
      <w:r>
        <w:rPr/>
        <w:t>rwPJx93Xfk1ugsetI4z5I76CWEk/WdpEjffHRd/jX6sO8et7nJ69lNcn5pZGQQ9jA4OPtPwXui18m/</w:t>
      </w:r>
    </w:p>
    <w:p>
      <w:pPr>
        <w:pStyle w:val="PreformattedText"/>
        <w:bidi w:val="0"/>
        <w:spacing w:before="0" w:after="0"/>
        <w:jc w:val="left"/>
        <w:rPr/>
      </w:pPr>
      <w:r>
        <w:rPr/>
        <w:t>mHaCz66363bg1t7I5o7JDr/wBpcsOk7Obco0udOD/qFSPkjcfbh9Kars6RknpP1ipBzWmQzyMFxb3D</w:t>
      </w:r>
    </w:p>
    <w:p>
      <w:pPr>
        <w:pStyle w:val="PreformattedText"/>
        <w:bidi w:val="0"/>
        <w:spacing w:before="0" w:after="0"/>
        <w:jc w:val="left"/>
        <w:rPr/>
      </w:pPr>
      <w:r>
        <w:rPr/>
        <w:t>MTVzHkcARWp7iFFi2yhwpTj48kBA+Ynkg678uPSj3W5uZGFxZEGtIxA1uxNO5qR9f+qkza9PiuLeSt</w:t>
      </w:r>
    </w:p>
    <w:p>
      <w:pPr>
        <w:pStyle w:val="PreformattedText"/>
        <w:bidi w:val="0"/>
        <w:spacing w:before="0" w:after="0"/>
        <w:jc w:val="left"/>
        <w:rPr/>
      </w:pPr>
      <w:r>
        <w:rPr/>
        <w:t>OISx9yVKAwtUU+hlcBTuQNoYMm1I8UHivUdsbPqG+iaDoEziB2OOofFWPy/wA3THLsqaqtB4lV5ELy</w:t>
      </w:r>
    </w:p>
    <w:p>
      <w:pPr>
        <w:pStyle w:val="PreformattedText"/>
        <w:bidi w:val="0"/>
        <w:spacing w:before="0" w:after="0"/>
        <w:jc w:val="left"/>
        <w:rPr/>
      </w:pPr>
      <w:r>
        <w:rPr/>
        <w:t>fVb2cFAReACUFfRQF5wPbyQRSva80+qM+9Bi3t5WfA1AwKlG5tk2u2aQc2j9CsRHukTg6O6iNJWcRx</w:t>
      </w:r>
    </w:p>
    <w:p>
      <w:pPr>
        <w:pStyle w:val="PreformattedText"/>
        <w:bidi w:val="0"/>
        <w:spacing w:before="0" w:after="0"/>
        <w:jc w:val="left"/>
        <w:rPr/>
      </w:pPr>
      <w:r>
        <w:rPr/>
        <w:t>CB3ObPE2YDzfWQY2+kCAHiDh7FYjFtWA6SftHBXVNqsywxjh2rViS1B9aiyqePIcVqM1IgeMHiqgpC</w:t>
      </w:r>
    </w:p>
    <w:p>
      <w:pPr>
        <w:pStyle w:val="PreformattedText"/>
        <w:bidi w:val="0"/>
        <w:spacing w:before="0" w:after="0"/>
        <w:jc w:val="left"/>
        <w:rPr/>
      </w:pPr>
      <w:r>
        <w:rPr/>
        <w:t>qGiPl7an4qCQnsVQDmgoAfGMwaKYVUmIBwWa1EBeMvYplrCZkmkh3A5hVnC5E8OC1ESUaQqyhkgWbF</w:t>
      </w:r>
    </w:p>
    <w:p>
      <w:pPr>
        <w:pStyle w:val="PreformattedText"/>
        <w:bidi w:val="0"/>
        <w:spacing w:before="0" w:after="0"/>
        <w:jc w:val="left"/>
        <w:rPr/>
      </w:pPr>
      <w:r>
        <w:rPr/>
        <w:t>ygcHsOGSjRNucaOTJhIHNcFURyMyooqB1VGit5jDcMkqQAcSORzXPeZjWtdvZ7hNLLFDraMy3U0FtB</w:t>
      </w:r>
    </w:p>
    <w:p>
      <w:pPr>
        <w:pStyle w:val="PreformattedText"/>
        <w:bidi w:val="0"/>
        <w:spacing w:before="0" w:after="0"/>
        <w:jc w:val="left"/>
        <w:rPr/>
      </w:pPr>
      <w:r>
        <w:rPr/>
        <w:t>zwXmjttFMOxOGa7uRqcUD1IAQV7iQe7JBWc37sc3HFKKUlPxJrkC1p8VJ3VTuXSRarWtYg7U1Zx1bl</w:t>
      </w:r>
    </w:p>
    <w:p>
      <w:pPr>
        <w:pStyle w:val="PreformattedText"/>
        <w:bidi w:val="0"/>
        <w:spacing w:before="0" w:after="0"/>
        <w:jc w:val="left"/>
        <w:rPr/>
      </w:pPr>
      <w:r>
        <w:rPr/>
        <w:t>6K/Fb1Z2GzMLTCzTBaZNTkqHJoMTnwQLUDkoFRVEU0unBuaza1IrlhpqdxxWcNZMBRSKsMLSMc10YG</w:t>
      </w:r>
    </w:p>
    <w:p>
      <w:pPr>
        <w:pStyle w:val="PreformattedText"/>
        <w:bidi w:val="0"/>
        <w:spacing w:before="0" w:after="0"/>
        <w:jc w:val="left"/>
        <w:rPr/>
      </w:pPr>
      <w:r>
        <w:rPr/>
        <w:t>G8kQVEQqqh6oCBQOCgeqGCQIoEgEgaccUKdjqjH5hgf0qK7DZZ3XG1QOJ1OgLo31OIpiKeBC8XLMbP</w:t>
      </w:r>
    </w:p>
    <w:p>
      <w:pPr>
        <w:pStyle w:val="PreformattedText"/>
        <w:bidi w:val="0"/>
        <w:spacing w:before="0" w:after="0"/>
        <w:jc w:val="left"/>
        <w:rPr/>
      </w:pPr>
      <w:r>
        <w:rPr/>
        <w:t>NtMbNjp28fZ79t12w6nR3EJLsm0LtLqdtCVeK42jUfRO4xiNllZj6sjnHuadIX0Y1Xy5+dNpLafmNu</w:t>
      </w:r>
    </w:p>
    <w:p>
      <w:pPr>
        <w:pStyle w:val="PreformattedText"/>
        <w:bidi w:val="0"/>
        <w:spacing w:before="0" w:after="0"/>
        <w:jc w:val="left"/>
        <w:rPr/>
      </w:pPr>
      <w:r>
        <w:rPr/>
        <w:t>z5BRl0Y54jwLSwM/vMIXK93XXs4fWCFGmn08B6srzk2MA+Jr9CsSug9PDUDgcaEIgYxSdoLaNNQeWI</w:t>
      </w:r>
    </w:p>
    <w:p>
      <w:pPr>
        <w:pStyle w:val="PreformattedText"/>
        <w:bidi w:val="0"/>
        <w:spacing w:before="0" w:after="0"/>
        <w:jc w:val="left"/>
        <w:rPr/>
      </w:pPr>
      <w:r>
        <w:rPr/>
        <w:t>RVpvlro8AUA+pRxBFCcEV3n5dRt07g8jH7to9jirH2P6udK75rY9RIwFEr68StcA3BRoQm55c0UbZs</w:t>
      </w:r>
    </w:p>
    <w:p>
      <w:pPr>
        <w:pStyle w:val="PreformattedText"/>
        <w:bidi w:val="0"/>
        <w:spacing w:before="0" w:after="0"/>
        <w:jc w:val="left"/>
        <w:rPr/>
      </w:pPr>
      <w:r>
        <w:rPr/>
        <w:t>c0Hln5jQNj6jdIaUnijkHeKtP91R8D+01xyZ945SPcLIzm2ZKw3ANPTriq+YlmIB1E0wREdGmmI7s0</w:t>
      </w:r>
    </w:p>
    <w:p>
      <w:pPr>
        <w:pStyle w:val="PreformattedText"/>
        <w:bidi w:val="0"/>
        <w:spacing w:before="0" w:after="0"/>
        <w:jc w:val="left"/>
        <w:rPr/>
      </w:pPr>
      <w:r>
        <w:rPr/>
        <w:t>A3L2gAA4nBKrK3C8McRbGM83HBS0wzIYwLd8zsZKjSTw50UVs7DITagE5Fw99fpWozWg6kjXMKClaH</w:t>
      </w:r>
    </w:p>
    <w:p>
      <w:pPr>
        <w:pStyle w:val="PreformattedText"/>
        <w:bidi w:val="0"/>
        <w:spacing w:before="0" w:after="0"/>
        <w:jc w:val="left"/>
        <w:rPr/>
      </w:pPr>
      <w:r>
        <w:rPr/>
        <w:t>0pHMOIOFEhVDqSKltqAwBCDGsQfSBpxK1ozvEs7lqsxWbTUo0sR5KxkfwVQTa1RSkOKBoT5PE/FIgz</w:t>
      </w:r>
    </w:p>
    <w:p>
      <w:pPr>
        <w:pStyle w:val="PreformattedText"/>
        <w:bidi w:val="0"/>
        <w:spacing w:before="0" w:after="0"/>
        <w:jc w:val="left"/>
        <w:rPr/>
      </w:pPr>
      <w:r>
        <w:rPr/>
        <w:t>IAqAM4ANUyYV5bsZDNZtWaqb5HPKxa6SJoLUuBc7IKyM3YmBrtTKZHBA7Huhfpd8vAqnddjeHDDNay</w:t>
      </w:r>
    </w:p>
    <w:p>
      <w:pPr>
        <w:pStyle w:val="PreformattedText"/>
        <w:bidi w:val="0"/>
        <w:spacing w:before="0" w:after="0"/>
        <w:jc w:val="left"/>
        <w:rPr/>
      </w:pPr>
      <w:r>
        <w:rPr/>
        <w:t>xR1xogYsYUwK0kLSpYsqAh8ZzqFGu4mzVzTKWGfSmGSEQPCzW463p+Rr7aJ4jD3OiMZJJwINK8sua8</w:t>
      </w:r>
    </w:p>
    <w:p>
      <w:pPr>
        <w:pStyle w:val="PreformattedText"/>
        <w:bidi w:val="0"/>
        <w:spacing w:before="0" w:after="0"/>
        <w:jc w:val="left"/>
        <w:rPr/>
      </w:pPr>
      <w:r>
        <w:rPr/>
        <w:t>t6bO3eFUVqurBEgDDkiI3PNEFed2PiEBaPJU5AVUqsmZx0Pk+06o8FlYrSvEsoJ+XKqlrpIC5Y1ktG</w:t>
      </w:r>
    </w:p>
    <w:p>
      <w:pPr>
        <w:pStyle w:val="PreformattedText"/>
        <w:bidi w:val="0"/>
        <w:spacing w:before="0" w:after="0"/>
        <w:jc w:val="left"/>
        <w:rPr/>
      </w:pPr>
      <w:r>
        <w:rPr/>
        <w:t>5UC1pejG/c0XzLrHOrIIoqyYknLJAwYDicUBjDBBFNLTAZpbhZMq4aXGpWMZaE81oOzBaqQ5YKDmmD</w:t>
      </w:r>
    </w:p>
    <w:p>
      <w:pPr>
        <w:pStyle w:val="PreformattedText"/>
        <w:bidi w:val="0"/>
        <w:spacing w:before="0" w:after="0"/>
        <w:jc w:val="left"/>
        <w:rPr/>
      </w:pPr>
      <w:r>
        <w:rPr/>
        <w:t>ImtCIMVBVQWpA2pAq4IHBKAwUDglUFXBEMTjRAwOKB6oBJIo4cM+0KLG90tc/fS21NTZAJWdjm4E+w</w:t>
      </w:r>
    </w:p>
    <w:p>
      <w:pPr>
        <w:pStyle w:val="PreformattedText"/>
        <w:bidi w:val="0"/>
        <w:spacing w:before="0" w:after="0"/>
        <w:jc w:val="left"/>
        <w:rPr/>
      </w:pPr>
      <w:r>
        <w:rPr/>
        <w:t>rz886ZcuWdq25HEcavFXBrcBVpqPEYLz63DMfRuzXp3JtjeOOrVaRSOdw1PaHO95X1c9Gnjf+Y3Za2</w:t>
      </w:r>
    </w:p>
    <w:p>
      <w:pPr>
        <w:pStyle w:val="PreformattedText"/>
        <w:bidi w:val="0"/>
        <w:spacing w:before="0" w:after="0"/>
        <w:jc w:val="left"/>
        <w:rPr/>
      </w:pPr>
      <w:r>
        <w:rPr/>
        <w:t>XT+/tHmm9e0nP75mj9znLlyd3TjeJHCqy22+nYx6E8h4uaweAr9KsStoXDWtpSvJaTB4pXvlALfLQm</w:t>
      </w:r>
    </w:p>
    <w:p>
      <w:pPr>
        <w:pStyle w:val="PreformattedText"/>
        <w:bidi w:val="0"/>
        <w:spacing w:before="0" w:after="0"/>
        <w:jc w:val="left"/>
        <w:rPr/>
      </w:pPr>
      <w:r>
        <w:rPr/>
        <w:t>vaoLFdLDXGgRUUZLpKnKiivQ/wAuWtbt10/IPmA/stH/AIlqdn2/62fTf3duKkmnL6UfVg24BRROQC</w:t>
      </w:r>
    </w:p>
    <w:p>
      <w:pPr>
        <w:pStyle w:val="PreformattedText"/>
        <w:bidi w:val="0"/>
        <w:spacing w:before="0" w:after="0"/>
        <w:jc w:val="left"/>
        <w:rPr/>
      </w:pPr>
      <w:r>
        <w:rPr/>
        <w:t>HUcBwwQee/mpCZX2rm4PfDLG13Ig4H/WR8f+2n215Xtmy3YuIXyxGL0X63Sk4uIOQxUkfIy6cxs4tD</w:t>
      </w:r>
    </w:p>
    <w:p>
      <w:pPr>
        <w:pStyle w:val="PreformattedText"/>
        <w:bidi w:val="0"/>
        <w:spacing w:before="0" w:after="0"/>
        <w:jc w:val="left"/>
        <w:rPr/>
      </w:pPr>
      <w:r>
        <w:rPr/>
        <w:t>udVWUbnNaaNAwGWCCKeQtZqHAEoOZldLPKNZJqVlpPOBHahqIt9OSENlY7LV8R/UrEra0taa+1VFW4</w:t>
      </w:r>
    </w:p>
    <w:p>
      <w:pPr>
        <w:pStyle w:val="PreformattedText"/>
        <w:bidi w:val="0"/>
        <w:spacing w:before="0" w:after="0"/>
        <w:jc w:val="left"/>
        <w:rPr/>
      </w:pPr>
      <w:r>
        <w:rPr/>
        <w:t>g83qtBB4lBT3xmvaJH4ktAPvVGHbgCJob9Vor3kVKnF6tc3p+wJTit1yiIDFRpPHktRmpDl2qsnaaI</w:t>
      </w:r>
    </w:p>
    <w:p>
      <w:pPr>
        <w:pStyle w:val="PreformattedText"/>
        <w:bidi w:val="0"/>
        <w:spacing w:before="0" w:after="0"/>
        <w:jc w:val="left"/>
        <w:rPr/>
      </w:pPr>
      <w:r>
        <w:rPr/>
        <w:t>I5TjQcVKsC0kRgDxQRO1uKihdG8iiLKEWpce1TB5LEVoxlC7NWRLsO4lEcVBgStVNVGJ2l7SeNQVzb</w:t>
      </w:r>
    </w:p>
    <w:p>
      <w:pPr>
        <w:pStyle w:val="PreformattedText"/>
        <w:bidi w:val="0"/>
        <w:spacing w:before="0" w:after="0"/>
        <w:jc w:val="left"/>
        <w:rPr/>
      </w:pPr>
      <w:r>
        <w:rPr/>
        <w:t>qzIxrmrTMQB0kLv1VOzXdbiuGvFK0K1lixLiO1VAmhQA+MGoUVVlhANQphqVHrIzWctYC6hxCDtOho</w:t>
      </w:r>
    </w:p>
    <w:p>
      <w:pPr>
        <w:pStyle w:val="PreformattedText"/>
        <w:bidi w:val="0"/>
        <w:spacing w:before="0" w:after="0"/>
        <w:jc w:val="left"/>
        <w:rPr/>
      </w:pPr>
      <w:r>
        <w:rPr/>
        <w:t>o7vbriJwrJBICOemQV+LV5uSdXbSq4cePBdHMxcackETq4oA9PU8HgildP8AunAdylGNeOa1jWjGmd</w:t>
      </w:r>
    </w:p>
    <w:p>
      <w:pPr>
        <w:pStyle w:val="PreformattedText"/>
        <w:bidi w:val="0"/>
        <w:spacing w:before="0" w:after="0"/>
        <w:jc w:val="left"/>
        <w:rPr/>
      </w:pPr>
      <w:r>
        <w:rPr/>
        <w:t>Oay1ENo4a9JFQs7umpr7/mP3QtcfZz37hgxJXbVzqagIVZKjQEUi6qBqoiN7CTVTC5C3AmqRaEmjwp</w:t>
      </w:r>
    </w:p>
    <w:p>
      <w:pPr>
        <w:pStyle w:val="PreformattedText"/>
        <w:bidi w:val="0"/>
        <w:spacing w:before="0" w:after="0"/>
        <w:jc w:val="left"/>
        <w:rPr/>
      </w:pPr>
      <w:r>
        <w:rPr/>
        <w:t>6gwalVBg0VCqiHFEU6IQQOgfGiAhkqH1YBA1aqBBUKqgVKghBNtlybW+gmrRrXCtMMDg4LG+uZYm0z</w:t>
      </w:r>
    </w:p>
    <w:p>
      <w:pPr>
        <w:pStyle w:val="PreformattedText"/>
        <w:bidi w:val="0"/>
        <w:spacing w:before="0" w:after="0"/>
        <w:jc w:val="left"/>
        <w:rPr/>
      </w:pPr>
      <w:r>
        <w:rPr/>
        <w:t>HXvPzVwB1HS3Nw5jJeJyj3XoC7H/ZFpcV8zYZY/GNxYPoX0uO51g538/Im/wD4o2mR+L23sZae9kg+</w:t>
      </w:r>
    </w:p>
    <w:p>
      <w:pPr>
        <w:pStyle w:val="PreformattedText"/>
        <w:bidi w:val="0"/>
        <w:spacing w:before="0" w:after="0"/>
        <w:jc w:val="left"/>
        <w:rPr/>
      </w:pPr>
      <w:r>
        <w:rPr/>
        <w:t>Cbt6Pmt9NJxxOAXKu0dHsEVbBra6S5znE8+H0Lc7M3u0jZsA+Y151RDw2/pyA6icxj3IqdwJFOaURu</w:t>
      </w:r>
    </w:p>
    <w:p>
      <w:pPr>
        <w:pStyle w:val="PreformattedText"/>
        <w:bidi w:val="0"/>
        <w:spacing w:before="0" w:after="0"/>
        <w:jc w:val="left"/>
        <w:rPr/>
      </w:pPr>
      <w:r>
        <w:rPr/>
        <w:t>cGnQw1PEosei9CB0eyVp80r3DuwH0LU7Pvf18/647KKU6jzUfRiepOPfj4qNCrjmihpUg9yDh/zLZS</w:t>
      </w:r>
    </w:p>
    <w:p>
      <w:pPr>
        <w:pStyle w:val="PreformattedText"/>
        <w:bidi w:val="0"/>
        <w:spacing w:before="0" w:after="0"/>
        <w:jc w:val="left"/>
        <w:rPr/>
      </w:pPr>
      <w:r>
        <w:rPr/>
        <w:t>Kxf2yN/ulHyf7WfTq4ONxJaCj4lWDSpqiKsooag+CCCQtcyhNVDDIkb6Upb21qo0hvnh2lleOKVE2z</w:t>
      </w:r>
    </w:p>
    <w:p>
      <w:pPr>
        <w:pStyle w:val="PreformattedText"/>
        <w:bidi w:val="0"/>
        <w:spacing w:before="0" w:after="0"/>
        <w:jc w:val="left"/>
        <w:rPr/>
      </w:pPr>
      <w:r>
        <w:rPr/>
        <w:t>OInkZl5R7irCugzZjjXJVkDXgkxu4ZItUt3a4bdOw4gs+BQYBAa4htC2gp4CizwX6W/kz6kMhqV1rj</w:t>
      </w:r>
    </w:p>
    <w:p>
      <w:pPr>
        <w:pStyle w:val="PreformattedText"/>
        <w:bidi w:val="0"/>
        <w:spacing w:before="0" w:after="0"/>
        <w:jc w:val="left"/>
        <w:rPr/>
      </w:pPr>
      <w:r>
        <w:rPr/>
        <w:t>EYzQTx5BETUwWkDUhEI0OKimYAWe34oYOGhUyIMbRMIcADIIE4ho1HwQUJ3l7qrNbiCTBop4LFbiVs</w:t>
      </w:r>
    </w:p>
    <w:p>
      <w:pPr>
        <w:pStyle w:val="PreformattedText"/>
        <w:bidi w:val="0"/>
        <w:spacing w:before="0" w:after="0"/>
        <w:jc w:val="left"/>
        <w:rPr/>
      </w:pPr>
      <w:r>
        <w:rPr/>
        <w:t>5IB4LUrNiUObIKEY81URuie13lUwZTxXB+WQUKsqWJXU4LTIddO9QQSyCtFK1IgcKrNbiM1Cyrrvyz</w:t>
      </w:r>
    </w:p>
    <w:p>
      <w:pPr>
        <w:pStyle w:val="PreformattedText"/>
        <w:bidi w:val="0"/>
        <w:spacing w:before="0" w:after="0"/>
        <w:jc w:val="left"/>
        <w:rPr/>
      </w:pPr>
      <w:r>
        <w:rPr/>
        <w:t>mP8AO57bhPATTtYQfgSufI3ocgUqcOaqIXSxjDUK+1EQvuG1ycUwZQS3ctNLGhopxxVwIWiabCRxLf</w:t>
      </w:r>
    </w:p>
    <w:p>
      <w:pPr>
        <w:pStyle w:val="PreformattedText"/>
        <w:bidi w:val="0"/>
        <w:spacing w:before="0" w:after="0"/>
        <w:jc w:val="left"/>
        <w:rPr/>
      </w:pPr>
      <w:r>
        <w:rPr/>
        <w:t>sjAe5MCPc42sgaAKAEYBZ2a1VrSIfOc1y2rrAX/wDFaebfpWtGN0URzXbVzqyMlpggBRAxpVALiEUI</w:t>
      </w:r>
    </w:p>
    <w:p>
      <w:pPr>
        <w:pStyle w:val="PreformattedText"/>
        <w:bidi w:val="0"/>
        <w:spacing w:before="0" w:after="0"/>
        <w:jc w:val="left"/>
        <w:rPr/>
      </w:pPr>
      <w:r>
        <w:rPr/>
        <w:t>1cBggUtA2pzUpEGdSstJGjjzWolGqgqBELBFIIHCIQQHwRTohuIQLh2opVRD1QpBUBSraduBUV1e2X</w:t>
      </w:r>
    </w:p>
    <w:p>
      <w:pPr>
        <w:pStyle w:val="PreformattedText"/>
        <w:bidi w:val="0"/>
        <w:spacing w:before="0" w:after="0"/>
        <w:jc w:val="left"/>
        <w:rPr/>
      </w:pPr>
      <w:r>
        <w:rPr/>
        <w:t>Jn2+KT5TpIkJxNWilRmvFyTFcrMV7D+Wt66XpKW2H+FdPA7dbWuHvXt+PfoZov8zJFr0Dsli3Ct2wU</w:t>
      </w:r>
    </w:p>
    <w:p>
      <w:pPr>
        <w:pStyle w:val="PreformattedText"/>
        <w:bidi w:val="0"/>
        <w:spacing w:before="0" w:after="0"/>
        <w:jc w:val="left"/>
        <w:rPr/>
      </w:pPr>
      <w:r>
        <w:rPr/>
        <w:t>/wDLhf8ApWt3TTu+ZyCThwXJ1dLtIebK3LDpIDuFfrGq3Ga1tVGjVSvFVkHrM9ZgaQSSR7kWJZDpAa</w:t>
      </w:r>
    </w:p>
    <w:p>
      <w:pPr>
        <w:pStyle w:val="PreformattedText"/>
        <w:bidi w:val="0"/>
        <w:spacing w:before="0" w:after="0"/>
        <w:jc w:val="left"/>
        <w:rPr/>
      </w:pPr>
      <w:r>
        <w:rPr/>
        <w:t>McFFRwRuLw6uWdQDgor0/pGIx7DbnLW1z/AO05y3Oz9D8OY446RgcTyNFK90iZurw/rUaSj2opcRyw</w:t>
      </w:r>
    </w:p>
    <w:p>
      <w:pPr>
        <w:pStyle w:val="PreformattedText"/>
        <w:bidi w:val="0"/>
        <w:spacing w:before="0" w:after="0"/>
        <w:jc w:val="left"/>
        <w:rPr/>
      </w:pPr>
      <w:r>
        <w:rPr/>
        <w:t>Qw438yoy7a7WTHyzEE/tNP6EfM/tZ/1z93js+/XcdwXQtaIoXaXahUuxIr3YJl8GaulEokibJQgvaH</w:t>
      </w:r>
    </w:p>
    <w:p>
      <w:pPr>
        <w:pStyle w:val="PreformattedText"/>
        <w:bidi w:val="0"/>
        <w:spacing w:before="0" w:after="0"/>
        <w:jc w:val="left"/>
        <w:rPr/>
      </w:pPr>
      <w:r>
        <w:rPr/>
        <w:t>UPCoqjKCTEEcVFUJpix+knCqKqXTQ7zD2qCiavmPZiip9teBenkQQSOZxRK3rS41DQfmGS1lDzAiXU</w:t>
      </w:r>
    </w:p>
    <w:p>
      <w:pPr>
        <w:pStyle w:val="PreformattedText"/>
        <w:bidi w:val="0"/>
        <w:spacing w:before="0" w:after="0"/>
        <w:jc w:val="left"/>
        <w:rPr/>
      </w:pPr>
      <w:r>
        <w:rPr/>
        <w:t>gC9DZLGYVzYQfYpey6zrHLvaWOIrhTAeJWeC9G/kzFQONSuzgYZoJmUCqJmOVQ5aCMkqIywhRTMaaU</w:t>
      </w:r>
    </w:p>
    <w:p>
      <w:pPr>
        <w:pStyle w:val="PreformattedText"/>
        <w:bidi w:val="0"/>
        <w:spacing w:before="0" w:after="0"/>
        <w:jc w:val="left"/>
        <w:rPr/>
      </w:pPr>
      <w:r>
        <w:rPr/>
        <w:t>5E/FUqQCmaIfGiBqkIIpiSEqxUestopcm/04rNWE5pj0u+q/4qdjumjAzotRKsChGC0wVGkEHFQAXF</w:t>
      </w:r>
    </w:p>
    <w:p>
      <w:pPr>
        <w:pStyle w:val="PreformattedText"/>
        <w:bidi w:val="0"/>
        <w:spacing w:before="0" w:after="0"/>
        <w:jc w:val="left"/>
        <w:rPr/>
      </w:pPr>
      <w:r>
        <w:rPr/>
        <w:t>mSKcStd3oYM6JrseKEqN8YCLlDIKLNajpPy2a93UzXNrSOGQuI7QB9K4bumqJgGRx71tgepg5VRYhk</w:t>
      </w:r>
    </w:p>
    <w:p>
      <w:pPr>
        <w:pStyle w:val="PreformattedText"/>
        <w:bidi w:val="0"/>
        <w:spacing w:before="0" w:after="0"/>
        <w:jc w:val="left"/>
        <w:rPr/>
      </w:pPr>
      <w:r>
        <w:rPr/>
        <w:t>LcTmoK8mLge8HxxVKsWsdMShVTdcY6frBYrWsQ27SyMLjtXZBuA+Q94W9HPdXjNCu2rnVkHBbYI1OS</w:t>
      </w:r>
    </w:p>
    <w:p>
      <w:pPr>
        <w:pStyle w:val="PreformattedText"/>
        <w:bidi w:val="0"/>
        <w:spacing w:before="0" w:after="0"/>
        <w:jc w:val="left"/>
        <w:rPr/>
      </w:pPr>
      <w:r>
        <w:rPr/>
        <w:t>BaOaKYADtQJ7w3PE8lDCF4c4kn2KWLAN5KRalYtIJVDiqIcZIECgdFIFEFVAsUCBQIlAhzQOSgbVQt</w:t>
      </w:r>
    </w:p>
    <w:p>
      <w:pPr>
        <w:pStyle w:val="PreformattedText"/>
        <w:bidi w:val="0"/>
        <w:spacing w:before="0" w:after="0"/>
        <w:jc w:val="left"/>
        <w:rPr/>
      </w:pPr>
      <w:r>
        <w:rPr/>
        <w:t>wrUhFg5oXwyaX5PqQOIoeKGctzYaixywD3UPLAYryc33Oe/d7H+SDHXc17b4ljZYZnHgfIRUexej41</w:t>
      </w:r>
    </w:p>
    <w:p>
      <w:pPr>
        <w:pStyle w:val="PreformattedText"/>
        <w:bidi w:val="0"/>
        <w:spacing w:before="0" w:after="0"/>
        <w:jc w:val="left"/>
        <w:rPr/>
      </w:pPr>
      <w:r>
        <w:rPr/>
        <w:t>+msKn+a7ch62wbY010ie4cP7LG/St7uuj5+BIHbxWY6Oo2trmWMDW4OLAa/tGv0rUZq5+Ejdi8mRx5</w:t>
      </w:r>
    </w:p>
    <w:p>
      <w:pPr>
        <w:pStyle w:val="PreformattedText"/>
        <w:bidi w:val="0"/>
        <w:spacing w:before="0" w:after="0"/>
        <w:jc w:val="left"/>
        <w:rPr/>
      </w:pPr>
      <w:r>
        <w:rPr/>
        <w:t>nD2Ih/w0TJGOa0NLcahMLEpILqngglbRrMMMMUV6jsMRj2azZQg+jHUftAH/aWn6XgmNJ+zdifUnHg</w:t>
      </w:r>
    </w:p>
    <w:p>
      <w:pPr>
        <w:pStyle w:val="PreformattedText"/>
        <w:bidi w:val="0"/>
        <w:spacing w:before="0" w:after="0"/>
        <w:jc w:val="left"/>
        <w:rPr/>
      </w:pPr>
      <w:r>
        <w:rPr/>
        <w:t>AFHr1TgjS1Ro5IzyRSLshmiOX/MKPX08XD/DlY721b9KPB/ZTPF/l5Kzb7F0oe9mo11FtfKTXOiYfn</w:t>
      </w:r>
    </w:p>
    <w:p>
      <w:pPr>
        <w:pStyle w:val="PreformattedText"/>
        <w:bidi w:val="0"/>
        <w:spacing w:before="0" w:after="0"/>
        <w:jc w:val="left"/>
        <w:rPr/>
      </w:pPr>
      <w:r>
        <w:rPr/>
        <w:t>Gk4jSSiK7iakg1BUVn31A0uSqq+sBbjmoI7eyllc57vu2OpQnOnYirLII454mMFM8e2nFVmrPpyNdr</w:t>
      </w:r>
    </w:p>
    <w:p>
      <w:pPr>
        <w:pStyle w:val="PreformattedText"/>
        <w:bidi w:val="0"/>
        <w:spacing w:before="0" w:after="0"/>
        <w:jc w:val="left"/>
        <w:rPr/>
      </w:pPr>
      <w:r>
        <w:rPr/>
        <w:t>Y7EcEF4yFzWPIzGKoq3zgbSYDMtpVZ3vStcc+qOZke7UWnDSBTxU4e1b+R3gCF2echh4oJWZKxmjDg</w:t>
      </w:r>
    </w:p>
    <w:p>
      <w:pPr>
        <w:pStyle w:val="PreformattedText"/>
        <w:bidi w:val="0"/>
        <w:spacing w:before="0" w:after="0"/>
        <w:jc w:val="left"/>
        <w:rPr/>
      </w:pPr>
      <w:r>
        <w:rPr/>
        <w:t>EEgIVQq0QMzLvJ+KFOa1QMgY5IIZCpViq81KjYJfqD+mazViw5gdBpPHJaszGJeoIWOBLDmBUHmFmN</w:t>
      </w:r>
    </w:p>
    <w:p>
      <w:pPr>
        <w:pStyle w:val="PreformattedText"/>
        <w:bidi w:val="0"/>
        <w:spacing w:before="0" w:after="0"/>
        <w:jc w:val="left"/>
        <w:rPr/>
      </w:pPr>
      <w:r>
        <w:rPr/>
        <w:t>UVZIzUYhVO4m3EZwd5SrlLB/cu+tVAhDEcnIZoJ/uiKGqVYgdPhRZ8lmqFz6lZtbkem/ldt8FvtU24</w:t>
      </w:r>
    </w:p>
    <w:p>
      <w:pPr>
        <w:pStyle w:val="PreformattedText"/>
        <w:bidi w:val="0"/>
        <w:spacing w:before="0" w:after="0"/>
        <w:jc w:val="left"/>
        <w:rPr/>
      </w:pPr>
      <w:r>
        <w:rPr/>
        <w:t>ysrLdvLGOyIjjww73Ln45q5w5QYrSGe2hqgjfUn9UII6VPsKC5BQHBBnboaADiSsbN6o43eULjXVFe</w:t>
      </w:r>
    </w:p>
    <w:p>
      <w:pPr>
        <w:pStyle w:val="PreformattedText"/>
        <w:bidi w:val="0"/>
        <w:spacing w:before="0" w:after="0"/>
        <w:jc w:val="left"/>
        <w:rPr/>
      </w:pPr>
      <w:r>
        <w:rPr/>
        <w:t>isIPIrWndnfspNXaOSyw1aukYSA4Ih8EAONBgigA4lAJQRjMrMaGxVKNVCCB0C9yIdFKqB6oHRCQIl</w:t>
      </w:r>
    </w:p>
    <w:p>
      <w:pPr>
        <w:pStyle w:val="PreformattedText"/>
        <w:bidi w:val="0"/>
        <w:spacing w:before="0" w:after="0"/>
        <w:jc w:val="left"/>
        <w:rPr/>
      </w:pPr>
      <w:r>
        <w:rPr/>
        <w:t>FOEQyBEAihyRSD3ODQ41DBRmWAJrwQdFtFG2EVBmXO1VwHDFePl+6uW3d7J/l9uGN3beGONT+GieDw</w:t>
      </w:r>
    </w:p>
    <w:p>
      <w:pPr>
        <w:pStyle w:val="PreformattedText"/>
        <w:bidi w:val="0"/>
        <w:spacing w:before="0" w:after="0"/>
        <w:jc w:val="left"/>
        <w:rPr/>
      </w:pPr>
      <w:r>
        <w:rPr/>
        <w:t>8ryMP7S7/G9Uef8A+YXe49z/ADHmiieHx7bbQ22GIElDI/xq+i67d3XXs8xkFDX2rNajqLCd8UEUen</w:t>
      </w:r>
    </w:p>
    <w:p>
      <w:pPr>
        <w:pStyle w:val="PreformattedText"/>
        <w:bidi w:val="0"/>
        <w:spacing w:before="0" w:after="0"/>
        <w:jc w:val="left"/>
        <w:rPr/>
      </w:pPr>
      <w:r>
        <w:rPr/>
        <w:t>UzQzHjiAto0tQwIyzoiI3Vc4c+SiiNCaHPgUocuI1B31qAEZI1I9itNLbWJgHyhjadgAH0LT9TrOi3</w:t>
      </w:r>
    </w:p>
    <w:p>
      <w:pPr>
        <w:pStyle w:val="PreformattedText"/>
        <w:bidi w:val="0"/>
        <w:spacing w:before="0" w:after="0"/>
        <w:jc w:val="left"/>
        <w:rPr/>
      </w:pPr>
      <w:r>
        <w:rPr/>
        <w:t>E7zHtpipXWJ2vGHhio1KJ0gDceWaimMg9SlaCvwVGH1gBJ01e5eURu9kgR5PndeKvHn7hZ2sobM+j3</w:t>
      </w:r>
    </w:p>
    <w:p>
      <w:pPr>
        <w:pStyle w:val="PreformattedText"/>
        <w:bidi w:val="0"/>
        <w:spacing w:before="0" w:after="0"/>
        <w:jc w:val="left"/>
        <w:rPr/>
      </w:pPr>
      <w:r>
        <w:rPr/>
        <w:t>GlAC7A8cEfmKveswx6mnUD8pGNe1BGdWku04cEFC5idI3zuo0nIfpUMpI7aFjWkMDqfaxTBKR1Bxrj</w:t>
      </w:r>
    </w:p>
    <w:p>
      <w:pPr>
        <w:pStyle w:val="PreformattedText"/>
        <w:bidi w:val="0"/>
        <w:spacing w:before="0" w:after="0"/>
        <w:jc w:val="left"/>
        <w:rPr/>
      </w:pPr>
      <w:r>
        <w:rPr/>
        <w:t>XNFRS4SxO/WREweMveqLb9QiAGSChuBmNrK1jeAq4ntGQWN70b4/ujAmlEj60oQ0A+yo+KnDMZb+Tc</w:t>
      </w:r>
    </w:p>
    <w:p>
      <w:pPr>
        <w:pStyle w:val="PreformattedText"/>
        <w:bidi w:val="0"/>
        <w:spacing w:before="0" w:after="0"/>
        <w:jc w:val="left"/>
        <w:rPr/>
      </w:pPr>
      <w:r>
        <w:rPr/>
        <w:t>4QnUONfBdnnOCc1UqxHSisQZGKJkgVQi9Ao8vE/FIC7EQwqf0oGc4DNBWlcstRBxUaM8VczuUpEkha</w:t>
      </w:r>
    </w:p>
    <w:p>
      <w:pPr>
        <w:pStyle w:val="PreformattedText"/>
        <w:bidi w:val="0"/>
        <w:spacing w:before="0" w:after="0"/>
        <w:jc w:val="left"/>
        <w:rPr/>
      </w:pPr>
      <w:r>
        <w:rPr/>
        <w:t>4U1UpkqkRmSVlKjLJymcNYlSsvAfnHer5J4rAhhkGoZLWGcm/CxjiphfIEk8MIo3FyWyElqlJK6Rxc</w:t>
      </w:r>
    </w:p>
    <w:p>
      <w:pPr>
        <w:pStyle w:val="PreformattedText"/>
        <w:bidi w:val="0"/>
        <w:spacing w:before="0" w:after="0"/>
        <w:jc w:val="left"/>
        <w:rPr/>
      </w:pPr>
      <w:r>
        <w:rPr/>
        <w:t>Vyu2XSTAFlRwQyTzxwxiskrgxg7XGgS0e42FhFt+3W1lF8kEYZXmfrHxK1rMRl5dHgik41wUEbzRpK</w:t>
      </w:r>
    </w:p>
    <w:p>
      <w:pPr>
        <w:pStyle w:val="PreformattedText"/>
        <w:bidi w:val="0"/>
        <w:spacing w:before="0" w:after="0"/>
        <w:jc w:val="left"/>
        <w:rPr/>
      </w:pPr>
      <w:r>
        <w:rPr/>
        <w:t>AGDNBaiqDTsRGdu7cCeQ99VmtxmiSQD5is4jcp3Pe5pBNRySQvZG1bjmnYtxipMlQtSBqoEaURETjw</w:t>
      </w:r>
    </w:p>
    <w:p>
      <w:pPr>
        <w:pStyle w:val="PreformattedText"/>
        <w:bidi w:val="0"/>
        <w:spacing w:before="0" w:after="0"/>
        <w:jc w:val="left"/>
        <w:rPr/>
      </w:pPr>
      <w:r>
        <w:rPr/>
        <w:t>UaAM/BSKNqsQdVUKqBVCgVVQ4KBVCB6oFXBA9UCCJCRToEgGtEHSWY02cDRifTr+rjzXh3v1Vyvd2f</w:t>
      </w:r>
    </w:p>
    <w:p>
      <w:pPr>
        <w:pStyle w:val="PreformattedText"/>
        <w:bidi w:val="0"/>
        <w:spacing w:before="0" w:after="0"/>
        <w:jc w:val="left"/>
        <w:rPr/>
      </w:pPr>
      <w:r>
        <w:rPr/>
        <w:t>5c7nulnud7/LnMikfZyetcy/JBFGWvfLp+tpDcG813+NcWo8ou7mS6vbm6lkdNJcSPkdK/5nFzidR7</w:t>
      </w:r>
    </w:p>
    <w:p>
      <w:pPr>
        <w:pStyle w:val="PreformattedText"/>
        <w:bidi w:val="0"/>
        <w:spacing w:before="0" w:after="0"/>
        <w:jc w:val="left"/>
        <w:rPr/>
      </w:pPr>
      <w:r>
        <w:rPr/>
        <w:t>Susd6hecFaR0m3urZQF3FgFe7BWI0WOLiBSjeZVQTSa1RTY6qqCaJodNE05Oewe1wRvj67R7FA+Ehr</w:t>
      </w:r>
    </w:p>
    <w:p>
      <w:pPr>
        <w:pStyle w:val="PreformattedText"/>
        <w:bidi w:val="0"/>
        <w:spacing w:before="0" w:after="0"/>
        <w:jc w:val="left"/>
        <w:rPr/>
      </w:pPr>
      <w:r>
        <w:rPr/>
        <w:t>cK1x9tVqv1WtWWekant+hR0SCNpFAeSin9JwaKHCn0ootIDyT2/BBkdURt/7c3ED/dVHgao83y5/1b</w:t>
      </w:r>
    </w:p>
    <w:p>
      <w:pPr>
        <w:pStyle w:val="PreformattedText"/>
        <w:bidi w:val="0"/>
        <w:spacing w:before="0" w:after="0"/>
        <w:jc w:val="left"/>
        <w:rPr/>
      </w:pPr>
      <w:r>
        <w:rPr/>
        <w:t>fs8IvLXcfxpmtohIxzQ0VpRp5mqmcPy1bNmx8dsyNx1OY0NcefNVEkjqM7AisyaQyzNYMQ01Kg0Io/</w:t>
      </w:r>
    </w:p>
    <w:p>
      <w:pPr>
        <w:pStyle w:val="PreformattedText"/>
        <w:bidi w:val="0"/>
        <w:spacing w:before="0" w:after="0"/>
        <w:jc w:val="left"/>
        <w:rPr/>
      </w:pPr>
      <w:r>
        <w:rPr/>
        <w:t>L8VUV7irGnk0qLFd58rHHIOb8UVM9jQAQKEqouNdWFp48Qgobm94tX6BiSAPasb9nTj+6OfnLHFr24</w:t>
      </w:r>
    </w:p>
    <w:p>
      <w:pPr>
        <w:pStyle w:val="PreformattedText"/>
        <w:bidi w:val="0"/>
        <w:spacing w:before="0" w:after="0"/>
        <w:jc w:val="left"/>
        <w:rPr/>
      </w:pPr>
      <w:r>
        <w:rPr/>
        <w:t>eUNcPePcVjh6dHT5OLJURXoeU7c1RPFWlVYxRqoSKVKcVA7CNJHaUDhMpg+SqoJX1UJFdxJUaDgoqO</w:t>
      </w:r>
    </w:p>
    <w:p>
      <w:pPr>
        <w:pStyle w:val="PreformattedText"/>
        <w:bidi w:val="0"/>
        <w:spacing w:before="0" w:after="0"/>
        <w:jc w:val="left"/>
        <w:rPr/>
      </w:pPr>
      <w:r>
        <w:rPr/>
        <w:t>R+IopashowXhwzOBWdeq07TIw0GPYrmwxKfU0/Mwg9iuYiaEFh1MJ08QVYlM+4qDQq5MK+gvNVzsy1</w:t>
      </w:r>
    </w:p>
    <w:p>
      <w:pPr>
        <w:pStyle w:val="PreformattedText"/>
        <w:bidi w:val="0"/>
        <w:spacing w:before="0" w:after="0"/>
        <w:jc w:val="left"/>
        <w:rPr/>
      </w:pPr>
      <w:r>
        <w:rPr/>
        <w:t>nBzCQnieQdBU8Vy6XoHazdb8ydwrFZj1XHhryYPbipZ6D1WV2AotpHkbXU+IWVF2oIXYuocgoCj41Q</w:t>
      </w:r>
    </w:p>
    <w:p>
      <w:pPr>
        <w:pStyle w:val="PreformattedText"/>
        <w:bidi w:val="0"/>
        <w:spacing w:before="0" w:after="0"/>
        <w:jc w:val="left"/>
        <w:rPr/>
      </w:pPr>
      <w:r>
        <w:rPr/>
        <w:t>WYzRBQ3UVice74rNWMkLLrDlFqMYFbjinYVtmpFUMUDUQIkoBoTwwUAEUfRT1UbaKoSocKB6KhskCQ</w:t>
      </w:r>
    </w:p>
    <w:p>
      <w:pPr>
        <w:pStyle w:val="PreformattedText"/>
        <w:bidi w:val="0"/>
        <w:spacing w:before="0" w:after="0"/>
        <w:jc w:val="left"/>
        <w:rPr/>
      </w:pPr>
      <w:r>
        <w:rPr/>
        <w:t>JAQQKqBVQOiHKKVUDVwRDO5KK6lseiMNpq0taKH5V4cuEqvd9Qmxtr23tZCbu9iNrIRkyF5DpB3u0h</w:t>
      </w:r>
    </w:p>
    <w:p>
      <w:pPr>
        <w:pStyle w:val="PreformattedText"/>
        <w:bidi w:val="0"/>
        <w:spacing w:before="0" w:after="0"/>
        <w:jc w:val="left"/>
        <w:rPr/>
      </w:pPr>
      <w:r>
        <w:rPr/>
        <w:t>vdVejhmJ+7rrr6uZBwp7F2bM4ENx4ioryUo6HaSDYQ1xpUf6xV17GzUjJDDjwwWmT1pRA3EEcskVI0</w:t>
      </w:r>
    </w:p>
    <w:p>
      <w:pPr>
        <w:pStyle w:val="PreformattedText"/>
        <w:bidi w:val="0"/>
        <w:spacing w:before="0" w:after="0"/>
        <w:jc w:val="left"/>
        <w:rPr/>
      </w:pPr>
      <w:r>
        <w:rPr/>
        <w:t>j1ItQq1zhqHAiqjfH90ejt2SxAAhkntwcmxTP0150cXBbsfpJpFiPabltDFudwKZahG7/Zas9XSa/q</w:t>
      </w:r>
    </w:p>
    <w:p>
      <w:pPr>
        <w:pStyle w:val="PreformattedText"/>
        <w:bidi w:val="0"/>
        <w:spacing w:before="0" w:after="0"/>
        <w:jc w:val="left"/>
        <w:rPr/>
      </w:pPr>
      <w:r>
        <w:rPr/>
        <w:t>mbtu7Bpa3dX0dTExNJHvTq1Nb7pRt+9+X/qny5VhGPf5k6ri+4/wfUAkc8X8T9VRpMZAxBGFHHJOp1</w:t>
      </w:r>
    </w:p>
    <w:p>
      <w:pPr>
        <w:pStyle w:val="PreformattedText"/>
        <w:bidi w:val="0"/>
        <w:spacing w:before="0" w:after="0"/>
        <w:jc w:val="left"/>
        <w:rPr/>
      </w:pPr>
      <w:r>
        <w:rPr/>
        <w:t>Z++Qb2zZL0TzRvjMZLyA4GgBrTCnFHD5Ofx7fs8yrRtBxwR+ZqWMGmWH9SIivHARElRVGyYXvc89wU</w:t>
      </w:r>
    </w:p>
    <w:p>
      <w:pPr>
        <w:pStyle w:val="PreformattedText"/>
        <w:bidi w:val="0"/>
        <w:spacing w:before="0" w:after="0"/>
        <w:jc w:val="left"/>
        <w:rPr/>
      </w:pPr>
      <w:r>
        <w:rPr/>
        <w:t>hWrFlWnctIr3jag0/p/Sigpyt0wHvBHcoqRlXGnFVF1uEQFEVnbiSLZ5GYxp4rG8zG+O42jCnY3SyR</w:t>
      </w:r>
    </w:p>
    <w:p>
      <w:pPr>
        <w:pStyle w:val="PreformattedText"/>
        <w:bidi w:val="0"/>
        <w:spacing w:before="0" w:after="0"/>
        <w:jc w:val="left"/>
        <w:rPr/>
      </w:pPr>
      <w:r>
        <w:rPr/>
        <w:t>mRADh25j3LnxXr1ejnn05iHivS8JwqJonUVZqUlAJfTJAOokop2VIQSYDNXCI5JKDNBVfIstSI3SBS</w:t>
      </w:r>
    </w:p>
    <w:p>
      <w:pPr>
        <w:pStyle w:val="PreformattedText"/>
        <w:bidi w:val="0"/>
        <w:spacing w:before="0" w:after="0"/>
        <w:jc w:val="left"/>
        <w:rPr/>
      </w:pPr>
      <w:r>
        <w:rPr/>
        <w:t>1rCMy8lm7rhGSSVi1pYtwGGriMRkt6zDGyd7JaAxEALV/RmVC5143OvfRZzWuiJ8kzsHONOSltamAY</w:t>
      </w:r>
    </w:p>
    <w:p>
      <w:pPr>
        <w:pStyle w:val="PreformattedText"/>
        <w:bidi w:val="0"/>
        <w:spacing w:before="0" w:after="0"/>
        <w:jc w:val="left"/>
        <w:rPr/>
      </w:pPr>
      <w:r>
        <w:rPr/>
        <w:t>rCkHEKyphKyauBW5sl1OC5zg1gq5xo1ozJKtqSPTukttZt1g2L/Hk887h9o8PBc9b6t2OloXMABB9y</w:t>
      </w:r>
    </w:p>
    <w:p>
      <w:pPr>
        <w:pStyle w:val="PreformattedText"/>
        <w:bidi w:val="0"/>
        <w:spacing w:before="0" w:after="0"/>
        <w:jc w:val="left"/>
        <w:rPr/>
      </w:pPr>
      <w:r>
        <w:rPr/>
        <w:t>2w8jYcFhRudhRBEipIvm70EwOB7kRU3T/lnHuWa1GOFHSEooDmtRzqVuS3GB6+BVQYcCMFULA5opYI</w:t>
      </w:r>
    </w:p>
    <w:p>
      <w:pPr>
        <w:pStyle w:val="PreformattedText"/>
        <w:bidi w:val="0"/>
        <w:spacing w:before="0" w:after="0"/>
        <w:jc w:val="left"/>
        <w:rPr/>
      </w:pPr>
      <w:r>
        <w:rPr/>
        <w:t>hnEBBBUl5Kx6tiB7VpDg4KoeqgVSgXBAkD1VDohIp6oFVAqoGrigcoCt2epcRMGbntGPes7XES9nRb</w:t>
      </w:r>
    </w:p>
    <w:p>
      <w:pPr>
        <w:pStyle w:val="PreformattedText"/>
        <w:bidi w:val="0"/>
        <w:spacing w:before="0" w:after="0"/>
        <w:jc w:val="left"/>
        <w:rPr/>
      </w:pPr>
      <w:r>
        <w:rPr/>
        <w:t>hdttbeSQ+YtIDGnLVTBePXXLlpMuV1Oe5z3mrnGpPevXrHopV4KoKWaR8McbnVZFXQOQcakV5VxTar</w:t>
      </w:r>
    </w:p>
    <w:p>
      <w:pPr>
        <w:pStyle w:val="PreformattedText"/>
        <w:bidi w:val="0"/>
        <w:spacing w:before="0" w:after="0"/>
        <w:jc w:val="left"/>
        <w:rPr/>
      </w:pPr>
      <w:r>
        <w:rPr/>
        <w:t>I6Db4wLa2jBOLak/tYlWRLWlUNpTLtWmTE5dqB60pwRSl+TuUqxLtvUe7WbQ22uHNYP8M+Zvsd9C15</w:t>
      </w:r>
    </w:p>
    <w:p>
      <w:pPr>
        <w:pStyle w:val="PreformattedText"/>
        <w:bidi w:val="0"/>
        <w:spacing w:before="0" w:after="0"/>
        <w:jc w:val="left"/>
        <w:rPr/>
      </w:pPr>
      <w:r>
        <w:rPr/>
        <w:t>O3H8nfTtW/a/mRdw0bd2bZBxdE4sPsdqHvTMe7T+zvrG1Z/mVsUoGtk0R41aHAewq9Hp1/seO98xpw</w:t>
      </w:r>
    </w:p>
    <w:p>
      <w:pPr>
        <w:pStyle w:val="PreformattedText"/>
        <w:bidi w:val="0"/>
        <w:spacing w:before="0" w:after="0"/>
        <w:jc w:val="left"/>
        <w:rPr/>
      </w:pPr>
      <w:r>
        <w:rPr/>
        <w:t>9cdOv/APd6a/aY8fQmHWfO4r6pj1hsTG1beMd3Ek/BMNfzOP8A9oy98652y4265s4GSSPmYYw+ga0V</w:t>
      </w:r>
    </w:p>
    <w:p>
      <w:pPr>
        <w:pStyle w:val="PreformattedText"/>
        <w:bidi w:val="0"/>
        <w:spacing w:before="0" w:after="0"/>
        <w:jc w:val="left"/>
        <w:rPr/>
      </w:pPr>
      <w:r>
        <w:rPr/>
        <w:t>wriUry8/z+O63Werz9hq7uWHxU5IpT3Koobg+kVO1SrEm3spAK0HFIi+1wGXsVENw3VhzCChc1Ebq8</w:t>
      </w:r>
    </w:p>
    <w:p>
      <w:pPr>
        <w:pStyle w:val="PreformattedText"/>
        <w:bidi w:val="0"/>
        <w:spacing w:before="0" w:after="0"/>
        <w:jc w:val="left"/>
        <w:rPr/>
      </w:pPr>
      <w:r>
        <w:rPr/>
        <w:t>jUdyy0KMAEOGCrK9VxaqKV41ogeKVNDRZ2mY1rcXLn5oqRtfHixzceyhqPcVw0269Xr5dfp6eysHUO</w:t>
      </w:r>
    </w:p>
    <w:p>
      <w:pPr>
        <w:pStyle w:val="PreformattedText"/>
        <w:bidi w:val="0"/>
        <w:spacing w:before="0" w:after="0"/>
        <w:jc w:val="left"/>
        <w:rPr/>
      </w:pPr>
      <w:r>
        <w:rPr/>
        <w:t>K9TwiaRRVErDREoi5VAkqLBtCoIOaxgqe9EQSXIGAS1ZFZ89Vi7NzVE6QlYuzWDBr3ZArPWg2tDcXN</w:t>
      </w:r>
    </w:p>
    <w:p>
      <w:pPr>
        <w:pStyle w:val="PreformattedText"/>
        <w:bidi w:val="0"/>
        <w:spacing w:before="0" w:after="0"/>
        <w:jc w:val="left"/>
        <w:rPr/>
      </w:pPr>
      <w:r>
        <w:rPr/>
        <w:t>9q3IlqUSAhzqAUpSi1KmAemHeZhpzCmDKRkkkQo4amFazhOlS1JFYn15tKqfuje8V+8jp2jBTK4MDB</w:t>
      </w:r>
    </w:p>
    <w:p>
      <w:pPr>
        <w:pStyle w:val="PreformattedText"/>
        <w:bidi w:val="0"/>
        <w:spacing w:before="0" w:after="0"/>
        <w:jc w:val="left"/>
        <w:rPr/>
      </w:pPr>
      <w:r>
        <w:rPr/>
        <w:t>/uyT2qdDqNoY7KIeKuIlz7neLcDTpBecGhudVLiLM1sbDtjIJW3E1HTfUbwb/WvNdsvRNcO32+StF0</w:t>
      </w:r>
    </w:p>
    <w:p>
      <w:pPr>
        <w:pStyle w:val="PreformattedText"/>
        <w:bidi w:val="0"/>
        <w:spacing w:before="0" w:after="0"/>
        <w:jc w:val="left"/>
        <w:rPr/>
      </w:pPr>
      <w:r>
        <w:rPr/>
        <w:t>1Y2bEbsCujm8nGDlhoRHvRAcaIJWDIoqUDAomVPcXh0DmZmg9yzs1qy2x1WLXo14z+l2plr8aORlKG</w:t>
      </w:r>
    </w:p>
    <w:p>
      <w:pPr>
        <w:pStyle w:val="PreformattedText"/>
        <w:bidi w:val="0"/>
        <w:spacing w:before="0" w:after="0"/>
        <w:jc w:val="left"/>
        <w:rPr/>
      </w:pPr>
      <w:r>
        <w:rPr/>
        <w:t>tVqVx5NcCZkuscachVCxBUUYcqggQgjlONApViNuBIUi0VKqsn0oFRAkDhUKoUCVBBAigSBVTIGtVA</w:t>
      </w:r>
    </w:p>
    <w:p>
      <w:pPr>
        <w:pStyle w:val="PreformattedText"/>
        <w:bidi w:val="0"/>
        <w:spacing w:before="0" w:after="0"/>
        <w:jc w:val="left"/>
        <w:rPr/>
      </w:pPr>
      <w:r>
        <w:rPr/>
        <w:t>QQKoVE1hLDFewySkCNrqknLs5rG86M7S46JN6u/wARdmNjtUMRo2mRPErnxa4hxzEUF2bMVFMTgpR0</w:t>
      </w:r>
    </w:p>
    <w:p>
      <w:pPr>
        <w:pStyle w:val="PreformattedText"/>
        <w:bidi w:val="0"/>
        <w:spacing w:before="0" w:after="0"/>
        <w:jc w:val="left"/>
        <w:rPr/>
      </w:pPr>
      <w:r>
        <w:rPr/>
        <w:t>9jO1kVrqGEjWsDuRIwqtxm912Q44qoZxAa08UD6qjDmgUh+77f6FSqpy2k8bQ5vmFP60pKGKcOOkkH</w:t>
      </w:r>
    </w:p>
    <w:p>
      <w:pPr>
        <w:pStyle w:val="PreformattedText"/>
        <w:bidi w:val="0"/>
        <w:spacing w:before="0" w:after="0"/>
        <w:jc w:val="left"/>
        <w:rPr/>
      </w:pPr>
      <w:r>
        <w:rPr/>
        <w:t>sQSvsS4a4qg9iYWUAkniNJBXtpRBNDcasAUKmbM+rW0OJAr3qosQtAHbxQG91BRBk7g8ukbGMyVKsa</w:t>
      </w:r>
    </w:p>
    <w:p>
      <w:pPr>
        <w:pStyle w:val="PreformattedText"/>
        <w:bidi w:val="0"/>
        <w:spacing w:before="0" w:after="0"/>
        <w:jc w:val="left"/>
        <w:rPr/>
      </w:pPr>
      <w:r>
        <w:rPr/>
        <w:t>dvGWxgcBRETOdgqAkLSO7NBSvWEQyU5EjxH6QpSIXsnbC17DUUBPiEpFq0mL4xU5Z1QBeNqyvtQc9K</w:t>
      </w:r>
    </w:p>
    <w:p>
      <w:pPr>
        <w:pStyle w:val="PreformattedText"/>
        <w:bidi w:val="0"/>
        <w:spacing w:before="0" w:after="0"/>
        <w:jc w:val="left"/>
        <w:rPr/>
      </w:pPr>
      <w:r>
        <w:rPr/>
        <w:t>XQW7mk1Y6PDsc15AC82M39q9vljTr6xWIBbVet4AtOl2k5HJFqdpGfJVkTigTG1xOA4oUMt0xgIbnk</w:t>
      </w:r>
    </w:p>
    <w:p>
      <w:pPr>
        <w:pStyle w:val="PreformattedText"/>
        <w:bidi w:val="0"/>
        <w:spacing w:before="0" w:after="0"/>
        <w:jc w:val="left"/>
        <w:rPr/>
      </w:pPr>
      <w:r>
        <w:rPr/>
        <w:t>lshNcqjp3Hiud3dJqj87lnNqlTmfAJhU0MFQXHDkt66sbbJJC1tACa8VtmIDV1Tw4LFbGDTDgTT3K5</w:t>
      </w:r>
    </w:p>
    <w:p>
      <w:pPr>
        <w:pStyle w:val="PreformattedText"/>
        <w:bidi w:val="0"/>
        <w:spacing w:before="0" w:after="0"/>
        <w:jc w:val="left"/>
        <w:rPr/>
      </w:pPr>
      <w:r>
        <w:rPr/>
        <w:t>QwLoncwp2XulE0RGPHOq1mM+NCGsrVj6clMGViJxIpJjT6y1GaCSeJuQqlsWSq8lzI7AeVvYud29m5</w:t>
      </w:r>
    </w:p>
    <w:p>
      <w:pPr>
        <w:pStyle w:val="PreformattedText"/>
        <w:bidi w:val="0"/>
        <w:spacing w:before="0" w:after="0"/>
        <w:jc w:val="left"/>
        <w:rPr/>
      </w:pPr>
      <w:r>
        <w:rPr/>
        <w:t>q0NtstNJ5R5z8jTw7V599su+mras3gOx9ixG66XbZakAZLvq47NuN+K6MPLnso6oyWQnZII/rfBBKP</w:t>
      </w:r>
    </w:p>
    <w:p>
      <w:pPr>
        <w:pStyle w:val="PreformattedText"/>
        <w:bidi w:val="0"/>
        <w:spacing w:before="0" w:after="0"/>
        <w:jc w:val="left"/>
        <w:rPr/>
      </w:pPr>
      <w:r>
        <w:rPr/>
        <w:t>l70Btk5qooXQIqMyVhqKjAaLnXs0nQiHc0Wyo5MW8ytRx5OwYncF11rzVNRaQ1ECDUBZBBGcSoAPzK</w:t>
      </w:r>
    </w:p>
    <w:p>
      <w:pPr>
        <w:pStyle w:val="PreformattedText"/>
        <w:bidi w:val="0"/>
        <w:spacing w:before="0" w:after="0"/>
        <w:jc w:val="left"/>
        <w:rPr/>
      </w:pPr>
      <w:r>
        <w:rPr/>
        <w:t>NHBVQ4JRBAoFgqFggemagZUEEDEoFggYlQIIESqCa1j4XEnS5taY4nhSigjpUgHxUUsBUDhgqGKgSK</w:t>
      </w:r>
    </w:p>
    <w:p>
      <w:pPr>
        <w:pStyle w:val="PreformattedText"/>
        <w:bidi w:val="0"/>
        <w:spacing w:before="0" w:after="0"/>
        <w:jc w:val="left"/>
        <w:rPr/>
      </w:pPr>
      <w:r>
        <w:rPr/>
        <w:t>HTU0ClXWZroY4nCzjhBo8MGk8nZj3rc7MXult9ximDWucGztwljdgQ7jSqZyYW3uqB7KK1BN+XAIAk</w:t>
      </w:r>
    </w:p>
    <w:p>
      <w:pPr>
        <w:pStyle w:val="PreformattedText"/>
        <w:bidi w:val="0"/>
        <w:spacing w:before="0" w:after="0"/>
        <w:jc w:val="left"/>
        <w:rPr/>
      </w:pPr>
      <w:r>
        <w:rPr/>
        <w:t>caiqixNa3TJoxQjKi0hTbfa3LatoHj6zM69qmFlV4TcWzxFL5mH5X8VBccQ40eCR/TmqivNZW5Oek8</w:t>
      </w:r>
    </w:p>
    <w:p>
      <w:pPr>
        <w:pStyle w:val="PreformattedText"/>
        <w:bidi w:val="0"/>
        <w:spacing w:before="0" w:after="0"/>
        <w:jc w:val="left"/>
        <w:rPr/>
      </w:pPr>
      <w:r>
        <w:rPr/>
        <w:t>8lMLkDWzxPYwSB8ZcAQc80F44cKIInuNRiqM9oMu4c9IWV9Gu2oZSq0yJ1SEUBxBGdcEEEzS6IGmYL</w:t>
      </w:r>
    </w:p>
    <w:p>
      <w:pPr>
        <w:pStyle w:val="PreformattedText"/>
        <w:bidi w:val="0"/>
        <w:spacing w:before="0" w:after="0"/>
        <w:jc w:val="left"/>
        <w:rPr/>
      </w:pPr>
      <w:r>
        <w:rPr/>
        <w:t>SO/+tRIGzLX2rQeAp7MEUNDC/LDghSuXF0RIGCI5XcHzl5Y533LXEsaMqnj3rl44rr52yT2KI1jC7a</w:t>
      </w:r>
    </w:p>
    <w:p>
      <w:pPr>
        <w:pStyle w:val="PreformattedText"/>
        <w:bidi w:val="0"/>
        <w:spacing w:before="0" w:after="0"/>
        <w:jc w:val="left"/>
        <w:rPr/>
      </w:pPr>
      <w:r>
        <w:rPr/>
        <w:t>9nG9wyNrl4K2LBxvqB7CkqWJMzRVEM05PkbgAs3ZqaoiYRmC48cVm4a6hMg+q0D3qeU9FwbzvPNOtO</w:t>
      </w:r>
    </w:p>
    <w:p>
      <w:pPr>
        <w:pStyle w:val="PreformattedText"/>
        <w:bidi w:val="0"/>
        <w:spacing w:before="0" w:after="0"/>
        <w:jc w:val="left"/>
        <w:rPr/>
      </w:pPr>
      <w:r>
        <w:rPr/>
        <w:t>yZjI4xWQ+b7K3Jhm20z53HLAcEuxNTRMdI7s4lSdVtwsFrdJAGDcgtYYyhe08Mq1b48FK1EsDQ5tTw</w:t>
      </w:r>
    </w:p>
    <w:p>
      <w:pPr>
        <w:pStyle w:val="PreformattedText"/>
        <w:bidi w:val="0"/>
        <w:spacing w:before="0" w:after="0"/>
        <w:jc w:val="left"/>
        <w:rPr/>
      </w:pPr>
      <w:r>
        <w:rPr/>
        <w:t>4FWdWb0O6GHjgniTag024+smIuajlnFNEeXE8Vnbb2WaoKlc8trO3+mblvqZfV5V4LO2cNa921qr3r</w:t>
      </w:r>
    </w:p>
    <w:p>
      <w:pPr>
        <w:pStyle w:val="PreformattedText"/>
        <w:bidi w:val="0"/>
        <w:spacing w:before="0" w:after="0"/>
        <w:jc w:val="left"/>
        <w:rPr/>
      </w:pPr>
      <w:r>
        <w:rPr/>
        <w:t>i7Jbdx1hIOk2yooV21ctnQRHEdy6ObzFknqRNf8AaFVAjkgBoq6vJAZNMs0D6HZ1wQQ3LQc8ws2LFK</w:t>
      </w:r>
    </w:p>
    <w:p>
      <w:pPr>
        <w:pStyle w:val="PreformattedText"/>
        <w:bidi w:val="0"/>
        <w:spacing w:before="0" w:after="0"/>
        <w:jc w:val="left"/>
        <w:rPr/>
      </w:pPr>
      <w:r>
        <w:rPr/>
        <w:t>SgdQYBc7Hq4tumDUUdsBcAQQrGNp0VgaFdY8SdrqrbFGCFUKuCKaiBiKVQRO+ZZrUOCrEIIHCoSB8V</w:t>
      </w:r>
    </w:p>
    <w:p>
      <w:pPr>
        <w:pStyle w:val="PreformattedText"/>
        <w:bidi w:val="0"/>
        <w:spacing w:before="0" w:after="0"/>
        <w:jc w:val="left"/>
        <w:rPr/>
      </w:pPr>
      <w:r>
        <w:rPr/>
        <w:t>EJA4VCqgRKgYuQMinCIcoFQoBrQ+CKQpp70gZQMinBGpZ37N8Xd0rXAxxnm0H3LpHLbuFu2Wcl4Zns</w:t>
      </w:r>
    </w:p>
    <w:p>
      <w:pPr>
        <w:pStyle w:val="PreformattedText"/>
        <w:bidi w:val="0"/>
        <w:spacing w:before="0" w:after="0"/>
        <w:jc w:val="left"/>
        <w:rPr/>
      </w:pPr>
      <w:r>
        <w:rPr/>
        <w:t>1amnUw5E4YqePUz0SSW74iDC6rfsPJw7nH6VpBRXUZ+7cdL6fKezlwPgine6rx2KUMLJ8JbcWpxzfE</w:t>
      </w:r>
    </w:p>
    <w:p>
      <w:pPr>
        <w:pStyle w:val="PreformattedText"/>
        <w:bidi w:val="0"/>
        <w:spacing w:before="0" w:after="0"/>
        <w:jc w:val="left"/>
        <w:rPr/>
      </w:pPr>
      <w:r>
        <w:rPr/>
        <w:t>cj3clcJla9K1u2GSF7redvzUwc0/rNTBlVmnvYB6dzGJ2fVlZgfYoqa33K3NGuJB/XFFcphcE9u5oq</w:t>
      </w:r>
    </w:p>
    <w:p>
      <w:pPr>
        <w:pStyle w:val="PreformattedText"/>
        <w:bidi w:val="0"/>
        <w:spacing w:before="0" w:after="0"/>
        <w:jc w:val="left"/>
        <w:rPr/>
      </w:pPr>
      <w:r>
        <w:rPr/>
        <w:t>4UQpni2LCRp1VFMuaYAPPmIrgioXnMqCLa4y6SWQjMkDwSFrRJ08lQq+U1KIB00EfzvDRzJA+Koz7v</w:t>
      </w:r>
    </w:p>
    <w:p>
      <w:pPr>
        <w:pStyle w:val="PreformattedText"/>
        <w:bidi w:val="0"/>
        <w:spacing w:before="0" w:after="0"/>
        <w:jc w:val="left"/>
        <w:rPr/>
      </w:pPr>
      <w:r>
        <w:rPr/>
        <w:t>e9vhrFr9VxxaI/Nn25LNsi4HYPJjroLQanS7MCvFILtWOFDQqiC8e1sJAHBEcnf/ADknicO5YrcDam</w:t>
      </w:r>
    </w:p>
    <w:p>
      <w:pPr>
        <w:pStyle w:val="PreformattedText"/>
        <w:bidi w:val="0"/>
        <w:spacing w:before="0" w:after="0"/>
        <w:jc w:val="left"/>
        <w:rPr/>
      </w:pPr>
      <w:r>
        <w:rPr/>
        <w:t>rSOS1pejOwiXY4LTIG+V9DxxU9VqXUdJNVpFM8VxroRzSqljgqanAc1uaMXZI+SONtGZ81q3CSZVye</w:t>
      </w:r>
    </w:p>
    <w:p>
      <w:pPr>
        <w:pStyle w:val="PreformattedText"/>
        <w:bidi w:val="0"/>
        <w:spacing w:before="0" w:after="0"/>
        <w:jc w:val="left"/>
        <w:rPr/>
      </w:pPr>
      <w:r>
        <w:rPr/>
        <w:t>JxJXO1s7WlxSQq4GiOKvFdI5o4XYV/WofFJTaEBUOYcS3hzCKicHt8zHEhZuZ2WAMzzmp5r4hLlm1o</w:t>
      </w:r>
    </w:p>
    <w:p>
      <w:pPr>
        <w:pStyle w:val="PreformattedText"/>
        <w:bidi w:val="0"/>
        <w:spacing w:before="0" w:after="0"/>
        <w:jc w:val="left"/>
        <w:rPr/>
      </w:pPr>
      <w:r>
        <w:rPr/>
        <w:t>1VMgqt4hXMQTXgU0imIKtswYdCNIFSF5XpS2+lzwBgrIlrptsjwGC66ue1bbKAgfLgukc3lW3vrGWD</w:t>
      </w:r>
    </w:p>
    <w:p>
      <w:pPr>
        <w:pStyle w:val="PreformattedText"/>
        <w:bidi w:val="0"/>
        <w:spacing w:before="0" w:after="0"/>
        <w:jc w:val="left"/>
        <w:rPr/>
      </w:pPr>
      <w:r>
        <w:rPr/>
        <w:t>6pwHYVJ2Wp3VaMUQLMPFAeoBwQEJezE+KIjl8xIHiVK0pTABwPBc9nfhvVE4V4rMd9pkwarlPFXeKP</w:t>
      </w:r>
    </w:p>
    <w:p>
      <w:pPr>
        <w:pStyle w:val="PreformattedText"/>
        <w:bidi w:val="0"/>
        <w:spacing w:before="0" w:after="0"/>
        <w:jc w:val="left"/>
        <w:rPr/>
      </w:pPr>
      <w:r>
        <w:rPr/>
        <w:t>IXSPJvMUTStysUa0yeqBwUDlBE8clmrDDEJA9FcBZZFA4JrkgWrsKZDgoHRDVVDEqKZA6B0QlQigDM</w:t>
      </w:r>
    </w:p>
    <w:p>
      <w:pPr>
        <w:pStyle w:val="PreformattedText"/>
        <w:bidi w:val="0"/>
        <w:spacing w:before="0" w:after="0"/>
        <w:jc w:val="left"/>
        <w:rPr/>
      </w:pPr>
      <w:r>
        <w:rPr/>
        <w:t>rLQjkqhlAyipIhgSue9enhnRvQGsUNeLR8F317PLvPqq3CfPTsOCrJ3uAOOIQRTbdb3DNTSWg5gZAq</w:t>
      </w:r>
    </w:p>
    <w:p>
      <w:pPr>
        <w:pStyle w:val="PreformattedText"/>
        <w:bidi w:val="0"/>
        <w:spacing w:before="0" w:after="0"/>
        <w:jc w:val="left"/>
        <w:rPr/>
      </w:pPr>
      <w:r>
        <w:rPr/>
        <w:t>WLlSfFuVo6jSJ4+DXZ071OsFi23gM0x3TDHkNXA+xalMLr2smAmgeBIPle34FEGHCSL7xuH+I0fVP2</w:t>
      </w:r>
    </w:p>
    <w:p>
      <w:pPr>
        <w:pStyle w:val="PreformattedText"/>
        <w:bidi w:val="0"/>
        <w:spacing w:before="0" w:after="0"/>
        <w:jc w:val="left"/>
        <w:rPr/>
      </w:pPr>
      <w:r>
        <w:rPr/>
        <w:t>h2IIJbN4GpoEkZyIxUsXIGxwuFHMNQgJlpD6jHNBDmuBxOGBVE8ssbSXOcAB3BBRk3SxZ80o8Mfgpk</w:t>
      </w:r>
    </w:p>
    <w:p>
      <w:pPr>
        <w:pStyle w:val="PreformattedText"/>
        <w:bidi w:val="0"/>
        <w:spacing w:before="0" w:after="0"/>
        <w:jc w:val="left"/>
        <w:rPr/>
      </w:pPr>
      <w:r>
        <w:rPr/>
        <w:t>witt9iia5kFvJO4uJFBQY+1Zm0WxKbzfZ/4VqyBvOQ1P8ATwVzfZOgZbbczGXXd64NH+HA2hPiKJ1M</w:t>
      </w:r>
    </w:p>
    <w:p>
      <w:pPr>
        <w:pStyle w:val="PreformattedText"/>
        <w:bidi w:val="0"/>
        <w:spacing w:before="0" w:after="0"/>
        <w:jc w:val="left"/>
        <w:rPr/>
      </w:pPr>
      <w:r>
        <w:rPr/>
        <w:t>qbtqZKKhpYOMkji558BQKYMpbbbreFzSBrcCPM7IdyviZy07Z9ZCMqqiZ9Rx71RDLVzXHsRHNX7ayk</w:t>
      </w:r>
    </w:p>
    <w:p>
      <w:pPr>
        <w:pStyle w:val="PreformattedText"/>
        <w:bidi w:val="0"/>
        <w:spacing w:before="0" w:after="0"/>
        <w:jc w:val="left"/>
        <w:rPr/>
      </w:pPr>
      <w:r>
        <w:rPr/>
        <w:t>DhiVz2resQWrqOI5q6JssFdXNHI00qMxipWpSrWMlEV6Yrm6J4YgSCR3rcjFop/lpUAcVaaqzi36vt</w:t>
      </w:r>
    </w:p>
    <w:p>
      <w:pPr>
        <w:pStyle w:val="PreformattedText"/>
        <w:bidi w:val="0"/>
        <w:spacing w:before="0" w:after="0"/>
        <w:jc w:val="left"/>
        <w:rPr/>
      </w:pPr>
      <w:r>
        <w:rPr/>
        <w:t>K52twwFVJBagjXSRjanuXgDSM1bTWIoT5He3xCmq7JNVJQ7mKqs+hSMIOpmLTm3tSrEBj1Hy4H7JzW</w:t>
      </w:r>
    </w:p>
    <w:p>
      <w:pPr>
        <w:pStyle w:val="PreformattedText"/>
        <w:bidi w:val="0"/>
        <w:spacing w:before="0" w:after="0"/>
        <w:jc w:val="left"/>
        <w:rPr/>
      </w:pPr>
      <w:r>
        <w:rPr/>
        <w:t>LrlrIHNc3MLFmFyZFEIyRmFfFMpLaIuuGNOVanuGKztMRrXrWu6R54VC4uzR2yIuIK1Erq9uZRoXXW</w:t>
      </w:r>
    </w:p>
    <w:p>
      <w:pPr>
        <w:pStyle w:val="PreformattedText"/>
        <w:bidi w:val="0"/>
        <w:spacing w:before="0" w:after="0"/>
        <w:jc w:val="left"/>
        <w:rPr/>
      </w:pPr>
      <w:r>
        <w:rPr/>
        <w:t>OWzTdg4A+xbZeQWjvTnAxo7DD2rnrXbk0wvSPacq+JWnELCTjkOKBgantKCcYHvQRuOJUoqXQ8vis1</w:t>
      </w:r>
    </w:p>
    <w:p>
      <w:pPr>
        <w:pStyle w:val="PreformattedText"/>
        <w:bidi w:val="0"/>
        <w:spacing w:before="0" w:after="0"/>
        <w:jc w:val="left"/>
        <w:rPr/>
      </w:pPr>
      <w:r>
        <w:rPr/>
        <w:t>vTug0lYy9d1PQgYKLjogkBDqniumry8suTUK25Daea0lEiEqHQC5SkAMypGqdVD0QPgiEgWSBE4ooS</w:t>
      </w:r>
    </w:p>
    <w:p>
      <w:pPr>
        <w:pStyle w:val="PreformattedText"/>
        <w:bidi w:val="0"/>
        <w:spacing w:before="0" w:after="0"/>
        <w:jc w:val="left"/>
        <w:rPr/>
      </w:pPr>
      <w:r>
        <w:rPr/>
        <w:t>UCQJA6B0QyKRQC3EqRaJ2StSGCgYoqZrSWALhb1e3TX6Y0re/iZGxrwQWN01pVddd5h59+HbPRo27y</w:t>
      </w:r>
    </w:p>
    <w:p>
      <w:pPr>
        <w:pStyle w:val="PreformattedText"/>
        <w:bidi w:val="0"/>
        <w:spacing w:before="0" w:after="0"/>
        <w:jc w:val="left"/>
        <w:rPr/>
      </w:pPr>
      <w:r>
        <w:rPr/>
        <w:t>8slEbmxmoDnCgNQrrvLcRyulkzRPproV0ZA18rPNHiOIURahuWyDS4UPI5qiR9rbSjS5gIPYlhlnz7</w:t>
      </w:r>
    </w:p>
    <w:p>
      <w:pPr>
        <w:pStyle w:val="PreformattedText"/>
        <w:bidi w:val="0"/>
        <w:spacing w:before="0" w:after="0"/>
        <w:jc w:val="left"/>
        <w:rPr/>
      </w:pPr>
      <w:r>
        <w:rPr/>
        <w:t>M+H7yyldEfsE1apizsvkp/zTcLWUCdow48Cp5Lhdt92s5XVLDC45mN1AfBXKWLrHsk+S4rX7QaT8FU</w:t>
      </w:r>
    </w:p>
    <w:p>
      <w:pPr>
        <w:pStyle w:val="PreformattedText"/>
        <w:bidi w:val="0"/>
        <w:spacing w:before="0" w:after="0"/>
        <w:jc w:val="left"/>
        <w:rPr/>
      </w:pPr>
      <w:r>
        <w:rPr/>
        <w:t>HNaOmhfF+IID20q1rePcmDLOZ0xajGeeSU8B8o/wBpZ8Fuyw3ZdsjwFu13a4knDvV8InlVhkMcYoyJ</w:t>
      </w:r>
    </w:p>
    <w:p>
      <w:pPr>
        <w:pStyle w:val="PreformattedText"/>
        <w:bidi w:val="0"/>
        <w:spacing w:before="0" w:after="0"/>
        <w:jc w:val="left"/>
        <w:rPr/>
      </w:pPr>
      <w:r>
        <w:rPr/>
        <w:t>rRworhDF0uAAomTCGVspHmIpyKKOIMoRqBI4AIjOvrlsl5FDEcGOaXntrkpWouMIEwI4IJ5qZjmqiJ</w:t>
      </w:r>
    </w:p>
    <w:p>
      <w:pPr>
        <w:pStyle w:val="PreformattedText"/>
        <w:bidi w:val="0"/>
        <w:spacing w:before="0" w:after="0"/>
        <w:jc w:val="left"/>
        <w:rPr/>
      </w:pPr>
      <w:r>
        <w:rPr/>
        <w:t>76tPvCiubvyPxTh3j3Lnu3opxGjwrr3SrReurngNUDMwLmcDiFJ7LQRMBJc75RmpItppptR8uAyU22</w:t>
      </w:r>
    </w:p>
    <w:p>
      <w:pPr>
        <w:pStyle w:val="PreformattedText"/>
        <w:bidi w:val="0"/>
        <w:spacing w:before="0" w:after="0"/>
        <w:jc w:val="left"/>
        <w:rPr/>
      </w:pPr>
      <w:r>
        <w:rPr/>
        <w:t>WRGsNHAVkRIxhqtyM2rJIjj1H2LTPdDF5iZHZnJSdeq32PhjQAVVwBcfK08jQpQGpzHVGIOYWbcNd0</w:t>
      </w:r>
    </w:p>
    <w:p>
      <w:pPr>
        <w:pStyle w:val="PreformattedText"/>
        <w:bidi w:val="0"/>
        <w:spacing w:before="0" w:after="0"/>
        <w:jc w:val="left"/>
        <w:rPr/>
      </w:pPr>
      <w:r>
        <w:rPr/>
        <w:t>oc0gEirefEd60yJwY5taokQmFv+hZ8I15EYQ1pdXAJ4nkuWFuQwyONHOy7l5t9svRpFuNmp9BiOay0</w:t>
      </w:r>
    </w:p>
    <w:p>
      <w:pPr>
        <w:pStyle w:val="PreformattedText"/>
        <w:bidi w:val="0"/>
        <w:spacing w:before="0" w:after="0"/>
        <w:jc w:val="left"/>
        <w:rPr/>
      </w:pPr>
      <w:r>
        <w:rPr/>
        <w:t>39ug06StxmumsWigGS7SONWZDSUA8lqkeN+oQQ4Zg1XCdHq2uY0B5qP4EVHiujy4FgGlALCSSUE4+V</w:t>
      </w:r>
    </w:p>
    <w:p>
      <w:pPr>
        <w:pStyle w:val="PreformattedText"/>
        <w:bidi w:val="0"/>
        <w:spacing w:before="0" w:after="0"/>
        <w:jc w:val="left"/>
        <w:rPr/>
      </w:pPr>
      <w:r>
        <w:rPr/>
        <w:t>UCRiVkVbrFpUrUQh7aLjh7swxdXtVwWo5W1bXkta1x5dcxGCu0eUSqFVAVVUJAzsAlIDiFloSqHRCQ</w:t>
      </w:r>
    </w:p>
    <w:p>
      <w:pPr>
        <w:pStyle w:val="PreformattedText"/>
        <w:bidi w:val="0"/>
        <w:spacing w:before="0" w:after="0"/>
        <w:jc w:val="left"/>
        <w:rPr/>
      </w:pPr>
      <w:r>
        <w:rPr/>
        <w:t>KqKaqBkCUCQJUOgSBVQMckDNyUhTlKQkU3FKJRJ5aD2rhh7Jv0CHOrQK4Z8q7VsBbssb6U9NzSf3sP</w:t>
      </w:r>
    </w:p>
    <w:p>
      <w:pPr>
        <w:pStyle w:val="PreformattedText"/>
        <w:bidi w:val="0"/>
        <w:spacing w:before="0" w:after="0"/>
        <w:jc w:val="left"/>
        <w:rPr/>
      </w:pPr>
      <w:r>
        <w:rPr/>
        <w:t>pXHhv1ryzOijITqxK9zwo2udgAaH+tAjNK010awPrNz9iZXCaDcYXO0uOl3EFXKWL4lY9opRVMI57O</w:t>
      </w:r>
    </w:p>
    <w:p>
      <w:pPr>
        <w:pStyle w:val="PreformattedText"/>
        <w:bidi w:val="0"/>
        <w:spacing w:before="0" w:after="0"/>
        <w:jc w:val="left"/>
        <w:rPr/>
      </w:pPr>
      <w:r>
        <w:rPr/>
        <w:t>3nbR7Qe1SwyybnpxtS63eW1yacQp4tTZSdabhbGuhxaPrMP0LKpod0kZQOcRzDgQtSljRg3mMgBxHf</w:t>
      </w:r>
    </w:p>
    <w:p>
      <w:pPr>
        <w:pStyle w:val="PreformattedText"/>
        <w:bidi w:val="0"/>
        <w:spacing w:before="0" w:after="0"/>
        <w:jc w:val="left"/>
        <w:rPr/>
      </w:pPr>
      <w:r>
        <w:rPr/>
        <w:t>VXKWLYvbV5FHhVkfzULH4HxRUbonVqXYD4KCN7IQRgXGnFBVupJnVjhoyuZHAKKrMgjhLGgVcXDHiS</w:t>
      </w:r>
    </w:p>
    <w:p>
      <w:pPr>
        <w:pStyle w:val="PreformattedText"/>
        <w:bidi w:val="0"/>
        <w:spacing w:before="0" w:after="0"/>
        <w:jc w:val="left"/>
        <w:rPr/>
      </w:pPr>
      <w:r>
        <w:rPr/>
        <w:t>oNBtNY7sQqJZDgiKdxNpBPtRXN3Ty6YuXOtxCDQ1UE9arsweqqGcciMwpVA52oaRg0cFm3KyGDE8Vy</w:t>
      </w:r>
    </w:p>
    <w:p>
      <w:pPr>
        <w:pStyle w:val="PreformattedText"/>
        <w:bidi w:val="0"/>
        <w:spacing w:before="0" w:after="0"/>
        <w:jc w:val="left"/>
        <w:rPr/>
      </w:pPr>
      <w:r>
        <w:rPr/>
        <w:t>INHFXCZI+UpRPb0c0k8M1qM7IbiUvfQZBY3vouswLWW0ry9y2mDB4qmTA9NWkc8QiInYtoVL2bRtc5</w:t>
      </w:r>
    </w:p>
    <w:p>
      <w:pPr>
        <w:pStyle w:val="PreformattedText"/>
        <w:bidi w:val="0"/>
        <w:spacing w:before="0" w:after="0"/>
        <w:jc w:val="left"/>
        <w:rPr/>
      </w:pPr>
      <w:r>
        <w:rPr/>
        <w:t>pwK5y4WwnSPdmU8qYJpeXADM4BPKmFm3hc8yMkHy4E1yIPZnyU23x3a11y0C7AAig7Fwd12xge8+Qg</w:t>
      </w:r>
    </w:p>
    <w:p>
      <w:pPr>
        <w:pStyle w:val="PreformattedText"/>
        <w:bidi w:val="0"/>
        <w:spacing w:before="0" w:after="0"/>
        <w:jc w:val="left"/>
        <w:rPr/>
      </w:pPr>
      <w:r>
        <w:rPr/>
        <w:t>jlxViV0NhGRh7QV11jltW7bYNC6xzo5h94CClWPH/TXmy9ngt2jvu9BPynDuXTW5cOTXFSvdQLTkFl</w:t>
      </w:r>
    </w:p>
    <w:p>
      <w:pPr>
        <w:pStyle w:val="PreformattedText"/>
        <w:bidi w:val="0"/>
        <w:spacing w:before="0" w:after="0"/>
        <w:jc w:val="left"/>
        <w:rPr/>
      </w:pPr>
      <w:r>
        <w:rPr/>
        <w:t>QCgNjzXPwQG40RVe4H3bj4rNWKYaVzerWXAgCFK3rLAPdmKLUjnvshC6R5aIFbygkQkD1VQjioAcpW</w:t>
      </w:r>
    </w:p>
    <w:p>
      <w:pPr>
        <w:pStyle w:val="PreformattedText"/>
        <w:bidi w:val="0"/>
        <w:spacing w:before="0" w:after="0"/>
        <w:jc w:val="left"/>
        <w:rPr/>
      </w:pPr>
      <w:r>
        <w:rPr/>
        <w:t>odVDoFVA1UDVUUkDoEqhIHQMgSBnZKVYcYBWIY5qKQQIhKJaNABK4PbiYHDGDIwDGpHxS08Zh3BcG7</w:t>
      </w:r>
    </w:p>
    <w:p>
      <w:pPr>
        <w:pStyle w:val="PreformattedText"/>
        <w:bidi w:val="0"/>
        <w:spacing w:before="0" w:after="0"/>
        <w:jc w:val="left"/>
        <w:rPr/>
      </w:pPr>
      <w:r>
        <w:rPr/>
        <w:t>fJavFBIw6H/rDELhr3y1t9uGO5xLQfaF9B85HU1pxKAm62uqRUICfHbygam0PMJYRH6M8R1QyagPqu</w:t>
      </w:r>
    </w:p>
    <w:p>
      <w:pPr>
        <w:pStyle w:val="PreformattedText"/>
        <w:bidi w:val="0"/>
        <w:spacing w:before="0" w:after="0"/>
        <w:jc w:val="left"/>
        <w:rPr/>
      </w:pPr>
      <w:r>
        <w:rPr/>
        <w:t>QTw7m5pDZ26a8eCuUwuR3ETxqac1USUqOBCCCWxhfiRTwUwuVZ2zxcKKYMoztj2/L8UwuU8UV8wDEF</w:t>
      </w:r>
    </w:p>
    <w:p>
      <w:pPr>
        <w:pStyle w:val="PreformattedText"/>
        <w:bidi w:val="0"/>
        <w:spacing w:before="0" w:after="0"/>
        <w:jc w:val="left"/>
        <w:rPr/>
      </w:pPr>
      <w:r>
        <w:rPr/>
        <w:t>tcKoiceviJKU7FRXl1h1OCAQACSfBRVOSZv4mNg+1UnuCUwuMePUBHcoJJJAB2qjNvZA2M1xQjAeau</w:t>
      </w:r>
    </w:p>
    <w:p>
      <w:pPr>
        <w:pStyle w:val="PreformattedText"/>
        <w:bidi w:val="0"/>
        <w:spacing w:before="0" w:after="0"/>
        <w:jc w:val="left"/>
        <w:rPr/>
      </w:pPr>
      <w:r>
        <w:rPr/>
        <w:t>K5NhQStPlC6S9GaMFaQiqI3UWK1A1AWYH1LXkYMXErNqp2O0W5PFxoFudIxZmoC0giuZxWMNZWXNrA</w:t>
      </w:r>
    </w:p>
    <w:p>
      <w:pPr>
        <w:pStyle w:val="PreformattedText"/>
        <w:bidi w:val="0"/>
        <w:spacing w:before="0" w:after="0"/>
        <w:jc w:val="left"/>
        <w:rPr/>
      </w:pPr>
      <w:r>
        <w:rPr/>
        <w:t>OYyK6sTurkkeOS55bHHPpOIqrN0upnSBzqgUHJPIkA4YrNiwwaTkKqKc0oAB5uJ5oNW1gMUIDhi7zO</w:t>
      </w:r>
    </w:p>
    <w:p>
      <w:pPr>
        <w:pStyle w:val="PreformattedText"/>
        <w:bidi w:val="0"/>
        <w:spacing w:before="0" w:after="0"/>
        <w:jc w:val="left"/>
        <w:rPr/>
      </w:pPr>
      <w:r>
        <w:rPr/>
        <w:t>C425rtrMRM2Nz3VGSi1r7famrTxPJdNYxa6WzbQAPAcPeusjlavN9M4MNOQOC2hO1E0Ix+lZqvIi8A</w:t>
      </w:r>
    </w:p>
    <w:p>
      <w:pPr>
        <w:pStyle w:val="PreformattedText"/>
        <w:bidi w:val="0"/>
        <w:spacing w:before="0" w:after="0"/>
        <w:jc w:val="left"/>
        <w:rPr/>
      </w:pPr>
      <w:r>
        <w:rPr/>
        <w:t>YYrz4e67SHhlLZgTkcCt6vPyW1aeS4hbcViJoFOPEoCla0kFooQgiOJp2oAuMWU7FKqoymgVzXHbu9</w:t>
      </w:r>
    </w:p>
    <w:p>
      <w:pPr>
        <w:pStyle w:val="PreformattedText"/>
        <w:bidi w:val="0"/>
        <w:spacing w:before="0" w:after="0"/>
        <w:jc w:val="left"/>
        <w:rPr/>
      </w:pPr>
      <w:r>
        <w:rPr/>
        <w:t>fDehnOCYbu2AFwOa1hzu0Qu+YrcefbucLbAkCCqHqgdVEkFpPOT6bagZu4Bc9t5HTXS1E5rmEtdg4Z</w:t>
      </w:r>
    </w:p>
    <w:p>
      <w:pPr>
        <w:pStyle w:val="PreformattedText"/>
        <w:bidi w:val="0"/>
        <w:spacing w:before="0" w:after="0"/>
        <w:jc w:val="left"/>
        <w:rPr/>
      </w:pPr>
      <w:r>
        <w:rPr/>
        <w:t>rWtzGbMU1UQkDVRTKB1QkDohIEgSBIpjwUodaQKinQLglExYTxXDL2+GU9kWR3cb5D5WmqlvQ8cO9k</w:t>
      </w:r>
    </w:p>
    <w:p>
      <w:pPr>
        <w:pStyle w:val="PreformattedText"/>
        <w:bidi w:val="0"/>
        <w:spacing w:before="0" w:after="0"/>
        <w:jc w:val="left"/>
        <w:rPr/>
      </w:pPr>
      <w:r>
        <w:rPr/>
        <w:t>sYrzbZJmeZzWF0ZBoBQcVykdLMxzYcXxV4jAjtC9utzHzt5ioXOxWmUjbhzBR2IUFlj4XipAotAjbs</w:t>
      </w:r>
    </w:p>
    <w:p>
      <w:pPr>
        <w:pStyle w:val="PreformattedText"/>
        <w:bidi w:val="0"/>
        <w:spacing w:before="0" w:after="0"/>
        <w:jc w:val="left"/>
        <w:rPr/>
      </w:pPr>
      <w:r>
        <w:rPr/>
        <w:t>OIqCgB1uSNLqO7wois60ew1jcWU4DJFSx3dzHg6jh70ymFqPcGOHmBBVyYWGTxHIoGLhwNe9A4JpTm</w:t>
      </w:r>
    </w:p>
    <w:p>
      <w:pPr>
        <w:pStyle w:val="PreformattedText"/>
        <w:bidi w:val="0"/>
        <w:spacing w:before="0" w:after="0"/>
        <w:jc w:val="left"/>
        <w:rPr/>
      </w:pPr>
      <w:r>
        <w:rPr/>
        <w:t>ckQzjyRUEuKUVJXFtaKKq2tgb7cGQ0NCaupwA4rlybYmXXj08rh1H/AGm97q289CfqyDD2hefX5N9Y</w:t>
      </w:r>
    </w:p>
    <w:p>
      <w:pPr>
        <w:pStyle w:val="PreformattedText"/>
        <w:bidi w:val="0"/>
        <w:spacing w:before="0" w:after="0"/>
        <w:jc w:val="left"/>
        <w:rPr/>
      </w:pPr>
      <w:r>
        <w:rPr/>
        <w:t>9O3xZ6KF7sm4wEh2hxHFrv0gLr/J1cr8XZz+6Q3bGu1soAMTUFanLL2c7xWd2McVWTIDYeC1rUqQFb</w:t>
      </w:r>
    </w:p>
    <w:p>
      <w:pPr>
        <w:pStyle w:val="PreformattedText"/>
        <w:bidi w:val="0"/>
        <w:spacing w:before="0" w:after="0"/>
        <w:jc w:val="left"/>
        <w:rPr/>
      </w:pPr>
      <w:r>
        <w:rPr/>
        <w:t>QiVURkrFrQVlSQICpTAllPyM4NGK3t6RmClbWjlraJqkLqQhVMdWzsDtrvdtn2y/oJBJ6lpJWj2lwo</w:t>
      </w:r>
    </w:p>
    <w:p>
      <w:pPr>
        <w:pStyle w:val="PreformattedText"/>
        <w:bidi w:val="0"/>
        <w:spacing w:before="0" w:after="0"/>
        <w:jc w:val="left"/>
        <w:rPr/>
      </w:pPr>
      <w:r>
        <w:rPr/>
        <w:t>4NPgMF7vh68fLrdN+/ePB8y8nHvN9O3qydz2e6sHnUNcNaNlGR7+S8fyPi7cd69vd6+D5OvJOnf2UV</w:t>
      </w:r>
    </w:p>
    <w:p>
      <w:pPr>
        <w:pStyle w:val="PreformattedText"/>
        <w:bidi w:val="0"/>
        <w:spacing w:before="0" w:after="0"/>
        <w:jc w:val="left"/>
        <w:rPr/>
      </w:pPr>
      <w:r>
        <w:rPr/>
        <w:t>5noIuJVyHa4tNRgkoktWa521yBqfBZ2vRrWdW3HGXU4ri7Ney24VFQt6xi1s29gGAOC7axytaEcbS3</w:t>
      </w:r>
    </w:p>
    <w:p>
      <w:pPr>
        <w:pStyle w:val="PreformattedText"/>
        <w:bidi w:val="0"/>
        <w:spacing w:before="0" w:after="0"/>
        <w:jc w:val="left"/>
        <w:rPr/>
      </w:pPr>
      <w:r>
        <w:rPr/>
        <w:t>DMLoyMOZ8rh4qELXIweWrgMQOPgivIl53pGfl/QpO7d7LTM12eNaj+Y9yEMPp4pUiL6xzzRTS/wz/Q</w:t>
      </w:r>
    </w:p>
    <w:p>
      <w:pPr>
        <w:pStyle w:val="PreformattedText"/>
        <w:bidi w:val="0"/>
        <w:spacing w:before="0" w:after="0"/>
        <w:jc w:val="left"/>
        <w:rPr/>
      </w:pPr>
      <w:r>
        <w:rPr/>
        <w:t>qVYot+XjxXOu/F2puKNAKrFAfmK1HLbucLUZEqhKhKAm58PFUjqrb/AJOP+Fl9T5V4L3fR17Oe3X/m</w:t>
      </w:r>
    </w:p>
    <w:p>
      <w:pPr>
        <w:pStyle w:val="PreformattedText"/>
        <w:bidi w:val="0"/>
        <w:spacing w:before="0" w:after="0"/>
        <w:jc w:val="left"/>
        <w:rPr/>
      </w:pPr>
      <w:r>
        <w:rPr/>
        <w:t>zllwXp4ezyc3dTXVxJFMgcIEiEikiHQJAkDIGPzKKJaQyypBULgpSLTflXnr6MDJxVjOz0Xo7/4k5/</w:t>
      </w:r>
    </w:p>
    <w:p>
      <w:pPr>
        <w:pStyle w:val="PreformattedText"/>
        <w:bidi w:val="0"/>
        <w:spacing w:before="0" w:after="0"/>
        <w:jc w:val="left"/>
        <w:rPr/>
      </w:pPr>
      <w:r>
        <w:rPr/>
        <w:t>w/8TJc73ddOzlz/iftcMshkvVx/a+by/chdw+hbczv+Xh45op4c+KsSr0XjwViJj4+KAXeHioqCX+H</w:t>
      </w:r>
    </w:p>
    <w:p>
      <w:pPr>
        <w:pStyle w:val="PreformattedText"/>
        <w:bidi w:val="0"/>
        <w:spacing w:before="0" w:after="0"/>
        <w:jc w:val="left"/>
        <w:rPr/>
      </w:pPr>
      <w:r>
        <w:rPr/>
        <w:t>9XxREH1jl4IsWofHxVE3EIDHDvRDPzHighfx+hKKc+ZUqxf6W/8AkJcvlGefgvL8jtHr+N3dnafxT3</w:t>
      </w:r>
    </w:p>
    <w:p>
      <w:pPr>
        <w:pStyle w:val="PreformattedText"/>
        <w:bidi w:val="0"/>
        <w:spacing w:before="0" w:after="0"/>
        <w:jc w:val="left"/>
        <w:rPr/>
      </w:pPr>
      <w:r>
        <w:rPr/>
        <w:t>LyR7Wfu/8AFKVXHbz8k3dx7l14u7zcrll63iMgJnzBWd0qRdEJBGVitEoGQGzMLUSlL/GKXuk7Jj/D</w:t>
      </w:r>
    </w:p>
    <w:p>
      <w:pPr>
        <w:pStyle w:val="PreformattedText"/>
        <w:bidi w:val="0"/>
        <w:spacing w:before="0" w:after="0"/>
        <w:jc w:val="left"/>
        <w:rPr/>
      </w:pPr>
      <w:r>
        <w:rPr/>
        <w:t>H0roz6lJ/BCl7E7q4z/p7lzndttu/wCTk/5n+Gf43y5L6u//AM/+Xb/k8E++fb39GEvkPoEgcoLVh/</w:t>
      </w:r>
    </w:p>
    <w:p>
      <w:pPr>
        <w:pStyle w:val="PreformattedText"/>
        <w:bidi w:val="0"/>
        <w:spacing w:before="0" w:after="0"/>
        <w:jc w:val="left"/>
        <w:rPr/>
      </w:pPr>
      <w:r>
        <w:rPr/>
        <w:t>EOWXisbt6N604eCzq3XTWPD5cuK66uWzUb8vBdYxRR8VUDJl+lRVXev/iJv43y/wDtvn/0c1vj7j//</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LEAAAAHAQEAAAAAAAAAAAAAAAABAgME</w:t>
      </w:r>
    </w:p>
    <w:p>
      <w:pPr>
        <w:pStyle w:val="PreformattedText"/>
        <w:bidi w:val="0"/>
        <w:spacing w:before="0" w:after="0"/>
        <w:jc w:val="left"/>
        <w:rPr/>
      </w:pPr>
      <w:r>
        <w:rPr/>
        <w:t>BQYHCAEAAwEBAQEBAAAAAAAAAAAAAAECAwQFBgcQAAIBAwMCBAMECAMGBAUBCQECAwARBCESBTEGQV</w:t>
      </w:r>
    </w:p>
    <w:p>
      <w:pPr>
        <w:pStyle w:val="PreformattedText"/>
        <w:bidi w:val="0"/>
        <w:spacing w:before="0" w:after="0"/>
        <w:jc w:val="left"/>
        <w:rPr/>
      </w:pPr>
      <w:r>
        <w:rPr/>
        <w:t>EiE2FxMoGRIxShscFCUjMVB9FiNPBygkMkFuGiNQjxklMlNrLCY0RUc4OTs3QRAAICAgICAgIBBAAF</w:t>
      </w:r>
    </w:p>
    <w:p>
      <w:pPr>
        <w:pStyle w:val="PreformattedText"/>
        <w:bidi w:val="0"/>
        <w:spacing w:before="0" w:after="0"/>
        <w:jc w:val="left"/>
        <w:rPr/>
      </w:pPr>
      <w:r>
        <w:rPr/>
        <w:t>BAMBAAABEQIhAzESQQRREyIyYXGBFAXwkaGxQsHR4WJSM0MV/9oADAMBAAIRAxEAPwDjOdCwMsFvpO</w:t>
      </w:r>
    </w:p>
    <w:p>
      <w:pPr>
        <w:pStyle w:val="PreformattedText"/>
        <w:bidi w:val="0"/>
        <w:spacing w:before="0" w:after="0"/>
        <w:jc w:val="left"/>
        <w:rPr/>
      </w:pPr>
      <w:r>
        <w:rPr/>
        <w:t>9Kx4Ylk0XaeVEMBkdwCp6GuyrwYbFk0EeTjdfcX76RI8crG/8AqD76QCTl41v5gpMaKPKkj/7gwnRg</w:t>
      </w:r>
    </w:p>
    <w:p>
      <w:pPr>
        <w:pStyle w:val="PreformattedText"/>
        <w:bidi w:val="0"/>
        <w:spacing w:before="0" w:after="0"/>
        <w:jc w:val="left"/>
        <w:rPr/>
      </w:pPr>
      <w:r>
        <w:rPr/>
        <w:t>QWsbUq/sar9WN988NPk8grwgEEa1zbdbdy9N11MrJ2zyob8MKNNdauutodroa/7O5PqSuvxqvrYvsQ</w:t>
      </w:r>
    </w:p>
    <w:p>
      <w:pPr>
        <w:pStyle w:val="PreformattedText"/>
        <w:bidi w:val="0"/>
        <w:spacing w:before="0" w:after="0"/>
        <w:jc w:val="left"/>
        <w:rPr/>
      </w:pPr>
      <w:r>
        <w:rPr/>
        <w:t>/F2hnfvOgp9Bdxxe08hJFYuvpIP3UKgdx7lVMWQq3vpqai3JrTg0skDZPYJVBucaACtLqaGDxc53/Q</w:t>
      </w:r>
    </w:p>
    <w:p>
      <w:pPr>
        <w:pStyle w:val="PreformattedText"/>
        <w:bidi w:val="0"/>
        <w:spacing w:before="0" w:after="0"/>
        <w:jc w:val="left"/>
        <w:rPr/>
      </w:pPr>
      <w:r>
        <w:rPr/>
        <w:t>+Tbpjt91YdGdHZCv6DyttIHFPqxOyHYuK5DGb3Zo2VOhJrD2K/ib+vb8hc+qfbXFXk9BjF+nwNWSw8</w:t>
      </w:r>
    </w:p>
    <w:p>
      <w:pPr>
        <w:pStyle w:val="PreformattedText"/>
        <w:bidi w:val="0"/>
        <w:spacing w:before="0" w:after="0"/>
        <w:jc w:val="left"/>
        <w:rPr/>
      </w:pPr>
      <w:r>
        <w:rPr/>
        <w:t>0XxGo1fsLZ+pMh9XGQnyrp3fqcWn9xMgAjPyrkrydr4JvEThcHaR0Jr1FweTs5Kfk2/wCpNvGufYjp</w:t>
      </w:r>
    </w:p>
    <w:p>
      <w:pPr>
        <w:pStyle w:val="PreformattedText"/>
        <w:bidi w:val="0"/>
        <w:spacing w:before="0" w:after="0"/>
        <w:jc w:val="left"/>
        <w:rPr/>
      </w:pPr>
      <w:r>
        <w:rPr/>
        <w:t>0MmccfwLeRrenBlt5JcXAz8jMZI7WUWN6dqNlaNtavIzmdi57tuDACnTWw37qt4LNOLnw+Djxn1dD4</w:t>
      </w:r>
    </w:p>
    <w:p>
      <w:pPr>
        <w:pStyle w:val="PreformattedText"/>
        <w:bidi w:val="0"/>
        <w:spacing w:before="0" w:after="0"/>
        <w:jc w:val="left"/>
        <w:rPr/>
      </w:pPr>
      <w:r>
        <w:rPr/>
        <w:t>fOtmsHIrKZLjs7ei5ccvp3oQPuNOhO5oymX2bmNNJKrja7Ej7TUupVbqAoOzZjG4dwH8KFUHcabsrJ</w:t>
      </w:r>
    </w:p>
    <w:p>
      <w:pPr>
        <w:pStyle w:val="PreformattedText"/>
        <w:bidi w:val="0"/>
        <w:spacing w:before="0" w:after="0"/>
        <w:jc w:val="left"/>
        <w:rPr/>
      </w:pPr>
      <w:r>
        <w:rPr/>
        <w:t>6GUfdU/WV9opeycgj+cKX1j+0uO2+AbismWV5QwdLWrSigzveTT9jo4jy9wteQkVhdHVrco0ect8OY</w:t>
      </w:r>
    </w:p>
    <w:p>
      <w:pPr>
        <w:pStyle w:val="PreformattedText"/>
        <w:bidi w:val="0"/>
        <w:spacing w:before="0" w:after="0"/>
        <w:jc w:val="left"/>
        <w:rPr/>
      </w:pPr>
      <w:r>
        <w:rPr/>
        <w:t>f5DUItnOpZc94WhGseoFdCmDjxJK42JG4DIwZiFMhI++qXEE3eZKluzMFUuZRejqg+wkJ21x5whj+4</w:t>
      </w:r>
    </w:p>
    <w:p>
      <w:pPr>
        <w:pStyle w:val="PreformattedText"/>
        <w:bidi w:val="0"/>
        <w:spacing w:before="0" w:after="0"/>
        <w:jc w:val="left"/>
        <w:rPr/>
      </w:pPr>
      <w:r>
        <w:rPr/>
        <w:t>Lk3JqlEQQ7Zkiy9lYhYkZFgflUupa2Da9k4xP+o0+yp6lfaXvH8fDx/C5GFG+8ve321UYgjv+UjHA4</w:t>
      </w:r>
    </w:p>
    <w:p>
      <w:pPr>
        <w:pStyle w:val="PreformattedText"/>
        <w:bidi w:val="0"/>
        <w:spacing w:before="0" w:after="0"/>
        <w:jc w:val="left"/>
        <w:rPr/>
      </w:pPr>
      <w:r>
        <w:rPr/>
        <w:t>z4mbvl0UqRelRQzTbsTRGyuy+LzMiTIaaxkYt186cIzWyCNlcHi8WipjvuDda5PaXB3enaZK3Ka+O9</w:t>
      </w:r>
    </w:p>
    <w:p>
      <w:pPr>
        <w:pStyle w:val="PreformattedText"/>
        <w:bidi w:val="0"/>
        <w:spacing w:before="0" w:after="0"/>
        <w:jc w:val="left"/>
        <w:rPr/>
      </w:pPr>
      <w:r>
        <w:rPr/>
        <w:t>ctVk7LcEvEH/AEiH/LWGzk218DVvSaqADH0LUQPwTsCTIjmVsc2k6Amuj1cbDm9r/wDWyzfN5vxlFe</w:t>
      </w:r>
    </w:p>
    <w:p>
      <w:pPr>
        <w:pStyle w:val="PreformattedText"/>
        <w:bidi w:val="0"/>
        <w:spacing w:before="0" w:after="0"/>
        <w:jc w:val="left"/>
        <w:rPr/>
      </w:pPr>
      <w:r>
        <w:rPr/>
        <w:t>tLPFwQJsjkXyU3yAuuoqHLZpVqCBl4OXkyu8r7mNV1GroPi4zBPHuNrHU1pVQY3tJs/fxmQbnFq1Mp</w:t>
      </w:r>
    </w:p>
    <w:p>
      <w:pPr>
        <w:pStyle w:val="PreformattedText"/>
        <w:bidi w:val="0"/>
        <w:spacing w:before="0" w:after="0"/>
        <w:jc w:val="left"/>
        <w:rPr/>
      </w:pPr>
      <w:r>
        <w:rPr/>
        <w:t>Eh8MdHFz99KEEsIyYtrM2nxphLCEuGPpb7qMBkJZsNrguNOooFkUr4ajRwKAyG0mGer3oDIe/CA0ag</w:t>
      </w:r>
    </w:p>
    <w:p>
      <w:pPr>
        <w:pStyle w:val="PreformattedText"/>
        <w:bidi w:val="0"/>
        <w:spacing w:before="0" w:after="0"/>
        <w:jc w:val="left"/>
        <w:rPr/>
      </w:pPr>
      <w:r>
        <w:rPr/>
        <w:t>Mjby4VtTeiUPIDkYgGjUShQxByMQnXU/KiQyH+cxQQL0SOGE+dghvV1FEoIYpczHexQEr50SEMI8ng</w:t>
      </w:r>
    </w:p>
    <w:p>
      <w:pPr>
        <w:pStyle w:val="PreformattedText"/>
        <w:bidi w:val="0"/>
        <w:spacing w:before="0" w:after="0"/>
        <w:jc w:val="left"/>
        <w:rPr/>
      </w:pPr>
      <w:r>
        <w:rPr/>
        <w:t>KwB+oUdkJ1Y7NlQSRHaOtS2UkyBFAnuXqYKbJPtqKYpK7JkQysxPpjBIp0U2HZwiBj8pioHMji5a3X</w:t>
      </w:r>
    </w:p>
    <w:p>
      <w:pPr>
        <w:pStyle w:val="PreformattedText"/>
        <w:bidi w:val="0"/>
        <w:spacing w:before="0" w:after="0"/>
        <w:jc w:val="left"/>
        <w:rPr/>
      </w:pPr>
      <w:r>
        <w:rPr/>
        <w:t>wFbbWkzKilEgcxg/xj7xWPZGnVji8vgkfWPvFLsg6shchn487qsZuRrpWe20o201gqOU/0rVzPg6qc</w:t>
      </w:r>
    </w:p>
    <w:p>
      <w:pPr>
        <w:pStyle w:val="PreformattedText"/>
        <w:bidi w:val="0"/>
        <w:spacing w:before="0" w:after="0"/>
        <w:jc w:val="left"/>
        <w:rPr/>
      </w:pPr>
      <w:r>
        <w:rPr/>
        <w:t>lThjU/Kue510NHxGkVdFODh2cgzMxXlST+E2PxFVZGdWTIcDHUe4k5jWTWwNaUiCbMeGPCDrlH76oX</w:t>
      </w:r>
    </w:p>
    <w:p>
      <w:pPr>
        <w:pStyle w:val="PreformattedText"/>
        <w:bidi w:val="0"/>
        <w:spacing w:before="0" w:after="0"/>
        <w:jc w:val="left"/>
        <w:rPr/>
      </w:pPr>
      <w:r>
        <w:rPr/>
        <w:t>YeEeLbXJPx1qcDkV7eDa/5g/fSbQSHEcGPIjmWXc0Z3LekmkOWWGZzkWRPvDgCwGutS7S5FVQiM3Kw</w:t>
      </w:r>
    </w:p>
    <w:p>
      <w:pPr>
        <w:pStyle w:val="PreformattedText"/>
        <w:bidi w:val="0"/>
        <w:spacing w:before="0" w:after="0"/>
        <w:jc w:val="left"/>
        <w:rPr/>
      </w:pPr>
      <w:r>
        <w:rPr/>
        <w:t>gn8Qf/LR3CBpuaj8ZD9i0fYHUT/VoyL+433CjuOAm5KB/wDmN9wodwhhSzcfJZmuzeJIpdkUmyRBz6</w:t>
      </w:r>
    </w:p>
    <w:p>
      <w:pPr>
        <w:pStyle w:val="PreformattedText"/>
        <w:bidi w:val="0"/>
        <w:spacing w:before="0" w:after="0"/>
        <w:jc w:val="left"/>
        <w:rPr/>
      </w:pPr>
      <w:r>
        <w:rPr/>
        <w:t>YuKcaMbor3AtQ9jE6zkI9yAarCPupfYw6jb90y2AEAp/Yx9CHyXPSZWI8DQ7Q1tax9i01N/WrF0UM1</w:t>
      </w:r>
    </w:p>
    <w:p>
      <w:pPr>
        <w:pStyle w:val="PreformattedText"/>
        <w:bidi w:val="0"/>
        <w:spacing w:before="0" w:after="0"/>
        <w:jc w:val="left"/>
        <w:rPr/>
      </w:pPr>
      <w:r>
        <w:rPr/>
        <w:t>/bPwrz68nrMYNWSxWQCcVx8NKKfsK/6knEv/AElAf3TXVt/U4tf7hPqp+VcS5O1j/FN/0rC17E16iP</w:t>
      </w:r>
    </w:p>
    <w:p>
      <w:pPr>
        <w:pStyle w:val="PreformattedText"/>
        <w:bidi w:val="0"/>
        <w:spacing w:before="0" w:after="0"/>
        <w:jc w:val="left"/>
        <w:rPr/>
      </w:pPr>
      <w:r>
        <w:rPr/>
        <w:t>J28lfyY/Hv91Y7To9ckcafwj86118EbuS0xs/LxmKwX9WprVHLdBzc5ygNjuvRLIdRB5zMKWkiLC/i</w:t>
      </w:r>
    </w:p>
    <w:p>
      <w:pPr>
        <w:pStyle w:val="PreformattedText"/>
        <w:bidi w:val="0"/>
        <w:spacing w:before="0" w:after="0"/>
        <w:jc w:val="left"/>
        <w:rPr/>
      </w:pPr>
      <w:r>
        <w:rPr/>
        <w:t>KqWJVHouVy/bPtxlW+AqZY+pHl5XkwtrNanLF0Gxlco7ADdc/A0iuo6ycuR+9+mlkOgaxcztuC3y1o</w:t>
      </w:r>
    </w:p>
    <w:p>
      <w:pPr>
        <w:pStyle w:val="PreformattedText"/>
        <w:bidi w:val="0"/>
        <w:spacing w:before="0" w:after="0"/>
        <w:jc w:val="left"/>
        <w:rPr/>
      </w:pPr>
      <w:r>
        <w:rPr/>
        <w:t>yPoBV5cm5BNqakOiNj2LJkMmQky7SCLVNzfUoNTkr/ANNL8VP6qg1k5k8vJJu9pLqGNtPjW6mDitXJ</w:t>
      </w:r>
    </w:p>
    <w:p>
      <w:pPr>
        <w:pStyle w:val="PreformattedText"/>
        <w:bidi w:val="0"/>
        <w:spacing w:before="0" w:after="0"/>
        <w:jc w:val="left"/>
        <w:rPr/>
      </w:pPr>
      <w:r>
        <w:rPr/>
        <w:t>GYctIpYqQKIYoI+zlHFjutSgfVCl4rlSbhjTVWKECTA5JLB2bX40dQhDicdyf7rHX40oY4RKh4/l16</w:t>
      </w:r>
    </w:p>
    <w:p>
      <w:pPr>
        <w:pStyle w:val="PreformattedText"/>
        <w:bidi w:val="0"/>
        <w:spacing w:before="0" w:after="0"/>
        <w:jc w:val="left"/>
        <w:rPr/>
      </w:pPr>
      <w:r>
        <w:rPr/>
        <w:t>EmnDF1Q4+DzDjU/pohh1QhuL5Sw9VvtpKrHCI2TjZEdhMb36a1zeysHb6cZKvMS0LgdLVz15Oy3BMw</w:t>
      </w:r>
    </w:p>
    <w:p>
      <w:pPr>
        <w:pStyle w:val="PreformattedText"/>
        <w:bidi w:val="0"/>
        <w:spacing w:before="0" w:after="0"/>
        <w:jc w:val="left"/>
        <w:rPr/>
      </w:pPr>
      <w:r>
        <w:rPr/>
        <w:t>wTiR/wC7WWxZNtfAyQdtAhSKCgqWV4Hgsmz8M7WvYGtPX/dHP7P6MnxcRlyxKTPqR516sHjQhiHi5X</w:t>
      </w:r>
    </w:p>
    <w:p>
      <w:pPr>
        <w:pStyle w:val="PreformattedText"/>
        <w:bidi w:val="0"/>
        <w:spacing w:before="0" w:after="0"/>
        <w:jc w:val="left"/>
        <w:rPr/>
      </w:pPr>
      <w:r>
        <w:rPr/>
        <w:t>ymi93Vf3r1K5KcQPLwc5Yn8wNPjWmSXBGfBKy+0G3G/UVqkZtlxHgXRYpfSD0N6qCZF4XFCPNG4l0p</w:t>
      </w:r>
    </w:p>
    <w:p>
      <w:pPr>
        <w:pStyle w:val="PreformattedText"/>
        <w:bidi w:val="0"/>
        <w:spacing w:before="0" w:after="0"/>
        <w:jc w:val="left"/>
        <w:rPr/>
      </w:pPr>
      <w:r>
        <w:rPr/>
        <w:t>JDbwTOXwN8axwLYt1Ip2JqRIuLix/qO5z0F6EimyXxXEo5kMw9V+lUqkWsWY4XDt9NV1I7sUOFw/4a</w:t>
      </w:r>
    </w:p>
    <w:p>
      <w:pPr>
        <w:pStyle w:val="PreformattedText"/>
        <w:bidi w:val="0"/>
        <w:spacing w:before="0" w:after="0"/>
        <w:jc w:val="left"/>
        <w:rPr/>
      </w:pPr>
      <w:r>
        <w:rPr/>
        <w:t>OqDsH/AEbEH7lHUOzCPD4n8FEIOzCHE4d/oogOzFjicP8AgpwhdmVvM8bEqqYlAN6iyNKsqXxMeQEd</w:t>
      </w:r>
    </w:p>
    <w:p>
      <w:pPr>
        <w:pStyle w:val="PreformattedText"/>
        <w:bidi w:val="0"/>
        <w:spacing w:before="0" w:after="0"/>
        <w:jc w:val="left"/>
        <w:rPr/>
      </w:pPr>
      <w:r>
        <w:rPr/>
        <w:t>ZB1HjUNGiZZYEMUeIVZRuPSnVk25K08dGjvJJbU0oKkksqmAOhtGvl40iSP/AFbHVdQR4UuxXVhLys</w:t>
      </w:r>
    </w:p>
    <w:p>
      <w:pPr>
        <w:pStyle w:val="PreformattedText"/>
        <w:bidi w:val="0"/>
        <w:spacing w:before="0" w:after="0"/>
        <w:jc w:val="left"/>
        <w:rPr/>
      </w:pPr>
      <w:r>
        <w:rPr/>
        <w:t>UgIRdfOl2DqRM1U/Kncdpfxrp9auZMtzxBzznYpIMsiNyUt1v41l7X7HR66XUrRPL/ABGuY3gkwtlO</w:t>
      </w:r>
    </w:p>
    <w:p>
      <w:pPr>
        <w:pStyle w:val="PreformattedText"/>
        <w:bidi w:val="0"/>
        <w:spacing w:before="0" w:after="0"/>
        <w:jc w:val="left"/>
        <w:rPr/>
      </w:pPr>
      <w:r>
        <w:rPr/>
        <w:t>vpJtSFBd9vpN7kjSfZU2Gifyv+mNSzSnJWYQFmrnvyddTR8Rb2RXTTg4NnJJg43FluJX2m3jWrSZjI</w:t>
      </w:r>
    </w:p>
    <w:p>
      <w:pPr>
        <w:pStyle w:val="PreformattedText"/>
        <w:bidi w:val="0"/>
        <w:spacing w:before="0" w:after="0"/>
        <w:jc w:val="left"/>
        <w:rPr/>
      </w:pPr>
      <w:r>
        <w:rPr/>
        <w:t>nGxscu2LNJb2z6W8xWdOSrZUkteM48f8+tWSgZGBxyorCXXxqWkUhScfx1gfd0NQyg2wuMH/NowATY</w:t>
      </w:r>
    </w:p>
    <w:p>
      <w:pPr>
        <w:pStyle w:val="PreformattedText"/>
        <w:bidi w:val="0"/>
        <w:spacing w:before="0" w:after="0"/>
        <w:jc w:val="left"/>
        <w:rPr/>
      </w:pPr>
      <w:r>
        <w:rPr/>
        <w:t>vGC34lEIAxBxQIvJcfOjABTx8QIztbUUOATY5jnhWhXc2vzpOBj6/wBC8SPvpYGAS8CLg2++iUGRP5</w:t>
      </w:r>
    </w:p>
    <w:p>
      <w:pPr>
        <w:pStyle w:val="PreformattedText"/>
        <w:bidi w:val="0"/>
        <w:spacing w:before="0" w:after="0"/>
        <w:jc w:val="left"/>
        <w:rPr/>
      </w:pPr>
      <w:r>
        <w:rPr/>
        <w:t>jgh5ffRKDIGzODCmwB+2lKGR4OR4ZVIKC4NOUEMa5HO4qXHdIlAcj01lu/VmumeyM+xBRvhXnrk9Xw</w:t>
      </w:r>
    </w:p>
    <w:p>
      <w:pPr>
        <w:pStyle w:val="PreformattedText"/>
        <w:bidi w:val="0"/>
        <w:spacing w:before="0" w:after="0"/>
        <w:jc w:val="left"/>
        <w:rPr/>
      </w:pPr>
      <w:r>
        <w:rPr/>
        <w:t>RzbW1WSOTC+O3ypV/YVuCRga8W3wNdmz9Thr+6EsTb4VxQdrH+Ie0Ui+TV6dXg8zaskPlv5oIrLYbe</w:t>
      </w:r>
    </w:p>
    <w:p>
      <w:pPr>
        <w:pStyle w:val="PreformattedText"/>
        <w:bidi w:val="0"/>
        <w:spacing w:before="0" w:after="0"/>
        <w:jc w:val="left"/>
        <w:rPr/>
      </w:pPr>
      <w:r>
        <w:rPr/>
        <w:t>vyL4s+lh8RWmvgndyW2NyKYcvqTeHFbJwctlIqfuGK4Jg1B8qfcnoxuTuWJoyox9b3BtVPYg+tjsHc</w:t>
      </w:r>
    </w:p>
    <w:p>
      <w:pPr>
        <w:pStyle w:val="PreformattedText"/>
        <w:bidi w:val="0"/>
        <w:spacing w:before="0" w:after="0"/>
        <w:jc w:val="left"/>
        <w:rPr/>
      </w:pPr>
      <w:r>
        <w:rPr/>
        <w:t>QMTfg2PyrN3KVRsc6zXvECKrsLqIl7gkDqVitb5UncaoPDujIK2MdLsPqH/3TkbbCOjsHQQO5cmx9F</w:t>
      </w:r>
    </w:p>
    <w:p>
      <w:pPr>
        <w:pStyle w:val="PreformattedText"/>
        <w:bidi w:val="0"/>
        <w:spacing w:before="0" w:after="0"/>
        <w:jc w:val="left"/>
        <w:rPr/>
      </w:pPr>
      <w:r>
        <w:rPr/>
        <w:t>LsPqavsHkJMuXK9wWta1Kzkuig2M6/gSD/ACn9VSaHJM7lsuGeSFB6VdtftrRXOd0yMf1vO9sr4Gju</w:t>
      </w:r>
    </w:p>
    <w:p>
      <w:pPr>
        <w:pStyle w:val="PreformattedText"/>
        <w:bidi w:val="0"/>
        <w:spacing w:before="0" w:after="0"/>
        <w:jc w:val="left"/>
        <w:rPr/>
      </w:pPr>
      <w:r>
        <w:rPr/>
        <w:t>w6DB5XNH2Uu7H0FDnORBFjT+xi+tDc3KZ8oG46ik7saohScryS2Aa9Hdh0Q8vN8mP3qO7Dogn53lP4</w:t>
      </w:r>
    </w:p>
    <w:p>
      <w:pPr>
        <w:pStyle w:val="PreformattedText"/>
        <w:bidi w:val="0"/>
        <w:spacing w:before="0" w:after="0"/>
        <w:jc w:val="left"/>
        <w:rPr/>
      </w:pPr>
      <w:r>
        <w:rPr/>
        <w:t>qOzE6IQ/M8mQPVQrMOqHMfIyMi5mNyOlc/sOUdfqKGxvPQiFz4Wrnqdd+B/BH/AESfKo2cmmvgaK3B</w:t>
      </w:r>
    </w:p>
    <w:p>
      <w:pPr>
        <w:pStyle w:val="PreformattedText"/>
        <w:bidi w:val="0"/>
        <w:spacing w:before="0" w:after="0"/>
        <w:jc w:val="left"/>
        <w:rPr/>
      </w:pPr>
      <w:r>
        <w:rPr/>
        <w:t>pALiFkFSylwFnMy4p2Gx8DV6P3Md/wCrIMedyCKAJDXpdmeV1Q8cjKVN6ufcbqaSbG0hME/IPIF91r</w:t>
      </w:r>
    </w:p>
    <w:p>
      <w:pPr>
        <w:pStyle w:val="PreformattedText"/>
        <w:bidi w:val="0"/>
        <w:spacing w:before="0" w:after="0"/>
        <w:jc w:val="left"/>
        <w:rPr/>
      </w:pPr>
      <w:r>
        <w:rPr/>
        <w:t>E61SbJdUWx92OIFPVKOhPnXSng52sljnS5r4eOV1mWxcfCqbYkkIXuFENm9LqLEHzpdg6C4+5o2Rtz</w:t>
      </w:r>
    </w:p>
    <w:p>
      <w:pPr>
        <w:pStyle w:val="PreformattedText"/>
        <w:bidi w:val="0"/>
        <w:spacing w:before="0" w:after="0"/>
        <w:jc w:val="left"/>
        <w:rPr/>
      </w:pPr>
      <w:r>
        <w:rPr/>
        <w:t>DSjuHQbhmysnOiyNRji9yaE8g0oLzjM9IXlM50Y+mtEzO1STm9x4UEJe97eFN3SJWttjMXcbuqssJI</w:t>
      </w:r>
    </w:p>
    <w:p>
      <w:pPr>
        <w:pStyle w:val="PreformattedText"/>
        <w:bidi w:val="0"/>
        <w:spacing w:before="0" w:after="0"/>
        <w:jc w:val="left"/>
        <w:rPr/>
      </w:pPr>
      <w:r>
        <w:rPr/>
        <w:t>bppU95L+uCwXNymUER6H4VckNDc2ZlIhcx6D4USHUp8juuWBC7wnavU2qe5X1knF7twpYVdrAnwpq6</w:t>
      </w:r>
    </w:p>
    <w:p>
      <w:pPr>
        <w:pStyle w:val="PreformattedText"/>
        <w:bidi w:val="0"/>
        <w:spacing w:before="0" w:after="0"/>
        <w:jc w:val="left"/>
        <w:rPr/>
      </w:pPr>
      <w:r>
        <w:rPr/>
        <w:t>JdGM5vKJmuns/SurWpO0lVrBRyRZmJNJkatG5uBWTlGyUjJ7jKG3l1sKnuP6xxM7I5BvbiBJPU1ack</w:t>
      </w:r>
    </w:p>
    <w:p>
      <w:pPr>
        <w:pStyle w:val="PreformattedText"/>
        <w:bidi w:val="0"/>
        <w:spacing w:before="0" w:after="0"/>
        <w:jc w:val="left"/>
        <w:rPr/>
      </w:pPr>
      <w:r>
        <w:rPr/>
        <w:t>usFvg4MohED3IH1GhIhsczeFhf21C2HjTdQVyu5KPGw2VUFvOotgurkqeVyUlSJQpNz91q79FYqcm1</w:t>
      </w:r>
    </w:p>
    <w:p>
      <w:pPr>
        <w:pStyle w:val="PreformattedText"/>
        <w:bidi w:val="0"/>
        <w:spacing w:before="0" w:after="0"/>
        <w:jc w:val="left"/>
        <w:rPr/>
      </w:pPr>
      <w:r>
        <w:rPr/>
        <w:t>yzL86m7e23bbQCuLe/yO3TwZ4CsDoNDw+KWxg229JGVmW+HGUka4AHwpWKoI5b/TVD4NqcldhjRq57</w:t>
      </w:r>
    </w:p>
    <w:p>
      <w:pPr>
        <w:pStyle w:val="PreformattedText"/>
        <w:bidi w:val="0"/>
        <w:spacing w:before="0" w:after="0"/>
        <w:jc w:val="left"/>
        <w:rPr/>
      </w:pPr>
      <w:r>
        <w:rPr/>
        <w:t>cnXU0fFL+AtdNDz9nIOUjYAbSVueoqiCuIkjcMzkg+ljfzqbIqrEHHlVyPda3Ua+FPwUPGBjEbyE/b</w:t>
      </w:r>
    </w:p>
    <w:p>
      <w:pPr>
        <w:pStyle w:val="PreformattedText"/>
        <w:bidi w:val="0"/>
        <w:spacing w:before="0" w:after="0"/>
        <w:jc w:val="left"/>
        <w:rPr/>
      </w:pPr>
      <w:r>
        <w:rPr/>
        <w:t>SaGKhgJjHrP30oCQzjf5yftogJB+WH8R++iAkMYy+dEAH+Wj86UAEmPGLi/SiByODHSiAkH5ZB4GiA</w:t>
      </w:r>
    </w:p>
    <w:p>
      <w:pPr>
        <w:pStyle w:val="PreformattedText"/>
        <w:bidi w:val="0"/>
        <w:spacing w:before="0" w:after="0"/>
        <w:jc w:val="left"/>
        <w:rPr/>
      </w:pPr>
      <w:r>
        <w:rPr/>
        <w:t>kUMZD4GiAkUMeMeH6KICRC4yCQ+k69NKcBIqTGXYx2m4HW1RsX4s01P8kV/wC6/wAq809RDI6XqxDx</w:t>
      </w:r>
    </w:p>
    <w:p>
      <w:pPr>
        <w:pStyle w:val="PreformattedText"/>
        <w:bidi w:val="0"/>
        <w:spacing w:before="0" w:after="0"/>
        <w:jc w:val="left"/>
        <w:rPr/>
      </w:pPr>
      <w:r>
        <w:rPr/>
        <w:t>scdh/lqVyD4HuLF+PlB8DXdb9Tz/APzQmwsK4md47xi290fGvQpwebu5IvLjUfOp2cFaHkXxCkh6rV</w:t>
      </w:r>
    </w:p>
    <w:p>
      <w:pPr>
        <w:pStyle w:val="PreformattedText"/>
        <w:bidi w:val="0"/>
        <w:spacing w:before="0" w:after="0"/>
        <w:jc w:val="left"/>
        <w:rPr/>
      </w:pPr>
      <w:r>
        <w:rPr/>
        <w:t>wVuWSfLEzSJZd3yrVHMxUvHzEA+0daaRMjX9NyLfyqcCkej47IETfhUmhpiY+PyentGiATFPxGW1j7</w:t>
      </w:r>
    </w:p>
    <w:p>
      <w:pPr>
        <w:pStyle w:val="PreformattedText"/>
        <w:bidi w:val="0"/>
        <w:spacing w:before="0" w:after="0"/>
        <w:jc w:val="left"/>
        <w:rPr/>
      </w:pPr>
      <w:r>
        <w:rPr/>
        <w:t>VPqx9kLHCZtv5VLoxdkF/RMwn+XR1Y+wBwmZ/wDTpQOTW9g8fkY2Rke4tgwFqTKqbWRQYn/3T+qkWc</w:t>
      </w:r>
    </w:p>
    <w:p>
      <w:pPr>
        <w:pStyle w:val="PreformattedText"/>
        <w:bidi w:val="0"/>
        <w:spacing w:before="0" w:after="0"/>
        <w:jc w:val="left"/>
        <w:rPr/>
      </w:pPr>
      <w:r>
        <w:rPr/>
        <w:t>mz+MyHy5WRbgyN+uqSMmwh29yBXcE08TahqAQn/t/NY/T+iiBSGO3c3dbbrQqyDsBu3M0DQU+gdhH9</w:t>
      </w:r>
    </w:p>
    <w:p>
      <w:pPr>
        <w:pStyle w:val="PreformattedText"/>
        <w:bidi w:val="0"/>
        <w:spacing w:before="0" w:after="0"/>
        <w:jc w:val="left"/>
        <w:rPr/>
      </w:pPr>
      <w:r>
        <w:rPr/>
        <w:t>BzgbWpdQ7Do7dzTR1DshTdtZZtrVKpLsBu2MvTWhVF3CfiZsJAZP3ulc/sVwdnqPJF5BAcWS3lXLVZ</w:t>
      </w:r>
    </w:p>
    <w:p>
      <w:pPr>
        <w:pStyle w:val="PreformattedText"/>
        <w:bidi w:val="0"/>
        <w:spacing w:before="0" w:after="0"/>
        <w:jc w:val="left"/>
        <w:rPr/>
      </w:pPr>
      <w:r>
        <w:rPr/>
        <w:t>O2/AnAB/JJ8qV+StfAki61IxSaIL+FKBj8WBJnyJjR6u50tVaP3Mt36sfHaOSZREhLP/COtelZJKTy</w:t>
      </w:r>
    </w:p>
    <w:p>
      <w:pPr>
        <w:pStyle w:val="PreformattedText"/>
        <w:bidi w:val="0"/>
        <w:spacing w:before="0" w:after="0"/>
        <w:jc w:val="left"/>
        <w:rPr/>
      </w:pPr>
      <w:r>
        <w:rPr/>
        <w:t>6TZwhMXbOUWaKQFWQ2sdDU67KylFXq6uGODt5oJAb3PlWnUy7A2hMpFbQbhet0Y2NYmLhbN+4XI6Gt</w:t>
      </w:r>
    </w:p>
    <w:p>
      <w:pPr>
        <w:pStyle w:val="PreformattedText"/>
        <w:bidi w:val="0"/>
        <w:spacing w:before="0" w:after="0"/>
        <w:jc w:val="left"/>
        <w:rPr/>
      </w:pPr>
      <w:r>
        <w:rPr/>
        <w:t>YMW2Z/lu3sOZy6soJ+NRakmldkEPD7bxkkDPICL+dStZT2Gox4MAQrGWAUVqkjFti34jDym9DA28BS</w:t>
      </w:r>
    </w:p>
    <w:p>
      <w:pPr>
        <w:pStyle w:val="PreformattedText"/>
        <w:bidi w:val="0"/>
        <w:spacing w:before="0" w:after="0"/>
        <w:jc w:val="left"/>
        <w:rPr/>
      </w:pPr>
      <w:r>
        <w:rPr/>
        <w:t>dZGrwQeT7dhSDcutjc0nQquws8OGP8mllAtarXBm3ksI/oWmSJnF4yD40AU3OYUT4Ht7RdtKmywXV5</w:t>
      </w:r>
    </w:p>
    <w:p>
      <w:pPr>
        <w:pStyle w:val="PreformattedText"/>
        <w:bidi w:val="0"/>
        <w:spacing w:before="0" w:after="0"/>
        <w:jc w:val="left"/>
        <w:rPr/>
      </w:pPr>
      <w:r>
        <w:rPr/>
        <w:t>GOP7VxhjLuGtqFQbuSosfisEmN2Fz4GnCRMtgy8jipIym9bVLaKUlFNx3DsxO4VHVGqsyZxzcTjMAr</w:t>
      </w:r>
    </w:p>
    <w:p>
      <w:pPr>
        <w:pStyle w:val="PreformattedText"/>
        <w:bidi w:val="0"/>
        <w:spacing w:before="0" w:after="0"/>
        <w:jc w:val="left"/>
        <w:rPr/>
      </w:pPr>
      <w:r>
        <w:rPr/>
        <w:t>j9FUoRnaWy8TIw29MVixo7oT1tDeYQihj4CqZKKU4DZcUs7DcW0X5VnWss0dowZmVZPzMkegEV7/AG</w:t>
      </w:r>
    </w:p>
    <w:p>
      <w:pPr>
        <w:pStyle w:val="PreformattedText"/>
        <w:bidi w:val="0"/>
        <w:spacing w:before="0" w:after="0"/>
        <w:jc w:val="left"/>
        <w:rPr/>
      </w:pPr>
      <w:r>
        <w:rPr/>
        <w:t>da9JYwcj8mc5zJxykiizPexIry9v7M79SwjPqulZQbsuMPOligCqQPsoIaRa8RM8xdnN7aCpsOqHOX</w:t>
      </w:r>
    </w:p>
    <w:p>
      <w:pPr>
        <w:pStyle w:val="PreformattedText"/>
        <w:bidi w:val="0"/>
        <w:spacing w:before="0" w:after="0"/>
        <w:jc w:val="left"/>
        <w:rPr/>
      </w:pPr>
      <w:r>
        <w:rPr/>
        <w:t>/kD51FuDbXyQcTRGNc75OtcGl4oD8utdVEedfkl52OHAHxpoQG7eWfGY21tpTaERuL4+PJDRSi00J2</w:t>
      </w:r>
    </w:p>
    <w:p>
      <w:pPr>
        <w:pStyle w:val="PreformattedText"/>
        <w:bidi w:val="0"/>
        <w:spacing w:before="0" w:after="0"/>
        <w:jc w:val="left"/>
        <w:rPr/>
      </w:pPr>
      <w:r>
        <w:rPr/>
        <w:t>n4ipqW2W6dv4+3pVwiOzDHAYyroKbqhdh1O38baDal1H2D/oWN/DR1DsGODxb9KXUO4f8ARcQn6afU</w:t>
      </w:r>
    </w:p>
    <w:p>
      <w:pPr>
        <w:pStyle w:val="PreformattedText"/>
        <w:bidi w:val="0"/>
        <w:spacing w:before="0" w:after="0"/>
        <w:jc w:val="left"/>
        <w:rPr/>
      </w:pPr>
      <w:r>
        <w:rPr/>
        <w:t>OwBw2KDfZR1DsxxeLxB+5RA+wP6dig/QKIF2Yf8AToPBBSgci143HvqgogJH14rGJHoFUkKQsnisf8</w:t>
      </w:r>
    </w:p>
    <w:p>
      <w:pPr>
        <w:pStyle w:val="PreformattedText"/>
        <w:bidi w:val="0"/>
        <w:spacing w:before="0" w:after="0"/>
        <w:jc w:val="left"/>
        <w:rPr/>
      </w:pPr>
      <w:r>
        <w:rPr/>
        <w:t>vLZB9Jt91TdYKpZyjnLL63HzFeMz3KkcDSrJHlH4JHwNT5H4HuH1xZx5V3/wDiefbFkJHga4Wdxcds</w:t>
      </w:r>
    </w:p>
    <w:p>
      <w:pPr>
        <w:pStyle w:val="PreformattedText"/>
        <w:bidi w:val="0"/>
        <w:spacing w:before="0" w:after="0"/>
        <w:jc w:val="left"/>
        <w:rPr/>
      </w:pPr>
      <w:r>
        <w:rPr/>
        <w:t>ceuXJkoXClRdQfGur7OtUc1tXZsqO4I9j28jWl8ow0/sHwQ3IaNfBpuNPwcCyZhUi+ldWs49jNBNio</w:t>
      </w:r>
    </w:p>
    <w:p>
      <w:pPr>
        <w:pStyle w:val="PreformattedText"/>
        <w:bidi w:val="0"/>
        <w:spacing w:before="0" w:after="0"/>
        <w:jc w:val="left"/>
        <w:rPr/>
      </w:pPr>
      <w:r>
        <w:rPr/>
        <w:t>FGlWYtkd4VKjSmIdSBdhsNaVhoOHFufpqSh9YB0t0q0yR0Qrt6USIR7C7hpUtlpGtPZcMPAS5kzATB</w:t>
      </w:r>
    </w:p>
    <w:p>
      <w:pPr>
        <w:pStyle w:val="PreformattedText"/>
        <w:bidi w:val="0"/>
        <w:spacing w:before="0" w:after="0"/>
        <w:jc w:val="left"/>
        <w:rPr/>
      </w:pPr>
      <w:r>
        <w:rPr/>
        <w:t>dyivLXuN7Ulweu/SVdTs+Q+Mx+MTtwsLDN36+fX/AArR9/u/+pnTp9H/ANiOwuh+RrqOYx64wJk0/w</w:t>
      </w:r>
    </w:p>
    <w:p>
      <w:pPr>
        <w:pStyle w:val="PreformattedText"/>
        <w:bidi w:val="0"/>
        <w:spacing w:before="0" w:after="0"/>
        <w:jc w:val="left"/>
        <w:rPr/>
      </w:pPr>
      <w:r>
        <w:rPr/>
        <w:t>CYf106mNzccO3Cp2xlRThfzjX2A9TfpauHfS73Jrg9H19utaGn+xS8Jh4p5GL8yPwSfUTXX7Hbq45O</w:t>
      </w:r>
    </w:p>
    <w:p>
      <w:pPr>
        <w:pStyle w:val="PreformattedText"/>
        <w:bidi w:val="0"/>
        <w:spacing w:before="0" w:after="0"/>
        <w:jc w:val="left"/>
        <w:rPr/>
      </w:pPr>
      <w:r>
        <w:rPr/>
        <w:t>H1o7rtwTOS4vAl7hWHFt+Xa24joKx1bLV1S+Tq3a623RXgtM/saCzyY7jaiX+2ubV7zmGdW30KvKMa</w:t>
      </w:r>
    </w:p>
    <w:p>
      <w:pPr>
        <w:pStyle w:val="PreformattedText"/>
        <w:bidi w:val="0"/>
        <w:spacing w:before="0" w:after="0"/>
        <w:jc w:val="left"/>
        <w:rPr/>
      </w:pPr>
      <w:r>
        <w:rPr/>
        <w:t>2Gyk6dDXrJniMUmMbbrUCHPyulyKaEw2gUC9MRSd0xgRY+3oa5vY4O31HkzGatsaT/AHTXKkd9ngRx</w:t>
      </w:r>
    </w:p>
    <w:p>
      <w:pPr>
        <w:pStyle w:val="PreformattedText"/>
        <w:bidi w:val="0"/>
        <w:spacing w:before="0" w:after="0"/>
        <w:jc w:val="left"/>
        <w:rPr/>
      </w:pPr>
      <w:r>
        <w:rPr/>
        <w:t>yH8gl/Kousl6+BIBItaiBg2nZUwMu+0MpMbnIJJF3LYi3zpa9fa0EbL9aybXjc3Dwua/PZKgwKWLDy</w:t>
      </w:r>
    </w:p>
    <w:p>
      <w:pPr>
        <w:pStyle w:val="PreformattedText"/>
        <w:bidi w:val="0"/>
        <w:spacing w:before="0" w:after="0"/>
        <w:jc w:val="left"/>
        <w:rPr/>
      </w:pPr>
      <w:r>
        <w:rPr/>
        <w:t>vXd7ep21uq5PP9Pcq7VZ8FgvIcHyfOplogXGYHW1rmuD19GzXpjyd+3fr2b58ETvLi+Px5I5sUi0h1</w:t>
      </w:r>
    </w:p>
    <w:p>
      <w:pPr>
        <w:pStyle w:val="PreformattedText"/>
        <w:bidi w:val="0"/>
        <w:spacing w:before="0" w:after="0"/>
        <w:jc w:val="left"/>
        <w:rPr/>
      </w:pPr>
      <w:r>
        <w:rPr/>
        <w:t>UV0epts8WMPe1UWanOOUx5JcoxxnazMACK9M8suMftfMMS7spr2F9atUZm7ocPaU/jksftp9GLuhP/</w:t>
      </w:r>
    </w:p>
    <w:p>
      <w:pPr>
        <w:pStyle w:val="PreformattedText"/>
        <w:bidi w:val="0"/>
        <w:spacing w:before="0" w:after="0"/>
        <w:jc w:val="left"/>
        <w:rPr/>
      </w:pPr>
      <w:r>
        <w:rPr/>
        <w:t>aL3/nt95o6D7oWvaLf/wAw33mjoL7EO8biScdne0XLq3QmqqoJu5Rd5ab4GFWyERsI/wDSkeVSh2WS</w:t>
      </w:r>
    </w:p>
    <w:p>
      <w:pPr>
        <w:pStyle w:val="PreformattedText"/>
        <w:bidi w:val="0"/>
        <w:spacing w:before="0" w:after="0"/>
        <w:jc w:val="left"/>
        <w:rPr/>
      </w:pPr>
      <w:r>
        <w:rPr/>
        <w:t>XCbqKoQJvpoEV/JAsYk8yKTKRYquyAfAVRJn04WPkcuWaUm17CsnWWa9oJH/AGjheZo+tB9glu0MP4</w:t>
      </w:r>
    </w:p>
    <w:p>
      <w:pPr>
        <w:pStyle w:val="PreformattedText"/>
        <w:bidi w:val="0"/>
        <w:spacing w:before="0" w:after="0"/>
        <w:jc w:val="left"/>
        <w:rPr/>
      </w:pPr>
      <w:r>
        <w:rPr/>
        <w:t>0fWh/aITtLBSQHyp/WiXtLGLjIMY7kGvhU/UkN7myDzch2xwr9UhAtTuKhf8BxsToIWGip+mrpgTUn</w:t>
      </w:r>
    </w:p>
    <w:p>
      <w:pPr>
        <w:pStyle w:val="PreformattedText"/>
        <w:bidi w:val="0"/>
        <w:spacing w:before="0" w:after="0"/>
        <w:jc w:val="left"/>
        <w:rPr/>
      </w:pPr>
      <w:r>
        <w:rPr/>
        <w:t>NudxYcbP5FCCz72Og6X6V20cmFkc6zmLSSeW415ezlnoa1hCIISy6Vmi7EyLHfZ5U4JkuOCj2JJre5</w:t>
      </w:r>
    </w:p>
    <w:p>
      <w:pPr>
        <w:pStyle w:val="PreformattedText"/>
        <w:bidi w:val="0"/>
        <w:spacing w:before="0" w:after="0"/>
        <w:jc w:val="left"/>
        <w:rPr/>
      </w:pPr>
      <w:r>
        <w:rPr/>
        <w:t>rO5dR3l/5K/Os7cG2sg4o/DasYydK4NRxa/wDTr8q6qnnX5LTIitrbS9CEy3wSPa2kaEVbWRdiny0X</w:t>
      </w:r>
    </w:p>
    <w:p>
      <w:pPr>
        <w:pStyle w:val="PreformattedText"/>
        <w:bidi w:val="0"/>
        <w:spacing w:before="0" w:after="0"/>
        <w:jc w:val="left"/>
        <w:rPr/>
      </w:pPr>
      <w:r>
        <w:rPr/>
        <w:t>A5dMgaRTHa/les7YZdco0iRqYww1B1BrQhjbIAKZI7FtMYoBiSFvQAPbFqAAIqABsF6BiGj1NSMIQH</w:t>
      </w:r>
    </w:p>
    <w:p>
      <w:pPr>
        <w:pStyle w:val="PreformattedText"/>
        <w:bidi w:val="0"/>
        <w:spacing w:before="0" w:after="0"/>
        <w:jc w:val="left"/>
        <w:rPr/>
      </w:pPr>
      <w:r>
        <w:rPr/>
        <w:t>S5pwA4Ihe1xQIHt2PUUBI7Cy2N2GlNAxUrxtGw3DVSP0VNh1OXTLbJlH+Zh+mvFtye9TghkEC1WIdi</w:t>
      </w:r>
    </w:p>
    <w:p>
      <w:pPr>
        <w:pStyle w:val="PreformattedText"/>
        <w:bidi w:val="0"/>
        <w:spacing w:before="0" w:after="0"/>
        <w:jc w:val="left"/>
        <w:rPr/>
      </w:pPr>
      <w:r>
        <w:rPr/>
        <w:t>PoIqXyMd4X6cha9CvB52z9kGRXCzvRM4adop5NptuFjXbqSaOLe2mR+4kIFz1NOxnqwxngH6ilrRru</w:t>
      </w:r>
    </w:p>
    <w:p>
      <w:pPr>
        <w:pStyle w:val="PreformattedText"/>
        <w:bidi w:val="0"/>
        <w:spacing w:before="0" w:after="0"/>
        <w:jc w:val="left"/>
        <w:rPr/>
      </w:pPr>
      <w:r>
        <w:rPr/>
        <w:t>NZwE0cfIAubAqRXVrOPZwaKbLxjpuq5MWiP+Zxem6lIQPQ5eKL60WGhSchii+ppAJ/qeOD40DgUeTx</w:t>
      </w:r>
    </w:p>
    <w:p>
      <w:pPr>
        <w:pStyle w:val="PreformattedText"/>
        <w:bidi w:val="0"/>
        <w:spacing w:before="0" w:after="0"/>
        <w:jc w:val="left"/>
        <w:rPr/>
      </w:pPr>
      <w:r>
        <w:rPr/>
        <w:t>9t9aJFA0eShvexqJKSLebvCfJx0hkZtiqF2jobedZU9etXKOjZ7N7KGL4jPinlKKDcCtWZ6y326HSk</w:t>
      </w:r>
    </w:p>
    <w:p>
      <w:pPr>
        <w:pStyle w:val="PreformattedText"/>
        <w:bidi w:val="0"/>
        <w:spacing w:before="0" w:after="0"/>
        <w:jc w:val="left"/>
        <w:rPr/>
      </w:pPr>
      <w:r>
        <w:rPr/>
        <w:t>aGInzRFNOm0m0p6U6mV8lzn5eBDj48sD72cetQelZ6trdmmjXfqqqp1YjF5LGeKRnO0joPOqvZpqEZ</w:t>
      </w:r>
    </w:p>
    <w:p>
      <w:pPr>
        <w:pStyle w:val="PreformattedText"/>
        <w:bidi w:val="0"/>
        <w:spacing w:before="0" w:after="0"/>
        <w:jc w:val="left"/>
        <w:rPr/>
      </w:pPr>
      <w:r>
        <w:rPr/>
        <w:t>66JpyxGH3J+UlZlh37tNb3o2a1Yena6MkN3ryCQvGu4K993yNZ/41JmDX/LvESV55olC3tnpXQcgeP</w:t>
      </w:r>
    </w:p>
    <w:p>
      <w:pPr>
        <w:pStyle w:val="PreformattedText"/>
        <w:bidi w:val="0"/>
        <w:spacing w:before="0" w:after="0"/>
        <w:jc w:val="left"/>
        <w:rPr/>
      </w:pPr>
      <w:r>
        <w:rPr/>
        <w:t>zBEQ/CJv500Ap+YYj+UaaJaG5+Uk9k/hG9DYJFTzGU+RFjqybbVz7+Ds9Tkp8xP+lk+C1zI7mxrjUB</w:t>
      </w:r>
    </w:p>
    <w:p>
      <w:pPr>
        <w:pStyle w:val="PreformattedText"/>
        <w:bidi w:val="0"/>
        <w:spacing w:before="0" w:after="0"/>
        <w:jc w:val="left"/>
        <w:rPr/>
      </w:pPr>
      <w:r>
        <w:rPr/>
        <w:t>49D8Km3JevgbA60QOQBfRepGTOB5HDwOSjysywgiBZyfAfKlSrbwTeySySub7ywHZ/aJEUltCNtgfM</w:t>
      </w:r>
    </w:p>
    <w:p>
      <w:pPr>
        <w:pStyle w:val="PreformattedText"/>
        <w:bidi w:val="0"/>
        <w:spacing w:before="0" w:after="0"/>
        <w:jc w:val="left"/>
        <w:rPr/>
      </w:pPr>
      <w:r>
        <w:rPr/>
        <w:t>GvSVnGTynTMoj/APeUGPjxjHUug0Y3AtY2oVsCdG2Sk7rTLmiSWWyvqpY9LeB8ulCiQsnBFmzsUZwm</w:t>
      </w:r>
    </w:p>
    <w:p>
      <w:pPr>
        <w:pStyle w:val="PreformattedText"/>
        <w:bidi w:val="0"/>
        <w:spacing w:before="0" w:after="0"/>
        <w:jc w:val="left"/>
        <w:rPr/>
      </w:pPr>
      <w:r>
        <w:rPr/>
        <w:t>EiuisLkGt00c7TNJF3XxYUeq+la90Y9GGe7uN86O6DoxJ7v43wvR3QdGEO7sDyP3Gj7EH1squU7rxf</w:t>
      </w:r>
    </w:p>
    <w:p>
      <w:pPr>
        <w:pStyle w:val="PreformattedText"/>
        <w:bidi w:val="0"/>
        <w:spacing w:before="0" w:after="0"/>
        <w:jc w:val="left"/>
        <w:rPr/>
      </w:pPr>
      <w:r>
        <w:rPr/>
        <w:t>fheNSNp9Rt4VFtiNa62SX7348wkDVrdPjR9qEtLIOF3ljxo4kFrnQGktqHbUyzx+8OMEYLMAT8atbE</w:t>
      </w:r>
    </w:p>
    <w:p>
      <w:pPr>
        <w:pStyle w:val="PreformattedText"/>
        <w:bidi w:val="0"/>
        <w:spacing w:before="0" w:after="0"/>
        <w:jc w:val="left"/>
        <w:rPr/>
      </w:pPr>
      <w:r>
        <w:rPr/>
        <w:t>Q9bEZfe3GqnpO4/DWh7UC1MqMjvSOTLSQKfbWpexSX9TglZPf0TwNHEhLkWAtTe1ErSx3ie6THjhRC</w:t>
      </w:r>
    </w:p>
    <w:p>
      <w:pPr>
        <w:pStyle w:val="PreformattedText"/>
        <w:bidi w:val="0"/>
        <w:spacing w:before="0" w:after="0"/>
        <w:jc w:val="left"/>
        <w:rPr/>
      </w:pPr>
      <w:r>
        <w:rPr/>
        <w:t>zN1YgUVuFtZOPdc1/9M33U/sF9YTd15Fv9M33UfYP6xkd1ZTSAflmt8qf2EPWT8XmMjKezxFFHUkUl</w:t>
      </w:r>
    </w:p>
    <w:p>
      <w:pPr>
        <w:pStyle w:val="PreformattedText"/>
        <w:bidi w:val="0"/>
        <w:spacing w:before="0" w:after="0"/>
        <w:jc w:val="left"/>
        <w:rPr/>
      </w:pPr>
      <w:r>
        <w:rPr/>
        <w:t>aROkEWNvzfLljqkXT50uWW8I1Yn/AKfgLleL2X7zTtaMnV62rtVnPe8IsiMzZVgFnuTfqAa7NdsHDb</w:t>
      </w:r>
    </w:p>
    <w:p>
      <w:pPr>
        <w:pStyle w:val="PreformattedText"/>
        <w:bidi w:val="0"/>
        <w:spacing w:before="0" w:after="0"/>
        <w:jc w:val="left"/>
        <w:rPr/>
      </w:pPr>
      <w:r>
        <w:rPr/>
        <w:t>W28cHJpZQXa+tyda86zydyWBUWQVNgbVCYWROjnBUbifjTIgu+CKtC5Xpes78mlQ+Z/loPjWdjbXyR</w:t>
      </w:r>
    </w:p>
    <w:p>
      <w:pPr>
        <w:pStyle w:val="PreformattedText"/>
        <w:bidi w:val="0"/>
        <w:spacing w:before="0" w:after="0"/>
        <w:jc w:val="left"/>
        <w:rPr/>
      </w:pPr>
      <w:r>
        <w:rPr/>
        <w:t>cb+S3zrPydHg03HaQL8q6Knn25L3LUAaDSiBIkYySPGvtmxtWhBE5vjcubAkJP0i4+YpWWCqvIx21y</w:t>
      </w:r>
    </w:p>
    <w:p>
      <w:pPr>
        <w:pStyle w:val="PreformattedText"/>
        <w:bidi w:val="0"/>
        <w:spacing w:before="0" w:after="0"/>
        <w:jc w:val="left"/>
        <w:rPr/>
      </w:pPr>
      <w:r>
        <w:rPr/>
        <w:t>cuVjHGeS0sWmp61mrl2qXD4uVtN5PjWjIId8uGNi72QeNTIxn+oR//AMwPvokID/qUQ/8A4gffRIQK</w:t>
      </w:r>
    </w:p>
    <w:p>
      <w:pPr>
        <w:pStyle w:val="PreformattedText"/>
        <w:bidi w:val="0"/>
        <w:spacing w:before="0" w:after="0"/>
        <w:jc w:val="left"/>
        <w:rPr/>
      </w:pPr>
      <w:r>
        <w:rPr/>
        <w:t>/quKOuQPvokIEnlcPf8A6gWokIFnk8A2/wCoH30SggB5bjh1yKJQQxB5njL/AOo1+dEoIAea4wf8/w</w:t>
      </w:r>
    </w:p>
    <w:p>
      <w:pPr>
        <w:pStyle w:val="PreformattedText"/>
        <w:bidi w:val="0"/>
        <w:spacing w:before="0" w:after="0"/>
        <w:jc w:val="left"/>
        <w:rPr/>
      </w:pPr>
      <w:r>
        <w:rPr/>
        <w:t>DTR2QQwDuDilU3kNvOmrIHVjX/AHJxVre4aTshqrMpI6tkuym6sxKn514+zlnt6uERW0JqgFwk7fnS</w:t>
      </w:r>
    </w:p>
    <w:p>
      <w:pPr>
        <w:pStyle w:val="PreformattedText"/>
        <w:bidi w:val="0"/>
        <w:spacing w:before="0" w:after="0"/>
        <w:jc w:val="left"/>
        <w:rPr/>
      </w:pPr>
      <w:r>
        <w:rPr/>
        <w:t>sND3C6T5C/Cu/W5R5+7kX/ia4mdq4HeN/wBaynxFdmjg4vaQXPgmEXN7dKuyMtbyQuGazged6jUb7i</w:t>
      </w:r>
    </w:p>
    <w:p>
      <w:pPr>
        <w:pStyle w:val="PreformattedText"/>
        <w:bidi w:val="0"/>
        <w:spacing w:before="0" w:after="0"/>
        <w:jc w:val="left"/>
        <w:rPr/>
      </w:pPr>
      <w:r>
        <w:rPr/>
        <w:t>9jy/yzLMV3W8K3Tg5WpHsnuqGGwkh2nwvTViHUi/8AeWMtm9oWNVIuo/j95Qan2hY0nYOo0e9YrEiE</w:t>
      </w:r>
    </w:p>
    <w:p>
      <w:pPr>
        <w:pStyle w:val="PreformattedText"/>
        <w:bidi w:val="0"/>
        <w:spacing w:before="0" w:after="0"/>
        <w:jc w:val="left"/>
        <w:rPr/>
      </w:pPr>
      <w:r>
        <w:rPr/>
        <w:t>W89KOw1UODuuaZGaKAMF6kU+wdRj/vdi2321v0tSkOoQ73k3bRGt+lqUh1E/98T79gjXcTa1Ej6m/w</w:t>
      </w:r>
    </w:p>
    <w:p>
      <w:pPr>
        <w:pStyle w:val="PreformattedText"/>
        <w:bidi w:val="0"/>
        <w:spacing w:before="0" w:after="0"/>
        <w:jc w:val="left"/>
        <w:rPr/>
      </w:pPr>
      <w:r>
        <w:rPr/>
        <w:t>CyMrIyvxZ1CsR4UxV5NmFpGhiljDZeYCBpKadTO5R9yZWfhBZMcAxqLtTbJSM3H3nnSNtUgmpkvoEn</w:t>
      </w:r>
    </w:p>
    <w:p>
      <w:pPr>
        <w:pStyle w:val="PreformattedText"/>
        <w:bidi w:val="0"/>
        <w:spacing w:before="0" w:after="0"/>
        <w:jc w:val="left"/>
        <w:rPr/>
      </w:pPr>
      <w:r>
        <w:rPr/>
        <w:t>eWc77VPq8rUSHQId3chNKIlb1sbW+NEsOoM3uTmsaQwP5eVEh0Gv+6uaAAB0+VOQ6CX7o5wDVz91OW</w:t>
      </w:r>
    </w:p>
    <w:p>
      <w:pPr>
        <w:pStyle w:val="PreformattedText"/>
        <w:bidi w:val="0"/>
        <w:spacing w:before="0" w:after="0"/>
        <w:jc w:val="left"/>
        <w:rPr/>
      </w:pPr>
      <w:r>
        <w:rPr/>
        <w:t>J0QiXubmmSxkIv8KAhFhwPJ52dkbclywQemstvB0euslznp/0so/ymudI7GRuIU/05NPA1NitfAhUu</w:t>
      </w:r>
    </w:p>
    <w:p>
      <w:pPr>
        <w:pStyle w:val="PreformattedText"/>
        <w:bidi w:val="0"/>
        <w:spacing w:before="0" w:after="0"/>
        <w:jc w:val="left"/>
        <w:rPr/>
      </w:pPr>
      <w:r>
        <w:rPr/>
        <w:t>TRA5I2bkrjxBRrI19tvD4060lk7NnVFKxOQzEg7fG9txsRp8K6FWODjdm3kkT4+JJIJprkMlgt72a2</w:t>
      </w:r>
    </w:p>
    <w:p>
      <w:pPr>
        <w:pStyle w:val="PreformattedText"/>
        <w:bidi w:val="0"/>
        <w:spacing w:before="0" w:after="0"/>
        <w:jc w:val="left"/>
        <w:rPr/>
      </w:pPr>
      <w:r>
        <w:rPr/>
        <w:t>lwOvxpsSIqY+QuLIU1dX1DgBdp18fGhPANCo2JYe5aME3LrrcqdflQECy+LFMA0u+Hrcdbnz+fnQga</w:t>
      </w:r>
    </w:p>
    <w:p>
      <w:pPr>
        <w:pStyle w:val="PreformattedText"/>
        <w:bidi w:val="0"/>
        <w:spacing w:before="0" w:after="0"/>
        <w:jc w:val="left"/>
        <w:rPr/>
      </w:pPr>
      <w:r>
        <w:rPr/>
        <w:t>Lvi+RfEyNk+OMjFf1XNtwB8b1pW7XJlfWnwbjFxOGyYllijUq3QdD91dNWmcluyJC8VxxOkK/KrhGf</w:t>
      </w:r>
    </w:p>
    <w:p>
      <w:pPr>
        <w:pStyle w:val="PreformattedText"/>
        <w:bidi w:val="0"/>
        <w:spacing w:before="0" w:after="0"/>
        <w:jc w:val="left"/>
        <w:rPr/>
      </w:pPr>
      <w:r>
        <w:rPr/>
        <w:t>ZjycVx56Qijqg7sy3fXGQR4ZkhjCsuulZbK4N9VsnLv6jljohrmOqBD8nkgaqRTkIG/wCqznoL0xQH</w:t>
      </w:r>
    </w:p>
    <w:p>
      <w:pPr>
        <w:pStyle w:val="PreformattedText"/>
        <w:bidi w:val="0"/>
        <w:spacing w:before="0" w:after="0"/>
        <w:jc w:val="left"/>
        <w:rPr/>
      </w:pPr>
      <w:r>
        <w:rPr/>
        <w:t>/Uss/u0pFAh+TyxbcLU5CDR9sQPmHe+oFXRSZXcHVeDwcVcMXRb+JrpqjltZyTzjYv8AAv3CnAuzCO</w:t>
      </w:r>
    </w:p>
    <w:p>
      <w:pPr>
        <w:pStyle w:val="PreformattedText"/>
        <w:bidi w:val="0"/>
        <w:spacing w:before="0" w:after="0"/>
        <w:jc w:val="left"/>
        <w:rPr/>
      </w:pPr>
      <w:r>
        <w:rPr/>
        <w:t>PjW+hf0UQHZjYgxt/0r+inBLbGeUeDHw3ZQA1tLVNsFVyyv4nEZEjJ/mTG5+2oqi3lmtzcdJOEMbHW</w:t>
      </w:r>
    </w:p>
    <w:p>
      <w:pPr>
        <w:pStyle w:val="PreformattedText"/>
        <w:bidi w:val="0"/>
        <w:spacing w:before="0" w:after="0"/>
        <w:jc w:val="left"/>
        <w:rPr/>
      </w:pPr>
      <w:r>
        <w:rPr/>
        <w:t>MBvupxKOyXRqPJzruVJs7CyZL/gwIQPmBrU0s2zqtStNf8s423Um1YtnKSMSFZGuxsBQkKzJJUjRRc</w:t>
      </w:r>
    </w:p>
    <w:p>
      <w:pPr>
        <w:pStyle w:val="PreformattedText"/>
        <w:bidi w:val="0"/>
        <w:spacing w:before="0" w:after="0"/>
        <w:jc w:val="left"/>
        <w:rPr/>
      </w:pPr>
      <w:r>
        <w:rPr/>
        <w:t>CgSNB26p/KMSLa1m+SkK5rog+NTbg11kfHX/pr/Gslybvg0uALQr8hXTU8+xbSylhQIsOMb8Na0JY7</w:t>
      </w:r>
    </w:p>
    <w:p>
      <w:pPr>
        <w:pStyle w:val="PreformattedText"/>
        <w:bidi w:val="0"/>
        <w:spacing w:before="0" w:after="0"/>
        <w:jc w:val="left"/>
        <w:rPr/>
      </w:pPr>
      <w:r>
        <w:rPr/>
        <w:t>yMhbFkQdSDSfAJHP+Omng5NksQS37awSOjwdFhk3Y6EnUrrWrMRuaFJ8SSM6htKUSBz/ALm42XjZUK</w:t>
      </w:r>
    </w:p>
    <w:p>
      <w:pPr>
        <w:pStyle w:val="PreformattedText"/>
        <w:bidi w:val="0"/>
        <w:spacing w:before="0" w:after="0"/>
        <w:jc w:val="left"/>
        <w:rPr/>
      </w:pPr>
      <w:r>
        <w:rPr/>
        <w:t>E7HFS6wXW0lW/v/lFmB6mxo6lSEFmOEZ/FWsaOuAkue0eO/qMsySalRpV1pJN7QVPIibF5J8e/pV7f</w:t>
      </w:r>
    </w:p>
    <w:p>
      <w:pPr>
        <w:pStyle w:val="PreformattedText"/>
        <w:bidi w:val="0"/>
        <w:spacing w:before="0" w:after="0"/>
        <w:jc w:val="left"/>
        <w:rPr/>
      </w:pPr>
      <w:r>
        <w:rPr/>
        <w:t>ZUKpSciOTM8ExQHS16IyEkfO9/HmWx9LrertUmthzOWeNIJEbSRb/opOpSZquK4gZfa7ZLC8oBN/lT</w:t>
      </w:r>
    </w:p>
    <w:p>
      <w:pPr>
        <w:pStyle w:val="PreformattedText"/>
        <w:bidi w:val="0"/>
        <w:spacing w:before="0" w:after="0"/>
        <w:jc w:val="left"/>
        <w:rPr/>
      </w:pPr>
      <w:r>
        <w:rPr/>
        <w:t>dFBDvDMvgwySZPtlvA/oqFU0bJ8YKkKeoJFeXtWWetqeENSfUaYxeP0tU2Gh7idM6UeYNd2ng8/wBg</w:t>
      </w:r>
    </w:p>
    <w:p>
      <w:pPr>
        <w:pStyle w:val="PreformattedText"/>
        <w:bidi w:val="0"/>
        <w:spacing w:before="0" w:after="0"/>
        <w:jc w:val="left"/>
        <w:rPr/>
      </w:pPr>
      <w:r>
        <w:rPr/>
        <w:t>eK+pr+ZrksdleA8M7c8H4V1aODl9lC+bG6CtLnPr5K3ib+8B8az1M6tywX8EQeaNGFwWGldFDjsM/w</w:t>
      </w:r>
    </w:p>
    <w:p>
      <w:pPr>
        <w:pStyle w:val="PreformattedText"/>
        <w:bidi w:val="0"/>
        <w:spacing w:before="0" w:after="0"/>
        <w:jc w:val="left"/>
        <w:rPr/>
      </w:pPr>
      <w:r>
        <w:rPr/>
        <w:t>ByuKjx/wAs6CwYa2+VaNZMq2MlPiL/AEaGUdd1j+mqgc5JGLiA8UkltdxBP2mpssDqw4cNDxfuEahy</w:t>
      </w:r>
    </w:p>
    <w:p>
      <w:pPr>
        <w:pStyle w:val="PreformattedText"/>
        <w:bidi w:val="0"/>
        <w:spacing w:before="0" w:after="0"/>
        <w:jc w:val="left"/>
        <w:rPr/>
      </w:pPr>
      <w:r>
        <w:rPr/>
        <w:t>P01N1+JVH+Rr/wC3/GxTYeYGUG1/1VWtYJ2uGZN8FV51o7ae6Rap8lp4DbAC8xstpvFJ8guBcmAq8s</w:t>
      </w:r>
    </w:p>
    <w:p>
      <w:pPr>
        <w:pStyle w:val="PreformattedText"/>
        <w:bidi w:val="0"/>
        <w:spacing w:before="0" w:after="0"/>
        <w:jc w:val="left"/>
        <w:rPr/>
      </w:pPr>
      <w:r>
        <w:rPr/>
        <w:t>otp7i/spPka4Ozdt44ieJQLAp+yrsZV5NUq6UjQxiwSHkM8KOkl6mYE6yV/dEmHhcJJNmMAZQVjT94</w:t>
      </w:r>
    </w:p>
    <w:p>
      <w:pPr>
        <w:pStyle w:val="PreformattedText"/>
        <w:bidi w:val="0"/>
        <w:spacing w:before="0" w:after="0"/>
        <w:jc w:val="left"/>
        <w:rPr/>
      </w:pPr>
      <w:r>
        <w:rPr/>
        <w:t>n5ULYpgf1OEzkaTmNy0S2JuLmlJpAqEur7/pbzqZKSJOKGhykydH2tu2nxqVcp65JnKcjDyGb7kae2</w:t>
      </w:r>
    </w:p>
    <w:p>
      <w:pPr>
        <w:pStyle w:val="PreformattedText"/>
        <w:bidi w:val="0"/>
        <w:spacing w:before="0" w:after="0"/>
        <w:jc w:val="left"/>
        <w:rPr/>
      </w:pPr>
      <w:r>
        <w:rPr/>
        <w:t>bAFT51TtJCrAUWLIzfSPuNEhAqfDkKiy/+U1pRmexYI8uHKIx6f/KasyLTteB1yyCLaeVqx2nTp5NR</w:t>
      </w:r>
    </w:p>
    <w:p>
      <w:pPr>
        <w:pStyle w:val="PreformattedText"/>
        <w:bidi w:val="0"/>
        <w:spacing w:before="0" w:after="0"/>
        <w:jc w:val="left"/>
        <w:rPr/>
      </w:pPr>
      <w:r>
        <w:rPr/>
        <w:t>nY5/KSm37prCDqbIXERn8goPkamxdOCByGWuJDuFmlY2RT+urqpIvaDPZ8sokRjIzFluy21DN5X/AE</w:t>
      </w:r>
    </w:p>
    <w:p>
      <w:pPr>
        <w:pStyle w:val="PreformattedText"/>
        <w:bidi w:val="0"/>
        <w:spacing w:before="0" w:after="0"/>
        <w:jc w:val="left"/>
        <w:rPr/>
      </w:pPr>
      <w:r>
        <w:rPr/>
        <w:t>VssHM8isTBz52UFWC7iyr43t42qHsRS1su+LwppJGiEYEx9LXFwT1BF/HwqHdcmio+C0xe2J5Mlllj</w:t>
      </w:r>
    </w:p>
    <w:p>
      <w:pPr>
        <w:pStyle w:val="PreformattedText"/>
        <w:bidi w:val="0"/>
        <w:spacing w:before="0" w:after="0"/>
        <w:jc w:val="left"/>
        <w:rPr/>
      </w:pPr>
      <w:r>
        <w:rPr/>
        <w:t>Lte2wmy6/OsrbkaV05LN/wC2zWChQL6kHqPOsX7BsvWKblexJFVmERup0K+V/GtKewRf1ipxMHKTKG</w:t>
      </w:r>
    </w:p>
    <w:p>
      <w:pPr>
        <w:pStyle w:val="PreformattedText"/>
        <w:bidi w:val="0"/>
        <w:spacing w:before="0" w:after="0"/>
        <w:jc w:val="left"/>
        <w:rPr/>
      </w:pPr>
      <w:r>
        <w:rPr/>
        <w:t>LM7NjMwEvmR4AV11vJx3pBYZ82bxL7opCgHqKrdrJ0U36GmnZCarYci7zzwEuASwvuHSj/ACmnBP8A</w:t>
      </w:r>
    </w:p>
    <w:p>
      <w:pPr>
        <w:pStyle w:val="PreformattedText"/>
        <w:bidi w:val="0"/>
        <w:spacing w:before="0" w:after="0"/>
        <w:jc w:val="left"/>
        <w:rPr/>
      </w:pPr>
      <w:r>
        <w:rPr/>
        <w:t>i1aLPC5/l8glccBvG166Ne92Ofb66Q9yxz5eKlbNUBraCtbNxkxokng577KkH0iuOTsSI2djAYzMAN</w:t>
      </w:r>
    </w:p>
    <w:p>
      <w:pPr>
        <w:pStyle w:val="PreformattedText"/>
        <w:bidi w:val="0"/>
        <w:spacing w:before="0" w:after="0"/>
        <w:jc w:val="left"/>
        <w:rPr/>
      </w:pPr>
      <w:r>
        <w:rPr/>
        <w:t>BU9jTqU2KNTpc1oZtEk3A1FAiNlm4BtVIRv+xMe+IzVtrOfbyaeHE56S5gfbFfQVf5Gf4jn9M7jP8A</w:t>
      </w:r>
    </w:p>
    <w:p>
      <w:pPr>
        <w:pStyle w:val="PreformattedText"/>
        <w:bidi w:val="0"/>
        <w:spacing w:before="0" w:after="0"/>
        <w:jc w:val="left"/>
        <w:rPr/>
      </w:pPr>
      <w:r>
        <w:rPr/>
        <w:t>z6IsOaiW4ruH/wCvRFg/ERHxHcHu65GlOLEvqNTY2ac+PFnlMgvdhUNOYGoiTVYMK/m4Q2gW1q1gzq</w:t>
      </w:r>
    </w:p>
    <w:p>
      <w:pPr>
        <w:pStyle w:val="PreformattedText"/>
        <w:bidi w:val="0"/>
        <w:spacing w:before="0" w:after="0"/>
        <w:jc w:val="left"/>
        <w:rPr/>
      </w:pPr>
      <w:r>
        <w:rPr/>
        <w:t>4Y/wA5kywznEjBPvrtWsrOHB6yqrVVn4Kfu3Ch4vs2ZD/OlU7vPWrS61Oe93stPhHB8pBf0iwrngSY</w:t>
      </w:r>
    </w:p>
    <w:p>
      <w:pPr>
        <w:pStyle w:val="PreformattedText"/>
        <w:bidi w:val="0"/>
        <w:spacing w:before="0" w:after="0"/>
        <w:jc w:val="left"/>
        <w:rPr/>
      </w:pPr>
      <w:r>
        <w:rPr/>
        <w:t>yofeAKQ2X2PjAwqbdRSJTLjiItkBHxqWUMc2NUFRbg21jUCWxAfiKiprbg0uCo9lflXTU4LEwsrJcG</w:t>
      </w:r>
    </w:p>
    <w:p>
      <w:pPr>
        <w:pStyle w:val="PreformattedText"/>
        <w:bidi w:val="0"/>
        <w:spacing w:before="0" w:after="0"/>
        <w:jc w:val="left"/>
        <w:rPr/>
      </w:pPr>
      <w:r>
        <w:rPr/>
        <w:t>kMn8UPcjC3trV1IsTpeJ3KfxPCr6k9iNH2rhOwmP19b0dEV9jLCLhowP5h0o6i7BthpAnpa4NQ1A5k</w:t>
      </w:r>
    </w:p>
    <w:p>
      <w:pPr>
        <w:pStyle w:val="PreformattedText"/>
        <w:bidi w:val="0"/>
        <w:spacing w:before="0" w:after="0"/>
        <w:jc w:val="left"/>
        <w:rPr/>
      </w:pPr>
      <w:r>
        <w:rPr/>
        <w:t>zvevHTZcUBgTcV62pWQUcMzy8Fntxhi9o7w1wPhRGC+2ReN29yR46aH2rOWuoojAOxd9i8Nm4HIOci</w:t>
      </w:r>
    </w:p>
    <w:p>
      <w:pPr>
        <w:pStyle w:val="PreformattedText"/>
        <w:bidi w:val="0"/>
        <w:spacing w:before="0" w:after="0"/>
        <w:jc w:val="left"/>
        <w:rPr/>
      </w:pPr>
      <w:r>
        <w:rPr/>
        <w:t>PajjrV0RN3KI3cXZPL5XLzT48YMbG4OtQ6OR1uoG+V7C5vKdHjUD0WN79abo5BXSGeQ/t5zeQkG0AF</w:t>
      </w:r>
    </w:p>
    <w:p>
      <w:pPr>
        <w:pStyle w:val="PreformattedText"/>
        <w:bidi w:val="0"/>
        <w:spacing w:before="0" w:after="0"/>
        <w:jc w:val="left"/>
        <w:rPr/>
      </w:pPr>
      <w:r>
        <w:rPr/>
        <w:t>F2t18hV2q2TW6Q9k9h8pJhY0ZIDxrZj9lS6saujR8Dwk+FwE2FMQXsbHp1qoxBNnkzeL2bmx5oluu2</w:t>
      </w:r>
    </w:p>
    <w:p>
      <w:pPr>
        <w:pStyle w:val="PreformattedText"/>
        <w:bidi w:val="0"/>
        <w:spacing w:before="0" w:after="0"/>
        <w:jc w:val="left"/>
        <w:rPr/>
      </w:pPr>
      <w:r>
        <w:rPr/>
        <w:t>7fcalVaLd1BU8livichJC/VWv99eTvUWZ7Hr2mqIkq6386zRqCHralYEP8bpyR+INdujg4vZJLD8ST</w:t>
      </w:r>
    </w:p>
    <w:p>
      <w:pPr>
        <w:pStyle w:val="PreformattedText"/>
        <w:bidi w:val="0"/>
        <w:spacing w:before="0" w:after="0"/>
        <w:jc w:val="left"/>
        <w:rPr/>
      </w:pPr>
      <w:r>
        <w:rPr/>
        <w:t>4NXPflnTrf4oPEt+fT41v6/Bh7PBI51V/K6Vtc49byU3FMPzAHxrHWjt2vBpMPb+biubDcK6acnFfg</w:t>
      </w:r>
    </w:p>
    <w:p>
      <w:pPr>
        <w:pStyle w:val="PreformattedText"/>
        <w:bidi w:val="0"/>
        <w:spacing w:before="0" w:after="0"/>
        <w:jc w:val="left"/>
        <w:rPr/>
      </w:pPr>
      <w:r>
        <w:rPr/>
        <w:t>0XdHGcdyyQx5EmwINPCt3lnOnBXQdodtvgjGkyRtU3GtOCewqHtntuOA4i5AKXuNaVki63YlO3e2lx</w:t>
      </w:r>
    </w:p>
    <w:p>
      <w:pPr>
        <w:pStyle w:val="PreformattedText"/>
        <w:bidi w:val="0"/>
        <w:spacing w:before="0" w:after="0"/>
        <w:jc w:val="left"/>
        <w:rPr/>
      </w:pPr>
      <w:r>
        <w:rPr/>
        <w:t>3xvfG0tu6+NJpQFbOSz7axOL445EWJJvDi7U6JeBXbfJTyYHbf518h5gJd24i461PVFq7gKSHtX8x7</w:t>
      </w:r>
    </w:p>
    <w:p>
      <w:pPr>
        <w:pStyle w:val="PreformattedText"/>
        <w:bidi w:val="0"/>
        <w:spacing w:before="0" w:after="0"/>
        <w:jc w:val="left"/>
        <w:rPr/>
      </w:pPr>
      <w:r>
        <w:rPr/>
        <w:t>zSjfe/UeFKEHdiZT2qZve9wF7gjUdRSio1axue38hJpYCn0ldKbQqs1SrpSNDISZ8HH8ryE84vDGdz</w:t>
      </w:r>
    </w:p>
    <w:p>
      <w:pPr>
        <w:pStyle w:val="PreformattedText"/>
        <w:bidi w:val="0"/>
        <w:spacing w:before="0" w:after="0"/>
        <w:jc w:val="left"/>
        <w:rPr/>
      </w:pPr>
      <w:r>
        <w:rPr/>
        <w:t>/dWOykqEaUulaWch7h5qbnuYknW4xlYiCK+gHyqUmlk0lN4GIMFWFiPtpSVA9/TybhbWuLn4UmylUu</w:t>
      </w:r>
    </w:p>
    <w:p>
      <w:pPr>
        <w:pStyle w:val="PreformattedText"/>
        <w:bidi w:val="0"/>
        <w:spacing w:before="0" w:after="0"/>
        <w:jc w:val="left"/>
        <w:rPr/>
      </w:pPr>
      <w:r>
        <w:rPr/>
        <w:t>oeKxBGu5bm3WuK2xydtdagbyeOxVs6oAyG96Ne1phs1JomR8hxgQfh6+PXrXq1aaPHvKcDv9U4oLYw</w:t>
      </w:r>
    </w:p>
    <w:p>
      <w:pPr>
        <w:pStyle w:val="PreformattedText"/>
        <w:bidi w:val="0"/>
        <w:spacing w:before="0" w:after="0"/>
        <w:jc w:val="left"/>
        <w:rPr/>
      </w:pPr>
      <w:r>
        <w:rPr/>
        <w:t>3+w1SaM7NsRNyfGFBaDQfA0+yJgc4qfEnylWGPYfE1lsOjQ8l7mxj8lKPAIayg65KvjRGnGe65CogJ</w:t>
      </w:r>
    </w:p>
    <w:p>
      <w:pPr>
        <w:pStyle w:val="PreformattedText"/>
        <w:bidi w:val="0"/>
        <w:spacing w:before="0" w:after="0"/>
        <w:jc w:val="left"/>
        <w:rPr/>
      </w:pPr>
      <w:r>
        <w:rPr/>
        <w:t>YnyqWi6uEZKeTc2RmvuIAJgDaLe9hpWlVCOazlmi7P7PXKePKzRc2UqvXoPGuPfv8ACO319HlnR+N7</w:t>
      </w:r>
    </w:p>
    <w:p>
      <w:pPr>
        <w:pStyle w:val="PreformattedText"/>
        <w:bidi w:val="0"/>
        <w:spacing w:before="0" w:after="0"/>
        <w:jc w:val="left"/>
        <w:rPr/>
      </w:pPr>
      <w:r>
        <w:rPr/>
        <w:t>PwEBYRAeIY9a43uZ2rSh/H7VwUyPdK3JN9BYbvOm9rCulFtHx2FExk9sFj+8etQ7FrWhyX279OvjUS</w:t>
      </w:r>
    </w:p>
    <w:p>
      <w:pPr>
        <w:pStyle w:val="PreformattedText"/>
        <w:bidi w:val="0"/>
        <w:spacing w:before="0" w:after="0"/>
        <w:jc w:val="left"/>
        <w:rPr/>
      </w:pPr>
      <w:r>
        <w:rPr/>
        <w:t>XBX5sULWIQX6MfMeVCYmjC91duQBRKoKhydV0NvHpXd6+35OD2NRnzxuer+wAXhEYVWQ3UAC9iNbm3</w:t>
      </w:r>
    </w:p>
    <w:p>
      <w:pPr>
        <w:pStyle w:val="PreformattedText"/>
        <w:bidi w:val="0"/>
        <w:spacing w:before="0" w:after="0"/>
        <w:jc w:val="left"/>
        <w:rPr/>
      </w:pPr>
      <w:r>
        <w:rPr/>
        <w:t>nXopyea1BRoiPusDeNitjcaj51w78WOvVlE/CyJcXISWFiCtrjzrPXudXKKvrVlDNbzebHlcGZVNyU</w:t>
      </w:r>
    </w:p>
    <w:p>
      <w:pPr>
        <w:pStyle w:val="PreformattedText"/>
        <w:bidi w:val="0"/>
        <w:spacing w:before="0" w:after="0"/>
        <w:jc w:val="left"/>
        <w:rPr/>
      </w:pPr>
      <w:r>
        <w:rPr/>
        <w:t>uR5GvcV1akni9HW8HNSxC3HWuSDsTwQ8+ZvyzC/Wmqh2K7j1B3E+VW0RI66Oxt91IBjLiZLKaoDpfY</w:t>
      </w:r>
    </w:p>
    <w:p>
      <w:pPr>
        <w:pStyle w:val="PreformattedText"/>
        <w:bidi w:val="0"/>
        <w:spacing w:before="0" w:after="0"/>
        <w:jc w:val="left"/>
        <w:rPr/>
      </w:pPr>
      <w:r>
        <w:rPr/>
        <w:t>kYXj7/CujWjj28mvxeYwIU2SSBWHUVomjLqx49wcWB/NFPsg6sQe4uL/APqj76OyDqxo9x8ZuO2QEg</w:t>
      </w:r>
    </w:p>
    <w:p>
      <w:pPr>
        <w:pStyle w:val="PreformattedText"/>
        <w:bidi w:val="0"/>
        <w:spacing w:before="0" w:after="0"/>
        <w:jc w:val="left"/>
        <w:rPr/>
      </w:pPr>
      <w:r>
        <w:rPr/>
        <w:t>U+yJ6sreJmXK5KXI63Pp+VY1cs1soUGhDWyEIrQzRZ5KQyZEWQ1rxC5+6k1Lk61ZxHyY3v/kxl8RPr</w:t>
      </w:r>
    </w:p>
    <w:p>
      <w:pPr>
        <w:pStyle w:val="PreformattedText"/>
        <w:bidi w:val="0"/>
        <w:spacing w:before="0" w:after="0"/>
        <w:jc w:val="left"/>
        <w:rPr/>
      </w:pPr>
      <w:r>
        <w:rPr/>
        <w:t>6FBC/PpUO0nTfV9dP5ZxrLWwHnWZz1G4y3uKAPtqSmaPGQmJflUkFngJaE/E1LLRB5oXeOosb6xUSA</w:t>
      </w:r>
    </w:p>
    <w:p>
      <w:pPr>
        <w:pStyle w:val="PreformattedText"/>
        <w:bidi w:val="0"/>
        <w:spacing w:before="0" w:after="0"/>
        <w:jc w:val="left"/>
        <w:rPr/>
      </w:pPr>
      <w:r>
        <w:rPr/>
        <w:t>cap8S1KppfgvcMfgr8q3Rw2EQZMZ0L2pBJb8PLtcrcWBuD8KtEs0SSoVsWGtapmY5jSx+0QWGlABDJ</w:t>
      </w:r>
    </w:p>
    <w:p>
      <w:pPr>
        <w:pStyle w:val="PreformattedText"/>
        <w:bidi w:val="0"/>
        <w:spacing w:before="0" w:after="0"/>
        <w:jc w:val="left"/>
        <w:rPr/>
      </w:pPr>
      <w:r>
        <w:rPr/>
        <w:t>jG4bx99JsYz7qyY7WIO01HgryVPcmTl4OImVDZkOhBqbOBpSzN/92Zx/dAqe7L6Bju3kB0ApfYw+tF</w:t>
      </w:r>
    </w:p>
    <w:p>
      <w:pPr>
        <w:pStyle w:val="PreformattedText"/>
        <w:bidi w:val="0"/>
        <w:spacing w:before="0" w:after="0"/>
        <w:jc w:val="left"/>
        <w:rPr/>
      </w:pPr>
      <w:r>
        <w:rPr/>
        <w:t>t213DnchyawSEAW6itKWbZN6JIf53uHm+N5B8aNgU6qdelTa7TgVaporj3hz7fvgffS+yw+iIbd2dw</w:t>
      </w:r>
    </w:p>
    <w:p>
      <w:pPr>
        <w:pStyle w:val="PreformattedText"/>
        <w:bidi w:val="0"/>
        <w:spacing w:before="0" w:after="0"/>
        <w:jc w:val="left"/>
        <w:rPr/>
      </w:pPr>
      <w:r>
        <w:rPr/>
        <w:t>liPct9lV9jF0Qoc/zsii8xqXdldUSoe8IMHjp/z85fJa4jjHX4VStjIuk8GOyO9+aMjGOQql/SPhUd</w:t>
      </w:r>
    </w:p>
    <w:p>
      <w:pPr>
        <w:pStyle w:val="PreformattedText"/>
        <w:bidi w:val="0"/>
        <w:spacing w:before="0" w:after="0"/>
        <w:jc w:val="left"/>
        <w:rPr/>
      </w:pPr>
      <w:r>
        <w:rPr/>
        <w:t>2bLSiDL3LlZExkyRvfS7Vhs09nJ1atvVQSU5nElABOxvjWFtDSOiu9MmY7K2qm48DWFkbJj+Fcconx</w:t>
      </w:r>
    </w:p>
    <w:p>
      <w:pPr>
        <w:pStyle w:val="PreformattedText"/>
        <w:bidi w:val="0"/>
        <w:spacing w:before="0" w:after="0"/>
        <w:jc w:val="left"/>
        <w:rPr/>
      </w:pPr>
      <w:r>
        <w:rPr/>
        <w:t>Brr0cHF7JLlH40nzrLYss20v8UIgNsyI/GtfXM/Z4JvM+vFJre3Bxa+Si44WyAR5isdTydu3g0cAHu</w:t>
      </w:r>
    </w:p>
    <w:p>
      <w:pPr>
        <w:pStyle w:val="PreformattedText"/>
        <w:bidi w:val="0"/>
        <w:spacing w:before="0" w:after="0"/>
        <w:jc w:val="left"/>
        <w:rPr/>
      </w:pPr>
      <w:r>
        <w:rPr/>
        <w:t>pfpuH666UcdmaLvLBQ8bjSILPYC4rTYjnqzGLhz69fvNRBUj2NhS+4OtDqCsGcCX3j86XXA6vJpuys</w:t>
      </w:r>
    </w:p>
    <w:p>
      <w:pPr>
        <w:pStyle w:val="PreformattedText"/>
        <w:bidi w:val="0"/>
        <w:spacing w:before="0" w:after="0"/>
        <w:jc w:val="left"/>
        <w:rPr/>
      </w:pPr>
      <w:r>
        <w:rPr/>
        <w:t>UJNk7xrt0rTUhbWZDm8dhy2QFFhurK/JpTghHHbxFSUAYz71PhcUSM672z6XwwOm39lbswrybVBSNT</w:t>
      </w:r>
    </w:p>
    <w:p>
      <w:pPr>
        <w:pStyle w:val="PreformattedText"/>
        <w:bidi w:val="0"/>
        <w:spacing w:before="0" w:after="0"/>
        <w:jc w:val="left"/>
        <w:rPr/>
      </w:pPr>
      <w:r>
        <w:rPr/>
        <w:t>lX9y8psVeTVTYylV++pYvJy3Hm2W26dLGoaNUzQYcpZFFlDEeNZOpsrElEtYnx60mUi2xAZEMbDRR6</w:t>
      </w:r>
    </w:p>
    <w:p>
      <w:pPr>
        <w:pStyle w:val="PreformattedText"/>
        <w:bidi w:val="0"/>
        <w:spacing w:before="0" w:after="0"/>
        <w:jc w:val="left"/>
        <w:rPr/>
      </w:pPr>
      <w:r>
        <w:rPr/>
        <w:t>WrmvVHVSzIuVGwJViFHmaxiDSZImDjCWZ41NyNRavR9dyjzPbUOSaeJeuhVON2AeKfbR1F2JPDYRhz</w:t>
      </w:r>
    </w:p>
    <w:p>
      <w:pPr>
        <w:pStyle w:val="PreformattedText"/>
        <w:bidi w:val="0"/>
        <w:spacing w:before="0" w:after="0"/>
        <w:jc w:val="left"/>
        <w:rPr/>
      </w:pPr>
      <w:r>
        <w:rPr/>
        <w:t>Uv43qLo30PJqcjGLYM4trsJ/RWaR1NmWmb2+2mA1aRhGg8SSaUDbwQDxTvlYuDIo9uACSXb0ZmOgJ8</w:t>
      </w:r>
    </w:p>
    <w:p>
      <w:pPr>
        <w:pStyle w:val="PreformattedText"/>
        <w:bidi w:val="0"/>
        <w:spacing w:before="0" w:after="0"/>
        <w:jc w:val="left"/>
        <w:rPr/>
      </w:pPr>
      <w:r>
        <w:rPr/>
        <w:t>az3XhD00lnROCg2bVUV5d2etrRrcYMqCsjUmIhJvargBxcTcdzfdT6C7EfKhIBsvyqWhplVkghDbpc</w:t>
      </w:r>
    </w:p>
    <w:p>
      <w:pPr>
        <w:pStyle w:val="PreformattedText"/>
        <w:bidi w:val="0"/>
        <w:spacing w:before="0" w:after="0"/>
        <w:jc w:val="left"/>
        <w:rPr/>
      </w:pPr>
      <w:r>
        <w:rPr/>
        <w:t>UkJlP3TBfCWwuCbfHWttLyY7lgyM8UyYiul1aMb1dT6rX/AFG1epTg8m6M4RvyslgNt7MR01byFY+y</w:t>
      </w:r>
    </w:p>
    <w:p>
      <w:pPr>
        <w:pStyle w:val="PreformattedText"/>
        <w:bidi w:val="0"/>
        <w:spacing w:before="0" w:after="0"/>
        <w:jc w:val="left"/>
        <w:rPr/>
      </w:pPr>
      <w:r>
        <w:rPr/>
        <w:t>uDTSJhGov16GuNnQi4sf6Lka9AdK9T07fg0ed7dfyTMU30mrIK/P/kNVokYwkNjbTTWhjJMPqlUDzp</w:t>
      </w:r>
    </w:p>
    <w:p>
      <w:pPr>
        <w:pStyle w:val="PreformattedText"/>
        <w:bidi w:val="0"/>
        <w:spacing w:before="0" w:after="0"/>
        <w:jc w:val="left"/>
        <w:rPr/>
      </w:pPr>
      <w:r>
        <w:rPr/>
        <w:t>BA3ysdpwD8KpDfB0vsqL/7Z8xXTr4OHY8l3j9tcfMDJKLux1p9ExfZA6e1eK/go+tB9rAvbPEjrHTW</w:t>
      </w:r>
    </w:p>
    <w:p>
      <w:pPr>
        <w:pStyle w:val="PreformattedText"/>
        <w:bidi w:val="0"/>
        <w:spacing w:before="0" w:after="0"/>
        <w:jc w:val="left"/>
        <w:rPr/>
      </w:pPr>
      <w:r>
        <w:rPr/>
        <w:t>tA9rKfmMXhcdxDCo99iB4edTdJDrZsvOOxMbHhQRL6ivqaqrVIzdpJfSZT5VQiBy3KSKxx4Wu7gLpX</w:t>
      </w:r>
    </w:p>
    <w:p>
      <w:pPr>
        <w:pStyle w:val="PreformattedText"/>
        <w:bidi w:val="0"/>
        <w:spacing w:before="0" w:after="0"/>
        <w:jc w:val="left"/>
        <w:rPr/>
      </w:pPr>
      <w:r>
        <w:rPr/>
        <w:t>PtvGD2fT1Jrs/BmO+YJ8XioomNmk1I/TUpNIr2tqssHNMtSAtzqaZwIXBHdlPjSBs0eMhESn4VIiyw</w:t>
      </w:r>
    </w:p>
    <w:p>
      <w:pPr>
        <w:pStyle w:val="PreformattedText"/>
        <w:bidi w:val="0"/>
        <w:spacing w:before="0" w:after="0"/>
        <w:jc w:val="left"/>
        <w:rPr/>
      </w:pPr>
      <w:r>
        <w:rPr/>
        <w:t>VvBfzNQy0V/Np+KlTY21jwhtxMZ82FKppd4LjFFolHwrZHCzPnjpNCj6GkUXPbwlWZo5DcVaJZqUxF</w:t>
      </w:r>
    </w:p>
    <w:p>
      <w:pPr>
        <w:pStyle w:val="PreformattedText"/>
        <w:bidi w:val="0"/>
        <w:spacing w:before="0" w:after="0"/>
        <w:jc w:val="left"/>
        <w:rPr/>
      </w:pPr>
      <w:r>
        <w:rPr/>
        <w:t>3j1mx8KtESTsPjom3Asb1cEtjycZiBtb3pdQ7CpsLHgiYx3F+tTZYGmVXc0Kydvt/l1rLZ+pdf2Oc/</w:t>
      </w:r>
    </w:p>
    <w:p>
      <w:pPr>
        <w:pStyle w:val="PreformattedText"/>
        <w:bidi w:val="0"/>
        <w:spacing w:before="0" w:after="0"/>
        <w:jc w:val="left"/>
        <w:rPr/>
      </w:pPr>
      <w:r>
        <w:rPr/>
        <w:t>ZXI7M61UST8Kn7GPqi77NYrzcZHQg3ro9ezbMt1VBo+6cVZOUViPqWtrrJzVeCtGEnlR1DsNnATeTa</w:t>
      </w:r>
    </w:p>
    <w:p>
      <w:pPr>
        <w:pStyle w:val="PreformattedText"/>
        <w:bidi w:val="0"/>
        <w:spacing w:before="0" w:after="0"/>
        <w:jc w:val="left"/>
        <w:rPr/>
      </w:pPr>
      <w:r>
        <w:rPr/>
        <w:t>nApIfOTpxvGtMB62O1Pmam2C6J2cGEHuZEpkkO5mNyawbO+tUh9cRWXzPlSkqBibjyOg1pqwupGOBK</w:t>
      </w:r>
    </w:p>
    <w:p>
      <w:pPr>
        <w:pStyle w:val="PreformattedText"/>
        <w:bidi w:val="0"/>
        <w:spacing w:before="0" w:after="0"/>
        <w:jc w:val="left"/>
        <w:rPr/>
      </w:pPr>
      <w:r>
        <w:rPr/>
        <w:t>SNLXqvsRP1lpwqTRM8btdf3RXNvh5R06U1guoB/18LfOq9fgj2SbMPxpPsNTsX5MrQ/wQzD/AKmM+T</w:t>
      </w:r>
    </w:p>
    <w:p>
      <w:pPr>
        <w:pStyle w:val="PreformattedText"/>
        <w:bidi w:val="0"/>
        <w:spacing w:before="0" w:after="0"/>
        <w:jc w:val="left"/>
        <w:rPr/>
      </w:pPr>
      <w:r>
        <w:rPr/>
        <w:t>VWgn2OCz5dL4jfKuixwU5M5x38/wCVqx1r8juu/wATSQj8RfmP110I42bPnAJOJx726CtrHL5M+MdP</w:t>
      </w:r>
    </w:p>
    <w:p>
      <w:pPr>
        <w:pStyle w:val="PreformattedText"/>
        <w:bidi w:val="0"/>
        <w:spacing w:before="0" w:after="0"/>
        <w:jc w:val="left"/>
        <w:rPr/>
      </w:pPr>
      <w:r>
        <w:rPr/>
        <w:t>KgJHIIE9xdKGgkOSBBKdKATLTtpVGXKo8VooVYyfORKOWyP96sbrJrXgh+2tRBcg9kdaQzpHbuhwr/</w:t>
      </w:r>
    </w:p>
    <w:p>
      <w:pPr>
        <w:pStyle w:val="PreformattedText"/>
        <w:bidi w:val="0"/>
        <w:spacing w:before="0" w:after="0"/>
        <w:jc w:val="left"/>
        <w:rPr/>
      </w:pPr>
      <w:r>
        <w:rPr/>
        <w:t>D9VdBiuTcotBoce/vE8ceRMjGxcoQKhguTmOGGkNlFxpUWZtVSaODFnijWQpvv9IFYPYpOlaXBZRBp</w:t>
      </w:r>
    </w:p>
    <w:p>
      <w:pPr>
        <w:pStyle w:val="PreformattedText"/>
        <w:bidi w:val="0"/>
        <w:spacing w:before="0" w:after="0"/>
        <w:jc w:val="left"/>
        <w:rPr/>
      </w:pPr>
      <w:r>
        <w:rPr/>
        <w:t>VF02W6+JoeQSgsIp/aiVSp061jZG9Cr54yvijJeM+xu2KF8W+NFa+RXYOBx3x8kCI3SWwZjrY+VdGq</w:t>
      </w:r>
    </w:p>
    <w:p>
      <w:pPr>
        <w:pStyle w:val="PreformattedText"/>
        <w:bidi w:val="0"/>
        <w:spacing w:before="0" w:after="0"/>
        <w:jc w:val="left"/>
        <w:rPr/>
      </w:pPr>
      <w:r>
        <w:rPr/>
        <w:t>+YOTfrxJsXgUDpXYjzmNSRKF6UyRrFQDOht/FWWzg6PX5NaMa+FPp6vbb9VZrg6m8mHmx/c4LFIF9u</w:t>
      </w:r>
    </w:p>
    <w:p>
      <w:pPr>
        <w:pStyle w:val="PreformattedText"/>
        <w:bidi w:val="0"/>
        <w:spacing w:before="0" w:after="0"/>
        <w:jc w:val="left"/>
        <w:rPr/>
      </w:pPr>
      <w:r>
        <w:rPr/>
        <w:t>Sl187ta1Ib4JscMTZzvGRZ5QLKbhQotauL2Hk6/XWDX8SiRlD53sK4WehU02GA410NtBTrUpssYoUs</w:t>
      </w:r>
    </w:p>
    <w:p>
      <w:pPr>
        <w:pStyle w:val="PreformattedText"/>
        <w:bidi w:val="0"/>
        <w:spacing w:before="0" w:after="0"/>
        <w:jc w:val="left"/>
        <w:rPr/>
      </w:pPr>
      <w:r>
        <w:rPr/>
        <w:t>B1PhWiqQ2SFGxbkA1SRDZX8k2hYD9ulZ3NKlJkgbdo8ayKI3KKv5bYwuCKquGTbKOYc5y7Q5DY4Xb7</w:t>
      </w:r>
    </w:p>
    <w:p>
      <w:pPr>
        <w:pStyle w:val="PreformattedText"/>
        <w:bidi w:val="0"/>
        <w:spacing w:before="0" w:after="0"/>
        <w:jc w:val="left"/>
        <w:rPr/>
      </w:pPr>
      <w:r>
        <w:rPr/>
        <w:t>ZIuOjKT8eh0r1tdpR4+2sMg5FhMZL3DKN3hYjpb5io9j9R6uRiMj3NK5GjoRcY6xy4ciFtquLN/jXV</w:t>
      </w:r>
    </w:p>
    <w:p>
      <w:pPr>
        <w:pStyle w:val="PreformattedText"/>
        <w:bidi w:val="0"/>
        <w:spacing w:before="0" w:after="0"/>
        <w:jc w:val="left"/>
        <w:rPr/>
      </w:pPr>
      <w:r>
        <w:rPr/>
        <w:t>6zaTOf2Em0V+FjdvwZksGS4YEAKT0uax2W22qmi9a1pwys71i7eiwo4+OIaa/rIrT0/tbbvwT7P1pf</w:t>
      </w:r>
    </w:p>
    <w:p>
      <w:pPr>
        <w:pStyle w:val="PreformattedText"/>
        <w:bidi w:val="0"/>
        <w:spacing w:before="0" w:after="0"/>
        <w:jc w:val="left"/>
        <w:rPr/>
      </w:pPr>
      <w:r>
        <w:rPr/>
        <w:t>jyZXH3BTbyrvZxom4q+tCBbXrSLohvltcgfMVSJtwdM7Q9HFA/5a6qcHBs5Ja9w50ZKRYrOoOhtR3g</w:t>
      </w:r>
    </w:p>
    <w:p>
      <w:pPr>
        <w:pStyle w:val="PreformattedText"/>
        <w:bidi w:val="0"/>
        <w:spacing w:before="0" w:after="0"/>
        <w:jc w:val="left"/>
        <w:rPr/>
      </w:pPr>
      <w:r>
        <w:rPr/>
        <w:t>f1yA9ycqf/AODb9FL7P4D6htuf5ltFxCKPsfwH1r5KObC5nM5D8yccjb4VFk2XKWDTcPNns+2ePYFF</w:t>
      </w:r>
    </w:p>
    <w:p>
      <w:pPr>
        <w:pStyle w:val="PreformattedText"/>
        <w:bidi w:val="0"/>
        <w:spacing w:before="0" w:after="0"/>
        <w:jc w:val="left"/>
        <w:rPr/>
      </w:pPr>
      <w:r>
        <w:rPr/>
        <w:t>hV1bMrJFtKQrE/CrIRH4DihPnvmZH8sN6AawrSbSz1dm7rrVUU/92ZIfaj22vcD5C1abDkTZyrMhiG</w:t>
      </w:r>
    </w:p>
    <w:p>
      <w:pPr>
        <w:pStyle w:val="PreformattedText"/>
        <w:bidi w:val="0"/>
        <w:spacing w:before="0" w:after="0"/>
        <w:jc w:val="left"/>
        <w:rPr/>
      </w:pPr>
      <w:r>
        <w:rPr/>
        <w:t>Mspb1kiy/OuXvNoN+qVZI65cMRBJvbwFaNmfVstYO4sIIFII0tc1Eh9bNJxWRjZGOPacMepAqWPgic</w:t>
      </w:r>
    </w:p>
    <w:p>
      <w:pPr>
        <w:pStyle w:val="PreformattedText"/>
        <w:bidi w:val="0"/>
        <w:spacing w:before="0" w:after="0"/>
        <w:jc w:val="left"/>
        <w:rPr/>
      </w:pPr>
      <w:r>
        <w:rPr/>
        <w:t>1HedflU2NdZLyodnEY1zqzDT7aK8FXJuOLRitkcbKqGQ32joKllllxnpyyT4i9OgrGlGRCNhLgVqjM</w:t>
      </w:r>
    </w:p>
    <w:p>
      <w:pPr>
        <w:pStyle w:val="PreformattedText"/>
        <w:bidi w:val="0"/>
        <w:spacing w:before="0" w:after="0"/>
        <w:jc w:val="left"/>
        <w:rPr/>
      </w:pPr>
      <w:r>
        <w:rPr/>
        <w:t>n4mXAsjAuLEVaZDQ6cvH3/AFimmEC554pIWVGubVFikQOSj93t+ceQrOy/Er/yOZmPr51wtHahG2sm</w:t>
      </w:r>
    </w:p>
    <w:p>
      <w:pPr>
        <w:pStyle w:val="PreformattedText"/>
        <w:bidi w:val="0"/>
        <w:spacing w:before="0" w:after="0"/>
        <w:jc w:val="left"/>
        <w:rPr/>
      </w:pPr>
      <w:r>
        <w:rPr/>
        <w:t>Wix7ZlMXM45voTY1v67ixltX4m47gTdlwv5rXbbk4UQhFSAQYvXVEmS/uCxSHEi8GYk/ZWOw6fWWTL</w:t>
      </w:r>
    </w:p>
    <w:p>
      <w:pPr>
        <w:pStyle w:val="PreformattedText"/>
        <w:bidi w:val="0"/>
        <w:spacing w:before="0" w:after="0"/>
        <w:jc w:val="left"/>
        <w:rPr/>
      </w:pPr>
      <w:r>
        <w:rPr/>
        <w:t>QKbj41g2dxY4igS2NAyTNHGNTrekxojTxoFAA+VZssibnikDjQjr8qayDLqBwZ8d/M9fnT0KCfYyiw</w:t>
      </w:r>
    </w:p>
    <w:p>
      <w:pPr>
        <w:pStyle w:val="PreformattedText"/>
        <w:bidi w:val="0"/>
        <w:spacing w:before="0" w:after="0"/>
        <w:jc w:val="left"/>
        <w:rPr/>
      </w:pPr>
      <w:r>
        <w:rPr/>
        <w:t>mH/UP8RRs/YPX/QYgH4w06EUaeQ38Fhys8SYbGVhHcaX8a6LPBw0q5M1i5UURaUeq3Vug++udOGdzU</w:t>
      </w:r>
    </w:p>
    <w:p>
      <w:pPr>
        <w:pStyle w:val="PreformattedText"/>
        <w:bidi w:val="0"/>
        <w:spacing w:before="0" w:after="0"/>
        <w:jc w:val="left"/>
        <w:rPr/>
      </w:pPr>
      <w:r>
        <w:rPr/>
        <w:t>qCR/WcydtuOmvgQLD76rs2T0qidJm8jtBycxyVX0wx62+LHwq5sT1qQW5oKwvLLYddxuCfmKasweuv</w:t>
      </w:r>
    </w:p>
    <w:p>
      <w:pPr>
        <w:pStyle w:val="PreformattedText"/>
        <w:bidi w:val="0"/>
        <w:spacing w:before="0" w:after="0"/>
        <w:jc w:val="left"/>
        <w:rPr/>
      </w:pPr>
      <w:r>
        <w:rPr/>
        <w:t>wXHF9yRvMqEjd+6b6H4a1pXYYX0F2ufHKfc02nW19a1TOV0acFn2/kQ/nmZGvdegoq8g1go+aWA8rM</w:t>
      </w:r>
    </w:p>
    <w:p>
      <w:pPr>
        <w:pStyle w:val="PreformattedText"/>
        <w:bidi w:val="0"/>
        <w:spacing w:before="0" w:after="0"/>
        <w:jc w:val="left"/>
        <w:rPr/>
      </w:pPr>
      <w:r>
        <w:rPr/>
        <w:t>WcKTrY1FlkurwRRHjWuJFqYLkGyK2jipgaZuu3zf8AJH4itSPJv4lvVFHGf74Y3/XLJ/CFrOxVOTmG</w:t>
      </w:r>
    </w:p>
    <w:p>
      <w:pPr>
        <w:pStyle w:val="PreformattedText"/>
        <w:bidi w:val="0"/>
        <w:spacing w:before="0" w:after="0"/>
        <w:jc w:val="left"/>
        <w:rPr/>
      </w:pPr>
      <w:r>
        <w:rPr/>
        <w:t>Aknu/hm1+grKzwdFVk3WLN7mKkLLaWNCgHxPSuO/J6NcocSRXhUhSrp6Wvpe1OrIsghyEa3STp51Ty</w:t>
      </w:r>
    </w:p>
    <w:p>
      <w:pPr>
        <w:pStyle w:val="PreformattedText"/>
        <w:bidi w:val="0"/>
        <w:spacing w:before="0" w:after="0"/>
        <w:jc w:val="left"/>
        <w:rPr/>
      </w:pPr>
      <w:r>
        <w:rPr/>
        <w:t>SnBFlkgkDJ1W/2Vg6wadkyRi8jhw4q4yAvkSElAvUNWiq5lBa9UoZqsaLIbDRpmCyWG4X6V3raeNfV</w:t>
      </w:r>
    </w:p>
    <w:p>
      <w:pPr>
        <w:pStyle w:val="PreformattedText"/>
        <w:bidi w:val="0"/>
        <w:spacing w:before="0" w:after="0"/>
        <w:jc w:val="left"/>
        <w:rPr/>
      </w:pPr>
      <w:r>
        <w:rPr/>
        <w:t>8BSRD2Wf3B6ar7MkfVgj8Y6PyMAv4k/oo2D0cnQWiSPi3cmxMTan5Ulwbvk5nmO8XZ006rdopA4PkA</w:t>
      </w:r>
    </w:p>
    <w:p>
      <w:pPr>
        <w:pStyle w:val="PreformattedText"/>
        <w:bidi w:val="0"/>
        <w:spacing w:before="0" w:after="0"/>
        <w:jc w:val="left"/>
        <w:rPr/>
      </w:pPr>
      <w:r>
        <w:rPr/>
        <w:t>31fZesjXwOdussmJBJ4kqfv1rztzyz0NPCN1xULuofwv8Aorng6kzUQQlURr+Iv+q1aVqJ2LRIx7g8</w:t>
      </w:r>
    </w:p>
    <w:p>
      <w:pPr>
        <w:pStyle w:val="PreformattedText"/>
        <w:bidi w:val="0"/>
        <w:spacing w:before="0" w:after="0"/>
        <w:jc w:val="left"/>
        <w:rPr/>
      </w:pPr>
      <w:r>
        <w:rPr/>
        <w:t>iul9K3SM5EZeRCoK7kG3RrkAD53pWq3wSrJclPm8ngRKVbIjY+AVgal6WP76mfk53jXlssoZSdH8Lj</w:t>
      </w:r>
    </w:p>
    <w:p>
      <w:pPr>
        <w:pStyle w:val="PreformattedText"/>
        <w:bidi w:val="0"/>
        <w:spacing w:before="0" w:after="0"/>
        <w:jc w:val="left"/>
        <w:rPr/>
      </w:pPr>
      <w:r>
        <w:rPr/>
        <w:t>W1ZW0tFLcmFyU6vArg3XqGHSxrOMmknLu+j7M0OQoALH1jztXoetbwef7NfInisQZ6GIqyFlurhSdS</w:t>
      </w:r>
    </w:p>
    <w:p>
      <w:pPr>
        <w:pStyle w:val="PreformattedText"/>
        <w:bidi w:val="0"/>
        <w:spacing w:before="0" w:after="0"/>
        <w:jc w:val="left"/>
        <w:rPr/>
      </w:pPr>
      <w:r>
        <w:rPr/>
        <w:t>bKtvG50q97/EjRWbEXY0MrROLSRkq4PgVNjXIzWCejf/AG2cj+Guz1FycvtPgyL+ZNdRykHNH4RpoC</w:t>
      </w:r>
    </w:p>
    <w:p>
      <w:pPr>
        <w:pStyle w:val="PreformattedText"/>
        <w:bidi w:val="0"/>
        <w:spacing w:before="0" w:after="0"/>
        <w:jc w:val="left"/>
        <w:rPr/>
      </w:pPr>
      <w:r>
        <w:rPr/>
        <w:t>w7e4GTkYJ5FkCiMWAPia5/Y9jo0jo06e6Y7l8bPgezHMu1jrWlNispQ/rdcMrOR1yV+YrUxudQ7VQD</w:t>
      </w:r>
    </w:p>
    <w:p>
      <w:pPr>
        <w:pStyle w:val="PreformattedText"/>
        <w:bidi w:val="0"/>
        <w:spacing w:before="0" w:after="0"/>
        <w:jc w:val="left"/>
        <w:rPr/>
      </w:pPr>
      <w:r>
        <w:rPr/>
        <w:t>jFB/hrqpweffk0GKI1jH0/oq0iZHWaPzUfdTFISGK/1L+ikJhwSxhm9a/oqkSyKsqtkvtYH5VDKHWB</w:t>
      </w:r>
    </w:p>
    <w:p>
      <w:pPr>
        <w:pStyle w:val="PreformattedText"/>
        <w:bidi w:val="0"/>
        <w:spacing w:before="0" w:after="0"/>
        <w:jc w:val="left"/>
        <w:rPr/>
      </w:pPr>
      <w:r>
        <w:rPr/>
        <w:t>eQL56UMaFcpySYGMsMX1kdKzvbqj0fW0PY5Zz/ALzmnnxvfnJ2DpeslZvkv2aJOEc0nm3t1Nh0FQZp</w:t>
      </w:r>
    </w:p>
    <w:p>
      <w:pPr>
        <w:pStyle w:val="PreformattedText"/>
        <w:bidi w:val="0"/>
        <w:spacing w:before="0" w:after="0"/>
        <w:jc w:val="left"/>
        <w:rPr/>
      </w:pPr>
      <w:r>
        <w:rPr/>
        <w:t>QNXJoHIOvhQMmcXyOVxs4mjvs/eXwtSZLqbg5MXIwx5EeoZdfgahhQsuXjCcZhDxJFVXgu/A5DpGK0</w:t>
      </w:r>
    </w:p>
    <w:p>
      <w:pPr>
        <w:pStyle w:val="PreformattedText"/>
        <w:bidi w:val="0"/>
        <w:spacing w:before="0" w:after="0"/>
        <w:jc w:val="left"/>
        <w:rPr/>
      </w:pPr>
      <w:r>
        <w:rPr/>
        <w:t>RyMo4TP1CE/ZUM0LfihIcke6hFxoTVUQrMv/y0DbWIP31oZk+HDxzIumhHnVwTI82DAGHp6HzogJJL</w:t>
      </w:r>
    </w:p>
    <w:p>
      <w:pPr>
        <w:pStyle w:val="PreformattedText"/>
        <w:bidi w:val="0"/>
        <w:spacing w:before="0" w:after="0"/>
        <w:jc w:val="left"/>
        <w:rPr/>
      </w:pPr>
      <w:r>
        <w:rPr/>
        <w:t>QY6w3VLMB1pWBEcgScTkJ8DUf+I7cnMZV2yup8Ca4bHbUZ0vWLLRI4p/b5PHN/3x+mtdP7Im/B0LlF</w:t>
      </w:r>
    </w:p>
    <w:p>
      <w:pPr>
        <w:pStyle w:val="PreformattedText"/>
        <w:bidi w:val="0"/>
        <w:spacing w:before="0" w:after="0"/>
        <w:jc w:val="left"/>
        <w:rPr/>
      </w:pPr>
      <w:r>
        <w:rPr/>
        <w:t>bZjM3W1d9uTgI4AoIEMBupolmP/uNjscXDnHRHKsfnWWw6vW5MfCXFhXOz0EWmMUkAubMLm/yqbOEV</w:t>
      </w:r>
    </w:p>
    <w:p>
      <w:pPr>
        <w:pStyle w:val="PreformattedText"/>
        <w:bidi w:val="0"/>
        <w:spacing w:before="0" w:after="0"/>
        <w:jc w:val="left"/>
        <w:rPr/>
      </w:pPr>
      <w:r>
        <w:rPr/>
        <w:t>VSwoociWRlJuF1v8DS7D6Et409q51IqbDRU5U49Sqvqp0qFrGn7S4d+Tgx2aZUtMqMT8T1qbberYrV</w:t>
      </w:r>
    </w:p>
    <w:p>
      <w:pPr>
        <w:pStyle w:val="PreformattedText"/>
        <w:bidi w:val="0"/>
        <w:spacing w:before="0" w:after="0"/>
        <w:jc w:val="left"/>
        <w:rPr/>
      </w:pPr>
      <w:r>
        <w:rPr/>
        <w:t>lKTpUX9pFnzMgvyaRRxnYCFBv5dTXLb2m/BVKqqg593pgDtvmZOKxchczJVA0koHpQt0GnVra10evd</w:t>
      </w:r>
    </w:p>
    <w:p>
      <w:pPr>
        <w:pStyle w:val="PreformattedText"/>
        <w:bidi w:val="0"/>
        <w:spacing w:before="0" w:after="0"/>
        <w:jc w:val="left"/>
        <w:rPr/>
      </w:pPr>
      <w:r>
        <w:rPr/>
        <w:t>tSTsi2DOR4suU5nzXeUg2BcnVvIKOgrdtsVapClxUnZAhCpe2ui9fADU0JA2N8rkQ4IEER92QCzEdA</w:t>
      </w:r>
    </w:p>
    <w:p>
      <w:pPr>
        <w:pStyle w:val="PreformattedText"/>
        <w:bidi w:val="0"/>
        <w:spacing w:before="0" w:after="0"/>
        <w:jc w:val="left"/>
        <w:rPr/>
      </w:pPr>
      <w:r>
        <w:rPr/>
        <w:t>atVJmSnJzcjRN23wRegpyh9WxL4eUupUjz60d0HRjuIHWdGJIKkE3+fnSkINBNLlu8eUkhDmMe9Guo</w:t>
      </w:r>
    </w:p>
    <w:p>
      <w:pPr>
        <w:pStyle w:val="PreformattedText"/>
        <w:bidi w:val="0"/>
        <w:spacing w:before="0" w:after="0"/>
        <w:jc w:val="left"/>
        <w:rPr/>
      </w:pPr>
      <w:r>
        <w:rPr/>
        <w:t>0NgdPMUnYl65L3sLM282BKxKutrHwNaaHk599YRU/wBw1k/7mlEdxdRYA/E1WxwydKlGRln5CNmUlg</w:t>
      </w:r>
    </w:p>
    <w:p>
      <w:pPr>
        <w:pStyle w:val="PreformattedText"/>
        <w:bidi w:val="0"/>
        <w:spacing w:before="0" w:after="0"/>
        <w:jc w:val="left"/>
        <w:rPr/>
      </w:pPr>
      <w:r>
        <w:rPr/>
        <w:t>V1Op0FSmmaujQcXM8hGf5hYDwJNN0TIOmdj/3EwJcjCwc1fy8odVWQ/SftrRGTq5k7vjFXUMpup1BF</w:t>
      </w:r>
    </w:p>
    <w:p>
      <w:pPr>
        <w:pStyle w:val="PreformattedText"/>
        <w:bidi w:val="0"/>
        <w:spacing w:before="0" w:after="0"/>
        <w:jc w:val="left"/>
        <w:rPr/>
      </w:pPr>
      <w:r>
        <w:rPr/>
        <w:t>UBzr+5vEJyWbPjkgOYA0d9NRWdyqvJyvH4PPxF/GxW2r++Bf9Vcl5O/XBaY/uEq0Z2svQnr9tY/1Ol</w:t>
      </w:r>
    </w:p>
    <w:p>
      <w:pPr>
        <w:pStyle w:val="PreformattedText"/>
        <w:bidi w:val="0"/>
        <w:spacing w:before="0" w:after="0"/>
        <w:jc w:val="left"/>
        <w:rPr/>
      </w:pPr>
      <w:r>
        <w:rPr/>
        <w:t>fwOZE85MiuqrtG5SvjTrWBWtJUjIErG/XxFMmRt2kUsPC16cSQwts3sJLECsl7q/S3xo7QxPKHTyHM</w:t>
      </w:r>
    </w:p>
    <w:p>
      <w:pPr>
        <w:pStyle w:val="PreformattedText"/>
        <w:bidi w:val="0"/>
        <w:spacing w:before="0" w:after="0"/>
        <w:jc w:val="left"/>
        <w:rPr/>
      </w:pPr>
      <w:r>
        <w:rPr/>
        <w:t>EAfmG8utP7Tn+oayMzko4wGyGN9LXqq7WybakjQf23lnyO5sVJWMgMgFj8au1nDJqoZ6SfDeNvaMEZ</w:t>
      </w:r>
    </w:p>
    <w:p>
      <w:pPr>
        <w:pStyle w:val="PreformattedText"/>
        <w:bidi w:val="0"/>
        <w:spacing w:before="0" w:after="0"/>
        <w:jc w:val="left"/>
        <w:rPr/>
      </w:pPr>
      <w:r>
        <w:rPr/>
        <w:t>itoCCTrXDLN2ck7pxFPEczjBQjEz7QBYC2ort0/qhMwfEcvJi8RjFVLSSKunlYa1z3pNjppeKl0e4u</w:t>
      </w:r>
    </w:p>
    <w:p>
      <w:pPr>
        <w:pStyle w:val="PreformattedText"/>
        <w:bidi w:val="0"/>
        <w:spacing w:before="0" w:after="0"/>
        <w:jc w:val="left"/>
        <w:rPr/>
      </w:pPr>
      <w:r>
        <w:rPr/>
        <w:t>6pYVjwoJVTxnCHQ3+NXWlFyTa93wW/bXI88d/wCfyZd5Yfzja9jcadKL2r4K1q3k6Vh8nNKIgz7vTb</w:t>
      </w:r>
    </w:p>
    <w:p>
      <w:pPr>
        <w:pStyle w:val="PreformattedText"/>
        <w:bidi w:val="0"/>
        <w:spacing w:before="0" w:after="0"/>
        <w:jc w:val="left"/>
        <w:rPr/>
      </w:pPr>
      <w:r>
        <w:rPr/>
        <w:t>eDbwrFWydSrgoudZWjlQS2eQi7m5JsLCmthnahhf8Asl8rNJkzvy0Z1IZwGP8AhWv3YMPolli/buBh</w:t>
      </w:r>
    </w:p>
    <w:p>
      <w:pPr>
        <w:pStyle w:val="PreformattedText"/>
        <w:bidi w:val="0"/>
        <w:spacing w:before="0" w:after="0"/>
        <w:jc w:val="left"/>
        <w:rPr/>
      </w:pPr>
      <w:r>
        <w:rPr/>
        <w:t>H24cv3bakGQOQ1vqFZW2tmq1JDuOXgxjjX3Rg+g+V/CsbJPJpVxgzfdOOhCvNaykG5rb13ky9hYNP2</w:t>
      </w:r>
    </w:p>
    <w:p>
      <w:pPr>
        <w:pStyle w:val="PreformattedText"/>
        <w:bidi w:val="0"/>
        <w:spacing w:before="0" w:after="0"/>
        <w:jc w:val="left"/>
        <w:rPr/>
      </w:pPr>
      <w:r>
        <w:rPr/>
        <w:t>fx8doZ20giZTKDbQnRPu60vYtmPBp6tUkY3vPGTH7n5NIf5fu7x/xgMf0ms2LYvyYMbHlbgcqQIW08</w:t>
      </w:r>
    </w:p>
    <w:p>
      <w:pPr>
        <w:pStyle w:val="PreformattedText"/>
        <w:bidi w:val="0"/>
        <w:spacing w:before="0" w:after="0"/>
        <w:jc w:val="left"/>
        <w:rPr/>
      </w:pPr>
      <w:r>
        <w:rPr/>
        <w:t>PlXT6u5VmrOX2dFrLsvBjnrtOEg5h/CYU0A/xGRPBuaJypGunTSp2UVuS9dmngmcjy0k6x5GVJuYG1</w:t>
      </w:r>
    </w:p>
    <w:p>
      <w:pPr>
        <w:pStyle w:val="PreformattedText"/>
        <w:bidi w:val="0"/>
        <w:spacing w:before="0" w:after="0"/>
        <w:jc w:val="left"/>
        <w:rPr/>
      </w:pPr>
      <w:r>
        <w:rPr/>
        <w:t>+mlTTWqqEbXvLyUmZyUD5AZbsARrWqMLOTedt98cKmKMaSQxSWsC2gvXRW6OK2tmgg4nOzE9+HN/Df</w:t>
      </w:r>
    </w:p>
    <w:p>
      <w:pPr>
        <w:pStyle w:val="PreformattedText"/>
        <w:bidi w:val="0"/>
        <w:spacing w:before="0" w:after="0"/>
        <w:jc w:val="left"/>
        <w:rPr/>
      </w:pPr>
      <w:r>
        <w:rPr/>
        <w:t>UBSLU4fyHaoo9t8ieua1Lpb5DvX4HMftnN365rH7afR/IndEnH7Rf1s+a9/K9V0fyQ7oPB41cWR/xC</w:t>
      </w:r>
    </w:p>
    <w:p>
      <w:pPr>
        <w:pStyle w:val="PreformattedText"/>
        <w:bidi w:val="0"/>
        <w:spacing w:before="0" w:after="0"/>
        <w:jc w:val="left"/>
        <w:rPr/>
      </w:pPr>
      <w:r>
        <w:rPr/>
        <w:t>5v1JvSVYB2kk5GSuOfdbQKKG4L007WgrcDHm5XLfIkP4K63PS1c6Tsz2dmxaqwuTNf3QzcWPFhw4LF</w:t>
      </w:r>
    </w:p>
    <w:p>
      <w:pPr>
        <w:pStyle w:val="PreformattedText"/>
        <w:bidi w:val="0"/>
        <w:spacing w:before="0" w:after="0"/>
        <w:jc w:val="left"/>
        <w:rPr/>
      </w:pPr>
      <w:r>
        <w:rPr/>
        <w:t>zqbeAovZcI4aJv8AJnMo4S7fCokuCScBvb9PUeFEjgisrIbeIoJEtI7LYnSmkEmk7Kyich8Rj6WF1F</w:t>
      </w:r>
    </w:p>
    <w:p>
      <w:pPr>
        <w:pStyle w:val="PreformattedText"/>
        <w:bidi w:val="0"/>
        <w:spacing w:before="0" w:after="0"/>
        <w:jc w:val="left"/>
        <w:rPr/>
      </w:pPr>
      <w:r>
        <w:rPr/>
        <w:t>RYDcdwpsxMBfjTXA7vAiIjYK0RyshQ9w4CWHt/opKyKaZbrnwTYsc8S2ANr1TJJSZ8RQA3vTCCdj8h</w:t>
      </w:r>
    </w:p>
    <w:p>
      <w:pPr>
        <w:pStyle w:val="PreformattedText"/>
        <w:bidi w:val="0"/>
        <w:spacing w:before="0" w:after="0"/>
        <w:jc w:val="left"/>
        <w:rPr/>
      </w:pPr>
      <w:r>
        <w:rPr/>
        <w:t>CGQ66aHStEyGiaeQh+NKRDwzYZBsF9aGA1jkHGyI/g1QuCrHNM0H83KPHcf11xX5OynBXZUrRsB51N</w:t>
      </w:r>
    </w:p>
    <w:p>
      <w:pPr>
        <w:pStyle w:val="PreformattedText"/>
        <w:bidi w:val="0"/>
        <w:spacing w:before="0" w:after="0"/>
        <w:jc w:val="left"/>
        <w:rPr/>
      </w:pPr>
      <w:r>
        <w:rPr/>
        <w:t>aplNh4OQwzYGP8a/rrSlUmiW8HUebyYoeOxZpTZdNa7NhxJFR/XeOPSQVHZB0YiTnuO3D8QUd0L62U</w:t>
      </w:r>
    </w:p>
    <w:p>
      <w:pPr>
        <w:pStyle w:val="PreformattedText"/>
        <w:bidi w:val="0"/>
        <w:spacing w:before="0" w:after="0"/>
        <w:jc w:val="left"/>
        <w:rPr/>
      </w:pPr>
      <w:r>
        <w:rPr/>
        <w:t>fd/K4mTwrRRMHYuvxqL3TN9FGrZMVGt7CsDuLOLDPsF1PqXUCpbNEoJfHuHy9o6MBu+dZNPg0TCznW</w:t>
      </w:r>
    </w:p>
    <w:p>
      <w:pPr>
        <w:pStyle w:val="PreformattedText"/>
        <w:bidi w:val="0"/>
        <w:spacing w:before="0" w:after="0"/>
        <w:jc w:val="left"/>
        <w:rPr/>
      </w:pPr>
      <w:r>
        <w:rPr/>
        <w:t>GZkFKAkrpvblkVQPVe16qsom2Te/23wi0GTGLERzxkfC9Y7WNo673f3LxXa/ak+c5VeQnLQ4OP+88t</w:t>
      </w:r>
    </w:p>
    <w:p>
      <w:pPr>
        <w:pStyle w:val="PreformattedText"/>
        <w:bidi w:val="0"/>
        <w:spacing w:before="0" w:after="0"/>
        <w:jc w:val="left"/>
        <w:rPr/>
      </w:pPr>
      <w:r>
        <w:rPr/>
        <w:t>h6v91OpNcmunZwgs4POSTZOdO+XlSnY5LyzE/iSsdSAT0FepWqSgzES8mrIY4lARRYv0A06Dz+NOAk</w:t>
      </w:r>
    </w:p>
    <w:p>
      <w:pPr>
        <w:pStyle w:val="PreformattedText"/>
        <w:bidi w:val="0"/>
        <w:spacing w:before="0" w:after="0"/>
        <w:jc w:val="left"/>
        <w:rPr/>
      </w:pPr>
      <w:r>
        <w:rPr/>
        <w:t>PjsuOMmQAXC7tzHoBooA69a0qoIbEQ8VkZ+Yl13NIWa3mAfAfE1Lsa1pJ1/tP+1OMuMJctPWbaHob9</w:t>
      </w:r>
    </w:p>
    <w:p>
      <w:pPr>
        <w:pStyle w:val="PreformattedText"/>
        <w:bidi w:val="0"/>
        <w:spacing w:before="0" w:after="0"/>
        <w:jc w:val="left"/>
        <w:rPr/>
      </w:pPr>
      <w:r>
        <w:rPr/>
        <w:t>SKyZ11qkTuX/ALZYht7cYs3pYgdD5/oqSupl+d/ta+PE0mONwFyQBrbWhtkvUZWbi8nj2ClbKfT6un</w:t>
      </w:r>
    </w:p>
    <w:p>
      <w:pPr>
        <w:pStyle w:val="PreformattedText"/>
        <w:bidi w:val="0"/>
        <w:spacing w:before="0" w:after="0"/>
        <w:jc w:val="left"/>
        <w:rPr/>
      </w:pPr>
      <w:r>
        <w:rPr/>
        <w:t>hofh4ml2kzdIKPkfw5hLjybGvcugK9PICtqMw2VREi5qWbkEfPYyH6PdbqB4Xq91XauDLVFbF7k8Vi</w:t>
      </w:r>
    </w:p>
    <w:p>
      <w:pPr>
        <w:pStyle w:val="PreformattedText"/>
        <w:bidi w:val="0"/>
        <w:spacing w:before="0" w:after="0"/>
        <w:jc w:val="left"/>
        <w:rPr/>
      </w:pPr>
      <w:r>
        <w:rPr/>
        <w:t>TszhhukTaQK4dd2jsvRMyGbgS4zkMNASAa9GmxWOC+toii4II0I6GtDI9Jf2U7qfme2zjZMm/M49vb</w:t>
      </w:r>
    </w:p>
    <w:p>
      <w:pPr>
        <w:pStyle w:val="PreformattedText"/>
        <w:bidi w:val="0"/>
        <w:spacing w:before="0" w:after="0"/>
        <w:jc w:val="left"/>
        <w:rPr/>
      </w:pPr>
      <w:r>
        <w:rPr/>
        <w:t>didSn7rGrTkzagwP8AezuWLK7k/I4khtioEmdToWOttPKpfI6owOLy/J45vBlyp8A5I+46VJaRap3j</w:t>
      </w:r>
    </w:p>
    <w:p>
      <w:pPr>
        <w:pStyle w:val="PreformattedText"/>
        <w:bidi w:val="0"/>
        <w:spacing w:before="0" w:after="0"/>
        <w:jc w:val="left"/>
        <w:rPr/>
      </w:pPr>
      <w:r>
        <w:rPr/>
        <w:t>nuV/NokpXQSqoR/ttoam1EzSt7V4JD88MhCUG7TUeNY/W0brcmQvzCh96nrUJFuwo5xkbaOtNVE7En</w:t>
      </w:r>
    </w:p>
    <w:p>
      <w:pPr>
        <w:pStyle w:val="PreformattedText"/>
        <w:bidi w:val="0"/>
        <w:spacing w:before="0" w:after="0"/>
        <w:jc w:val="left"/>
        <w:rPr/>
      </w:pPr>
      <w:r>
        <w:rPr/>
        <w:t>M5B5Pbj2kBBYG+lKJC9sAaVUhiZSGdr7hfpQ9SMVcjSqbbj0J0qkoIk3f9nuPbI7lxpLEpHPHuI8AT</w:t>
      </w:r>
    </w:p>
    <w:p>
      <w:pPr>
        <w:pStyle w:val="PreformattedText"/>
        <w:bidi w:val="0"/>
        <w:spacing w:before="0" w:after="0"/>
        <w:jc w:val="left"/>
        <w:rPr/>
      </w:pPr>
      <w:r>
        <w:rPr/>
        <w:t>am+GTOUex8XtvHmiWQiwPS/Wsaa5Rpa0M89f3Kwv6ZPykQF1WWYlvga00/qV5OS8bDaCNgPTHuAFtQ</w:t>
      </w:r>
    </w:p>
    <w:p>
      <w:pPr>
        <w:pStyle w:val="PreformattedText"/>
        <w:bidi w:val="0"/>
        <w:spacing w:before="0" w:after="0"/>
        <w:jc w:val="left"/>
        <w:rPr/>
      </w:pPr>
      <w:r>
        <w:rPr/>
        <w:t>bmw/ZWd3DN9awaLB7qz4sLJnwMZ8lMJS+THGB6VBtqzePwUVNdMvJb2wsEnBz+Q5xJctFaPFjCXlls</w:t>
      </w:r>
    </w:p>
    <w:p>
      <w:pPr>
        <w:pStyle w:val="PreformattedText"/>
        <w:bidi w:val="0"/>
        <w:spacing w:before="0" w:after="0"/>
        <w:jc w:val="left"/>
        <w:rPr/>
      </w:pPr>
      <w:r>
        <w:rPr/>
        <w:t>NxZdx9tHCOQp9On2U7a0g17Hbwa7szJkBMeVZwoIUi5++9c1nDOrWm0FzEDS5LtGTpu2287aD7amrH</w:t>
      </w:r>
    </w:p>
    <w:p>
      <w:pPr>
        <w:pStyle w:val="PreformattedText"/>
        <w:bidi w:val="0"/>
        <w:spacing w:before="0" w:after="0"/>
        <w:jc w:val="left"/>
        <w:rPr/>
      </w:pPr>
      <w:r>
        <w:rPr/>
        <w:t>epmp+Bz5sKeTAzGj5VJVMaMm6Jo7+ve2r3I8hXZr6+Tl21t4Kxe3+5IoS3IciJpmkLENHdNl9FS+19</w:t>
      </w:r>
    </w:p>
    <w:p>
      <w:pPr>
        <w:pStyle w:val="PreformattedText"/>
        <w:bidi w:val="0"/>
        <w:spacing w:before="0" w:after="0"/>
        <w:jc w:val="left"/>
        <w:rPr/>
      </w:pPr>
      <w:r>
        <w:rPr/>
        <w:t>1LbavhD10t5ZocCAwIWmBBcEIOtrfOuK1jqrQou4oUyobE3UWLAfCttFosYblNTpvaXC8bx/E4kxIk</w:t>
      </w:r>
    </w:p>
    <w:p>
      <w:pPr>
        <w:pStyle w:val="PreformattedText"/>
        <w:bidi w:val="0"/>
        <w:spacing w:before="0" w:after="0"/>
        <w:jc w:val="left"/>
        <w:rPr/>
      </w:pPr>
      <w:r>
        <w:rPr/>
        <w:t>yJR/1AYDU2FvuB0otZPLN6VxCOKdzchiHujlIhOHK5MiXPkpsB9lqp67RJy2uuzRc4fK42HxqBYyVC</w:t>
      </w:r>
    </w:p>
    <w:p>
      <w:pPr>
        <w:pStyle w:val="PreformattedText"/>
        <w:bidi w:val="0"/>
        <w:spacing w:before="0" w:after="0"/>
        <w:jc w:val="left"/>
        <w:rPr/>
      </w:pPr>
      <w:r>
        <w:rPr/>
        <w:t>l8hm6N8AKVdPbgt71SuTn2VKsk8kirtV2LBfIE9K9OqhQeRe0tsr8r+WfnVogjNnPjIQguzedNlIfw</w:t>
      </w:r>
    </w:p>
    <w:p>
      <w:pPr>
        <w:pStyle w:val="PreformattedText"/>
        <w:bidi w:val="0"/>
        <w:spacing w:before="0" w:after="0"/>
        <w:jc w:val="left"/>
        <w:rPr/>
      </w:pPr>
      <w:r>
        <w:rPr/>
        <w:t>ePkzkD5Dnb+4orl27uuEdevV2yy1/7cw9gutq5/wDIsb/RUpeW4tcY3TpXTp3O3Jhu1JcFx2R3rkcR</w:t>
      </w:r>
    </w:p>
    <w:p>
      <w:pPr>
        <w:pStyle w:val="PreformattedText"/>
        <w:bidi w:val="0"/>
        <w:spacing w:before="0" w:after="0"/>
        <w:jc w:val="left"/>
        <w:rPr/>
      </w:pPr>
      <w:r>
        <w:rPr/>
        <w:t>lLjZLlsFzY312/8AhXbS8Hm7dU5R0/8A7t4oqGD3BFxW32Iw+tjmJ3VxzSWBJ++l9iB62LTu3B3OoV</w:t>
      </w:r>
    </w:p>
    <w:p>
      <w:pPr>
        <w:pStyle w:val="PreformattedText"/>
        <w:bidi w:val="0"/>
        <w:spacing w:before="0" w:after="0"/>
        <w:jc w:val="left"/>
        <w:rPr/>
      </w:pPr>
      <w:r>
        <w:rPr/>
        <w:t>j9hq/sRD1sLA5KPKZ9ikAnxFSrSN1ga5aKTInixo+sh9XyrPbnB2em+s2JnKSR8Xwxhh0kIsbUrfjU</w:t>
      </w:r>
    </w:p>
    <w:p>
      <w:pPr>
        <w:pStyle w:val="PreformattedText"/>
        <w:bidi w:val="0"/>
        <w:spacing w:before="0" w:after="0"/>
        <w:jc w:val="left"/>
        <w:rPr/>
      </w:pPr>
      <w:r>
        <w:rPr/>
        <w:t>0pOy8s5Dy/v5mS80huOgvXHV5Om6K2KIbrAa9AKpmcE1oQqD+IjUfGmmDRXS4rbWLdPM0ySueOxqpJ</w:t>
      </w:r>
    </w:p>
    <w:p>
      <w:pPr>
        <w:pStyle w:val="PreformattedText"/>
        <w:bidi w:val="0"/>
        <w:spacing w:before="0" w:after="0"/>
        <w:jc w:val="left"/>
        <w:rPr/>
      </w:pPr>
      <w:r>
        <w:rPr/>
        <w:t>gm8FkNj8rA6+LBT8iam/A4OndyMSOPW2hF/wBFNcBcRGPSPlVo5WULcUQL7hUwXJO4yKSOGSMyXXrt</w:t>
      </w:r>
    </w:p>
    <w:p>
      <w:pPr>
        <w:pStyle w:val="PreformattedText"/>
        <w:bidi w:val="0"/>
        <w:spacing w:before="0" w:after="0"/>
        <w:jc w:val="left"/>
        <w:rPr/>
      </w:pPr>
      <w:r>
        <w:rPr/>
        <w:t>qvAM0XHpG0ILKCR51aIZaRxw2Q7F0PlVkE4xxEAhB91MQtVQC4UfdSERcd7Szp53qEW+DmXKyNHyU6</w:t>
      </w:r>
    </w:p>
    <w:p>
      <w:pPr>
        <w:pStyle w:val="PreformattedText"/>
        <w:bidi w:val="0"/>
        <w:spacing w:before="0" w:after="0"/>
        <w:jc w:val="left"/>
        <w:rPr/>
      </w:pPr>
      <w:r>
        <w:rPr/>
        <w:t>+G41xXWTr18FZmyBtp8aVC7CcWRRPEWNgGBv8AI1pXkhnSe7/xO1I3Gu2xro3/AKnNr/Y5okgZtBau</w:t>
      </w:r>
    </w:p>
    <w:p>
      <w:pPr>
        <w:pStyle w:val="PreformattedText"/>
        <w:bidi w:val="0"/>
        <w:spacing w:before="0" w:after="0"/>
        <w:jc w:val="left"/>
        <w:rPr/>
      </w:pPr>
      <w:r>
        <w:rPr/>
        <w:t>KDrCn6rSGX/bPbHF9wI2NLySYeWGssTW18utPq+UaUSLLlv7O908av5jHVc/HGt4vqt8qTs1yjTr8G</w:t>
      </w:r>
    </w:p>
    <w:p>
      <w:pPr>
        <w:pStyle w:val="PreformattedText"/>
        <w:bidi w:val="0"/>
        <w:spacing w:before="0" w:after="0"/>
        <w:jc w:val="left"/>
        <w:rPr/>
      </w:pPr>
      <w:r>
        <w:rPr/>
        <w:t>eCy47tFOjRuBZ0cWI++lyURBlxQSlh9XnTSYpIuTme67Ne5NHUJIhySmo+rwq1Uh2Nz/bTmocLD5GX</w:t>
      </w:r>
    </w:p>
    <w:p>
      <w:pPr>
        <w:pStyle w:val="PreformattedText"/>
        <w:bidi w:val="0"/>
        <w:spacing w:before="0" w:after="0"/>
        <w:jc w:val="left"/>
        <w:rPr/>
      </w:pPr>
      <w:r>
        <w:rPr/>
        <w:t>Iewi2yPfxsaw30yXVxUgdz89m9ycvLyOa22AeiGAH0pGvRRfz6sfE09WtVUCbKTO5GOwhiIVAPV8/K</w:t>
      </w:r>
    </w:p>
    <w:p>
      <w:pPr>
        <w:pStyle w:val="PreformattedText"/>
        <w:bidi w:val="0"/>
        <w:spacing w:before="0" w:after="0"/>
        <w:jc w:val="left"/>
        <w:rPr/>
      </w:pPr>
      <w:r>
        <w:rPr/>
        <w:t>tkhFXNOzCw6X+yrSEy84fi5WmxU1abKIEcfiN3Rj8l1oeEFVLOqdm9uxHuJEA3RwptF7dQSSfsNqwu</w:t>
      </w:r>
    </w:p>
    <w:p>
      <w:pPr>
        <w:pStyle w:val="PreformattedText"/>
        <w:bidi w:val="0"/>
        <w:spacing w:before="0" w:after="0"/>
        <w:jc w:val="left"/>
        <w:rPr/>
      </w:pPr>
      <w:r>
        <w:rPr/>
        <w:t>zr1I7EmMyoAosqgAD4eFYNs6qwJZPSR4+IqJLIc8aspQ638KO44Of96duxyRvJEvQdP0VpXJjsqcqn</w:t>
      </w:r>
    </w:p>
    <w:p>
      <w:pPr>
        <w:pStyle w:val="PreformattedText"/>
        <w:bidi w:val="0"/>
        <w:spacing w:before="0" w:after="0"/>
        <w:jc w:val="left"/>
        <w:rPr/>
      </w:pPr>
      <w:r>
        <w:rPr/>
        <w:t>EWPkSpKg91U9tVN7a1qpOSxmOQx3SQ2F762ANwPtrerOayJ3Ay5czEI15IbAgi9x4VltqlkvU2yfyO</w:t>
      </w:r>
    </w:p>
    <w:p>
      <w:pPr>
        <w:pStyle w:val="PreformattedText"/>
        <w:bidi w:val="0"/>
        <w:spacing w:before="0" w:after="0"/>
        <w:jc w:val="left"/>
        <w:rPr/>
      </w:pPr>
      <w:r>
        <w:rPr/>
        <w:t>KXgY5KgO37ornreHg6LUlZMjIm2RkHRToa9GrlHnWUMt+B57mOGiyxx85g/OR+3Ky/VbrofA1UkxJB</w:t>
      </w:r>
    </w:p>
    <w:p>
      <w:pPr>
        <w:pStyle w:val="PreformattedText"/>
        <w:bidi w:val="0"/>
        <w:spacing w:before="0" w:after="0"/>
        <w:jc w:val="left"/>
        <w:rPr/>
      </w:pPr>
      <w:r>
        <w:rPr/>
        <w:t>92SQs0hLOT6mY3JPxJoAUtr0hiww6EUhi0ba4eMlHH0sKADaaZ3Lta51NtNal1ktWgdxBLLlJHHYOx</w:t>
      </w:r>
    </w:p>
    <w:p>
      <w:pPr>
        <w:pStyle w:val="PreformattedText"/>
        <w:bidi w:val="0"/>
        <w:spacing w:before="0" w:after="0"/>
        <w:jc w:val="left"/>
        <w:rPr/>
      </w:pPr>
      <w:r>
        <w:rPr/>
        <w:t>tdjYD7aSpOBvZGTccb2Hk5QWTKnXafoWM3vetaaPk5tntTwXD/25w4YyJJj7hGg1prQmZv2GZ3uTgY</w:t>
      </w:r>
    </w:p>
    <w:p>
      <w:pPr>
        <w:pStyle w:val="PreformattedText"/>
        <w:bidi w:val="0"/>
        <w:spacing w:before="0" w:after="0"/>
        <w:jc w:val="left"/>
        <w:rPr/>
      </w:pPr>
      <w:r>
        <w:rPr/>
        <w:t>+Oij2OWA0AqNmvqXq29jpH/t6yuNxcXmZ8oD3ImhkjJ62U30rHrMjs4sj0hj/3C7fkmP8A1e2AJcEo</w:t>
      </w:r>
    </w:p>
    <w:p>
      <w:pPr>
        <w:pStyle w:val="PreformattedText"/>
        <w:bidi w:val="0"/>
        <w:spacing w:before="0" w:after="0"/>
        <w:jc w:val="left"/>
        <w:rPr/>
      </w:pPr>
      <w:r>
        <w:rPr/>
        <w:t>31ePhQq2NG0cE7/57C54583Gv70M0koWRha9ja9jRrq0jVM5h2qmRIXjZT7jXup1v8f0Vyb2dulGr4</w:t>
      </w:r>
    </w:p>
    <w:p>
      <w:pPr>
        <w:pStyle w:val="PreformattedText"/>
        <w:bidi w:val="0"/>
        <w:spacing w:before="0" w:after="0"/>
        <w:jc w:val="left"/>
        <w:rPr/>
      </w:pPr>
      <w:r>
        <w:rPr/>
        <w:t>jguQx7xrjbgSSHVyqm51uBWS3HQtRfyY0kGFbJZfdH8uJASR8ySaT2tlLXAvthCss1h11PwqLG+pFh</w:t>
      </w:r>
    </w:p>
    <w:p>
      <w:pPr>
        <w:pStyle w:val="PreformattedText"/>
        <w:bidi w:val="0"/>
        <w:spacing w:before="0" w:after="0"/>
        <w:jc w:val="left"/>
        <w:rPr/>
      </w:pPr>
      <w:r>
        <w:rPr/>
        <w:t>OE/MMyuEIPiLg/MVMMqyJcPGw50O4QwyltCykgj7jWlXYydayNjtnAhl3Nigv5m51+2pcjVakTlsdF</w:t>
      </w:r>
    </w:p>
    <w:p>
      <w:pPr>
        <w:pStyle w:val="PreformattedText"/>
        <w:bidi w:val="0"/>
        <w:spacing w:before="0" w:after="0"/>
        <w:jc w:val="left"/>
        <w:rPr/>
      </w:pPr>
      <w:r>
        <w:rPr/>
        <w:t>j+naANPDrUQFjCZ42rkA6D90fM1tRHNZm8gkf8i7xFkf20WKQ+YSzFQdKMTBtVYPL+dPMc7Jck3aaQ</w:t>
      </w:r>
    </w:p>
    <w:p>
      <w:pPr>
        <w:pStyle w:val="PreformattedText"/>
        <w:bidi w:val="0"/>
        <w:spacing w:before="0" w:after="0"/>
        <w:jc w:val="left"/>
        <w:rPr/>
      </w:pPr>
      <w:r>
        <w:rPr/>
        <w:t>kk3OrE6mvVrweLd5Zacd3DkRwNizndEwK3OpFxp9lFaJORXs7VgM261ZgQssgRnzvTQ2yJsSQ2YX8q</w:t>
      </w:r>
    </w:p>
    <w:p>
      <w:pPr>
        <w:pStyle w:val="PreformattedText"/>
        <w:bidi w:val="0"/>
        <w:spacing w:before="0" w:after="0"/>
        <w:jc w:val="left"/>
        <w:rPr/>
      </w:pPr>
      <w:r>
        <w:rPr/>
        <w:t>diqKTQ8RsssdtR0FeZtUs9HWycmcju0bFVKeHjS6YKV8lXzie7AWHS1VpcWJ2qUZO9m+Vekead57fw</w:t>
      </w:r>
    </w:p>
    <w:p>
      <w:pPr>
        <w:pStyle w:val="PreformattedText"/>
        <w:bidi w:val="0"/>
        <w:spacing w:before="0" w:after="0"/>
        <w:jc w:val="left"/>
        <w:rPr/>
      </w:pPr>
      <w:r>
        <w:rPr/>
        <w:t>OOl4XDlMIJaNbn7K6a1UHFa7kuMPjsBXuIFp9US7skxYuEA/4CX8606oz7OSHFHGu7aoXXwrOCpFgw</w:t>
      </w:r>
    </w:p>
    <w:p>
      <w:pPr>
        <w:pStyle w:val="PreformattedText"/>
        <w:bidi w:val="0"/>
        <w:spacing w:before="0" w:after="0"/>
        <w:jc w:val="left"/>
        <w:rPr/>
      </w:pPr>
      <w:r>
        <w:rPr/>
        <w:t>wSNkyWuo0qXzJ0ak3hFTmT/muPystwSqg+2KzT7Szs2rpFUYwYsU3GyFRc2vXmp/kdrrNQcN2+I0jy</w:t>
      </w:r>
    </w:p>
    <w:p>
      <w:pPr>
        <w:pStyle w:val="PreformattedText"/>
        <w:bidi w:val="0"/>
        <w:spacing w:before="0" w:after="0"/>
        <w:jc w:val="left"/>
        <w:rPr/>
      </w:pPr>
      <w:r>
        <w:rPr/>
        <w:t>pBuZiTY+Aqtl5wTppGS7y+Aw86K0YVJQt9wrOl2mb7daaMFyuJNjTvG/RDauxM86yaZSTIfCqJG4HM</w:t>
      </w:r>
    </w:p>
    <w:p>
      <w:pPr>
        <w:pStyle w:val="PreformattedText"/>
        <w:bidi w:val="0"/>
        <w:spacing w:before="0" w:after="0"/>
        <w:jc w:val="left"/>
        <w:rPr/>
      </w:pPr>
      <w:r>
        <w:rPr/>
        <w:t>U8cn8DA/caGI6lyuT+aTjXta8YNvspLgL8DyKdorRHMxfsYW3xpwEjSQ4q7tl70MZMw8kRptKk00wZ</w:t>
      </w:r>
    </w:p>
    <w:p>
      <w:pPr>
        <w:pStyle w:val="PreformattedText"/>
        <w:bidi w:val="0"/>
        <w:spacing w:before="0" w:after="0"/>
        <w:jc w:val="left"/>
        <w:rPr/>
      </w:pPr>
      <w:r>
        <w:rPr/>
        <w:t>YR514z6DoatMiCYOQYppGb0NigWM2QqPwiPvokIE47lspzbRqlcjfBzLue8PMZIPncVy7K5OnU8FKc</w:t>
      </w:r>
    </w:p>
    <w:p>
      <w:pPr>
        <w:pStyle w:val="PreformattedText"/>
        <w:bidi w:val="0"/>
        <w:spacing w:before="0" w:after="0"/>
        <w:jc w:val="left"/>
        <w:rPr/>
      </w:pPr>
      <w:r>
        <w:rPr/>
        <w:t>j3mVfjU1rk0bwTosEtbz8DrWvQy7nSeSgfJ7Q9tdWCCw+ytrqamE/lJzOPAyNxW1mHnXL0k6e6G8+K</w:t>
      </w:r>
    </w:p>
    <w:p>
      <w:pPr>
        <w:pStyle w:val="PreformattedText"/>
        <w:bidi w:val="0"/>
        <w:spacing w:before="0" w:after="0"/>
        <w:jc w:val="left"/>
        <w:rPr/>
      </w:pPr>
      <w:r>
        <w:rPr/>
        <w:t>XGjVpfE2FqpawV5KZ5JPd9wXDXuGGhFXEFG27S/vH3RwDJDO/wDUMEaGKY+sD/K/+NJqRqzR1WCbsX</w:t>
      </w:r>
    </w:p>
    <w:p>
      <w:pPr>
        <w:pStyle w:val="PreformattedText"/>
        <w:bidi w:val="0"/>
        <w:spacing w:before="0" w:after="0"/>
        <w:jc w:val="left"/>
        <w:rPr/>
      </w:pPr>
      <w:r>
        <w:rPr/>
        <w:t>+4/GNLAqx5yj8RNEnjY+Y8RWNtUZRvXZPJx3vjsrk+2cv8W82FIfwsgfqb406P5JsoMs0hC6HrVQEi</w:t>
      </w:r>
    </w:p>
    <w:p>
      <w:pPr>
        <w:pStyle w:val="PreformattedText"/>
        <w:bidi w:val="0"/>
        <w:spacing w:before="0" w:after="0"/>
        <w:jc w:val="left"/>
        <w:rPr/>
      </w:pPr>
      <w:r>
        <w:rPr/>
        <w:t>FJJvfWqYVyyzileHDKX2iWxa371j6RWMSzWzGsjOuqouip1Pj/terVTOSHuDXJGg6CqgJHMQKZA7rv</w:t>
      </w:r>
    </w:p>
    <w:p>
      <w:pPr>
        <w:pStyle w:val="PreformattedText"/>
        <w:bidi w:val="0"/>
        <w:spacing w:before="0" w:after="0"/>
        <w:jc w:val="left"/>
        <w:rPr/>
      </w:pPr>
      <w:r>
        <w:rPr/>
        <w:t>APpj/iPl/jQ8AsnTey+IlHJ4eTOv4shLk2/iAsB9nSstlsG+ukM6J/bSMvlzTPckNKq3+BFv0XrC1p</w:t>
      </w:r>
    </w:p>
    <w:p>
      <w:pPr>
        <w:pStyle w:val="PreformattedText"/>
        <w:bidi w:val="0"/>
        <w:spacing w:before="0" w:after="0"/>
        <w:jc w:val="left"/>
        <w:rPr/>
      </w:pPr>
      <w:r>
        <w:rPr/>
        <w:t>OiiOmxumwG9vA1MmkEfIuDewI1tU2NKkGWzAtbpWbRZQcooaN7i/haitoJujlPeHAL76zoLNvsxtfr</w:t>
      </w:r>
    </w:p>
    <w:p>
      <w:pPr>
        <w:pStyle w:val="PreformattedText"/>
        <w:bidi w:val="0"/>
        <w:spacing w:before="0" w:after="0"/>
        <w:jc w:val="left"/>
        <w:rPr/>
      </w:pPr>
      <w:r>
        <w:rPr/>
        <w:t>8K6a2lHFeuTE89AICUeUNKo+m1rj77itqHPsRX9t5wxuVQt0kUofn1H6qrdSai03ixY8xnSTG5Nh4+</w:t>
      </w:r>
    </w:p>
    <w:p>
      <w:pPr>
        <w:pStyle w:val="PreformattedText"/>
        <w:bidi w:val="0"/>
        <w:spacing w:before="0" w:after="0"/>
        <w:jc w:val="left"/>
        <w:rPr/>
      </w:pPr>
      <w:r>
        <w:rPr/>
        <w:t>Vc+uhvsuUMjKx6eN7111rBx3tIlW1t59KszAPqoBh3sxoAVegAw33UAAv5mnAge6nnRAGk7V73zuEy</w:t>
      </w:r>
    </w:p>
    <w:p>
      <w:pPr>
        <w:pStyle w:val="PreformattedText"/>
        <w:bidi w:val="0"/>
        <w:spacing w:before="0" w:after="0"/>
        <w:jc w:val="left"/>
        <w:rPr/>
      </w:pPr>
      <w:r>
        <w:rPr/>
        <w:t>4y7HIw16wsb2+V6fZmdtaeTq/H8xhc1AM2LIW0mpW+o+FbVeDmtXJF5rtjF5MBXy1W2uhqNlexeu3U</w:t>
      </w:r>
    </w:p>
    <w:p>
      <w:pPr>
        <w:pStyle w:val="PreformattedText"/>
        <w:bidi w:val="0"/>
        <w:spacing w:before="0" w:after="0"/>
        <w:jc w:val="left"/>
        <w:rPr/>
      </w:pPr>
      <w:r>
        <w:rPr/>
        <w:t>HCcGvABmx8neJSAy+etZukI1rZWsbjEzyyMG6hDr9lJM2aOZx8vhYGBKmTkpGBI5sTrqSelQapjPbU</w:t>
      </w:r>
    </w:p>
    <w:p>
      <w:pPr>
        <w:pStyle w:val="PreformattedText"/>
        <w:bidi w:val="0"/>
        <w:spacing w:before="0" w:after="0"/>
        <w:jc w:val="left"/>
        <w:rPr/>
      </w:pPr>
      <w:r>
        <w:rPr/>
        <w:t>inkY5o/wCVloJYPPYWIrh9hcnbofB1bAjj9kA6ada5FWT0ZKvmsiL3IoYjsDMS8ni1hqK0VYJmWSuz</w:t>
      </w:r>
    </w:p>
    <w:p>
      <w:pPr>
        <w:pStyle w:val="PreformattedText"/>
        <w:bidi w:val="0"/>
        <w:spacing w:before="0" w:after="0"/>
        <w:jc w:val="left"/>
        <w:rPr/>
      </w:pPr>
      <w:r>
        <w:rPr/>
        <w:t>4IGEqPOsYG4s7fCqVZYu/VDOfLgJlu0kypCg1ckAWqer8F9l5BwkiZH5jKwHZY9w9htQr2HqI8xer6</w:t>
      </w:r>
    </w:p>
    <w:p>
      <w:pPr>
        <w:pStyle w:val="PreformattedText"/>
        <w:bidi w:val="0"/>
        <w:spacing w:before="0" w:after="0"/>
        <w:jc w:val="left"/>
        <w:rPr/>
      </w:pPr>
      <w:r>
        <w:rPr/>
        <w:t>uCLWTcl7Fyxkx2TJNpE631NDeMkSk8FJyudE0LKGBYXXTwrKAtYwHJyH3G+K/qNa1Rztme5r+7fcmF</w:t>
      </w:r>
    </w:p>
    <w:p>
      <w:pPr>
        <w:pStyle w:val="PreformattedText"/>
        <w:bidi w:val="0"/>
        <w:spacing w:before="0" w:after="0"/>
        <w:jc w:val="left"/>
        <w:rPr/>
      </w:pPr>
      <w:r>
        <w:rPr/>
        <w:t>HPwohh3QkrBla7lRhddOhIBrp1+vV/kY39q1fxObqzEm51Opv4k11nELVyGDLoR+qgRYwS7lRA1lf6</w:t>
      </w:r>
    </w:p>
    <w:p>
      <w:pPr>
        <w:pStyle w:val="PreformattedText"/>
        <w:bidi w:val="0"/>
        <w:spacing w:before="0" w:after="0"/>
        <w:jc w:val="left"/>
        <w:rPr/>
      </w:pPr>
      <w:r>
        <w:rPr/>
        <w:t>T5HxFVVwTaslmnbHLZkO6BBIh8QRWsGDYT9n8tjL7uVH7cPQm9Zbn1rJto/K0D2GcXFBHuANFcAW6k</w:t>
      </w:r>
    </w:p>
    <w:p>
      <w:pPr>
        <w:pStyle w:val="PreformattedText"/>
        <w:bidi w:val="0"/>
        <w:spacing w:before="0" w:after="0"/>
        <w:jc w:val="left"/>
        <w:rPr/>
      </w:pPr>
      <w:r>
        <w:rPr/>
        <w:t>15t3ax6dFWpZYGJgzb5rW3CzXrJ3usGipV5Knnp8cRGCEeYAq9FXMsja1EIqIOFR8VALvlSsAij412</w:t>
      </w:r>
    </w:p>
    <w:p>
      <w:pPr>
        <w:pStyle w:val="PreformattedText"/>
        <w:bidi w:val="0"/>
        <w:spacing w:before="0" w:after="0"/>
        <w:jc w:val="left"/>
        <w:rPr/>
      </w:pPr>
      <w:r>
        <w:rPr/>
        <w:t>rY3aEcltarWWdMwE7nx8WLHSJQkahV6+Fd6dkjy4qWOMO6S2qoPvpp2E1Ueiwu7GV2LIF+2qmxD6j3</w:t>
      </w:r>
    </w:p>
    <w:p>
      <w:pPr>
        <w:pStyle w:val="PreformattedText"/>
        <w:bidi w:val="0"/>
        <w:spacing w:before="0" w:after="0"/>
        <w:jc w:val="left"/>
        <w:rPr/>
      </w:pPr>
      <w:r>
        <w:rPr/>
        <w:t>HY/IRKWymB18KSnyK0EPnnyGdIIzYSEA/Kstsnoek0svwT8/DTF7eaNeu31fdWlaxU5923veTG8MIl</w:t>
      </w:r>
    </w:p>
    <w:p>
      <w:pPr>
        <w:pStyle w:val="PreformattedText"/>
        <w:bidi w:val="0"/>
        <w:spacing w:before="0" w:after="0"/>
        <w:jc w:val="left"/>
        <w:rPr/>
      </w:pPr>
      <w:r>
        <w:rPr/>
        <w:t>UxnUX1FePsUWPZ0uamkSOKTCkjA1A9Nqk1K3H9+FrFSL9AacDdhrme30z4vdtaS3hWlLwYbKSZGbtb</w:t>
      </w:r>
    </w:p>
    <w:p>
      <w:pPr>
        <w:pStyle w:val="PreformattedText"/>
        <w:bidi w:val="0"/>
        <w:spacing w:before="0" w:after="0"/>
        <w:jc w:val="left"/>
        <w:rPr/>
      </w:pPr>
      <w:r>
        <w:rPr/>
        <w:t>JDkBTpW32I5/rZWZHbGeJBtjO24pfckN6WzaZw2ScfF02RAWHyFaow2LBNRvSK1ORktXht/J/RTAaZ</w:t>
      </w:r>
    </w:p>
    <w:p>
      <w:pPr>
        <w:pStyle w:val="PreformattedText"/>
        <w:bidi w:val="0"/>
        <w:spacing w:before="0" w:after="0"/>
        <w:jc w:val="left"/>
        <w:rPr/>
      </w:pPr>
      <w:r>
        <w:rPr/>
        <w:t>ku1otoI62pMaHePIBNOo7FlG3ocfCrRDJcD3QGgRIZwISx6UxFY5mWfeh9LVPUqSnzu3sbMyWmmN2b</w:t>
      </w:r>
    </w:p>
    <w:p>
      <w:pPr>
        <w:pStyle w:val="PreformattedText"/>
        <w:bidi w:val="0"/>
        <w:spacing w:before="0" w:after="0"/>
        <w:jc w:val="left"/>
        <w:rPr/>
      </w:pPr>
      <w:r>
        <w:rPr/>
        <w:t>qb/+FJ0katA3F2jxate36f8Awo+tFLYycOBwtu0frP8AhR0J7FljQRxQewzFo+ljc0+om5GHwO341d</w:t>
      </w:r>
    </w:p>
    <w:p>
      <w:pPr>
        <w:pStyle w:val="PreformattedText"/>
        <w:bidi w:val="0"/>
        <w:spacing w:before="0" w:after="0"/>
        <w:jc w:val="left"/>
        <w:rPr/>
      </w:pPr>
      <w:r>
        <w:rPr/>
        <w:t>5YrW9TNal0QSzlXdfI4uZy0pw7jFT0xjw06msnydFFgpb0jQJgD1oAf4nl+S4XkYuQ4+Yw5MRurDoR</w:t>
      </w:r>
    </w:p>
    <w:p>
      <w:pPr>
        <w:pStyle w:val="PreformattedText"/>
        <w:bidi w:val="0"/>
        <w:spacing w:before="0" w:after="0"/>
        <w:jc w:val="left"/>
        <w:rPr/>
      </w:pPr>
      <w:r>
        <w:rPr/>
        <w:t>4qw8QaaEd64DuTgv7i8DJiZUax8iiWysU/8A60+FZXp5RtS84ZxzvftOXtvlTisS0Mg3wMfFb9PspU</w:t>
      </w:r>
    </w:p>
    <w:p>
      <w:pPr>
        <w:pStyle w:val="PreformattedText"/>
        <w:bidi w:val="0"/>
        <w:spacing w:before="0" w:after="0"/>
        <w:jc w:val="left"/>
        <w:rPr/>
      </w:pPr>
      <w:r>
        <w:rPr/>
        <w:t>s3yaOqiSjgi9yZEsfUR0607OEUkSM+UrOIRqsOn/F40qLBFnkiMbi17eZPWrRDEoSfQtzc602JG37N</w:t>
      </w:r>
    </w:p>
    <w:p>
      <w:pPr>
        <w:pStyle w:val="PreformattedText"/>
        <w:bidi w:val="0"/>
        <w:spacing w:before="0" w:after="0"/>
        <w:jc w:val="left"/>
        <w:rPr/>
      </w:pPr>
      <w:r>
        <w:rPr/>
        <w:t>7LyMyRMrIQiBSAq9Cxv0+ArmvsOzXrOpZSYHGxYZDqJvcIYW1sw2jSsJbZ0Qki37d5DjuOYkh44nLM</w:t>
      </w:r>
    </w:p>
    <w:p>
      <w:pPr>
        <w:pStyle w:val="PreformattedText"/>
        <w:bidi w:val="0"/>
        <w:spacing w:before="0" w:after="0"/>
        <w:jc w:val="left"/>
        <w:rPr/>
      </w:pPr>
      <w:r>
        <w:rPr/>
        <w:t>XddDc6aC9PoxfZVGz4/meEzIh7GbE8jfSm6zG3wOtP6iluTJM8fpDg6dD9lQ6GtbkWUL7aurfUCCPi</w:t>
      </w:r>
    </w:p>
    <w:p>
      <w:pPr>
        <w:pStyle w:val="PreformattedText"/>
        <w:bidi w:val="0"/>
        <w:spacing w:before="0" w:after="0"/>
        <w:jc w:val="left"/>
        <w:rPr/>
      </w:pPr>
      <w:r>
        <w:rPr/>
        <w:t>Kl0LTKXPWMki9qjqTZowPdThUkV+jGwbyPhW+o5NvByvuOAZEvub/UDbroa6aHJfJmkLRTA9GQgj7D</w:t>
      </w:r>
    </w:p>
    <w:p>
      <w:pPr>
        <w:pStyle w:val="PreformattedText"/>
        <w:bidi w:val="0"/>
        <w:spacing w:before="0" w:after="0"/>
        <w:jc w:val="left"/>
        <w:rPr/>
      </w:pPr>
      <w:r>
        <w:rPr/>
        <w:t>WzyjFYZKzM0zNtXRB0+NRSkD2XkYH7K0MxDGwBHhQIMtpegYe64BpiFA6fqoANmsLDU00IaIY6E/ZT</w:t>
      </w:r>
    </w:p>
    <w:p>
      <w:pPr>
        <w:pStyle w:val="PreformattedText"/>
        <w:bidi w:val="0"/>
        <w:spacing w:before="0" w:after="0"/>
        <w:jc w:val="left"/>
        <w:rPr/>
      </w:pPr>
      <w:r>
        <w:rPr/>
        <w:t>AcEQX41MjgADX10FMRP4rlsvjpw0TkRk+tfCiSbVk3eD3AntLM0qMtr2uL/rppmPUPM/uLxEMVlDST</w:t>
      </w:r>
    </w:p>
    <w:p>
      <w:pPr>
        <w:pStyle w:val="PreformattedText"/>
        <w:bidi w:val="0"/>
        <w:spacing w:before="0" w:after="0"/>
        <w:jc w:val="left"/>
        <w:rPr/>
      </w:pPr>
      <w:r>
        <w:rPr/>
        <w:t>IQQijrb41Vmmi9dWnJUcp/dzn8iEwYKphodC49T2+Z0rNYNnLMTLPLM5klcyOTcljfWkM2fYfNTjMx</w:t>
      </w:r>
    </w:p>
    <w:p>
      <w:pPr>
        <w:pStyle w:val="PreformattedText"/>
        <w:bidi w:val="0"/>
        <w:spacing w:before="0" w:after="0"/>
        <w:jc w:val="left"/>
        <w:rPr/>
      </w:pPr>
      <w:r>
        <w:rPr/>
        <w:t>4ZbGPHUrGfGxa9vsrl30XJ16Nj4O34GVfGW5Pr0FcKPRTkr+ax8TO/6WYEBCCGUlWVreBWxFa1qFmo</w:t>
      </w:r>
    </w:p>
    <w:p>
      <w:pPr>
        <w:pStyle w:val="PreformattedText"/>
        <w:bidi w:val="0"/>
        <w:spacing w:before="0" w:after="0"/>
        <w:jc w:val="left"/>
        <w:rPr/>
      </w:pPr>
      <w:r>
        <w:rPr/>
        <w:t>gqsHg+bw5Xbi8gzxm++LJc3BtrtcBiR8xWsJnP2deC14/tVpVkyOUjWXKEg0JLRotrgKGFj8W61aSi</w:t>
      </w:r>
    </w:p>
    <w:p>
      <w:pPr>
        <w:pStyle w:val="PreformattedText"/>
        <w:bidi w:val="0"/>
        <w:spacing w:before="0" w:after="0"/>
        <w:jc w:val="left"/>
        <w:rPr/>
      </w:pPr>
      <w:r>
        <w:rPr/>
        <w:t>BS25ZYyk4JDq4UE6J42PgKjqa90Pyypk4m5CBKrgAr4g9fuqL1wCsimzoX94RSGxb1G3nWKCxl+aCR</w:t>
      </w:r>
    </w:p>
    <w:p>
      <w:pPr>
        <w:pStyle w:val="PreformattedText"/>
        <w:bidi w:val="0"/>
        <w:spacing w:before="0" w:after="0"/>
        <w:jc w:val="left"/>
        <w:rPr/>
      </w:pPr>
      <w:r>
        <w:rPr/>
        <w:t>SS3Oip4eZPlWiRm8HLu+EUc6rj/mwROfna37K7dH6nF7H7f2KYAX8rCtTIMA3B8qAY9j33mM+OqHyY</w:t>
      </w:r>
    </w:p>
    <w:p>
      <w:pPr>
        <w:pStyle w:val="PreformattedText"/>
        <w:bidi w:val="0"/>
        <w:spacing w:before="0" w:after="0"/>
        <w:jc w:val="left"/>
        <w:rPr/>
      </w:pPr>
      <w:r>
        <w:rPr/>
        <w:t>UBJouG5zkcEfgSlNp9SeFVW7RF9afJfc33X/AFLhWjlJTJQhgo6Naq22VqwTp1ul5M3gTqVuxXedSp</w:t>
      </w:r>
    </w:p>
    <w:p>
      <w:pPr>
        <w:pStyle w:val="PreformattedText"/>
        <w:bidi w:val="0"/>
        <w:spacing w:before="0" w:after="0"/>
        <w:jc w:val="left"/>
        <w:rPr/>
      </w:pPr>
      <w:r>
        <w:rPr/>
        <w:t>FzXn2qenS2CVJmyWK22EiwtUJDdipzbJ6ibtWlDOxqexvymblvn5WyP8rZII/iOpru9fUk5PO9vc3+</w:t>
      </w:r>
    </w:p>
    <w:p>
      <w:pPr>
        <w:pStyle w:val="PreformattedText"/>
        <w:bidi w:val="0"/>
        <w:spacing w:before="0" w:after="0"/>
        <w:jc w:val="left"/>
        <w:rPr/>
      </w:pPr>
      <w:r>
        <w:rPr/>
        <w:t>Jvlz8O4PvD767JOGGOpyuCP+ePvokHVjic1gCNh746edVKI6uRrGy4Mhdsb7je9RJUDOfxuTNPE0dr</w:t>
      </w:r>
    </w:p>
    <w:p>
      <w:pPr>
        <w:pStyle w:val="PreformattedText"/>
        <w:bidi w:val="0"/>
        <w:spacing w:before="0" w:after="0"/>
        <w:jc w:val="left"/>
        <w:rPr/>
      </w:pPr>
      <w:r>
        <w:rPr/>
        <w:t>g6n4Vjsq28Hd622tKuSfyWBJJxTQhtzFbE1rGDjn8pOa5KnjeQWMt9X1L8q872NZ6vq7JRoeMzoiVO</w:t>
      </w:r>
    </w:p>
    <w:p>
      <w:pPr>
        <w:pStyle w:val="PreformattedText"/>
        <w:bidi w:val="0"/>
        <w:spacing w:before="0" w:after="0"/>
        <w:jc w:val="left"/>
        <w:rPr/>
      </w:pPr>
      <w:r>
        <w:rPr/>
        <w:t>7Q1yQd6sibnNA43pa4pg2O4MiSRgfoqWCJEuBG/qtrUdmadENZvG4OFgtm8k6w46jcQdCRXVp9R2zb</w:t>
      </w:r>
    </w:p>
    <w:p>
      <w:pPr>
        <w:pStyle w:val="PreformattedText"/>
        <w:bidi w:val="0"/>
        <w:spacing w:before="0" w:after="0"/>
        <w:jc w:val="left"/>
        <w:rPr/>
      </w:pPr>
      <w:r>
        <w:rPr/>
        <w:t>g5dnsquEczyO68XO5/fGntYSjZDfqR511tJcHDdtmqhKtGrKbgi4NUjmZZpLkn9y1WTA3J+aN7rpak</w:t>
      </w:r>
    </w:p>
    <w:p>
      <w:pPr>
        <w:pStyle w:val="PreformattedText"/>
        <w:bidi w:val="0"/>
        <w:spacing w:before="0" w:after="0"/>
        <w:jc w:val="left"/>
        <w:rPr/>
      </w:pPr>
      <w:r>
        <w:rPr/>
        <w:t>NEXGkmRjtXd8KSKZYRTZRuBH1FWiWh93y8aFDKoUOLqb0SKBE3Jt+SJJGl6bEVMfcbyuIY0DP9lLsV</w:t>
      </w:r>
    </w:p>
    <w:p>
      <w:pPr>
        <w:pStyle w:val="PreformattedText"/>
        <w:bidi w:val="0"/>
        <w:spacing w:before="0" w:after="0"/>
        <w:jc w:val="left"/>
        <w:rPr/>
      </w:pPr>
      <w:r>
        <w:rPr/>
        <w:t>1JX5jlX6RWo7MOoay8vcfhD9FLsw6jpbmOoQUdmEIAfmSOgFHZh1RmO9+Uz8TEXGdgJMi97HUCobZp</w:t>
      </w:r>
    </w:p>
    <w:p>
      <w:pPr>
        <w:pStyle w:val="PreformattedText"/>
        <w:bidi w:val="0"/>
        <w:spacing w:before="0" w:after="0"/>
        <w:jc w:val="left"/>
        <w:rPr/>
      </w:pPr>
      <w:r>
        <w:rPr/>
        <w:t>Sqk54WJNh0qYNgtR/t40wAHJ+2iADuCNelIY/wAVyvIcPyMPIYEpiyIWujDoR4qw8QaYjsU2VwP9ye</w:t>
      </w:r>
    </w:p>
    <w:p>
      <w:pPr>
        <w:pStyle w:val="PreformattedText"/>
        <w:bidi w:val="0"/>
        <w:spacing w:before="0" w:after="0"/>
        <w:jc w:val="left"/>
        <w:rPr/>
      </w:pPr>
      <w:r>
        <w:rPr/>
        <w:t>DSRkMPMYsTM6j9xhqRf+FraVz7KxlHRS0nOVghxGLKoJiub/Fa5lZtnVZQihkfcxkY/iOSzDw9VdiO</w:t>
      </w:r>
    </w:p>
    <w:p>
      <w:pPr>
        <w:pStyle w:val="PreformattedText"/>
        <w:bidi w:val="0"/>
        <w:spacing w:before="0" w:after="0"/>
        <w:jc w:val="left"/>
        <w:rPr/>
      </w:pPr>
      <w:r>
        <w:rPr/>
        <w:t>RjDsNAOp61SJbLHguPz8zJb8ljnJniG8J1FgdSR41OyySyXpo7PB13sfuLk+Rkkw8rj4ofyyXYQvsk</w:t>
      </w:r>
    </w:p>
    <w:p>
      <w:pPr>
        <w:pStyle w:val="PreformattedText"/>
        <w:bidi w:val="0"/>
        <w:spacing w:before="0" w:after="0"/>
        <w:jc w:val="left"/>
        <w:rPr/>
      </w:pPr>
      <w:r>
        <w:rPr/>
        <w:t>0FgPbktoTYGzaVxvq+Gdy7JZNCOS4SPElypIliU3vI5V2DKT+8pcXuPA0l/BS4yTR/eTio+PbC9hpW</w:t>
      </w:r>
    </w:p>
    <w:p>
      <w:pPr>
        <w:pStyle w:val="PreformattedText"/>
        <w:bidi w:val="0"/>
        <w:spacing w:before="0" w:after="0"/>
        <w:jc w:val="left"/>
        <w:rPr/>
      </w:pPr>
      <w:r>
        <w:rPr/>
        <w:t>dAX9AswYgC1wb6m+ldKmDmu69iBhz8bl5b/gHHIuRGfTsPU6EAqR8azs2uTSqTyjZ8d3RweVxks55H</w:t>
      </w:r>
    </w:p>
    <w:p>
      <w:pPr>
        <w:pStyle w:val="PreformattedText"/>
        <w:bidi w:val="0"/>
        <w:spacing w:before="0" w:after="0"/>
        <w:jc w:val="left"/>
        <w:rPr/>
      </w:pPr>
      <w:r>
        <w:rPr/>
        <w:t>HWGJvYd3mjAEgHTUioaZrS9Z5KbK7qxnjlhwcmKSaxtIjqwX43BNTRMvZdcJmcxu35sxnyMrkmGpIW</w:t>
      </w:r>
    </w:p>
    <w:p>
      <w:pPr>
        <w:pStyle w:val="PreformattedText"/>
        <w:bidi w:val="0"/>
        <w:spacing w:before="0" w:after="0"/>
        <w:jc w:val="left"/>
        <w:rPr/>
      </w:pPr>
      <w:r>
        <w:rPr/>
        <w:t>JyT8Op/ZVu5itc+Si7qxmwV9hcpp8Z0YsJbb1Ya6HyNFMsnaowYTkCpjHvCxJtci24DQH52roqjksZ</w:t>
      </w:r>
    </w:p>
    <w:p>
      <w:pPr>
        <w:pStyle w:val="PreformattedText"/>
        <w:bidi w:val="0"/>
        <w:spacing w:before="0" w:after="0"/>
        <w:jc w:val="left"/>
        <w:rPr/>
      </w:pPr>
      <w:r>
        <w:rPr/>
        <w:t>7koRFnkL9Dqrp8mANa+DNckZidwoRD5D3esjzFMAA7oz8KAEKdCDQSHcrr4GgYtWvTELPnegYXuAC4</w:t>
      </w:r>
    </w:p>
    <w:p>
      <w:pPr>
        <w:pStyle w:val="PreformattedText"/>
        <w:bidi w:val="0"/>
        <w:spacing w:before="0" w:after="0"/>
        <w:jc w:val="left"/>
        <w:rPr/>
      </w:pPr>
      <w:r>
        <w:rPr/>
        <w:t>1PhRASJvKx1NvgKBB7ANSftNEjgL3bCyKT8aQBfmZBG0Y0DdaIAb8aADoGAK170gg0XbH/T5cUj6Lu</w:t>
      </w:r>
    </w:p>
    <w:p>
      <w:pPr>
        <w:pStyle w:val="PreformattedText"/>
        <w:bidi w:val="0"/>
        <w:spacing w:before="0" w:after="0"/>
        <w:jc w:val="left"/>
        <w:rPr/>
      </w:pPr>
      <w:r>
        <w:rPr/>
        <w:t>sx+DaVzbrHRqR2zgcp5cRb3PtH1jr0rj6wzuVsFdy3cAgz2kix5Jon03qp236kXNq3SEssn4HcnLfX</w:t>
      </w:r>
    </w:p>
    <w:p>
      <w:pPr>
        <w:pStyle w:val="PreformattedText"/>
        <w:bidi w:val="0"/>
        <w:spacing w:before="0" w:after="0"/>
        <w:jc w:val="left"/>
        <w:rPr/>
      </w:pPr>
      <w:r>
        <w:rPr/>
        <w:t>iYRO4enaNx/WKFSGdC1trgsTzPd8mD7kWD7ECjV3A23/AMxINXAlqzD5KOQdxZ5LSZMaqbbmWO/XwF</w:t>
      </w:r>
    </w:p>
    <w:p>
      <w:pPr>
        <w:pStyle w:val="PreformattedText"/>
        <w:bidi w:val="0"/>
        <w:spacing w:before="0" w:after="0"/>
        <w:jc w:val="left"/>
        <w:rPr/>
      </w:pPr>
      <w:r>
        <w:rPr/>
        <w:t>z1qLNILaYXJecTweTgyF8jJkliABCEga9T0AqHeTB0gjLlx5fK5U4H4MIsD4X+dRZAnLMRzGacnOm9</w:t>
      </w:r>
    </w:p>
    <w:p>
      <w:pPr>
        <w:pStyle w:val="PreformattedText"/>
        <w:bidi w:val="0"/>
        <w:spacing w:before="0" w:after="0"/>
        <w:jc w:val="left"/>
        <w:rPr/>
      </w:pPr>
      <w:r>
        <w:rPr/>
        <w:t>vUF9o/4a0SgzdpZiu/cQpy+PfwgVT/wn/wAa6PWeGYe1XK/oZ9kC7CPkw87GtzmFohIZtPTY00DESX</w:t>
      </w:r>
    </w:p>
    <w:p>
      <w:pPr>
        <w:pStyle w:val="PreformattedText"/>
        <w:bidi w:val="0"/>
        <w:spacing w:before="0" w:after="0"/>
        <w:jc w:val="left"/>
        <w:rPr/>
      </w:pPr>
      <w:r>
        <w:rPr/>
        <w:t>Vg4/da+lICwjnvLv09QAIHw0oQPglhrC3gelMCNNlNhSBlUFW6aeNY21ybU2QNNyM8z7lUk/Co+tF9</w:t>
      </w:r>
    </w:p>
    <w:p>
      <w:pPr>
        <w:pStyle w:val="PreformattedText"/>
        <w:bidi w:val="0"/>
        <w:spacing w:before="0" w:after="0"/>
        <w:jc w:val="left"/>
        <w:rPr/>
      </w:pPr>
      <w:r>
        <w:rPr/>
        <w:t>2xf5ScqZp9BbRaXZcIaTLnsfDwJpXx8yRopJDeOxsDXZraeDg3JrKN+vZ/GAfU5+010fUjl+1j0XaP</w:t>
      </w:r>
    </w:p>
    <w:p>
      <w:pPr>
        <w:pStyle w:val="PreformattedText"/>
        <w:bidi w:val="0"/>
        <w:spacing w:before="0" w:after="0"/>
        <w:jc w:val="left"/>
        <w:rPr/>
      </w:pPr>
      <w:r>
        <w:rPr/>
        <w:t>EX13H76f1In7GS4+1eDSNmEZvbrVfWifsciIuEx4QDjMYyepqekB2kfOBMouchqcBJVZ/IZeLJ7aSM</w:t>
      </w:r>
    </w:p>
    <w:p>
      <w:pPr>
        <w:pStyle w:val="PreformattedText"/>
        <w:bidi w:val="0"/>
        <w:spacing w:before="0" w:after="0"/>
        <w:jc w:val="left"/>
        <w:rPr/>
      </w:pPr>
      <w:r>
        <w:rPr/>
        <w:t>6+OgqW4KSTMV3DmjImX24Ssob1OfKsdqlHXofVkKLkp8U2DXHhrXH1O7tBZ4fNyy/U9ial1HW8mi4j</w:t>
      </w:r>
    </w:p>
    <w:p>
      <w:pPr>
        <w:pStyle w:val="PreformattedText"/>
        <w:bidi w:val="0"/>
        <w:spacing w:before="0" w:after="0"/>
        <w:jc w:val="left"/>
        <w:rPr/>
      </w:pPr>
      <w:r>
        <w:rPr/>
        <w:t>JZ3Ftb1l1nBsrQbHGeHGx2ychgEjUs7N0AGteh6/ppZtycW723bC4OJd9965XcXIsEYpxsJIx4ega3</w:t>
      </w:r>
    </w:p>
    <w:p>
      <w:pPr>
        <w:pStyle w:val="PreformattedText"/>
        <w:bidi w:val="0"/>
        <w:spacing w:before="0" w:after="0"/>
        <w:jc w:val="left"/>
        <w:rPr/>
      </w:pPr>
      <w:r>
        <w:rPr/>
        <w:t>77fE+Fa7LThcGNUZU/Csijbdr9yJKiYeR6ZFFkbwIppmNqGz2z//AF1++tDMIhx1nHy1oARiGzm/nU</w:t>
      </w:r>
    </w:p>
    <w:p>
      <w:pPr>
        <w:pStyle w:val="PreformattedText"/>
        <w:bidi w:val="0"/>
        <w:spacing w:before="0" w:after="0"/>
        <w:jc w:val="left"/>
        <w:rPr/>
      </w:pPr>
      <w:r>
        <w:rPr/>
        <w:t>ossoSd1qtEMbysY5GOdzsfZJKoTpQ0JGZn7kxE3RDG1W4OvjSlFdR3iOJgly4+RjBjD67PDWhLI5wb</w:t>
      </w:r>
    </w:p>
    <w:p>
      <w:pPr>
        <w:pStyle w:val="PreformattedText"/>
        <w:bidi w:val="0"/>
        <w:spacing w:before="0" w:after="0"/>
        <w:jc w:val="left"/>
        <w:rPr/>
      </w:pPr>
      <w:r>
        <w:rPr/>
        <w:t>BVUKLCmQGSKUDHI2uLUCYRKjU9PGkM4x3jyzcjzc7g/hRt7cY8gKzN6KEUO6w+P7aZQNzGgAxuHhr1</w:t>
      </w:r>
    </w:p>
    <w:p>
      <w:pPr>
        <w:pStyle w:val="PreformattedText"/>
        <w:bidi w:val="0"/>
        <w:spacing w:before="0" w:after="0"/>
        <w:jc w:val="left"/>
        <w:rPr/>
      </w:pPr>
      <w:r>
        <w:rPr/>
        <w:t>oGK18f9r0CC66UwLLtzuPke3uR/OYTfWpjmjP0ujdQamylFUcOSzzVlbh25Nf9NMxQf7x1rjrSLQep</w:t>
      </w:r>
    </w:p>
    <w:p>
      <w:pPr>
        <w:pStyle w:val="PreformattedText"/>
        <w:bidi w:val="0"/>
        <w:spacing w:before="0" w:after="0"/>
        <w:jc w:val="left"/>
        <w:rPr/>
      </w:pPr>
      <w:r>
        <w:rPr/>
        <w:t>7V6tJ14aMxvOt9b11web2EjU3pk8nUv7VccYIJcxxZshginyVf8Axri9l+D1PUriTp0GJxucWkyceO</w:t>
      </w:r>
    </w:p>
    <w:p>
      <w:pPr>
        <w:pStyle w:val="PreformattedText"/>
        <w:bidi w:val="0"/>
        <w:spacing w:before="0" w:after="0"/>
        <w:jc w:val="left"/>
        <w:rPr/>
      </w:pPr>
      <w:r>
        <w:rPr/>
        <w:t>QopXeRZrHw3CxriR2WqT4O2OEMKxjGRYwb7Boo+ytFZozVRx+2+H9tlTDTcRodLD5VqtgrUG8LtyOL</w:t>
      </w:r>
    </w:p>
    <w:p>
      <w:pPr>
        <w:pStyle w:val="PreformattedText"/>
        <w:bidi w:val="0"/>
        <w:spacing w:before="0" w:after="0"/>
        <w:jc w:val="left"/>
        <w:rPr/>
      </w:pPr>
      <w:r>
        <w:rPr/>
        <w:t>IbJnjBUAltzFjoP4j1pu08g64wDtvgMKFAcvDxZpXB3kQrsOulgwNhaocSFa2gyT9iYr915E0BGH7U</w:t>
      </w:r>
    </w:p>
    <w:p>
      <w:pPr>
        <w:pStyle w:val="PreformattedText"/>
        <w:bidi w:val="0"/>
        <w:spacing w:before="0" w:after="0"/>
        <w:jc w:val="left"/>
        <w:rPr/>
      </w:pPr>
      <w:r>
        <w:rPr/>
        <w:t>nvwGMIqhiCNNDa1/Kr13gzvqy5GeV7Y5yOWV4M+XLew9qSSWwUrYXZdd1/Hoat7V5IWhrhmP7ih5f+</w:t>
      </w:r>
    </w:p>
    <w:p>
      <w:pPr>
        <w:pStyle w:val="PreformattedText"/>
        <w:bidi w:val="0"/>
        <w:spacing w:before="0" w:after="0"/>
        <w:jc w:val="left"/>
        <w:rPr/>
      </w:pPr>
      <w:r>
        <w:rPr/>
        <w:t>nz4/JyD33j2o+64up3mx+ynRqcGW1OMmOHJyDBMLQxs6RszzsWJfcyqt1vtQpfqBXT1zJydoK+eYzP</w:t>
      </w:r>
    </w:p>
    <w:p>
      <w:pPr>
        <w:pStyle w:val="PreformattedText"/>
        <w:bidi w:val="0"/>
        <w:spacing w:before="0" w:after="0"/>
        <w:jc w:val="left"/>
        <w:rPr/>
      </w:pPr>
      <w:r>
        <w:rPr/>
        <w:t>DcWZECN9nSqZK5GSQWoRLCkuNfI00JgjcbvnQATja1MBVrrQIShINqAFm5P6hTAVsH2DqaUgLuPCgY</w:t>
      </w:r>
    </w:p>
    <w:p>
      <w:pPr>
        <w:pStyle w:val="PreformattedText"/>
        <w:bidi w:val="0"/>
        <w:spacing w:before="0" w:after="0"/>
        <w:jc w:val="left"/>
        <w:rPr/>
      </w:pPr>
      <w:r>
        <w:rPr/>
        <w:t>CpaxPTxpAOKoA0pDCkMe3VQfKgCOF3k7RamIcEBBBJFh1FAxxFaR9qi58qm2BolZGU2OiwqLEDU+NY</w:t>
      </w:r>
    </w:p>
    <w:p>
      <w:pPr>
        <w:pStyle w:val="PreformattedText"/>
        <w:bidi w:val="0"/>
        <w:spacing w:before="0" w:after="0"/>
        <w:jc w:val="left"/>
        <w:rPr/>
      </w:pPr>
      <w:r>
        <w:rPr/>
        <w:t>rXLlm3Y6X2L3K0sMUzNb3B7ORr0kUWDf8AEKwvSGb0vJsMuBciIyxIHa+63VWFZp5OlPGA8GdMc/gR</w:t>
      </w:r>
    </w:p>
    <w:p>
      <w:pPr>
        <w:pStyle w:val="PreformattedText"/>
        <w:bidi w:val="0"/>
        <w:spacing w:before="0" w:after="0"/>
        <w:jc w:val="left"/>
        <w:rPr/>
      </w:pPr>
      <w:r>
        <w:rPr/>
        <w:t>FWIsY726eX21qv6mi32LEcjmS4ojOL+FuJAYk2I+FU7Ed7NyPY8E25J8kbVU7o4unhcGwrJ5E7PyRu</w:t>
      </w:r>
    </w:p>
    <w:p>
      <w:pPr>
        <w:pStyle w:val="PreformattedText"/>
        <w:bidi w:val="0"/>
        <w:spacing w:before="0" w:after="0"/>
        <w:jc w:val="left"/>
        <w:rPr/>
      </w:pPr>
      <w:r>
        <w:rPr/>
        <w:t>U5RhFNKTtABAXpe3lUxkm18GdyMgYXAs3/APEz+sg9dzdBTiWZJwio4TjN85klHoxxulb/ADkXt9lK</w:t>
      </w:r>
    </w:p>
    <w:p>
      <w:pPr>
        <w:pStyle w:val="PreformattedText"/>
        <w:bidi w:val="0"/>
        <w:spacing w:before="0" w:after="0"/>
        <w:jc w:val="left"/>
        <w:rPr/>
      </w:pPr>
      <w:r>
        <w:rPr/>
        <w:t>7Koslf8A3A7Wll4LG55EPuiRjIv/AO4c+g2/3v1126NTrSfk5d9+1seDnBjub6WW5rU52HGpKG3iCA</w:t>
      </w:r>
    </w:p>
    <w:p>
      <w:pPr>
        <w:pStyle w:val="PreformattedText"/>
        <w:bidi w:val="0"/>
        <w:spacing w:before="0" w:after="0"/>
        <w:jc w:val="left"/>
        <w:rPr/>
      </w:pPr>
      <w:r>
        <w:rPr/>
        <w:t>ftoGB0JW76eGnn1oELWw26erQt5a2pDJUL6FD4VbEmCcB0Fxe1Z2WC68knFVFj+gXrkszqqgsz3JF2</w:t>
      </w:r>
    </w:p>
    <w:p>
      <w:pPr>
        <w:pStyle w:val="PreformattedText"/>
        <w:bidi w:val="0"/>
        <w:spacing w:before="0" w:after="0"/>
        <w:jc w:val="left"/>
        <w:rPr/>
      </w:pPr>
      <w:r>
        <w:rPr/>
        <w:t>gXpVeRsjY6vEFIYh1Nw3iK1kwg0uB3vy+KntMVmVehbrXRX2bI57erVsuMb+4hCH3oLN/l1Fa19teU</w:t>
      </w:r>
    </w:p>
    <w:p>
      <w:pPr>
        <w:pStyle w:val="PreformattedText"/>
        <w:bidi w:val="0"/>
        <w:spacing w:before="0" w:after="0"/>
        <w:jc w:val="left"/>
        <w:rPr/>
      </w:pPr>
      <w:r>
        <w:rPr/>
        <w:t>Y29P4ZNw++Hyy0UUN2PhpWq9hPgxt67ryT4uazBb3cZlA6fGn9hH1ipuelK2EDUfYP6zO8hyU8sxsh</w:t>
      </w:r>
    </w:p>
    <w:p>
      <w:pPr>
        <w:pStyle w:val="PreformattedText"/>
        <w:bidi w:val="0"/>
        <w:spacing w:before="0" w:after="0"/>
        <w:jc w:val="left"/>
        <w:rPr/>
      </w:pPr>
      <w:r>
        <w:rPr/>
        <w:t>UmsrXZrWiM1nJyImLFSVbpQ5NFBWS47pODKtmOoBvUNFq0jxZrqFNjfQCpeSquDoPa2LLHArSfX+qt</w:t>
      </w:r>
    </w:p>
    <w:p>
      <w:pPr>
        <w:pStyle w:val="PreformattedText"/>
        <w:bidi w:val="0"/>
        <w:spacing w:before="0" w:after="0"/>
        <w:jc w:val="left"/>
        <w:rPr/>
      </w:pPr>
      <w:r>
        <w:rPr/>
        <w:t>NGlVyG3a2oKP8AuZ3gfb/oWG9gQDmOD9yf41vsvCgypXyc1v4VzGoodKQwK7xuHQ2ZTcGgTOyB4P8A</w:t>
      </w:r>
    </w:p>
    <w:p>
      <w:pPr>
        <w:pStyle w:val="PreformattedText"/>
        <w:bidi w:val="0"/>
        <w:spacing w:before="0" w:after="0"/>
        <w:jc w:val="left"/>
        <w:rPr/>
      </w:pPr>
      <w:r>
        <w:rPr/>
        <w:t>6bfea1OYBeH/AOif00gI6M4kb2xY30BpFEuF87foAKpEseQ5xEg01+VUIysHGY86chLMv4kTGxHyvS</w:t>
      </w:r>
    </w:p>
    <w:p>
      <w:pPr>
        <w:pStyle w:val="PreformattedText"/>
        <w:bidi w:val="0"/>
        <w:spacing w:before="0" w:after="0"/>
        <w:jc w:val="left"/>
        <w:rPr/>
      </w:pPr>
      <w:r>
        <w:rPr/>
        <w:t>VcA2XnbVjxsevS4FMGXiNdR8KQDmlqAArgXtQIhc7m/luHy8gaMkbW+Z0qbcDSOHSMWYsTck3P21B0</w:t>
      </w:r>
    </w:p>
    <w:p>
      <w:pPr>
        <w:pStyle w:val="PreformattedText"/>
        <w:bidi w:val="0"/>
        <w:spacing w:before="0" w:after="0"/>
        <w:jc w:val="left"/>
        <w:rPr/>
      </w:pPr>
      <w:r>
        <w:rPr/>
        <w:t>iApNAxxQB+ugA+mnx/RSAL/4VSAI0CB86GBKHKZg4luLLXxvdEyr5MAQbfA1DrmTRWxBANUQy04DhM</w:t>
      </w:r>
    </w:p>
    <w:p>
      <w:pPr>
        <w:pStyle w:val="PreformattedText"/>
        <w:bidi w:val="0"/>
        <w:spacing w:before="0" w:after="0"/>
        <w:jc w:val="left"/>
        <w:rPr/>
      </w:pPr>
      <w:r>
        <w:rPr/>
        <w:t>zk82OGGJpFvdyB0UdT9lRe0GuujZ2DiMZcSCOGP6QotXnbXJ6mjBqeL9sptlXcjD1KRcGuU70sGl4v</w:t>
      </w:r>
    </w:p>
    <w:p>
      <w:pPr>
        <w:pStyle w:val="PreformattedText"/>
        <w:bidi w:val="0"/>
        <w:spacing w:before="0" w:after="0"/>
        <w:jc w:val="left"/>
        <w:rPr/>
      </w:pPr>
      <w:r>
        <w:rPr/>
        <w:t>Dw2IIgC36AXA/RV0UisoL5uGhEIkdAieBJI/bW/1mH2ZgrpP6KpCEFpQdOrfrNOEV+UkcTGXKKxIUU</w:t>
      </w:r>
    </w:p>
    <w:p>
      <w:pPr>
        <w:pStyle w:val="PreformattedText"/>
        <w:bidi w:val="0"/>
        <w:spacing w:before="0" w:after="0"/>
        <w:jc w:val="left"/>
        <w:rPr/>
      </w:pPr>
      <w:r>
        <w:rPr/>
        <w:t>WsSNaT/gqq+Su5mFYc2HIuVZvSxHn51CC/ySpOLieMttVz1v0/VehpiSRy3+6OPBFje4yMqRE7gttQ</w:t>
      </w:r>
    </w:p>
    <w:p>
      <w:pPr>
        <w:pStyle w:val="PreformattedText"/>
        <w:bidi w:val="0"/>
        <w:spacing w:before="0" w:after="0"/>
        <w:jc w:val="left"/>
        <w:rPr/>
      </w:pPr>
      <w:r>
        <w:rPr/>
        <w:t>wKkfprTQ8wcvt0xJyLJkxoY2hhDSCUBjM9ugBsAB8TrXoI8mzIERsSapkoUPCgQp+hoAaNMQ4G3Cx6</w:t>
      </w:r>
    </w:p>
    <w:p>
      <w:pPr>
        <w:pStyle w:val="PreformattedText"/>
        <w:bidi w:val="0"/>
        <w:spacing w:before="0" w:after="0"/>
        <w:jc w:val="left"/>
        <w:rPr/>
      </w:pPr>
      <w:r>
        <w:rPr/>
        <w:t>0DAptoaBAbQhvvoAMP99ACrm1/E9KYC7208akoVvHQ0QKQixNABBv0/spgGu1VtQAC/pN/lSgC74PC</w:t>
      </w:r>
    </w:p>
    <w:p>
      <w:pPr>
        <w:pStyle w:val="PreformattedText"/>
        <w:bidi w:val="0"/>
        <w:spacing w:before="0" w:after="0"/>
        <w:jc w:val="left"/>
        <w:rPr/>
      </w:pPr>
      <w:r>
        <w:rPr/>
        <w:t>UQPlP1J2pfwA6mkykQOUVPduKlstIlds82vG5+2U2xZxtk/yn91vsrO9JRdbQzsnavJrOdm+9jYi/g</w:t>
      </w:r>
    </w:p>
    <w:p>
      <w:pPr>
        <w:pStyle w:val="PreformattedText"/>
        <w:bidi w:val="0"/>
        <w:spacing w:before="0" w:after="0"/>
        <w:jc w:val="left"/>
        <w:rPr/>
      </w:pPr>
      <w:r>
        <w:rPr/>
        <w:t>a5WjqpY10OLjrIGsDoTc6D51Pk6qLBYww40YG1LkAHcLDwq0hsi57WQyOLE/S3QeVqkytBh+UzPzGe</w:t>
      </w:r>
    </w:p>
    <w:p>
      <w:pPr>
        <w:pStyle w:val="PreformattedText"/>
        <w:bidi w:val="0"/>
        <w:spacing w:before="0" w:after="0"/>
        <w:jc w:val="left"/>
        <w:rPr/>
      </w:pPr>
      <w:r>
        <w:rPr/>
        <w:t>MVSTFFrM3j52NVGJOdvMFXyEkuXkIFUsdwWKIeLdFFNIRte1+1lzIxjvpgYxvlydPelOpQHy/i+Glb</w:t>
      </w:r>
    </w:p>
    <w:p>
      <w:pPr>
        <w:pStyle w:val="PreformattedText"/>
        <w:bidi w:val="0"/>
        <w:spacing w:before="0" w:after="0"/>
        <w:jc w:val="left"/>
        <w:rPr/>
      </w:pPr>
      <w:r>
        <w:rPr/>
        <w:t>+r63e3a36mPs+x0XVcjH9054MTtnO3WCughiXpqxAAHyFentWDh1s86o15GW1wb2rjOhoegASNr662</w:t>
      </w:r>
    </w:p>
    <w:p>
      <w:pPr>
        <w:pStyle w:val="PreformattedText"/>
        <w:bidi w:val="0"/>
        <w:spacing w:before="0" w:after="0"/>
        <w:jc w:val="left"/>
        <w:rPr/>
      </w:pPr>
      <w:r>
        <w:rPr/>
        <w:t>IpoljkqK+MrAWKm/30MSG2lVWTd9Mq23DW3lSZSFAlWDVS4JYuR7r53pNDTLrBxHmRBFEXJA6dPvrz</w:t>
      </w:r>
    </w:p>
    <w:p>
      <w:pPr>
        <w:pStyle w:val="PreformattedText"/>
        <w:bidi w:val="0"/>
        <w:spacing w:before="0" w:after="0"/>
        <w:jc w:val="left"/>
        <w:rPr/>
      </w:pPr>
      <w:r>
        <w:rPr/>
        <w:t>LWzB6NUoLCWDG4/Hd5QsuTayxL9Kk/xGnVZyK3BnGIGrG1/H41uYDZZDJZDf8AipwTI8LdL1JQqPIk</w:t>
      </w:r>
    </w:p>
    <w:p>
      <w:pPr>
        <w:pStyle w:val="PreformattedText"/>
        <w:bidi w:val="0"/>
        <w:spacing w:before="0" w:after="0"/>
        <w:jc w:val="left"/>
        <w:rPr/>
      </w:pPr>
      <w:r>
        <w:rPr/>
        <w:t>gcSRMVcdGFNYE4Z03tzkv6jxMLyENKvpfzr0dV+1Ty91OtifLEpHStGZIoc7HVZS9ulQ0apmW5Hnm/</w:t>
      </w:r>
    </w:p>
    <w:p>
      <w:pPr>
        <w:pStyle w:val="PreformattedText"/>
        <w:bidi w:val="0"/>
        <w:spacing w:before="0" w:after="0"/>
        <w:jc w:val="left"/>
        <w:rPr/>
      </w:pPr>
      <w:r>
        <w:rPr/>
        <w:t>Ne2Boh8vGotc1rQabDnz5PfcAaekU4kStAz/TyMgXNliILH9lZ2RrVmq5fuCLheDORGQciZQuMvmxH</w:t>
      </w:r>
    </w:p>
    <w:p>
      <w:pPr>
        <w:pStyle w:val="PreformattedText"/>
        <w:bidi w:val="0"/>
        <w:spacing w:before="0" w:after="0"/>
        <w:jc w:val="left"/>
        <w:rPr/>
      </w:pPr>
      <w:r>
        <w:rPr/>
        <w:t>X7K6E4UmcSzks00s0ryysXkkJZ2PUk9awbk1CUVIxQoAI0AdrAyvGRB9tanKJcZFtZl++gJIyAic7i</w:t>
      </w:r>
    </w:p>
    <w:p>
      <w:pPr>
        <w:pStyle w:val="PreformattedText"/>
        <w:bidi w:val="0"/>
        <w:spacing w:before="0" w:after="0"/>
        <w:jc w:val="left"/>
        <w:rPr/>
      </w:pPr>
      <w:r>
        <w:rPr/>
        <w:t>G+IqS/BNVgCDVogWkn4jjzF6YjHZ3INj5GdiqrbpTuDL8rUk8QVBe9oNu4xb+BNAMuUk9RHhUgPb9K</w:t>
      </w:r>
    </w:p>
    <w:p>
      <w:pPr>
        <w:pStyle w:val="PreformattedText"/>
        <w:bidi w:val="0"/>
        <w:spacing w:before="0" w:after="0"/>
        <w:jc w:val="left"/>
        <w:rPr/>
      </w:pPr>
      <w:r>
        <w:rPr/>
        <w:t>YhSLcXvQBT94f/jmeoOoS/6am/A68nGT1qToFdD8qBihbT7qQAJ0+NNAC3j9tMQTaUgCBpgHpapZVW</w:t>
      </w:r>
    </w:p>
    <w:p>
      <w:pPr>
        <w:pStyle w:val="PreformattedText"/>
        <w:bidi w:val="0"/>
        <w:spacing w:before="0" w:after="0"/>
        <w:jc w:val="left"/>
        <w:rPr/>
      </w:pPr>
      <w:r>
        <w:rPr/>
        <w:t>II9QH30Azq/wDaP85HxuZk4OOkjiSPFlkYbiBPcAJ6l26nViCOmlZ31ypNa7Iwa2PG24a+DpYH9Ved</w:t>
      </w:r>
    </w:p>
    <w:p>
      <w:pPr>
        <w:pStyle w:val="PreformattedText"/>
        <w:bidi w:val="0"/>
        <w:spacing w:before="0" w:after="0"/>
        <w:jc w:val="left"/>
        <w:rPr/>
      </w:pPr>
      <w:r>
        <w:rPr/>
        <w:t>fk9LXwXnFxERDTy1rBrJ21tg0fH5CQsN1z46a61rRQK7lC+a5vInEeNESGc2VfL4/ZWlrNmVUq5I8n</w:t>
      </w:r>
    </w:p>
    <w:p>
      <w:pPr>
        <w:pStyle w:val="PreformattedText"/>
        <w:bidi w:val="0"/>
        <w:spacing w:before="0" w:after="0"/>
        <w:jc w:val="left"/>
        <w:rPr/>
      </w:pPr>
      <w:r>
        <w:rPr/>
        <w:t>GOscZxZtuSl7ysN993W4ppA7kQ5HcvG7crKiiy4Ea5mh9DqB4tG2hHyP2Voqmbv4M/3N30vJ5EePxs</w:t>
      </w:r>
    </w:p>
    <w:p>
      <w:pPr>
        <w:pStyle w:val="PreformattedText"/>
        <w:bidi w:val="0"/>
        <w:spacing w:before="0" w:after="0"/>
        <w:jc w:val="left"/>
        <w:rPr/>
      </w:pPr>
      <w:r>
        <w:rPr/>
        <w:t>DZeWX3yNGNsaE+DN9IpXS5CtnwjQcfnyDBRJmBlVQGK9L21tWFmdVEc//ujIrcLlEalkJHzGtP1/2R</w:t>
      </w:r>
    </w:p>
    <w:p>
      <w:pPr>
        <w:pStyle w:val="PreformattedText"/>
        <w:bidi w:val="0"/>
        <w:spacing w:before="0" w:after="0"/>
        <w:jc w:val="left"/>
        <w:rPr/>
      </w:pPr>
      <w:r>
        <w:rPr/>
        <w:t>j7j/BnDbszfE6AfOvVPBFSQvCSjjawOoPwpJyDUCaYhZPhTENDpagAW++gBQJ8aAD3edAAUgUALDUA</w:t>
      </w:r>
    </w:p>
    <w:p>
      <w:pPr>
        <w:pStyle w:val="PreformattedText"/>
        <w:bidi w:val="0"/>
        <w:spacing w:before="0" w:after="0"/>
        <w:jc w:val="left"/>
        <w:rPr/>
      </w:pPr>
      <w:r>
        <w:rPr/>
        <w:t>Dd95ogJDXVqYhXV7VLKASLgDwpiAdD+mgBOugGpNMDXcTARjiJuigafHxrM04Krm8YK5YeFIpFMiiS</w:t>
      </w:r>
    </w:p>
    <w:p>
      <w:pPr>
        <w:pStyle w:val="PreformattedText"/>
        <w:bidi w:val="0"/>
        <w:spacing w:before="0" w:after="0"/>
        <w:jc w:val="left"/>
        <w:rPr/>
      </w:pPr>
      <w:r>
        <w:rPr/>
        <w:t>QRg2LG16G4UjSlwbDguYk4XIheJzNGqXmjJudoIFx5WJrlTdpk6GlWIOv8D3lxfJwRukwEo0dCRr5G</w:t>
      </w:r>
    </w:p>
    <w:p>
      <w:pPr>
        <w:pStyle w:val="PreformattedText"/>
        <w:bidi w:val="0"/>
        <w:spacing w:before="0" w:after="0"/>
        <w:jc w:val="left"/>
        <w:rPr/>
      </w:pPr>
      <w:r>
        <w:rPr/>
        <w:t>3Wpeto6Kbkyxk7ixolY+4SLkMF6fpoVWXbYjN8t3cc1yuKfc2mzS3/DU9PtPwFaKnyct9vwVEeUqfg</w:t>
      </w:r>
    </w:p>
    <w:p>
      <w:pPr>
        <w:pStyle w:val="PreformattedText"/>
        <w:bidi w:val="0"/>
        <w:spacing w:before="0" w:after="0"/>
        <w:jc w:val="left"/>
        <w:rPr/>
      </w:pPr>
      <w:r>
        <w:rPr/>
        <w:t>x3lyJjoijdI5PkBTdPLMlb4Nt2V2NkZEn53kBsGosupUHqqH+L+Jh06Ct9Hr/Zl/r/ANzHdv8Arwv2</w:t>
      </w:r>
    </w:p>
    <w:p>
      <w:pPr>
        <w:pStyle w:val="PreformattedText"/>
        <w:bidi w:val="0"/>
        <w:spacing w:before="0" w:after="0"/>
        <w:jc w:val="left"/>
        <w:rPr/>
      </w:pPr>
      <w:r>
        <w:rPr/>
        <w:t>/wCx0tcTGxsdIIYxHEgsqL0FeokkoR58t5Z5+/vv3CJuXi4XHN48NfcyLdPdkHpX/hT9dc+9+Do0ry</w:t>
      </w:r>
    </w:p>
    <w:p>
      <w:pPr>
        <w:pStyle w:val="PreformattedText"/>
        <w:bidi w:val="0"/>
        <w:spacing w:before="0" w:after="0"/>
        <w:jc w:val="left"/>
        <w:rPr/>
      </w:pPr>
      <w:r>
        <w:rPr/>
        <w:t>cpx4xv3HQ1yG4+y2B2nQ9QelAciRMdu0r6dQQPjTkmCPIllFjqhuF8aUjgWH3oPBh1qqk2Eu+0AE9d</w:t>
      </w:r>
    </w:p>
    <w:p>
      <w:pPr>
        <w:pStyle w:val="PreformattedText"/>
        <w:bidi w:val="0"/>
        <w:spacing w:before="0" w:after="0"/>
        <w:jc w:val="left"/>
        <w:rPr/>
      </w:pPr>
      <w:r>
        <w:rPr/>
        <w:t>KYjV8XmZD8dFHvKRqNu1fTcDztXmb21ZpHp6FNUR+Um+mJToNWtS1LyLdbwV7IrjUVuYDBVUf21Fyd</w:t>
      </w:r>
    </w:p>
    <w:p>
      <w:pPr>
        <w:pStyle w:val="PreformattedText"/>
        <w:bidi w:val="0"/>
        <w:spacing w:before="0" w:after="0"/>
        <w:jc w:val="left"/>
        <w:rPr/>
      </w:pPr>
      <w:r>
        <w:rPr/>
        <w:t>S1UIUzWbr0oQmEz3tQEms7Bz9mZJiMdHF1+ddHr2zBye1XEm8kvtrsONFLnqu71my+JqGaJGWzcPhG</w:t>
      </w:r>
    </w:p>
    <w:p>
      <w:pPr>
        <w:pStyle w:val="PreformattedText"/>
        <w:bidi w:val="0"/>
        <w:spacing w:before="0" w:after="0"/>
        <w:jc w:val="left"/>
        <w:rPr/>
      </w:pPr>
      <w:r>
        <w:rPr/>
        <w:t>z1IbUfV86zbrJqlaCz/LwRwvKmkai/3CtTJcwZlkfOzUxoGNpWvI/QBRqx+wVgss6nhFD3Jygzc7ZE</w:t>
      </w:r>
    </w:p>
    <w:p>
      <w:pPr>
        <w:pStyle w:val="PreformattedText"/>
        <w:bidi w:val="0"/>
        <w:spacing w:before="0" w:after="0"/>
        <w:jc w:val="left"/>
        <w:rPr/>
      </w:pPr>
      <w:r>
        <w:rPr/>
        <w:t>18TGHtY48wvVvtqrPwJFTUjFA0DBu8RQACaBHZA2F5OftrQ5sgZsK2iv8ADWkMj7gZrR3XToaTKQ6F</w:t>
      </w:r>
    </w:p>
    <w:p>
      <w:pPr>
        <w:pStyle w:val="PreformattedText"/>
        <w:bidi w:val="0"/>
        <w:spacing w:before="0" w:after="0"/>
        <w:jc w:val="left"/>
        <w:rPr/>
      </w:pPr>
      <w:r>
        <w:rPr/>
        <w:t>yyR6wBVEwK9rJ94Xk6imIzUsckfc0quQ94nNOnkLcFx2SDNh5IJttkYADw1pJYCzMry3cfOYvKT4yS</w:t>
      </w:r>
    </w:p>
    <w:p>
      <w:pPr>
        <w:pStyle w:val="PreformattedText"/>
        <w:bidi w:val="0"/>
        <w:spacing w:before="0" w:after="0"/>
        <w:jc w:val="left"/>
        <w:rPr/>
      </w:pPr>
      <w:r>
        <w:rPr/>
        <w:t>i0bWGnhWXZmtapoit3X3EP+cLfKjuNUQkd09xgH/qdPlR3Y/rQxldw83PE8UuQWjkUhlt1FLsCokUp</w:t>
      </w:r>
    </w:p>
    <w:p>
      <w:pPr>
        <w:pStyle w:val="PreformattedText"/>
        <w:bidi w:val="0"/>
        <w:spacing w:before="0" w:after="0"/>
        <w:jc w:val="left"/>
        <w:rPr/>
      </w:pPr>
      <w:r>
        <w:rPr/>
        <w:t>PqplCgb0hihr+uiAFdDfy1piDt/t86BiGpiEeNADiWOhP2VNiqhOp3X8+lJMpovOB53P4hMoYuPFkf</w:t>
      </w:r>
    </w:p>
    <w:p>
      <w:pPr>
        <w:pStyle w:val="PreformattedText"/>
        <w:bidi w:val="0"/>
        <w:spacing w:before="0" w:after="0"/>
        <w:jc w:val="left"/>
        <w:rPr/>
      </w:pPr>
      <w:r>
        <w:rPr/>
        <w:t>nIwhMm/dEwB2yR7GUBgT4g0PiBQzsPA5q5XDwTMb+7EpJ/zW1rzdlfyPU12/E1vFqrxqRrppWMZOmr</w:t>
      </w:r>
    </w:p>
    <w:p>
      <w:pPr>
        <w:pStyle w:val="PreformattedText"/>
        <w:bidi w:val="0"/>
        <w:spacing w:before="0" w:after="0"/>
        <w:jc w:val="left"/>
        <w:rPr/>
      </w:pPr>
      <w:r>
        <w:rPr/>
        <w:t>wWGOt92nQ2F6tDbIP5qbGknkbFkmkN13IFNgPAAm9XVmVmyMvfcUUm1+Pyd30lWQLr9prdVJVGw8vv</w:t>
      </w:r>
    </w:p>
    <w:p>
      <w:pPr>
        <w:pStyle w:val="PreformattedText"/>
        <w:bidi w:val="0"/>
        <w:spacing w:before="0" w:after="0"/>
        <w:jc w:val="left"/>
        <w:rPr/>
      </w:pPr>
      <w:r>
        <w:rPr/>
        <w:t>TBnCjIxJ4l1sAu4G3yodSq9V5M5y/efDxMI44JY959AMZFz06AVP1tg7V8MueEEuXjAx6lhub4Dw+V</w:t>
      </w:r>
    </w:p>
    <w:p>
      <w:pPr>
        <w:pStyle w:val="PreformattedText"/>
        <w:bidi w:val="0"/>
        <w:spacing w:before="0" w:after="0"/>
        <w:jc w:val="left"/>
        <w:rPr/>
      </w:pPr>
      <w:r>
        <w:rPr/>
        <w:t>YXUF67Mwv9ykkOG8JP8AMmjgVfMkgt+itfWr+Rze5fBiO3MDAxeVky85VbHxUcxxOLh5WUBAB42uWr</w:t>
      </w:r>
    </w:p>
    <w:p>
      <w:pPr>
        <w:pStyle w:val="PreformattedText"/>
        <w:bidi w:val="0"/>
        <w:spacing w:before="0" w:after="0"/>
        <w:jc w:val="left"/>
        <w:rPr/>
      </w:pPr>
      <w:r>
        <w:rPr/>
        <w:t>q2y1CODXEyzPczlLlcnkzqNqvKzKvWwJvWmtRVGd3LIo6VRArw+NMBugAA0AHegA70AFegAr+dAC1p</w:t>
      </w:r>
    </w:p>
    <w:p>
      <w:pPr>
        <w:pStyle w:val="PreformattedText"/>
        <w:bidi w:val="0"/>
        <w:spacing w:before="0" w:after="0"/>
        <w:jc w:val="left"/>
        <w:rPr/>
      </w:pPr>
      <w:r>
        <w:rPr/>
        <w:t>iFhgDSGDdbWgAE/rpiFjUk0ATuGxDPl+4R+HFrr5+FS2UjT4pCEAX+NKByV/PIntm/3VMFyZNUkeS0</w:t>
      </w:r>
    </w:p>
    <w:p>
      <w:pPr>
        <w:pStyle w:val="PreformattedText"/>
        <w:bidi w:val="0"/>
        <w:spacing w:before="0" w:after="0"/>
        <w:jc w:val="left"/>
        <w:rPr/>
      </w:pPr>
      <w:r>
        <w:rPr/>
        <w:t>f1X8Ksjzg2XYfbx5PMy4TLdzj+Oo+sUlr7YH9kZY/yXZXdXD5Vkx5JImG6OWC7Ky366fprLYnrcM31</w:t>
      </w:r>
    </w:p>
    <w:p>
      <w:pPr>
        <w:pStyle w:val="PreformattedText"/>
        <w:bidi w:val="0"/>
        <w:spacing w:before="0" w:after="0"/>
        <w:jc w:val="left"/>
        <w:rPr/>
      </w:pPr>
      <w:r>
        <w:rPr/>
        <w:t>2V1KJvH9p988kQyRqEGn/VSaC3+W5/VWT3JGq1s2HG/255CJFbl873iB6IIPw4V+0AE/Zasnvfgpaj</w:t>
      </w:r>
    </w:p>
    <w:p>
      <w:pPr>
        <w:pStyle w:val="PreformattedText"/>
        <w:bidi w:val="0"/>
        <w:spacing w:before="0" w:after="0"/>
        <w:jc w:val="left"/>
        <w:rPr/>
      </w:pPr>
      <w:r>
        <w:rPr/>
        <w:t>e9qdlYcdnWARQ9Glt+JL8L9Qtdnreq9n5X/U5PY9lU/GvJ0DHhSNFRVCqosqjQACvXiODyyo7t57H4</w:t>
      </w:r>
    </w:p>
    <w:p>
      <w:pPr>
        <w:pStyle w:val="PreformattedText"/>
        <w:bidi w:val="0"/>
        <w:spacing w:before="0" w:after="0"/>
        <w:jc w:val="left"/>
        <w:rPr/>
      </w:pPr>
      <w:r>
        <w:rPr/>
        <w:t>Ph8vk59Y8WNnC/xN0RP+JiBUvGS1nB5I5LNzOQzsjNymZ58mRpZWPizG5rgtaXJ2VUDESkX0v9lZlC</w:t>
      </w:r>
    </w:p>
    <w:p>
      <w:pPr>
        <w:pStyle w:val="PreformattedText"/>
        <w:bidi w:val="0"/>
        <w:spacing w:before="0" w:after="0"/>
        <w:jc w:val="left"/>
        <w:rPr/>
      </w:pPr>
      <w:r>
        <w:rPr/>
        <w:t>yJT/sBQVkYKWJvTJEyCzHyoQMSUH6KQMJojowN/nT7B1LHG5NYYUj2kbRYk9Cfsrj2aXZydVNySgDT</w:t>
      </w:r>
    </w:p>
    <w:p>
      <w:pPr>
        <w:pStyle w:val="PreformattedText"/>
        <w:bidi w:val="0"/>
        <w:spacing w:before="0" w:after="0"/>
        <w:jc w:val="left"/>
        <w:rPr/>
      </w:pPr>
      <w:r>
        <w:rPr/>
        <w:t>CRi+7cT1tQqxgl2kRLkCMWvdj9K+NNITY3GhW7v9TdaoEIYnU+NNEsQhvr1v402JFjwmW2LymPLe1n</w:t>
      </w:r>
    </w:p>
    <w:p>
      <w:pPr>
        <w:pStyle w:val="PreformattedText"/>
        <w:bidi w:val="0"/>
        <w:spacing w:before="0" w:after="0"/>
        <w:jc w:val="left"/>
        <w:rPr/>
      </w:pPr>
      <w:r>
        <w:rPr/>
        <w:t>APyNOjhk7KzWDsBs8SuOjC4+2u+Tz0ik5aBnjYL1tWdmbUWTJJxLSZgspBBux865FMnU2oJPO5/wCW</w:t>
      </w:r>
    </w:p>
    <w:p>
      <w:pPr>
        <w:pStyle w:val="PreformattedText"/>
        <w:bidi w:val="0"/>
        <w:spacing w:before="0" w:after="0"/>
        <w:jc w:val="left"/>
        <w:rPr/>
      </w:pPr>
      <w:r>
        <w:rPr/>
        <w:t>w0wVH4s+l/JR1Ndl7RU5dVZtJmM3l/yeHkxxWGTkj2VcdVi/fI+fSs6YRs+TMGgQKADoAFqABQB2Tf</w:t>
      </w:r>
    </w:p>
    <w:p>
      <w:pPr>
        <w:pStyle w:val="PreformattedText"/>
        <w:bidi w:val="0"/>
        <w:spacing w:before="0" w:after="0"/>
        <w:jc w:val="left"/>
        <w:rPr/>
      </w:pPr>
      <w:r>
        <w:rPr/>
        <w:t>lFyl0BHUaVocwphln99B9opARXaVclfcYNcdRSZSJgYW6iqECSRQ6ncKYGT5+PIk54NjPsOz1P1AFK</w:t>
      </w:r>
    </w:p>
    <w:p>
      <w:pPr>
        <w:pStyle w:val="PreformattedText"/>
        <w:bidi w:val="0"/>
        <w:spacing w:before="0" w:after="0"/>
        <w:jc w:val="left"/>
        <w:rPr/>
      </w:pPr>
      <w:r>
        <w:rPr/>
        <w:t>syD4LbsMtC2ZjuwZg+648b1aFZyZXu+IJ3HkW6HWue3Jrr4Kh72qTQAB1oGNysNo86AIbixI8RVoQF</w:t>
      </w:r>
    </w:p>
    <w:p>
      <w:pPr>
        <w:pStyle w:val="PreformattedText"/>
        <w:bidi w:val="0"/>
        <w:spacing w:before="0" w:after="0"/>
        <w:jc w:val="left"/>
        <w:rPr/>
      </w:pPr>
      <w:r>
        <w:rPr/>
        <w:t>oAcX/b7aBh9Ps0NABM1hr16UCG91zTAK+tADiMAaARbx4EWRx6yhts6sw+Y8qyNoGcdkCDUrOvQrqd</w:t>
      </w:r>
    </w:p>
    <w:p>
      <w:pPr>
        <w:pStyle w:val="PreformattedText"/>
        <w:bidi w:val="0"/>
        <w:spacing w:before="0" w:after="0"/>
        <w:jc w:val="left"/>
        <w:rPr/>
      </w:pPr>
      <w:r>
        <w:rPr/>
        <w:t>w/xpgdK/t1ntk8dNgSAxywOSikWID+rp865d1cydWi0qDd8ByJjlaCT0uh1BrCyOqlvBp4Sty1x6jp</w:t>
      </w:r>
    </w:p>
    <w:p>
      <w:pPr>
        <w:pStyle w:val="PreformattedText"/>
        <w:bidi w:val="0"/>
        <w:spacing w:before="0" w:after="0"/>
        <w:jc w:val="left"/>
        <w:rPr/>
      </w:pPr>
      <w:r>
        <w:rPr/>
        <w:t>aoNZFAbGa1iW60hwIPH4uQ93iBsdQa1rYUtcEXkeIwZECKuxU6bQP11buVXa/Jm+W4HEWRZxIzkdFO</w:t>
      </w:r>
    </w:p>
    <w:p>
      <w:pPr>
        <w:pStyle w:val="PreformattedText"/>
        <w:bidi w:val="0"/>
        <w:spacing w:before="0" w:after="0"/>
        <w:jc w:val="left"/>
        <w:rPr/>
      </w:pPr>
      <w:r>
        <w:rPr/>
        <w:t>g+4UnsC2xvwW3D56Y3HZCoLdFXz0HWsmZnI/7hc17vOYeDGdwwg2VkHwMj3IH2Cuz16wpPP9m0uDIf</w:t>
      </w:r>
    </w:p>
    <w:p>
      <w:pPr>
        <w:pStyle w:val="PreformattedText"/>
        <w:bidi w:val="0"/>
        <w:spacing w:before="0" w:after="0"/>
        <w:jc w:val="left"/>
        <w:rPr/>
      </w:pPr>
      <w:r>
        <w:rPr/>
        <w:t>my0YZj1e4/T/4VpYw4KTIP47/7xrWvBlbkJTTELH0igBvoTQAZANABUAHQADTASaQBXI6UAHuNABh6</w:t>
      </w:r>
    </w:p>
    <w:p>
      <w:pPr>
        <w:pStyle w:val="PreformattedText"/>
        <w:bidi w:val="0"/>
        <w:spacing w:before="0" w:after="0"/>
        <w:jc w:val="left"/>
        <w:rPr/>
      </w:pPr>
      <w:r>
        <w:rPr/>
        <w:t>cgLEi2saAAZBQIue3iZTJGum31X6VFjSjL7WGPfKwVV1DE0kDRWcrm4+XZYUJ83Og+wU5CCr2LGh2g</w:t>
      </w:r>
    </w:p>
    <w:p>
      <w:pPr>
        <w:pStyle w:val="PreformattedText"/>
        <w:bidi w:val="0"/>
        <w:spacing w:before="0" w:after="0"/>
        <w:jc w:val="left"/>
        <w:rPr/>
      </w:pPr>
      <w:r>
        <w:rPr/>
        <w:t>KPE0ITOh/2YiEnNZLHwhUfYXvW+jky28HaZeOjyYmx2O3cSY3/AIH8/kfEV0bdK2VhmOva6WlFHw0Z</w:t>
      </w:r>
    </w:p>
    <w:p>
      <w:pPr>
        <w:pStyle w:val="PreformattedText"/>
        <w:bidi w:val="0"/>
        <w:spacing w:before="0" w:after="0"/>
        <w:jc w:val="left"/>
        <w:rPr/>
      </w:pPr>
      <w:r>
        <w:rPr/>
        <w:t>gycjFyB7eVE1nTofgw81I6GvA3a3Rwz3tOxWUo1vHcUMhlmmF4xqt/Gu30/T7flbj4OH3Pbj8acmih</w:t>
      </w:r>
    </w:p>
    <w:p>
      <w:pPr>
        <w:pStyle w:val="PreformattedText"/>
        <w:bidi w:val="0"/>
        <w:spacing w:before="0" w:after="0"/>
        <w:jc w:val="left"/>
        <w:rPr/>
      </w:pPr>
      <w:r>
        <w:rPr/>
        <w:t>QIAFGn7K9g8keJApDOK/8AuD7g2QYHBxN6p2OVkgfwJ6Ywfm24/ZWG94g30rMnErHU/ZXGzpQahzrr</w:t>
      </w:r>
    </w:p>
    <w:p>
      <w:pPr>
        <w:pStyle w:val="PreformattedText"/>
        <w:bidi w:val="0"/>
        <w:spacing w:before="0" w:after="0"/>
        <w:jc w:val="left"/>
        <w:rPr/>
      </w:pPr>
      <w:r>
        <w:rPr/>
        <w:t>bzvSHkBAGrED5mgBq6MTsbd5kUxMKQXb7B+qkhsMroPlQARUbftoGEOhpAEF9XkfMUmhoNDZ959R/w</w:t>
      </w:r>
    </w:p>
    <w:p>
      <w:pPr>
        <w:pStyle w:val="PreformattedText"/>
        <w:bidi w:val="0"/>
        <w:spacing w:before="0" w:after="0"/>
        <w:jc w:val="left"/>
        <w:rPr/>
      </w:pPr>
      <w:r>
        <w:rPr/>
        <w:t>A1S6DVh5plOh9PwP8AjWbq0V2Gp5IgBrrRVMGMq4AGvWqJkkI4FmHhrUlHZe3JTm8NjTDU7QD8xXVW</w:t>
      </w:r>
    </w:p>
    <w:p>
      <w:pPr>
        <w:pStyle w:val="PreformattedText"/>
        <w:bidi w:val="0"/>
        <w:spacing w:before="0" w:after="0"/>
        <w:jc w:val="left"/>
        <w:rPr/>
      </w:pPr>
      <w:r>
        <w:rPr/>
        <w:t>+DkdMkubj917ik7DVSGOKRfcfbawJvU+SvBy3k85MzmMrIZrY8BMSH4L9RH21V3Nkg1qKmWzsn8zkv</w:t>
      </w:r>
    </w:p>
    <w:p>
      <w:pPr>
        <w:pStyle w:val="PreformattedText"/>
        <w:bidi w:val="0"/>
        <w:spacing w:before="0" w:after="0"/>
        <w:jc w:val="left"/>
        <w:rPr/>
      </w:pPr>
      <w:r>
        <w:rPr/>
        <w:t>KBtTog8lHSqsxJEakMOgAXoAOgAqAN3hZ07Zze7IzJ4HxrQwg0KnGK33PSEBFgadAtz86Q0Pthxljq</w:t>
      </w:r>
    </w:p>
    <w:p>
      <w:pPr>
        <w:pStyle w:val="PreformattedText"/>
        <w:bidi w:val="0"/>
        <w:spacing w:before="0" w:after="0"/>
        <w:jc w:val="left"/>
        <w:rPr/>
      </w:pPr>
      <w:r>
        <w:rPr/>
        <w:t>wHkKaQSNyYkVgfVpbxpiKvJOFjczH75tFNHtLN0FiDVUakHLQ/2r+UHNZqY2sehBBvQHgo++INvcN+</w:t>
      </w:r>
    </w:p>
    <w:p>
      <w:pPr>
        <w:pStyle w:val="PreformattedText"/>
        <w:bidi w:val="0"/>
        <w:spacing w:before="0" w:after="0"/>
        <w:jc w:val="left"/>
        <w:rPr/>
      </w:pPr>
      <w:r>
        <w:rPr/>
        <w:t>gdL1ky6GemQDxqTQChR40oGJkEVgb2NEARcpVuGU3uNaaAjjrTAcXw+40DFdfu/VQAnYTq1MQNg6mg</w:t>
      </w:r>
    </w:p>
    <w:p>
      <w:pPr>
        <w:pStyle w:val="PreformattedText"/>
        <w:bidi w:val="0"/>
        <w:spacing w:before="0" w:after="0"/>
        <w:jc w:val="left"/>
        <w:rPr/>
      </w:pPr>
      <w:r>
        <w:rPr/>
        <w:t>BGnhQALUxE/EyB7bRE23Hr5HwNZWqbVv4Op8D2hiYHC8byMnHSZ2ZLKJMgiy33kIkMbNYXFyzeArbU</w:t>
      </w:r>
    </w:p>
    <w:p>
      <w:pPr>
        <w:pStyle w:val="PreformattedText"/>
        <w:bidi w:val="0"/>
        <w:spacing w:before="0" w:after="0"/>
        <w:jc w:val="left"/>
        <w:rPr/>
      </w:pPr>
      <w:r>
        <w:rPr/>
        <w:t>k8M599muC0xuA/ps0GeiNHLlKDJHb0gR+gkN0bcddDauHddNwdnqpl3m4jyrHl42mRGNPJh5GudHcT</w:t>
      </w:r>
    </w:p>
    <w:p>
      <w:pPr>
        <w:pStyle w:val="PreformattedText"/>
        <w:bidi w:val="0"/>
        <w:spacing w:before="0" w:after="0"/>
        <w:jc w:val="left"/>
        <w:rPr/>
      </w:pPr>
      <w:r>
        <w:rPr/>
        <w:t>MDuFDGFnBWQaerwPkaOo+7J0fNwNJsc7T4H4+BqepauXkE6MqsouLgOPgfGrSKbH81cQRKd4JPgNda</w:t>
      </w:r>
    </w:p>
    <w:p>
      <w:pPr>
        <w:pStyle w:val="PreformattedText"/>
        <w:bidi w:val="0"/>
        <w:spacing w:before="0" w:after="0"/>
        <w:jc w:val="left"/>
        <w:rPr/>
      </w:pPr>
      <w:r>
        <w:rPr/>
        <w:t>LUKpYy3LPEpC9QTqaz6l2aMLyvdsHG4OTks1wWZYI76uw0AHwramuTivtiTlT5OXOcjKnN58wlpH+B</w:t>
      </w:r>
    </w:p>
    <w:p>
      <w:pPr>
        <w:pStyle w:val="PreformattedText"/>
        <w:bidi w:val="0"/>
        <w:spacing w:before="0" w:after="0"/>
        <w:jc w:val="left"/>
        <w:rPr/>
      </w:pPr>
      <w:r>
        <w:rPr/>
        <w:t>6AfCuvjCOH+WRJcmyxqn0jz8fjT6ktkJzdiatGbDWmIWh0PwoAJl1NACdRQAL0AAmmARJoAG2gA7Cg</w:t>
      </w:r>
    </w:p>
    <w:p>
      <w:pPr>
        <w:pStyle w:val="PreformattedText"/>
        <w:bidi w:val="0"/>
        <w:spacing w:before="0" w:after="0"/>
        <w:jc w:val="left"/>
        <w:rPr/>
      </w:pPr>
      <w:r>
        <w:rPr/>
        <w:t>ArXoAG2iABtNIAgCTYdaALjEKxYqooJdjdwNNfDWlJXUcd5pNolcuV0UE6CpKEh0N1DajqPGmIj5D3</w:t>
      </w:r>
    </w:p>
    <w:p>
      <w:pPr>
        <w:pStyle w:val="PreformattedText"/>
        <w:bidi w:val="0"/>
        <w:spacing w:before="0" w:after="0"/>
        <w:jc w:val="left"/>
        <w:rPr/>
      </w:pPr>
      <w:r>
        <w:rPr/>
        <w:t>U26CgR0n+zQI5DJfw9lB/wCY1vo5MtvB1rlu6MLh40D3mzZwfy2Kh9b203E/urfx+6ujbuVFLK9X07</w:t>
      </w:r>
    </w:p>
    <w:p>
      <w:pPr>
        <w:pStyle w:val="PreformattedText"/>
        <w:bidi w:val="0"/>
        <w:spacing w:before="0" w:after="0"/>
        <w:jc w:val="left"/>
        <w:rPr/>
      </w:pPr>
      <w:r>
        <w:rPr/>
        <w:t>brQsL5KOTmeR5WVcp1QuFtGUQAxXNlVmI6X11vXmbNzu8pH0en/W66KFP/ADNx23z29VxORMaZCnYs</w:t>
      </w:r>
    </w:p>
    <w:p>
      <w:pPr>
        <w:pStyle w:val="PreformattedText"/>
        <w:bidi w:val="0"/>
        <w:spacing w:before="0" w:after="0"/>
        <w:jc w:val="left"/>
        <w:rPr/>
      </w:pPr>
      <w:r>
        <w:rPr/>
        <w:t>qH8N7eP+U13afZVsPDPF97/V21flTNf+qNUE211HlCXP2fE9KBHkz+4PPnn+8ORz0bdj+57OJ/8A0Y</w:t>
      </w:r>
    </w:p>
    <w:p>
      <w:pPr>
        <w:pStyle w:val="PreformattedText"/>
        <w:bidi w:val="0"/>
        <w:spacing w:before="0" w:after="0"/>
        <w:jc w:val="left"/>
        <w:rPr/>
      </w:pPr>
      <w:r>
        <w:rPr/>
        <w:t>vSp+2277a4ttpZ2a6woM4zAmw6DpWSLYGWwsNGPU+VIY17C/U/qJ6MdacigWygMbaa0kNoJwbggeAo</w:t>
      </w:r>
    </w:p>
    <w:p>
      <w:pPr>
        <w:pStyle w:val="PreformattedText"/>
        <w:bidi w:val="0"/>
        <w:spacing w:before="0" w:after="0"/>
        <w:jc w:val="left"/>
        <w:rPr/>
      </w:pPr>
      <w:r>
        <w:rPr/>
        <w:t>Q2GR6V+2gJwAaofspB4CUakW8DQwQAvqF+lxRAIG27nwA60Dkc2IQTa+nQ0QEjMyROANgXTS3gRS6h</w:t>
      </w:r>
    </w:p>
    <w:p>
      <w:pPr>
        <w:pStyle w:val="PreformattedText"/>
        <w:bidi w:val="0"/>
        <w:spacing w:before="0" w:after="0"/>
        <w:jc w:val="left"/>
        <w:rPr/>
      </w:pPr>
      <w:r>
        <w:rPr/>
        <w:t>JGWEljfwqHgaRJAAG1eg61m2Wjqf8AbjnseDgzBKt2jc9T4VpSkoxvaGaaTubB8Ix94q/qfyT9n8FB</w:t>
      </w:r>
    </w:p>
    <w:p>
      <w:pPr>
        <w:pStyle w:val="PreformattedText"/>
        <w:bidi w:val="0"/>
        <w:spacing w:before="0" w:after="0"/>
        <w:jc w:val="left"/>
        <w:rPr/>
      </w:pPr>
      <w:r>
        <w:rPr/>
        <w:t>3P3lFi8NknHQHIlX24RfXc2gprX5kFf+DjvIJk4eImNMjJLJ6pL/AB1oXMlvgqj5VRAVABigAUACgA</w:t>
      </w:r>
    </w:p>
    <w:p>
      <w:pPr>
        <w:pStyle w:val="PreformattedText"/>
        <w:bidi w:val="0"/>
        <w:spacing w:before="0" w:after="0"/>
        <w:jc w:val="left"/>
        <w:rPr/>
      </w:pPr>
      <w:r>
        <w:rPr/>
        <w:t>XoA3GKJlzTtUA+RrQwNJC+UUGi/opCYq8wkRn22v4EUDRIeZFbU0CG5MiMqdacgZ3uSH81kYYQXuwD</w:t>
      </w:r>
    </w:p>
    <w:p>
      <w:pPr>
        <w:pStyle w:val="PreformattedText"/>
        <w:bidi w:val="0"/>
        <w:spacing w:before="0" w:after="0"/>
        <w:jc w:val="left"/>
        <w:rPr/>
      </w:pPr>
      <w:r>
        <w:rPr/>
        <w:t>D4XpJSxpwWnDcWnFdwtFHpDNGGW/nVtQ2iVaUQu98OR+Yx5FFwUINhesrFUZnJ+Nm3MNjfYDUGqYlO</w:t>
      </w:r>
    </w:p>
    <w:p>
      <w:pPr>
        <w:pStyle w:val="PreformattedText"/>
        <w:bidi w:val="0"/>
        <w:spacing w:before="0" w:after="0"/>
        <w:jc w:val="left"/>
        <w:rPr/>
      </w:pPr>
      <w:r>
        <w:rPr/>
        <w:t>KySB6G+40mVIiThM1hpE5/4TQEjWVweeuOZBC52C50PQdaaBtFPVALFAC9fD50wAC3lQAmQm1h9poA</w:t>
      </w:r>
    </w:p>
    <w:p>
      <w:pPr>
        <w:pStyle w:val="PreformattedText"/>
        <w:bidi w:val="0"/>
        <w:spacing w:before="0" w:after="0"/>
        <w:jc w:val="left"/>
        <w:rPr/>
      </w:pPr>
      <w:r>
        <w:rPr/>
        <w:t>SEOgpiDCN08aANl/bPtH+s80uVmhI+HwiXyZpiFi3AXVSSVv5mlnwK1oUs7amDgQ4nHwT5iDjUBlEq</w:t>
      </w:r>
    </w:p>
    <w:p>
      <w:pPr>
        <w:pStyle w:val="PreformattedText"/>
        <w:bidi w:val="0"/>
        <w:spacing w:before="0" w:after="0"/>
        <w:jc w:val="left"/>
        <w:rPr/>
      </w:pPr>
      <w:r>
        <w:rPr/>
        <w:t>KkMCxsjflzIxLNvkILIAeg+NJ1eSHYn8lj4uXx2PkYZVsfCkMbWK2EcxLR67vUb7hootp515u5NM9D</w:t>
      </w:r>
    </w:p>
    <w:p>
      <w:pPr>
        <w:pStyle w:val="PreformattedText"/>
        <w:bidi w:val="0"/>
        <w:spacing w:before="0" w:after="0"/>
        <w:jc w:val="left"/>
        <w:rPr/>
      </w:pPr>
      <w:r>
        <w:rPr/>
        <w:t>1rIZhwjEm3rC30nyv4VnJ3QQMzjSj+4q3v1HnVJiaIUkeMw2yi6jp1BA+dMkXHl8pgi+P/1uN4DcBK</w:t>
      </w:r>
    </w:p>
    <w:p>
      <w:pPr>
        <w:pStyle w:val="PreformattedText"/>
        <w:bidi w:val="0"/>
        <w:spacing w:before="0" w:after="0"/>
        <w:jc w:val="left"/>
        <w:rPr/>
      </w:pPr>
      <w:r>
        <w:rPr/>
        <w:t>B5EGwaqTKVmhnJ7pzSwJw8hFX6zs/8arA3tZnuc7qyciJ4oImhBFnlfQgeNhRCM77Gc9xeI5/uflJY</w:t>
      </w:r>
    </w:p>
    <w:p>
      <w:pPr>
        <w:pStyle w:val="PreformattedText"/>
        <w:bidi w:val="0"/>
        <w:spacing w:before="0" w:after="0"/>
        <w:jc w:val="left"/>
        <w:rPr/>
      </w:pPr>
      <w:r>
        <w:rPr/>
        <w:t>cWHd+TiaQY7sAfbQ2IUH6n8SBrXSqxWUefbau2cFbzXEcrhSGPJiaMqLmJlKMAfgfCppsUw8M0vrcS</w:t>
      </w:r>
    </w:p>
    <w:p>
      <w:pPr>
        <w:pStyle w:val="PreformattedText"/>
        <w:bidi w:val="0"/>
        <w:spacing w:before="0" w:after="0"/>
        <w:jc w:val="left"/>
        <w:rPr/>
      </w:pPr>
      <w:r>
        <w:rPr/>
        <w:t>soqwb2J8NAK1M0CTHmCe77be3/AB7Tt++mmTZDa1RAYNmvQA51FxQARUGgBOz40AFsNAB7bUwBpSAK</w:t>
      </w:r>
    </w:p>
    <w:p>
      <w:pPr>
        <w:pStyle w:val="PreformattedText"/>
        <w:bidi w:val="0"/>
        <w:spacing w:before="0" w:after="0"/>
        <w:jc w:val="left"/>
        <w:rPr/>
      </w:pPr>
      <w:r>
        <w:rPr/>
        <w:t>mAKABagQ5HC8h00XzpNwUlJMhxo06D1eZ61ElpEhRYX8tBQEgYhVFzqfCgQ26qGBIG7p9lMBqYWSgE</w:t>
      </w:r>
    </w:p>
    <w:p>
      <w:pPr>
        <w:pStyle w:val="PreformattedText"/>
        <w:bidi w:val="0"/>
        <w:spacing w:before="0" w:after="0"/>
        <w:jc w:val="left"/>
        <w:rPr/>
      </w:pPr>
      <w:r>
        <w:rPr/>
        <w:t>dP/s2oP51yC2xY7hfqI10HxJ0FdOhGG22Cw7i4nlsfvCSPlXEk2Ukc0ZTRY9w2iNSf3Yz6b+Nr1z+2</w:t>
      </w:r>
    </w:p>
    <w:p>
      <w:pPr>
        <w:pStyle w:val="PreformattedText"/>
        <w:bidi w:val="0"/>
        <w:spacing w:before="0" w:after="0"/>
        <w:jc w:val="left"/>
        <w:rPr/>
      </w:pPr>
      <w:r>
        <w:rPr/>
        <w:t>ose3/p7dqR8M2MCY/HYfvSgPLECZFWwQpGLD6bGuRI9t4RV4GNy3dOX+VikMXHw297JA9CI+rL0BZj</w:t>
      </w:r>
    </w:p>
    <w:p>
      <w:pPr>
        <w:pStyle w:val="PreformattedText"/>
        <w:bidi w:val="0"/>
        <w:spacing w:before="0" w:after="0"/>
        <w:jc w:val="left"/>
        <w:rPr/>
      </w:pPr>
      <w:r>
        <w:rPr/>
        <w:t>0Ars06ZZ5Xve8tahcnQOJy+R4H/pp5ZeR4IaRZMnrysYfwyWH4sQ/iHqXxuNa9Dg+WbnI3/dPudOF7</w:t>
      </w:r>
    </w:p>
    <w:p>
      <w:pPr>
        <w:pStyle w:val="PreformattedText"/>
        <w:bidi w:val="0"/>
        <w:spacing w:before="0" w:after="0"/>
        <w:jc w:val="left"/>
        <w:rPr/>
      </w:pPr>
      <w:r>
        <w:rPr/>
        <w:t>GzM3GlHvZqDFwnQg3acEF1I/hTc16V7QpHSss8sH0rYdT+gVwHYBFtdj0H6TQwQB6jqfiTSY0B5AAW</w:t>
      </w:r>
    </w:p>
    <w:p>
      <w:pPr>
        <w:pStyle w:val="PreformattedText"/>
        <w:bidi w:val="0"/>
        <w:spacing w:before="0" w:after="0"/>
        <w:jc w:val="left"/>
        <w:rPr/>
      </w:pPr>
      <w:r>
        <w:rPr/>
        <w:t>OgHh8KAkbuTe+niB8KYCmvZfl+o0gYfVPkf10D8CVtZvv/AE0MSFIPUKGNBE+VAgyQJbeA1P20vA3y</w:t>
      </w:r>
    </w:p>
    <w:p>
      <w:pPr>
        <w:pStyle w:val="PreformattedText"/>
        <w:bidi w:val="0"/>
        <w:spacing w:before="0" w:after="0"/>
        <w:jc w:val="left"/>
        <w:rPr/>
      </w:pPr>
      <w:r>
        <w:rPr/>
        <w:t>B5Cr2GoHT4g0xCGIuR5aikMu+1Mfi8nIyIcuL3JgoeDWwsDZv11zewnCaOr1VVtplvyfamI0Rmwzsb</w:t>
      </w:r>
    </w:p>
    <w:p>
      <w:pPr>
        <w:pStyle w:val="PreformattedText"/>
        <w:bidi w:val="0"/>
        <w:spacing w:before="0" w:after="0"/>
        <w:jc w:val="left"/>
        <w:rPr/>
      </w:pPr>
      <w:r>
        <w:rPr/>
        <w:t>+HwrFWZ0X018Gcwp8nGynxZVaNj0sSAa3q8YOKyh5LAyyfxn7zTkIKfkslpOWwsYMSBIrEX8b1rRYM</w:t>
      </w:r>
    </w:p>
    <w:p>
      <w:pPr>
        <w:pStyle w:val="PreformattedText"/>
        <w:bidi w:val="0"/>
        <w:spacing w:before="0" w:after="0"/>
        <w:jc w:val="left"/>
        <w:rPr/>
      </w:pPr>
      <w:r>
        <w:rPr/>
        <w:t>7m75Dj+OzMcJmxh1Oga2o+2tCTI8z/b6SGNsnjpRLEBuKN1A+dECMadKBAFAAoAFAAoA69v7XVt3Vv</w:t>
      </w:r>
    </w:p>
    <w:p>
      <w:pPr>
        <w:pStyle w:val="PreformattedText"/>
        <w:bidi w:val="0"/>
        <w:spacing w:before="0" w:after="0"/>
        <w:jc w:val="left"/>
        <w:rPr/>
      </w:pPr>
      <w:r>
        <w:rPr/>
        <w:t>OjvUz+qwr8926vS/6aPsqH1WAOV4FdQpP30fZUPpsL/rvCn9wn7KPtqH0WDHPcP4Q/+Wj7aj+iwDzn</w:t>
      </w:r>
    </w:p>
    <w:p>
      <w:pPr>
        <w:pStyle w:val="PreformattedText"/>
        <w:bidi w:val="0"/>
        <w:spacing w:before="0" w:after="0"/>
        <w:jc w:val="left"/>
        <w:rPr/>
      </w:pPr>
      <w:r>
        <w:rPr/>
        <w:t>EGxONcjppS+6o/8AHsKbuTjywb2CWGgNtRR9yD/HYmTuPDfVsbcR0JsaT3IF67Ef1/F8MUfcKPuQ/w</w:t>
      </w:r>
    </w:p>
    <w:p>
      <w:pPr>
        <w:pStyle w:val="PreformattedText"/>
        <w:bidi w:val="0"/>
        <w:spacing w:before="0" w:after="0"/>
        <w:jc w:val="left"/>
        <w:rPr/>
      </w:pPr>
      <w:r>
        <w:rPr/>
        <w:t>DHfyGO4Ix0xl+4Unu/gf0fyKHcQ8Mdf0Ufd/Af4/8AIxm90SJEy/llZWBBHwItUvd/BS9f+TlGSu2e</w:t>
      </w:r>
    </w:p>
    <w:p>
      <w:pPr>
        <w:pStyle w:val="PreformattedText"/>
        <w:bidi w:val="0"/>
        <w:spacing w:before="0" w:after="0"/>
        <w:jc w:val="left"/>
        <w:rPr/>
      </w:pPr>
      <w:r>
        <w:rPr/>
        <w:t>RbWsxsPLWtKuUJqBK+FUIcH6taAASeg60AJ6+kdPE0xBsoDgnoKGMteB7Y53m5GPH4jSRj6shrJEn+</w:t>
      </w:r>
    </w:p>
    <w:p>
      <w:pPr>
        <w:pStyle w:val="PreformattedText"/>
        <w:bidi w:val="0"/>
        <w:spacing w:before="0" w:after="0"/>
        <w:jc w:val="left"/>
        <w:rPr/>
      </w:pPr>
      <w:r>
        <w:rPr/>
        <w:t>87WWlMBB6C7P7axOH7f47BTlsOTLnjaRMB8IZbuXO5pLb1YeAu1hpWuuzylWTLZD8lqnH8q/bebBgQ</w:t>
      </w:r>
    </w:p>
    <w:p>
      <w:pPr>
        <w:pStyle w:val="PreformattedText"/>
        <w:bidi w:val="0"/>
        <w:spacing w:before="0" w:after="0"/>
        <w:jc w:val="left"/>
        <w:rPr/>
      </w:pPr>
      <w:r>
        <w:rPr/>
        <w:t>xLnYeW0+VLkAKGaEh1EcSNKIbpYD1HaOlbcNWZjOIRPhbkJZMPKzZcU4+QDjZzxodI5RujKtKdt7gA</w:t>
      </w:r>
    </w:p>
    <w:p>
      <w:pPr>
        <w:pStyle w:val="PreformattedText"/>
        <w:bidi w:val="0"/>
        <w:spacing w:before="0" w:after="0"/>
        <w:jc w:val="left"/>
        <w:rPr/>
      </w:pPr>
      <w:r>
        <w:rPr/>
        <w:t>Oba/CuL2Na2YShm+jY6vLHcKOHVAyywtf22DK+5L2BO3x8xXlOrq4aye3r2KylC5+PUA6bkPUeNBZQ</w:t>
      </w:r>
    </w:p>
    <w:p>
      <w:pPr>
        <w:pStyle w:val="PreformattedText"/>
        <w:bidi w:val="0"/>
        <w:spacing w:before="0" w:after="0"/>
        <w:jc w:val="left"/>
        <w:rPr/>
      </w:pPr>
      <w:r>
        <w:rPr/>
        <w:t>8jwam7xG6nqvjRIoKU8JlpdoMgof4GFxT7C6kDIi5BUbexYjyqlYTqQ5+22lxjkZZZtwuF6DXoB50+</w:t>
      </w:r>
    </w:p>
    <w:p>
      <w:pPr>
        <w:pStyle w:val="PreformattedText"/>
        <w:bidi w:val="0"/>
        <w:spacing w:before="0" w:after="0"/>
        <w:jc w:val="left"/>
        <w:rPr/>
      </w:pPr>
      <w:r>
        <w:rPr/>
        <w:t>xLqadOM4bjlwORlxni43LEb5ntRiEB4zsDRhDu0dbkiu31tkvqeR7NIcsTzidt5mZlcfl8bJyuLJGJ</w:t>
      </w:r>
    </w:p>
    <w:p>
      <w:pPr>
        <w:pStyle w:val="PreformattedText"/>
        <w:bidi w:val="0"/>
        <w:spacing w:before="0" w:after="0"/>
        <w:jc w:val="left"/>
        <w:rPr/>
      </w:pPr>
      <w:r>
        <w:rPr/>
        <w:t>+OzmRosgBrKBCDYzRggn0r6umtb7davWLf8AP4I17HVzUrY+2+2MaX8vhpjTAr7mwxhJQptrJE43r1</w:t>
      </w:r>
    </w:p>
    <w:p>
      <w:pPr>
        <w:pStyle w:val="PreformattedText"/>
        <w:bidi w:val="0"/>
        <w:spacing w:before="0" w:after="0"/>
        <w:jc w:val="left"/>
        <w:rPr/>
      </w:pPr>
      <w:r>
        <w:rPr/>
        <w:t>+Xxr5D/aev7Oh9nZ2p4sv/AFPT0ba3/h/BcYawxJ+Xnj97DYKphPRAGveMfSD8xR/r/wDeWo+u38q/</w:t>
      </w:r>
    </w:p>
    <w:p>
      <w:pPr>
        <w:pStyle w:val="PreformattedText"/>
        <w:bidi w:val="0"/>
        <w:spacing w:before="0" w:after="0"/>
        <w:jc w:val="left"/>
        <w:rPr/>
      </w:pPr>
      <w:r>
        <w:rPr/>
        <w:t>PlC3esrZrhkTvD+2/wDbruGOObDY8Xyc4YiVisUfo9JLH6HO6wsNdfCvrddOymjlHA9qTi3JwHubtb</w:t>
      </w:r>
    </w:p>
    <w:p>
      <w:pPr>
        <w:pStyle w:val="PreformattedText"/>
        <w:bidi w:val="0"/>
        <w:spacing w:before="0" w:after="0"/>
        <w:jc w:val="left"/>
        <w:rPr/>
      </w:pPr>
      <w:r>
        <w:rPr/>
        <w:t>lu385sbOjsLkRTrrG4Hip/ZQ004fJSaalFOrEUALLA0BILigAi9ABammALUACgAUASsDD/ADUrKW2J</w:t>
      </w:r>
    </w:p>
    <w:p>
      <w:pPr>
        <w:pStyle w:val="PreformattedText"/>
        <w:bidi w:val="0"/>
        <w:spacing w:before="0" w:after="0"/>
        <w:jc w:val="left"/>
        <w:rPr/>
      </w:pPr>
      <w:r>
        <w:rPr/>
        <w:t>Gpdz8BpYfO9Ta0FVrJLCi9x0HQeHwqSxYU/aaBCyNbeA/wBjTEMvcza+I0FANgkuXHyoBjeVoNP9r0</w:t>
      </w:r>
    </w:p>
    <w:p>
      <w:pPr>
        <w:pStyle w:val="PreformattedText"/>
        <w:bidi w:val="0"/>
        <w:spacing w:before="0" w:after="0"/>
        <w:jc w:val="left"/>
        <w:rPr/>
      </w:pPr>
      <w:r>
        <w:rPr/>
        <w:t>B5Oxf+3eOKTM5DcATGsLLfz9ddnr8M5PY5RsO7sRZf7hQOEaSPHw0eaNSdbO7C9tRbQ1y+65sj3v8A</w:t>
      </w:r>
    </w:p>
    <w:p>
      <w:pPr>
        <w:pStyle w:val="PreformattedText"/>
        <w:bidi w:val="0"/>
        <w:spacing w:before="0" w:after="0"/>
        <w:jc w:val="left"/>
        <w:rPr/>
      </w:pPr>
      <w:r>
        <w:rPr/>
        <w:t>S1ijf8lIIc/uTnYuMDGLHTVWK+kRgbnOoG41GjX2Z2+/7D11bOmYHHYnGYCYeHHtjiG1V6kk9WY+LH</w:t>
      </w:r>
    </w:p>
    <w:p>
      <w:pPr>
        <w:pStyle w:val="PreformattedText"/>
        <w:bidi w:val="0"/>
        <w:spacing w:before="0" w:after="0"/>
        <w:jc w:val="left"/>
        <w:rPr/>
      </w:pPr>
      <w:r>
        <w:rPr/>
        <w:t>xNekoWEfK3s7Ps+SyjxiEC/ppSZwcH/vpzMMncEPCYp24nFpvmiU+g5U4DNp0BCbb/AG1hut4OjTWF</w:t>
      </w:r>
    </w:p>
    <w:p>
      <w:pPr>
        <w:pStyle w:val="PreformattedText"/>
        <w:bidi w:val="0"/>
        <w:spacing w:before="0" w:after="0"/>
        <w:jc w:val="left"/>
        <w:rPr/>
      </w:pPr>
      <w:r>
        <w:rPr/>
        <w:t>Jy8XZviawNBTMLDb0HSkMdSEyLaN1eQ/VF9LfZfRvsraunspq5fx5/8Akwtv6uLJpfPj/wCCEzGR7d</w:t>
      </w:r>
    </w:p>
    <w:p>
      <w:pPr>
        <w:pStyle w:val="PreformattedText"/>
        <w:bidi w:val="0"/>
        <w:spacing w:before="0" w:after="0"/>
        <w:jc w:val="left"/>
        <w:rPr/>
      </w:pPr>
      <w:r>
        <w:rPr/>
        <w:t>EXoPM1kbcjrG1vkKENg6oPmaQeAD6GHyoACHUjzBH6KGCArbSD8abCQSelj8L0IGE1wAf4hekgCLXQ</w:t>
      </w:r>
    </w:p>
    <w:p>
      <w:pPr>
        <w:pStyle w:val="PreformattedText"/>
        <w:bidi w:val="0"/>
        <w:spacing w:before="0" w:after="0"/>
        <w:jc w:val="left"/>
        <w:rPr/>
      </w:pPr>
      <w:r>
        <w:rPr/>
        <w:t>fDQ/spgNTFhZh1tb7tKQMe4bk2wuUxchgCI3G8HoVJsQbUrqUVS0NHVxHBdndw2/1G2g18q8tuzZ7K</w:t>
      </w:r>
    </w:p>
    <w:p>
      <w:pPr>
        <w:pStyle w:val="PreformattedText"/>
        <w:bidi w:val="0"/>
        <w:spacing w:before="0" w:after="0"/>
        <w:jc w:val="left"/>
        <w:rPr/>
      </w:pPr>
      <w:r>
        <w:rPr/>
        <w:t>VYGv6Xx+Yys8as17A+IrXWso5tsQznPc2fk8R3DkY2OVaKJgVVxcai9d1tS4PP+xorcPkWzufhzMoR</w:t>
      </w:r>
    </w:p>
    <w:p>
      <w:pPr>
        <w:pStyle w:val="PreformattedText"/>
        <w:bidi w:val="0"/>
        <w:spacing w:before="0" w:after="0"/>
        <w:jc w:val="left"/>
        <w:rPr/>
      </w:pPr>
      <w:r>
        <w:rPr/>
        <w:t>xncu7YoRBbQaDSitOqhCdpcnSGyIpLIHG06hxqDWhI/yDqnEzkEELE2o+VNCOL3qQBQAYoAFAAoA6z</w:t>
      </w:r>
    </w:p>
    <w:p>
      <w:pPr>
        <w:pStyle w:val="PreformattedText"/>
        <w:bidi w:val="0"/>
        <w:spacing w:before="0" w:after="0"/>
        <w:jc w:val="left"/>
        <w:rPr/>
      </w:pPr>
      <w:r>
        <w:rPr/>
        <w:t>k9v4OPjhmfdKTqu8Ajy0tXM1Bt2clTl4sC+2Mc72YkFb31HhWatLNGoRP4ni95ByIkIJ1AJJA+0CtU</w:t>
      </w:r>
    </w:p>
    <w:p>
      <w:pPr>
        <w:pStyle w:val="PreformattedText"/>
        <w:bidi w:val="0"/>
        <w:spacing w:before="0" w:after="0"/>
        <w:jc w:val="left"/>
        <w:rPr/>
      </w:pPr>
      <w:r>
        <w:rPr/>
        <w:t>kZyydn8djRE7UQRhtDtO4r95FJ8Ankz7raRgqnaCbC1JSXKBe3XS9EDkUscjOFVSWPQDrQ8cgsk/J4</w:t>
      </w:r>
    </w:p>
    <w:p>
      <w:pPr>
        <w:pStyle w:val="PreformattedText"/>
        <w:bidi w:val="0"/>
        <w:spacing w:before="0" w:after="0"/>
        <w:jc w:val="left"/>
        <w:rPr/>
      </w:pPr>
      <w:r>
        <w:rPr/>
        <w:t>PmcXFTLycOWLGf6JnUhT9tZV30bhPJdtVkpawVxyIVNmdQfia2gykV+cxgbGVR9tEBKAM/D/8Aqr99</w:t>
      </w:r>
    </w:p>
    <w:p>
      <w:pPr>
        <w:pStyle w:val="PreformattedText"/>
        <w:bidi w:val="0"/>
        <w:spacing w:before="0" w:after="0"/>
        <w:jc w:val="left"/>
        <w:rPr/>
      </w:pPr>
      <w:r>
        <w:rPr/>
        <w:t>OAkbyc3CaI/irSdR9jIcqsf5ovGQVfW48621pwY3akhrcH9VaEDl6Ygl3HQC7HoB1oA03Bf297m5ON</w:t>
      </w:r>
    </w:p>
    <w:p>
      <w:pPr>
        <w:pStyle w:val="PreformattedText"/>
        <w:bidi w:val="0"/>
        <w:spacing w:before="0" w:after="0"/>
        <w:jc w:val="left"/>
        <w:rPr/>
      </w:pPr>
      <w:r>
        <w:rPr/>
        <w:t>JhitjY0h0yJwyj5hQCx+6k7IcfJ0bgv7U8Bx+RgvyLxck+UGKzSOBjxuhF1aMak66Lrf4VLlhKRv8A</w:t>
      </w:r>
    </w:p>
    <w:p>
      <w:pPr>
        <w:pStyle w:val="PreformattedText"/>
        <w:bidi w:val="0"/>
        <w:spacing w:before="0" w:after="0"/>
        <w:jc w:val="left"/>
        <w:rPr/>
      </w:pPr>
      <w:r>
        <w:rPr/>
        <w:t>ju3uOafK43Gz1jEKCU+zBtZWe9rlAm3wstzp40dcSJuSy4iaFcY8VDjRY2XgzxTzztGyMweT2/cSyr</w:t>
      </w:r>
    </w:p>
    <w:p>
      <w:pPr>
        <w:pStyle w:val="PreformattedText"/>
        <w:bidi w:val="0"/>
        <w:spacing w:before="0" w:after="0"/>
        <w:jc w:val="left"/>
        <w:rPr/>
      </w:pPr>
      <w:r>
        <w:rPr/>
        <w:t>7gIcjVunyropbMmLTiBeHg8vNn80wbMTHycuSObHxIodsntBYt4lcsyb1TUVT2uFEEfXkp8Hj8nksu</w:t>
      </w:r>
    </w:p>
    <w:p>
      <w:pPr>
        <w:pStyle w:val="PreformattedText"/>
        <w:bidi w:val="0"/>
        <w:spacing w:before="0" w:after="0"/>
        <w:jc w:val="left"/>
        <w:rPr/>
      </w:pPr>
      <w:r>
        <w:rPr/>
        <w:t>XtZITH21ZoGzXcSOygbhho6ll3rtPrubAW+qjr/5PklKWXvLe5xWTg8VHiwh57ri50ki46zsv/IYCN</w:t>
      </w:r>
    </w:p>
    <w:p>
      <w:pPr>
        <w:pStyle w:val="PreformattedText"/>
        <w:bidi w:val="0"/>
        <w:spacing w:before="0" w:after="0"/>
        <w:jc w:val="left"/>
        <w:rPr/>
      </w:pPr>
      <w:r>
        <w:rPr/>
        <w:t>l97bqCSA3h5Vz7vXWzK5OvT7Do48EuKfe7wMpiyY7e9A31LfodNCD4EaV5lqOuGetr2KylDWbi7lJH</w:t>
      </w:r>
    </w:p>
    <w:p>
      <w:pPr>
        <w:pStyle w:val="PreformattedText"/>
        <w:bidi w:val="0"/>
        <w:spacing w:before="0" w:after="0"/>
        <w:jc w:val="left"/>
        <w:rPr/>
      </w:pPr>
      <w:r>
        <w:rPr/>
        <w:t>XxrNo1RUQRj3DG2jeFIGLm4+Mxm6BjbyoGkU+XjvIhV+lLsN1LJOOxp+ATHmKoz++sMzK+jqA62JJV</w:t>
      </w:r>
    </w:p>
    <w:p>
      <w:pPr>
        <w:pStyle w:val="PreformattedText"/>
        <w:bidi w:val="0"/>
        <w:spacing w:before="0" w:after="0"/>
        <w:jc w:val="left"/>
        <w:rPr/>
      </w:pPr>
      <w:r>
        <w:rPr/>
        <w:t>m0NlsOup6Vrrs1k872a5ZVNl8tLnQJkvLB+Rx/aRJi7X9x7K0soLHHa6K0bWI1F2Ar2a3V6yjzVVpw</w:t>
      </w:r>
    </w:p>
    <w:p>
      <w:pPr>
        <w:pStyle w:val="PreformattedText"/>
        <w:bidi w:val="0"/>
        <w:spacing w:before="0" w:after="0"/>
        <w:jc w:val="left"/>
        <w:rPr/>
      </w:pPr>
      <w:r>
        <w:rPr/>
        <w:t>ytm53gcTJw/6rgS4rSNLBFHEvuzzTMwC7GYj2rs25juIP31V6V2VjEPkKt1ZdZGHkwFxNC8LRna6Pb</w:t>
      </w:r>
    </w:p>
    <w:p>
      <w:pPr>
        <w:pStyle w:val="PreformattedText"/>
        <w:bidi w:val="0"/>
        <w:spacing w:before="0" w:after="0"/>
        <w:jc w:val="left"/>
        <w:rPr/>
      </w:pPr>
      <w:r>
        <w:rPr/>
        <w:t>cPK+24+0aV+ff7T/Wv17yv0fB7Gnd3X8jOPmflJJWGNFlrkIIp4J7bHjvcqbhh8RpXV/pf9h9dvru/</w:t>
      </w:r>
    </w:p>
    <w:p>
      <w:pPr>
        <w:pStyle w:val="PreformattedText"/>
        <w:bidi w:val="0"/>
        <w:spacing w:before="0" w:after="0"/>
        <w:jc w:val="left"/>
        <w:rPr/>
      </w:pPr>
      <w:r>
        <w:rPr/>
        <w:t>wf8A0Zj7ejspX7IjcvwGDPwZ47H4WSbisx3ycSJ5FPtCO35kAkkiP96MqTc3tpavtbUnLZ5mu7OFd8</w:t>
      </w:r>
    </w:p>
    <w:p>
      <w:pPr>
        <w:pStyle w:val="PreformattedText"/>
        <w:bidi w:val="0"/>
        <w:spacing w:before="0" w:after="0"/>
        <w:jc w:val="left"/>
        <w:rPr/>
      </w:pPr>
      <w:r>
        <w:rPr/>
        <w:t>9mT9t8ioVve43LBfByQbhgDZkJH7yHQ1hw4ZumnwZsUxgNMArUAKGgpAF1pgH10pACmBd8bBGnCPPt</w:t>
      </w:r>
    </w:p>
    <w:p>
      <w:pPr>
        <w:pStyle w:val="PreformattedText"/>
        <w:bidi w:val="0"/>
        <w:spacing w:before="0" w:after="0"/>
        <w:jc w:val="left"/>
        <w:rPr/>
      </w:pPr>
      <w:r>
        <w:rPr/>
        <w:t>/FmmKbz/AAItyB9rVi3+f9EbJfh/Vjaroo8+tWSLB1JH2UCC6L89KAEOLMh+/wC2gTEn6r/ZTQCMoe</w:t>
      </w:r>
    </w:p>
    <w:p>
      <w:pPr>
        <w:pStyle w:val="PreformattedText"/>
        <w:bidi w:val="0"/>
        <w:spacing w:before="0" w:after="0"/>
        <w:jc w:val="left"/>
        <w:rPr/>
      </w:pPr>
      <w:r>
        <w:rPr/>
        <w:t>i/lpQB1j/27Thedz4SfrxUYf8ABJb/AParo0M5964N3yJWTvbnC/p2iJInC3JIgTS/lrXH7X7s+n/0</w:t>
      </w:r>
    </w:p>
    <w:p>
      <w:pPr>
        <w:pStyle w:val="PreformattedText"/>
        <w:bidi w:val="0"/>
        <w:spacing w:before="0" w:after="0"/>
        <w:jc w:val="left"/>
        <w:rPr/>
      </w:pPr>
      <w:r>
        <w:rPr/>
        <w:t>+NK/qMcNFmp3fBLM3txq8kS4oBULuS26xuPV8Kr1rRYP9nr7aW/iDpEEatIviBqa9BHy9hXJ8jjcZx</w:t>
      </w:r>
    </w:p>
    <w:p>
      <w:pPr>
        <w:pStyle w:val="PreformattedText"/>
        <w:bidi w:val="0"/>
        <w:spacing w:before="0" w:after="0"/>
        <w:jc w:val="left"/>
        <w:rPr/>
      </w:pPr>
      <w:r>
        <w:rPr/>
        <w:t>2VyWUduPhxPNIfggvb7elBMS4PIHL8nkcnyeVyOSbz5crzSH/M7FjXG3Lk6SL9IsPqbr8B5VJQQ0G4</w:t>
      </w:r>
    </w:p>
    <w:p>
      <w:pPr>
        <w:pStyle w:val="PreformattedText"/>
        <w:bidi w:val="0"/>
        <w:spacing w:before="0" w:after="0"/>
        <w:jc w:val="left"/>
        <w:rPr/>
      </w:pPr>
      <w:r>
        <w:rPr/>
        <w:t>/Jfn/wCFAkNytuOweP1H4VSBhlAG00Gn6qUgwyNB8v20DFX/AAyfI/7fqpeQ8BKTZh8P2igEFH9Yv/</w:t>
      </w:r>
    </w:p>
    <w:p>
      <w:pPr>
        <w:pStyle w:val="PreformattedText"/>
        <w:bidi w:val="0"/>
        <w:spacing w:before="0" w:after="0"/>
        <w:jc w:val="left"/>
        <w:rPr/>
      </w:pPr>
      <w:r>
        <w:rPr/>
        <w:t>temwQQ6WoEHNq9vOxPytehDfIRsVtfVTf7DQLwFf0svwuPmKGCGw51HXxH2UgkamRSQ40t1FAzb9pY</w:t>
      </w:r>
    </w:p>
    <w:p>
      <w:pPr>
        <w:pStyle w:val="PreformattedText"/>
        <w:bidi w:val="0"/>
        <w:spacing w:before="0" w:after="0"/>
        <w:jc w:val="left"/>
        <w:rPr/>
      </w:pPr>
      <w:r>
        <w:rPr/>
        <w:t>vOcrBG806w4Kjaj9XYLppWT1yX97WC/CzcbySQ7xJiaEysbMDW2v1+GZ39nEHL+8ctcruPNlQ3UtYH</w:t>
      </w:r>
    </w:p>
    <w:p>
      <w:pPr>
        <w:pStyle w:val="PreformattedText"/>
        <w:bidi w:val="0"/>
        <w:spacing w:before="0" w:after="0"/>
        <w:jc w:val="left"/>
        <w:rPr/>
      </w:pPr>
      <w:r>
        <w:rPr/>
        <w:t>5Cr2ck1copgfTbzNQMsuL7h5Dj2AR/ch8Yn1H2UAa3/u7i8vg8uO5hyTGR7beJI8DTQHP6QAFAAoAO</w:t>
      </w:r>
    </w:p>
    <w:p>
      <w:pPr>
        <w:pStyle w:val="PreformattedText"/>
        <w:bidi w:val="0"/>
        <w:spacing w:before="0" w:after="0"/>
        <w:jc w:val="left"/>
        <w:rPr/>
      </w:pPr>
      <w:r>
        <w:rPr/>
        <w:t>9AAoA7NzeYYJJYp45454yVeORQrArpazCuL7avhybqjMzG8xkGSqsyo99ymxF9Qbj5VpVQhPk2vbUW</w:t>
      </w:r>
    </w:p>
    <w:p>
      <w:pPr>
        <w:pStyle w:val="PreformattedText"/>
        <w:bidi w:val="0"/>
        <w:spacing w:before="0" w:after="0"/>
        <w:jc w:val="left"/>
        <w:rPr/>
      </w:pPr>
      <w:r>
        <w:rPr/>
        <w:t>DPPJHlzLDGImaKf6lLEHbvJ1AvVYhucolyin5HIyVVSI42YMd2huFHRg3Ss3acIpIicV6sZlkX8SN2</w:t>
      </w:r>
    </w:p>
    <w:p>
      <w:pPr>
        <w:pStyle w:val="PreformattedText"/>
        <w:bidi w:val="0"/>
        <w:spacing w:before="0" w:after="0"/>
        <w:jc w:val="left"/>
        <w:rPr/>
      </w:pPr>
      <w:r>
        <w:rPr/>
        <w:t>RwbEg9a7KLCOa7yQu447cfIV0Km4I0tQTLLfsXCkOVxeblSe5G0gjdW8PL9dcfu1bqzv9RpWR3rvFs</w:t>
      </w:r>
    </w:p>
    <w:p>
      <w:pPr>
        <w:pStyle w:val="PreformattedText"/>
        <w:bidi w:val="0"/>
        <w:spacing w:before="0" w:after="0"/>
        <w:jc w:val="left"/>
        <w:rPr/>
      </w:pPr>
      <w:r>
        <w:rPr/>
        <w:t>PN7JyMHauiej4W1rw9dGrJnrbrJ1PIXPxNFnlCehtX0Wt4PCtyQZnPuA/CrqiWHjLck0WCpIdPw2qF</w:t>
      </w:r>
    </w:p>
    <w:p>
      <w:pPr>
        <w:pStyle w:val="PreformattedText"/>
        <w:bidi w:val="0"/>
        <w:spacing w:before="0" w:after="0"/>
        <w:jc w:val="left"/>
        <w:rPr/>
      </w:pPr>
      <w:r>
        <w:rPr/>
        <w:t>yW+CK6gwgjqprYxQmHGnnkSKBGkmc2SNAWYnyAFBR0ftn+yvM58E+Ty00fHxYye5LAzqHUAbrSv6hH</w:t>
      </w:r>
    </w:p>
    <w:p>
      <w:pPr>
        <w:pStyle w:val="PreformattedText"/>
        <w:bidi w:val="0"/>
        <w:spacing w:before="0" w:after="0"/>
        <w:jc w:val="left"/>
        <w:rPr/>
      </w:pPr>
      <w:r>
        <w:rPr/>
        <w:t>praxNLsPqbnie2u2uMgwsHjuNiHJTss02bJO4aPHQ3aX3VQddF238a2rocy2ZvbHg3UH5nkeZeHiRi</w:t>
      </w:r>
    </w:p>
    <w:p>
      <w:pPr>
        <w:pStyle w:val="PreformattedText"/>
        <w:bidi w:val="0"/>
        <w:spacing w:before="0" w:after="0"/>
        <w:jc w:val="left"/>
        <w:rPr/>
      </w:pPr>
      <w:r>
        <w:rPr/>
        <w:t>KkWNuzA++O1mtC24B2bd6uvlUbNSSErdhjlc2VIcfBgRTicZkQycvmYzLKS8t/pVlBLq7CQjwWqoot</w:t>
      </w:r>
    </w:p>
    <w:p>
      <w:pPr>
        <w:pStyle w:val="PreformattedText"/>
        <w:bidi w:val="0"/>
        <w:spacing w:before="0" w:after="0"/>
        <w:jc w:val="left"/>
        <w:rPr/>
      </w:pPr>
      <w:r>
        <w:rPr/>
        <w:t>/UdnKjwLz+MwMmR3jGZm5YAWaCUCBWQsPUAfbuU/db7KWyz/oSkij5/Gz8zkeFwuLEHGclC7tlZMwM</w:t>
      </w:r>
    </w:p>
    <w:p>
      <w:pPr>
        <w:pStyle w:val="PreformattedText"/>
        <w:bidi w:val="0"/>
        <w:spacing w:before="0" w:after="0"/>
        <w:jc w:val="left"/>
        <w:rPr/>
      </w:pPr>
      <w:r>
        <w:rPr/>
        <w:t>HuwKVG1Ctg177ioPUXFVqvy+QtWf4LDuHBy83Bm4rjOSysL83NImVIsyGN8iwYq5ZfdCyfUAr9K0om</w:t>
      </w:r>
    </w:p>
    <w:p>
      <w:pPr>
        <w:pStyle w:val="PreformattedText"/>
        <w:bidi w:val="0"/>
        <w:spacing w:before="0" w:after="0"/>
        <w:jc w:val="left"/>
        <w:rPr/>
      </w:pPr>
      <w:r>
        <w:rPr/>
        <w:t>RaCx7R4RJ+FXgI8mXjV4hkOSbgZgkQ70kjtdFRjqr63Glq023+CKU+Q+X4vtvJ4XM4HLzJuX5QI2Vh</w:t>
      </w:r>
    </w:p>
    <w:p>
      <w:pPr>
        <w:pStyle w:val="PreformattedText"/>
        <w:bidi w:val="0"/>
        <w:spacing w:before="0" w:after="0"/>
        <w:jc w:val="left"/>
        <w:rPr/>
      </w:pPr>
      <w:r>
        <w:rPr/>
        <w:t>ZcUj5eSZ4zeMn2yRC27Sx2rbpWf5YaxBX4jRx+ey+X4z8vDNFlDGdsj+pyQjYhC+4qvADJI0bWOq61</w:t>
      </w:r>
    </w:p>
    <w:p>
      <w:pPr>
        <w:pStyle w:val="PreformattedText"/>
        <w:bidi w:val="0"/>
        <w:spacing w:before="0" w:after="0"/>
        <w:jc w:val="left"/>
        <w:rPr/>
      </w:pPr>
      <w:r>
        <w:rPr/>
        <w:t>ns1Jpt5L17WngsP6jFFJh4mVk4+RLnM0eLkY7eiVkXcbKSdpAGvq0rzbetacI9LX7lXyNZGGrgSrdd</w:t>
      </w:r>
    </w:p>
    <w:p>
      <w:pPr>
        <w:pStyle w:val="PreformattedText"/>
        <w:bidi w:val="0"/>
        <w:spacing w:before="0" w:after="0"/>
        <w:jc w:val="left"/>
        <w:rPr/>
      </w:pPr>
      <w:r>
        <w:rPr/>
        <w:t>SFbwJHUX6GuSx21umNpI4WzkE26/ClJpKGpMIMN8zCCEBWMr9AjNtDgdWF/4aSrJnbalwRvzpbPwnx</w:t>
      </w:r>
    </w:p>
    <w:p>
      <w:pPr>
        <w:pStyle w:val="PreformattedText"/>
        <w:bidi w:val="0"/>
        <w:spacing w:before="0" w:after="0"/>
        <w:jc w:val="left"/>
        <w:rPr/>
      </w:pPr>
      <w:r>
        <w:rPr/>
        <w:t>lMMGGy+ydNxa9mfdbofC40q04iDF6202w+dypOH5WDk+OjhL5Ej8VlQSvsif3LPCzudzsf3R6Bpau/</w:t>
      </w:r>
    </w:p>
    <w:p>
      <w:pPr>
        <w:pStyle w:val="PreformattedText"/>
        <w:bidi w:val="0"/>
        <w:spacing w:before="0" w:after="0"/>
        <w:jc w:val="left"/>
        <w:rPr/>
      </w:pPr>
      <w:r>
        <w:rPr/>
        <w:t>1rqYfB5m2rSlGe7g4t8PleKZ5IoxlOmbg4lvdSMgAr9QXaFkNtbi5WuuWm4Igm/nsrm86MNlrj5qDb</w:t>
      </w:r>
    </w:p>
    <w:p>
      <w:pPr>
        <w:pStyle w:val="PreformattedText"/>
        <w:bidi w:val="0"/>
        <w:spacing w:before="0" w:after="0"/>
        <w:jc w:val="left"/>
        <w:rPr/>
      </w:pPr>
      <w:r>
        <w:rPr/>
        <w:t>+ZyZd4nU6tDHFGY1t6dd3qHUedT9ddlWrKa/BEurlMi5jomRLj22zw2XIRTvRXbUBXsNw22PS48a+L</w:t>
      </w:r>
    </w:p>
    <w:p>
      <w:pPr>
        <w:pStyle w:val="PreformattedText"/>
        <w:bidi w:val="0"/>
        <w:spacing w:before="0" w:after="0"/>
        <w:jc w:val="left"/>
        <w:rPr/>
      </w:pPr>
      <w:r>
        <w:rPr/>
        <w:t>/wBv6FPW2pUeGp/oen6253rLBPyEk8ODO+S0E/FMIMYr4pOSHAW1r7fQt9NRpX1X+n9z7tDT/ev/AB</w:t>
      </w:r>
    </w:p>
    <w:p>
      <w:pPr>
        <w:pStyle w:val="PreformattedText"/>
        <w:bidi w:val="0"/>
        <w:spacing w:before="0" w:after="0"/>
        <w:jc w:val="left"/>
        <w:rPr/>
      </w:pPr>
      <w:r>
        <w:rPr/>
        <w:t>J53t6+uxPwyv7w7X4bL4rO7c4535F4MaOfj5WkVmhJ/FLydLEIbtYXK127q+XyZ67Q8cHnYqQSCLEG</w:t>
      </w:r>
    </w:p>
    <w:p>
      <w:pPr>
        <w:pStyle w:val="PreformattedText"/>
        <w:bidi w:val="0"/>
        <w:spacing w:before="0" w:after="0"/>
        <w:jc w:val="left"/>
        <w:rPr/>
      </w:pPr>
      <w:r>
        <w:rPr/>
        <w:t>xHyrI6AUAHp1oALrQAYoAHSgAqANCZyeNxMVRZIUJIHi7ncx/VWVFls2vbCQwPE+Qt+yrIkA0X5n9V</w:t>
      </w:r>
    </w:p>
    <w:p>
      <w:pPr>
        <w:pStyle w:val="PreformattedText"/>
        <w:bidi w:val="0"/>
        <w:spacing w:before="0" w:after="0"/>
        <w:jc w:val="left"/>
        <w:rPr/>
      </w:pPr>
      <w:r>
        <w:rPr/>
        <w:t>MAyOg/21pAIk1DN4DUUAJUXB8+tMQiYfhsPtoA6J/YXI9vvJUv/PxJkA+KlW//AGa20PJjvWDbxcjH</w:t>
      </w:r>
    </w:p>
    <w:p>
      <w:pPr>
        <w:pStyle w:val="PreformattedText"/>
        <w:bidi w:val="0"/>
        <w:spacing w:before="0" w:after="0"/>
        <w:jc w:val="left"/>
        <w:rPr/>
      </w:pPr>
      <w:r>
        <w:rPr/>
        <w:t>l96c7kxbZUklZAdrGyxBY94PT92uP2HNmfU/6yrrqqi9iKpyOLOpCJ7wBmIZd4uBt1v/ALCp0uLo29</w:t>
      </w:r>
    </w:p>
    <w:p>
      <w:pPr>
        <w:pStyle w:val="PreformattedText"/>
        <w:bidi w:val="0"/>
        <w:spacing w:before="0" w:after="0"/>
        <w:jc w:val="left"/>
        <w:rPr/>
      </w:pPr>
      <w:r>
        <w:rPr/>
        <w:t>ys6bL/AOp0CEWJA+F69bwfGM5l/f7uT8n27jcHC1p+Tk9ycDqMeEg2/wCKS33VnscIrUsyefgf3j08</w:t>
      </w:r>
    </w:p>
    <w:p>
      <w:pPr>
        <w:pStyle w:val="PreformattedText"/>
        <w:bidi w:val="0"/>
        <w:spacing w:before="0" w:after="0"/>
        <w:jc w:val="left"/>
        <w:rPr/>
      </w:pPr>
      <w:r>
        <w:rPr/>
        <w:t>B8a5jdAALH4nUn9tABSOB8uiihA2IC7Sb6m+pokUDj6W+QpIpgP0L8yKPIAH0MPKxo8h4An1EeYI/R</w:t>
      </w:r>
    </w:p>
    <w:p>
      <w:pPr>
        <w:pStyle w:val="PreformattedText"/>
        <w:bidi w:val="0"/>
        <w:spacing w:before="0" w:after="0"/>
        <w:jc w:val="left"/>
        <w:rPr/>
      </w:pPr>
      <w:r>
        <w:rPr/>
        <w:t>QwQgGxB8jemIU1g5HxNCBg0e9uqgD7tDS8jEADfb+LT76bEhAazChggvpksegNjQPyIkFrjypAdB/t</w:t>
      </w:r>
    </w:p>
    <w:p>
      <w:pPr>
        <w:pStyle w:val="PreformattedText"/>
        <w:bidi w:val="0"/>
        <w:spacing w:before="0" w:after="0"/>
        <w:jc w:val="left"/>
        <w:rPr/>
      </w:pPr>
      <w:r>
        <w:rPr/>
        <w:t>3lhuIkxv3seUkee2T1D9N6umTDZhknu7HJwZcwM4eFSwCm17VqnBCUnIpZGkkZ21LEk/bWLcs3SgTS</w:t>
      </w:r>
    </w:p>
    <w:p>
      <w:pPr>
        <w:pStyle w:val="PreformattedText"/>
        <w:bidi w:val="0"/>
        <w:spacing w:before="0" w:after="0"/>
        <w:jc w:val="left"/>
        <w:rPr/>
      </w:pPr>
      <w:r>
        <w:rPr/>
        <w:t>GCgAUACgACgA6ACoAFAHbO8oYsXlpcBUMrwSFPekLksP3biQBgbedcfRfBtWzgosfFtIUUNtIN4gSC</w:t>
      </w:r>
    </w:p>
    <w:p>
      <w:pPr>
        <w:pStyle w:val="PreformattedText"/>
        <w:bidi w:val="0"/>
        <w:spacing w:before="0" w:after="0"/>
        <w:jc w:val="left"/>
        <w:rPr/>
      </w:pPr>
      <w:r>
        <w:rPr/>
        <w:t>Tuv08/hVvgFyXnZWZlwd14GFBkxJFlTrjSR5hKwskp27ZWANlvbXwOtPVTtaInn/ALDtZwVnPPyMfN</w:t>
      </w:r>
    </w:p>
    <w:p>
      <w:pPr>
        <w:pStyle w:val="PreformattedText"/>
        <w:bidi w:val="0"/>
        <w:spacing w:before="0" w:after="0"/>
        <w:jc w:val="left"/>
        <w:rPr/>
      </w:pPr>
      <w:r>
        <w:rPr/>
        <w:t>T4WcdrxM0QiHUL0+odbG1PW00ZWkrO3jPL+ahd9rxMNwt5afsrorwZXQOUKyY2RF7u5guopN5BLA5x</w:t>
      </w:r>
    </w:p>
    <w:p>
      <w:pPr>
        <w:pStyle w:val="PreformattedText"/>
        <w:bidi w:val="0"/>
        <w:spacing w:before="0" w:after="0"/>
        <w:jc w:val="left"/>
        <w:rPr/>
      </w:pPr>
      <w:r>
        <w:rPr/>
        <w:t>XPwLBgY0T2cSKZB4gi3+FTtUo11PJ2KXkmm4/wBtmJ3J+yvPWnJ222nAe98URcpcCwYmuvVwcd+TPy</w:t>
      </w:r>
    </w:p>
    <w:p>
      <w:pPr>
        <w:pStyle w:val="PreformattedText"/>
        <w:bidi w:val="0"/>
        <w:spacing w:before="0" w:after="0"/>
        <w:jc w:val="left"/>
        <w:rPr/>
      </w:pPr>
      <w:r>
        <w:rPr/>
        <w:t>pcj5VrJAuAbL3NqGxpD29SjC9zUlF32j2JzXdE/sYSiOFTebIf6VHkB1Zj4AVrJCWTs3Df24we0p+L</w:t>
      </w:r>
    </w:p>
    <w:p>
      <w:pPr>
        <w:pStyle w:val="PreformattedText"/>
        <w:bidi w:val="0"/>
        <w:spacing w:before="0" w:after="0"/>
        <w:jc w:val="left"/>
        <w:rPr/>
      </w:pPr>
      <w:r>
        <w:rPr/>
        <w:t>wAkE+dnSn8zkEuJFVVLKplA2JuItYa+VzRWssHb4NpnX4vlMAflcbN/qCSQiB2ixUjeMe4H3SXLLtB</w:t>
      </w:r>
    </w:p>
    <w:p>
      <w:pPr>
        <w:pStyle w:val="PreformattedText"/>
        <w:bidi w:val="0"/>
        <w:spacing w:before="0" w:after="0"/>
        <w:jc w:val="left"/>
        <w:rPr/>
      </w:pPr>
      <w:r>
        <w:rPr/>
        <w:t>3E3OgqqqU8CbyRZJuYXmsXmI8PE5QxwviDCwrlY4mPuK/5mfZGx3rb0joafaqTTIbfJZQ4HAc7jDme</w:t>
      </w:r>
    </w:p>
    <w:p>
      <w:pPr>
        <w:pStyle w:val="PreformattedText"/>
        <w:bidi w:val="0"/>
        <w:spacing w:before="0" w:after="0"/>
        <w:jc w:val="left"/>
        <w:rPr/>
      </w:pPr>
      <w:r>
        <w:rPr/>
        <w:t>UyI4osmNYMnGWUwQ/gs34co3KztGzMDf7qbTrhBKfJX9p8PxHLcDmYWNw2HjYkeRkYz5jRqwfa52TR</w:t>
      </w:r>
    </w:p>
    <w:p>
      <w:pPr>
        <w:pStyle w:val="PreformattedText"/>
        <w:bidi w:val="0"/>
        <w:spacing w:before="0" w:after="0"/>
        <w:jc w:val="left"/>
        <w:rPr/>
      </w:pPr>
      <w:r>
        <w:rPr/>
        <w:t>gWkJ2lWBJHwvTuoh5kKtx/A7hxcvzXGCYZOPj5mFJJD7zBtyz4zGNmK+n0vtuRfoad9iXjky6v5Kzl</w:t>
      </w:r>
    </w:p>
    <w:p>
      <w:pPr>
        <w:pStyle w:val="PreformattedText"/>
        <w:bidi w:val="0"/>
        <w:spacing w:before="0" w:after="0"/>
        <w:jc w:val="left"/>
        <w:rPr/>
      </w:pPr>
      <w:r>
        <w:rPr/>
        <w:t>MTle6OBw8zCxYYZQ8eRDLLKpTchKyJtCvcMNy3NFdXW0i7SiizmxlOLkYM8MEeR/1M0PtgXmxRokqq</w:t>
      </w:r>
    </w:p>
    <w:p>
      <w:pPr>
        <w:pStyle w:val="PreformattedText"/>
        <w:bidi w:val="0"/>
        <w:spacing w:before="0" w:after="0"/>
        <w:jc w:val="left"/>
        <w:rPr/>
      </w:pPr>
      <w:r>
        <w:rPr/>
        <w:t>Cq+ksGe1vhTq5cPwVbGS2y8JeQ41c6PHjVku0EkqNIsgQ3aBmhkKbJLW6eRpfZZOGJ1xJaxdxRT8Tx</w:t>
      </w:r>
    </w:p>
    <w:p>
      <w:pPr>
        <w:pStyle w:val="PreformattedText"/>
        <w:bidi w:val="0"/>
        <w:spacing w:before="0" w:after="0"/>
        <w:jc w:val="left"/>
        <w:rPr/>
      </w:pPr>
      <w:r>
        <w:rPr/>
        <w:t>OXxHBzYGVLtVIWSLHxiri7ozg+G26kJ4dNaulejc5qRdz/UuIsDMmX83kSo3Kx7mw5IwRHAzLb0Am7</w:t>
      </w:r>
    </w:p>
    <w:p>
      <w:pPr>
        <w:pStyle w:val="PreformattedText"/>
        <w:bidi w:val="0"/>
        <w:spacing w:before="0" w:after="0"/>
        <w:jc w:val="left"/>
        <w:rPr/>
      </w:pPr>
      <w:r>
        <w:rPr/>
        <w:t>bhoxbr8Kyttbf8DqjI8NwfM8X/AHIXA7gRORxeXR/6fzCxrC8csStJce2AFlIG1vMeY0rfsrVcYaHW</w:t>
      </w:r>
    </w:p>
    <w:p>
      <w:pPr>
        <w:pStyle w:val="PreformattedText"/>
        <w:bidi w:val="0"/>
        <w:spacing w:before="0" w:after="0"/>
        <w:jc w:val="left"/>
        <w:rPr/>
      </w:pPr>
      <w:r>
        <w:rPr/>
        <w:t>jq/4LLKTlcXneTWHGlyMfCeIfmcV0js7xiQsYSy+qzD6dDbpXFt9XsprhnVp9nq4tlEmDLlkghyMXO</w:t>
      </w:r>
    </w:p>
    <w:p>
      <w:pPr>
        <w:pStyle w:val="PreformattedText"/>
        <w:bidi w:val="0"/>
        <w:spacing w:before="0" w:after="0"/>
        <w:jc w:val="left"/>
        <w:rPr/>
      </w:pPr>
      <w:r>
        <w:rPr/>
        <w:t>Z4btLDKhBuZPqYEV5Vlarh4aPWprpZSsohTQxrtLEybF2ruN7AeArOTetEh7Dwtz/mci8OJGbvI2l9</w:t>
      </w:r>
    </w:p>
    <w:p>
      <w:pPr>
        <w:pStyle w:val="PreformattedText"/>
        <w:bidi w:val="0"/>
        <w:spacing w:before="0" w:after="0"/>
        <w:jc w:val="left"/>
        <w:rPr/>
      </w:pPr>
      <w:r>
        <w:rPr/>
        <w:t>upVL2Ba3hTqp/oY7tiShclf3my5PGRwuPxs2f81Gut1iQEI4LBjqenq8Na3o3M/8f8f3ORUkicJndx</w:t>
      </w:r>
    </w:p>
    <w:p>
      <w:pPr>
        <w:pStyle w:val="PreformattedText"/>
        <w:bidi w:val="0"/>
        <w:spacing w:before="0" w:after="0"/>
        <w:jc w:val="left"/>
        <w:rPr/>
      </w:pPr>
      <w:r>
        <w:rPr/>
        <w:t>cng5p5L8vHgjGj47AzZIWUHJjuRE0u5ttiR6tu0tXr/jaqjk89p1s0+Anw8TksH+k5WFCvKB9uOMhC</w:t>
      </w:r>
    </w:p>
    <w:p>
      <w:pPr>
        <w:pStyle w:val="PreformattedText"/>
        <w:bidi w:val="0"/>
        <w:spacing w:before="0" w:after="0"/>
        <w:jc w:val="left"/>
        <w:rPr/>
      </w:pPr>
      <w:r>
        <w:rPr/>
        <w:t>VJ2e4dzR3ZNm1gDfypVs65Q7JPBA/p2HxmXl8NBKJSxbJRrWPvAfjppoLgBlA6ajwr53/d+o3VbPJ1</w:t>
      </w:r>
    </w:p>
    <w:p>
      <w:pPr>
        <w:pStyle w:val="PreformattedText"/>
        <w:bidi w:val="0"/>
        <w:spacing w:before="0" w:after="0"/>
        <w:jc w:val="left"/>
        <w:rPr/>
      </w:pPr>
      <w:r>
        <w:rPr/>
        <w:t>+vsXBWZQJU2RHkAPtCS+wSW9DG38La15v+q9r6dqf/AIvDNPY196wbfm4oMV+L5DjMdOOwslE48TxK</w:t>
      </w:r>
    </w:p>
    <w:p>
      <w:pPr>
        <w:pStyle w:val="PreformattedText"/>
        <w:bidi w:val="0"/>
        <w:spacing w:before="0" w:after="0"/>
        <w:jc w:val="left"/>
        <w:rPr/>
      </w:pPr>
      <w:r>
        <w:rPr/>
        <w:t>quzz6RyKhB9Iuw3N5+Vfa9WeTJ5g7q45sHncqMoUjkYyw3tqjk+oW8yDWR014KigYXWgA7UAHQAV6A</w:t>
      </w:r>
    </w:p>
    <w:p>
      <w:pPr>
        <w:pStyle w:val="PreformattedText"/>
        <w:bidi w:val="0"/>
        <w:spacing w:before="0" w:after="0"/>
        <w:jc w:val="left"/>
        <w:rPr/>
      </w:pPr>
      <w:r>
        <w:rPr/>
        <w:t>DjBZrDqdBSY0XZuqgH6kG37bWqK8F25GUPo+dWShZF7D4froABb1MR0F7fqpDnIk/TY+OtMAo9DY+B</w:t>
      </w:r>
    </w:p>
    <w:p>
      <w:pPr>
        <w:pStyle w:val="PreformattedText"/>
        <w:bidi w:val="0"/>
        <w:spacing w:before="0" w:after="0"/>
        <w:jc w:val="left"/>
        <w:rPr/>
      </w:pPr>
      <w:r>
        <w:rPr/>
        <w:t>saAESDqPsoYkXHY/OvwfLpyKXLwJMEH+aSJkX7mYGqpfq5H9feF/Juu0ZvbkQs4L2uxLsS9yLppXE8</w:t>
      </w:r>
    </w:p>
    <w:p>
      <w:pPr>
        <w:pStyle w:val="PreformattedText"/>
        <w:bidi w:val="0"/>
        <w:spacing w:before="0" w:after="0"/>
        <w:jc w:val="left"/>
        <w:rPr/>
      </w:pPr>
      <w:r>
        <w:rPr/>
        <w:t>n1OlQjezHfit7bDcfVEgZgIm3ixN6KuGb2rKg6FxmUMjHjmBF5VUmxuN1rNr869etpSZ8Rv1ul3X4P</w:t>
      </w:r>
    </w:p>
    <w:p>
      <w:pPr>
        <w:pStyle w:val="PreformattedText"/>
        <w:bidi w:val="0"/>
        <w:spacing w:before="0" w:after="0"/>
        <w:jc w:val="left"/>
        <w:rPr/>
      </w:pPr>
      <w:r>
        <w:rPr/>
        <w:t>Mf8Ac/uQ9w9552VG27Egb8rieXtQ3XcP95tzfbWG20sulYRkmIJ0+kdBWaKYrotvE6n4CkMY3Bzf90</w:t>
      </w:r>
    </w:p>
    <w:p>
      <w:pPr>
        <w:pStyle w:val="PreformattedText"/>
        <w:bidi w:val="0"/>
        <w:spacing w:before="0" w:after="0"/>
        <w:jc w:val="left"/>
        <w:rPr/>
      </w:pPr>
      <w:r>
        <w:rPr/>
        <w:t>fT/jVEjr/WfnUop8hufp+VCBhH+X/xH9Qo8h4Ap0fzI/bQwQI9JBf5ffQ+AXIkn4UxByGzMftpIGJj</w:t>
      </w:r>
    </w:p>
    <w:p>
      <w:pPr>
        <w:pStyle w:val="PreformattedText"/>
        <w:bidi w:val="0"/>
        <w:spacing w:before="0" w:after="0"/>
        <w:jc w:val="left"/>
        <w:rPr/>
      </w:pPr>
      <w:r>
        <w:rPr/>
        <w:t>a3XTd1PzpsEINwfiKBByfVfpfX76ENiX1sfMfq0pIGIc9D1uP1UDLzszl/6fzCwuf+nzLRsT4N+4f0</w:t>
      </w:r>
    </w:p>
    <w:p>
      <w:pPr>
        <w:pStyle w:val="PreformattedText"/>
        <w:bidi w:val="0"/>
        <w:spacing w:before="0" w:after="0"/>
        <w:jc w:val="left"/>
        <w:rPr/>
      </w:pPr>
      <w:r>
        <w:rPr/>
        <w:t>2pO7qpH9as0mdB5THGThzQW/mKV++s6+4nyjW3oNZTOMcnxs/H5b48oPpNlexAb5XrVWT4MbUa5Ilj</w:t>
      </w:r>
    </w:p>
    <w:p>
      <w:pPr>
        <w:pStyle w:val="PreformattedText"/>
        <w:bidi w:val="0"/>
        <w:spacing w:before="0" w:after="0"/>
        <w:jc w:val="left"/>
        <w:rPr/>
      </w:pPr>
      <w:r>
        <w:rPr/>
        <w:t>TJDtQARFAAAoAFAB0ACgAjQB2Pkebwuax8PkYIWx8+G0OdHLM8yyFVsrxmQlwpAttJNvA2qdlU32XD</w:t>
      </w:r>
    </w:p>
    <w:p>
      <w:pPr>
        <w:pStyle w:val="PreformattedText"/>
        <w:bidi w:val="0"/>
        <w:spacing w:before="0" w:after="0"/>
        <w:jc w:val="left"/>
        <w:rPr/>
      </w:pPr>
      <w:r>
        <w:rPr/>
        <w:t>/4/uCs04K0TIJEdSRIA1yT4j6TWUQapyQZciYZqyq3rDhlY663vc/dTokmJkzuDNlzM3Izcly2VN+I</w:t>
      </w:r>
    </w:p>
    <w:p>
      <w:pPr>
        <w:pStyle w:val="PreformattedText"/>
        <w:bidi w:val="0"/>
        <w:spacing w:before="0" w:after="0"/>
        <w:jc w:val="left"/>
        <w:rPr/>
      </w:pPr>
      <w:r>
        <w:rPr/>
        <w:t>7ddxPU1bhEJMrOAnZM6YyXHuqdW+Bv8Atq9bkW1QhqXGlbkplVhskBsaGskVeBeLwaYze9NKNym6ge</w:t>
      </w:r>
    </w:p>
    <w:p>
      <w:pPr>
        <w:pStyle w:val="PreformattedText"/>
        <w:bidi w:val="0"/>
        <w:spacing w:before="0" w:after="0"/>
        <w:jc w:val="left"/>
        <w:rPr/>
      </w:pPr>
      <w:r>
        <w:rPr/>
        <w:t>YpMpM6B2vl8/yUqxHFZMRVt77gqD99Y2vVG612sRe6P7V81y06y488CgG5DMR+ysvvS8F/47+Sjf8A</w:t>
      </w:r>
    </w:p>
    <w:p>
      <w:pPr>
        <w:pStyle w:val="PreformattedText"/>
        <w:bidi w:val="0"/>
        <w:spacing w:before="0" w:after="0"/>
        <w:jc w:val="left"/>
        <w:rPr/>
      </w:pPr>
      <w:r>
        <w:rPr/>
        <w:t>sx3MAB7uMfk5/wAKf+R/Af47+RcH9j+fc3myII06k3J0pr2P4D/HfySE/tBjgwLHn+9M8qrIgXaBH+</w:t>
      </w:r>
    </w:p>
    <w:p>
      <w:pPr>
        <w:pStyle w:val="PreformattedText"/>
        <w:bidi w:val="0"/>
        <w:spacing w:before="0" w:after="0"/>
        <w:jc w:val="left"/>
        <w:rPr/>
      </w:pPr>
      <w:r>
        <w:rPr/>
        <w:t>+QfgKut3OTO9UlydL4DCn4/iuMiwTjx4mQdy4EStEZoiLt7mQS0llXX0qNx69a7XrVVk5PtbZLXBUc</w:t>
      </w:r>
    </w:p>
    <w:p>
      <w:pPr>
        <w:pStyle w:val="PreformattedText"/>
        <w:bidi w:val="0"/>
        <w:spacing w:before="0" w:after="0"/>
        <w:jc w:val="left"/>
        <w:rPr/>
      </w:pPr>
      <w:r>
        <w:rPr/>
        <w:t>5FxGPj52DxM0LzS4q7MqEuHF/YPqaLaTu3fHQeNTWGpnKKmRXdOZwnG8fnHInkyuWaA42Pk5kLGRy6</w:t>
      </w:r>
    </w:p>
    <w:p>
      <w:pPr>
        <w:pStyle w:val="PreformattedText"/>
        <w:bidi w:val="0"/>
        <w:spacing w:before="0" w:after="0"/>
        <w:jc w:val="left"/>
        <w:rPr/>
      </w:pPr>
      <w:r>
        <w:rPr/>
        <w:t>6RxKyqvq/e2DU9a1op+CLuCzyuaz4Tx+Jh8fLFHlmOBM3IX24I2K3A2XEjHSwFgPjXP9XLYNsqYOB5</w:t>
      </w:r>
    </w:p>
    <w:p>
      <w:pPr>
        <w:pStyle w:val="PreformattedText"/>
        <w:bidi w:val="0"/>
        <w:spacing w:before="0" w:after="0"/>
        <w:jc w:val="left"/>
        <w:rPr/>
      </w:pPr>
      <w:r>
        <w:rPr/>
        <w:t>/hH5nneCjPLZjZBXkcKQKhf0rKJYFUGxu59PiPjW+vZXqlbgTq/AO3u8uc5mNsvjcdOLnmmGDyE+V6</w:t>
      </w:r>
    </w:p>
    <w:p>
      <w:pPr>
        <w:pStyle w:val="PreformattedText"/>
        <w:bidi w:val="0"/>
        <w:spacing w:before="0" w:after="0"/>
        <w:jc w:val="left"/>
        <w:rPr/>
      </w:pPr>
      <w:r>
        <w:rPr/>
        <w:t>4FmVS0dkUoxksbDdYHoegra9a8ck1dheZ27xonz4M7JObkkR8m7zSbFmCMEyFMSssf0qLLt8azuoWB</w:t>
      </w:r>
    </w:p>
    <w:p>
      <w:pPr>
        <w:pStyle w:val="PreformattedText"/>
        <w:bidi w:val="0"/>
        <w:spacing w:before="0" w:after="0"/>
        <w:jc w:val="left"/>
        <w:rPr/>
      </w:pPr>
      <w:r>
        <w:rPr/>
        <w:t>1Ul1wPGdqYOXPje3jwYmTGsuPEx2AFLiQJqLaFTpWdb2deXgdUpILYrpyObgYUsWRi4+2bi4ZlBX2W</w:t>
      </w:r>
    </w:p>
    <w:p>
      <w:pPr>
        <w:pStyle w:val="PreformattedText"/>
        <w:bidi w:val="0"/>
        <w:spacing w:before="0" w:after="0"/>
        <w:jc w:val="left"/>
        <w:rPr/>
      </w:pPr>
      <w:r>
        <w:rPr/>
        <w:t>FykORa+5G3Kyve6kG9K1W6y0WmuJKSHmsPt+Gd5FzsGDLlf+lKWVY0niWzwPGzGML6boxsW6eVPNvO</w:t>
      </w:r>
    </w:p>
    <w:p>
      <w:pPr>
        <w:pStyle w:val="PreformattedText"/>
        <w:bidi w:val="0"/>
        <w:spacing w:before="0" w:after="0"/>
        <w:jc w:val="left"/>
        <w:rPr/>
      </w:pPr>
      <w:r>
        <w:rPr/>
        <w:t>USrdeR3D5Hk8jtzDTJyY0/NsGyp5InDYsz/irKgTTasmmvTS9XbaliCes8MfyeO5yIY8ON3jJnvlRT</w:t>
      </w:r>
    </w:p>
    <w:p>
      <w:pPr>
        <w:pStyle w:val="PreformattedText"/>
        <w:bidi w:val="0"/>
        <w:spacing w:before="0" w:after="0"/>
        <w:jc w:val="left"/>
        <w:rPr/>
      </w:pPr>
      <w:r>
        <w:rPr/>
        <w:t>ANCmMFEigbb7FdkXU0ta7PKJskvJLyszKk4Bs4RZaBJGgUJOcpTPE3tq677ut5NAyga0W7VtyNcEGX</w:t>
      </w:r>
    </w:p>
    <w:p>
      <w:pPr>
        <w:pStyle w:val="PreformattedText"/>
        <w:bidi w:val="0"/>
        <w:spacing w:before="0" w:after="0"/>
        <w:jc w:val="left"/>
        <w:rPr/>
      </w:pPr>
      <w:r>
        <w:rPr/>
        <w:t>H7n4HBkbPZ+4sHOeOXmsiIbcxVjRUZY4wQsibV29d1qqu9NRwyXXJaYubwPM8zgT9tRmGTMR583AyI</w:t>
      </w:r>
    </w:p>
    <w:p>
      <w:pPr>
        <w:pStyle w:val="PreformattedText"/>
        <w:bidi w:val="0"/>
        <w:spacing w:before="0" w:after="0"/>
        <w:jc w:val="left"/>
        <w:rPr/>
      </w:pPr>
      <w:r>
        <w:rPr/>
        <w:t>5IoTjohPve36drb2VQyaG+vSuXd6raz4OnR7LrhYDizowwx1y8CKdBLj5NvxHUgA/iW3WbXS2teXfV</w:t>
      </w:r>
    </w:p>
    <w:p>
      <w:pPr>
        <w:pStyle w:val="PreformattedText"/>
        <w:bidi w:val="0"/>
        <w:spacing w:before="0" w:after="0"/>
        <w:jc w:val="left"/>
        <w:rPr/>
      </w:pPr>
      <w:r>
        <w:rPr/>
        <w:t>auGkj0q7FbMtkafksdts08knJzskbLFYxwqVO3a9rahRoaiflmio3+qgqslMnImkyskh8iS24gAAAd</w:t>
      </w:r>
    </w:p>
    <w:p>
      <w:pPr>
        <w:pStyle w:val="PreformattedText"/>
        <w:bidi w:val="0"/>
        <w:spacing w:before="0" w:after="0"/>
        <w:jc w:val="left"/>
        <w:rPr/>
      </w:pPr>
      <w:r>
        <w:rPr/>
        <w:t>AANKO2Taurqix4PKyTgT4Bx45+Px5vzuUkjhNy7PSoDCxG9NzXtXrelDWfB5PvppplZgTNxuXgc3Jk</w:t>
      </w:r>
    </w:p>
    <w:p>
      <w:pPr>
        <w:pStyle w:val="PreformattedText"/>
        <w:bidi w:val="0"/>
        <w:spacing w:before="0" w:after="0"/>
        <w:jc w:val="left"/>
        <w:rPr/>
      </w:pPr>
      <w:r>
        <w:rPr/>
        <w:t>IsnIRm6E3jQyEgQC9jujBVfOul17WdTmmKyTcfhMjlOQ5SSH2oSk6TcdCV9AkMCmV96gH1u2tZ7ddX</w:t>
      </w:r>
    </w:p>
    <w:p>
      <w:pPr>
        <w:pStyle w:val="PreformattedText"/>
        <w:bidi w:val="0"/>
        <w:spacing w:before="0" w:after="0"/>
        <w:jc w:val="left"/>
        <w:rPr/>
      </w:pPr>
      <w:r>
        <w:rPr/>
        <w:t>TpdSh0bnsjJZ4QCJxIjGaNZHSNg2xiSrr/AMLqwFfGe96D9e8f+L4PS1bVdGiXP/P9j5M+awTD4eBh</w:t>
      </w:r>
    </w:p>
    <w:p>
      <w:pPr>
        <w:pStyle w:val="PreformattedText"/>
        <w:bidi w:val="0"/>
        <w:spacing w:before="0" w:after="0"/>
        <w:jc w:val="left"/>
        <w:rPr/>
      </w:pPr>
      <w:r>
        <w:rPr/>
        <w:t>PI1mP4dmQRr/ABHQbj8gK+s/1+/7dVW+eP8AkeZ7FOtmc3/upwmLzXGT918YEEGKYg6pp+DMxXRQBt</w:t>
      </w:r>
    </w:p>
    <w:p>
      <w:pPr>
        <w:pStyle w:val="PreformattedText"/>
        <w:bidi w:val="0"/>
        <w:spacing w:before="0" w:after="0"/>
        <w:jc w:val="left"/>
        <w:rPr/>
      </w:pPr>
      <w:r>
        <w:rPr/>
        <w:t>CSeHx8q33JJwh6m2snJLVmagoAFABE0AF4UATOHxpMjORI7XQGQlulkG4/qrPY4qXrUsnytck+ZvVV</w:t>
      </w:r>
    </w:p>
    <w:p>
      <w:pPr>
        <w:pStyle w:val="PreformattedText"/>
        <w:bidi w:val="0"/>
        <w:spacing w:before="0" w:after="0"/>
        <w:jc w:val="left"/>
        <w:rPr/>
      </w:pPr>
      <w:r>
        <w:rPr/>
        <w:t>QmxsAj0+NzTAV+/8j+qkMIdDQIM23AeA6/ZQMRY77/xfrpiBKL6+YvQMTiNaYjzP66RVXFkdN7ekdZ</w:t>
      </w:r>
    </w:p>
    <w:p>
      <w:pPr>
        <w:pStyle w:val="PreformattedText"/>
        <w:bidi w:val="0"/>
        <w:spacing w:before="0" w:after="0"/>
        <w:jc w:val="left"/>
        <w:rPr/>
      </w:pPr>
      <w:r>
        <w:rPr/>
        <w:t>YAGIJYbDvUASAjc2nhXMfT6+Do2PLaLdc7CFXIG9bsSx6XpHSSe4u4P+3v7c5ebGxSd1fHwb2vvndg</w:t>
      </w:r>
    </w:p>
    <w:p>
      <w:pPr>
        <w:pStyle w:val="PreformattedText"/>
        <w:bidi w:val="0"/>
        <w:spacing w:before="0" w:after="0"/>
        <w:jc w:val="left"/>
        <w:rPr/>
      </w:pPr>
      <w:r>
        <w:rPr/>
        <w:t>h08VW7fZXpanGtM+S/2Cn2Lf2/7Hm1jtG3xPWsDEJAPqPQeHxoYIakcs20eOrGmIMixNul6AFP8AUf</w:t>
      </w:r>
    </w:p>
    <w:p>
      <w:pPr>
        <w:pStyle w:val="PreformattedText"/>
        <w:bidi w:val="0"/>
        <w:spacing w:before="0" w:after="0"/>
        <w:jc w:val="left"/>
        <w:rPr/>
      </w:pPr>
      <w:r>
        <w:rPr/>
        <w:t>8AbwpIbAx9K/I/rNAAudn2/so8h4An73+6aGCAn1rfzFDBciTTQmCaxbXoQP0gUIHyEy2FvKmID9Q3</w:t>
      </w:r>
    </w:p>
    <w:p>
      <w:pPr>
        <w:pStyle w:val="PreformattedText"/>
        <w:bidi w:val="0"/>
        <w:spacing w:before="0" w:after="0"/>
        <w:jc w:val="left"/>
        <w:rPr/>
      </w:pPr>
      <w:r>
        <w:rPr/>
        <w:t>8Q/8DSQ2E2qA+WlA/AnqhHkf10CEt9Hy/bSGNEsLFTZhqp+IpMZ2XjJjl8Zi5LdZoUdvmVF/015tq5</w:t>
      </w:r>
    </w:p>
    <w:p>
      <w:pPr>
        <w:pStyle w:val="PreformattedText"/>
        <w:bidi w:val="0"/>
        <w:spacing w:before="0" w:after="0"/>
        <w:jc w:val="left"/>
        <w:rPr/>
      </w:pPr>
      <w:r>
        <w:rPr/>
        <w:t>g9St8Sch7rzpMvnspmYlI3Mca+AC6V6OunVQebtv2tJUVZkCgAqABQAKABQAKABQB1DjONR4mWVnRd</w:t>
      </w:r>
    </w:p>
    <w:p>
      <w:pPr>
        <w:pStyle w:val="PreformattedText"/>
        <w:bidi w:val="0"/>
        <w:spacing w:before="0" w:after="0"/>
        <w:jc w:val="left"/>
        <w:rPr/>
      </w:pPr>
      <w:r>
        <w:rPr/>
        <w:t>pKMoDWcA7QQbaFq5djarKOlJdoYqDjct4/c2mxW/6QKTuNUEp2/yE84tGQo1108TQroHRl5J2rFNhq</w:t>
      </w:r>
    </w:p>
    <w:p>
      <w:pPr>
        <w:pStyle w:val="PreformattedText"/>
        <w:bidi w:val="0"/>
        <w:spacing w:before="0" w:after="0"/>
        <w:jc w:val="left"/>
        <w:rPr/>
      </w:pPr>
      <w:r>
        <w:rPr/>
        <w:t>k0ezK3rtmD+kR7SGUr4m9iDUbLvso4KpTGeS67f7G4iGRTnI2WFvsvcWuBpp8qpXaDonyaebt7h0x5</w:t>
      </w:r>
    </w:p>
    <w:p>
      <w:pPr>
        <w:pStyle w:val="PreformattedText"/>
        <w:bidi w:val="0"/>
        <w:spacing w:before="0" w:after="0"/>
        <w:jc w:val="left"/>
        <w:rPr/>
      </w:pPr>
      <w:r>
        <w:rPr/>
        <w:t>Fi42JY51EcrgDcF6XB8DRMiaSXAzi9kcDgv70WK0rDUe4d9vvq7JvyRWyXgvFhj9lSgZdNFFrVk9Jq</w:t>
      </w:r>
    </w:p>
    <w:p>
      <w:pPr>
        <w:pStyle w:val="PreformattedText"/>
        <w:bidi w:val="0"/>
        <w:spacing w:before="0" w:after="0"/>
        <w:jc w:val="left"/>
        <w:rPr/>
      </w:pPr>
      <w:r>
        <w:rPr/>
        <w:t>twhcNJQxkD/Da9v0U/pD7xMsKwY7tADvAuoY31o+mA+5szPK9zQ4QIycj3JrXEEfw86pJITbZK7b4r</w:t>
      </w:r>
    </w:p>
    <w:p>
      <w:pPr>
        <w:pStyle w:val="PreformattedText"/>
        <w:bidi w:val="0"/>
        <w:spacing w:before="0" w:after="0"/>
        <w:jc w:val="left"/>
        <w:rPr/>
      </w:pPr>
      <w:r>
        <w:rPr/>
        <w:t>L5X8tNNkvhfn/fjZI1RtirGGH1D67PXTrpJybX4JUPC90QZGTPCYc3i+JWXF4yEsYZmCBUZ2Yhk/cI</w:t>
      </w:r>
    </w:p>
    <w:p>
      <w:pPr>
        <w:pStyle w:val="PreformattedText"/>
        <w:bidi w:val="0"/>
        <w:spacing w:before="0" w:after="0"/>
        <w:jc w:val="left"/>
        <w:rPr/>
      </w:pPr>
      <w:r>
        <w:rPr/>
        <w:t>HSuy9u6UqGzjdIbyJ7b7j7hyO6sSWTBiggl41jEk8xO5jIrjVFO0kfClSii0DraOTU8a/cHPdwT5U0</w:t>
      </w:r>
    </w:p>
    <w:p>
      <w:pPr>
        <w:pStyle w:val="PreformattedText"/>
        <w:bidi w:val="0"/>
        <w:spacing w:before="0" w:after="0"/>
        <w:jc w:val="left"/>
        <w:rPr/>
      </w:pPr>
      <w:r>
        <w:rPr/>
        <w:t>EOFxnGBYYsSWT3GbJYBzPdFtYKQqjSpdVVfyzSrnIxzWRyXOPmYGLl42LicXkQmfPIdz+YiKy7IwQq</w:t>
      </w:r>
    </w:p>
    <w:p>
      <w:pPr>
        <w:pStyle w:val="PreformattedText"/>
        <w:bidi w:val="0"/>
        <w:spacing w:before="0" w:after="0"/>
        <w:jc w:val="left"/>
        <w:rPr/>
      </w:pPr>
      <w:r>
        <w:rPr/>
        <w:t>+nRWO7xqqpfGSbP+cE3t9eSmbLyk5EyvlMhlxMLGH4Dqu3Y0kzFb7bdR+ioa6qMFVI2K8eNmdw8Zkw</w:t>
      </w:r>
    </w:p>
    <w:p>
      <w:pPr>
        <w:pStyle w:val="PreformattedText"/>
        <w:bidi w:val="0"/>
        <w:spacing w:before="0" w:after="0"/>
        <w:jc w:val="left"/>
        <w:rPr/>
      </w:pPr>
      <w:r>
        <w:rPr/>
        <w:t>++uVJDLI2Y8CFnMK2ayAA2KDotX0lJ/Au0YH+Ky83Ohyh+V4lmx3CSR/zUIZQ19wQddfDwp7Ndf5Jp</w:t>
      </w:r>
    </w:p>
    <w:p>
      <w:pPr>
        <w:pStyle w:val="PreformattedText"/>
        <w:bidi w:val="0"/>
        <w:spacing w:before="0" w:after="0"/>
        <w:jc w:val="left"/>
        <w:rPr/>
      </w:pPr>
      <w:r>
        <w:rPr/>
        <w:t>dmdg7eyeM45sLC/LQc/i7srjc/HW0c4DEmKS+p0Oxwfg1Q262nx5QYJfucz3X2xjcrlwf0+NJ4/cjE</w:t>
      </w:r>
    </w:p>
    <w:p>
      <w:pPr>
        <w:pStyle w:val="PreformattedText"/>
        <w:bidi w:val="0"/>
        <w:spacing w:before="0" w:after="0"/>
        <w:jc w:val="left"/>
        <w:rPr/>
      </w:pPr>
      <w:r>
        <w:rPr/>
        <w:t>rpNZZRFL7ZQXCtdlF2GlbWtWuET1s8sVzXanDHE/p7orYySx5TRTMXEkUbbZgWck7kRtGve3yrlo23</w:t>
      </w:r>
    </w:p>
    <w:p>
      <w:pPr>
        <w:pStyle w:val="PreformattedText"/>
        <w:bidi w:val="0"/>
        <w:spacing w:before="0" w:after="0"/>
        <w:jc w:val="left"/>
        <w:rPr/>
      </w:pPr>
      <w:r>
        <w:rPr/>
        <w:t>Pk2TUQyHj42LnSy4GTyGDhHCEZw+ShYfmZ8cfSztuVeo2Pa9/hcVt2fMZ8kvWmQuH43j8nPlyFjkmw</w:t>
      </w:r>
    </w:p>
    <w:p>
      <w:pPr>
        <w:pStyle w:val="PreformattedText"/>
        <w:bidi w:val="0"/>
        <w:spacing w:before="0" w:after="0"/>
        <w:jc w:val="left"/>
        <w:rPr/>
      </w:pPr>
      <w:r>
        <w:rPr/>
        <w:t>caR4cvJxZiRGWG9nV/dBKSX3g2PqFa22pLDgxWr5yixh5PkF4+HGR0h7fwyuVi8nsCTTYUC39z2mDK</w:t>
      </w:r>
    </w:p>
    <w:p>
      <w:pPr>
        <w:pStyle w:val="PreformattedText"/>
        <w:bidi w:val="0"/>
        <w:spacing w:before="0" w:after="0"/>
        <w:jc w:val="left"/>
        <w:rPr/>
      </w:pPr>
      <w:r>
        <w:rPr/>
        <w:t>w3WLMLNb1bdb1k4bzybNOMEyXM5yR4IuLmxeQ/Nhmgdt0QAVCwb3E9wdQB9NTbVWqkzy3A1xefwufm</w:t>
      </w:r>
    </w:p>
    <w:p>
      <w:pPr>
        <w:pStyle w:val="PreformattedText"/>
        <w:bidi w:val="0"/>
        <w:spacing w:before="0" w:after="0"/>
        <w:jc w:val="left"/>
        <w:rPr/>
      </w:pPr>
      <w:r>
        <w:rPr/>
        <w:t>4Xb808+FkcSijNdrxSpJYKsCzr6QZRdiVbVelb2tKmoqrOSVm9qz8WYOK4tsSbB2SSxxyw+3kxhbC7</w:t>
      </w:r>
    </w:p>
    <w:p>
      <w:pPr>
        <w:pStyle w:val="PreformattedText"/>
        <w:bidi w:val="0"/>
        <w:spacing w:before="0" w:after="0"/>
        <w:jc w:val="left"/>
        <w:rPr/>
      </w:pPr>
      <w:r>
        <w:rPr/>
        <w:t>zRnbJuYgFmTd461ybNNdq/Ln5OrVvep44+Ctjs5eMgLLGdssdwSreRtXjbdNtdose5p312Vmor2Nyn</w:t>
      </w:r>
    </w:p>
    <w:p>
      <w:pPr>
        <w:pStyle w:val="PreformattedText"/>
        <w:bidi w:val="0"/>
        <w:spacing w:before="0" w:after="0"/>
        <w:jc w:val="left"/>
        <w:rPr/>
      </w:pPr>
      <w:r>
        <w:rPr/>
        <w:t>Ss0jRsqsniMuXlcFsaNZmSXc+O8zQLKigsYiyhhZrahhYivR9Ld1b/lHm+/rms/BL7/5/t+XlOL/AD</w:t>
      </w:r>
    </w:p>
    <w:p>
      <w:pPr>
        <w:pStyle w:val="PreformattedText"/>
        <w:bidi w:val="0"/>
        <w:spacing w:before="0" w:after="0"/>
        <w:jc w:val="left"/>
        <w:rPr/>
      </w:pPr>
      <w:r>
        <w:rPr/>
        <w:t>+BJHlsSc3jZFBdohb12XdHLYj0kHwI+FdaXw8HnzIMZxDxHNY/GTGfGjd5cZUkKugMStGY5PrRl+Py</w:t>
      </w:r>
    </w:p>
    <w:p>
      <w:pPr>
        <w:pStyle w:val="PreformattedText"/>
        <w:bidi w:val="0"/>
        <w:spacing w:before="0" w:after="0"/>
        <w:jc w:val="left"/>
        <w:rPr/>
      </w:pPr>
      <w:r>
        <w:rPr/>
        <w:t>tTdm2pJTjCKXnODy+PwcaJsFIyQznKiCj3AiXZm26X8a4f8Ac6Vt1TXmn/Y29Vuts8MquLzsQCXjOS</w:t>
      </w:r>
    </w:p>
    <w:p>
      <w:pPr>
        <w:pStyle w:val="PreformattedText"/>
        <w:bidi w:val="0"/>
        <w:spacing w:before="0" w:after="0"/>
        <w:jc w:val="left"/>
        <w:rPr/>
      </w:pPr>
      <w:r>
        <w:rPr/>
        <w:t>jaXiM0hstFvYGIEq7W/cU2ZvlXF/o9uba/nKNPcrhP4LTu7Biye2uThMUJVok4nj5f+deJztlkYG1m</w:t>
      </w:r>
    </w:p>
    <w:p>
      <w:pPr>
        <w:pStyle w:val="PreformattedText"/>
        <w:bidi w:val="0"/>
        <w:spacing w:before="0" w:after="0"/>
        <w:jc w:val="left"/>
        <w:rPr/>
      </w:pPr>
      <w:r>
        <w:rPr/>
        <w:t>Y6g/OvdsvHk462yecZY5IpXikBWSMlXU9QwNiKyOgRQAkmgAUADx+VAFr21nLiZs5ZmRZsaWIlACTu</w:t>
      </w:r>
    </w:p>
    <w:p>
      <w:pPr>
        <w:pStyle w:val="PreformattedText"/>
        <w:bidi w:val="0"/>
        <w:spacing w:before="0" w:after="0"/>
        <w:jc w:val="left"/>
        <w:rPr/>
      </w:pPr>
      <w:r>
        <w:rPr/>
        <w:t>XQa9ATa9Z7azH9TTW4kWbFgD9tWQJTVtfOhjQoeJ/21pAAfuigYAfqP+2tMQTX9vTzv91AAOqfL9tA</w:t>
      </w:r>
    </w:p>
    <w:p>
      <w:pPr>
        <w:pStyle w:val="PreformattedText"/>
        <w:bidi w:val="0"/>
        <w:spacing w:before="0" w:after="0"/>
        <w:jc w:val="left"/>
        <w:rPr/>
      </w:pPr>
      <w:r>
        <w:rPr/>
        <w:t>DEWkvzpDOldrsWihZwQhCCYqi6KLbLX865rLJ9Poc1T/AIOkwmW0bFSZ0VdqbFIKBL3P31ODr/45MJ</w:t>
      </w:r>
    </w:p>
    <w:p>
      <w:pPr>
        <w:pStyle w:val="PreformattedText"/>
        <w:bidi w:val="0"/>
        <w:spacing w:before="0" w:after="0"/>
        <w:jc w:val="left"/>
        <w:rPr/>
      </w:pPr>
      <w:r>
        <w:rPr/>
        <w:t>/d/nlkj4fg4W3R4cRypx0BmmJ2Aj/Kmv8AxV3z+FV/B8n7Wd93/wDY5r7Mp9W02P71tKmTngKQ2sB0</w:t>
      </w:r>
    </w:p>
    <w:p>
      <w:pPr>
        <w:pStyle w:val="PreformattedText"/>
        <w:bidi w:val="0"/>
        <w:spacing w:before="0" w:after="0"/>
        <w:jc w:val="left"/>
        <w:rPr/>
      </w:pPr>
      <w:r>
        <w:rPr/>
        <w:t>6L9tIbGVWx8zfU/GmyRZ+pvmaENgk6/MD9VJDYG+lft/XQgYNTGfmP20B4AnU/I0MSCU2YfOmAG+pv</w:t>
      </w:r>
    </w:p>
    <w:p>
      <w:pPr>
        <w:pStyle w:val="PreformattedText"/>
        <w:bidi w:val="0"/>
        <w:spacing w:before="0" w:after="0"/>
        <w:jc w:val="left"/>
        <w:rPr/>
      </w:pPr>
      <w:r>
        <w:rPr/>
        <w:t>maEDEStqvyH6qEDFOTo3mP1aUIGJL3jt4qf10eQ8CAbhh5i/3UMEBDc28xahggLa9j46UMEMyMALDz</w:t>
      </w:r>
    </w:p>
    <w:p>
      <w:pPr>
        <w:pStyle w:val="PreformattedText"/>
        <w:bidi w:val="0"/>
        <w:spacing w:before="0" w:after="0"/>
        <w:jc w:val="left"/>
        <w:rPr/>
      </w:pPr>
      <w:r>
        <w:rPr/>
        <w:t>pDN/2j3IjcMmNO9pcb8Ppe6dVP7K5ra/yOrXs/GGYXujG9jm8i2qSn3UPwbWuyyOJMqqkYKABQABQA</w:t>
      </w:r>
    </w:p>
    <w:p>
      <w:pPr>
        <w:pStyle w:val="PreformattedText"/>
        <w:bidi w:val="0"/>
        <w:spacing w:before="0" w:after="0"/>
        <w:jc w:val="left"/>
        <w:rPr/>
      </w:pPr>
      <w:r>
        <w:rPr/>
        <w:t>KABQAVAB0AelMbjI1xt1l1/eA1+Rrz/B3PkSMLUg6p4X/wqSxUOAspG1htPQ0JCLCbirIpdgF23Wx1</w:t>
      </w:r>
    </w:p>
    <w:p>
      <w:pPr>
        <w:pStyle w:val="PreformattedText"/>
        <w:bidi w:val="0"/>
        <w:spacing w:before="0" w:after="0"/>
        <w:jc w:val="left"/>
        <w:rPr/>
      </w:pPr>
      <w:r>
        <w:rPr/>
        <w:t>qrCqT+JVrai4Vba6a+dUnImifE5ZjHoynqPDXShjg5byHK8vhZ2RivmSgQyMoG8/SDp+inWzaFCGR3</w:t>
      </w:r>
    </w:p>
    <w:p>
      <w:pPr>
        <w:pStyle w:val="PreformattedText"/>
        <w:bidi w:val="0"/>
        <w:spacing w:before="0" w:after="0"/>
        <w:jc w:val="left"/>
        <w:rPr/>
      </w:pPr>
      <w:r>
        <w:rPr/>
        <w:t>HnqSTlS2Ov1GnLCEG3PZber824v19Z8KOzH1QT9wZDIwGZJexH1N/jTdmLqiv4iNuQ5NYmP4KBppyx</w:t>
      </w:r>
    </w:p>
    <w:p>
      <w:pPr>
        <w:pStyle w:val="PreformattedText"/>
        <w:bidi w:val="0"/>
        <w:spacing w:before="0" w:after="0"/>
        <w:jc w:val="left"/>
        <w:rPr/>
      </w:pPr>
      <w:r>
        <w:rPr/>
        <w:t>tdIxuIBPUm1hRrUsNluqOhcHi50/M8VjcbkPDPaTMy1Prjw8P2xCq7D6DLMw6nprXqfpX+x5P7WLNP</w:t>
      </w:r>
    </w:p>
    <w:p>
      <w:pPr>
        <w:pStyle w:val="PreformattedText"/>
        <w:bidi w:val="0"/>
        <w:spacing w:before="0" w:after="0"/>
        <w:jc w:val="left"/>
        <w:rPr/>
      </w:pPr>
      <w:r>
        <w:rPr/>
        <w:t>8Aus9sE4+RjZC5WNab0ukyGU+to1XeHYhjYaa1tZryjKP5DzuNj57hc/J4iaTC5Lj1VOMR1MUqtiA7</w:t>
      </w:r>
    </w:p>
    <w:p>
      <w:pPr>
        <w:pStyle w:val="PreformattedText"/>
        <w:bidi w:val="0"/>
        <w:spacing w:before="0" w:after="0"/>
        <w:jc w:val="left"/>
        <w:rPr/>
      </w:pPr>
      <w:r>
        <w:rPr/>
        <w:t>hJG3qAckprWNHan5LJTqmskXtrvHu7JwZs2PHxsKKeCPJyMictI52xWukK7RqE0LN9lb2rVkTaqLrh</w:t>
      </w:r>
    </w:p>
    <w:p>
      <w:pPr>
        <w:pStyle w:val="PreformattedText"/>
        <w:bidi w:val="0"/>
        <w:spacing w:before="0" w:after="0"/>
        <w:jc w:val="left"/>
        <w:rPr/>
      </w:pPr>
      <w:r>
        <w:rPr/>
        <w:t>+C5eF4sLH5WaJFi/PZt4sdw2XkuZBo0Z8QxPwsK5trS8GlZLDF5fuRFmy8g4uJicrlRx4k3uetQU9t</w:t>
      </w:r>
    </w:p>
    <w:p>
      <w:pPr>
        <w:pStyle w:val="PreformattedText"/>
        <w:bidi w:val="0"/>
        <w:spacing w:before="0" w:after="0"/>
        <w:jc w:val="left"/>
        <w:rPr/>
      </w:pPr>
      <w:r>
        <w:rPr/>
        <w:t>W9lh6nlZAwG6wHnanCjjJTbFcKeQ4jufLwMPDflWz4UzsnkciZBIrg+1s9QA26aKvTyqU1asvwFW04</w:t>
      </w:r>
    </w:p>
    <w:p>
      <w:pPr>
        <w:pStyle w:val="PreformattedText"/>
        <w:bidi w:val="0"/>
        <w:spacing w:before="0" w:after="0"/>
        <w:jc w:val="left"/>
        <w:rPr/>
      </w:pPr>
      <w:r>
        <w:rPr/>
        <w:t>QrmVx4+4jlc5j/AJWKfFjSBlm9EjxyOWjIQrcgOD0rfT+rVSNizkhRZXFNgTQw8M3IchgO6IDEFLBt</w:t>
      </w:r>
    </w:p>
    <w:p>
      <w:pPr>
        <w:pStyle w:val="PreformattedText"/>
        <w:bidi w:val="0"/>
        <w:spacing w:before="0" w:after="0"/>
        <w:jc w:val="left"/>
        <w:rPr/>
      </w:pPr>
      <w:r>
        <w:rPr/>
        <w:t>UDNJtX1RsL0Wo5lvAK2ISHOyuP5TO7WGMeSGHEkksEmIIUkfGkilJ9tZNw3Kmm3TpUbXD4LqpXJVbM</w:t>
      </w:r>
    </w:p>
    <w:p>
      <w:pPr>
        <w:pStyle w:val="PreformattedText"/>
        <w:bidi w:val="0"/>
        <w:spacing w:before="0" w:after="0"/>
        <w:jc w:val="left"/>
        <w:rPr/>
      </w:pPr>
      <w:r>
        <w:rPr/>
        <w:t>DMwWj7iM/N8rFJLHLxuOhMaNHI0e4RR7bBlHWRq0VIUrBi+fkk9v8AC5HHcBwixjHzEb8Aw5USh4WO</w:t>
      </w:r>
    </w:p>
    <w:p>
      <w:pPr>
        <w:pStyle w:val="PreformattedText"/>
        <w:bidi w:val="0"/>
        <w:spacing w:before="0" w:after="0"/>
        <w:jc w:val="left"/>
        <w:rPr/>
      </w:pPr>
      <w:r>
        <w:rPr/>
        <w:t>9tquAfo+kgisbQ7NNG6bSUCMzkkThsP+p4Sp2/kTS4crhkeJUkkYRxuo2suyVALgEWp1ou0LkLWmsj</w:t>
      </w:r>
    </w:p>
    <w:p>
      <w:pPr>
        <w:pStyle w:val="PreformattedText"/>
        <w:bidi w:val="0"/>
        <w:spacing w:before="0" w:after="0"/>
        <w:jc w:val="left"/>
        <w:rPr/>
      </w:pPr>
      <w:r>
        <w:rPr/>
        <w:t>PN4/O8r2xBj/lmXDx8uBcPNi9TLjxzCJ0mW6ttKA+pdCuh+Lt1VxVbdclpyzQR86s2bG3D5GVGI8Tm</w:t>
      </w:r>
    </w:p>
    <w:p>
      <w:pPr>
        <w:pStyle w:val="PreformattedText"/>
        <w:bidi w:val="0"/>
        <w:spacing w:before="0" w:after="0"/>
        <w:jc w:val="left"/>
        <w:rPr/>
      </w:pPr>
      <w:r>
        <w:rPr/>
        <w:t>YmX2WlX1CNr3HqW/pkXW2hrNJRC/5F/yysw0ysHnOXTKmjnkyTDkTSLHuxZImjEYdgvuOh3RsC3qWn</w:t>
      </w:r>
    </w:p>
    <w:p>
      <w:pPr>
        <w:pStyle w:val="PreformattedText"/>
        <w:bidi w:val="0"/>
        <w:spacing w:before="0" w:after="0"/>
        <w:jc w:val="left"/>
        <w:rPr/>
      </w:pPr>
      <w:r>
        <w:rPr/>
        <w:t>9c1M3hjb8hkPyeeuHy7cJHshx8bLlCZOHNMu9pI42lJSyKyaRsOvSnW7S4l/8AUTqK4rksjheNzMTu</w:t>
      </w:r>
    </w:p>
    <w:p>
      <w:pPr>
        <w:pStyle w:val="PreformattedText"/>
        <w:bidi w:val="0"/>
        <w:spacing w:before="0" w:after="0"/>
        <w:jc w:val="left"/>
        <w:rPr/>
      </w:pPr>
      <w:r>
        <w:rPr/>
        <w:t>uWPkRI0uZh8pxsLuQFVQyyrGvpF9oUnTW1TvpXdzhmnr7XqeC3TDykhhaeEwvKiye2TexYAkX8bXtX</w:t>
      </w:r>
    </w:p>
    <w:p>
      <w:pPr>
        <w:pStyle w:val="PreformattedText"/>
        <w:bidi w:val="0"/>
        <w:spacing w:before="0" w:after="0"/>
        <w:jc w:val="left"/>
        <w:rPr/>
      </w:pPr>
      <w:r>
        <w:rPr/>
        <w:t>jbNTo4Pc1b1dSQuUwfdxz6S1iDtDtGTY9N6epb+Yq/Xt1smT7Fe1GivmyciLG5z2sYQDiBEsmLdshZ</w:t>
      </w:r>
    </w:p>
    <w:p>
      <w:pPr>
        <w:pStyle w:val="PreformattedText"/>
        <w:bidi w:val="0"/>
        <w:spacing w:before="0" w:after="0"/>
        <w:jc w:val="left"/>
        <w:rPr/>
      </w:pPr>
      <w:r>
        <w:rPr/>
        <w:t>pVUSpKjN+JorKtvHX4V7O2tbVTR4WqzTaE8ZjZQwfyiwpn5c8M/tvG4SUTKnuJEHbaWVkbcu4g2B62</w:t>
      </w:r>
    </w:p>
    <w:p>
      <w:pPr>
        <w:pStyle w:val="PreformattedText"/>
        <w:bidi w:val="0"/>
        <w:spacing w:before="0" w:after="0"/>
        <w:jc w:val="left"/>
        <w:rPr/>
      </w:pPr>
      <w:r>
        <w:rPr/>
        <w:t>rnicl9RjKlE0/GcXNnT5HNY0XtTca7JH7BOOPddyE3n06DdcG/210barq3/wCLJrZpw+TKe2nGczCu</w:t>
      </w:r>
    </w:p>
    <w:p>
      <w:pPr>
        <w:pStyle w:val="PreformattedText"/>
        <w:bidi w:val="0"/>
        <w:spacing w:before="0" w:after="0"/>
        <w:jc w:val="left"/>
        <w:rPr/>
      </w:pPr>
      <w:r>
        <w:rPr/>
        <w:t>dCmTDDIrTQ6OkkR6rY9brpY18jqo9HsJP5/6M9Gz70NpJDHyXc08Ucf9Lw8fDTPixXVAC6ExFiEYgI</w:t>
      </w:r>
    </w:p>
    <w:p>
      <w:pPr>
        <w:pStyle w:val="PreformattedText"/>
        <w:bidi w:val="0"/>
        <w:spacing w:before="0" w:after="0"/>
        <w:jc w:val="left"/>
        <w:rPr/>
      </w:pPr>
      <w:r>
        <w:rPr/>
        <w:t>q7dy19ZfXCzk8uj7P4OA/3H4ZuP5pcj2PYTOQykKd0bPf1PG3ijAgisDqTMkaBhUACgAqAJPHi85/3</w:t>
      </w:r>
    </w:p>
    <w:p>
      <w:pPr>
        <w:pStyle w:val="PreformattedText"/>
        <w:bidi w:val="0"/>
        <w:spacing w:before="0" w:after="0"/>
        <w:jc w:val="left"/>
        <w:rPr/>
      </w:pPr>
      <w:r>
        <w:rPr/>
        <w:t>TSZVSef3j9lACENiflTYhYvt+Z/VSKB4n4CkAf7vzP6qYAPS3woQmJUAO0fgNPvoGM2tJQBv+zpQca</w:t>
      </w:r>
    </w:p>
    <w:p>
      <w:pPr>
        <w:pStyle w:val="PreformattedText"/>
        <w:bidi w:val="0"/>
        <w:spacing w:before="0" w:after="0"/>
        <w:jc w:val="left"/>
        <w:rPr/>
      </w:pPr>
      <w:r>
        <w:rPr/>
        <w:t>I7VZkLAIVY7xrqSNPTXPsWT6H0LTrR0qGSBMQl5EVIlZ/zBDC4VRcCoPRThScdOcOX7nfPmh92J5Wm</w:t>
      </w:r>
    </w:p>
    <w:p>
      <w:pPr>
        <w:pStyle w:val="PreformattedText"/>
        <w:bidi w:val="0"/>
        <w:spacing w:before="0" w:after="0"/>
        <w:jc w:val="left"/>
        <w:rPr/>
      </w:pPr>
      <w:r>
        <w:rPr/>
        <w:t>GMSSDGn0RfI2Va7Ko+P37O93b5Z3vP8A/bp2vlY6SY+bl8fyDRp+YZCskRl2jeRGQpALeAan0MlsMJ</w:t>
      </w:r>
    </w:p>
    <w:p>
      <w:pPr>
        <w:pStyle w:val="PreformattedText"/>
        <w:bidi w:val="0"/>
        <w:spacing w:before="0" w:after="0"/>
        <w:jc w:val="left"/>
        <w:rPr/>
      </w:pPr>
      <w:r>
        <w:rPr/>
        <w:t>zn/tz71xXMnHZOJy8Q+ld35eW3yf0k/wDHShofZMw3Kdhd0cS7Dl+JzcJQf53smWL/AOdLr+mlI4+C</w:t>
      </w:r>
    </w:p>
    <w:p>
      <w:pPr>
        <w:pStyle w:val="PreformattedText"/>
        <w:bidi w:val="0"/>
        <w:spacing w:before="0" w:after="0"/>
        <w:jc w:val="left"/>
        <w:rPr/>
      </w:pPr>
      <w:r>
        <w:rPr/>
        <w:t>iyMcLIwjkWUAnUXU/wDytY0IGhqeKRGsyldBe4+FCBiSPw1+2jyHgH/Lb5j9tAeAk6nx0P6qGCCXU0</w:t>
      </w:r>
    </w:p>
    <w:p>
      <w:pPr>
        <w:pStyle w:val="PreformattedText"/>
        <w:bidi w:val="0"/>
        <w:spacing w:before="0" w:after="0"/>
        <w:jc w:val="left"/>
        <w:rPr/>
      </w:pPr>
      <w:r>
        <w:rPr/>
        <w:t>xIJzZm+dCBjch9aj4D9VAMc6xnzBv9hoASg1N/EUMENg+sfHShgggdrfKgBR0Y+V6AGXHqPkf/AI0h</w:t>
      </w:r>
    </w:p>
    <w:p>
      <w:pPr>
        <w:pStyle w:val="PreformattedText"/>
        <w:bidi w:val="0"/>
        <w:spacing w:before="0" w:after="0"/>
        <w:jc w:val="left"/>
        <w:rPr/>
      </w:pPr>
      <w:r>
        <w:rPr/>
        <w:t>l92Pnrjcs8D29vKjZNf419S/tqqcmexYKLmOQOZN6x+JEzqH813aVVrSFVBXVBQKADoAKgAUACgAUA</w:t>
      </w:r>
    </w:p>
    <w:p>
      <w:pPr>
        <w:pStyle w:val="PreformattedText"/>
        <w:bidi w:val="0"/>
        <w:spacing w:before="0" w:after="0"/>
        <w:jc w:val="left"/>
        <w:rPr/>
      </w:pPr>
      <w:r>
        <w:rPr/>
        <w:t>CgD1xFx0hgCWJO6+62v3Vwt4O2MjE/GW9RYIf45doA+8ikqP4G2iO+RwUNxPmYqsOo95evyFV0YuyG</w:t>
      </w:r>
    </w:p>
    <w:p>
      <w:pPr>
        <w:pStyle w:val="PreformattedText"/>
        <w:bidi w:val="0"/>
        <w:spacing w:before="0" w:after="0"/>
        <w:jc w:val="left"/>
        <w:rPr/>
      </w:pPr>
      <w:r>
        <w:rPr/>
        <w:t>8ruvtiGKJZMz3wgsscaNIBr+6bAU7L5YV/hFVP8A3F4WF743H5c5ta7MkS2+VyaSVV5G+3wNn+6saR</w:t>
      </w:r>
    </w:p>
    <w:p>
      <w:pPr>
        <w:pStyle w:val="PreformattedText"/>
        <w:bidi w:val="0"/>
        <w:spacing w:before="0" w:after="0"/>
        <w:jc w:val="left"/>
        <w:rPr/>
      </w:pPr>
      <w:r>
        <w:rPr/>
        <w:t>OP6XHC3/L9yYn79q1U1+GJq3yjDdwdyQchyUubJ7MJltdYydtxp+8b3pdH4QJryysl5TAVdclb+Sgn</w:t>
      </w:r>
    </w:p>
    <w:p>
      <w:pPr>
        <w:pStyle w:val="PreformattedText"/>
        <w:bidi w:val="0"/>
        <w:spacing w:before="0" w:after="0"/>
        <w:jc w:val="left"/>
        <w:rPr/>
      </w:pPr>
      <w:r>
        <w:rPr/>
        <w:t>9lHW3wPsiLJzuIq3V2bzAW1vvpqjYO6Q0vPYG7UufI20oep/IvsXwa3+3+XFktPlflVfHEiwNK1iUL</w:t>
      </w:r>
    </w:p>
    <w:p>
      <w:pPr>
        <w:pStyle w:val="PreformattedText"/>
        <w:bidi w:val="0"/>
        <w:spacing w:before="0" w:after="0"/>
        <w:jc w:val="left"/>
        <w:rPr/>
      </w:pPr>
      <w:r>
        <w:rPr/>
        <w:t>q1jtP+a2tdfq60k0+WcntbG4+Dp/bvJvw0mXjnAORyXI78jJnx2jZW2gKq+plZVUEAC3ma6r6bNHF9</w:t>
      </w:r>
    </w:p>
    <w:p>
      <w:pPr>
        <w:pStyle w:val="PreformattedText"/>
        <w:bidi w:val="0"/>
        <w:spacing w:before="0" w:after="0"/>
        <w:jc w:val="left"/>
        <w:rPr/>
      </w:pPr>
      <w:r>
        <w:rPr/>
        <w:t>o923/QUweK4eOQpzJjSTJkhdnMZiIaUufVGCG9Pqqm7Tzgpdfgte5ZIszLh4lT+emdfclykKx5WNBe</w:t>
      </w:r>
    </w:p>
    <w:p>
      <w:pPr>
        <w:pStyle w:val="PreformattedText"/>
        <w:bidi w:val="0"/>
        <w:spacing w:before="0" w:after="0"/>
        <w:jc w:val="left"/>
        <w:rPr/>
      </w:pPr>
      <w:r>
        <w:rPr/>
        <w:t>zAMpS7Saqo+ZsbVGunmIHeyeCLmx9r8tlTwyZE/EiKNMBLr7Maoimy/iLtv69NelXVWSlQ5JcWeSBP</w:t>
      </w:r>
    </w:p>
    <w:p>
      <w:pPr>
        <w:pStyle w:val="PreformattedText"/>
        <w:bidi w:val="0"/>
        <w:spacing w:before="0" w:after="0"/>
        <w:jc w:val="left"/>
        <w:rPr/>
      </w:pPr>
      <w:r>
        <w:rPr/>
        <w:t>zXcUGJz3KQ5uFk8Tih0jztjiSQQRrGdiqxTRhYNu1NZYbSayxX/qaDmocXL7WhlzcmDIx8PHTIxspo</w:t>
      </w:r>
    </w:p>
    <w:p>
      <w:pPr>
        <w:pStyle w:val="PreformattedText"/>
        <w:bidi w:val="0"/>
        <w:spacing w:before="0" w:after="0"/>
        <w:jc w:val="left"/>
        <w:rPr/>
      </w:pPr>
      <w:r>
        <w:rPr/>
        <w:t>tksTLGCsqMrEbha/StXR9mDvgrxkZCv2/3Bh5tp8y2LlSzEtG0eQhcKqLtAtKo21nVw3WMC4J/Kyti</w:t>
      </w:r>
    </w:p>
    <w:p>
      <w:pPr>
        <w:pStyle w:val="PreformattedText"/>
        <w:bidi w:val="0"/>
        <w:spacing w:before="0" w:after="0"/>
        <w:jc w:val="left"/>
        <w:rPr/>
      </w:pPr>
      <w:r>
        <w:rPr/>
        <w:t>c12/kl3yZvz1p52u7CN4ZFbaij0rcj6R86WtzM/A08gzxzM/f7T8Tj7IH49P6gmQRGHIkYQvGNSSBd</w:t>
      </w:r>
    </w:p>
    <w:p>
      <w:pPr>
        <w:pStyle w:val="PreformattedText"/>
        <w:bidi w:val="0"/>
        <w:spacing w:before="0" w:after="0"/>
        <w:jc w:val="left"/>
        <w:rPr/>
      </w:pPr>
      <w:r>
        <w:rPr/>
        <w:t>W6WrSlkqtW+SrJtyguHxcTEw+R4rnVgxsjImmmLRS7XMWQxMbe4Nh3jUX+FZXbbmsjUJQynh5DtLtz</w:t>
      </w:r>
    </w:p>
    <w:p>
      <w:pPr>
        <w:pStyle w:val="PreformattedText"/>
        <w:bidi w:val="0"/>
        <w:spacing w:before="0" w:after="0"/>
        <w:jc w:val="left"/>
        <w:rPr/>
      </w:pPr>
      <w:r>
        <w:rPr/>
        <w:t>GGZxkmPBzM84xM3G912Sd1YL7jH8XYLHduOmtq3o2+eGRaPBNz+RP5mPBycXIxJeQyUlgWMgIZ1Uhg</w:t>
      </w:r>
    </w:p>
    <w:p>
      <w:pPr>
        <w:pStyle w:val="PreformattedText"/>
        <w:bidi w:val="0"/>
        <w:spacing w:before="0" w:after="0"/>
        <w:jc w:val="left"/>
        <w:rPr/>
      </w:pPr>
      <w:r>
        <w:rPr/>
        <w:t>swug3C3jras26yrVfA6tvDQXDx5GZBy3bjyfloVJZcXLiMktsm7ltwfa49zdb7qm98dlk0pXwQnyM3</w:t>
      </w:r>
    </w:p>
    <w:p>
      <w:pPr>
        <w:pStyle w:val="PreformattedText"/>
        <w:bidi w:val="0"/>
        <w:spacing w:before="0" w:after="0"/>
        <w:jc w:val="left"/>
        <w:rPr/>
      </w:pPr>
      <w:r>
        <w:rPr/>
        <w:t>F47kO3uP5OHHz0fbjcQ0ckgTHdhtmj19wDc263qVaVdkw2v7i6xgTyXOcxlwcdyGBm4vIxR5SxGDJx</w:t>
      </w:r>
    </w:p>
    <w:p>
      <w:pPr>
        <w:pStyle w:val="PreformattedText"/>
        <w:bidi w:val="0"/>
        <w:spacing w:before="0" w:after="0"/>
        <w:jc w:val="left"/>
        <w:rPr/>
      </w:pPr>
      <w:r>
        <w:rPr/>
        <w:t>2iYzOfy7MjqQrbWY29NNWh5X/IntJHw+O77PcDcnDFgNhBWhljxpViykjYg2dZYxuswuAQB8fGtXtr</w:t>
      </w:r>
    </w:p>
    <w:p>
      <w:pPr>
        <w:pStyle w:val="PreformattedText"/>
        <w:bidi w:val="0"/>
        <w:spacing w:before="0" w:after="0"/>
        <w:jc w:val="left"/>
        <w:rPr/>
      </w:pPr>
      <w:r>
        <w:rPr/>
        <w:t>GF/6hXW+WyxypcXI47isGGSPIwDM+XkwyqYGcRM827YQ6svuW1UkHztSopbcZHfEfBN4PMwk5POkn4</w:t>
      </w:r>
    </w:p>
    <w:p>
      <w:pPr>
        <w:pStyle w:val="PreformattedText"/>
        <w:bidi w:val="0"/>
        <w:spacing w:before="0" w:after="0"/>
        <w:jc w:val="left"/>
        <w:rPr/>
      </w:pPr>
      <w:r>
        <w:rPr/>
        <w:t>t8eOfGjCssaxMInu5JjWxbqLlb0OGl1YoiZK3tv28DDx0wsyTlsQe5GnEySAzIzSEK8W71LZdNjEL8</w:t>
      </w:r>
    </w:p>
    <w:p>
      <w:pPr>
        <w:pStyle w:val="PreformattedText"/>
        <w:bidi w:val="0"/>
        <w:spacing w:before="0" w:after="0"/>
        <w:jc w:val="left"/>
        <w:rPr/>
      </w:pPr>
      <w:r>
        <w:rPr/>
        <w:t>qn2NXZQ0Xp2NOUXWTmRJnji8mGXHnljZ42dfw2sdpQSD07/G3iK8t6Yyj0675X5YKs8PLids853A+U</w:t>
      </w:r>
    </w:p>
    <w:p>
      <w:pPr>
        <w:pStyle w:val="PreformattedText"/>
        <w:bidi w:val="0"/>
        <w:spacing w:before="0" w:after="0"/>
        <w:jc w:val="left"/>
        <w:rPr/>
      </w:pPr>
      <w:r>
        <w:rPr/>
        <w:t>55SYuclAxGOyKwhjKo24oyx21B616Nbvql4PMdEm/lFFicXnZfcy43BxDEyxkR5WbzM7blQQAxMkEd</w:t>
      </w:r>
    </w:p>
    <w:p>
      <w:pPr>
        <w:pStyle w:val="PreformattedText"/>
        <w:bidi w:val="0"/>
        <w:spacing w:before="0" w:after="0"/>
        <w:jc w:val="left"/>
        <w:rPr/>
      </w:pPr>
      <w:r>
        <w:rPr/>
        <w:t>7S3BI6WW5Bqu6rX+oomxoBmJ/UuYw86LEzclMxxkeoQTlCie02oK3MYA+odNKqtU6pibabMdn8fkz4</w:t>
      </w:r>
    </w:p>
    <w:p>
      <w:pPr>
        <w:pStyle w:val="PreformattedText"/>
        <w:bidi w:val="0"/>
        <w:spacing w:before="0" w:after="0"/>
        <w:jc w:val="left"/>
        <w:rPr/>
      </w:pPr>
      <w:r>
        <w:rPr/>
        <w:t>gXKgKZDK35LazTPeORlaJmUNfTbqTY+BrzPe9WuxOP2XBtp2Ov9C7hx+PyOExeU49my+bxEQTRM7St</w:t>
      </w:r>
    </w:p>
    <w:p>
      <w:pPr>
        <w:pStyle w:val="PreformattedText"/>
        <w:bidi w:val="0"/>
        <w:spacing w:before="0" w:after="0"/>
        <w:jc w:val="left"/>
        <w:rPr/>
      </w:pPr>
      <w:r>
        <w:rPr/>
        <w:t>LGCDNiFF9K7uqgj6gtejW9r0TflHM0q2aRhv7q8X/XONTNhhfHyYX3YuPKQHMTIWdSoJCncpNr1lfW</w:t>
      </w:r>
    </w:p>
    <w:p>
      <w:pPr>
        <w:pStyle w:val="PreformattedText"/>
        <w:bidi w:val="0"/>
        <w:spacing w:before="0" w:after="0"/>
        <w:jc w:val="left"/>
        <w:rPr/>
      </w:pPr>
      <w:r>
        <w:rPr/>
        <w:t>6m2u8nFKg1CoAB6UAEfCgCZxq+p2+Q/bSY0SyfT9v6qBiVI1HiQT+mhghfiKQwtdp+JoAM+A+H66AD</w:t>
      </w:r>
    </w:p>
    <w:p>
      <w:pPr>
        <w:pStyle w:val="PreformattedText"/>
        <w:bidi w:val="0"/>
        <w:spacing w:before="0" w:after="0"/>
        <w:jc w:val="left"/>
        <w:rPr/>
      </w:pPr>
      <w:r>
        <w:rPr/>
        <w:t>0MlvC/6KYeRDX3bh9vyoEJlHr3Dx1pIZseyJ/wCZEG2sp3hi+30EaqB8ay2I9n/WWw18Gv705gYXa0</w:t>
      </w:r>
    </w:p>
    <w:p>
      <w:pPr>
        <w:pStyle w:val="PreformattedText"/>
        <w:bidi w:val="0"/>
        <w:spacing w:before="0" w:after="0"/>
        <w:jc w:val="left"/>
        <w:rPr/>
      </w:pPr>
      <w:r>
        <w:rPr/>
        <w:t>kSMQc4mHHXfuKqTeS//CKWtZOr/Ybemp/LwZv+03C/1TvTi4WF4jlRmUa6pDfIf7PwgD866UfMtnrs</w:t>
      </w:r>
    </w:p>
    <w:p>
      <w:pPr>
        <w:pStyle w:val="PreformattedText"/>
        <w:bidi w:val="0"/>
        <w:spacing w:before="0" w:after="0"/>
        <w:jc w:val="left"/>
        <w:rPr/>
      </w:pPr>
      <w:r>
        <w:rPr/>
        <w:t>sSbnqa0MhN6AEx5MTs6RyKzIdsiKwJB8mFDQSU3Ndjdm82p/qfDYuQ7dZfbCSf8A+SPa36al0RXdmE</w:t>
      </w:r>
    </w:p>
    <w:p>
      <w:pPr>
        <w:pStyle w:val="PreformattedText"/>
        <w:bidi w:val="0"/>
        <w:spacing w:before="0" w:after="0"/>
        <w:jc w:val="left"/>
        <w:rPr/>
      </w:pPr>
      <w:r>
        <w:rPr/>
        <w:t>5n/wBufaGVduKzczi3PSPcuRF/8r2b/wA1T0+GV3MLzn/tz7xxgTxs2Hyka3soY40p/wCF/R/5qnq0</w:t>
      </w:r>
    </w:p>
    <w:p>
      <w:pPr>
        <w:pStyle w:val="PreformattedText"/>
        <w:bidi w:val="0"/>
        <w:spacing w:before="0" w:after="0"/>
        <w:jc w:val="left"/>
        <w:rPr/>
      </w:pPr>
      <w:r>
        <w:rPr/>
        <w:t>V2TMF3F2TzPb2As/K48mFkPkNjNiTAbrpGsgdHUlGUh/On/IzOLo32H9VJggl0YfOmJCJW1J86EDY2</w:t>
      </w:r>
    </w:p>
    <w:p>
      <w:pPr>
        <w:pStyle w:val="PreformattedText"/>
        <w:bidi w:val="0"/>
        <w:spacing w:before="0" w:after="0"/>
        <w:jc w:val="left"/>
        <w:rPr/>
      </w:pPr>
      <w:r>
        <w:rPr/>
        <w:t>xvMPIf4UAx5G1sfHShghO4DUdb0AJcbWPwNCGxL/UfjrQgYGOt/MX/AEUIQhxoG8T+ykMTFK8EqSob</w:t>
      </w:r>
    </w:p>
    <w:p>
      <w:pPr>
        <w:pStyle w:val="PreformattedText"/>
        <w:bidi w:val="0"/>
        <w:spacing w:before="0" w:after="0"/>
        <w:jc w:val="left"/>
        <w:rPr/>
      </w:pPr>
      <w:r>
        <w:rPr/>
        <w:t>PGwZT8qJGyE7FnZj1JJNMgTQAKABQAKABQAKABQAKAOnz/3Czpz/ANTl5UqjUr7hS4+Fj+ysFR+WdL</w:t>
      </w:r>
    </w:p>
    <w:p>
      <w:pPr>
        <w:pStyle w:val="PreformattedText"/>
        <w:bidi w:val="0"/>
        <w:spacing w:before="0" w:after="0"/>
        <w:jc w:val="left"/>
        <w:rPr/>
      </w:pPr>
      <w:r>
        <w:rPr/>
        <w:t>svgr37wwGJU4jZDMdJJZX0HyFtanp8yUrMhnuqdXKw4sen0ki/3360vrqPvYhy9w8yzKVmMRU3XaBp</w:t>
      </w:r>
    </w:p>
    <w:p>
      <w:pPr>
        <w:pStyle w:val="PreformattedText"/>
        <w:bidi w:val="0"/>
        <w:spacing w:before="0" w:after="0"/>
        <w:jc w:val="left"/>
        <w:rPr/>
      </w:pPr>
      <w:r>
        <w:rPr/>
        <w:t>rfTSrSXwLPyRH5DlJixmyXk3E3LE/sIqpJ6jEkj3DXJHkdf10JhCEtt6+HkB40QwlCdxH7p+dKB9hD</w:t>
      </w:r>
    </w:p>
    <w:p>
      <w:pPr>
        <w:pStyle w:val="PreformattedText"/>
        <w:bidi w:val="0"/>
        <w:spacing w:before="0" w:after="0"/>
        <w:jc w:val="left"/>
        <w:rPr/>
      </w:pPr>
      <w:r>
        <w:rPr/>
        <w:t>S20sfh4VSRLtImw8RZTTRLOlf2rWaTFmiVVl485KHLW+1kQlfXc9RcVtRYkw28nZY14/G5CSbgePXJ</w:t>
      </w:r>
    </w:p>
    <w:p>
      <w:pPr>
        <w:pStyle w:val="PreformattedText"/>
        <w:bidi w:val="0"/>
        <w:spacing w:before="0" w:after="0"/>
        <w:jc w:val="left"/>
        <w:rPr/>
      </w:pPr>
      <w:r>
        <w:rPr/>
        <w:t>f2VjnfGVAA+4taRyVANvM1trcJ9mc1k/CK98/I5DE4VJOH9jj5mucuZ0DFwjNtWNCWsxXqT9lTdJNw</w:t>
      </w:r>
    </w:p>
    <w:p>
      <w:pPr>
        <w:pStyle w:val="PreformattedText"/>
        <w:bidi w:val="0"/>
        <w:spacing w:before="0" w:after="0"/>
        <w:jc w:val="left"/>
        <w:rPr/>
      </w:pPr>
      <w:r>
        <w:rPr/>
        <w:t>xy4yTO2MztbH4PL/OcWuHLJNNMt12vMC+yNoZBr6gFAAOlUqNxDyNWUZRL4vL5rFx8biczjPzErrJI</w:t>
      </w:r>
    </w:p>
    <w:p>
      <w:pPr>
        <w:pStyle w:val="PreformattedText"/>
        <w:bidi w:val="0"/>
        <w:spacing w:before="0" w:after="0"/>
        <w:jc w:val="left"/>
        <w:rPr/>
      </w:pPr>
      <w:r>
        <w:rPr/>
        <w:t>6tIknubTdz6yCbbgNRW9q0eWzFWtMJGf5mPJPbWb26MGfBfkst4MAPHsiBml91QSLqqgbvurFU/JNA</w:t>
      </w:r>
    </w:p>
    <w:p>
      <w:pPr>
        <w:pStyle w:val="PreformattedText"/>
        <w:bidi w:val="0"/>
        <w:spacing w:before="0" w:after="0"/>
        <w:jc w:val="left"/>
        <w:rPr/>
      </w:pPr>
      <w:r>
        <w:rPr/>
        <w:t>5NGnZ+Hg8dw/EvlT5bQqrZZcgRPFDrtZLfSz7QBfoNb1Wz2LOfgPrqo+Qu4eM47lON5CJss4rxZMK4</w:t>
      </w:r>
    </w:p>
    <w:p>
      <w:pPr>
        <w:pStyle w:val="PreformattedText"/>
        <w:bidi w:val="0"/>
        <w:spacing w:before="0" w:after="0"/>
        <w:jc w:val="left"/>
        <w:rPr/>
      </w:pPr>
      <w:r>
        <w:rPr/>
        <w:t>xD7Y0nIRlkcAXbYzXte1Rpq8MpxAg5sfCZWDniHIlhlkXHy+TkUvJKrg9FHqtuF1WNdtbKtYa8ky0/</w:t>
      </w:r>
    </w:p>
    <w:p>
      <w:pPr>
        <w:pStyle w:val="PreformattedText"/>
        <w:bidi w:val="0"/>
        <w:spacing w:before="0" w:after="0"/>
        <w:jc w:val="left"/>
        <w:rPr/>
      </w:pPr>
      <w:r>
        <w:rPr/>
        <w:t>4Fpj85Nlvz2XyUmF+fjSPj4kjQxY0aksIZlkF2lJvuNx8OlYO7WEjRryQpIDNzeJzfcWPj5rDHeDi8</w:t>
      </w:r>
    </w:p>
    <w:p>
      <w:pPr>
        <w:pStyle w:val="PreformattedText"/>
        <w:bidi w:val="0"/>
        <w:spacing w:before="0" w:after="0"/>
        <w:jc w:val="left"/>
        <w:rPr/>
      </w:pPr>
      <w:r>
        <w:rPr/>
        <w:t>iKGVixRtzSezaS1w9lOvmKLOVjAs+S54LkcXP4ebho+EfcfdhMUkH5VHhJIWQtIqCxU/O/hWbp5ktN</w:t>
      </w:r>
    </w:p>
    <w:p>
      <w:pPr>
        <w:pStyle w:val="PreformattedText"/>
        <w:bidi w:val="0"/>
        <w:spacing w:before="0" w:after="0"/>
        <w:jc w:val="left"/>
        <w:rPr/>
      </w:pPr>
      <w:r>
        <w:rPr/>
        <w:t>xEFTkZvJcTi/8Aa3JK0/LSrs4Z4Dv99esZMjBAGgIHuM1vPxq+nZ9l/ch4cFhzXGmPLnzuT41OVz2x</w:t>
      </w:r>
    </w:p>
    <w:p>
      <w:pPr>
        <w:pStyle w:val="PreformattedText"/>
        <w:bidi w:val="0"/>
        <w:spacing w:before="0" w:after="0"/>
        <w:jc w:val="left"/>
        <w:rPr/>
      </w:pPr>
      <w:r>
        <w:rPr/>
        <w:t>I5j+XVLRe0WVoojIyta53br6/oqGlwnBo5KvEmxONzVz1/IYGTnGHGlg3meRYt5sPd3IN25uii3zrb</w:t>
      </w:r>
    </w:p>
    <w:p>
      <w:pPr>
        <w:pStyle w:val="PreformattedText"/>
        <w:bidi w:val="0"/>
        <w:spacing w:before="0" w:after="0"/>
        <w:jc w:val="left"/>
        <w:rPr/>
      </w:pPr>
      <w:r>
        <w:rPr/>
        <w:t>/FbUZIW+CVF28qz8pic1yckWFmybuHjhS6xLt3yBSVvuDkka6W0rNYS+UX1TIHISZWaeZgfMc4MKRR</w:t>
      </w:r>
    </w:p>
    <w:p>
      <w:pPr>
        <w:pStyle w:val="PreformattedText"/>
        <w:bidi w:val="0"/>
        <w:spacing w:before="0" w:after="0"/>
        <w:jc w:val="left"/>
        <w:rPr/>
      </w:pPr>
      <w:r>
        <w:rPr/>
        <w:t>YGTFjze7vA3T7JUu40smhOt6tpSmkZ5Q8vdHbmRhSpzuKuBBkxxwYIk3MscSqEUoxUFQS17rr03VVt</w:t>
      </w:r>
    </w:p>
    <w:p>
      <w:pPr>
        <w:pStyle w:val="PreformattedText"/>
        <w:bidi w:val="0"/>
        <w:spacing w:before="0" w:after="0"/>
        <w:jc w:val="left"/>
        <w:rPr/>
      </w:pPr>
      <w:r>
        <w:rPr/>
        <w:t>TrwVXarDU75sicc2Xmy5WRjQIMjj5QMfJLSKFWYuNjAa/S2jfOsPsdc/8AY0quzhmz7Y4RcbFx8jLh</w:t>
      </w:r>
    </w:p>
    <w:p>
      <w:pPr>
        <w:pStyle w:val="PreformattedText"/>
        <w:bidi w:val="0"/>
        <w:spacing w:before="0" w:after="0"/>
        <w:jc w:val="left"/>
        <w:rPr/>
      </w:pPr>
      <w:r>
        <w:rPr/>
        <w:t>RsqIMMSR4lWeKJv3Gbre3yqW5cmsQoJ/NcFg81iflMpisZIJOu07dV3hSCQDr1rO6fNeSqtcPg5/zU</w:t>
      </w:r>
    </w:p>
    <w:p>
      <w:pPr>
        <w:pStyle w:val="PreformattedText"/>
        <w:bidi w:val="0"/>
        <w:spacing w:before="0" w:after="0"/>
        <w:jc w:val="left"/>
        <w:rPr/>
      </w:pPr>
      <w:r>
        <w:rPr/>
        <w:t>PDY3t4fJYmcM2dtsmFjFpMeb2j7uqLIEUOq3Y2K10Us2ucGF0kFN23hYfDMTNkYrwyCTEyEYkZCNIC</w:t>
      </w:r>
    </w:p>
    <w:p>
      <w:pPr>
        <w:pStyle w:val="PreformattedText"/>
        <w:bidi w:val="0"/>
        <w:spacing w:before="0" w:after="0"/>
        <w:jc w:val="left"/>
        <w:rPr/>
      </w:pPr>
      <w:r>
        <w:rPr/>
        <w:t>p3rus8ita4IJpVvbtHgTookn4y5HHcvLLhxZgflgkWTPND7jNLCLRayMgQe3uFz5VVusYgKpoqOWln</w:t>
      </w:r>
    </w:p>
    <w:p>
      <w:pPr>
        <w:pStyle w:val="PreformattedText"/>
        <w:bidi w:val="0"/>
        <w:spacing w:before="0" w:after="0"/>
        <w:jc w:val="left"/>
        <w:rPr/>
      </w:pPr>
      <w:r>
        <w:rPr/>
        <w:t>4c8hHOo/rc8ZmxsWW7rlxyMRtSKAMqshS2g8detZvOfBTwSO35c7huQbEgki/+7LHP+YdQNqqgX3GU</w:t>
      </w:r>
    </w:p>
    <w:p>
      <w:pPr>
        <w:pStyle w:val="PreformattedText"/>
        <w:bidi w:val="0"/>
        <w:spacing w:before="0" w:after="0"/>
        <w:jc w:val="left"/>
        <w:rPr/>
      </w:pPr>
      <w:r>
        <w:rPr/>
        <w:t>H+YF2hg3jr0q6OVD8EWq/Ble5sWOPLzn4mZszE44ABm/EX3XkBnT3iesZIcgDQG3hWlr4SZmq5lHC+</w:t>
      </w:r>
    </w:p>
    <w:p>
      <w:pPr>
        <w:pStyle w:val="PreformattedText"/>
        <w:bidi w:val="0"/>
        <w:spacing w:before="0" w:after="0"/>
        <w:jc w:val="left"/>
        <w:rPr/>
      </w:pPr>
      <w:r>
        <w:rPr/>
        <w:t>4MQ4nM5cW3apkZ4x/kc7l/Qa5TqTK6gYDQAR60AT8DSFj5t+oUhoeJ9I+ZoBidwDj5W/bTGOef3CpG</w:t>
      </w:r>
    </w:p>
    <w:p>
      <w:pPr>
        <w:pStyle w:val="PreformattedText"/>
        <w:bidi w:val="0"/>
        <w:spacing w:before="0" w:after="0"/>
        <w:jc w:val="left"/>
        <w:rPr/>
      </w:pPr>
      <w:r>
        <w:rPr/>
        <w:t>A30t5froAO/ruOg6fZQAF8T5D9elMSAALNfpa1AIbtdLeKn9dAGj7JmI5MQi+91/DAAN2U3F71nsWD</w:t>
      </w:r>
    </w:p>
    <w:p>
      <w:pPr>
        <w:pStyle w:val="PreformattedText"/>
        <w:bidi w:val="0"/>
        <w:spacing w:before="0" w:after="0"/>
        <w:jc w:val="left"/>
        <w:rPr/>
      </w:pPr>
      <w:r>
        <w:rPr/>
        <w:t>0f9beLtfwS++eROXyseKrXGKm1xYAe653P08tBT1qEP/Zbe1+v/wCJ0T/248WJedy88i6YGKwQ/wD7</w:t>
      </w:r>
    </w:p>
    <w:p>
      <w:pPr>
        <w:pStyle w:val="PreformattedText"/>
        <w:bidi w:val="0"/>
        <w:spacing w:before="0" w:after="0"/>
        <w:jc w:val="left"/>
        <w:rPr/>
      </w:pPr>
      <w:r>
        <w:rPr/>
        <w:t>zKcIPt2RNW1UeTc9BXqyBE86QwyTP9ESl287KL0JSDZn0x+PyimRx2d+VyZW9yZXa0j733kNr4FrWG</w:t>
      </w:r>
    </w:p>
    <w:p>
      <w:pPr>
        <w:pStyle w:val="PreformattedText"/>
        <w:bidi w:val="0"/>
        <w:spacing w:before="0" w:after="0"/>
        <w:jc w:val="left"/>
        <w:rPr/>
      </w:pPr>
      <w:r>
        <w:rPr/>
        <w:t>lbS1ypMYTynDLHCTm48tY8iZJ8QIS8ll37+ijTb169KizrH8l1Vk/4LIGoLDU3IA69KBnkz+7fcU3L</w:t>
      </w:r>
    </w:p>
    <w:p>
      <w:pPr>
        <w:pStyle w:val="PreformattedText"/>
        <w:bidi w:val="0"/>
        <w:spacing w:before="0" w:after="0"/>
        <w:jc w:val="left"/>
        <w:rPr/>
      </w:pPr>
      <w:r>
        <w:rPr/>
        <w:t>9z54MhfGTJmaBfAIrCBbfNYb/bU7Pg0quTBpbd9h/VWbKQ3u9QHxpsQ0xO75mhAxK3OSB86A8i+hvT</w:t>
      </w:r>
    </w:p>
    <w:p>
      <w:pPr>
        <w:pStyle w:val="PreformattedText"/>
        <w:bidi w:val="0"/>
        <w:spacing w:before="0" w:after="0"/>
        <w:jc w:val="left"/>
        <w:rPr/>
      </w:pPr>
      <w:r>
        <w:rPr/>
        <w:t>EG1gxtSGw2F1B8xY/ZpSQxLDQH4WoQMSw9IN/gaYhJ+j5GgBDW/wAakohyCzmqJYmgQKABQAKABQAK</w:t>
      </w:r>
    </w:p>
    <w:p>
      <w:pPr>
        <w:pStyle w:val="PreformattedText"/>
        <w:bidi w:val="0"/>
        <w:spacing w:before="0" w:after="0"/>
        <w:jc w:val="left"/>
        <w:rPr/>
      </w:pPr>
      <w:r>
        <w:rPr/>
        <w:t>ABQAKALBpgUA1sPpFxWcHRIcWQkTbgLk6jUaH7KIDsGc3JdjYGx/y30ohBLG2bNcW1A8+lE1BqwWyc</w:t>
      </w:r>
    </w:p>
    <w:p>
      <w:pPr>
        <w:pStyle w:val="PreformattedText"/>
        <w:bidi w:val="0"/>
        <w:spacing w:before="0" w:after="0"/>
        <w:jc w:val="left"/>
        <w:rPr/>
      </w:pPr>
      <w:r>
        <w:rPr/>
        <w:t>66Anqb0dkHRhiKXbYuLffS7lLWxSxH/wCo32WpO4LWgnjRetzfxv8A4UKzY3VIYYC9tSB0qzNpC0t8</w:t>
      </w:r>
    </w:p>
    <w:p>
      <w:pPr>
        <w:pStyle w:val="PreformattedText"/>
        <w:bidi w:val="0"/>
        <w:spacing w:before="0" w:after="0"/>
        <w:jc w:val="left"/>
        <w:rPr/>
      </w:pPr>
      <w:r>
        <w:rPr/>
        <w:t>qQSdT/szkTYjvOMd5kycuLG9O23pR5OrEdWC10akmoZz7rZOr5HcPMYA5KTF4eSZi5LkywqEAjUbtu</w:t>
      </w:r>
    </w:p>
    <w:p>
      <w:pPr>
        <w:pStyle w:val="PreformattedText"/>
        <w:bidi w:val="0"/>
        <w:spacing w:before="0" w:after="0"/>
        <w:jc w:val="left"/>
        <w:rPr/>
      </w:pPr>
      <w:r>
        <w:rPr/>
        <w:t>5i21dbDr0rWtE0jB2YfOZuJKBhZOO8I47FfJRZlCo3o9tWUgnpr8qzuvKCzfkhTy8lH27xuA0MEc2/</w:t>
      </w:r>
    </w:p>
    <w:p>
      <w:pPr>
        <w:pStyle w:val="PreformattedText"/>
        <w:bidi w:val="0"/>
        <w:spacing w:before="0" w:after="0"/>
        <w:jc w:val="left"/>
        <w:rPr/>
      </w:pPr>
      <w:r>
        <w:rPr/>
        <w:t>DggZ3Zvxw6bWChfCxPWta2r3mCG3EFvjcn3BB3OcVmx5poMNWGrdJZDcqLf/ALoXrf8AC1ZiDP8AKr</w:t>
      </w:r>
    </w:p>
    <w:p>
      <w:pPr>
        <w:pStyle w:val="PreformattedText"/>
        <w:bidi w:val="0"/>
        <w:spacing w:before="0" w:after="0"/>
        <w:jc w:val="left"/>
        <w:rPr/>
      </w:pPr>
      <w:r>
        <w:rPr/>
        <w:t>IvH4j9xd38hidw5cc+JxsUUsEMAeARZUpO0hw+9mWMHx8elTf8arqOiTbbHOewuOxO5IYhzuVj4cWF</w:t>
      </w:r>
    </w:p>
    <w:p>
      <w:pPr>
        <w:pStyle w:val="PreformattedText"/>
        <w:bidi w:val="0"/>
        <w:spacing w:before="0" w:after="0"/>
        <w:jc w:val="left"/>
        <w:rPr/>
      </w:pPr>
      <w:r>
        <w:rPr/>
        <w:t>uy42nJdmaQiBVY/idN7Gx8qnXV2ltD2dV5KhuAwea5NeV7e0h4VhlZs0/uscqVSpSJvc1KqqbifkKq</w:t>
      </w:r>
    </w:p>
    <w:p>
      <w:pPr>
        <w:pStyle w:val="PreformattedText"/>
        <w:bidi w:val="0"/>
        <w:spacing w:before="0" w:after="0"/>
        <w:jc w:val="left"/>
        <w:rPr/>
      </w:pPr>
      <w:r>
        <w:rPr/>
        <w:t>9+kL5Jopz8F33bm4vFx4Wdm8vJl8kmQssGBCg2ZO707EhAeT0oxs27r18qWtvzhFWjxlkzFzeXzePy</w:t>
      </w:r>
    </w:p>
    <w:p>
      <w:pPr>
        <w:pStyle w:val="PreformattedText"/>
        <w:bidi w:val="0"/>
        <w:spacing w:before="0" w:after="0"/>
        <w:jc w:val="left"/>
        <w:rPr/>
      </w:pPr>
      <w:r>
        <w:rPr/>
        <w:t>sDK4oJHkF5IY8x9gMMjkoSqrIwZSLkGxGlZ7LVXBVW/I1Pyfdi8cssuHHm8rwxEk+RjyLFBLA6NuU+</w:t>
      </w:r>
    </w:p>
    <w:p>
      <w:pPr>
        <w:pStyle w:val="PreformattedText"/>
        <w:bidi w:val="0"/>
        <w:spacing w:before="0" w:after="0"/>
        <w:jc w:val="left"/>
        <w:rPr/>
      </w:pPr>
      <w:r>
        <w:rPr/>
        <w:t>5Zg4Cg2VSKn8X/ABJWWv6EnJ5nuCLm+KyM2fCxuJ9maXInk3Kw9I2xhmbW+4N08KfVVmMgm/I1mcfB</w:t>
      </w:r>
    </w:p>
    <w:p>
      <w:pPr>
        <w:pStyle w:val="PreformattedText"/>
        <w:bidi w:val="0"/>
        <w:spacing w:before="0" w:after="0"/>
        <w:jc w:val="left"/>
        <w:rPr/>
      </w:pPr>
      <w:r>
        <w:rPr/>
        <w:t>3hxkuTjMUxx6o+ckXZOPZbfbFj0aNQy/U3/mpJurTBqSh7R/uTl5cEfKZmLkTrgwHDzpYIWkV5nlT2</w:t>
      </w:r>
    </w:p>
    <w:p>
      <w:pPr>
        <w:pStyle w:val="PreformattedText"/>
        <w:bidi w:val="0"/>
        <w:spacing w:before="0" w:after="0"/>
        <w:jc w:val="left"/>
        <w:rPr/>
      </w:pPr>
      <w:r>
        <w:rPr/>
        <w:t>Su3xcX08K03a0+PJFbPkl7+2mw+Q4fIxpMXFnb3o4pIHR4/fJcBSqn1JJ6lANxpWLrarTnKHM+Cz4L</w:t>
      </w:r>
    </w:p>
    <w:p>
      <w:pPr>
        <w:pStyle w:val="PreformattedText"/>
        <w:bidi w:val="0"/>
        <w:spacing w:before="0" w:after="0"/>
        <w:jc w:val="left"/>
        <w:rPr/>
      </w:pPr>
      <w:r>
        <w:rPr/>
        <w:t>i+6c/tODL/qW/lotssGOYPY/Egb1RS77vucAruG3r0rTdsTfGCtdP5GeK5Ljuez8mfmFzcXCyDG+PD</w:t>
      </w:r>
    </w:p>
    <w:p>
      <w:pPr>
        <w:pStyle w:val="PreformattedText"/>
        <w:bidi w:val="0"/>
        <w:spacing w:before="0" w:after="0"/>
        <w:jc w:val="left"/>
        <w:rPr/>
      </w:pPr>
      <w:r>
        <w:rPr/>
        <w:t>kLJjwMfbAkjZ1tvIdG/e1qXa1awmHVNyxyfEyyciPgI8eTE41fwYchZFDxzKSsKrt9SCxG7poKf2JV</w:t>
      </w:r>
    </w:p>
    <w:p>
      <w:pPr>
        <w:pStyle w:val="PreformattedText"/>
        <w:bidi w:val="0"/>
        <w:spacing w:before="0" w:after="0"/>
        <w:jc w:val="left"/>
        <w:rPr/>
      </w:pPr>
      <w:r>
        <w:rPr/>
        <w:t>/Ib1uzwTe2ez4Uy15rOkObO8cYiMw1i9ti4SPW4VWY6Enw8qxu5ZvRQjUZ2di4cByMmQRxAhSxudWN</w:t>
      </w:r>
    </w:p>
    <w:p>
      <w:pPr>
        <w:pStyle w:val="PreformattedText"/>
        <w:bidi w:val="0"/>
        <w:spacing w:before="0" w:after="0"/>
        <w:jc w:val="left"/>
        <w:rPr/>
      </w:pPr>
      <w:r>
        <w:rPr/>
        <w:t>h0qSoHkYOBYjXVW8Dehgsldy/Dw5rBgVi5GBT7Ep6gNqVYfwtapecoHXwzKy5WTnpk9rYuPJ+cKmWW</w:t>
      </w:r>
    </w:p>
    <w:p>
      <w:pPr>
        <w:pStyle w:val="PreformattedText"/>
        <w:bidi w:val="0"/>
        <w:spacing w:before="0" w:after="0"/>
        <w:jc w:val="left"/>
        <w:rPr/>
      </w:pPr>
      <w:r>
        <w:rPr/>
        <w:t>7e2uJscNdnIIZHazRgdT8K2q5z8GENYKzj8vgcrmOHV5JoOYXJEM4/MyFg6xuZl2M5FiVsdK7Lamqy</w:t>
      </w:r>
    </w:p>
    <w:p>
      <w:pPr>
        <w:pStyle w:val="PreformattedText"/>
        <w:bidi w:val="0"/>
        <w:spacing w:before="0" w:after="0"/>
        <w:jc w:val="left"/>
        <w:rPr/>
      </w:pPr>
      <w:r>
        <w:rPr/>
        <w:t>uDnWyXDJ/MpKnc86Jyu8HHGNgJkshZshWEk0I2iPcAjrbW+69czpK4NsFA+ByODFsjVMnGkh3yTD0z</w:t>
      </w:r>
    </w:p>
    <w:p>
      <w:pPr>
        <w:pStyle w:val="PreformattedText"/>
        <w:bidi w:val="0"/>
        <w:spacing w:before="0" w:after="0"/>
        <w:jc w:val="left"/>
        <w:rPr/>
      </w:pPr>
      <w:r>
        <w:rPr/>
        <w:t>ZbEsZJEYW9uaMsfQeo06UvsrENf8f+woayirefJnxcTCTEJgkO+ONyI3IaDbF7iAaqNoZmv5XF6Vmu</w:t>
      </w:r>
    </w:p>
    <w:p>
      <w:pPr>
        <w:pStyle w:val="PreformattedText"/>
        <w:bidi w:val="0"/>
        <w:spacing w:before="0" w:after="0"/>
        <w:jc w:val="left"/>
        <w:rPr/>
      </w:pPr>
      <w:r>
        <w:rPr/>
        <w:t>PgbXk5d3lx6Z+JLynt+zmQHdJHrYqzm6g9G23vcfGs2jSjMIaRoCkAnxoAssX046/K/wB9A0KJO0UA</w:t>
      </w:r>
    </w:p>
    <w:p>
      <w:pPr>
        <w:pStyle w:val="PreformattedText"/>
        <w:bidi w:val="0"/>
        <w:spacing w:before="0" w:after="0"/>
        <w:jc w:val="left"/>
        <w:rPr/>
      </w:pPr>
      <w:r>
        <w:rPr/>
        <w:t>xtzZgflQA/e9/nSKDB9dz4a/dSAA6H5WpiANFPxNrUAC/o+Z/VQIBAG3/Pof2UMaJPD5a4nJQTsbKj</w:t>
      </w:r>
    </w:p>
    <w:p>
      <w:pPr>
        <w:pStyle w:val="PreformattedText"/>
        <w:bidi w:val="0"/>
        <w:spacing w:before="0" w:after="0"/>
        <w:jc w:val="left"/>
        <w:rPr/>
      </w:pPr>
      <w:r>
        <w:rPr/>
        <w:t>eqw8PGhrBr6+3pdWE5eTI8jyH1TzsXIPxN9aEiNl3Ztvlnpf8A9vHEHC7JmznH4vIZTEMepjx1ES/+</w:t>
      </w:r>
    </w:p>
    <w:p>
      <w:pPr>
        <w:pStyle w:val="PreformattedText"/>
        <w:bidi w:val="0"/>
        <w:spacing w:before="0" w:after="0"/>
        <w:jc w:val="left"/>
        <w:rPr/>
      </w:pPr>
      <w:r>
        <w:rPr/>
        <w:t>bfWiOdnT5Jo40LyMFQWux6amwqkhCiLjzBoGRJ+L47Iv7uOhJ13AbTfzuLU1Zol1TE4PE42FKXgZ9u</w:t>
      </w:r>
    </w:p>
    <w:p>
      <w:pPr>
        <w:pStyle w:val="PreformattedText"/>
        <w:bidi w:val="0"/>
        <w:spacing w:before="0" w:after="0"/>
        <w:jc w:val="left"/>
        <w:rPr/>
      </w:pPr>
      <w:r>
        <w:rPr/>
        <w:t>3aEJuB01+5abs2JVSJxNSWV/cHKLxXA8jyZ/8A4PGlmX/eVCVH2tahAjxXyc7y5czE3IspPntsCftN</w:t>
      </w:r>
    </w:p>
    <w:p>
      <w:pPr>
        <w:pStyle w:val="PreformattedText"/>
        <w:bidi w:val="0"/>
        <w:spacing w:before="0" w:after="0"/>
        <w:jc w:val="left"/>
        <w:rPr/>
      </w:pPr>
      <w:r>
        <w:rPr/>
        <w:t>Rd5NEQ1Jv18+nyqGNDa6MD8abBDJf1gUwQmGT8UHx/8AGiBSPHRiKAAx+k/D9WlIYpTdD8D+ul5GIJ</w:t>
      </w:r>
    </w:p>
    <w:p>
      <w:pPr>
        <w:pStyle w:val="PreformattedText"/>
        <w:bidi w:val="0"/>
        <w:spacing w:before="0" w:after="0"/>
        <w:jc w:val="left"/>
        <w:rPr/>
      </w:pPr>
      <w:r>
        <w:rPr/>
        <w:t>O038DQAkn0H4UxISDdTQAhj+ukxojzCzUITG6YgUACgA6ABQAKACoAFAFkqxAaRiudtnakhQNulh8q</w:t>
      </w:r>
    </w:p>
    <w:p>
      <w:pPr>
        <w:pStyle w:val="PreformattedText"/>
        <w:bidi w:val="0"/>
        <w:spacing w:before="0" w:after="0"/>
        <w:jc w:val="left"/>
        <w:rPr/>
      </w:pPr>
      <w:r>
        <w:rPr/>
        <w:t>Qw97DS/WiAkBY0QANRp+qgEEADQMMW6UBA1KVHjVVJsxkW+yrMw7fCgTR1zsBcvF7VwosSO8/Jys0M</w:t>
      </w:r>
    </w:p>
    <w:p>
      <w:pPr>
        <w:pStyle w:val="PreformattedText"/>
        <w:bidi w:val="0"/>
        <w:spacing w:before="0" w:after="0"/>
        <w:jc w:val="left"/>
        <w:rPr/>
      </w:pPr>
      <w:r>
        <w:rPr/>
        <w:t>xttjn9zZG0njtFhqBW9cQcm1Sza5WR3jCMyFsKPIlZ4IZpcaT0+5IihiFkCtbat9a6a7KRmeTnvW04</w:t>
      </w:r>
    </w:p>
    <w:p>
      <w:pPr>
        <w:pStyle w:val="PreformattedText"/>
        <w:bidi w:val="0"/>
        <w:spacing w:before="0" w:after="0"/>
        <w:jc w:val="left"/>
        <w:rPr/>
      </w:pPr>
      <w:r>
        <w:rPr/>
        <w:t>ZP7lhTm+JzJNn5bMllXEwjK/tE+0BI4fbuul91x8KitcqMjs8ZHuOw8jkuXxHycyBn40rkwpDG21nZ</w:t>
      </w:r>
    </w:p>
    <w:p>
      <w:pPr>
        <w:pStyle w:val="PreformattedText"/>
        <w:bidi w:val="0"/>
        <w:spacing w:before="0" w:after="0"/>
        <w:jc w:val="left"/>
        <w:rPr/>
      </w:pPr>
      <w:r>
        <w:rPr/>
        <w:t>GjG4s/7u64tVvX0yRSybwOY/BcvynPZ/cOHyEChFbj8aNFYpKkLXMm8M3WQsug8KK7OihrkdtfbKZN</w:t>
      </w:r>
    </w:p>
    <w:p>
      <w:pPr>
        <w:pStyle w:val="PreformattedText"/>
        <w:bidi w:val="0"/>
        <w:spacing w:before="0" w:after="0"/>
        <w:jc w:val="left"/>
        <w:rPr/>
      </w:pPr>
      <w:r>
        <w:rPr/>
        <w:t>7anwcbtXLw+SeDLz0/NvmSrb1Sl3LkE+oDwFY7ZblDq0lBBh4XtPtzlOL5LHXZmZWMsOcQ7SbLrH63</w:t>
      </w:r>
    </w:p>
    <w:p>
      <w:pPr>
        <w:pStyle w:val="PreformattedText"/>
        <w:bidi w:val="0"/>
        <w:spacing w:before="0" w:after="0"/>
        <w:jc w:val="left"/>
        <w:rPr/>
      </w:pPr>
      <w:r>
        <w:rPr/>
        <w:t>DFjGrPpfzrppLlP+xN4WUaKKSf2+XGCyjIzVjx4Ge5RdiEvIba2X3fvsKz2VbaTCjwzI8vxuJ21xad</w:t>
      </w:r>
    </w:p>
    <w:p>
      <w:pPr>
        <w:pStyle w:val="PreformattedText"/>
        <w:bidi w:val="0"/>
        <w:spacing w:before="0" w:after="0"/>
        <w:jc w:val="left"/>
        <w:rPr/>
      </w:pPr>
      <w:r>
        <w:rPr/>
        <w:t>yYaDM57jZEknmlkeR2iAMbxhjqqBG0AFbRLzwR2jgteW7qz4sPjuWycB8XGLIMlXIaVUyNAAke+9m2</w:t>
      </w:r>
    </w:p>
    <w:p>
      <w:pPr>
        <w:pStyle w:val="PreformattedText"/>
        <w:bidi w:val="0"/>
        <w:spacing w:before="0" w:after="0"/>
        <w:jc w:val="left"/>
        <w:rPr/>
      </w:pPr>
      <w:r>
        <w:rPr/>
        <w:t>nr9lZW1LKRbuyS3c3HDtnl3UzQ5ebvjxI5YJkMjGMRxAbkH1PoKzVYj+C0/wARzF4rC5LhsDK5Lmw0</w:t>
      </w:r>
    </w:p>
    <w:p>
      <w:pPr>
        <w:pStyle w:val="PreformattedText"/>
        <w:bidi w:val="0"/>
        <w:spacing w:before="0" w:after="0"/>
        <w:jc w:val="left"/>
        <w:rPr/>
      </w:pPr>
      <w:r>
        <w:rPr/>
        <w:t>MyRT4scSxxMJFsw2b/cfchFjatNl3nA60XyFN3DHjYWfOVmVMiKWHLhEUpO9VKLNGAvj4+Y+Vc9Y4k</w:t>
      </w:r>
    </w:p>
    <w:p>
      <w:pPr>
        <w:pStyle w:val="PreformattedText"/>
        <w:bidi w:val="0"/>
        <w:spacing w:before="0" w:after="0"/>
        <w:jc w:val="left"/>
        <w:rPr/>
      </w:pPr>
      <w:r>
        <w:rPr/>
        <w:t>eSB27m9rcd2YnH9pY8/JZ0qJlTrEN0gnTaSZ3bakZum0L18hXQ0+0t4JlRCLRu69sUeXOYY8PkUWNM</w:t>
      </w:r>
    </w:p>
    <w:p>
      <w:pPr>
        <w:pStyle w:val="PreformattedText"/>
        <w:bidi w:val="0"/>
        <w:spacing w:before="0" w:after="0"/>
        <w:jc w:val="left"/>
        <w:rPr/>
      </w:pPr>
      <w:r>
        <w:rPr/>
        <w:t>ZHvk++xtEUQhQWV9GH+FZbEnhJ4HSzQMnM5TJycWLkMXI4kZ8LfmYY5EUNPHa4WSNi9mTyt061HZJf</w:t>
      </w:r>
    </w:p>
    <w:p>
      <w:pPr>
        <w:pStyle w:val="PreformattedText"/>
        <w:bidi w:val="0"/>
        <w:spacing w:before="0" w:after="0"/>
        <w:jc w:val="left"/>
        <w:rPr/>
      </w:pPr>
      <w:r>
        <w:rPr/>
        <w:t>iyrSQc3KzOMxJsLgsH3343Kx8xMZNgVYWIaRF3NfcQHIqq3rC7CU+C9w0z+4MiDlVnGFihTHJFGCch</w:t>
      </w:r>
    </w:p>
    <w:p>
      <w:pPr>
        <w:pStyle w:val="PreformattedText"/>
        <w:bidi w:val="0"/>
        <w:spacing w:before="0" w:after="0"/>
        <w:jc w:val="left"/>
        <w:rPr/>
      </w:pPr>
      <w:r>
        <w:rPr/>
        <w:t>kvcozHaEN+uhPWhwsGlV5NPI+NDitK7rCkIvIWNlCDx18qxzJsogzAik5fObMylaHjIQDjg9JVNwCC</w:t>
      </w:r>
    </w:p>
    <w:p>
      <w:pPr>
        <w:pStyle w:val="PreformattedText"/>
        <w:bidi w:val="0"/>
        <w:spacing w:before="0" w:after="0"/>
        <w:jc w:val="left"/>
        <w:rPr/>
      </w:pPr>
      <w:r>
        <w:rPr/>
        <w:t>P4ujL4fT41PZFdX45LDG5CebjJcyKDcxZhiYYG2VgpIA2+Nra2pPZHPBX1duOfJP44J7YXLUR5c3ST</w:t>
      </w:r>
    </w:p>
    <w:p>
      <w:pPr>
        <w:pStyle w:val="PreformattedText"/>
        <w:bidi w:val="0"/>
        <w:spacing w:before="0" w:after="0"/>
        <w:jc w:val="left"/>
        <w:rPr/>
      </w:pPr>
      <w:r>
        <w:rPr/>
        <w:t>duKN19sE6lf1UOkOUCv2XV/2CnwoWzFylUR5camIyDqV8UbzW+oq6szsvBzKHhoeAj/qncuOMgS52X</w:t>
      </w:r>
    </w:p>
    <w:p>
      <w:pPr>
        <w:pStyle w:val="PreformattedText"/>
        <w:bidi w:val="0"/>
        <w:spacing w:before="0" w:after="0"/>
        <w:jc w:val="left"/>
        <w:rPr/>
      </w:pPr>
      <w:r>
        <w:rPr/>
        <w:t>kzZTRq/wCVkyGsu6xYhCsagN5mt254wzlsmhb8a+V+X4bmuP8AyfF5mVPmLKJPcvudTCpdf5UhZwbk</w:t>
      </w:r>
    </w:p>
    <w:p>
      <w:pPr>
        <w:pStyle w:val="PreformattedText"/>
        <w:bidi w:val="0"/>
        <w:spacing w:before="0" w:after="0"/>
        <w:jc w:val="left"/>
        <w:rPr/>
      </w:pPr>
      <w:r>
        <w:rPr/>
        <w:t>9RYGra4c/kRX4M/29xHLyx8lFzPI5cacVyEuGxUiJHayNFNvAuWbox6eq9GLf1ZTrAvPyOJi/JLxky</w:t>
      </w:r>
    </w:p>
    <w:p>
      <w:pPr>
        <w:pStyle w:val="PreformattedText"/>
        <w:bidi w:val="0"/>
        <w:spacing w:before="0" w:after="0"/>
        <w:jc w:val="left"/>
        <w:rPr/>
      </w:pPr>
      <w:r>
        <w:rPr/>
        <w:t>qkKSlLndOI2B3KhNz6ipLf5l+NYtNLJTaMJ3jmbP6hPJsjUwyLDACDYSoFi0HT0PS8MdeTlVQbBGgA</w:t>
      </w:r>
    </w:p>
    <w:p>
      <w:pPr>
        <w:pStyle w:val="PreformattedText"/>
        <w:bidi w:val="0"/>
        <w:spacing w:before="0" w:after="0"/>
        <w:jc w:val="left"/>
        <w:rPr/>
      </w:pPr>
      <w:r>
        <w:rPr/>
        <w:t>qALNdIgPgB+qgoDnQUCYzIbrp5UASImDKreLWP6KRQrwNAgH6fmf1UAA/So+2gGGbWUfChAB7EW+FC</w:t>
      </w:r>
    </w:p>
    <w:p>
      <w:pPr>
        <w:pStyle w:val="PreformattedText"/>
        <w:bidi w:val="0"/>
        <w:spacing w:before="0" w:after="0"/>
        <w:jc w:val="left"/>
        <w:rPr/>
      </w:pPr>
      <w:r>
        <w:rPr/>
        <w:t>BhblQ+4/RRcj49LffQDHuLhkys9EtvmlNlUWFz1Ci/3VUEyeyewcCDA7N4fBgkSX8vixiZo2Dj3XG+</w:t>
      </w:r>
    </w:p>
    <w:p>
      <w:pPr>
        <w:pStyle w:val="PreformattedText"/>
        <w:bidi w:val="0"/>
        <w:spacing w:before="0" w:after="0"/>
        <w:jc w:val="left"/>
        <w:rPr/>
      </w:pPr>
      <w:r>
        <w:rPr/>
        <w:t>S5UnXexrSIMyfzUu3GSMOqNI3pLqWBKAsBp4lrUdoBlcJ5Yw3sB06FPYdWXazEAlWsPKq7EcfwO4/K</w:t>
      </w:r>
    </w:p>
    <w:p>
      <w:pPr>
        <w:pStyle w:val="PreformattedText"/>
        <w:bidi w:val="0"/>
        <w:spacing w:before="0" w:after="0"/>
        <w:jc w:val="left"/>
        <w:rPr/>
      </w:pPr>
      <w:r>
        <w:rPr/>
        <w:t>z46ezLKszRsEYzXjckkjQm4bVSLjypuH/A0n/UnRcutyMiJ4Tci4BZdNPqFLr8B2+SakiyIroQVYAq</w:t>
      </w:r>
    </w:p>
    <w:p>
      <w:pPr>
        <w:pStyle w:val="PreformattedText"/>
        <w:bidi w:val="0"/>
        <w:spacing w:before="0" w:after="0"/>
        <w:jc w:val="left"/>
        <w:rPr/>
      </w:pPr>
      <w:r>
        <w:rPr/>
        <w:t>w6EGpKMB/fDmP6f2JNEDZ86aOK3mkd5n/wD9YH200NHlJmJDkm5Op++sWaIbBu33/qoBDZbUUAhgtT</w:t>
      </w:r>
    </w:p>
    <w:p>
      <w:pPr>
        <w:pStyle w:val="PreformattedText"/>
        <w:bidi w:val="0"/>
        <w:spacing w:before="0" w:after="0"/>
        <w:jc w:val="left"/>
        <w:rPr/>
      </w:pPr>
      <w:r>
        <w:rPr/>
        <w:t>Abif8AF+elAiY3QHzFAMHVfiD+ukMND6iPMWpMEAG5+elDGhHmPMUBA2L2P+3SmIHW/wAqGCGJunxF</w:t>
      </w:r>
    </w:p>
    <w:p>
      <w:pPr>
        <w:pStyle w:val="PreformattedText"/>
        <w:bidi w:val="0"/>
        <w:spacing w:before="0" w:after="0"/>
        <w:jc w:val="left"/>
        <w:rPr/>
      </w:pPr>
      <w:r>
        <w:rPr/>
        <w:t>JDYzTJBQAKABQAdABUACgAUATfeX51l1OvuhxBkPpHC7f7qk0oDuODE5Akr7BQjU7yF0+21PqT3Eti</w:t>
      </w:r>
    </w:p>
    <w:p>
      <w:pPr>
        <w:pStyle w:val="PreformattedText"/>
        <w:bidi w:val="0"/>
        <w:spacing w:before="0" w:after="0"/>
        <w:jc w:val="left"/>
        <w:rPr/>
      </w:pPr>
      <w:r>
        <w:rPr/>
        <w:t>TKfxJoU+G8N/8ApvTgO7AUgABOWC3iqox/SbUoGrMSTADozt9w/wAaIHLEs8ROiH/iYn/CgUMbdhY2</w:t>
      </w:r>
    </w:p>
    <w:p>
      <w:pPr>
        <w:pStyle w:val="PreformattedText"/>
        <w:bidi w:val="0"/>
        <w:spacing w:before="0" w:after="0"/>
        <w:jc w:val="left"/>
        <w:rPr/>
      </w:pPr>
      <w:r>
        <w:rPr/>
        <w:t>VR9n+NNEtCYtV+VOwU4FgC16kqDrf9tcjFl4fFx0UvkXKbofVMrKxYDztoGFddFMfBx7cNm2k7jy8H</w:t>
      </w:r>
    </w:p>
    <w:p>
      <w:pPr>
        <w:pStyle w:val="PreformattedText"/>
        <w:bidi w:val="0"/>
        <w:spacing w:before="0" w:after="0"/>
        <w:jc w:val="left"/>
        <w:rPr/>
      </w:pPr>
      <w:r>
        <w:rPr/>
        <w:t>i+XzOUjdcmLPhSCPZseVTjqqegE/M/DWretOEuMmDs4zyPYvBzpy0LFhyzRRTymPLdUijfIddzooQ3</w:t>
      </w:r>
    </w:p>
    <w:p>
      <w:pPr>
        <w:pStyle w:val="PreformattedText"/>
        <w:bidi w:val="0"/>
        <w:spacing w:before="0" w:after="0"/>
        <w:jc w:val="left"/>
        <w:rPr/>
      </w:pPr>
      <w:r>
        <w:rPr/>
        <w:t>IFwL9BWnCh/0wSs8CMbhf6ly2YjqePwMh/yGXhRWQy+zGzF/cjNwjM4PptcAXos/xwKqyOYzZfFRNJ</w:t>
      </w:r>
    </w:p>
    <w:p>
      <w:pPr>
        <w:pStyle w:val="PreformattedText"/>
        <w:bidi w:val="0"/>
        <w:spacing w:before="0" w:after="0"/>
        <w:jc w:val="left"/>
        <w:rPr/>
      </w:pPr>
      <w:r>
        <w:rPr/>
        <w:t>286Yq8Yjx8hgybvyQEV7sW6xuLX9Ny3iPGs63fnKYDXEcV/b45mFhyDFy8rL35PJzGQO7uqFnLnd6V</w:t>
      </w:r>
    </w:p>
    <w:p>
      <w:pPr>
        <w:pStyle w:val="PreformattedText"/>
        <w:bidi w:val="0"/>
        <w:spacing w:before="0" w:after="0"/>
        <w:jc w:val="left"/>
        <w:rPr/>
      </w:pPr>
      <w:r>
        <w:rPr/>
        <w:t>Lt9PSpavnkE1JOxsbtjC76K8ZFF+Xz8GRMgJdkd45FOpNwTtPnU/k6uRvkfxeK4bFw+bZ2fOWTLWDj</w:t>
      </w:r>
    </w:p>
    <w:p>
      <w:pPr>
        <w:pStyle w:val="PreformattedText"/>
        <w:bidi w:val="0"/>
        <w:spacing w:before="0" w:after="0"/>
        <w:jc w:val="left"/>
        <w:rPr/>
      </w:pPr>
      <w:r>
        <w:rPr/>
        <w:t>sZ3IlExhVvYgYEMBuIub6AXPSqte7hzn5FWqgznKYRPa0OJyOBm43KYDR5GRLLNfHylV1affKrMp9O</w:t>
      </w:r>
    </w:p>
    <w:p>
      <w:pPr>
        <w:pStyle w:val="PreformattedText"/>
        <w:bidi w:val="0"/>
        <w:spacing w:before="0" w:after="0"/>
        <w:jc w:val="left"/>
        <w:rPr/>
      </w:pPr>
      <w:r>
        <w:rPr/>
        <w:t>g3i+0V0U2zbDlfBDqo4NP3BicriY8HLZWbEcPHycaTKVF/DWASrubcxJ001sKf2p4gPrzLYyveHM8/</w:t>
      </w:r>
    </w:p>
    <w:p>
      <w:pPr>
        <w:pStyle w:val="PreformattedText"/>
        <w:bidi w:val="0"/>
        <w:spacing w:before="0" w:after="0"/>
        <w:jc w:val="left"/>
        <w:rPr/>
      </w:pPr>
      <w:r>
        <w:rPr/>
        <w:t>3BiQYPDSvxOFIcsZGU4xkmZVZISocFtm87ul9OlZOqVTRWbZK4ODBhhzIs/GxsHk8bJlN8Zg/trK3u</w:t>
      </w:r>
    </w:p>
    <w:p>
      <w:pPr>
        <w:pStyle w:val="PreformattedText"/>
        <w:bidi w:val="0"/>
        <w:spacing w:before="0" w:after="0"/>
        <w:jc w:val="left"/>
        <w:rPr/>
      </w:pPr>
      <w:r>
        <w:rPr/>
        <w:t>xvFIw3AWb/wrRV7VUEWtDLLhu5cfOx5TJKhyMOQw5LqwCXGquDe1nXX56VybdHVl12Siq/tv7ufJzf</w:t>
      </w:r>
    </w:p>
    <w:p>
      <w:pPr>
        <w:pStyle w:val="PreformattedText"/>
        <w:bidi w:val="0"/>
        <w:spacing w:before="0" w:after="0"/>
        <w:jc w:val="left"/>
        <w:rPr/>
      </w:pPr>
      <w:r>
        <w:rPr/>
        <w:t>GpyEmNDiZ8r4oiSOzQysSGV2B3DcCL1re7rVYXA6qfJDGWwwcnCw8R5OV5fOm/Kcg0axwvNjSXuzA3</w:t>
      </w:r>
    </w:p>
    <w:p>
      <w:pPr>
        <w:pStyle w:val="PreformattedText"/>
        <w:bidi w:val="0"/>
        <w:spacing w:before="0" w:after="0"/>
        <w:jc w:val="left"/>
        <w:rPr/>
      </w:pPr>
      <w:r>
        <w:rPr/>
        <w:t>CIkOth6je3WtZTjOY4JUosO5pOUyMjt/G5LkEeTI5KCF1wkaFh7gZXCSb2YArp51mtSSbKVpaReZXE</w:t>
      </w:r>
    </w:p>
    <w:p>
      <w:pPr>
        <w:pStyle w:val="PreformattedText"/>
        <w:bidi w:val="0"/>
        <w:spacing w:before="0" w:after="0"/>
        <w:jc w:val="left"/>
        <w:rPr/>
      </w:pPr>
      <w:r>
        <w:rPr/>
        <w:t>QHm8fC4iSCExi/IxA3JhGqsdtyXDnTd11vWDc8m3Q1kcMcMSpGLKv3k+Z+JqS4KrnuEg5bHSJ5Ghki</w:t>
      </w:r>
    </w:p>
    <w:p>
      <w:pPr>
        <w:pStyle w:val="PreformattedText"/>
        <w:bidi w:val="0"/>
        <w:spacing w:before="0" w:after="0"/>
        <w:jc w:val="left"/>
        <w:rPr/>
      </w:pPr>
      <w:r>
        <w:rPr/>
        <w:t>bfFKutrizArexBGlMZXZUWQHOBJF+T4LBAlEoYneB0Abwa+hH20oGrEzBdsqZeZyt0TIpGMrWHtoD9</w:t>
      </w:r>
    </w:p>
    <w:p>
      <w:pPr>
        <w:pStyle w:val="PreformattedText"/>
        <w:bidi w:val="0"/>
        <w:spacing w:before="0" w:after="0"/>
        <w:jc w:val="left"/>
        <w:rPr/>
      </w:pPr>
      <w:r>
        <w:rPr/>
        <w:t>Yt/EALHr+ipVPHgp3f9yFk5+VnZnvM4XRtrgC8cYB/EKi3qOnj01q46qES7S5ZeSc5iYeK2Vk4zSkx</w:t>
      </w:r>
    </w:p>
    <w:p>
      <w:pPr>
        <w:pStyle w:val="PreformattedText"/>
        <w:bidi w:val="0"/>
        <w:spacing w:before="0" w:after="0"/>
        <w:jc w:val="left"/>
        <w:rPr/>
      </w:pPr>
      <w:r>
        <w:rPr/>
        <w:t>GOKCMqzPIRtjdblR6msaxsnGOTTspl8HNu4e5ZcXGx+D7ixZBicnIEyuQxvxYnVQZGicWDpuKjdpbb</w:t>
      </w:r>
    </w:p>
    <w:p>
      <w:pPr>
        <w:pStyle w:val="PreformattedText"/>
        <w:bidi w:val="0"/>
        <w:spacing w:before="0" w:after="0"/>
        <w:jc w:val="left"/>
        <w:rPr/>
      </w:pPr>
      <w:r>
        <w:rPr/>
        <w:t>euzXFv6o4rW+CJx3cuBzMHKS4mT+bTiNuLj4C3PvLKR6SDffcIQhHQ3vpWm5eP+pnVeSu5V+VGQeO5</w:t>
      </w:r>
    </w:p>
    <w:p>
      <w:pPr>
        <w:pStyle w:val="PreformattedText"/>
        <w:bidi w:val="0"/>
        <w:spacing w:before="0" w:after="0"/>
        <w:jc w:val="left"/>
        <w:rPr/>
      </w:pPr>
      <w:r>
        <w:rPr/>
        <w:t>mePF7e5I72X3CcotjoCsLOo27pAFOhJstrk1Guyt/VFNlLm8i+Ph5LOGnzcy/sy+1sMIw32kyK2wqD</w:t>
      </w:r>
    </w:p>
    <w:p>
      <w:pPr>
        <w:pStyle w:val="PreformattedText"/>
        <w:bidi w:val="0"/>
        <w:spacing w:before="0" w:after="0"/>
        <w:jc w:val="left"/>
        <w:rPr/>
      </w:pPr>
      <w:r>
        <w:rPr/>
        <w:t>GQSD49Km2pYjgKsi5PHDKhkilXfEbRkMASwiBiUk2/hrh37PCPT9bTiX5OSdwcLNxPIPA4JiJJhfzX</w:t>
      </w:r>
    </w:p>
    <w:p>
      <w:pPr>
        <w:pStyle w:val="PreformattedText"/>
        <w:bidi w:val="0"/>
        <w:spacing w:before="0" w:after="0"/>
        <w:jc w:val="left"/>
        <w:rPr/>
      </w:pPr>
      <w:r>
        <w:rPr/>
        <w:t>/EVprv2Rlt19WVhqzMFAFkLe39lIoS56UxMba1NALxWFtv8ACT/jUsaH/wB29AAPgPhQAG0NvKwoQM</w:t>
      </w:r>
    </w:p>
    <w:p>
      <w:pPr>
        <w:pStyle w:val="PreformattedText"/>
        <w:bidi w:val="0"/>
        <w:spacing w:before="0" w:after="0"/>
        <w:jc w:val="left"/>
        <w:rPr/>
      </w:pPr>
      <w:r>
        <w:rPr/>
        <w:t>NvqI8tP2UAA6vb40IHyNTNumCDpq5/UKaBsUoFjfoRahkllx/cfO4M6zYXI5GPKuiyJIwOnTUEMfvq</w:t>
      </w:r>
    </w:p>
    <w:p>
      <w:pPr>
        <w:pStyle w:val="PreformattedText"/>
        <w:bidi w:val="0"/>
        <w:spacing w:before="0" w:after="0"/>
        <w:jc w:val="left"/>
        <w:rPr/>
      </w:pPr>
      <w:r>
        <w:rPr/>
        <w:t>1doIRueC/v8A/wBwMAomVLDycItcZKAv/wDOuxvvJp915RPU3fC/+4LtjMdP6txMuDPdD+YxHWQei+</w:t>
      </w:r>
    </w:p>
    <w:p>
      <w:pPr>
        <w:pStyle w:val="PreformattedText"/>
        <w:bidi w:val="0"/>
        <w:spacing w:before="0" w:after="0"/>
        <w:jc w:val="left"/>
        <w:rPr/>
      </w:pPr>
      <w:r>
        <w:rPr/>
        <w:t>30t7bWFzoL0RUOrNrxPd3Z3MMi8XzmOZWIJxcu0cpI8llCNc3INr9aOr8EtLyi8/pLqFKL7UrGJBPC</w:t>
      </w:r>
    </w:p>
    <w:p>
      <w:pPr>
        <w:pStyle w:val="PreformattedText"/>
        <w:bidi w:val="0"/>
        <w:spacing w:before="0" w:after="0"/>
        <w:jc w:val="left"/>
        <w:rPr/>
      </w:pPr>
      <w:r>
        <w:rPr/>
        <w:t>f3Ah3sQ2mrMf0UJ/IvGGWwsAFHQdKBnCP/cpzQORxnEq38uJppF+MrWH/li/TQ+CkcKv6W/28azLGw</w:t>
      </w:r>
    </w:p>
    <w:p>
      <w:pPr>
        <w:pStyle w:val="PreformattedText"/>
        <w:bidi w:val="0"/>
        <w:spacing w:before="0" w:after="0"/>
        <w:jc w:val="left"/>
        <w:rPr/>
      </w:pPr>
      <w:r>
        <w:rPr/>
        <w:t>36Af1UANMdb0AMO2hoARHYOp8b0CJv7gv4ftoGGutx8P1a0AJBAN6AFsBuIoGJY2a/nr/jUjEW9VvH</w:t>
      </w:r>
    </w:p>
    <w:p>
      <w:pPr>
        <w:pStyle w:val="PreformattedText"/>
        <w:bidi w:val="0"/>
        <w:spacing w:before="0" w:after="0"/>
        <w:jc w:val="left"/>
        <w:rPr/>
      </w:pPr>
      <w:r>
        <w:rPr/>
        <w:t>pQAjS/30xDUgupoAYpkgoAOgAUACgAqABQAKALAcjmKGVGVFbqFRR08tKk2gOTkeQl0lyZXB6gu1qU</w:t>
      </w:r>
    </w:p>
    <w:p>
      <w:pPr>
        <w:pStyle w:val="PreformattedText"/>
        <w:bidi w:val="0"/>
        <w:spacing w:before="0" w:after="0"/>
        <w:jc w:val="left"/>
        <w:rPr/>
      </w:pPr>
      <w:r>
        <w:rPr/>
        <w:t>lKowRc3OtKSuodrCgcAVbm1DY0hQU3qZHAq1AxtgbH7apEWQ3F+jWnYyoOgm3WpNTqn9k1SE52fkAr</w:t>
      </w:r>
    </w:p>
    <w:p>
      <w:pPr>
        <w:pStyle w:val="PreformattedText"/>
        <w:bidi w:val="0"/>
        <w:spacing w:before="0" w:after="0"/>
        <w:jc w:val="left"/>
        <w:rPr/>
      </w:pPr>
      <w:r>
        <w:rPr/>
        <w:t>iQMS0guQm1PUzAa2s/WujX+py7uTbHHwct87kVyDkNzEyrindujjha0e6NdRdo11auuHShwuybEcng</w:t>
      </w:r>
    </w:p>
    <w:p>
      <w:pPr>
        <w:pStyle w:val="PreformattedText"/>
        <w:bidi w:val="0"/>
        <w:spacing w:before="0" w:after="0"/>
        <w:jc w:val="left"/>
        <w:rPr/>
      </w:pPr>
      <w:r>
        <w:rPr/>
        <w:t>5keHyPKcdzcuJHjkYoLJE4Mu4AqCVFhvYL99FdlrJTGRKiRbJ2lyvBy4uUnMzZ8krye42QisLyICzW</w:t>
      </w:r>
    </w:p>
    <w:p>
      <w:pPr>
        <w:pStyle w:val="PreformattedText"/>
        <w:bidi w:val="0"/>
        <w:spacing w:before="0" w:after="0"/>
        <w:jc w:val="left"/>
        <w:rPr/>
      </w:pPr>
      <w:r>
        <w:rPr/>
        <w:t>Xaf3ABroKztvcQ0i3RLKIOV3ByHHYPJxckv5qIZMGSkmJDIVVHkX3EkB3WPoLamkotHgU4Lo8/wOXz</w:t>
      </w:r>
    </w:p>
    <w:p>
      <w:pPr>
        <w:pStyle w:val="PreformattedText"/>
        <w:bidi w:val="0"/>
        <w:spacing w:before="0" w:after="0"/>
        <w:jc w:val="left"/>
        <w:rPr/>
      </w:pPr>
      <w:r>
        <w:rPr/>
        <w:t>XHccvCv/UnIyfeOPGwWBLhnZ13EAnQfGktXVy2Urz4Gv7ncnkph8fm+7/TsfAyBeRgv5lkmtE/sxtu</w:t>
      </w:r>
    </w:p>
    <w:p>
      <w:pPr>
        <w:pStyle w:val="PreformattedText"/>
        <w:bidi w:val="0"/>
        <w:spacing w:before="0" w:after="0"/>
        <w:jc w:val="left"/>
        <w:rPr/>
      </w:pPr>
      <w:r>
        <w:rPr/>
        <w:t>X6WLXYeHSnqS7R8i2P5LqDtzjVbFxeDcR5WuflZso9+WW6mNPcckN6yxOhH01OxtcjSTUIxeRyCZ2H</w:t>
      </w:r>
    </w:p>
    <w:p>
      <w:pPr>
        <w:pStyle w:val="PreformattedText"/>
        <w:bidi w:val="0"/>
        <w:spacing w:before="0" w:after="0"/>
        <w:jc w:val="left"/>
        <w:rPr/>
      </w:pPr>
      <w:r>
        <w:rPr/>
        <w:t>fmc/8AqKNMsZ49McwYrSpJt9p5GDs3qFjY9a6Ka6riP+Zg7NfI1JyDdvvjDnM45fHH8GDcp9rGcepF</w:t>
      </w:r>
    </w:p>
    <w:p>
      <w:pPr>
        <w:pStyle w:val="PreformattedText"/>
        <w:bidi w:val="0"/>
        <w:spacing w:before="0" w:after="0"/>
        <w:jc w:val="left"/>
        <w:rPr/>
      </w:pPr>
      <w:r>
        <w:rPr/>
        <w:t>Kr/MuugZgTpU12dseRlllx8zndw8XJAJ8LBl3Y+XkuFAf3LGIKlywO4W3MPGqUpMeJH+dwOF4TufCf</w:t>
      </w:r>
    </w:p>
    <w:p>
      <w:pPr>
        <w:pStyle w:val="PreformattedText"/>
        <w:bidi w:val="0"/>
        <w:spacing w:before="0" w:after="0"/>
        <w:jc w:val="left"/>
        <w:rPr/>
      </w:pPr>
      <w:r>
        <w:rPr/>
        <w:t>OMceJNhztMXJbfJC6FXYG5dvWR41mnZ1wx2ST4GOH5OLle7JZ5OAyJMTIx4l415IkCOkO5mfa5G0Wk</w:t>
      </w:r>
    </w:p>
    <w:p>
      <w:pPr>
        <w:pStyle w:val="PreformattedText"/>
        <w:bidi w:val="0"/>
        <w:spacing w:before="0" w:after="0"/>
        <w:jc w:val="left"/>
        <w:rPr/>
      </w:pPr>
      <w:r>
        <w:rPr/>
        <w:t>W3jVa4VWpyJy3JdfneFj7nmHN5s/BStBDj4uL7i45lUO7by4DWFztWzDxotXsvxyWoX7Ebud+JxO2O</w:t>
      </w:r>
    </w:p>
    <w:p>
      <w:pPr>
        <w:pStyle w:val="PreformattedText"/>
        <w:bidi w:val="0"/>
        <w:spacing w:before="0" w:after="0"/>
        <w:jc w:val="left"/>
        <w:rPr/>
      </w:pPr>
      <w:r>
        <w:rPr/>
        <w:t>Q4zhMv2szCaabjxE/uzDaN8hB9TWKyMGY+fWsq9q2THZp4LHH4ft3J7TjhUwLycuCrR58sm+Vclog3</w:t>
      </w:r>
    </w:p>
    <w:p>
      <w:pPr>
        <w:pStyle w:val="PreformattedText"/>
        <w:bidi w:val="0"/>
        <w:spacing w:before="0" w:after="0"/>
        <w:jc w:val="left"/>
        <w:rPr/>
      </w:pPr>
      <w:r>
        <w:rPr/>
        <w:t>uBnYsp3nwrTZ3mcjr1XAqDurjc/tvFn4yIjl4/YSNYIHWOHIkZY3DOVRdoLHdY9Kx+ppz4Lrc2OLyC</w:t>
      </w:r>
    </w:p>
    <w:p>
      <w:pPr>
        <w:pStyle w:val="PreformattedText"/>
        <w:bidi w:val="0"/>
        <w:spacing w:before="0" w:after="0"/>
        <w:jc w:val="left"/>
        <w:rPr/>
      </w:pPr>
      <w:r>
        <w:rPr/>
        <w:t>yMcaZguWmjJ03W6sorM1TH5HVFZ3IVFBLMdAANSTTGUgA5yRJPcvxcThhEBYyOLEb7+A6+RBpDE8rk</w:t>
      </w:r>
    </w:p>
    <w:p>
      <w:pPr>
        <w:pStyle w:val="PreformattedText"/>
        <w:bidi w:val="0"/>
        <w:spacing w:before="0" w:after="0"/>
        <w:jc w:val="left"/>
        <w:rPr/>
      </w:pPr>
      <w:r>
        <w:rPr/>
        <w:t>mZ1EW5oYW2lENhI5IAWw8Fq1hE8/0IyRxQxy5WVOPyuMRNkzjrIVA2KApAHwHW+nlWTZaMlHzHP5vI</w:t>
      </w:r>
    </w:p>
    <w:p>
      <w:pPr>
        <w:pStyle w:val="PreformattedText"/>
        <w:bidi w:val="0"/>
        <w:spacing w:before="0" w:after="0"/>
        <w:jc w:val="left"/>
        <w:rPr/>
      </w:pPr>
      <w:r>
        <w:rPr/>
        <w:t>f17IPs4cU6rDxrhVH5aYbBJv1sVvp4X3eFq1rWcHNtvDgb5rk/zvMwT+xJ/R8JJFy836TBPK2xHt4+</w:t>
      </w:r>
    </w:p>
    <w:p>
      <w:pPr>
        <w:pStyle w:val="PreformattedText"/>
        <w:bidi w:val="0"/>
        <w:spacing w:before="0" w:after="0"/>
        <w:jc w:val="left"/>
        <w:rPr/>
      </w:pPr>
      <w:r>
        <w:rPr/>
        <w:t>3sa7jQXorraX8kSFlNgTckhx8fHx+a48A8hyOOgBZJVKxOAg9Zmv9B+PwqlH/Mt5RS8zyeTy+HEcVT</w:t>
      </w:r>
    </w:p>
    <w:p>
      <w:pPr>
        <w:pStyle w:val="PreformattedText"/>
        <w:bidi w:val="0"/>
        <w:spacing w:before="0" w:after="0"/>
        <w:jc w:val="left"/>
        <w:rPr/>
      </w:pPr>
      <w:r>
        <w:rPr/>
        <w:t>HynGZCZTMUYRo2Pdt3q/dmS+zxINFdUP8AgzVjP9wyzZXLvmPC2EOXYJIGI9z8uYgfp12EtEbX11ua</w:t>
      </w:r>
    </w:p>
    <w:p>
      <w:pPr>
        <w:pStyle w:val="PreformattedText"/>
        <w:bidi w:val="0"/>
        <w:spacing w:before="0" w:after="0"/>
        <w:jc w:val="left"/>
        <w:rPr/>
      </w:pPr>
      <w:r>
        <w:rPr/>
        <w:t>VLNYNHXOSfws0cvFRuTdtdx63N9T99eXuf5M9rQvxRS908JFyuG8JFpR6oXtqG/wqKX6uS9utWUHIp</w:t>
      </w:r>
    </w:p>
    <w:p>
      <w:pPr>
        <w:pStyle w:val="PreformattedText"/>
        <w:bidi w:val="0"/>
        <w:spacing w:before="0" w:after="0"/>
        <w:jc w:val="left"/>
        <w:rPr/>
      </w:pPr>
      <w:r>
        <w:rPr/>
        <w:t>oZIZXilXbJGSrqfAivQTk8tqHA3TEWfRAPICkNiH8LUxMba9/soAOC4mLfusAD86TGiSToB9tIbDIu</w:t>
      </w:r>
    </w:p>
    <w:p>
      <w:pPr>
        <w:pStyle w:val="PreformattedText"/>
        <w:bidi w:val="0"/>
        <w:spacing w:before="0" w:after="0"/>
        <w:jc w:val="left"/>
        <w:rPr/>
      </w:pPr>
      <w:r>
        <w:rPr/>
        <w:t>4H2fdQAAbv8Abf8AbT8B5ApJcH43NHgFyBfqH3mhgJggWRpHeQo4sEAF7jxoEOPCYmA3Bty3FtDY9L</w:t>
      </w:r>
    </w:p>
    <w:p>
      <w:pPr>
        <w:pStyle w:val="PreformattedText"/>
        <w:bidi w:val="0"/>
        <w:spacing w:before="0" w:after="0"/>
        <w:jc w:val="left"/>
        <w:rPr/>
      </w:pPr>
      <w:r>
        <w:rPr/>
        <w:t>imxISujgEUMaAh9Q+dJgg1PqHzpgOLPKhIDG38J1H3HShMDQcN/cHuzhHH9O5PIx0FvwkcmP7Yn3x/</w:t>
      </w:r>
    </w:p>
    <w:p>
      <w:pPr>
        <w:pStyle w:val="PreformattedText"/>
        <w:bidi w:val="0"/>
        <w:spacing w:before="0" w:after="0"/>
        <w:jc w:val="left"/>
        <w:rPr/>
      </w:pPr>
      <w:r>
        <w:rPr/>
        <w:t>+WrV2S6o6HwX/uO56HYnLYmNnL+84viy/ePciP3Cn2XwLqYD+5fd6d1dz5HJxI0WO2xYY2IYqqoFtd</w:t>
      </w:r>
    </w:p>
    <w:p>
      <w:pPr>
        <w:pStyle w:val="PreformattedText"/>
        <w:bidi w:val="0"/>
        <w:spacing w:before="0" w:after="0"/>
        <w:jc w:val="left"/>
        <w:rPr/>
      </w:pPr>
      <w:r>
        <w:rPr/>
        <w:t>dD9PhU2ZaMmfpPzFSA2WADE+VAEZpCb2oEI1IoAI6UAS0a6/MUDDVrEGgQGsCR5GgAyeh+H6qENhNq</w:t>
      </w:r>
    </w:p>
    <w:p>
      <w:pPr>
        <w:pStyle w:val="PreformattedText"/>
        <w:bidi w:val="0"/>
        <w:spacing w:before="0" w:after="0"/>
        <w:jc w:val="left"/>
        <w:rPr/>
      </w:pPr>
      <w:r>
        <w:rPr/>
        <w:t>vyP66Q0JLWN6ACI9Xw/xoDyMnrb50CQzTEFQAdAAoAKgAUACgAUAPo28fGoag6K2kctSNIFbT1pSOB</w:t>
      </w:r>
    </w:p>
    <w:p>
      <w:pPr>
        <w:pStyle w:val="PreformattedText"/>
        <w:bidi w:val="0"/>
        <w:spacing w:before="0" w:after="0"/>
        <w:jc w:val="left"/>
        <w:rPr/>
      </w:pPr>
      <w:r>
        <w:rPr/>
        <w:t>dl2jQ38akYlRrTYJDu0W+dRJQLC1MBqYek1VTO/BHiIDHX5VpYwo8j+tZmx1/+02Tncb23m5Ixlkik</w:t>
      </w:r>
    </w:p>
    <w:p>
      <w:pPr>
        <w:pStyle w:val="PreformattedText"/>
        <w:bidi w:val="0"/>
        <w:spacing w:before="0" w:after="0"/>
        <w:jc w:val="left"/>
        <w:rPr/>
      </w:pPr>
      <w:r>
        <w:rPr/>
        <w:t>Dut3szdQbCxH7tq6qtdVVnFuf5Gy4/tKWHKwIX9jELK7ouKzsymNPJwFIu/lXRfbKaU4OZa8yyi5rh</w:t>
      </w:r>
    </w:p>
    <w:p>
      <w:pPr>
        <w:pStyle w:val="PreformattedText"/>
        <w:bidi w:val="0"/>
        <w:spacing w:before="0" w:after="0"/>
        <w:jc w:val="left"/>
        <w:rPr/>
      </w:pPr>
      <w:r>
        <w:rPr/>
        <w:t>J48qDtjNz0PGMozs+Yj25xulZlQAMV3SMCbgaCtdbdlCXBnZJOWX7c9lY3KRqoy8/jMbGsHSMSKksj</w:t>
      </w:r>
    </w:p>
    <w:p>
      <w:pPr>
        <w:pStyle w:val="PreformattedText"/>
        <w:bidi w:val="0"/>
        <w:spacing w:before="0" w:after="0"/>
        <w:jc w:val="left"/>
        <w:rPr/>
      </w:pPr>
      <w:r>
        <w:rPr/>
        <w:t>AJvZQCLonU1nup4eGFbTwT+XyMVsfH4XAhPI5GYPzvJz4+1gIkYAakqLM1kH+UGp11Sc2waXWIRX5H</w:t>
      </w:r>
    </w:p>
    <w:p>
      <w:pPr>
        <w:pStyle w:val="PreformattedText"/>
        <w:bidi w:val="0"/>
        <w:spacing w:before="0" w:after="0"/>
        <w:jc w:val="left"/>
        <w:rPr/>
      </w:pPr>
      <w:r>
        <w:rPr/>
        <w:t>H92yZk4w5J+JhyMXe0rJGsrGFrKiyetlHro23qsrJFa2XJA/uLyMGP23gcPxfHs/MdxIo9xgZp/ZO3</w:t>
      </w:r>
    </w:p>
    <w:p>
      <w:pPr>
        <w:pStyle w:val="PreformattedText"/>
        <w:bidi w:val="0"/>
        <w:spacing w:before="0" w:after="0"/>
        <w:jc w:val="left"/>
        <w:rPr/>
      </w:pPr>
      <w:r>
        <w:rPr/>
        <w:t>cxcl39RO2/zpr9v6FtYhFx2/yXdXbmTlR5eAmYI0hGbmwy2Ce1EAsMaMu5iq6nzLU71V88EJupTZ3M</w:t>
      </w:r>
    </w:p>
    <w:p>
      <w:pPr>
        <w:pStyle w:val="PreformattedText"/>
        <w:bidi w:val="0"/>
        <w:spacing w:before="0" w:after="0"/>
        <w:jc w:val="left"/>
        <w:rPr/>
      </w:pPr>
      <w:r>
        <w:rPr/>
        <w:t>wZvEwcThKYuRlyveGNlRyR7G91sh94tcG1ZUUWnkHLwPcZ20nJ4+3uAJNltlnHWIE+xHGkZfcoPVyN</w:t>
      </w:r>
    </w:p>
    <w:p>
      <w:pPr>
        <w:pStyle w:val="PreformattedText"/>
        <w:bidi w:val="0"/>
        <w:spacing w:before="0" w:after="0"/>
        <w:jc w:val="left"/>
        <w:rPr/>
      </w:pPr>
      <w:r>
        <w:rPr/>
        <w:t>Cza+Vqvh4Jqil4buzukT53A8iI4cjAaIxZrrdIVSRVWXZr7guB0NdP21t4yStbX9DXwwY0OZyDnKfK</w:t>
      </w:r>
    </w:p>
    <w:p>
      <w:pPr>
        <w:pStyle w:val="PreformattedText"/>
        <w:bidi w:val="0"/>
        <w:spacing w:before="0" w:after="0"/>
        <w:jc w:val="left"/>
        <w:rPr/>
      </w:pPr>
      <w:r>
        <w:rPr/>
        <w:t>zpeLnebPyGG9iGC6dFRdfSqiwrLZhcF0yy7w+W4qDnMSElmeLFlCRQqZGUBoh6lQEjQaVhSrhlVspJ</w:t>
      </w:r>
    </w:p>
    <w:p>
      <w:pPr>
        <w:pStyle w:val="PreformattedText"/>
        <w:bidi w:val="0"/>
        <w:spacing w:before="0" w:after="0"/>
        <w:jc w:val="left"/>
        <w:rPr/>
      </w:pPr>
      <w:r>
        <w:rPr/>
        <w:t>TZ/Gz9zck3KYynisnCg2LmKgXfju4kJV+gAlXU1S1Pr/AHLexSUvIY/EYn9Zj4vATFTnsNcXjMhIxG</w:t>
      </w:r>
    </w:p>
    <w:p>
      <w:pPr>
        <w:pStyle w:val="PreformattedText"/>
        <w:bidi w:val="0"/>
        <w:spacing w:before="0" w:after="0"/>
        <w:jc w:val="left"/>
        <w:rPr/>
      </w:pPr>
      <w:r>
        <w:rPr/>
        <w:t>JskXjMUfS6lZFa4FjY0Osx/Av/AFFf25HC8DDyfbcCtyPMYubPvx0T1BRZY3kkYbEUqL3J+VVtmyT8</w:t>
      </w:r>
    </w:p>
    <w:p>
      <w:pPr>
        <w:pStyle w:val="PreformattedText"/>
        <w:bidi w:val="0"/>
        <w:spacing w:before="0" w:after="0"/>
        <w:jc w:val="left"/>
        <w:rPr/>
      </w:pPr>
      <w:r>
        <w:rPr/>
        <w:t>Dq4wJyOaysLK/JchkQLycXIKWVAWTbLJ7kShbqSAGHle1aVorVM3ZqxLkj/OcvhyTZ0n5yGR2jlusY</w:t>
      </w:r>
    </w:p>
    <w:p>
      <w:pPr>
        <w:pStyle w:val="PreformattedText"/>
        <w:bidi w:val="0"/>
        <w:spacing w:before="0" w:after="0"/>
        <w:jc w:val="left"/>
        <w:rPr/>
      </w:pPr>
      <w:r>
        <w:rPr/>
        <w:t>X8Mm1lAsp8bmoerqpSKpslmh4ruHjecOXxbuPzmP6MhFOhB8UYaHpqP2Vz2pB01tJbLh46YgxEXbAF</w:t>
      </w:r>
    </w:p>
    <w:p>
      <w:pPr>
        <w:pStyle w:val="PreformattedText"/>
        <w:bidi w:val="0"/>
        <w:spacing w:before="0" w:after="0"/>
        <w:jc w:val="left"/>
        <w:rPr/>
      </w:pPr>
      <w:r>
        <w:rPr/>
        <w:t>2BRpp9nj41JRUycdOuUsBu6uWWFwCAkdvUSw6P4X+7TSps/AJGF7k7gbnuaj4DgZ4XxcFWnyt5NpWR</w:t>
      </w:r>
    </w:p>
    <w:p>
      <w:pPr>
        <w:pStyle w:val="PreformattedText"/>
        <w:bidi w:val="0"/>
        <w:spacing w:before="0" w:after="0"/>
        <w:jc w:val="left"/>
        <w:rPr/>
      </w:pPr>
      <w:r>
        <w:rPr/>
        <w:t>gm99liQWNh9reVXp1y/wCBbb9V/JP/AKdDycMs752RG2TEsMqQ+2ip7e5CiqUNtpYinazTj4OR5yY7</w:t>
      </w:r>
    </w:p>
    <w:p>
      <w:pPr>
        <w:pStyle w:val="PreformattedText"/>
        <w:bidi w:val="0"/>
        <w:spacing w:before="0" w:after="0"/>
        <w:jc w:val="left"/>
        <w:rPr/>
      </w:pPr>
      <w:r>
        <w:rPr/>
        <w:t>hclj2n7zc+7ZMMORFgxFFC29xxbILbvdJ8jYfbXbE/Bm3BbcLkY3buHDNkRLhQQLAZMGT1zB8hBCs5</w:t>
      </w:r>
    </w:p>
    <w:p>
      <w:pPr>
        <w:pStyle w:val="PreformattedText"/>
        <w:bidi w:val="0"/>
        <w:spacing w:before="0" w:after="0"/>
        <w:jc w:val="left"/>
        <w:rPr/>
      </w:pPr>
      <w:r>
        <w:rPr/>
        <w:t>cddtrbPDXyFY7Kpm+u5Vv/AFLKyc4ZWSY8XJxS7RxqUyA0AICSM4O2ysB0vpWddkJpB1l5MLyRdcqG</w:t>
      </w:r>
    </w:p>
    <w:p>
      <w:pPr>
        <w:pStyle w:val="PreformattedText"/>
        <w:bidi w:val="0"/>
        <w:spacing w:before="0" w:after="0"/>
        <w:jc w:val="left"/>
        <w:rPr/>
      </w:pPr>
      <w:r>
        <w:rPr/>
        <w:t>ebMk5D2Akl5AoFjG5CWQAW3Nr8rVnsvGWb69cuEaTtnByn4qIzy2Bu1l01NeRe8s9ylYROyMCNFNiS</w:t>
      </w:r>
    </w:p>
    <w:p>
      <w:pPr>
        <w:pStyle w:val="PreformattedText"/>
        <w:bidi w:val="0"/>
        <w:spacing w:before="0" w:after="0"/>
        <w:jc w:val="left"/>
        <w:rPr/>
      </w:pPr>
      <w:r>
        <w:rPr/>
        <w:t>fvNQUcp7844Y/IrkqLCYWf/eX/AMK7vXtiDzvarDkzKC7qPiK6DlJ7Hr9lJDYTdBTENve/3fqoBi4b</w:t>
      </w:r>
    </w:p>
    <w:p>
      <w:pPr>
        <w:pStyle w:val="PreformattedText"/>
        <w:bidi w:val="0"/>
        <w:spacing w:before="0" w:after="0"/>
        <w:jc w:val="left"/>
        <w:rPr/>
      </w:pPr>
      <w:r>
        <w:rPr/>
        <w:t>EMvlY/opMpDw+oeQF/uoAC+J+H6TQxAXoT9n30DQa9GP2ffTYgfuk/ZSASWc7dAwQEAdNL3t8aYADS</w:t>
      </w:r>
    </w:p>
    <w:p>
      <w:pPr>
        <w:pStyle w:val="PreformattedText"/>
        <w:bidi w:val="0"/>
        <w:spacing w:before="0" w:after="0"/>
        <w:jc w:val="left"/>
        <w:rPr/>
      </w:pPr>
      <w:r>
        <w:rPr/>
        <w:t>PIWc6nS3gABoKGCDT6hSYICfUPmKGCDGhvTANz6z8SaEDA973+A/VQgYZ+lftoBiTba32UAhtmAjv8</w:t>
      </w:r>
    </w:p>
    <w:p>
      <w:pPr>
        <w:pStyle w:val="PreformattedText"/>
        <w:bidi w:val="0"/>
        <w:spacing w:before="0" w:after="0"/>
        <w:jc w:val="left"/>
        <w:rPr/>
      </w:pPr>
      <w:r>
        <w:rPr/>
        <w:t>aA8EZmZgSOhNqAE7bKPnQIJug+VACCbtc+FAD8Z9KmmA4aQAbwPmP/ChDYR+n5GgA1N2tewOlDBBML</w:t>
      </w:r>
    </w:p>
    <w:p>
      <w:pPr>
        <w:pStyle w:val="PreformattedText"/>
        <w:bidi w:val="0"/>
        <w:spacing w:before="0" w:after="0"/>
        <w:jc w:val="left"/>
        <w:rPr/>
      </w:pPr>
      <w:r>
        <w:rPr/>
        <w:t>rp4UhiCxFvlQAlx6rjoaAI7daZIVAAoAFAAoAFAAoAFADsBAksfGptwaanklbQB11FZHSGpUihjkNr</w:t>
      </w:r>
    </w:p>
    <w:p>
      <w:pPr>
        <w:pStyle w:val="PreformattedText"/>
        <w:bidi w:val="0"/>
        <w:spacing w:before="0" w:after="0"/>
        <w:jc w:val="left"/>
        <w:rPr/>
      </w:pPr>
      <w:r>
        <w:rPr/>
        <w:t>W9OlJAEpFtabBDq2v4CpZQBa2ooAZlsR1q6kWREBO4/HxrU5VyPAt4m9QzVHbOyp/wAr2aiRQSShYl</w:t>
      </w:r>
    </w:p>
    <w:p>
      <w:pPr>
        <w:pStyle w:val="PreformattedText"/>
        <w:bidi w:val="0"/>
        <w:spacing w:before="0" w:after="0"/>
        <w:jc w:val="left"/>
        <w:rPr/>
      </w:pPr>
      <w:r>
        <w:rPr/>
        <w:t>DyDaFMjsfSu4rf1NbSt6r8kce55NNnyyZ/MJLmSZvBvFG0fFywESMwuDO8yIJFVdFADda3mOP+plKD</w:t>
      </w:r>
    </w:p>
    <w:p>
      <w:pPr>
        <w:pStyle w:val="PreformattedText"/>
        <w:bidi w:val="0"/>
        <w:spacing w:before="0" w:after="0"/>
        <w:jc w:val="left"/>
        <w:rPr/>
      </w:pPr>
      <w:r>
        <w:rPr/>
        <w:t>7b5Tiv6jymDymQ3LZ0siWn/LEM8EcagWCqRtVmIv502pUqBT4IvG833DwuGvH8f23lT5WVJNM0zOgG</w:t>
      </w:r>
    </w:p>
    <w:p>
      <w:pPr>
        <w:pStyle w:val="PreformattedText"/>
        <w:bidi w:val="0"/>
        <w:spacing w:before="0" w:after="0"/>
        <w:jc w:val="left"/>
        <w:rPr/>
      </w:pPr>
      <w:r>
        <w:rPr/>
        <w:t>92JHpUs2xEsPChur5YJPhDnFwZWJnZ+dw9lyMeJYuWbNgeMyZLMZ3cLdSBtIt4AWFFcrPHgTlMvMgc</w:t>
      </w:r>
    </w:p>
    <w:p>
      <w:pPr>
        <w:pStyle w:val="PreformattedText"/>
        <w:bidi w:val="0"/>
        <w:spacing w:before="0" w:after="0"/>
        <w:jc w:val="left"/>
        <w:rPr/>
      </w:pPr>
      <w:r>
        <w:rPr/>
        <w:t>5JJJyEefBJux9ipNGyxqou99ysbXvqa57X8NDeSF2j3Pz0Hb7clJwBlzREzPlyMkMfsRLaFY2O+Urs</w:t>
      </w:r>
    </w:p>
    <w:p>
      <w:pPr>
        <w:pStyle w:val="PreformattedText"/>
        <w:bidi w:val="0"/>
        <w:spacing w:before="0" w:after="0"/>
        <w:jc w:val="left"/>
        <w:rPr/>
      </w:pPr>
      <w:r>
        <w:rPr/>
        <w:t>W4G3qb11XpVsSu0iSvN8jFxWFk5qwQx5k8ORmv7hZrTOrNZdtza4HypO9eEmZy5Kjle58XkIZcjjkM</w:t>
      </w:r>
    </w:p>
    <w:p>
      <w:pPr>
        <w:pStyle w:val="PreformattedText"/>
        <w:bidi w:val="0"/>
        <w:spacing w:before="0" w:after="0"/>
        <w:jc w:val="left"/>
        <w:rPr/>
      </w:pPr>
      <w:r>
        <w:rPr/>
        <w:t>+VuyZZGclBGusUTEWJ1RSQKyVVXLNLWkqeA4DlpY8GXLnaWDkGOSuM2QySbmj3CR2RfT6dCo863ssz</w:t>
      </w:r>
    </w:p>
    <w:p>
      <w:pPr>
        <w:pStyle w:val="PreformattedText"/>
        <w:bidi w:val="0"/>
        <w:spacing w:before="0" w:after="0"/>
        <w:jc w:val="left"/>
        <w:rPr/>
      </w:pPr>
      <w:r>
        <w:rPr/>
        <w:t>kzqXMcWDgcpyES8bLMxwvZki9330JmJNlZyCAQgpKnZcj7wxXIzQ5va+QMftZnyMnHf8tKViun+YsW</w:t>
      </w:r>
    </w:p>
    <w:p>
      <w:pPr>
        <w:pStyle w:val="PreformattedText"/>
        <w:bidi w:val="0"/>
        <w:spacing w:before="0" w:after="0"/>
        <w:jc w:val="left"/>
        <w:rPr/>
      </w:pPr>
      <w:r>
        <w:rPr/>
        <w:t>3rYainsqpntwFLP4IPKZkfb+b2xlcBhj2cp5MeTHgX1SidFK3J1ZrjddjU6X+TVhOfBosrgpeT54/w</w:t>
      </w:r>
    </w:p>
    <w:p>
      <w:pPr>
        <w:pStyle w:val="PreformattedText"/>
        <w:bidi w:val="0"/>
        <w:spacing w:before="0" w:after="0"/>
        <w:jc w:val="left"/>
        <w:rPr/>
      </w:pPr>
      <w:r>
        <w:rPr/>
        <w:t>Bex4posTGBigD+4m+ZtC4sASBH0N/OjbtUfjKEqtPJd/neJkzu3p8tgz4WI02Dird3fIkQR7kRbsxS</w:t>
      </w:r>
    </w:p>
    <w:p>
      <w:pPr>
        <w:pStyle w:val="PreformattedText"/>
        <w:bidi w:val="0"/>
        <w:spacing w:before="0" w:after="0"/>
        <w:jc w:val="left"/>
        <w:rPr/>
      </w:pPr>
      <w:r>
        <w:rPr/>
        <w:t>NW6DS9S6vLNlZFbgZ3c+I/cOVg8EmK+VPJmR52e4hDIIVFmRN8hN1NhppQ+sLyCbG8zZw/F9wfnM18</w:t>
      </w:r>
    </w:p>
    <w:p>
      <w:pPr>
        <w:pStyle w:val="PreformattedText"/>
        <w:bidi w:val="0"/>
        <w:spacing w:before="0" w:after="0"/>
        <w:jc w:val="left"/>
        <w:rPr/>
      </w:pPr>
      <w:r>
        <w:rPr/>
        <w:t>/l+Qxo5mjMa3GQsTFEijjFwqaan7TUu35J/DG1CaM/HwvJYmRxOfy+S2ZPmFhJHbZjxl4SyhY/Egi1</w:t>
      </w:r>
    </w:p>
    <w:p>
      <w:pPr>
        <w:pStyle w:val="PreformattedText"/>
        <w:bidi w:val="0"/>
        <w:spacing w:before="0" w:after="0"/>
        <w:jc w:val="left"/>
        <w:rPr/>
      </w:pPr>
      <w:r>
        <w:rPr/>
        <w:t>2JNXs3u0rwZLWqkvKzsPBy89sUsOYZYZcKGAXkkYAx7LDpbaNToPlU61KKVoNp2Z3nDzkRxMoexy+P</w:t>
      </w:r>
    </w:p>
    <w:p>
      <w:pPr>
        <w:pStyle w:val="PreformattedText"/>
        <w:bidi w:val="0"/>
        <w:spacing w:before="0" w:after="0"/>
        <w:jc w:val="left"/>
        <w:rPr/>
      </w:pPr>
      <w:r>
        <w:rPr/>
        <w:t>6Z4jYCQoLO0ep6HQjw+VZ3rB01smiu/ud3U3H8Nl4WFJ/1Zjvk7b7hEw1RSOjMOvkPiazWbQaRCkpo</w:t>
      </w:r>
    </w:p>
    <w:p>
      <w:pPr>
        <w:pStyle w:val="PreformattedText"/>
        <w:bidi w:val="0"/>
        <w:spacing w:before="0" w:after="0"/>
        <w:jc w:val="left"/>
        <w:rPr/>
      </w:pPr>
      <w:r>
        <w:rPr/>
        <w:t>sPIw8jhoMHGhhbJiyIVMoKTP6UkaR7A7R6NF6/KumjrSfJybHaw2uNzmHzWfgRPDkbliyXlu0aRNMG</w:t>
      </w:r>
    </w:p>
    <w:p>
      <w:pPr>
        <w:pStyle w:val="PreformattedText"/>
        <w:bidi w:val="0"/>
        <w:spacing w:before="0" w:after="0"/>
        <w:jc w:val="left"/>
        <w:rPr/>
      </w:pPr>
      <w:r>
        <w:rPr/>
        <w:t>VgFAdm/l7uooj7M8GXWMEDjXy8LsSbtpY58mbGzDjjNTHdohGMhWZyxBj9AJ6nwqbwrzg0qm6kT3ca</w:t>
      </w:r>
    </w:p>
    <w:p>
      <w:pPr>
        <w:pStyle w:val="PreformattedText"/>
        <w:bidi w:val="0"/>
        <w:spacing w:before="0" w:after="0"/>
        <w:jc w:val="left"/>
        <w:rPr/>
      </w:pPr>
      <w:r>
        <w:rPr/>
        <w:t>LNzJuQyJs3uXD3rixQBj7cULMceQxRgjcwa+5vOuhNWr2cJGUNOFIzk4eIeIk5f/AKl+VylbJyiEkS</w:t>
      </w:r>
    </w:p>
    <w:p>
      <w:pPr>
        <w:pStyle w:val="PreformattedText"/>
        <w:bidi w:val="0"/>
        <w:spacing w:before="0" w:after="0"/>
        <w:jc w:val="left"/>
        <w:rPr/>
      </w:pPr>
      <w:r>
        <w:rPr/>
        <w:t>HLMgAKIvTdEdqkDw865pz/AAdPj+Tnu9sufGwYPVtAUn+I38ftrzvavOD0vVpGTpGJGuNixwr+4oB+</w:t>
      </w:r>
    </w:p>
    <w:p>
      <w:pPr>
        <w:pStyle w:val="PreformattedText"/>
        <w:bidi w:val="0"/>
        <w:spacing w:before="0" w:after="0"/>
        <w:jc w:val="left"/>
        <w:rPr/>
      </w:pPr>
      <w:r>
        <w:rPr/>
        <w:t>dcjR3oj5Ml70hmC7+xRLxzSdWiIYH4Xsa6dDhnJ7Kmpz3HF5RfoNTXaeeiQ8wBbWgYy2SdLa0CCaSc</w:t>
      </w:r>
    </w:p>
    <w:p>
      <w:pPr>
        <w:pStyle w:val="PreformattedText"/>
        <w:bidi w:val="0"/>
        <w:spacing w:before="0" w:after="0"/>
        <w:jc w:val="left"/>
        <w:rPr/>
      </w:pPr>
      <w:r>
        <w:rPr/>
        <w:t>626+FADuI5u5PXQGkxolX6/K1AwX9Pz/ZQAL+j5n9VAB/uj460ABtFA89aEDCXofkaGCDS24UMEEhG</w:t>
      </w:r>
    </w:p>
    <w:p>
      <w:pPr>
        <w:pStyle w:val="PreformattedText"/>
        <w:bidi w:val="0"/>
        <w:spacing w:before="0" w:after="0"/>
        <w:jc w:val="left"/>
        <w:rPr/>
      </w:pPr>
      <w:r>
        <w:rPr/>
        <w:t>4fOhiXIQOv20wDbRmHhc0kDA59RpoGGxvt+VIAXAj+39lHkPA2z+HnTAaf1AX8yaACYqIwB50AIboC</w:t>
      </w:r>
    </w:p>
    <w:p>
      <w:pPr>
        <w:pStyle w:val="PreformattedText"/>
        <w:bidi w:val="0"/>
        <w:spacing w:before="0" w:after="0"/>
        <w:jc w:val="left"/>
        <w:rPr/>
      </w:pPr>
      <w:r>
        <w:rPr/>
        <w:t>fjQIbbUgCgACM2uelADsfS1MB0/SKQwuq/I/roAC+I8x/40AhPxoEGTZqBhOoI0+dSUM3IAv0piG5B</w:t>
      </w:r>
    </w:p>
    <w:p>
      <w:pPr>
        <w:pStyle w:val="PreformattedText"/>
        <w:bidi w:val="0"/>
        <w:spacing w:before="0" w:after="0"/>
        <w:jc w:val="left"/>
        <w:rPr/>
      </w:pPr>
      <w:r>
        <w:rPr/>
        <w:t>Y0xMRQIFAAoAFAAoAFAAoAO9jcdRQBNjdWQEDXxrFrJ2VtKFAjypDDJuPiKChF6YhY86QxxVW9Q2MR</w:t>
      </w:r>
    </w:p>
    <w:p>
      <w:pPr>
        <w:pStyle w:val="PreformattedText"/>
        <w:bidi w:val="0"/>
        <w:spacing w:before="0" w:after="0"/>
        <w:jc w:val="left"/>
        <w:rPr/>
      </w:pPr>
      <w:r>
        <w:rPr/>
        <w:t>N0tVVEyCws9bo5LcjvhUmp3rt3juVyuEx3gaKbEwxBlTB22NshBk2jSxsyDqa6KNVt2Zw7KzMEjjO6</w:t>
      </w:r>
    </w:p>
    <w:p>
      <w:pPr>
        <w:pStyle w:val="PreformattedText"/>
        <w:bidi w:val="0"/>
        <w:spacing w:before="0" w:after="0"/>
        <w:jc w:val="left"/>
        <w:rPr/>
      </w:pPr>
      <w:r>
        <w:rPr/>
        <w:t>sV2yuZ5X3eOin9uLFTJRlHtqu4sNCPWzforXbWcI5lPkl4fc0U3duBBiQy5MUmLkMW2mIXujLrLsuP</w:t>
      </w:r>
    </w:p>
    <w:p>
      <w:pPr>
        <w:pStyle w:val="PreformattedText"/>
        <w:bidi w:val="0"/>
        <w:spacing w:before="0" w:after="0"/>
        <w:jc w:val="left"/>
        <w:rPr/>
      </w:pPr>
      <w:r>
        <w:rPr/>
        <w:t>SelTrrCZaLrjsrmeT7jyZ8eD8jg4MC45/NW3md29x2VUJBUKAPqFNuFnMlpTkhT5nMJwnJ8puimgy3</w:t>
      </w:r>
    </w:p>
    <w:p>
      <w:pPr>
        <w:pStyle w:val="PreformattedText"/>
        <w:bidi w:val="0"/>
        <w:spacing w:before="0" w:after="0"/>
        <w:jc w:val="left"/>
        <w:rPr/>
      </w:pPr>
      <w:r>
        <w:rPr/>
        <w:t>l9mV7q8wYiGHZGqnVto2i/SiuyuKxkm9G8yVvc3JZM3BY3D4OPkD87LBg5eUY3jCQuVSSzOBq30i1T</w:t>
      </w:r>
    </w:p>
    <w:p>
      <w:pPr>
        <w:pStyle w:val="PreformattedText"/>
        <w:bidi w:val="0"/>
        <w:spacing w:before="0" w:after="0"/>
        <w:jc w:val="left"/>
        <w:rPr/>
      </w:pPr>
      <w:r>
        <w:rPr/>
        <w:t>XU+0snsXHcqY/CJg8dDyUix5UZjkimUSiPFiXa7jYoIOoALG1b6drs32j/ALGeyqXBQ4ubwsPOwZHG</w:t>
      </w:r>
    </w:p>
    <w:p>
      <w:pPr>
        <w:pStyle w:val="PreformattedText"/>
        <w:bidi w:val="0"/>
        <w:spacing w:before="0" w:after="0"/>
        <w:jc w:val="left"/>
        <w:rPr/>
      </w:pPr>
      <w:r>
        <w:rPr/>
        <w:t>cdLm8fx2Ltx85bOplcWY+7Iw3lU00vqT5UbKtqB1aWStzeXzsrDzuVaMR4ea2zFUm8rwqNgCoug3Hd</w:t>
      </w:r>
    </w:p>
    <w:p>
      <w:pPr>
        <w:pStyle w:val="PreformattedText"/>
        <w:bidi w:val="0"/>
        <w:spacing w:before="0" w:after="0"/>
        <w:jc w:val="left"/>
        <w:rPr/>
      </w:pPr>
      <w:r>
        <w:rPr/>
        <w:t>a7eNc/VJGjXkW2RxmHBh5C8jMvKA/lYsZQriKJnEZBQAqlgLb2rps2jJQ0WnCScNj5PJ4/I4s+U/uL</w:t>
      </w:r>
    </w:p>
    <w:p>
      <w:pPr>
        <w:pStyle w:val="PreformattedText"/>
        <w:bidi w:val="0"/>
        <w:spacing w:before="0" w:after="0"/>
        <w:jc w:val="left"/>
        <w:rPr/>
      </w:pPr>
      <w:r>
        <w:rPr/>
        <w:t>K3Izb3uGiU7PdS23b5VmrNqZgusRxJO7cm5eSPjsaTNSLFeFmhZU3HYqhl37m1uGrW9klxLJrVt8wh</w:t>
      </w:r>
    </w:p>
    <w:p>
      <w:pPr>
        <w:pStyle w:val="PreformattedText"/>
        <w:bidi w:val="0"/>
        <w:spacing w:before="0" w:after="0"/>
        <w:jc w:val="left"/>
        <w:rPr/>
      </w:pPr>
      <w:r>
        <w:rPr/>
        <w:t>nA9zG7lxcTiXbmhxUchy4GeGFYHlIWFl0vcLvHXpURCl+Sks4LWbke4p+fz8R4IMEKIZ3yZJPd/DkX</w:t>
      </w:r>
    </w:p>
    <w:p>
      <w:pPr>
        <w:pStyle w:val="PreformattedText"/>
        <w:bidi w:val="0"/>
        <w:spacing w:before="0" w:after="0"/>
        <w:jc w:val="left"/>
        <w:rPr/>
      </w:pPr>
      <w:r>
        <w:rPr/>
        <w:t>Yiqq7ASvtnqamtK2FsmSq4HgGi7gzOZ4jkRIvG4n5WPLyCZ1aV2LyKu1lCKiWFl86vbfrhqRU4bRdy</w:t>
      </w:r>
    </w:p>
    <w:p>
      <w:pPr>
        <w:pStyle w:val="PreformattedText"/>
        <w:bidi w:val="0"/>
        <w:spacing w:before="0" w:after="0"/>
        <w:jc w:val="left"/>
        <w:rPr/>
      </w:pPr>
      <w:r>
        <w:rPr/>
        <w:t>cj3PyjYPGPPjw5GZinMl9MjKqKyWQruBO/dbrTt1rlIdez5ZDgfuBI+4pZoYsnNMipl56KY1eGKBfw</w:t>
      </w:r>
    </w:p>
    <w:p>
      <w:pPr>
        <w:pStyle w:val="PreformattedText"/>
        <w:bidi w:val="0"/>
        <w:spacing w:before="0" w:after="0"/>
        <w:jc w:val="left"/>
        <w:rPr/>
      </w:pPr>
      <w:r>
        <w:rPr/>
        <w:t>YIyWNwpYEs1txrnu1KNMwV8nc8/cOHiycgq8VgBkmxw0yjIkC6g+nSNSPjf5UWrHBLtPIzL3BxfD8j</w:t>
      </w:r>
    </w:p>
    <w:p>
      <w:pPr>
        <w:pStyle w:val="PreformattedText"/>
        <w:bidi w:val="0"/>
        <w:spacing w:before="0" w:after="0"/>
        <w:jc w:val="left"/>
        <w:rPr/>
      </w:pPr>
      <w:r>
        <w:rPr/>
        <w:t>lZqqfyK4kKe7CjODK8rm29QbsdPGtdC5lk2mMIq8fLzynEDj8eeHmJLzLkzq0UYN2lO9yLlgD4D4dK</w:t>
      </w:r>
    </w:p>
    <w:p>
      <w:pPr>
        <w:pStyle w:val="PreformattedText"/>
        <w:bidi w:val="0"/>
        <w:spacing w:before="0" w:after="0"/>
        <w:jc w:val="left"/>
        <w:rPr/>
      </w:pPr>
      <w:r>
        <w:rPr/>
        <w:t>z2Vy7Fa7dSPDkYcOZJh9yFZuX5U/msDKe5UCUblIdrgN7gJP2eFbadaifIbtjf8AQ0+Vy+Z3Hm8dk8</w:t>
      </w:r>
    </w:p>
    <w:p>
      <w:pPr>
        <w:pStyle w:val="PreformattedText"/>
        <w:bidi w:val="0"/>
        <w:spacing w:before="0" w:after="0"/>
        <w:jc w:val="left"/>
        <w:rPr/>
      </w:pPr>
      <w:r>
        <w:rPr/>
        <w:t>esmBHjx5BXkJEuZJDCQ4ija11FvrPU9Bal0hA7SyR212phf1SDKmlycjIz8T3c2R8iT1yfh2NgQBbe</w:t>
      </w:r>
    </w:p>
    <w:p>
      <w:pPr>
        <w:pStyle w:val="PreformattedText"/>
        <w:bidi w:val="0"/>
        <w:spacing w:before="0" w:after="0"/>
        <w:jc w:val="left"/>
        <w:rPr/>
      </w:pPr>
      <w:r>
        <w:rPr/>
        <w:t>1hWa22UhWqZLhw+6ceDl8Ph5YMvjcafIxhg5TPHPGWAkVxMN/ubvcv6lHzod00pWX5NOscGV4zmMrF</w:t>
      </w:r>
    </w:p>
    <w:p>
      <w:pPr>
        <w:pStyle w:val="PreformattedText"/>
        <w:bidi w:val="0"/>
        <w:spacing w:before="0" w:after="0"/>
        <w:jc w:val="left"/>
        <w:rPr/>
      </w:pPr>
      <w:r>
        <w:rPr/>
        <w:t>7u9zIx9ufzfHRS+3EwKIkLO1pJGKi+2wOnwpUiGKGaHgOY5Cbi14+LFSOHFmnJy2kEhGPFG8j2QKBq</w:t>
      </w:r>
    </w:p>
    <w:p>
      <w:pPr>
        <w:pStyle w:val="PreformattedText"/>
        <w:bidi w:val="0"/>
        <w:spacing w:before="0" w:after="0"/>
        <w:jc w:val="left"/>
        <w:rPr/>
      </w:pPr>
      <w:r>
        <w:rPr/>
        <w:t>LR/Vp1pWolWRp5g5f2bjq0svIslt7MIFt0BPWvJvzJ7Org2gl9Op0rFnSiDlS7b2+6kNmP7tmQ8ZkA</w:t>
      </w:r>
    </w:p>
    <w:p>
      <w:pPr>
        <w:pStyle w:val="PreformattedText"/>
        <w:bidi w:val="0"/>
        <w:spacing w:before="0" w:after="0"/>
        <w:jc w:val="left"/>
        <w:rPr/>
      </w:pPr>
      <w:r>
        <w:rPr/>
        <w:t>+Kmt9PJy73+LObq5UG3U13nnCo03G5NEgKsT9IJA8egokABWYgG4+2mA7APWw66CpY0Pk6fdQMBPpA</w:t>
      </w:r>
    </w:p>
    <w:p>
      <w:pPr>
        <w:pStyle w:val="PreformattedText"/>
        <w:bidi w:val="0"/>
        <w:spacing w:before="0" w:after="0"/>
        <w:jc w:val="left"/>
        <w:rPr/>
      </w:pPr>
      <w:r>
        <w:rPr/>
        <w:t>+2gGGT6QPhQgYG8B5Af400IDHW3lpSBhr4/KgaAh9Q+2hgglPqHzH66GJCSdaYCnPrPzpIGB+oJ8h+</w:t>
      </w:r>
    </w:p>
    <w:p>
      <w:pPr>
        <w:pStyle w:val="PreformattedText"/>
        <w:bidi w:val="0"/>
        <w:spacing w:before="0" w:after="0"/>
        <w:jc w:val="left"/>
        <w:rPr/>
      </w:pPr>
      <w:r>
        <w:rPr/>
        <w:t>qhAwEjav8At40AwMQIj8xQAwaYBsdFHw/bQAkr6Rf4mgBt9QB86AFBArAn4UgEySKoI+NMQUL3Bv53</w:t>
      </w:r>
    </w:p>
    <w:p>
      <w:pPr>
        <w:pStyle w:val="PreformattedText"/>
        <w:bidi w:val="0"/>
        <w:spacing w:before="0" w:after="0"/>
        <w:jc w:val="left"/>
        <w:rPr/>
      </w:pPr>
      <w:r>
        <w:rPr/>
        <w:t>oAceZFUL4igBv8wbEBb0AF77KQSpoAHvjypgL95Tbz/wpDkUGBGnh+2pY0xEi6afMU0Ay17CmSIoAF</w:t>
      </w:r>
    </w:p>
    <w:p>
      <w:pPr>
        <w:pStyle w:val="PreformattedText"/>
        <w:bidi w:val="0"/>
        <w:spacing w:before="0" w:after="0"/>
        <w:jc w:val="left"/>
        <w:rPr/>
      </w:pPr>
      <w:r>
        <w:rPr/>
        <w:t>AAoAFAAoAFAD2LC006xqCxJ6CpvaEVRSxqqJHsYn1D7bVFzfS+R4am1SbIWelSMbNUIMMfD76UBI8p</w:t>
      </w:r>
    </w:p>
    <w:p>
      <w:pPr>
        <w:pStyle w:val="PreformattedText"/>
        <w:bidi w:val="0"/>
        <w:spacing w:before="0" w:after="0"/>
        <w:jc w:val="left"/>
        <w:rPr/>
      </w:pPr>
      <w:r>
        <w:rPr/>
        <w:t>JAqWWCUa0VEyC311suDltySMSBp8mGBesrqgtqfUbUIs71xGfyMGLyONj4v5jEWPExJApCe2cglREo</w:t>
      </w:r>
    </w:p>
    <w:p>
      <w:pPr>
        <w:pStyle w:val="PreformattedText"/>
        <w:bidi w:val="0"/>
        <w:spacing w:before="0" w:after="0"/>
        <w:jc w:val="left"/>
        <w:rPr/>
      </w:pPr>
      <w:r>
        <w:rPr/>
        <w:t>/eb22DNcjrXVStcJ+WcN28suOQ5uHPGPw+XhSYaGTflPMmxFgg9ZCv9B3kBdD0vV3hZTkyTnkq++ZO</w:t>
      </w:r>
    </w:p>
    <w:p>
      <w:pPr>
        <w:pStyle w:val="PreformattedText"/>
        <w:bidi w:val="0"/>
        <w:spacing w:before="0" w:after="0"/>
        <w:jc w:val="left"/>
        <w:rPr/>
      </w:pPr>
      <w:r>
        <w:rPr/>
        <w:t>Y48cJyeChfP5DKcCALuZccoNqfA7V3HyN6nRdUtD4jJVtcr+S0XkOelxsjGTHHHY3JOxbOmYNN7SxD</w:t>
      </w:r>
    </w:p>
    <w:p>
      <w:pPr>
        <w:pStyle w:val="PreformattedText"/>
        <w:bidi w:val="0"/>
        <w:spacing w:before="0" w:after="0"/>
        <w:jc w:val="left"/>
        <w:rPr/>
      </w:pPr>
      <w:r>
        <w:rPr/>
        <w:t>c6QrbbZF6s3j0qrpP+wJtKCLh8H3Bkcjwby8ozBSzx4Dwr+XiiSMhW9tSp3qrKupNiajXeG8Caksuc</w:t>
      </w:r>
    </w:p>
    <w:p>
      <w:pPr>
        <w:pStyle w:val="PreformattedText"/>
        <w:bidi w:val="0"/>
        <w:spacing w:before="0" w:after="0"/>
        <w:jc w:val="left"/>
        <w:rPr/>
      </w:pPr>
      <w:r>
        <w:rPr/>
        <w:t>MEXP4XF9wZIw8ZbZWJLjOVMkpJSMMzKRGFO4gH6j06Vqrd1+PJLpDyPcrxGDh/1qePJny55MAQF8hw</w:t>
      </w:r>
    </w:p>
    <w:p>
      <w:pPr>
        <w:pStyle w:val="PreformattedText"/>
        <w:bidi w:val="0"/>
        <w:spacing w:before="0" w:after="0"/>
        <w:jc w:val="left"/>
        <w:rPr/>
      </w:pPr>
      <w:r>
        <w:rPr/>
        <w:t>xVNjvsUgLYeu9c9p8haDFoeX5PsZM2bITj8WeHbjcfjoSwhUiNLuWFt1vLpXVs2xwhV1Zyyv5vKR+Q</w:t>
      </w:r>
    </w:p>
    <w:p>
      <w:pPr>
        <w:pStyle w:val="PreformattedText"/>
        <w:bidi w:val="0"/>
        <w:spacing w:before="0" w:after="0"/>
        <w:jc w:val="left"/>
        <w:rPr/>
      </w:pPr>
      <w:r>
        <w:rPr/>
        <w:t>xOITIsYJIZFSKMD20iIG2NTuufn0UGuauWa7Hg0Uk/GY/E8zgm35iQq2RkRxtcs0alHG0eO0fbetIl</w:t>
      </w:r>
    </w:p>
    <w:p>
      <w:pPr>
        <w:pStyle w:val="PreformattedText"/>
        <w:bidi w:val="0"/>
        <w:spacing w:before="0" w:after="0"/>
        <w:jc w:val="left"/>
        <w:rPr/>
      </w:pPr>
      <w:r>
        <w:rPr/>
        <w:t>JmXgjcJy+fDPmQ4To+PP7U4eRmcgOm02HiDs86h2xlDX8FcduLwuFy7zzFIcxsfJG/aAhkaH0hbWUe</w:t>
      </w:r>
    </w:p>
    <w:p>
      <w:pPr>
        <w:pStyle w:val="PreformattedText"/>
        <w:bidi w:val="0"/>
        <w:spacing w:before="0" w:after="0"/>
        <w:jc w:val="left"/>
        <w:rPr/>
      </w:pPr>
      <w:r>
        <w:rPr/>
        <w:t>muimxtpfInRRJedqRY47p5IcbkLjKuNEjKqhgxkZ33E3GulRubWGg1wMT4HJTZU3N8zlx5eBDuxs3B</w:t>
      </w:r>
    </w:p>
    <w:p>
      <w:pPr>
        <w:pStyle w:val="PreformattedText"/>
        <w:bidi w:val="0"/>
        <w:spacing w:before="0" w:after="0"/>
        <w:jc w:val="left"/>
        <w:rPr/>
      </w:pPr>
      <w:r>
        <w:rPr/>
        <w:t>jRkVfaYhHY7iXA33186rVsnHEi2VXPJc4M3HxYnJQ4EsePx+biKIiu1Vjk3e3uAGn/ADB91LbR4FSy</w:t>
      </w:r>
    </w:p>
    <w:p>
      <w:pPr>
        <w:pStyle w:val="PreformattedText"/>
        <w:bidi w:val="0"/>
        <w:spacing w:before="0" w:after="0"/>
        <w:jc w:val="left"/>
        <w:rPr/>
      </w:pPr>
      <w:r>
        <w:rPr/>
        <w:t>yDgHeXuZ24vko8+SHE2ZUsxuFRH/AA1URjQnc1VtcKWh6/4FwZkqwcricplxTRxORHjRmzyyztuZ5E</w:t>
      </w:r>
    </w:p>
    <w:p>
      <w:pPr>
        <w:pStyle w:val="PreformattedText"/>
        <w:bidi w:val="0"/>
        <w:spacing w:before="0" w:after="0"/>
        <w:jc w:val="left"/>
        <w:rPr/>
      </w:pPr>
      <w:r>
        <w:rPr/>
        <w:t>uW2IZAAvja5rmecmlWRZZ+2TnHkooYH7ZixU4w5rLtI1ZGMZYap6gGYeNS6vjyNWzPgEHc3HPwuNxm</w:t>
      </w:r>
    </w:p>
    <w:p>
      <w:pPr>
        <w:pStyle w:val="PreformattedText"/>
        <w:bidi w:val="0"/>
        <w:spacing w:before="0" w:after="0"/>
        <w:jc w:val="left"/>
        <w:rPr/>
      </w:pPr>
      <w:r>
        <w:rPr/>
        <w:t>R7mRPg58MRCxPdvbcmB3W3p91Uut+tdCp+SfDE7fiFzfMcjPm4k44jMjxsUzXPtgu7vGVjVEBLHX4a</w:t>
      </w:r>
    </w:p>
    <w:p>
      <w:pPr>
        <w:pStyle w:val="PreformattedText"/>
        <w:bidi w:val="0"/>
        <w:spacing w:before="0" w:after="0"/>
        <w:jc w:val="left"/>
        <w:rPr/>
      </w:pPr>
      <w:r>
        <w:rPr/>
        <w:t>UtlVHJCl+A+d4Pj+ZHbEWTx+RFPizY8fuywsiNEF3SRuzAddlTKzDNYeJRbcZx/LM8BXMxIm45Zo0R</w:t>
      </w:r>
    </w:p>
    <w:p>
      <w:pPr>
        <w:pStyle w:val="PreformattedText"/>
        <w:bidi w:val="0"/>
        <w:spacing w:before="0" w:after="0"/>
        <w:jc w:val="left"/>
        <w:rPr/>
      </w:pPr>
      <w:r>
        <w:rPr/>
        <w:t>1eUMCjRAuqmO1l161d7TXjkmtYtyZ/H5HPx+O4TneQn93DmIxva4/ejJHLGQrF925zujAI0AqK2SbX</w:t>
      </w:r>
    </w:p>
    <w:p>
      <w:pPr>
        <w:pStyle w:val="PreformattedText"/>
        <w:bidi w:val="0"/>
        <w:spacing w:before="0" w:after="0"/>
        <w:jc w:val="left"/>
        <w:rPr/>
      </w:pPr>
      <w:r>
        <w:rPr/>
        <w:t>BKQ2e68gZrtwJWU5qDIzVaRyECABSzn1O5Q7fDoPKq2WVUpKopZA5Z87AyXzSI4VgeRMUF9fbUKzak</w:t>
      </w:r>
    </w:p>
    <w:p>
      <w:pPr>
        <w:pStyle w:val="PreformattedText"/>
        <w:bidi w:val="0"/>
        <w:spacing w:before="0" w:after="0"/>
        <w:jc w:val="left"/>
        <w:rPr/>
      </w:pPr>
      <w:r>
        <w:rPr/>
        <w:t>C5DubVzp54N2v5I6cjyOFxc0/IRNGmdHImGpIBWVT69ymxG64q1arq/4J6vshvj4QIAN209bjz+Vea</w:t>
      </w:r>
    </w:p>
    <w:p>
      <w:pPr>
        <w:pStyle w:val="PreformattedText"/>
        <w:bidi w:val="0"/>
        <w:spacing w:before="0" w:after="0"/>
        <w:jc w:val="left"/>
        <w:rPr/>
      </w:pPr>
      <w:r>
        <w:rPr/>
        <w:t>z1aofw8tp4C4IO1mQkdCVNrisNihm2u0qSLmZFgR0NQkWzCd25v/TtGD9ZArs0VycW+2DIV1HGOxru</w:t>
      </w:r>
    </w:p>
    <w:p>
      <w:pPr>
        <w:pStyle w:val="PreformattedText"/>
        <w:bidi w:val="0"/>
        <w:spacing w:before="0" w:after="0"/>
        <w:jc w:val="left"/>
        <w:rPr/>
      </w:pPr>
      <w:r>
        <w:rPr/>
        <w:t>0PQDQUhjpFwR4f4UAI9oWPgfnTAVjqVc3PhQwQ+Tp91IbAToKBMNv2ChDFNq9vjagGJY3Y/E0xMMNo</w:t>
      </w:r>
    </w:p>
    <w:p>
      <w:pPr>
        <w:pStyle w:val="PreformattedText"/>
        <w:bidi w:val="0"/>
        <w:spacing w:before="0" w:after="0"/>
        <w:jc w:val="left"/>
        <w:rPr/>
      </w:pPr>
      <w:r>
        <w:rPr/>
        <w:t>3y0+8UhhKw3a/H9VDEglOo+dDBAJ1oAU/1GhDYTH6fkKYMIkWX7aBALj2yPHrekMa8qYhTeHyFJAxL</w:t>
      </w:r>
    </w:p>
    <w:p>
      <w:pPr>
        <w:pStyle w:val="PreformattedText"/>
        <w:bidi w:val="0"/>
        <w:spacing w:before="0" w:after="0"/>
        <w:jc w:val="left"/>
        <w:rPr/>
      </w:pPr>
      <w:r>
        <w:rPr/>
        <w:t>t6FHzph4G2dVUef/AI0ANyTFjp5UA2JjW5uelAg94Dm3SgBxPbOvVvjTAWwFrqdP1UAN3W/qN6TABa</w:t>
      </w:r>
    </w:p>
    <w:p>
      <w:pPr>
        <w:pStyle w:val="PreformattedText"/>
        <w:bidi w:val="0"/>
        <w:spacing w:before="0" w:after="0"/>
        <w:jc w:val="left"/>
        <w:rPr/>
      </w:pPr>
      <w:r>
        <w:rPr/>
        <w:t>MdASPO1ABe5GdDGPne1AChFc+i6t/CdQftpDCDlTscW86BpiXHp06edAhqmIFAAoAFAAoAFAGr7DwV</w:t>
      </w:r>
    </w:p>
    <w:p>
      <w:pPr>
        <w:pStyle w:val="PreformattedText"/>
        <w:bidi w:val="0"/>
        <w:spacing w:before="0" w:after="0"/>
        <w:jc w:val="left"/>
        <w:rPr/>
      </w:pPr>
      <w:r>
        <w:rPr/>
        <w:t>kyZcpxf27KvzOtYbXmDTWjK1uZi4TaQfHSlbg01PJJXQ1mzpQd+tIYVtNaYgeFIY4hNvlUsaFPcqfh</w:t>
      </w:r>
    </w:p>
    <w:p>
      <w:pPr>
        <w:pStyle w:val="PreformattedText"/>
        <w:bidi w:val="0"/>
        <w:spacing w:before="0" w:after="0"/>
        <w:jc w:val="left"/>
        <w:rPr/>
      </w:pPr>
      <w:r>
        <w:rPr/>
        <w:t>QhsgyfVet0cd+TT/27W/dGLJ7ayyQq8sUTkAMyroNadFkqz/E7PFn4KcDg8Jx8oj5LJ5KF8x2F2EjM</w:t>
      </w:r>
    </w:p>
    <w:p>
      <w:pPr>
        <w:pStyle w:val="PreformattedText"/>
        <w:bidi w:val="0"/>
        <w:spacing w:before="0" w:after="0"/>
        <w:jc w:val="left"/>
        <w:rPr/>
      </w:pPr>
      <w:r>
        <w:rPr/>
        <w:t>ZJXKnytYfZW9E1ZPxn/scbaag0U3CrnZRwsxIuYxoYw7LIREUdmG0rYt6rKbG4/TSteVL/H+g61h4y</w:t>
      </w:r>
    </w:p>
    <w:p>
      <w:pPr>
        <w:pStyle w:val="PreformattedText"/>
        <w:bidi w:val="0"/>
        <w:spacing w:before="0" w:after="0"/>
        <w:jc w:val="left"/>
        <w:rPr/>
      </w:pPr>
      <w:r>
        <w:rPr/>
        <w:t>VuZLxk2dlrJyDRwYiNjQJkbWeLInHty7W6vsjO3XxJ1qlW1o8ibSnwOdwRclhYH9Thmi5NMlI8DHxr</w:t>
      </w:r>
    </w:p>
    <w:p>
      <w:pPr>
        <w:pStyle w:val="PreformattedText"/>
        <w:bidi w:val="0"/>
        <w:spacing w:before="0" w:after="0"/>
        <w:jc w:val="left"/>
        <w:rPr/>
      </w:pPr>
      <w:r>
        <w:rPr/>
        <w:t>e3IBO43mM3KFmVbeq1gKLWcw1AlESmP8Dy/Lyc9MHwY4pcbFjJxZJgZAJXJ3BlDLb0WopVdW/wCTNN</w:t>
      </w:r>
    </w:p>
    <w:p>
      <w:pPr>
        <w:pStyle w:val="PreformattedText"/>
        <w:bidi w:val="0"/>
        <w:spacing w:before="0" w:after="0"/>
        <w:jc w:val="left"/>
        <w:rPr/>
      </w:pPr>
      <w:r>
        <w:rPr/>
        <w:t>pkmGTEy+4ucHOY0ZxMuHFWOCVldQkaupvfQXckiq+p9cfIfYpyZXkuJ4CBu45cD3ZzDjxHj8Uyu+Pv</w:t>
      </w:r>
    </w:p>
    <w:p>
      <w:pPr>
        <w:pStyle w:val="PreformattedText"/>
        <w:bidi w:val="0"/>
        <w:spacing w:before="0" w:after="0"/>
        <w:jc w:val="left"/>
        <w:rPr/>
      </w:pPr>
      <w:r>
        <w:rPr/>
        <w:t>mUxXVSSHYPtHjt0pX7YU+RKqeSm4/Dz17MgXlchllDnGhgh2p6IpNi6gbtNlyb1drS0VEKSDw+DybS</w:t>
      </w:r>
    </w:p>
    <w:p>
      <w:pPr>
        <w:pStyle w:val="PreformattedText"/>
        <w:bidi w:val="0"/>
        <w:spacing w:before="0" w:after="0"/>
        <w:jc w:val="left"/>
        <w:rPr/>
      </w:pPr>
      <w:r>
        <w:rPr/>
        <w:t>R5WIkUuU2e6SSX+iJY7bNfK1tOtS9cKfkzduzg0HAZ/MY5OH7MuQJMV5MqWy2jb3X2REkr9KsVtV3V</w:t>
      </w:r>
    </w:p>
    <w:p>
      <w:pPr>
        <w:pStyle w:val="PreformattedText"/>
        <w:bidi w:val="0"/>
        <w:spacing w:before="0" w:after="0"/>
        <w:jc w:val="left"/>
        <w:rPr/>
      </w:pPr>
      <w:r>
        <w:rPr/>
        <w:t>UlIk2iNHxWBJmY88QliyEwYDlY2GrEuJF3KCV3bQu09POjovLhDn4RNwsrjwvFQ4fEnMEZbLypQFIU</w:t>
      </w:r>
    </w:p>
    <w:p>
      <w:pPr>
        <w:pStyle w:val="PreformattedText"/>
        <w:bidi w:val="0"/>
        <w:spacing w:before="0" w:after="0"/>
        <w:jc w:val="left"/>
        <w:rPr/>
      </w:pPr>
      <w:r>
        <w:rPr/>
        <w:t>qrWQ7z65W3hivUdam/VOGy6twFyfLry/NYcfCSjjRHFIeRDwFZAAyhVCsFG469fCs7JJfI5kGXwWNP</w:t>
      </w:r>
    </w:p>
    <w:p>
      <w:pPr>
        <w:pStyle w:val="PreformattedText"/>
        <w:bidi w:val="0"/>
        <w:spacing w:before="0" w:after="0"/>
        <w:jc w:val="left"/>
        <w:rPr/>
      </w:pPr>
      <w:r>
        <w:rPr/>
        <w:t>21NyH9XyDmuWnWPekUTTw6KrIoG4fhgdaSvZY8CdVAtJuGabh+4EJgDzRGVVJWM+8NjB4x1IJ+d6cv</w:t>
      </w:r>
    </w:p>
    <w:p>
      <w:pPr>
        <w:pStyle w:val="PreformattedText"/>
        <w:bidi w:val="0"/>
        <w:spacing w:before="0" w:after="0"/>
        <w:jc w:val="left"/>
        <w:rPr/>
      </w:pPr>
      <w:r>
        <w:rPr/>
        <w:t>NfBKSkkkjH5XN5uPPXAnmk/LJiTKgjKRAqvuLo5ZtxYKG8RSUxEYKbhh8MOI4/hua5ySX81zuYrvmy</w:t>
      </w:r>
    </w:p>
    <w:p>
      <w:pPr>
        <w:pStyle w:val="PreformattedText"/>
        <w:bidi w:val="0"/>
        <w:spacing w:before="0" w:after="0"/>
        <w:jc w:val="left"/>
        <w:rPr/>
      </w:pPr>
      <w:r>
        <w:rPr/>
        <w:t>RwSrsYraLGj3Lpa6311NF6OUvBSiMCJuC59e0+Pk5qGFcfHEU2diQ2UxRQH3Au0mzfSN1j51devcno</w:t>
      </w:r>
    </w:p>
    <w:p>
      <w:pPr>
        <w:pStyle w:val="PreformattedText"/>
        <w:bidi w:val="0"/>
        <w:spacing w:before="0" w:after="0"/>
        <w:jc w:val="left"/>
        <w:rPr/>
      </w:pPr>
      <w:r>
        <w:rPr/>
        <w:t>0pHI8aXH/t9zXNyqqctyUo5cQubFFgKtBGfHSNNfial7PzT+C0l1gs8tIYsDjcvN5ST87nPA2MqbYw</w:t>
      </w:r>
    </w:p>
    <w:p>
      <w:pPr>
        <w:pStyle w:val="PreformattedText"/>
        <w:bidi w:val="0"/>
        <w:spacing w:before="0" w:after="0"/>
        <w:jc w:val="left"/>
        <w:rPr/>
      </w:pPr>
      <w:r>
        <w:rPr/>
        <w:t>GksWCLZifQW6nTrWrs22klBKql/Ub5afE5PmcHjeGknyZscyZOU3vv7YVUMYHutuXdukGi60qvryNr</w:t>
      </w:r>
    </w:p>
    <w:p>
      <w:pPr>
        <w:pStyle w:val="PreformattedText"/>
        <w:bidi w:val="0"/>
        <w:spacing w:before="0" w:after="0"/>
        <w:jc w:val="left"/>
        <w:rPr/>
      </w:pPr>
      <w:r>
        <w:rPr/>
        <w:t>twQI8XhMDPz8PlMATZjvFKsW98jcJF87eLdRWtH2UpwjG6VXlSyTnYs/H4k+G/EmLjJ8uJcOKR0i9o</w:t>
      </w:r>
    </w:p>
    <w:p>
      <w:pPr>
        <w:pStyle w:val="PreformattedText"/>
        <w:bidi w:val="0"/>
        <w:spacing w:before="0" w:after="0"/>
        <w:jc w:val="left"/>
        <w:rPr/>
      </w:pPr>
      <w:r>
        <w:rPr/>
        <w:t>zsNI0BLemS+3p1rB0TfJpko2zMDAwYcHH2JJGs8EePGS7hjIL3sLkm16xtXJtyiAmTHLI/8AUoPzec</w:t>
      </w:r>
    </w:p>
    <w:p>
      <w:pPr>
        <w:pStyle w:val="PreformattedText"/>
        <w:bidi w:val="0"/>
        <w:spacing w:before="0" w:after="0"/>
        <w:jc w:val="left"/>
        <w:rPr/>
      </w:pPr>
      <w:r>
        <w:rPr/>
        <w:t>ssvtvsdlRWIBEakEXA8et6djSsDvMNBncXJlZUpyFxYpniisAEedwAUQi+8Drc/dWNphl1iUVmEZJ4</w:t>
      </w:r>
    </w:p>
    <w:p>
      <w:pPr>
        <w:pStyle w:val="PreformattedText"/>
        <w:bidi w:val="0"/>
        <w:spacing w:before="0" w:after="0"/>
        <w:jc w:val="left"/>
        <w:rPr/>
      </w:pPr>
      <w:r>
        <w:rPr/>
        <w:t>FjdGUy/RH538Ca5TtlD3bGLPLwD5EcZeOKeVHKj6SWZgD9gNZ7quZNNN1EEDlprKTfUaE1nVF2Zzju</w:t>
      </w:r>
    </w:p>
    <w:p>
      <w:pPr>
        <w:pStyle w:val="PreformattedText"/>
        <w:bidi w:val="0"/>
        <w:spacing w:before="0" w:after="0"/>
        <w:jc w:val="left"/>
        <w:rPr/>
      </w:pPr>
      <w:r>
        <w:rPr/>
        <w:t>LK93KCA3C6n5mu/UoR5260sqa1Mh9G2gffSGLj19R8b2FABgganQedMAomJe5Fh4UDHr6fdSBgOoFC</w:t>
      </w:r>
    </w:p>
    <w:p>
      <w:pPr>
        <w:pStyle w:val="PreformattedText"/>
        <w:bidi w:val="0"/>
        <w:spacing w:before="0" w:after="0"/>
        <w:jc w:val="left"/>
        <w:rPr/>
      </w:pPr>
      <w:r>
        <w:rPr/>
        <w:t>ANjrr8KaEw7/AIn20h+RLHW/jTEIDXv8RQCDQ+oWoYINRqP1UABupoANzZjQDCLdPlQAVyV+0/soAT</w:t>
      </w:r>
    </w:p>
    <w:p>
      <w:pPr>
        <w:pStyle w:val="PreformattedText"/>
        <w:bidi w:val="0"/>
        <w:spacing w:before="0" w:after="0"/>
        <w:jc w:val="left"/>
        <w:rPr/>
      </w:pPr>
      <w:r>
        <w:rPr/>
        <w:t>4N8v20DCvqKBAZv1D9VCAQ5O0fL9tAMZYkm3lQICpe1/GgBTuFXYPvoAaoAMAk6UAPJA1wW1HiKQ4F</w:t>
      </w:r>
    </w:p>
    <w:p>
      <w:pPr>
        <w:pStyle w:val="PreformattedText"/>
        <w:bidi w:val="0"/>
        <w:spacing w:before="0" w:after="0"/>
        <w:jc w:val="left"/>
        <w:rPr/>
      </w:pPr>
      <w:r>
        <w:rPr/>
        <w:t>tE1rq1h0ApyEBGObwa/23oCA2Eykh1VqQCPdI027aYh1ts48yOh86XBXJHIKmx6UyRugAUACgAUACg</w:t>
      </w:r>
    </w:p>
    <w:p>
      <w:pPr>
        <w:pStyle w:val="PreformattedText"/>
        <w:bidi w:val="0"/>
        <w:spacing w:before="0" w:after="0"/>
        <w:jc w:val="left"/>
        <w:rPr/>
      </w:pPr>
      <w:r>
        <w:rPr/>
        <w:t>AUAdE7NjTH4VXtdpiWNq57ZZtTg57XQYgT6xSZVOSVeszqFUiggb0CDtQMUlJjQpm9P66SQMhy2+29</w:t>
      </w:r>
    </w:p>
    <w:p>
      <w:pPr>
        <w:pStyle w:val="PreformattedText"/>
        <w:bidi w:val="0"/>
        <w:spacing w:before="0" w:after="0"/>
        <w:jc w:val="left"/>
        <w:rPr/>
      </w:pPr>
      <w:r>
        <w:rPr/>
        <w:t>bVObYaz+2OL+Z7jVTe2zbdTZhvdVJB+V6uuMom36nZcmLhOM/M4U8xDNMl5ZJCXAYJc7+orq1u1qpy</w:t>
      </w:r>
    </w:p>
    <w:p>
      <w:pPr>
        <w:pStyle w:val="PreformattedText"/>
        <w:bidi w:val="0"/>
        <w:spacing w:before="0" w:after="0"/>
        <w:jc w:val="left"/>
        <w:rPr/>
      </w:pPr>
      <w:r>
        <w:rPr/>
        <w:t>cVklaBh8rjoX5U9u8i8GPDH+YzZ2Uy/iBSARJLfd6U8Kxd7JZhluPBYZXE8ZB23gZK5jZuJO8LZKTq</w:t>
      </w:r>
    </w:p>
    <w:p>
      <w:pPr>
        <w:pStyle w:val="PreformattedText"/>
        <w:bidi w:val="0"/>
        <w:spacing w:before="0" w:after="0"/>
        <w:jc w:val="left"/>
        <w:rPr/>
      </w:pPr>
      <w:r>
        <w:rPr/>
        <w:t>JfdaVw0jiwBBNy1aq1u/Vol1rEjXKjteaIcji3hnwsmKWNdzJHcOFb8M2W+1j4VV6WUZM1arnAzFhc</w:t>
      </w:r>
    </w:p>
    <w:p>
      <w:pPr>
        <w:pStyle w:val="PreformattedText"/>
        <w:bidi w:val="0"/>
        <w:spacing w:before="0" w:after="0"/>
        <w:jc w:val="left"/>
        <w:rPr/>
      </w:pPr>
      <w:r>
        <w:rPr/>
        <w:t>vyP9yVyOGmjOEcBYeQnvvRLMSq2Xq5OoHlU6L9KuUDr24JWZ2vhZeTyufy+zMlxfwMV/UFHsqWZgCb</w:t>
      </w:r>
    </w:p>
    <w:p>
      <w:pPr>
        <w:pStyle w:val="PreformattedText"/>
        <w:bidi w:val="0"/>
        <w:spacing w:before="0" w:after="0"/>
        <w:jc w:val="left"/>
        <w:rPr/>
      </w:pPr>
      <w:r>
        <w:rPr/>
        <w:t>X3sR9lK+5tqMCVI/kueUwMTL5/Dz8mZYsDicfesRIVJJpSGXd8Iwm4Dzt5VKT8G2DAYM3EtgchHiGT</w:t>
      </w:r>
    </w:p>
    <w:p>
      <w:pPr>
        <w:pStyle w:val="PreformattedText"/>
        <w:bidi w:val="0"/>
        <w:spacing w:before="0" w:after="0"/>
        <w:jc w:val="left"/>
        <w:rPr/>
      </w:pPr>
      <w:r>
        <w:rPr/>
        <w:t>Jnzcyc5WSSwix4FmZ7CQ+lQVW6qvXrTs2ozwCyQu15sqXAln2BMCfLi2TI9pBLKVv6SOmvWtfs/D+T</w:t>
      </w:r>
    </w:p>
    <w:p>
      <w:pPr>
        <w:pStyle w:val="PreformattedText"/>
        <w:bidi w:val="0"/>
        <w:spacing w:before="0" w:after="0"/>
        <w:jc w:val="left"/>
        <w:rPr/>
      </w:pPr>
      <w:r>
        <w:rPr/>
        <w:t>B0/KfBZwZ2NHlJE+Wcmblslo55ohtWKNQF39SB6Rp8TRbU21/QXZE+XG4vh+C5DMweT/AKfC3px4nI</w:t>
      </w:r>
    </w:p>
    <w:p>
      <w:pPr>
        <w:pStyle w:val="PreformattedText"/>
        <w:bidi w:val="0"/>
        <w:spacing w:before="0" w:after="0"/>
        <w:jc w:val="left"/>
        <w:rPr/>
      </w:pPr>
      <w:r>
        <w:rPr/>
        <w:t>bcYlCKS8hLsfqAFU+0xA1DQBy3b44PKhwJosY4su/GZANSqLu0HXfqKz2UyXRyoH8mTtmdeHdp2OFm</w:t>
      </w:r>
    </w:p>
    <w:p>
      <w:pPr>
        <w:pStyle w:val="PreformattedText"/>
        <w:bidi w:val="0"/>
        <w:spacing w:before="0" w:after="0"/>
        <w:jc w:val="left"/>
        <w:rPr/>
      </w:pPr>
      <w:r>
        <w:rPr/>
        <w:t>QSyoQ7JM8l0Dh9pVi/8Al8Kh0eUhtoe7ZyO2Is3Pj4fGklTBKgGRZCUkYEuqtN0/iJ+NS1j8mUo8Gf</w:t>
      </w:r>
    </w:p>
    <w:p>
      <w:pPr>
        <w:pStyle w:val="PreformattedText"/>
        <w:bidi w:val="0"/>
        <w:spacing w:before="0" w:after="0"/>
        <w:jc w:val="left"/>
        <w:rPr/>
      </w:pPr>
      <w:r>
        <w:rPr/>
        <w:t>bLx+H7tjzZguRx+fO6wy6+xi5MhJtFc7WLa7mtoa0plQS3GTRIuJyPCNyWIYouV/NPlY8rIGYL7pTx</w:t>
      </w:r>
    </w:p>
    <w:p>
      <w:pPr>
        <w:pStyle w:val="PreformattedText"/>
        <w:bidi w:val="0"/>
        <w:spacing w:before="0" w:after="0"/>
        <w:jc w:val="left"/>
        <w:rPr/>
      </w:pPr>
      <w:r>
        <w:rPr/>
        <w:t>84qhPrb5Bw0Ru3O48UcZn4fLZCLmY0+QcpUJupjkJD2W7AaA3rosuyVlgirjA/yUUE3G8XiSZObnS5</w:t>
      </w:r>
    </w:p>
    <w:p>
      <w:pPr>
        <w:pStyle w:val="PreformattedText"/>
        <w:bidi w:val="0"/>
        <w:spacing w:before="0" w:after="0"/>
        <w:jc w:val="left"/>
        <w:rPr/>
      </w:pPr>
      <w:r>
        <w:rPr/>
        <w:t>sIlmxlfd7iBVO5rKNoLsPG1ZUvl9nCKssYE4HDMvI5Lc6HjhWOKXHxppveG0lwSw+gG6jTWro01+KJ</w:t>
      </w:r>
    </w:p>
    <w:p>
      <w:pPr>
        <w:pStyle w:val="PreformattedText"/>
        <w:bidi w:val="0"/>
        <w:spacing w:before="0" w:after="0"/>
        <w:jc w:val="left"/>
        <w:rPr/>
      </w:pPr>
      <w:r>
        <w:rPr/>
        <w:t>tWP2YiXK4nI7ZyYuI44c1yKrKJp5GLRQpGzEbpHJ22X6UTU1F6w8s1q8YJOAy8nzfGx4HIHCXFw5Jp</w:t>
      </w:r>
    </w:p>
    <w:p>
      <w:pPr>
        <w:pStyle w:val="PreformattedText"/>
        <w:bidi w:val="0"/>
        <w:spacing w:before="0" w:after="0"/>
        <w:jc w:val="left"/>
        <w:rPr/>
      </w:pPr>
      <w:r>
        <w:rPr/>
        <w:t>DGqsJA5jQKQfTYdazpKkVUHn5s+MedAQ8mcdo5ZM1FCIiKkZVWa+3cCpvY100iFLh/BF05xkd5f+t5</w:t>
      </w:r>
    </w:p>
    <w:p>
      <w:pPr>
        <w:pStyle w:val="PreformattedText"/>
        <w:bidi w:val="0"/>
        <w:spacing w:before="0" w:after="0"/>
        <w:jc w:val="left"/>
        <w:rPr/>
      </w:pPr>
      <w:r>
        <w:rPr/>
        <w:t>3cfEZOQze24nZcKEb1RVgf8AHkNgTtdlA0AFD61rBKbdjNc5LmQZuNj4yMMgkGaaRCYgZEKe5fwLWr</w:t>
      </w:r>
    </w:p>
    <w:p>
      <w:pPr>
        <w:pStyle w:val="PreformattedText"/>
        <w:bidi w:val="0"/>
        <w:spacing w:before="0" w:after="0"/>
        <w:jc w:val="left"/>
        <w:rPr/>
      </w:pPr>
      <w:r>
        <w:rPr/>
        <w:t>klK0nZXNYI8OfLg/kRJE7mJys0uh3n3CBa2hJvelKljSeIIubHj54jyWXb7f4MeMtr2DM7MzXtqwA+</w:t>
      </w:r>
    </w:p>
    <w:p>
      <w:pPr>
        <w:pStyle w:val="PreformattedText"/>
        <w:bidi w:val="0"/>
        <w:spacing w:before="0" w:after="0"/>
        <w:jc w:val="left"/>
        <w:rPr/>
      </w:pPr>
      <w:r>
        <w:rPr/>
        <w:t>2ue+xJG+vU2+CJ708RV3A3bwWIOvXw+Vcfc7lSEK7X5B8fjJUVmRvfmG8MRcFybaUbLflgNKXWGQu7</w:t>
      </w:r>
    </w:p>
    <w:p>
      <w:pPr>
        <w:pStyle w:val="PreformattedText"/>
        <w:bidi w:val="0"/>
        <w:spacing w:before="0" w:after="0"/>
        <w:jc w:val="left"/>
        <w:rPr/>
      </w:pPr>
      <w:r>
        <w:rPr/>
        <w:t>spf6ac7UyXKTObata6nTxI+FXRSzO764MFjcZLl8fk5MiXkN5IydGG0XH2MNKvZu63SONKUUtdZmLU</w:t>
      </w:r>
    </w:p>
    <w:p>
      <w:pPr>
        <w:pStyle w:val="PreformattedText"/>
        <w:bidi w:val="0"/>
        <w:spacing w:before="0" w:after="0"/>
        <w:jc w:val="left"/>
        <w:rPr/>
      </w:pPr>
      <w:r>
        <w:rPr/>
        <w:t>6igaHwwFgOo8aQ4DNtPHzNAMItYr50xDt/T9lIYCdBQAG1t8hQgYdx7n20eA8iX6GgTG18flTYDiCx</w:t>
      </w:r>
    </w:p>
    <w:p>
      <w:pPr>
        <w:pStyle w:val="PreformattedText"/>
        <w:bidi w:val="0"/>
        <w:spacing w:before="0" w:after="0"/>
        <w:jc w:val="left"/>
        <w:rPr/>
      </w:pPr>
      <w:r>
        <w:rPr/>
        <w:t>+X+FJjQAwDDXxpghJYnW9Ag2OpoQMM9F+VJAD90fOmMTbr8qUgkN+NMQchG460IGIkI/RQDGxbWgAF</w:t>
      </w:r>
    </w:p>
    <w:p>
      <w:pPr>
        <w:pStyle w:val="PreformattedText"/>
        <w:bidi w:val="0"/>
        <w:spacing w:before="0" w:after="0"/>
        <w:jc w:val="left"/>
        <w:rPr/>
      </w:pPr>
      <w:r>
        <w:rPr/>
        <w:t>zawoEIoAMAk2FAEuGMILn6jUlcDgX/xpsEEwVj5eVCAC7kHn5UAA2NqAESAHp0H6aaExk7onDL062o</w:t>
      </w:r>
    </w:p>
    <w:p>
      <w:pPr>
        <w:pStyle w:val="PreformattedText"/>
        <w:bidi w:val="0"/>
        <w:spacing w:before="0" w:after="0"/>
        <w:jc w:val="left"/>
        <w:rPr/>
      </w:pPr>
      <w:r>
        <w:rPr/>
        <w:t>EOORJGWFA2RqBBUACgAUACgAUAdI7Rk/8AsUHw3D9Nc1uTenBziukwAv1Cga5JV9BWZ1h0gFLSZQvS</w:t>
      </w:r>
    </w:p>
    <w:p>
      <w:pPr>
        <w:pStyle w:val="PreformattedText"/>
        <w:bidi w:val="0"/>
        <w:spacing w:before="0" w:after="0"/>
        <w:jc w:val="left"/>
        <w:rPr/>
      </w:pPr>
      <w:r>
        <w:rPr/>
        <w:t>2p+6kAkHWgAy2hoAizVrU59houxcYTcqxN9qJ4Eg3J+FZ7bOqwa6KpnWcRMhcM4izP8AlmIYwsdykg</w:t>
      </w:r>
    </w:p>
    <w:p>
      <w:pPr>
        <w:pStyle w:val="PreformattedText"/>
        <w:bidi w:val="0"/>
        <w:spacing w:before="0" w:after="0"/>
        <w:jc w:val="left"/>
        <w:rPr/>
      </w:pPr>
      <w:r>
        <w:rPr/>
        <w:t>7tQ176isl7Nkbv1qvwOchk85k5TzO8EsUojTIx2j2LJHE19txe27oa0r7KnKMb+kvkdyOf5EZ2PkQc</w:t>
      </w:r>
    </w:p>
    <w:p>
      <w:pPr>
        <w:pStyle w:val="PreformattedText"/>
        <w:bidi w:val="0"/>
        <w:spacing w:before="0" w:after="0"/>
        <w:jc w:val="left"/>
        <w:rPr/>
      </w:pPr>
      <w:r>
        <w:rPr/>
        <w:t>Giwwb2fFhyQI2kawDhWUAELf762p7VVz2Mr+k35HoP7i8ngcfLjy9sTSvJJJKzCSORd0jFrWI6AaU/</w:t>
      </w:r>
    </w:p>
    <w:p>
      <w:pPr>
        <w:pStyle w:val="PreformattedText"/>
        <w:bidi w:val="0"/>
        <w:spacing w:before="0" w:after="0"/>
        <w:jc w:val="left"/>
        <w:rPr/>
      </w:pPr>
      <w:r>
        <w:rPr/>
        <w:t>8AJ1ty5/5Ev07JQmih4r+6nJ8Jl52UnFuHz5ffmx5IgqIwQIqo6kekBR1Wq/ydbUEr1LLyV2R/eHkG</w:t>
      </w:r>
    </w:p>
    <w:p>
      <w:pPr>
        <w:pStyle w:val="PreformattedText"/>
        <w:bidi w:val="0"/>
        <w:spacing w:before="0" w:after="0"/>
        <w:jc w:val="left"/>
        <w:rPr/>
      </w:pPr>
      <w:r>
        <w:rPr/>
        <w:t>wWwjgRIHRkkk3sWJe+5raC5JJoW2jzkyfqP5M3j/AN0ub43mcrPWKLPyJ4khQ5wMqxAW+hF2ICbDwr</w:t>
      </w:r>
    </w:p>
    <w:p>
      <w:pPr>
        <w:pStyle w:val="PreformattedText"/>
        <w:bidi w:val="0"/>
        <w:spacing w:before="0" w:after="0"/>
        <w:jc w:val="left"/>
        <w:rPr/>
      </w:pPr>
      <w:r>
        <w:rPr/>
        <w:t>W2/ssoS1dfJE5TvjuvujJjxc3KWLFZ1JxcZBFFqbElV1b7TWUt4RUKuTfPPP8Ako+Px4ngaNYfdkls</w:t>
      </w:r>
    </w:p>
    <w:p>
      <w:pPr>
        <w:pStyle w:val="PreformattedText"/>
        <w:bidi w:val="0"/>
        <w:spacing w:before="0" w:after="0"/>
        <w:jc w:val="left"/>
        <w:rPr/>
      </w:pPr>
      <w:r>
        <w:rPr/>
        <w:t>rxGGQqrmNhrdUBtW2MHNOSxz4inFYGJlRgjHnGN+aj9CyWUPoL7h8aJiWhOs8lFfgsHH4zmY+PXLlX</w:t>
      </w:r>
    </w:p>
    <w:p>
      <w:pPr>
        <w:pStyle w:val="PreformattedText"/>
        <w:bidi w:val="0"/>
        <w:spacing w:before="0" w:after="0"/>
        <w:jc w:val="left"/>
        <w:rPr/>
      </w:pPr>
      <w:r>
        <w:rPr/>
        <w:t>JAkx2vIxWRnQBVYsLgkG1aurazwFWk8G1k5DBbkG9qJoWGMJGRozHojEadL23Vz31wU3I3ykPE8Zmc</w:t>
      </w:r>
    </w:p>
    <w:p>
      <w:pPr>
        <w:pStyle w:val="PreformattedText"/>
        <w:bidi w:val="0"/>
        <w:spacing w:before="0" w:after="0"/>
        <w:jc w:val="left"/>
        <w:rPr/>
      </w:pPr>
      <w:r>
        <w:rPr/>
        <w:t>OkuMrcjaXLmKJulLsNpAtdrAyforbUuck3xiCtnw+RyZ52mWXGxXkOXg4zgRLO9/xFmUetxe31eFZ7</w:t>
      </w:r>
    </w:p>
    <w:p>
      <w:pPr>
        <w:pStyle w:val="PreformattedText"/>
        <w:bidi w:val="0"/>
        <w:spacing w:before="0" w:after="0"/>
        <w:jc w:val="left"/>
        <w:rPr/>
      </w:pPr>
      <w:r>
        <w:rPr/>
        <w:t>LJPGRpOMkrm+3m7y5fhsfHZMfhsCNcrNB0O+R7e0FFvVtjIv4U0+pXLH5+I7Mgl5CUhIJEyRF+FIVK</w:t>
      </w:r>
    </w:p>
    <w:p>
      <w:pPr>
        <w:pStyle w:val="PreformattedText"/>
        <w:bidi w:val="0"/>
        <w:spacing w:before="0" w:after="0"/>
        <w:jc w:val="left"/>
        <w:rPr/>
      </w:pPr>
      <w:r>
        <w:rPr/>
        <w:t>RJsG1LN6dAelaqtupm2pLPCn4XhOBzcTKZcnLyWy9yxIGnn3u9rqgJOh6nQVharhPg1q0iH2xwXN4O</w:t>
      </w:r>
    </w:p>
    <w:p>
      <w:pPr>
        <w:pStyle w:val="PreformattedText"/>
        <w:bidi w:val="0"/>
        <w:spacing w:before="0" w:after="0"/>
        <w:jc w:val="left"/>
        <w:rPr/>
      </w:pPr>
      <w:r>
        <w:rPr/>
        <w:t>RxMrcgubLJhCNYJUWL2oIwGvuUszWeRV1FGyMgkXMhwRymbldynH9vDjhXHYkrCoO9zu3mzMCfH7qd</w:t>
      </w:r>
    </w:p>
    <w:p>
      <w:pPr>
        <w:pStyle w:val="PreformattedText"/>
        <w:bidi w:val="0"/>
        <w:spacing w:before="0" w:after="0"/>
        <w:jc w:val="left"/>
        <w:rPr/>
      </w:pPr>
      <w:r>
        <w:rPr/>
        <w:t>U+sVG4nIzxncHEycPy+ZxGJLlY2RLOZBDGRciMKSd+wKCq318KLUWJYK3wUMOXw2Vy/GBpSgj4xn2h</w:t>
      </w:r>
    </w:p>
    <w:p>
      <w:pPr>
        <w:pStyle w:val="PreformattedText"/>
        <w:bidi w:val="0"/>
        <w:spacing w:before="0" w:after="0"/>
        <w:jc w:val="left"/>
        <w:rPr/>
      </w:pPr>
      <w:r>
        <w:rPr/>
        <w:t>9noZo9JACD4dDUrspgzLGFp5O3e51gxDJjciVgwplssXtmBIQ6nxAkY32jwqkoj5KrwHmrk9rZvE5v</w:t>
      </w:r>
    </w:p>
    <w:p>
      <w:pPr>
        <w:pStyle w:val="PreformattedText"/>
        <w:bidi w:val="0"/>
        <w:spacing w:before="0" w:after="0"/>
        <w:jc w:val="left"/>
        <w:rPr/>
      </w:pPr>
      <w:r>
        <w:rPr/>
        <w:t>L8gMqR8eTjYIceJ33yMqszDqxJ2aC1Xs2d1xBK19f5M93BmzlpVxo5JMYRwQyZbEAoA/1/Ei/lXLa0</w:t>
      </w:r>
    </w:p>
    <w:p>
      <w:pPr>
        <w:pStyle w:val="PreformattedText"/>
        <w:bidi w:val="0"/>
        <w:spacing w:before="0" w:after="0"/>
        <w:jc w:val="left"/>
        <w:rPr/>
      </w:pPr>
      <w:r>
        <w:rPr/>
        <w:t>W/k69a/Egw8Zm5GcBJMwGNLeyW2OhS4LeTbiax278Y8nR6+ns5fCLjMw8cQABVUoOlcDk9PBVZGEhh</w:t>
      </w:r>
    </w:p>
    <w:p>
      <w:pPr>
        <w:pStyle w:val="PreformattedText"/>
        <w:bidi w:val="0"/>
        <w:spacing w:before="0" w:after="0"/>
        <w:jc w:val="left"/>
        <w:rPr/>
      </w:pPr>
      <w:r>
        <w:rPr/>
        <w:t>Btbxv9tIllXx+BMOHkkUesZE9xbqA9Vd5I11x/co+ahycnt+ZNl2bOggU6ht1nYjy+kXro12SUvg49</w:t>
      </w:r>
    </w:p>
    <w:p>
      <w:pPr>
        <w:pStyle w:val="PreformattedText"/>
        <w:bidi w:val="0"/>
        <w:spacing w:before="0" w:after="0"/>
        <w:jc w:val="left"/>
        <w:rPr/>
      </w:pPr>
      <w:r>
        <w:rPr/>
        <w:t>7fA2BLi8NjYM+xpcdHQyKNdrOXCE+IUnSuPbv+yyjhGaUIw2fD7OXIg0BO4fI616mq01Ri1kZHn5Vo</w:t>
      </w:r>
    </w:p>
    <w:p>
      <w:pPr>
        <w:pStyle w:val="PreformattedText"/>
        <w:bidi w:val="0"/>
        <w:spacing w:before="0" w:after="0"/>
        <w:jc w:val="left"/>
        <w:rPr/>
      </w:pPr>
      <w:r>
        <w:rPr/>
        <w:t>A+ugFqkY4QNoJoAaNjYjpTBjgPpFACz0HxpABvD5UxhNe486BBSnr8en20IGLGG6ROzOAwW4RdT18a</w:t>
      </w:r>
    </w:p>
    <w:p>
      <w:pPr>
        <w:pStyle w:val="PreformattedText"/>
        <w:bidi w:val="0"/>
        <w:spacing w:before="0" w:after="0"/>
        <w:jc w:val="left"/>
        <w:rPr/>
      </w:pPr>
      <w:r>
        <w:rPr/>
        <w:t>cEyMgOb38qQ0BF9QpsECgBTG7H50gDPQfKgYR+n7aYhPn8qAEeNABHqaAEva5oBjZNAgW0oAMDW56U</w:t>
      </w:r>
    </w:p>
    <w:p>
      <w:pPr>
        <w:pStyle w:val="PreformattedText"/>
        <w:bidi w:val="0"/>
        <w:spacing w:before="0" w:after="0"/>
        <w:jc w:val="left"/>
        <w:rPr/>
      </w:pPr>
      <w:r>
        <w:rPr/>
        <w:t>ASY0UWNulIpDmpN+pNIYon9376AAAOvgKJBBE60AH9I+J/VQAjaOvhQIbZdxsfGqE0JQbbqfGkAy19</w:t>
      </w:r>
    </w:p>
    <w:p>
      <w:pPr>
        <w:pStyle w:val="PreformattedText"/>
        <w:bidi w:val="0"/>
        <w:spacing w:before="0" w:after="0"/>
        <w:jc w:val="left"/>
        <w:rPr/>
      </w:pPr>
      <w:r>
        <w:rPr/>
        <w:t>xv1piE0ACgAUACgAUAdB7Pf/7GmvRmH6a578m1ODn9dBiGiksKTKqpZJ+FQdQdIAxSGhVxakUIJ1qi</w:t>
      </w:r>
    </w:p>
    <w:p>
      <w:pPr>
        <w:pStyle w:val="PreformattedText"/>
        <w:bidi w:val="0"/>
        <w:spacing w:before="0" w:after="0"/>
        <w:jc w:val="left"/>
        <w:rPr/>
      </w:pPr>
      <w:r>
        <w:rPr/>
        <w:t>QXoAZlOlWjHYzXf27T/qciT/AHFH6TXP7Hg39U6jjW2fLrXIzvRJ3Le9IbQhp40F71omQyFNyEsxK4</w:t>
      </w:r>
    </w:p>
    <w:p>
      <w:pPr>
        <w:pStyle w:val="PreformattedText"/>
        <w:bidi w:val="0"/>
        <w:spacing w:before="0" w:after="0"/>
        <w:jc w:val="left"/>
        <w:rPr/>
      </w:pPr>
      <w:r>
        <w:rPr/>
        <w:t>ylz0J/dH202yII78ZlTC+RIWB/dGgokTqRpO3OPa/4CMT1YqDR2Jesq8r+3/E5LFvaKte5ZCRc1a3N</w:t>
      </w:r>
    </w:p>
    <w:p>
      <w:pPr>
        <w:pStyle w:val="PreformattedText"/>
        <w:bidi w:val="0"/>
        <w:spacing w:before="0" w:after="0"/>
        <w:jc w:val="left"/>
        <w:rPr/>
      </w:pPr>
      <w:r>
        <w:rPr/>
        <w:t>Gb9dMn8b26nEY08eDix75niYsxJO2Jg23cbmzWP3116/cqlDRybfQdnKZZZmbyeZmTzNirGHxxGCz3</w:t>
      </w:r>
    </w:p>
    <w:p>
      <w:pPr>
        <w:pStyle w:val="PreformattedText"/>
        <w:bidi w:val="0"/>
        <w:spacing w:before="0" w:after="0"/>
        <w:jc w:val="left"/>
        <w:rPr/>
      </w:pPr>
      <w:r>
        <w:rPr/>
        <w:t>G8FvpCqb/V42qq7tb8mFvT2LxI2IZIMp0yslsvjpp4cjYVBKyaRSBh5bbNoK3rvrZZaM/8e68Mkvgc</w:t>
      </w:r>
    </w:p>
    <w:p>
      <w:pPr>
        <w:pStyle w:val="PreformattedText"/>
        <w:bidi w:val="0"/>
        <w:spacing w:before="0" w:after="0"/>
        <w:jc w:val="left"/>
        <w:rPr/>
      </w:pPr>
      <w:r>
        <w:rPr/>
        <w:t>Pkc9gniFxo/yMU8xkZCqiR2VYxYBbkDdarpdL+f7itrt8QJny+E/MZmT3BKFkw3XHxWjeRS1wJXYBO</w:t>
      </w:r>
    </w:p>
    <w:p>
      <w:pPr>
        <w:pStyle w:val="PreformattedText"/>
        <w:bidi w:val="0"/>
        <w:spacing w:before="0" w:after="0"/>
        <w:jc w:val="left"/>
        <w:rPr/>
      </w:pPr>
      <w:r>
        <w:rPr/>
        <w:t>ouwHj0p2tMRgmlGuRnjubyZuZx+Rx8pp580TwRw5auQmMtmjJICjcWTdqb+qpTlwU6uC6DS580cnJS</w:t>
      </w:r>
    </w:p>
    <w:p>
      <w:pPr>
        <w:pStyle w:val="PreformattedText"/>
        <w:bidi w:val="0"/>
        <w:spacing w:before="0" w:after="0"/>
        <w:jc w:val="left"/>
        <w:rPr/>
      </w:pPr>
      <w:r>
        <w:rPr/>
        <w:t>v+YgLCMxH2oiGFiUtqdOtzpWV7Q4QnVxMFPDiY2N3VlRRyZv5PIxo5ciKB3ZZH3sNpk1ZdPAEVrq2r</w:t>
      </w:r>
    </w:p>
    <w:p>
      <w:pPr>
        <w:pStyle w:val="PreformattedText"/>
        <w:bidi w:val="0"/>
        <w:spacing w:before="0" w:after="0"/>
        <w:jc w:val="left"/>
        <w:rPr/>
      </w:pPr>
      <w:r>
        <w:rPr/>
        <w:t>rlol67fDJ2LHHjzct/SkiwcNI/eKSxFnE2z1RohtuBVQTr1NVZVeZkXS3wyTi7MLt9YlZZM7Ij2XVd</w:t>
      </w:r>
    </w:p>
    <w:p>
      <w:pPr>
        <w:pStyle w:val="PreformattedText"/>
        <w:bidi w:val="0"/>
        <w:spacing w:before="0" w:after="0"/>
        <w:jc w:val="left"/>
        <w:rPr/>
      </w:pPr>
      <w:r>
        <w:rPr/>
        <w:t>WeXqzbeijdc3rmtesy2arTd+GOrFyEXdGHntmmTA/KPhypjrsaIBg4Kht+jEWJ60/wDLpmYRpX1dj8</w:t>
      </w:r>
    </w:p>
    <w:p>
      <w:pPr>
        <w:pStyle w:val="PreformattedText"/>
        <w:bidi w:val="0"/>
        <w:spacing w:before="0" w:after="0"/>
        <w:jc w:val="left"/>
        <w:rPr/>
      </w:pPr>
      <w:r>
        <w:rPr/>
        <w:t>Ml5UPHLy35yCBshXi2SfmSZH9xT6WG64HpuDWX+fRYyzf/APzrP4Q/DyuXFichAsQX86xMdtAgaNY2</w:t>
      </w:r>
    </w:p>
    <w:p>
      <w:pPr>
        <w:pStyle w:val="PreformattedText"/>
        <w:bidi w:val="0"/>
        <w:spacing w:before="0" w:after="0"/>
        <w:jc w:val="left"/>
        <w:rPr/>
      </w:pPr>
      <w:r>
        <w:rPr/>
        <w:t>v5n03qH79H4Za/19l5GuQODn8lBntgR+7ioUxlaxVd3VmUCzHQWv0oXv0Xhjf+vs/I3kQ8hmYOLgNk</w:t>
      </w:r>
    </w:p>
    <w:p>
      <w:pPr>
        <w:pStyle w:val="PreformattedText"/>
        <w:bidi w:val="0"/>
        <w:spacing w:before="0" w:after="0"/>
        <w:jc w:val="left"/>
        <w:rPr/>
      </w:pPr>
      <w:r>
        <w:rPr/>
        <w:t>NFixzmfISI7HlAffHHuH0oram3Wlf/AGUuUiqf6zESNDB5pMkSzZrZkeOJBiJOq74zLYE+4oG7QW6V</w:t>
      </w:r>
    </w:p>
    <w:p>
      <w:pPr>
        <w:pStyle w:val="PreformattedText"/>
        <w:bidi w:val="0"/>
        <w:spacing w:before="0" w:after="0"/>
        <w:jc w:val="left"/>
        <w:rPr/>
      </w:pPr>
      <w:r>
        <w:rPr/>
        <w:t>Fv8AYSsop/6t+GVZ7a5LKxDjTZOyMxqjbBqWX943+PhWVvalyka09KFDZZw4EmHDtDbm8XPj8aw7y5</w:t>
      </w:r>
    </w:p>
    <w:p>
      <w:pPr>
        <w:pStyle w:val="PreformattedText"/>
        <w:bidi w:val="0"/>
        <w:spacing w:before="0" w:after="0"/>
        <w:jc w:val="left"/>
        <w:rPr/>
      </w:pPr>
      <w:r>
        <w:rPr/>
        <w:t>OquuFCI+RDLJuJ9bjQ7bD9dDsUqlTnyyR7YzFKQ2m7abA/GqUMmygt+LxEXjXiZQWLuSB/m1/bWd2F</w:t>
      </w:r>
    </w:p>
    <w:p>
      <w:pPr>
        <w:pStyle w:val="PreformattedText"/>
        <w:bidi w:val="0"/>
        <w:spacing w:before="0" w:after="0"/>
        <w:jc w:val="left"/>
        <w:rPr/>
      </w:pPr>
      <w:r>
        <w:rPr/>
        <w:t>FgyHdMcX5jEeP0tCx91fHcRtB+wUrN9GjD2ap5M5lEu4HhqTWVMI4WZnuGGzxyj4qf116fq2w0ZXRU</w:t>
      </w:r>
    </w:p>
    <w:p>
      <w:pPr>
        <w:pStyle w:val="PreformattedText"/>
        <w:bidi w:val="0"/>
        <w:spacing w:before="0" w:after="0"/>
        <w:jc w:val="left"/>
        <w:rPr/>
      </w:pPr>
      <w:r>
        <w:rPr/>
        <w:t>CusgkJ0+RqSg3NwEHnc/KmAHX0hRQgYlGuv6KAHj0FAAP7KACb6tKA8iZDrYeen2UIGOvIqm8bF7jp</w:t>
      </w:r>
    </w:p>
    <w:p>
      <w:pPr>
        <w:pStyle w:val="PreformattedText"/>
        <w:bidi w:val="0"/>
        <w:spacing w:before="0" w:after="0"/>
        <w:jc w:val="left"/>
        <w:rPr/>
      </w:pPr>
      <w:r>
        <w:rPr/>
        <w:t>Yi1/O/lTJgbS4HyFSUg1tuFMEF46+FAg2sGPzoQ2BrafKkgYX7o+2mAn+L5UCEeIpgE3U0AJegGJCk</w:t>
      </w:r>
    </w:p>
    <w:p>
      <w:pPr>
        <w:pStyle w:val="PreformattedText"/>
        <w:bidi w:val="0"/>
        <w:spacing w:before="0" w:after="0"/>
        <w:jc w:val="left"/>
        <w:rPr/>
      </w:pPr>
      <w:r>
        <w:rPr/>
        <w:t>nQXoBIWIWNKRwLSEj6vupSNIWEZRb900SA6PSv+Y/qoAIAk2oEBmFrDoKENgH8R6CgQ07Oxv8AfVCE</w:t>
      </w:r>
    </w:p>
    <w:p>
      <w:pPr>
        <w:pStyle w:val="PreformattedText"/>
        <w:bidi w:val="0"/>
        <w:spacing w:before="0" w:after="0"/>
        <w:jc w:val="left"/>
        <w:rPr/>
      </w:pPr>
      <w:r>
        <w:rPr/>
        <w:t>GQ2sKAB7xXrqaQSIeUn4UwG70CCoAFAAoAFAAoA3vZp/+y/8bVz3/Y2pwYTwroMR6MAKLdTUM6KKEL</w:t>
      </w:r>
    </w:p>
    <w:p>
      <w:pPr>
        <w:pStyle w:val="PreformattedText"/>
        <w:bidi w:val="0"/>
        <w:spacing w:before="0" w:after="0"/>
        <w:jc w:val="left"/>
        <w:rPr/>
      </w:pPr>
      <w:r>
        <w:rPr/>
        <w:t>PhSNA70gQQoGhW7SgciSdaBAJ0oE2NPrVoxubD+3jgGYeO4fqrn9g6fVeDpGO52/A+FcrO1Eq4IGtq</w:t>
      </w:r>
    </w:p>
    <w:p>
      <w:pPr>
        <w:pStyle w:val="PreformattedText"/>
        <w:bidi w:val="0"/>
        <w:spacing w:before="0" w:after="0"/>
        <w:jc w:val="left"/>
        <w:rPr/>
      </w:pPr>
      <w:r>
        <w:rPr/>
        <w:t>koR+TSQ7pPUvkTpRLCCbDBGgG0aeApSEC9t9LdfuFOQgJccH4gfppSKBa46KSdv2UpCBQxwbadfCiR</w:t>
      </w:r>
    </w:p>
    <w:p>
      <w:pPr>
        <w:pStyle w:val="PreformattedText"/>
        <w:bidi w:val="0"/>
        <w:spacing w:before="0" w:after="0"/>
        <w:jc w:val="left"/>
        <w:rPr/>
      </w:pPr>
      <w:r>
        <w:rPr/>
        <w:t>wLGHGeo0pdggScRDew6daXZj6ifyUYPqUH40+zF1B/T4nI9AA+Qo7MOqFrhxhSxUWUfqoVmDqhc+NC</w:t>
      </w:r>
    </w:p>
    <w:p>
      <w:pPr>
        <w:pStyle w:val="PreformattedText"/>
        <w:bidi w:val="0"/>
        <w:spacing w:before="0" w:after="0"/>
        <w:jc w:val="left"/>
        <w:rPr/>
      </w:pPr>
      <w:r>
        <w:rPr/>
        <w:t>cuRYgSkQSJVY32kKDIBcLb8Rmrfe4tCOfQpUsd/KJoLDXwrnk6IHI+Oj6ldfCk7MpVQ+MWMWAX50hw</w:t>
      </w:r>
    </w:p>
    <w:p>
      <w:pPr>
        <w:pStyle w:val="PreformattedText"/>
        <w:bidi w:val="0"/>
        <w:spacing w:before="0" w:after="0"/>
        <w:jc w:val="left"/>
        <w:rPr/>
      </w:pPr>
      <w:r>
        <w:rPr/>
        <w:t>OCBFHSgBLwjwFEEyNmEX2sLUJAE2OnVSAR5VSRLYqNGaZR4r4imqD+wGbkSQxttIv11qw7GePdDxyb</w:t>
      </w:r>
    </w:p>
    <w:p>
      <w:pPr>
        <w:pStyle w:val="PreformattedText"/>
        <w:bidi w:val="0"/>
        <w:spacing w:before="0" w:after="0"/>
        <w:jc w:val="left"/>
        <w:rPr/>
      </w:pPr>
      <w:r>
        <w:rPr/>
        <w:t>CPHUgVaqjN3Bk93YvtgPYsPALc/dT6oFsghRd24e9t6sL+G02o6Jh9kjv9cw5luGsCRcHypfUa12Fl</w:t>
      </w:r>
    </w:p>
    <w:p>
      <w:pPr>
        <w:pStyle w:val="PreformattedText"/>
        <w:bidi w:val="0"/>
        <w:spacing w:before="0" w:after="0"/>
        <w:jc w:val="left"/>
        <w:rPr/>
      </w:pPr>
      <w:r>
        <w:rPr/>
        <w:t>jclxiSGKKQWlBLAnUG3WlamQ7IyfcmIrSZMyNuIClG8Pquf0VLriDHcpRlSbg+Z6muc84o+eiLYhYf</w:t>
      </w:r>
    </w:p>
    <w:p>
      <w:pPr>
        <w:pStyle w:val="PreformattedText"/>
        <w:bidi w:val="0"/>
        <w:spacing w:before="0" w:after="0"/>
        <w:jc w:val="left"/>
        <w:rPr/>
      </w:pPr>
      <w:r>
        <w:rPr/>
        <w:t>uNf9ldvq2/IzsZ5dWtXokIcRhrekMcXTUjU0AHuHgOo1pDGj6SfjrTJHUa6D4aUDFMdfsoABPq+2gB</w:t>
      </w:r>
    </w:p>
    <w:p>
      <w:pPr>
        <w:pStyle w:val="PreformattedText"/>
        <w:bidi w:val="0"/>
        <w:spacing w:before="0" w:after="0"/>
        <w:jc w:val="left"/>
        <w:rPr/>
      </w:pPr>
      <w:r>
        <w:rPr/>
        <w:t>J6mgQa+PypDDXrQCCB1X50wQCNaAA3WhAwMenyoQMK/o+2gBF9D8qYhJNABMfUaAYtYSw3NoopNjSH</w:t>
      </w:r>
    </w:p>
    <w:p>
      <w:pPr>
        <w:pStyle w:val="PreformattedText"/>
        <w:bidi w:val="0"/>
        <w:spacing w:before="0" w:after="0"/>
        <w:jc w:val="left"/>
        <w:rPr/>
      </w:pPr>
      <w:r>
        <w:rPr/>
        <w:t>1A2gAWFSUKACgE+PSgQV7mmAbEAbR18T+ykNjIPqIFUSKJ0sLEnrSASLk2/TTASxe/SwHQU0JhsPSB</w:t>
      </w:r>
    </w:p>
    <w:p>
      <w:pPr>
        <w:pStyle w:val="PreformattedText"/>
        <w:bidi w:val="0"/>
        <w:spacing w:before="0" w:after="0"/>
        <w:jc w:val="left"/>
        <w:rPr/>
      </w:pPr>
      <w:r>
        <w:rPr/>
        <w:t>4nrSGNspGg60AJ2+dMSQ2etAgqABQAKABQAKABQBte05GHFbb+ne1xWF+TanBizW5iOxnT5VLNqPA5</w:t>
      </w:r>
    </w:p>
    <w:p>
      <w:pPr>
        <w:pStyle w:val="PreformattedText"/>
        <w:bidi w:val="0"/>
        <w:spacing w:before="0" w:after="0"/>
        <w:jc w:val="left"/>
        <w:rPr/>
      </w:pPr>
      <w:r>
        <w:rPr/>
        <w:t>epNQE60BIN1EDkINQKQXpikK+lApEMdKaIs8Gk7Hn9vKlW/UCsd6NvWZ03FkGwVyNHcmSo3uSetRBU</w:t>
      </w:r>
    </w:p>
    <w:p>
      <w:pPr>
        <w:pStyle w:val="PreformattedText"/>
        <w:bidi w:val="0"/>
        <w:spacing w:before="0" w:after="0"/>
        <w:jc w:val="left"/>
        <w:rPr/>
      </w:pPr>
      <w:r>
        <w:rPr/>
        <w:t>kqJtOtA5JKP6Ra16UDkkJtAt4nxoCRwKABrp8qAkWFFybamlA5FrGCaIFIsIN2nTwogJD2hh01pQEh</w:t>
      </w:r>
    </w:p>
    <w:p>
      <w:pPr>
        <w:pStyle w:val="PreformattedText"/>
        <w:bidi w:val="0"/>
        <w:spacing w:before="0" w:after="0"/>
        <w:jc w:val="left"/>
        <w:rPr/>
      </w:pPr>
      <w:r>
        <w:rPr/>
        <w:t>BdDoDYUdQkTtC6sbKDcn4UQEkiGFneNEj9xndFCAXLFmAAsAet6011UqTPZbDGMdAplLW3mVy/luLm</w:t>
      </w:r>
    </w:p>
    <w:p>
      <w:pPr>
        <w:pStyle w:val="PreformattedText"/>
        <w:bidi w:val="0"/>
        <w:spacing w:before="0" w:after="0"/>
        <w:jc w:val="left"/>
        <w:rPr/>
      </w:pPr>
      <w:r>
        <w:rPr/>
        <w:t>/Si2WLXiqJC6XJ+y1T1NOwtZFta41o6h2FEgdTR1DsD8wgGpsKcCkC5CE3FgaIF2Cd0sSXB0oSCURn</w:t>
      </w:r>
    </w:p>
    <w:p>
      <w:pPr>
        <w:pStyle w:val="PreformattedText"/>
        <w:bidi w:val="0"/>
        <w:spacing w:before="0" w:after="0"/>
        <w:jc w:val="left"/>
        <w:rPr/>
      </w:pPr>
      <w:r>
        <w:rPr/>
        <w:t>y8VNA97DUiqVSWxqLNUyrIrhfJSNbVUwCrJGz3SSSwf1N+7/APGs3Jr1UFRyHBmbHl9osJiBssQAWu</w:t>
      </w:r>
    </w:p>
    <w:p>
      <w:pPr>
        <w:pStyle w:val="PreformattedText"/>
        <w:bidi w:val="0"/>
        <w:spacing w:before="0" w:after="0"/>
        <w:jc w:val="left"/>
        <w:rPr/>
      </w:pPr>
      <w:r>
        <w:rPr/>
        <w:t>Dr9l6HbBlajMZlryWNkGOXGZGvYFj1Hwtp+msLWflkdWTWwc9UhlaGRDMm9QxtcXK3Guv01ivYXaJH</w:t>
      </w:r>
    </w:p>
    <w:p>
      <w:pPr>
        <w:pStyle w:val="PreformattedText"/>
        <w:bidi w:val="0"/>
        <w:spacing w:before="0" w:after="0"/>
        <w:jc w:val="left"/>
        <w:rPr/>
      </w:pPr>
      <w:r>
        <w:rPr/>
        <w:t>0LrG4bCWBJMwJ7lrlSdda9CtWlk3rRIdx4ZcstFxWKNsf1MoAUAeLOelUqmd7pBRcbNJxWTLlnfLMt</w:t>
      </w:r>
    </w:p>
    <w:p>
      <w:pPr>
        <w:pStyle w:val="PreformattedText"/>
        <w:bidi w:val="0"/>
        <w:spacing w:before="0" w:after="0"/>
        <w:jc w:val="left"/>
        <w:rPr/>
      </w:pPr>
      <w:r>
        <w:rPr/>
        <w:t>tq/SijwH7TUWyV1wYUptVgPDxrkfJ5jUFXyEQkx5EPVlNdOq0NMzZkk0N/KvWMkLBu1/CkMc3E2pDD</w:t>
      </w:r>
    </w:p>
    <w:p>
      <w:pPr>
        <w:pStyle w:val="PreformattedText"/>
        <w:bidi w:val="0"/>
        <w:spacing w:before="0" w:after="0"/>
        <w:jc w:val="left"/>
        <w:rPr/>
      </w:pPr>
      <w:r>
        <w:rPr/>
        <w:t>F7CgBLjT5UwDjb02+NAhZ8DQMNj40AEep86ACB1+w0AgKdaQIMHpTABOp+dAwMbk0ITCY6D5UIGESd</w:t>
      </w:r>
    </w:p>
    <w:p>
      <w:pPr>
        <w:pStyle w:val="PreformattedText"/>
        <w:bidi w:val="0"/>
        <w:spacing w:before="0" w:after="0"/>
        <w:jc w:val="left"/>
        <w:rPr/>
      </w:pPr>
      <w:r>
        <w:rPr/>
        <w:t>vXxoAR50xCTfpQAtEJN9t/1VMlQSLHbSGBLD6vsokcBkkm970yQXKj/Mf0CkHAkammwQ1KD0HhpTQm</w:t>
      </w:r>
    </w:p>
    <w:p>
      <w:pPr>
        <w:pStyle w:val="PreformattedText"/>
        <w:bidi w:val="0"/>
        <w:spacing w:before="0" w:after="0"/>
        <w:jc w:val="left"/>
        <w:rPr/>
      </w:pPr>
      <w:r>
        <w:rPr/>
        <w:t>IVzbXp50MEOCVOgY2+NKByKWSPqTRAJiC4Jv5UxSJLgAk9TQEiCCRpRJSqNkGmQ0FQIFAAoAFAAoAF</w:t>
      </w:r>
    </w:p>
    <w:p>
      <w:pPr>
        <w:pStyle w:val="PreformattedText"/>
        <w:bidi w:val="0"/>
        <w:spacing w:before="0" w:after="0"/>
        <w:jc w:val="left"/>
        <w:rPr/>
      </w:pPr>
      <w:r>
        <w:rPr/>
        <w:t>AG27Wivw6k+LNb76wvybU4MV41uYi0Nr0maUYstpUwadgt1ApBc0wkGp+dAC0hmb6VJ+ylIDy4GQV3</w:t>
      </w:r>
    </w:p>
    <w:p>
      <w:pPr>
        <w:pStyle w:val="PreformattedText"/>
        <w:bidi w:val="0"/>
        <w:spacing w:before="0" w:after="0"/>
        <w:jc w:val="left"/>
        <w:rPr/>
      </w:pPr>
      <w:r>
        <w:rPr/>
        <w:t>WAHSl2GE2CwBBYXpyS0T+2nMHJ7H0JqNuUaaMM6Nh5f7t9R1rlg7EyxhydNDqKlouSXHkAjTrSgJJE</w:t>
      </w:r>
    </w:p>
    <w:p>
      <w:pPr>
        <w:pStyle w:val="PreformattedText"/>
        <w:bidi w:val="0"/>
        <w:spacing w:before="0" w:after="0"/>
        <w:jc w:val="left"/>
        <w:rPr/>
      </w:pPr>
      <w:r>
        <w:rPr/>
        <w:t>c+mp6Gk0OR+PJ3G9/lSgckgZBLAXuetEDkX+bA8b+dEBIYywD1tTgUjn5tdCD870QEhjLFuvUWJpQE</w:t>
      </w:r>
    </w:p>
    <w:p>
      <w:pPr>
        <w:pStyle w:val="PreformattedText"/>
        <w:bidi w:val="0"/>
        <w:spacing w:before="0" w:after="0"/>
        <w:jc w:val="left"/>
        <w:rPr/>
      </w:pPr>
      <w:r>
        <w:rPr/>
        <w:t>iWzFA0sAacBIhs5SSLgijqKSRi8osWXA1iwV1IVbXNjpbcGH3ittOLGG5/iytxuQ2wgEgk3/ANjUtZ</w:t>
      </w:r>
    </w:p>
    <w:p>
      <w:pPr>
        <w:pStyle w:val="PreformattedText"/>
        <w:bidi w:val="0"/>
        <w:spacing w:before="0" w:after="0"/>
        <w:jc w:val="left"/>
        <w:rPr/>
      </w:pPr>
      <w:r>
        <w:rPr/>
        <w:t>Kq8Dv9VX+K/wCypgrsOJySsPqogJA3IgE3bTwpQEil5CEkXNz8aIDsKkzMZQWLKB4ml1YdkRP6sXf2</w:t>
      </w:r>
    </w:p>
    <w:p>
      <w:pPr>
        <w:pStyle w:val="PreformattedText"/>
        <w:bidi w:val="0"/>
        <w:spacing w:before="0" w:after="0"/>
        <w:jc w:val="left"/>
        <w:rPr/>
      </w:pPr>
      <w:r>
        <w:rPr/>
        <w:t>4NkafxPqT9lVECmQSGV1G8ottQwGhokOoGlnZNjR3a3plTp91GCkmUmZyH5Vy5UySDw6mqWROzRL4v</w:t>
      </w:r>
    </w:p>
    <w:p>
      <w:pPr>
        <w:pStyle w:val="PreformattedText"/>
        <w:bidi w:val="0"/>
        <w:spacing w:before="0" w:after="0"/>
        <w:jc w:val="left"/>
        <w:rPr/>
      </w:pPr>
      <w:r>
        <w:rPr/>
        <w:t>uvHmIRwVYfUraNp8DQ9YLaWWS2DmREPZha5+ArJ65NU0yumzoVWBZYDP8AlCi7lNj+WUEqm0fwsam2</w:t>
      </w:r>
    </w:p>
    <w:p>
      <w:pPr>
        <w:pStyle w:val="PreformattedText"/>
        <w:bidi w:val="0"/>
        <w:spacing w:before="0" w:after="0"/>
        <w:jc w:val="left"/>
        <w:rPr/>
      </w:pPr>
      <w:r>
        <w:rPr/>
        <w:t>mrdbPmopaeCN2++T3j3HHhR4rw8djhpM6YDZ7ca3NrkGzMdBeuqkWcGO7fHBt8vJ4yOH+l8YoiwITt</w:t>
      </w:r>
    </w:p>
    <w:p>
      <w:pPr>
        <w:pStyle w:val="PreformattedText"/>
        <w:bidi w:val="0"/>
        <w:spacing w:before="0" w:after="0"/>
        <w:jc w:val="left"/>
        <w:rPr/>
      </w:pPr>
      <w:r>
        <w:rPr/>
        <w:t>LIdH89f3uurGjbeMIr19D/AGtyZTuXunA47Hkj3hVA6+dqzpSTTZtg58W92P3ALCTUD561w2/Y86zn</w:t>
      </w:r>
    </w:p>
    <w:p>
      <w:pPr>
        <w:pStyle w:val="PreformattedText"/>
        <w:bidi w:val="0"/>
        <w:spacing w:before="0" w:after="0"/>
        <w:jc w:val="left"/>
        <w:rPr/>
      </w:pPr>
      <w:r>
        <w:rPr/>
        <w:t>JTclOFl9lTqdD+s11aa4kzZlpbCRwpuNxsa9RcGIFNMY4DoKkY4pG37aBgIFqAERKd20db6U5FA8Xj</w:t>
      </w:r>
    </w:p>
    <w:p>
      <w:pPr>
        <w:pStyle w:val="PreformattedText"/>
        <w:bidi w:val="0"/>
        <w:spacing w:before="0" w:after="0"/>
        <w:jc w:val="left"/>
        <w:rPr/>
      </w:pPr>
      <w:r>
        <w:rPr/>
        <w:t>i6ASMOpPT7KRWEPQ508bbomVW2sPpU6MpU6EHwNANyaDgu1uf5LEGVCkJxn1UZG31AfC16wttqnBvX</w:t>
      </w:r>
    </w:p>
    <w:p>
      <w:pPr>
        <w:pStyle w:val="PreformattedText"/>
        <w:bidi w:val="0"/>
        <w:spacing w:before="0" w:after="0"/>
        <w:jc w:val="left"/>
        <w:rPr/>
      </w:pPr>
      <w:r>
        <w:rPr/>
        <w:t>TZqR/O7Ey1T3NiY8g+r22MkRHjYH1KR9tR/kFv1XEgm/tf3AsazQSQzxsAysCRcHUEXpf5i8pj/wrc</w:t>
      </w:r>
    </w:p>
    <w:p>
      <w:pPr>
        <w:pStyle w:val="PreformattedText"/>
        <w:bidi w:val="0"/>
        <w:spacing w:before="0" w:after="0"/>
        <w:jc w:val="left"/>
        <w:rPr/>
      </w:pPr>
      <w:r>
        <w:rPr/>
        <w:t>plXN2R3NCdcQvbxRlP7a0XtUfkyfq3Xgh5nbvO4imTIwZUj679tx+i9XXdR+SLabrwVzHXXStTJhX0</w:t>
      </w:r>
    </w:p>
    <w:p>
      <w:pPr>
        <w:pStyle w:val="PreformattedText"/>
        <w:bidi w:val="0"/>
        <w:spacing w:before="0" w:after="0"/>
        <w:jc w:val="left"/>
        <w:rPr/>
      </w:pPr>
      <w:r>
        <w:rPr/>
        <w:t>FAgr+nTzoGBVJokEh1IfE6AdTUtlJDvhYdKAYBYC7fYPOgEJYg6nxogJBbbr+igYOpuepoEA+kfE9f</w:t>
      </w:r>
    </w:p>
    <w:p>
      <w:pPr>
        <w:pStyle w:val="PreformattedText"/>
        <w:bidi w:val="0"/>
        <w:spacing w:before="0" w:after="0"/>
        <w:jc w:val="left"/>
        <w:rPr/>
      </w:pPr>
      <w:r>
        <w:rPr/>
        <w:t>hTAbPUnzpiGGOvxpkiTQILWgAXNABC5PnQNKR8NbwqDoTgDxEwGW2m61CeYIusEerMQUACgAUACgAU</w:t>
      </w:r>
    </w:p>
    <w:p>
      <w:pPr>
        <w:pStyle w:val="PreformattedText"/>
        <w:bidi w:val="0"/>
        <w:spacing w:before="0" w:after="0"/>
        <w:jc w:val="left"/>
        <w:rPr/>
      </w:pPr>
      <w:r>
        <w:rPr/>
        <w:t>Abvt4MnBw69bkD5mue3JtTgww610GIpUdnsouaTKqSYePyZTZVJ+QvUyWSP6WFt7j+s/8sakfO1KRj</w:t>
      </w:r>
    </w:p>
    <w:p>
      <w:pPr>
        <w:pStyle w:val="PreformattedText"/>
        <w:bidi w:val="0"/>
        <w:spacing w:before="0" w:after="0"/>
        <w:jc w:val="left"/>
        <w:rPr/>
      </w:pPr>
      <w:r>
        <w:rPr/>
        <w:t>wxMOIqZENr/vEAn7CRQNBPPhRghF1v166eXT9tKCoGnziT6U8LeA/xph1GzmTlSt/SddpuQD52OlA+</w:t>
      </w:r>
    </w:p>
    <w:p>
      <w:pPr>
        <w:pStyle w:val="PreformattedText"/>
        <w:bidi w:val="0"/>
        <w:spacing w:before="0" w:after="0"/>
        <w:jc w:val="left"/>
        <w:rPr/>
      </w:pPr>
      <w:r>
        <w:rPr/>
        <w:t>oy0kpGrG3kNKYoFYcvs5UchOgNifnSspQLDNtByDKEkvfoGrmg6Oxd4nIxuoNxUupXYnx5aDW4o6ld</w:t>
      </w:r>
    </w:p>
    <w:p>
      <w:pPr>
        <w:pStyle w:val="PreformattedText"/>
        <w:bidi w:val="0"/>
        <w:spacing w:before="0" w:after="0"/>
        <w:jc w:val="left"/>
        <w:rPr/>
      </w:pPr>
      <w:r>
        <w:rPr/>
        <w:t>h4ZqDx+yl1DsOJmoPHU0dR9hxM4A7t2vSl1DsGc5Spt0+FHUJCTklHXSn1DsJPLKtwD0P30oDsJk5h</w:t>
      </w:r>
    </w:p>
    <w:p>
      <w:pPr>
        <w:pStyle w:val="PreformattedText"/>
        <w:bidi w:val="0"/>
        <w:spacing w:before="0" w:after="0"/>
        <w:jc w:val="left"/>
        <w:rPr/>
      </w:pPr>
      <w:r>
        <w:rPr/>
        <w:t>bW39fCn1F2GZOcjHVqfUXYYbuCAD6r0+gncTD3KqTxysC6RsCw6Aj4/CtNaSsZbLYYy2fnTSP+Xj3J</w:t>
      </w:r>
    </w:p>
    <w:p>
      <w:pPr>
        <w:pStyle w:val="PreformattedText"/>
        <w:bidi w:val="0"/>
        <w:spacing w:before="0" w:after="0"/>
        <w:jc w:val="left"/>
        <w:rPr/>
      </w:pPr>
      <w:r>
        <w:rPr/>
        <w:t>uNiLBevhSsoYUtKCaXlEF2Cj4E0oKkZk5Xkoju3xoo/duacC7Df/dKrpkTRp52NPoH2IkQ90ca+q5K</w:t>
      </w:r>
    </w:p>
    <w:p>
      <w:pPr>
        <w:pStyle w:val="PreformattedText"/>
        <w:bidi w:val="0"/>
        <w:spacing w:before="0" w:after="0"/>
        <w:jc w:val="left"/>
        <w:rPr/>
      </w:pPr>
      <w:r>
        <w:rPr/>
        <w:t>/EXpfWw+wsIOWx5j6WF/A361LqOSQdjLuBuT1salopDTTZSi8ZZkHUDX9BohDliMrm8mKAew+0nqda</w:t>
      </w:r>
    </w:p>
    <w:p>
      <w:pPr>
        <w:pStyle w:val="PreformattedText"/>
        <w:bidi w:val="0"/>
        <w:spacing w:before="0" w:after="0"/>
        <w:jc w:val="left"/>
        <w:rPr/>
      </w:pPr>
      <w:r>
        <w:rPr/>
        <w:t>SqV3I2Dj8nnQNmGNzCrOpnksoLJs32HU7RKpPwq+vkyts+RWT25NzeZD+QzI/zRVI1T6JYtWJ3jx2g</w:t>
      </w:r>
    </w:p>
    <w:p>
      <w:pPr>
        <w:pStyle w:val="PreformattedText"/>
        <w:bidi w:val="0"/>
        <w:spacing w:before="0" w:after="0"/>
        <w:jc w:val="left"/>
        <w:rPr/>
      </w:pPr>
      <w:r>
        <w:rPr/>
        <w:t>Xb5itVrZg9sEqLtrvCB5cdJI554R64S1t6+ak2vQ9b+C6+wkMJl5OGxj5GGTHnc+r3FK3PwvWNqG9N</w:t>
      </w:r>
    </w:p>
    <w:p>
      <w:pPr>
        <w:pStyle w:val="PreformattedText"/>
        <w:bidi w:val="0"/>
        <w:spacing w:before="0" w:after="0"/>
        <w:jc w:val="left"/>
        <w:rPr/>
      </w:pPr>
      <w:r>
        <w:rPr/>
        <w:t>klpxmY5iyJIWYRS2WWOM7fcC9N3mPnU1lYO2qr+zKnO7rmllGBx8Rky2O1Y0N7fFj0Ao6pEX2zwVnM</w:t>
      </w:r>
    </w:p>
    <w:p>
      <w:pPr>
        <w:pStyle w:val="PreformattedText"/>
        <w:bidi w:val="0"/>
        <w:spacing w:before="0" w:after="0"/>
        <w:jc w:val="left"/>
        <w:rPr/>
      </w:pPr>
      <w:r>
        <w:rPr/>
        <w:t>4WFg8bPLy0yz8nOhVBe6oT0VAfLxNNJvJz3aVclVHKi4oN9FX9Vee6zY4jE8jmHJyXcH03IHyr2tWv</w:t>
      </w:r>
    </w:p>
    <w:p>
      <w:pPr>
        <w:pStyle w:val="PreformattedText"/>
        <w:bidi w:val="0"/>
        <w:spacing w:before="0" w:after="0"/>
        <w:jc w:val="left"/>
        <w:rPr/>
      </w:pPr>
      <w:r>
        <w:rPr/>
        <w:t>rWDBsiVqIUKAHFOmtIotsDgs/LQSWEMJ1Dv4j4Aa1jfckbU0tot4e0cAW9/LkIP1FEFvsuaxfsP4Nl</w:t>
      </w:r>
    </w:p>
    <w:p>
      <w:pPr>
        <w:pStyle w:val="PreformattedText"/>
        <w:bidi w:val="0"/>
        <w:spacing w:before="0" w:after="0"/>
        <w:jc w:val="left"/>
        <w:rPr/>
      </w:pPr>
      <w:r>
        <w:rPr/>
        <w:t>6y+RrkO1IoG9zEyvdgcbfUu1wTp9tVXfPJN/XjgzzYeSJpImja8f1AAm/hXR2UHP1cgG5SRbpobeBp</w:t>
      </w:r>
    </w:p>
    <w:p>
      <w:pPr>
        <w:pStyle w:val="PreformattedText"/>
        <w:bidi w:val="0"/>
        <w:spacing w:before="0" w:after="0"/>
        <w:jc w:val="left"/>
        <w:rPr/>
      </w:pPr>
      <w:r>
        <w:rPr/>
        <w:t>ga/tLvKLFiTAy29tV9Mcp+m3gD5Vz7NXlHZq3qIZsHnyZ0DYQMpaxXb9PnqelczaXJ1Vb8FvxI5eHh</w:t>
      </w:r>
    </w:p>
    <w:p>
      <w:pPr>
        <w:pStyle w:val="PreformattedText"/>
        <w:bidi w:val="0"/>
        <w:spacing w:before="0" w:after="0"/>
        <w:jc w:val="left"/>
        <w:rPr/>
      </w:pPr>
      <w:r>
        <w:rPr/>
        <w:t>8XCO1DEgR3AuSdToT4C9qyvsTfBprq0oZKPDI0JZ5XaX+K+l/lWbk0wVc/FlT6idTYm5P22NJ2JdSo</w:t>
      </w:r>
    </w:p>
    <w:p>
      <w:pPr>
        <w:pStyle w:val="PreformattedText"/>
        <w:bidi w:val="0"/>
        <w:spacing w:before="0" w:after="0"/>
        <w:jc w:val="left"/>
        <w:rPr/>
      </w:pPr>
      <w:r>
        <w:rPr/>
        <w:t>5TtvBmiYSQI+794Cxv9lVXdZcMzvpq+UZmXtHjw+3ZIPABTf8AWK6F7Vjnfq1Kzlu0MvEjM8AaaBdW</w:t>
      </w:r>
    </w:p>
    <w:p>
      <w:pPr>
        <w:pStyle w:val="PreformattedText"/>
        <w:bidi w:val="0"/>
        <w:spacing w:before="0" w:after="0"/>
        <w:jc w:val="left"/>
        <w:rPr/>
      </w:pPr>
      <w:r>
        <w:rPr/>
        <w:t>W1mUD4Vvq9lWwzDZ6zrlFKi3+AHU10nOLJ8PDyoE2GvS5+wedAISxN9aAYXhc9fCmA2WIoJFe5tHx/</w:t>
      </w:r>
    </w:p>
    <w:p>
      <w:pPr>
        <w:pStyle w:val="PreformattedText"/>
        <w:bidi w:val="0"/>
        <w:spacing w:before="0" w:after="0"/>
        <w:jc w:val="left"/>
        <w:rPr/>
      </w:pPr>
      <w:r>
        <w:rPr/>
        <w:t>VRA5gQXJ08acCEmYfT4eJogJAVFtRRIwiq2oEIfaPspgxs0Ei4h1NSzXWh4LUybqpZflQeCZrereT9</w:t>
      </w:r>
    </w:p>
    <w:p>
      <w:pPr>
        <w:pStyle w:val="PreformattedText"/>
        <w:bidi w:val="0"/>
        <w:spacing w:before="0" w:after="0"/>
        <w:jc w:val="left"/>
        <w:rPr/>
      </w:pPr>
      <w:r>
        <w:rPr/>
        <w:t>lTOSLLwUdbHMCgAUACgAUACgDecQtuIx7giyX1Omtc75N6mGQV0GA7FI0coZev2ftpMuvJKOTO/1G/</w:t>
      </w:r>
    </w:p>
    <w:p>
      <w:pPr>
        <w:pStyle w:val="PreformattedText"/>
        <w:bidi w:val="0"/>
        <w:spacing w:before="0" w:after="0"/>
        <w:jc w:val="left"/>
        <w:rPr/>
      </w:pPr>
      <w:r>
        <w:rPr/>
        <w:t>lvJa336VEmy1hASsLGRrWta9hb5VLuWtaAsMV9SP10nZldUKIhA01/TU5KgQzJa9qpJiGmYfKqSIbE</w:t>
      </w:r>
    </w:p>
    <w:p>
      <w:pPr>
        <w:pStyle w:val="PreformattedText"/>
        <w:bidi w:val="0"/>
        <w:spacing w:before="0" w:after="0"/>
        <w:jc w:val="left"/>
        <w:rPr/>
      </w:pPr>
      <w:r>
        <w:rPr/>
        <w:t>E1RDYnd5a04IbLHE5cxRiOS4t0PUVDpJavHJJTuBo3sh3D4aUuhSvJMTutwPpP66XQvsGe7ph9Kk0d</w:t>
      </w:r>
    </w:p>
    <w:p>
      <w:pPr>
        <w:pStyle w:val="PreformattedText"/>
        <w:bidi w:val="0"/>
        <w:spacing w:before="0" w:after="0"/>
        <w:jc w:val="left"/>
        <w:rPr/>
      </w:pPr>
      <w:r>
        <w:rPr/>
        <w:t>A7MUvdeY3SO/20uqF2F/8Ac3JNe0fzF9aXVB2HE7g5Nhb2z9hohB2Y6OT5Vz/LsD/mFLA5Y4svLuNS</w:t>
      </w:r>
    </w:p>
    <w:p>
      <w:pPr>
        <w:pStyle w:val="PreformattedText"/>
        <w:bidi w:val="0"/>
        <w:spacing w:before="0" w:after="0"/>
        <w:jc w:val="left"/>
        <w:rPr/>
      </w:pPr>
      <w:r>
        <w:rPr/>
        <w:t>g+ZowEsUsea1zJkKvwFEiAxxI9Zsm5+JsKcMUoSOW4SI6yhiOutPow7IKbuzifYkj270IswAOtNayX</w:t>
      </w:r>
    </w:p>
    <w:p>
      <w:pPr>
        <w:pStyle w:val="PreformattedText"/>
        <w:bidi w:val="0"/>
        <w:spacing w:before="0" w:after="0"/>
        <w:jc w:val="left"/>
        <w:rPr/>
      </w:pPr>
      <w:r>
        <w:rPr/>
        <w:t>cCd2Ozxw8XBJky5BuIBcsDb4Xq3RGddjSJGRx39wsxZmGCcVIQrzGQqGVHvZtpN7ek+FVr1pkX3wW+</w:t>
      </w:r>
    </w:p>
    <w:p>
      <w:pPr>
        <w:pStyle w:val="PreformattedText"/>
        <w:bidi w:val="0"/>
        <w:spacing w:before="0" w:after="0"/>
        <w:jc w:val="left"/>
        <w:rPr/>
      </w:pPr>
      <w:r>
        <w:rPr/>
        <w:t>L/a+NsnAOfys2UuTJsmEdkVQUZri9/Fa3toaTOZey2yXhf2u7WkwsqXMMuPKWY4W6XeSpJ2EooBJIt</w:t>
      </w:r>
    </w:p>
    <w:p>
      <w:pPr>
        <w:pStyle w:val="PreformattedText"/>
        <w:bidi w:val="0"/>
        <w:spacing w:before="0" w:after="0"/>
        <w:jc w:val="left"/>
        <w:rPr/>
      </w:pPr>
      <w:r>
        <w:rPr/>
        <w:t>p1qbaoSD77MzmP/bvEGLFLyIy1nyZ3x4ooUFleMkEEMb+HU0nReGD3WGpu1O5uPzJ8filfMTGsZIJQ</w:t>
      </w:r>
    </w:p>
    <w:p>
      <w:pPr>
        <w:pStyle w:val="PreformattedText"/>
        <w:bidi w:val="0"/>
        <w:spacing w:before="0" w:after="0"/>
        <w:jc w:val="left"/>
        <w:rPr/>
      </w:pPr>
      <w:r>
        <w:rPr/>
        <w:t>qyANqNo3eoW8VqHTEvg3pv8AHkhf908phzNBlY0kEkf1qb6X+BArJ0TOiuxjsPf0kTbgG06qRS+pFr</w:t>
      </w:r>
    </w:p>
    <w:p>
      <w:pPr>
        <w:pStyle w:val="PreformattedText"/>
        <w:bidi w:val="0"/>
        <w:spacing w:before="0" w:after="0"/>
        <w:jc w:val="left"/>
        <w:rPr/>
      </w:pPr>
      <w:r>
        <w:rPr/>
        <w:t>dBNxe58fNygJJAjN/yyLAmoes0+xM1BzEmx0jjy5IbEkRxkBSWtfcPEHaLihXaUA6J5JvbnIxY3NPy</w:t>
      </w:r>
    </w:p>
    <w:p>
      <w:pPr>
        <w:pStyle w:val="PreformattedText"/>
        <w:bidi w:val="0"/>
        <w:spacing w:before="0" w:after="0"/>
        <w:jc w:val="left"/>
        <w:rPr/>
      </w:pPr>
      <w:r>
        <w:rPr/>
        <w:t>XK5bZrRbzEFVUEbym7sFWwN61rs+TG2jEI168xxHI5kOXgZKSSWKOgPr+AK9QRW0eTmdWsMm9w5HFn</w:t>
      </w:r>
    </w:p>
    <w:p>
      <w:pPr>
        <w:pStyle w:val="PreformattedText"/>
        <w:bidi w:val="0"/>
        <w:spacing w:before="0" w:after="0"/>
        <w:jc w:val="left"/>
        <w:rPr/>
      </w:pPr>
      <w:r>
        <w:rPr/>
        <w:t>BXA5Ro52I3SxyEejyQeR8zSdZ5FVtPBzLkOL2zPj8bmMvFNZ5gp3PuNxsVh4a1y7Kwz1tE2rLKPL7n</w:t>
      </w:r>
    </w:p>
    <w:p>
      <w:pPr>
        <w:pStyle w:val="PreformattedText"/>
        <w:bidi w:val="0"/>
        <w:spacing w:before="0" w:after="0"/>
        <w:jc w:val="left"/>
        <w:rPr/>
      </w:pPr>
      <w:r>
        <w:rPr/>
        <w:t>4bgYmiwkBySfUotuJ/zGprrbZOzbWi/kwnJcvm8ryP5rJa7EjYngo8hXQqpI4LXdnJZ8pyHscYsKn8</w:t>
      </w:r>
    </w:p>
    <w:p>
      <w:pPr>
        <w:pStyle w:val="PreformattedText"/>
        <w:bidi w:val="0"/>
        <w:spacing w:before="0" w:after="0"/>
        <w:jc w:val="left"/>
        <w:rPr/>
      </w:pPr>
      <w:r>
        <w:rPr/>
        <w:t>SUW+Q8a4tOrtefCCzwZqvRMgUAKFAF9xPHYwxxkTje7EFE8Avx+Jrn2X8I6dVPLNjxXG5WUqEi0a6l</w:t>
      </w:r>
    </w:p>
    <w:p>
      <w:pPr>
        <w:pStyle w:val="PreformattedText"/>
        <w:bidi w:val="0"/>
        <w:spacing w:before="0" w:after="0"/>
        <w:jc w:val="left"/>
        <w:rPr/>
      </w:pPr>
      <w:r>
        <w:rPr/>
        <w:t>reHwritZHdWjZocXjYFa0qhpbXAPQC/hUNm1EhHIcXD7gYBSjKysPmpt+mlVitUy8uKX9tXtIT1DaE</w:t>
      </w:r>
    </w:p>
    <w:p>
      <w:pPr>
        <w:pStyle w:val="PreformattedText"/>
        <w:bidi w:val="0"/>
        <w:spacing w:before="0" w:after="0"/>
        <w:jc w:val="left"/>
        <w:rPr/>
      </w:pPr>
      <w:r>
        <w:rPr/>
        <w:t>W/zDWu14ycUSRpe0o3dXKOiEgOImUkqetgwXW1Ou75Jtofgtu3+yuHicyZEZyZd3pEttq/DaNCdaw2</w:t>
      </w:r>
    </w:p>
    <w:p>
      <w:pPr>
        <w:pStyle w:val="PreformattedText"/>
        <w:bidi w:val="0"/>
        <w:spacing w:before="0" w:after="0"/>
        <w:jc w:val="left"/>
        <w:rPr/>
      </w:pPr>
      <w:r>
        <w:rPr/>
        <w:t>bbW44OjXoqucs32JDBBCFUCONRbaoAFY9DfvAzPyMRlSCBgXJG9vJfGjrAdpY++agcRx+ph1rNmlUM</w:t>
      </w:r>
    </w:p>
    <w:p>
      <w:pPr>
        <w:pStyle w:val="PreformattedText"/>
        <w:bidi w:val="0"/>
        <w:spacing w:before="0" w:after="0"/>
        <w:jc w:val="left"/>
        <w:rPr/>
      </w:pPr>
      <w:r>
        <w:rPr/>
        <w:t>SMZDc6MPI1MFNCHx0dSGBIPS58aUCI35eNNAgRib3+XxqoJI0yrbcdW1+Oh0ppCfBge7u3Bjl8/DX8</w:t>
      </w:r>
    </w:p>
    <w:p>
      <w:pPr>
        <w:pStyle w:val="PreformattedText"/>
        <w:bidi w:val="0"/>
        <w:spacing w:before="0" w:after="0"/>
        <w:jc w:val="left"/>
        <w:rPr/>
      </w:pPr>
      <w:r>
        <w:rPr/>
        <w:t>AazxL+7c/UPh516GnZ4Z5+7VGUZcWA3HUeA866TlCLXPxoEC4Au32CgYkm5N6cCARYf5qAGthJpkwE</w:t>
      </w:r>
    </w:p>
    <w:p>
      <w:pPr>
        <w:pStyle w:val="PreformattedText"/>
        <w:bidi w:val="0"/>
        <w:spacing w:before="0" w:after="0"/>
        <w:jc w:val="left"/>
        <w:rPr/>
      </w:pPr>
      <w:r>
        <w:rPr/>
        <w:t>SRoPtNAxthrp1oEEHYUwCMjGgJCJJ60CCoAcjJAqWa63A+pvUM6auRZefYUSQqrdVvpQgvVshyIUcq</w:t>
      </w:r>
    </w:p>
    <w:p>
      <w:pPr>
        <w:pStyle w:val="PreformattedText"/>
        <w:bidi w:val="0"/>
        <w:spacing w:before="0" w:after="0"/>
        <w:jc w:val="left"/>
        <w:rPr/>
      </w:pPr>
      <w:r>
        <w:rPr/>
        <w:t>eorROTjsoYmmSCgAUACgAUAdAxCE46AHT8MfqrnN0YNOldBiGPrFJlU5HwT5VmdSD3/G3yogJEGRR8</w:t>
      </w:r>
    </w:p>
    <w:p>
      <w:pPr>
        <w:pStyle w:val="PreformattedText"/>
        <w:bidi w:val="0"/>
        <w:spacing w:before="0" w:after="0"/>
        <w:jc w:val="left"/>
        <w:rPr/>
      </w:pPr>
      <w:r>
        <w:rPr/>
        <w:t>TTgl3SHFTIbX2yBbqfSPvNqIF9gh9PqkQfAHcf0aU4JexsQzRg6Fm+4f404JdhtmB6AD9P66aIbAL3</w:t>
      </w:r>
    </w:p>
    <w:p>
      <w:pPr>
        <w:pStyle w:val="PreformattedText"/>
        <w:bidi w:val="0"/>
        <w:spacing w:before="0" w:after="0"/>
        <w:jc w:val="left"/>
        <w:rPr/>
      </w:pPr>
      <w:r>
        <w:rPr/>
        <w:t>vQwQHoQ7BRkCQX6UPgWt/kiSNh6Vnk7FAsC3SpNOAwxB0NjQSxLZeSJ1RZCFJFWkoObY2rQP/np0b6</w:t>
      </w:r>
    </w:p>
    <w:p>
      <w:pPr>
        <w:pStyle w:val="PreformattedText"/>
        <w:bidi w:val="0"/>
        <w:spacing w:before="0" w:after="0"/>
        <w:jc w:val="left"/>
        <w:rPr/>
      </w:pPr>
      <w:r>
        <w:rPr/>
        <w:t>2IP0sPsqYDsPRPzs0jLjpLIqDcSFJsvn0+FViCXfIUY7hyHKRiVpFF2QLqPmPCqVf4Je1fJYZHa/Nx</w:t>
      </w:r>
    </w:p>
    <w:p>
      <w:pPr>
        <w:pStyle w:val="PreformattedText"/>
        <w:bidi w:val="0"/>
        <w:spacing w:before="0" w:after="0"/>
        <w:jc w:val="left"/>
        <w:rPr/>
      </w:pPr>
      <w:r>
        <w:rPr/>
        <w:t>xYUmTmIEzn2QMkhkJO2/RL01W08QQ9qLbiewOOyfdXOznL/mIcfH9sAby+3eRuv9N7VrXS3mTJ7/AO</w:t>
      </w:r>
    </w:p>
    <w:p>
      <w:pPr>
        <w:pStyle w:val="PreformattedText"/>
        <w:bidi w:val="0"/>
        <w:spacing w:before="0" w:after="0"/>
        <w:jc w:val="left"/>
        <w:rPr/>
      </w:pPr>
      <w:r>
        <w:rPr/>
        <w:t>CzX+3fH4fK5UYjGXiIq7J8iQxhZNSyWS5Y2Iqq6JRnbe15LFu2+2+P7dDs0KScjIqRsY13/iuFdIy2</w:t>
      </w:r>
    </w:p>
    <w:p>
      <w:pPr>
        <w:pStyle w:val="PreformattedText"/>
        <w:bidi w:val="0"/>
        <w:spacing w:before="0" w:after="0"/>
        <w:jc w:val="left"/>
        <w:rPr/>
      </w:pPr>
      <w:r>
        <w:rPr/>
        <w:t>4+hL6+HWq+lTECW1tckzP4TgeCgw+V4GGTIyvdWCKOJwzNvUqfgdB40OrXIdpLHGxu7c6bKyMdYcdh</w:t>
      </w:r>
    </w:p>
    <w:p>
      <w:pPr>
        <w:pStyle w:val="PreformattedText"/>
        <w:bidi w:val="0"/>
        <w:spacing w:before="0" w:after="0"/>
        <w:jc w:val="left"/>
        <w:rPr/>
      </w:pPr>
      <w:r>
        <w:rPr/>
        <w:t>EIJTPIZAW0celRrtDHxqFdJcSCUlJiYXKDgxkYeYyZGKXGRDISyh4rrIFPUXF7Vq9zeHlGXVSWGXFy</w:t>
      </w:r>
    </w:p>
    <w:p>
      <w:pPr>
        <w:pStyle w:val="PreformattedText"/>
        <w:bidi w:val="0"/>
        <w:spacing w:before="0" w:after="0"/>
        <w:jc w:val="left"/>
        <w:rPr/>
      </w:pPr>
      <w:r>
        <w:rPr/>
        <w:t>PF8/hZnEwycjKsYLwvLpH+ZKpEy3BsSA32VH2NqLMtVh4HeZXkDm4vGcjJFHhvLJlmYMVk3CTesSE2</w:t>
      </w:r>
    </w:p>
    <w:p>
      <w:pPr>
        <w:pStyle w:val="PreformattedText"/>
        <w:bidi w:val="0"/>
        <w:spacing w:before="0" w:after="0"/>
        <w:jc w:val="left"/>
        <w:rPr/>
      </w:pPr>
      <w:r>
        <w:rPr/>
        <w:t>1u+p8qirnjkLMj5ufyT5uSMdU3cNEmTFnNq7xsCWga1hY7TrW+qvkm1sAmTkOSxuO5nOMONhcxEB/L</w:t>
      </w:r>
    </w:p>
    <w:p>
      <w:pPr>
        <w:pStyle w:val="PreformattedText"/>
        <w:bidi w:val="0"/>
        <w:spacing w:before="0" w:after="0"/>
        <w:jc w:val="left"/>
        <w:rPr/>
      </w:pPr>
      <w:r>
        <w:rPr/>
        <w:t>EhjddxRWL6Hcn71qrX1bdYDYmsyVc/ZvbU0jOZZZEm/DycuKBWCnpGECgKu5tD41GzSv4kqm238kDu</w:t>
      </w:r>
    </w:p>
    <w:p>
      <w:pPr>
        <w:pStyle w:val="PreformattedText"/>
        <w:bidi w:val="0"/>
        <w:spacing w:before="0" w:after="0"/>
        <w:jc w:val="left"/>
        <w:rPr/>
      </w:pPr>
      <w:r>
        <w:rPr/>
        <w:t>r+3vGYeNBLgpkwZMkqopyHj2G4J1Cn09KwWmeGb/e1yZKX/uLipZEZwVt9akSgC9tD4VnbU1yjo175</w:t>
      </w:r>
    </w:p>
    <w:p>
      <w:pPr>
        <w:pStyle w:val="PreformattedText"/>
        <w:bidi w:val="0"/>
        <w:spacing w:before="0" w:after="0"/>
        <w:jc w:val="left"/>
        <w:rPr/>
      </w:pPr>
      <w:r>
        <w:rPr/>
        <w:t>4YyOU5yKMs6P7AIDSFWC6nxPxqOiLW7IeQ3MZkr5+OjxSYwXe8QaNkA1Vr6dfC1XRNZROzYmyBJkZ8</w:t>
      </w:r>
    </w:p>
    <w:p>
      <w:pPr>
        <w:pStyle w:val="PreformattedText"/>
        <w:bidi w:val="0"/>
        <w:spacing w:before="0" w:after="0"/>
        <w:jc w:val="left"/>
        <w:rPr/>
      </w:pPr>
      <w:r>
        <w:rPr/>
        <w:t>rs2RPI0nVi7MxJPnc0ncEiZB3Jy+HxjcdFJ7aud7SD67EfSD4danqm5LW6yUFMWJYkm5PUmtDCQK5V</w:t>
      </w:r>
    </w:p>
    <w:p>
      <w:pPr>
        <w:pStyle w:val="PreformattedText"/>
        <w:bidi w:val="0"/>
        <w:spacing w:before="0" w:after="0"/>
        <w:jc w:val="left"/>
        <w:rPr/>
      </w:pPr>
      <w:r>
        <w:rPr/>
        <w:t>gw6jpSaCR2WWfKYu+vtr4dAKVNaSwDcjFUIFAD+ND70qx+LaAdNT0oz4KpE54NZwmN7kEQYF9gDOoH</w:t>
      </w:r>
    </w:p>
    <w:p>
      <w:pPr>
        <w:pStyle w:val="PreformattedText"/>
        <w:bidi w:val="0"/>
        <w:spacing w:before="0" w:after="0"/>
        <w:jc w:val="left"/>
        <w:rPr/>
      </w:pPr>
      <w:r>
        <w:rPr/>
        <w:t>gK4djyd2pHS+Fz4MrBj2gDbo4HhXM6wd0yiJnyFORVAfS6kj7DTjBE5FZwPsLKpuEI3/LoalclW4GI</w:t>
      </w:r>
    </w:p>
    <w:p>
      <w:pPr>
        <w:pStyle w:val="PreformattedText"/>
        <w:bidi w:val="0"/>
        <w:spacing w:before="0" w:after="0"/>
        <w:jc w:val="left"/>
        <w:rPr/>
      </w:pPr>
      <w:r>
        <w:rPr/>
        <w:t>OP4PBg/M5xebKa5hjU6AE3B10++u3DWTgz2hDy5hyypZVRFBEUagAAeZsBc/Gue1pOitVUgZXJpx8j</w:t>
      </w:r>
    </w:p>
    <w:p>
      <w:pPr>
        <w:pStyle w:val="PreformattedText"/>
        <w:bidi w:val="0"/>
        <w:spacing w:before="0" w:after="0"/>
        <w:jc w:val="left"/>
        <w:rPr/>
      </w:pPr>
      <w:r>
        <w:rPr/>
        <w:t>esKD1/+FNIfYbXkua5NhFjf9PC3WZ/qt8BQ2kNNssMfEx+PgsjtLK5vLKxuzNWblstYExchPFKHVSy</w:t>
      </w:r>
    </w:p>
    <w:p>
      <w:pPr>
        <w:pStyle w:val="PreformattedText"/>
        <w:bidi w:val="0"/>
        <w:spacing w:before="0" w:after="0"/>
        <w:jc w:val="left"/>
        <w:rPr/>
      </w:pPr>
      <w:r>
        <w:rPr/>
        <w:t>n90dftoVR/YWCTGZHyG/BVdXB/YKm1fgf2BwPLINw3bTqAdKkJbF5DlUuYifhcXpwmS5K55iWOmnh5</w:t>
      </w:r>
    </w:p>
    <w:p>
      <w:pPr>
        <w:pStyle w:val="PreformattedText"/>
        <w:bidi w:val="0"/>
        <w:spacing w:before="0" w:after="0"/>
        <w:jc w:val="left"/>
        <w:rPr/>
      </w:pPr>
      <w:r>
        <w:rPr/>
        <w:t>g9dapKBdhuWNHR1NijKQwOoPiKpMhnOO5eEXjMkPC2/FlPp/yN12/Lyrt1XlZOHbSMlNe2p+wVqZCC</w:t>
      </w:r>
    </w:p>
    <w:p>
      <w:pPr>
        <w:pStyle w:val="PreformattedText"/>
        <w:bidi w:val="0"/>
        <w:spacing w:before="0" w:after="0"/>
        <w:jc w:val="left"/>
        <w:rPr/>
      </w:pPr>
      <w:r>
        <w:rPr/>
        <w:t>xJ1+2qJYNwUXOp8KB8Cfct86IFIZlUC3ietEDkQXHWgUiS1h86YgnQhA3gdKSZVqQpG6ZAKADAvQCH</w:t>
      </w:r>
    </w:p>
    <w:p>
      <w:pPr>
        <w:pStyle w:val="PreformattedText"/>
        <w:bidi w:val="0"/>
        <w:spacing w:before="0" w:after="0"/>
        <w:jc w:val="left"/>
        <w:rPr/>
      </w:pPr>
      <w:r>
        <w:rPr/>
        <w:t>lj0tUNnTXWOKhHjUtmtaQL8KRo0R8hUFtpuT9QrSrOPaoYzVGIKABQAKADAubUAbonbhxxL6mCC/w0</w:t>
      </w:r>
    </w:p>
    <w:p>
      <w:pPr>
        <w:pStyle w:val="PreformattedText"/>
        <w:bidi w:val="0"/>
        <w:spacing w:before="0" w:after="0"/>
        <w:jc w:val="left"/>
        <w:rPr/>
      </w:pPr>
      <w:r>
        <w:rPr/>
        <w:t>rmR0IxQGldJgJP1jW3xNIE4Y6WhsbuzHwCgAfef8KUGjuxG9egX7Sb0yZAJpB9Lbf93T9VACGZmNyS</w:t>
      </w:r>
    </w:p>
    <w:p>
      <w:pPr>
        <w:pStyle w:val="PreformattedText"/>
        <w:bidi w:val="0"/>
        <w:spacing w:before="0" w:after="0"/>
        <w:jc w:val="left"/>
        <w:rPr/>
      </w:pPr>
      <w:r>
        <w:rPr/>
        <w:t>T5nWmIFqQ4FAUikgm6U0KyCBoEmBulCBiR9QpkrkkqwWs2jsraBXuX8KUF95DBvSGmHjQDI5CGFiVV</w:t>
      </w:r>
    </w:p>
    <w:p>
      <w:pPr>
        <w:pStyle w:val="PreformattedText"/>
        <w:bidi w:val="0"/>
        <w:spacing w:before="0" w:after="0"/>
        <w:jc w:val="left"/>
        <w:rPr/>
      </w:pPr>
      <w:r>
        <w:rPr/>
        <w:t>zqfGw1rSqwcu5/kbfE418aMR4uOm+DaHyWUOFdrtcgnWwIrRVrBzWbJk/I/kedGM2Q0jZGJF+adrBU</w:t>
      </w:r>
    </w:p>
    <w:p>
      <w:pPr>
        <w:pStyle w:val="PreformattedText"/>
        <w:bidi w:val="0"/>
        <w:spacing w:before="0" w:after="0"/>
        <w:jc w:val="left"/>
        <w:rPr/>
      </w:pPr>
      <w:r>
        <w:rPr/>
        <w:t>UyA/ugBQELVtVKGjFryWXKT5Ih5TLwshUhAEiKALMCgL3I186Nd+sKCLVllrA2M2bgZmPiR5UiwMiF</w:t>
      </w:r>
    </w:p>
    <w:p>
      <w:pPr>
        <w:pStyle w:val="PreformattedText"/>
        <w:bidi w:val="0"/>
        <w:spacing w:before="0" w:after="0"/>
        <w:jc w:val="left"/>
        <w:rPr/>
      </w:pPr>
      <w:r>
        <w:rPr/>
        <w:t>bBkUAXK30u1wKvYlVuQo5IcMk2ZlNj4MMeHKZhlwRzeEcRBdwo1G9zYCkqw0/gTJeFhTpiZ0+RgNyD</w:t>
      </w:r>
    </w:p>
    <w:p>
      <w:pPr>
        <w:pStyle w:val="PreformattedText"/>
        <w:bidi w:val="0"/>
        <w:spacing w:before="0" w:after="0"/>
        <w:jc w:val="left"/>
        <w:rPr/>
      </w:pPr>
      <w:r>
        <w:rPr/>
        <w:t>CfIlkyNwAbXRY493gKt3jDbF1nwhfB8LF/Tfckf8zm48Ec2GzhfwwwZmjTy3+Pjeo3JlUeIDbgQgw+</w:t>
      </w:r>
    </w:p>
    <w:p>
      <w:pPr>
        <w:pStyle w:val="PreformattedText"/>
        <w:bidi w:val="0"/>
        <w:spacing w:before="0" w:after="0"/>
        <w:jc w:val="left"/>
        <w:rPr/>
      </w:pPr>
      <w:r>
        <w:rPr/>
        <w:t>TxokgysyYGCDcVjAMbFncLdd5XyGlRlKPAQWXGcNzePnvHnchGsOf+IFxgdw9tVXaGe/UHypJyuOAi</w:t>
      </w:r>
    </w:p>
    <w:p>
      <w:pPr>
        <w:pStyle w:val="PreformattedText"/>
        <w:bidi w:val="0"/>
        <w:spacing w:before="0" w:after="0"/>
        <w:jc w:val="left"/>
        <w:rPr/>
      </w:pPr>
      <w:r>
        <w:rPr/>
        <w:t>Cp5SCPB7gGBhuYOK5Zgk2XITJtyCCHVCeryKPHRTV1rOPIrFrymFNjY+fNwk5xf6djwqLKJXLRqXLE</w:t>
      </w:r>
    </w:p>
    <w:p>
      <w:pPr>
        <w:pStyle w:val="PreformattedText"/>
        <w:bidi w:val="0"/>
        <w:spacing w:before="0" w:after="0"/>
        <w:jc w:val="left"/>
        <w:rPr/>
      </w:pPr>
      <w:r>
        <w:rPr/>
        <w:t>sSWbYw61DcNSVzwQuThw+Wh4jmsyRszDwScqVVRbsSgK3CgabuorV6+tvglWlBd2QY2TiNBg4WRiT8</w:t>
      </w:r>
    </w:p>
    <w:p>
      <w:pPr>
        <w:pStyle w:val="PreformattedText"/>
        <w:bidi w:val="0"/>
        <w:spacing w:before="0" w:after="0"/>
        <w:jc w:val="left"/>
        <w:rPr/>
      </w:pPr>
      <w:r>
        <w:rPr/>
        <w:t>gVSd0RlBhB/EYg6GyE9PE0UcJw5Fb5aBz/ACONy3BSdt4eG6lIo1gLLsWMppG12t0K+FKupzIPaSJ5</w:t>
      </w:r>
    </w:p>
    <w:p>
      <w:pPr>
        <w:pStyle w:val="PreformattedText"/>
        <w:bidi w:val="0"/>
        <w:spacing w:before="0" w:after="0"/>
        <w:jc w:val="left"/>
        <w:rPr/>
      </w:pPr>
      <w:r>
        <w:rPr/>
        <w:t>+a5LAhhxIkx1xCgzHlIVWeBl9xYgL2uV+o0NpMtZM9k8lkZGbx3I5SnNjedkiwIrOgJVgHufr2269K</w:t>
      </w:r>
    </w:p>
    <w:p>
      <w:pPr>
        <w:pStyle w:val="PreformattedText"/>
        <w:bidi w:val="0"/>
        <w:spacing w:before="0" w:after="0"/>
        <w:jc w:val="left"/>
        <w:rPr/>
      </w:pPr>
      <w:r>
        <w:rPr/>
        <w:t>ntmOECE9wy48+d/wBdjNjbcY+xFYDcWY/uqSDbaK01pQ4FeZyQ2ysvPzuIk9m+ETb8ttF32xn1kdAF</w:t>
      </w:r>
    </w:p>
    <w:p>
      <w:pPr>
        <w:pStyle w:val="PreformattedText"/>
        <w:bidi w:val="0"/>
        <w:spacing w:before="0" w:after="0"/>
        <w:jc w:val="left"/>
        <w:rPr/>
      </w:pPr>
      <w:r>
        <w:rPr/>
        <w:t>NqmySRVXLIfKu+XmZEuapxcGVPbgTcAZJICVIbaenkKVOIQ7fLK8QYGR+dypR7rwRo+w+lS/VVGmvS</w:t>
      </w:r>
    </w:p>
    <w:p>
      <w:pPr>
        <w:pStyle w:val="PreformattedText"/>
        <w:bidi w:val="0"/>
        <w:spacing w:before="0" w:after="0"/>
        <w:jc w:val="left"/>
        <w:rPr/>
      </w:pPr>
      <w:r>
        <w:rPr/>
        <w:t>sLVwjVMou6+PGHycigAWI3IoIVdyhgov5VmlBom2UbizGmgaCAubU0hE2KH24pPHchNwPh8a2VYTKR</w:t>
      </w:r>
    </w:p>
    <w:p>
      <w:pPr>
        <w:pStyle w:val="PreformattedText"/>
        <w:bidi w:val="0"/>
        <w:spacing w:before="0" w:after="0"/>
        <w:jc w:val="left"/>
        <w:rPr/>
      </w:pPr>
      <w:r>
        <w:rPr/>
        <w:t>BrEkOgDY9v8ACYw7bys7IRTNMpMDHWyKdpA+ZretIo2Yuzd0jSdp4+KI3LG0pBUfEV415k9zWlBNwS</w:t>
      </w:r>
    </w:p>
    <w:p>
      <w:pPr>
        <w:pStyle w:val="PreformattedText"/>
        <w:bidi w:val="0"/>
        <w:spacing w:before="0" w:after="0"/>
        <w:jc w:val="left"/>
        <w:rPr/>
      </w:pPr>
      <w:r>
        <w:rPr/>
        <w:t>2Dnui+lG1I+F6XgqrhwS+YlRPyuR+4JNrN5Bv/ABFJIdnkmYu2aIxk7g/VR0tSaLkos+XGmy3wjIVy</w:t>
      </w:r>
    </w:p>
    <w:p>
      <w:pPr>
        <w:pStyle w:val="PreformattedText"/>
        <w:bidi w:val="0"/>
        <w:spacing w:before="0" w:after="0"/>
        <w:jc w:val="left"/>
        <w:rPr/>
      </w:pPr>
      <w:r>
        <w:rPr/>
        <w:t>IP5i9Dt/dceYrZZRzRDZWNy86KYEN5Qdmlze3lS6jdhMGPlNkRy5aMEJ6sP3raDWh8EVtLNLApspTS</w:t>
      </w:r>
    </w:p>
    <w:p>
      <w:pPr>
        <w:pStyle w:val="PreformattedText"/>
        <w:bidi w:val="0"/>
        <w:spacing w:before="0" w:after="0"/>
        <w:jc w:val="left"/>
        <w:rPr/>
      </w:pPr>
      <w:r>
        <w:rPr/>
        <w:t>xv8Kzg3kkfmoBOIQPclc6qgvt8yfKk0NMlMkKXJt8PCpkfUfi/KyQMDbeNbnpShlqBubPhxlJb6iLB</w:t>
      </w:r>
    </w:p>
    <w:p>
      <w:pPr>
        <w:pStyle w:val="PreformattedText"/>
        <w:bidi w:val="0"/>
        <w:spacing w:before="0" w:after="0"/>
        <w:jc w:val="left"/>
        <w:rPr/>
      </w:pPr>
      <w:r>
        <w:rPr/>
        <w:t>RqTSVRu0EUy5M5Bf8ND0XxppGbs2N5kSWWJTcsfU1UiWRTMoWNumvpX9AqkiZKfmIsbKSeLIsIXU7T</w:t>
      </w:r>
    </w:p>
    <w:p>
      <w:pPr>
        <w:pStyle w:val="PreformattedText"/>
        <w:bidi w:val="0"/>
        <w:spacing w:before="0" w:after="0"/>
        <w:jc w:val="left"/>
        <w:rPr/>
      </w:pPr>
      <w:r>
        <w:rPr/>
        <w:t>5MBoR8jW1JRleDm7tZ2Um5Ulb/AC0rsRwvkIsF+dMQ3uJ/xpiCJ8qAEmgQVzQAKAH1kjYFW6HxqGmd</w:t>
      </w:r>
    </w:p>
    <w:p>
      <w:pPr>
        <w:pStyle w:val="PreformattedText"/>
        <w:bidi w:val="0"/>
        <w:spacing w:before="0" w:after="0"/>
        <w:jc w:val="left"/>
        <w:rPr/>
      </w:pPr>
      <w:r>
        <w:rPr/>
        <w:t>KunhilwXkNoDvPl40vsjkT0fDGJYZYnKSKUYdQRarVk+DG1GuRUSXNz0FKzNNVJcjrWA1NhUo3eBAI</w:t>
      </w:r>
    </w:p>
    <w:p>
      <w:pPr>
        <w:pStyle w:val="PreformattedText"/>
        <w:bidi w:val="0"/>
        <w:spacing w:before="0" w:after="0"/>
        <w:jc w:val="left"/>
        <w:rPr/>
      </w:pPr>
      <w:r>
        <w:rPr/>
        <w:t>v1pmaf8jihh0qWa1TQ3kWsAfqqqmW+P7jFWcwKABQAKAFwrumRfNgP00nwNG3MaBPSPC1+tYJG5i/C</w:t>
      </w:r>
    </w:p>
    <w:p>
      <w:pPr>
        <w:pStyle w:val="PreformattedText"/>
        <w:bidi w:val="0"/>
        <w:spacing w:before="0" w:after="0"/>
        <w:jc w:val="left"/>
        <w:rPr/>
      </w:pPr>
      <w:r>
        <w:rPr/>
        <w:t>tzAQ/WmIKkUKoKQKACoEKFIpB0FiW6UIiwXgKZAD0oGxPjTJH/CoOgdX6alm9eAUhj3Hf+pwdP3vq/</w:t>
      </w:r>
    </w:p>
    <w:p>
      <w:pPr>
        <w:pStyle w:val="PreformattedText"/>
        <w:bidi w:val="0"/>
        <w:spacing w:before="0" w:after="0"/>
        <w:jc w:val="left"/>
        <w:rPr/>
      </w:pPr>
      <w:r>
        <w:rPr/>
        <w:t>3T+nyrXWc2/k6BxP8A6NP/ADP5g+v6vrP1/H9la2ON8DGL/r+4f5P8jH/n9f8Al/V/+786ryK3AuH/</w:t>
      </w:r>
    </w:p>
    <w:p>
      <w:pPr>
        <w:pStyle w:val="PreformattedText"/>
        <w:bidi w:val="0"/>
        <w:spacing w:before="0" w:after="0"/>
        <w:jc w:val="left"/>
        <w:rPr/>
      </w:pPr>
      <w:r>
        <w:rPr/>
        <w:t>ANL5T9n+n+kfT/k86d+TGvJd8N/6nF/J/wBFJ/of5X1j6f8ANRbjz/cpclfxn/rcX8z/AE7/AFfzvs</w:t>
      </w:r>
    </w:p>
    <w:p>
      <w:pPr>
        <w:pStyle w:val="PreformattedText"/>
        <w:bidi w:val="0"/>
        <w:spacing w:before="0" w:after="0"/>
        <w:jc w:val="left"/>
        <w:rPr/>
      </w:pPr>
      <w:r>
        <w:rPr/>
        <w:t>//AHf7a7F+xy+DW4X/AKPk/wCo+qX6Pq+z41nfnwaV/Uq+0+k3+p/l4/8Avfy/1ftq9gqkrB//ABvg</w:t>
      </w:r>
    </w:p>
    <w:p>
      <w:pPr>
        <w:pStyle w:val="PreformattedText"/>
        <w:bidi w:val="0"/>
        <w:spacing w:before="0" w:after="0"/>
        <w:jc w:val="left"/>
        <w:rPr/>
      </w:pPr>
      <w:r>
        <w:rPr/>
        <w:t>f5/+qn/m/X9EnT4eVc9+f7Gj4I+F/wDlrf6//SSf6n+X9Sfyv/2vhT/8f/YaGP7g/wAviuv8+P8Alf</w:t>
      </w:r>
    </w:p>
    <w:p>
      <w:pPr>
        <w:pStyle w:val="PreformattedText"/>
        <w:bidi w:val="0"/>
        <w:spacing w:before="0" w:after="0"/>
        <w:jc w:val="left"/>
        <w:rPr/>
      </w:pPr>
      <w:r>
        <w:rPr/>
        <w:t>yvqX+R/m8vhep0chbyaDi/9PzX1/z5Pq6fyV6/Dy+FRt5GuCg7R/8AxZfr/kv/ALnj0/y+Vdl/1Rgv</w:t>
      </w:r>
    </w:p>
    <w:p>
      <w:pPr>
        <w:pStyle w:val="PreformattedText"/>
        <w:bidi w:val="0"/>
        <w:spacing w:before="0" w:after="0"/>
        <w:jc w:val="left"/>
        <w:rPr/>
      </w:pPr>
      <w:r>
        <w:rPr/>
        <w:t>2ZoOc/0HGfzvpk+n6vpXrWXrfsyt3CKHtf8A9Yyfq/lD+b/N+v8Ae+H8P21pfl8irwHz3/pHJf6j+a</w:t>
      </w:r>
    </w:p>
    <w:p>
      <w:pPr>
        <w:pStyle w:val="PreformattedText"/>
        <w:bidi w:val="0"/>
        <w:spacing w:before="0" w:after="0"/>
        <w:jc w:val="left"/>
        <w:rPr/>
      </w:pPr>
      <w:r>
        <w:rPr/>
        <w:t>f5f0dF/mf5f46ysaUKTt3rwvX+dJ/J/l/TL9H+XyrJclrkupv/AMpX/wD45P8AUf74/lf/ALVFuCkZ</w:t>
      </w:r>
    </w:p>
    <w:p>
      <w:pPr>
        <w:pStyle w:val="PreformattedText"/>
        <w:bidi w:val="0"/>
        <w:spacing w:before="0" w:after="0"/>
        <w:jc w:val="left"/>
        <w:rPr/>
      </w:pPr>
      <w:r>
        <w:rPr/>
        <w:t>/hv5vC/zP5U3y6Cr2/qRT9mRuf8A9EOn+pyP5v8AL8en+by+N6yXCNWVGH/r8D+X/Kx/5/8AveH+ao</w:t>
      </w:r>
    </w:p>
    <w:p>
      <w:pPr>
        <w:pStyle w:val="PreformattedText"/>
        <w:bidi w:val="0"/>
        <w:spacing w:before="0" w:after="0"/>
        <w:jc w:val="left"/>
        <w:rPr/>
      </w:pPr>
      <w:r>
        <w:rPr/>
        <w:t>fkold5dcvp/rD/ADfr/lJ+jyqLF1MaP5g+j6T16dKdSxiP6hVV5ILKT/TN/un9VdFuC3wVdcpAqP6x</w:t>
      </w:r>
    </w:p>
    <w:p>
      <w:pPr>
        <w:pStyle w:val="PreformattedText"/>
        <w:bidi w:val="0"/>
        <w:spacing w:before="0" w:after="0"/>
        <w:jc w:val="left"/>
        <w:rPr/>
      </w:pPr>
      <w:r>
        <w:rPr/>
        <w:t>SZdOTY9v/wD4ll/X/N/e+jw+j4fxVv8A/wA2Yf8A9EaHB+uH5L/Lrxz2qlhyH+oxv+Lp9XTx+FCG+R</w:t>
      </w:r>
    </w:p>
    <w:p>
      <w:pPr>
        <w:pStyle w:val="PreformattedText"/>
        <w:bidi w:val="0"/>
        <w:spacing w:before="0" w:after="0"/>
        <w:jc w:val="left"/>
        <w:rPr/>
      </w:pPr>
      <w:r>
        <w:rPr/>
        <w:t>HKf+gy9f3fq/3h0+NJDvwTe3usf1dPGmHgzXeH/wCV4v1fym/038zr+/8A5avRwzPb+yKOT/1cf6v6</w:t>
      </w:r>
    </w:p>
    <w:p>
      <w:pPr>
        <w:pStyle w:val="PreformattedText"/>
        <w:bidi w:val="0"/>
        <w:spacing w:before="0" w:after="0"/>
        <w:jc w:val="left"/>
        <w:rPr/>
      </w:pPr>
      <w:r>
        <w:rPr/>
        <w:t>f+R9X2VvX+xz7B/lvqh/9V/mL/O+n/41pbjwTXk1OL/pf+d08OtcjOupJ4X+U3Tr/wD3Op/mfGsbF0</w:t>
      </w:r>
    </w:p>
    <w:p>
      <w:pPr>
        <w:pStyle w:val="PreformattedText"/>
        <w:bidi w:val="0"/>
        <w:spacing w:before="0" w:after="0"/>
        <w:jc w:val="left"/>
        <w:rPr/>
      </w:pPr>
      <w:r>
        <w:rPr/>
        <w:t>Jk/X977aEUx/D+o9en7/00MBjI/wBf+708f2VIrEg/z16dB1/26UwGc/626/T4fPwqqiZUZHVOvh0+</w:t>
      </w:r>
    </w:p>
    <w:p>
      <w:pPr>
        <w:pStyle w:val="PreformattedText"/>
        <w:bidi w:val="0"/>
        <w:spacing w:before="0" w:after="0"/>
        <w:jc w:val="left"/>
        <w:rPr/>
      </w:pPr>
      <w:r>
        <w:rPr/>
        <w:t>dXUzsZruD+V/zeh+mt6HPsMZH9Z/bXSzkQR60xA8KBheFABGgRac3/oeF+n/AER+nr/qJvq+P7KEBU</w:t>
      </w:r>
    </w:p>
    <w:p>
      <w:pPr>
        <w:pStyle w:val="PreformattedText"/>
        <w:bidi w:val="0"/>
        <w:spacing w:before="0" w:after="0"/>
        <w:jc w:val="left"/>
        <w:rPr/>
      </w:pPr>
      <w:r>
        <w:rPr/>
        <w:t>0AHQBc8L/OT9lc207Nfgn9yfyx/L8Pr+v/AIfhWenk128GeH0j9ldRguBqTr41SMbg8P8AGmZifHxo</w:t>
      </w:r>
    </w:p>
    <w:p>
      <w:pPr>
        <w:pStyle w:val="PreformattedText"/>
        <w:bidi w:val="0"/>
        <w:spacing w:before="0" w:after="0"/>
        <w:jc w:val="left"/>
        <w:rPr/>
      </w:pPr>
      <w:r>
        <w:rPr/>
        <w:t>GgHrQJhUACgAUACgA1+oUDXJNX6f+Z9nSpR0H//Z</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3e00dd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3e00dd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3e00ddcd.68ea63e00ddce</w:t>
      </w:r>
    </w:p>
    <w:p>
      <w:pPr>
        <w:pStyle w:val="PreformattedText"/>
        <w:bidi w:val="0"/>
        <w:spacing w:before="0" w:after="0"/>
        <w:jc w:val="left"/>
        <w:rPr/>
      </w:pPr>
      <w:r>
        <w:rPr/>
        <w:t>Content-Location: file:///C:/68ea63e00dd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3e00ddcd.68ea63e00dd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