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337a75.68ea6d1337a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37a75.68ea6d1337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37a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Wickliff Hall, P.C. Dallas Women's Initia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lestone Culinary Arts Center&lt;/p&gt;&lt;p class=3D'news-info'&gt;&lt;time datetime=3D'2007-09-27'&gt;September 27, 2007&lt;/time&gt;&amp;nbsp;&amp;nbsp;|&amp;nbsp;&amp;nbsp;Events&lt;/p&gt;&lt;p class=3D'news-info-spacer'&gt;&amp;nbsp;&lt;/p&gt;&lt;p class=3D"introText"&gt;Join us for a hands-on cooking experience and networking event for women executives, legal counsel and business professionals.&lt;/p&gt; &lt;p class=3D'body-text'&gt;To register, click &lt;a href=3D"https://guest.cvent.com/EVENTS/Register/IdentityConfirmation.aspx?i=3D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37a75.68ea6d1337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37a7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37a75.68ea6d1337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37a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337a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337a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37a75.68ea6d1337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37a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37a75.68ea6d1337a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