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4036d9d.68ea184036d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4036d9d.68ea184036d9e</w:t>
      </w:r>
    </w:p>
    <w:p>
      <w:pPr>
        <w:pStyle w:val="PreformattedText"/>
        <w:bidi w:val="0"/>
        <w:spacing w:before="0" w:after="0"/>
        <w:jc w:val="left"/>
        <w:rPr/>
      </w:pPr>
      <w:r>
        <w:rPr/>
        <w:t>Content-Location: file:///C:/68ea184036d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omen's Initiative: Shakespeare's Daughters: Narrative, Nature, and Why Women Make Good Storytellers, Presented by 2011 Pulitzer Prize Winning Journalist Amy Ellis Nut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1-10-12'&gt;October 12, 2011&lt;/time&gt;&amp;nbsp;&amp;nbsp;|&amp;nbsp;&amp;nbsp;Events&lt;/p&gt;&lt;p class=3D'news-info-spacer'&gt;&amp;nbsp;&lt;/p&gt;&lt;p class=3D"has-text-align-center"&gt;&lt;em&gt;Presented by&lt;br /&gt;2011 Pulitzer Prize Winning Journalist&lt;br /&gt;&lt;strong&gt;Amy Ellis Nutt&lt;/strong&gt;&lt;/em&gt;&lt;/p&gt; &lt;p class=3D"introText"&gt;Ms. Nutt received the 2011 Pulitzer Prize for Feature Writing for her story, "The Wreck of the Lady Mary," which investigated the mysterious sinking of a fishing boat off the New Jersey coast. In 2009, Ms. Nutt was a Pulitzer Prize finalist for her article, "The Accidental Artist," which explores the forging of a new sense of self by Jon Sarkin, a chiropractor who became transformed into a compulsive artist after suffering a massive brain injury. That article led to her widely acclaimed book, &lt;em&gt;Shadows Bright as Glass.&lt;/em&gt;&lt;/p&gt; &lt;p class=3D'body-text'&gt;Ms. Nutt, a reporter for the &lt;em&gt;Star Ledger&lt;/em&gt; and adjunct professor at Columbia University Graduate School of Journalism, will discuss her work, the important role that good storytelling skills plays in our professional lives, and how women =E2=80=94 who are naturally good at it =E2=80=94 can get even better.&lt;/p&gt; &lt;p class=3D"has-text-align-center"&gt;To access Ms. Nutt's biography, please &lt;a href=3D"https://www.pulitzer.org/winners/amy-ellis-nutt" target=3D"_blank" rel=3D"noopener" class=3D"ek-link"&gt;click here&lt;/a&gt;.&lt;/p&gt; &lt;p class=3D'body-text'&gt;&lt;strong&gt;About the Epstein Becker Green Women's Initiative:&lt;/strong&gt;&lt;br /&gt;Launched in 2002, the Epstein Becker Green Women's Initiative strives to enhance the careers of professional women by providing opportunities both inside and outside the office to network, share information, acquire skills, and develop rewarding professional relationships. Since 2002, the Women's Initiative has been helping women develop their careers by hosting events that educate, entertain, and facilitate networking with other women professionals. To read more about the Epstein Becker Green Women's Initiative, please &lt;a href=3D"https://www.ebglaw.com/about.aspx?Show=3D7588"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40364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1840365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photo'&gt; &lt;v:shape id=3D"_pdoc_68ea1840365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1840365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1840365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photo'&gt; &lt;v:shape id=3D"_pdoc_68ea1840366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a1840366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4036d9d.68ea184036d9e</w:t>
      </w:r>
    </w:p>
    <w:p>
      <w:pPr>
        <w:pStyle w:val="PreformattedText"/>
        <w:bidi w:val="0"/>
        <w:spacing w:before="0" w:after="0"/>
        <w:jc w:val="left"/>
        <w:rPr/>
      </w:pPr>
      <w:r>
        <w:rPr/>
        <w:t>Content-Location: file:///C:/68ea184036d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184036d9d.68ea184036d9e</w:t>
      </w:r>
    </w:p>
    <w:p>
      <w:pPr>
        <w:pStyle w:val="PreformattedText"/>
        <w:bidi w:val="0"/>
        <w:spacing w:before="0" w:after="0"/>
        <w:jc w:val="left"/>
        <w:rPr/>
      </w:pPr>
      <w:r>
        <w:rPr/>
        <w:t>Content-Location: file:///C:/68ea184036d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184036d9d.68ea184036d9e</w:t>
      </w:r>
    </w:p>
    <w:p>
      <w:pPr>
        <w:pStyle w:val="PreformattedText"/>
        <w:bidi w:val="0"/>
        <w:spacing w:before="0" w:after="0"/>
        <w:jc w:val="left"/>
        <w:rPr/>
      </w:pPr>
      <w:r>
        <w:rPr/>
        <w:t>Content-Location: file:///C:/68ea184036d9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184036d9d.68ea184036d9e</w:t>
      </w:r>
    </w:p>
    <w:p>
      <w:pPr>
        <w:pStyle w:val="PreformattedText"/>
        <w:bidi w:val="0"/>
        <w:spacing w:before="0" w:after="0"/>
        <w:jc w:val="left"/>
        <w:rPr/>
      </w:pPr>
      <w:r>
        <w:rPr/>
        <w:t>Content-Location: file:///C:/68ea184036d9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84036d9d.68ea184036d9e</w:t>
      </w:r>
    </w:p>
    <w:p>
      <w:pPr>
        <w:pStyle w:val="PreformattedText"/>
        <w:bidi w:val="0"/>
        <w:spacing w:before="0" w:after="0"/>
        <w:jc w:val="left"/>
        <w:rPr/>
      </w:pPr>
      <w:r>
        <w:rPr/>
        <w:t>Content-Location: file:///C:/68ea184036d9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a184036d9d.68ea184036d9e</w:t>
      </w:r>
    </w:p>
    <w:p>
      <w:pPr>
        <w:pStyle w:val="PreformattedText"/>
        <w:bidi w:val="0"/>
        <w:spacing w:before="0" w:after="0"/>
        <w:jc w:val="left"/>
        <w:rPr/>
      </w:pPr>
      <w:r>
        <w:rPr/>
        <w:t>Content-Location: file:///C:/68ea184036d9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184036d9d.68ea184036d9e</w:t>
      </w:r>
    </w:p>
    <w:p>
      <w:pPr>
        <w:pStyle w:val="PreformattedText"/>
        <w:bidi w:val="0"/>
        <w:spacing w:before="0" w:after="0"/>
        <w:jc w:val="left"/>
        <w:rPr/>
      </w:pPr>
      <w:r>
        <w:rPr/>
        <w:t>Content-Location: file:///C:/68ea184036d9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184036d9d.68ea184036d9e</w:t>
      </w:r>
    </w:p>
    <w:p>
      <w:pPr>
        <w:pStyle w:val="PreformattedText"/>
        <w:bidi w:val="0"/>
        <w:spacing w:before="0" w:after="0"/>
        <w:jc w:val="left"/>
        <w:rPr/>
      </w:pPr>
      <w:r>
        <w:rPr/>
        <w:t>Content-Location: file:///C:/68ea184036d9f/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4036d9d.68ea184036d9e</w:t>
      </w:r>
    </w:p>
    <w:p>
      <w:pPr>
        <w:pStyle w:val="PreformattedText"/>
        <w:bidi w:val="0"/>
        <w:spacing w:before="0" w:after="0"/>
        <w:jc w:val="left"/>
        <w:rPr/>
      </w:pPr>
      <w:r>
        <w:rPr/>
        <w:t>Content-Location: file:///C:/68ea184036d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4036d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4036d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4036d9d.68ea184036d9e</w:t>
      </w:r>
    </w:p>
    <w:p>
      <w:pPr>
        <w:pStyle w:val="PreformattedText"/>
        <w:bidi w:val="0"/>
        <w:spacing w:before="0" w:after="0"/>
        <w:jc w:val="left"/>
        <w:rPr/>
      </w:pPr>
      <w:r>
        <w:rPr/>
        <w:t>Content-Location: file:///C:/68ea184036d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4036d9d.68ea184036d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