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417d21.68ea29f417d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9th Annual Labor &amp;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aldorf=3DAstoria, New York City&lt;/p&gt;&lt;p class=3D'news-info'&gt;&lt;time datetime=3D'2010-10-28'&gt;October 28, 2010&lt;/time&gt;&amp;nbsp;&amp;nbsp;|&amp;nbsp;&amp;nbsp;Events&lt;/p&gt;&lt;p class=3D'news-info-spacer'&gt;&amp;nbsp;&lt;/p&gt;&lt;p class=3D"has-text-align-center"&gt;&lt;strong&gt;One for All:&lt;br /&gt;&lt;em&gt;Labor &amp; Employment Law Developments &lt;br /&gt;Affecting Every Employer&lt;/p&gt; &lt;p class=3D'body-text'&gt;&lt;/em&gt;&amp;&lt;br /&gt;All for One:&lt;/p&gt; &lt;p class=3D'body-text'&gt;&lt;em&gt;The Hot-Button Issues in Your Industry&lt;/em&gt;&lt;/strong&gt;&lt;/p&gt; &lt;p class=3D"has-text-align-center"&gt;&lt;strong style=3D"font-weight: bold;"&gt;Agenda:&lt;/strong&gt;&lt;/p&gt; &lt;figure class=3D"wp-block-table is-style-regular"&gt; &lt;table&gt; &lt;tbody&gt; &lt;tr&gt; &lt;td&gt; &lt;p align=3D"right"&gt;7:30 am &lt;br /&gt;8:30 am &lt;br /&gt;9:00 am - 11:00 am &lt;br /&gt;11:00 am - 11:15 am &lt;br /&gt;11:15 am - 12:15 pm &lt;br /&gt;12:15 pm - 1:30 pm &lt;br /&gt;1:45 pm - 3:30 pm &lt;br /&gt;3:40 pm - 4:45 pm &lt;/p&gt; &lt;/td&gt; &lt;td&gt; &lt;p align=3D"left"&gt;Registration &amp; Continental Breakfast&lt;br /&gt;Welcome Remarks&lt;br /&gt;Plenary #1&lt;br /&gt;Break&lt;br /&gt;Plenary #2&lt;br /&gt;Lunch&lt;br /&gt;Workshops&lt;br /&gt;Ethics Workshop &lt;/p&gt; &lt;/td&gt; &lt;/tr&gt; &lt;/tbody&gt; &lt;/table&gt; &lt;/figure&gt; &lt;h2&gt;Morning Program&lt;/h2&gt; &lt;p class=3D'body-text'&gt;Welcome: 8:30 am =E2=80=94 9:00 am&lt;/p&gt; &lt;p class=3D'body-text'&gt;&lt;em&gt;Ronald M. Green, Kenneth G. Standard&lt;/em&gt;&lt;/p&gt; &lt;h2&gt;Plenary #1: 9:00 am =E2=80=94 11:00 am&lt;/h2&gt; &lt;p class=3D'body-text'&gt;The State of the Union: This Year's Key Legislative, Regulatory, and Policy Developments Affecting Employers, and the Outlook for 2011 &lt;/p&gt; &lt;p class=3D'body-text'&gt;&lt;em&gt;William Milani (Moderator), Allen Roberts, Susan Gross Sholinsky, Robert Groban&lt;/em&gt;&lt;/p&gt;&lt;ul class=3D'ul-outer'&gt; &lt;li&gt;Will health care and financial reform be the end of major legislative action for the foreseeable future or only the beginning? &lt;/li&gt; &lt;li&gt;The administrative arena =E2=80=94 where much of the action is and may continue to be in 2011. &lt;/li&gt; &lt;li&gt;Whistleblowing: Implications of legislative expansions to employee rights. &lt;/li&gt; &lt;li&gt;The bottom line on health care reform for employers: What you absolutely need to know and do &lt;em&gt;now&lt;/em&gt;. &lt;/li&gt; &lt;/ul&gt;&lt;p class=3D'ul-bottom-spacer'&gt;.&lt;/p&gt;&lt;p class=3D'body-text'&gt;Break: 11:00 am =E2=80=94 11:15 am&lt;/p&gt; &lt;h2&gt;Plenary #2: 11:15 am =E2=80=94 12:15 pm&lt;/h2&gt; &lt;p class=3D'body-text'&gt;U.S. Supreme Court Round-Up: The Important Takeaways from Last Term's Rulings and the Major Workplace Issues on Tap for the New Term&lt;/p&gt; &lt;p class=3D'body-text'&gt;&lt;em&gt;Frank Morris, John Houston Pope&lt;/em&gt;&lt;/p&gt;&lt;ul class=3D'ul-outer'&gt; &lt;li&gt;Did the "conservative" Court continue to defy that label this year in labor and employment cases? &lt;/li&gt; &lt;li&gt;The Court likes arbitration and ERISA cases. &lt;/li&gt; &lt;li&gt;The headline-grabbing &lt;em&gt;Quon&lt;/em&gt;case. &lt;/li&gt; &lt;li&gt;An important ruling on disparate impact claims. &lt;/li&gt; &lt;li&gt;Non-employment decisions that may impact the workplace. &lt;/li&gt; &lt;li&gt;Big issues for 2011. &lt;/li&gt; &lt;li&gt;The potential blockbuster. &lt;/li&gt; &lt;/ul&gt;&lt;p class=3D'ul-bottom-spacer'&gt;.&lt;/p&gt;&lt;p class=3D'body-text'&gt;Lunch: 12:15 pm =E2=80=94 1:30 pm&lt;/p&gt; &lt;p class=3D'body-text'&gt;Workshops: 1:45 pm =E2=80=94 3:30 pm&lt;/p&gt; &lt;h2&gt;Workshop #1&lt;/h2&gt; &lt;p class=3D'body-text'&gt;&lt;em&gt;All Industries:&lt;/em&gt; The Workplace Issues Most Likely to Get You Sued or Investigated: How to Prevent a Government Agency (or Plaintiff's Lawyer) from Knocking at Your Door &lt;br /&gt;&lt;em&gt;Amy Traub, Frank Morris, Susan Gross Sholinsky, John Houston Pope, James Flynn&lt;/em&gt;&lt;/p&gt;&lt;ul class=3D'ul-outer'&gt; &lt;li&gt;The Americans with Disabilities Act (ADA) just turned 20: An update on important developments. &lt;/li&gt; &lt;li&gt;The Family and Medical Leave Act (FMLA): Practical guidance for dealing with employee leave issues. &lt;/li&gt; &lt;li&gt;How to avoid becoming a victim of the wage and hour class action epidemic. &lt;/li&gt; &lt;li&gt;When the employer typically is the plaintiff: Employee raiding and the theft of intellectual property.  &lt;/li&gt; &lt;li&gt;Don't let your hiring decisions come back to haunt you.  &lt;/li&gt; &lt;li&gt;Immigration: The expansion of worksite enforcement and related investigations.  &lt;/li&gt; &lt;/ul&gt;&lt;p class=3D'ul-bottom-spacer'&gt;.&lt;/p&gt;&lt;h2&gt;Workshop #2&lt;/h2&gt; &lt;p class=3D'body-text'&gt;&lt;em&gt;The Health Care Industry: &lt;/em&gt;A Look at How New Legislation and Litigation Have Changed the Legal Landscape for Employers &lt;br /&gt;&lt;em&gt;Michael McGahan, James Frank, David Garland, Robert Groban&lt;/em&gt;&lt;/p&gt;&lt;ul class=3D'ul-outer'&gt; &lt;li&gt;Whistleblowing: Health care reform creates new protections.&lt;/li&gt; &lt;li&gt;Class action litigation against major health care systems highlights the importance of FLSA compliance.&lt;/li&gt; &lt;li&gt;How the Pension Protection Act, health care reform, and state regulation impact collective bargaining.&lt;/li&gt; &lt;li&gt;Changes at the NLRB foreshadow new rules governing union organizing and the reversal of important precedent affecting workplace rules.&lt;/li&gt; &lt;li&gt;Use of restrictive covenants in health care employment: Are they legal?&lt;/li&gt; &lt;li&gt;Social networking and HIPAA compliance: Are your rules up-to-date?&lt;/li&gt; &lt;li&gt;Joint employer status between health care institutions and staffing agencies: What are the risks?&lt;/li&gt; &lt;li&gt;Downsizing your workforce: The new rules in New York.&lt;/li&gt; &lt;li&gt;Immigration: Managing the new risks. &lt;/li&gt; &lt;/ul&gt;&lt;p class=3D'ul-bottom-spacer'&gt;.&lt;/p&gt;&lt;h2&gt;Workshop #3&lt;/h2&gt; &lt;p class=3D'body-text'&gt;&lt;em&gt;The Financial Services Industry: &lt;/em&gt;The Target du Jour of Congress, Enforcement Agencies, Labor Unions, Wage and Hour Class Actions, and High-Stakes Discrimination Claims&lt;br /&gt;&lt;em&gt;William Milani, Jeffrey Landes, Allen Roberts, Lauri Rasnick, Frederick Strasser&lt;/em&gt;&lt;/p&gt;&lt;ul class=3D'ul-outer'&gt; &lt;li&gt;What are the practical employment implications of the Dodd-Frank Act for financial services employers? &lt;/li&gt; &lt;li&gt;How industry employers can ensure that their hiring practices are up-to-date. &lt;/li&gt; &lt;li&gt;High stakes gender bias claims continue to plague financial services employers.&lt;/li&gt; &lt;li&gt;The unique issues confronting multinational employers in the financial services industry. &lt;/li&gt; &lt;li&gt;Recruiting and retaining foreign national employees in a competitive financial market. &lt;/li&gt; &lt;/ul&gt;&lt;p class=3D'ul-bottom-spacer'&gt;.&lt;/p&gt;&lt;h2&gt;Workshop #4&lt;/h2&gt; &lt;p class=3D'body-text'&gt;&lt;em&gt;The Retail and Hospitality Industries: &lt;/em&gt;Workplace Issues Emerging from the 'New' Economy&lt;br /&gt;&lt;em&gt;Ana Salper, Traycee Ellen Klein, Pierre Georges Bonnefil, Patrick Brady, Erin Carney D'Angelo, Frank Morris&lt;/em&gt;&lt;/p&gt;&lt;ul class=3D'ul-outer'&gt; &lt;li&gt;The epidemic of wage and hour class actions and government investigations: The unique issues confronting the retail and hospitality industries. &lt;/li&gt; &lt;li&gt;Unions that aggressively target hospitality and retail employees: Strategies for identifying and responding to employee concerns long before they reach out to a union. &lt;/li&gt; &lt;li&gt;ADA and FMLA requests: The most common issues faced by the retail and hospitality industries, as both employers and places of public accommodations. &lt;/li&gt; &lt;li&gt;Immigration issues: Hospitality and retail employers need not avoid foreign workers. &lt;/li&gt; &lt;li&gt;Other legal developments and trends in workplace law that are of particular concern to retail and hospitality employers.  &lt;/li&gt; &lt;/ul&gt;&lt;p class=3D'ul-bottom-spacer'&gt;.&lt;/p&gt;&lt;h2&gt;Optional Ethics Workshop: 3:40 =E2=80=94 4:45 pm&lt;/h2&gt; &lt;p class=3D'body-text'&gt;&lt;em&gt;Have a Blog, a Facebook Page, or a Twitter Account? &lt;/em&gt;If So, Beware of the Ethical Risks Looming in Social Networking&lt;br /&gt;&lt;em&gt;James Flynn, John Houston Pope, Maxine Neuhauser&lt;/em&gt;&lt;/p&gt; &lt;p class=3D"has-text-align-center"&gt;&lt;strong&gt;To register, please &lt;/strong&gt;&lt;a href=3D"http://guest.cvent.com/d/ndqf9g" target=3D"_blank" aria-label=3D" (opens in a new tab)" rel=3D"noreferrer noopener" class=3D"ek-link"&gt;&lt;strong&gt;click here&lt;/strong&gt;&lt;/a&gt;&lt;strong&gt;.&lt;/strong&gt;&lt;/p&gt; &lt;p class=3D"has-text-align-center"&gt;&lt;strong&gt; &lt;/strong&gt;&lt;br /&gt;&lt;em&gt;If you have any questions, please contact &lt;br /&gt;Christine Eschenauer at (212) 351-4668 or&lt;br /&gt; &lt;/em&gt;&lt;a href=3D"mailto:ceschenauer@ebglaw.com" target=3D"_blank" aria-label=3D" (opens in a new tab)" rel=3D"noreferrer noopener" class=3D"ek-link"&gt;&lt;em&gt;ceschenauer@ebglaw.com&lt;/em&gt;&lt;/a&gt;&lt;em&gt;.&lt;/em&gt; &lt;/p&gt; &lt;p class=3D"has-text-align-center"&gt;*           *          * &lt;/p&gt; &lt;p class=3D"has-text-align-left"&gt;NOTE: Epstein Becker Green (EBG) is an approved provider of New York Continuing Legal Education (CLE) credit. This all day seminar is approved for 5.5 hours of credit in Professional Practice and 1.0 hour of credit in Ethics,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19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4168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29f416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ea29f4169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ea29f416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ea29f416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29f4169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29f4169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29f4169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29f416a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ea29f416a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29f416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w:t>
      </w:r>
    </w:p>
    <w:p>
      <w:pPr>
        <w:pStyle w:val="PreformattedText"/>
        <w:bidi w:val="0"/>
        <w:spacing w:before="0" w:after="0"/>
        <w:jc w:val="left"/>
        <w:rPr/>
      </w:pPr>
      <w:r>
        <w:rPr/>
        <w:t xml:space="preserve"> </w:t>
      </w:r>
      <w:r>
        <w:rPr/>
        <w:t xml:space="preserve">href=3D'https://www.ebglaw.com/contact/new-york'&gt;New York&lt;/a&gt;&lt;/p&gt;&lt;p class=3D'side-phone'&gt;212-351-3780&lt;/p&gt;&lt;p class=3D'side-email'&gt;aroberts@ebglaw.com&lt;/p&gt;&lt;p class=3D'side-keepwithreset'&gt;&amp;#8203;&lt;/p&gt;&lt;p class=3D'side-photo'&gt; &lt;v:shape id=3D"_pdoc_68ea29f416a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29f416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ea29f416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417c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417c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417d21.68ea29f417d22</w:t>
      </w:r>
    </w:p>
    <w:p>
      <w:pPr>
        <w:pStyle w:val="PreformattedText"/>
        <w:bidi w:val="0"/>
        <w:spacing w:before="0" w:after="0"/>
        <w:jc w:val="left"/>
        <w:rPr/>
      </w:pPr>
      <w:r>
        <w:rPr/>
        <w:t>Content-Location: file:///C:/68ea29f417d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417d21.68ea29f417d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