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94cf9a.68ea06a94cf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(re)newed: Epstein Becker Green's 42nd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Convene &lt;br /&gt;225 Liberty Street &lt;br /&gt;New York, NY&lt;/p&gt;&lt;/p&gt;&lt;p class=3D'news-info'&gt;&lt;time datetime=3D'2023-10-12'&gt;October 12, 2023&lt;/time&gt;&amp;nbsp;&amp;nbsp;|&amp;nbsp;&amp;nbsp;8:30 am - 4:00 pm ET&amp;nbsp;&amp;nbsp;|&amp;nbsp;&amp;nbsp;Events&lt;/p&gt;&lt;p class=3D'news-info-spacer'&gt;&amp;nbsp;&lt;/p&gt;&lt;p class=3D'body-text'&gt; &lt;v:shape id=3D"_pdoc_68ea06a94ce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19.2pt; </w:t>
        <w:tab/>
        <w:tab/>
        <w:tab/>
        <w:tab/>
        <w:tab/>
        <w:tab/>
        <w:t xml:space="preserve">height: 42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2023-AWMB-Vuture-Header-1024x391.jpg" /&gt; &lt;w:wrap type=3D"topAndBottom"/&gt; &lt;/v:shape&gt; &lt;/p&gt;  &lt;div&gt;  &lt;p style=3D"text-align: center;" class=3D"view_more"&gt;&lt;a target=3D"_blank" rel=3D"noreferrer noopener" href=3D"https://explore.ebglaw.com/2023-awmb/" class=3D"wp-block-button__link wp-element-button"&gt;AGENDA&lt;/a&gt;&lt;/p&gt;  &lt;/div&gt;  &lt;h2&gt;What=E2=80=99s Next?&lt;/h2&gt;  &lt;p class=3D'body-text'&gt;Join us as Epstein Becker Green attorneys, in-house counsel, and human resources executives share best practices and provide valuable insights on the latest workforce issues.&lt;/p&gt;  &lt;h2&gt;Program Topics&lt;/h2&gt;  &lt;p class=3D'body-text'&gt;This year=E2=80=99s workshops will cover:&lt;/p&gt;&lt;ul class=3D'ul-outer'&gt;  &lt;li&gt;Artificial Intelligence &lt;/li&gt;  &lt;li&gt;Cross-Border Considerations for Global Employers&lt;/li&gt;  &lt;li&gt;Diversity, Equity &amp; Inclusion&lt;strong&gt; (offered twice)&lt;/strong&gt;&lt;/li&gt;  &lt;li&gt;eDiscovery&lt;/li&gt;  &lt;li&gt;Employee Benefits&lt;/li&gt;  &lt;li&gt;Labor Relations for Non-Union Workplaces&lt;/li&gt;  &lt;li&gt;Labor Relations for Union Workplaces&lt;/li&gt;  &lt;li&gt;Mental Health in the Workplace&lt;strong&gt; (offered twice)&lt;/strong&gt;&lt;/li&gt;  &lt;li&gt;Restrictive Covenants&lt;/li&gt;  &lt;li&gt;Updating Handbooks &lt;strong&gt;(offered twice)&lt;/strong&gt;&lt;/li&gt;  &lt;li&gt;Wage and Hour Updates&lt;/li&gt;  &lt;li&gt;Workplace Investigations&lt;/li&gt;  &lt;/ul&gt;&lt;p class=3D'ul-bottom-spacer'&gt;.&lt;/p&gt;&lt;h2&gt;Registration&lt;/h2&gt;  &lt;p class=3D'body-text'&gt;For questions, please contact &lt;a href=3D"mailto:kdclarke@ebglaw.com?subject=3D42nd%20Annual%20Workforce%20Management%20Briefing" class=3D"ek-link"&gt;Keith Clarke&lt;/a&gt;. Members of the media, please contact &lt;a href=3D"mailto:zzimmerman@ebglaw.com?subject=3D42nd%20Annual%20Workforce%20Management%20Briefing" class=3D"ek-link"&gt;Zack Zimmerman&lt;/a&gt;.&lt;/p&gt;  &lt;p class=3D'body-text'&gt;&lt;strong&gt;Your Workforce. Our Business.=C2=A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94a8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ea06a94a8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ea06a94a8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06a94a8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ea06a94a8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06a94a8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ea06a94a8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06a94a9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06a94a9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ea06a94a9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6a94a9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ea06a94a9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ea06a94a9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06a94a9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538_directory.jpeg" /&gt; &lt;w:wrap type=3D"topAndBottom"/&gt; &lt;/v:shape&gt; &lt;/p&gt;&lt;p class=3D'side-title'&gt;&lt;a href=3D'https://www.ebglaw.com/people/genevieve-m-murphy-bradacs'&gt;Genevieve M. Murphy-Bradacs&lt;/a&gt;&lt;/p&gt;&lt;p class=3D'side-position'&gt;Senior Counsel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948&lt;/p&gt;&lt;p class=3D'side-email'&gt;gmurphybradacs@ebglaw.com&lt;/p&gt;&lt;p class=3D'side-keepwithreset'&gt;&amp;#8203;&lt;/p&gt;&lt;p class=3D'side-photo'&gt; &lt;v:shape id=3D"_pdoc_68ea06a94a9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06a94aa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photo'&gt; &lt;v:shape id=3D"_pdoc_68ea06a94aa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06a94aa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06a94aa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photo'&gt; &lt;v:shape id=3D"_pdoc_68ea06a94aa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06a94aa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remote-and-hybrid-work'&gt;Remote and Hybrid Work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CAwsB/8QAShAAAgED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I0KhsfAKFRZSYtEkM8HhQ1Ny8RclJjaCKDREsnS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BAgMEBQYHCP/EAD4RAAEDAgQDBgUDAwQCAQUB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kfAGMqGxwRTR4SNCUgczYvEVcoI0Q3OSwrL/2gAMAwEAAhEDEQA/AL8HBRWcFFZwUV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UVnBRWcFFZ/X6/wDbgorOCis4KK++vtv3GcfjwUV84KK++v8AR/Ht+fBRX3v9fywcDO+f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T6fTHt+vfgorkPQE7dt9ht6du+eCiuYAA2/27ehx9eCiiFrcZoZT7K//APU/T3xxKx/vNf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Blz/1NNViKy3aVenOJGBPt82Tj3G/HepMMg8hXnagC+qedbGqqZP7uqJCN/Jce/wC6eIW1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pkVGXcRjXFxGMAVUh98/Odvoc44ycYf6rnkK1uHgdmjbU/Wkx58p/8ARlTgZ/Hf97I3J+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OY1ANdJhICuUx+KbNyE2nYh3UCeQDpJwT55x27DGeMvhgBbEpm59+/xUPEhlKxpcU+GKS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DG/qPy/LjVyoUflmKxTnAACqJWo7vc6USGKpkAHmEYcg9hj97vjOOKzqEa6enKr+FUsm5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fbdZ31KjpWslKgy4y5OcFfXJz9OKRQknlp7sRWoQoCR4Ur1n1teDHiR+rAb7yhuxX/AE+2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F9+dUXHXEkQJmjzSaurJBh0jz6/J9QM7HiyhkqE5p8x+1Vl4xaLEafzXCu1nUU4DeSvV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G/4cDuHITIM+/GpGsaVKAIjrehfRHMGWvq6lCroYpY+llfPoe2QMjbjLczIXcT6/ia00KC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Ma50dC8sUxwigYZ8A4Xvg/1txpYfHOZSFJzAc5qm+22gkixAPSnl8trzUXi10dVPjqmgj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eJsW2lDiVJEdoASOtT4N0uNX1SY8tqWQbAfgOKtW66OCis4KKzgorOCis4KKzgorOCis4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vv5en8x34KKz+vb04KKwd/8Af6/hwUVn4ZxgEj0OMD3334KK+5xjHY9/cjt+Xr24KKANT6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1bfbVpuyU81LTTXS9V0FFSfFV9RHRUFFFJMwNRXVFZNFDTQRhpqiaVYokd2C8ISAJJgUV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srfDFe6jTfMXxO2K536hvtTpm52zQFsq9dz2q/UVTTU1bbrjLY3eOmkgaqzUOX8qmELmo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qSCsDkPt7iivvKT7f/wCyZ5x346csHi+0Bpy4saLyZuYky6CstWlZAZFkodRX+eOgrljq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IZ0ZHQKpcJ+oQDCkqR4iPzPnEUVJi2utD8x9Lzah5e6y0nr2wr8kl80VqSy6ss8byRLLE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LRyRsvU4LBwRkEcWsMtK3m8qgqFCY92qJ//Zd/9TSBUMObrUv3HnNjAOQScd+O9UYZTfW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wAUJaxQJaZ8esZ/HHT/ACxxVw5kGd6t4pEERcwKi+un/wB9XEDI/wCJk7nOfmPr6enGZj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NX+HzkR7+nvrSZc+v/ALKqvwP/APYcY3ESAwZPOumwv+5TUeQ9WyVciYBX4iQ5Kk9p8dx2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ww2gASL38/e9RcTSTnkwf+qfRT1C9GxXcY7nO5GO/wCP8eNcAza0bVhTYDcURNUnrWQAA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/jxWfNzy8PYq/g4ke/pSc0ahZGYRsSC5JAVtgV9Qf6/LjPzCSCYiK17FI2Bo50tyaBSpWT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QNwfc8SJci0g1XUgGZ197UZ7bfssFZiAGwchlOQ+O348TtPQfDw9mqzuHCgeZoSrbnHOh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cjiVbuYEG0VG3hspkjN79+lGfltTCSqrHCqSZYsEBTj5T6g+54zXruHwH592rSbAAIMU5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XGM4xue23f24sYdBCVSbeNUMYe6eZFSBcnYgNP2wgY/4SPb884/DjTx/wA7Q5IH2FO4Y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xQrSrX4KKzgorOCis4KKzgorOCis4KKzgor7+X4D3/AN+44KKz+BG3/T24KK+cFFchtk+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XY8FFYcdz23J3BGfXGBttwUVFv8AaPfbC+Cr7MCx25fEDrS8ai5raitS3rRnh75UW6h1Zz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dS1FmrLpRW/Q+jBWfFAXnUVxtVBUm01kFukuFbTtScNK0gxN+Xj701O1FUx+fv9sb8b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eHjk9opqqqTT9pvUep+bGvYKZZKYwT6h1jW1dutNwmKwzrJBQ6fpo0+M+Stm8pZJYVLcB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pHnN6BfzqPnxt/2knxzeOHlTp7lrqag0NyoS0Q3CSvu/LAV9suF0v9fGaM6lhnrEaWxXam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pPTQ3WuXznFQxeliHe07maEjWAJNx4wIkWMweZtKhpSoMWqBFZLhU+TI9SkNMivFHHQ0F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jAo4FZ+t2l63J8xmbrZixJ4rpdaRKRcgbkkjpcm0aAaCI2qYsuKAkQBySB+L+cn0rYht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xvHLFPIVQxFSQsjQSEMC3SPmjPUD9eku7WYsMviQfKRB9aQsEanvDwjrcGfCaXbw/8AiM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OZHhz5x615W6us86PS1mitS3Wyxk0jxhIrhQ2qdKa92p4aeCOopa+nqKWrgiNLWU01MWhY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wgG5vPP1NMLKVAjUKtzHXS9W5vs8P7U9BPeLfy5+0c0VQ2Bag0tNa/EPymsdR8O8jCJam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noaX5Z3Nfp9I0R/kmtCKRNx0mB+JVpQljGpLqUiM6U94GdCgRmkR8seGprn8X8OgEv4Ndy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tuR9bRVw228ytA84eVmnuafKnWOneYnLfWtnprxpXW2kblT3nTt8ttZAs9PPSV9M5CS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npliRgRx1GEdbdaDjK86DeRpeLHlG/0msDFIWh0tuJKVJsQdajsuspXXlxU7ZqXwSPZtvy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6zgkHpWlw8AISRt78f3pOefRJ0XUhc7g/Q5yNvp24xOIE/pze8GPfu1dJhBC0yIJifC9N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fiZcd17znvt2/PihwzMG0yJN9vG9M4kAVL8p5U9+lquhAGcZI9SD3P1+uONVKspMisNT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4zqACvkt6Ke5ySccRu94Ex7irOHTk11/mi/DpxlLP5Y+bq/dIzkqT2P04qdmZter4cBAEx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0MoIfszgjLqf58AaPIWpM6RvNcpLTNAQ4MijuPm7/tN8dQ24UtkDNqKApKpE61x6ZGxmRx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fTtxF4b06ld5X7SVPUwyJY//AA1B+7ncjv39uISYdIOkD808CUmOdOPaZUoiq9IJVQcDu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JSExWbiwognUe71IfydUf4dthIGfhIsYJxsBxcx/8AuN/+gqbhk/pzPOlr4o1o1r8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WcFFZwUVn/f6cFFcsZ/gNhsCe2/BRWe/6bHYnYbe/f+PBRXLGw9tvbG43I/PG3/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k+3y0b9m7pWr8PPhzuOldf+NvWtlrleGWrprtp7wz2O421DauYPMG2pHLHddbVLVsUund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3WK1pTQ3Wu4+lJKUmSnWLwdcviQQegMnVIUoE9K8wHm3zo5kc29e6o5iczNb6p5i8y9c3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1Xah1ZqW7ywrTtcbze7pLJPW1IpkSGBSRDSU0UdPSwwU0cUKsCkhJUQCs6z9ucDxkm5vR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iT1B3JLSeZL5kr9+nrdelQSRgfX5jxCtwA322gGB4a+7VKlqda246SQQqEkkiHUzTPKzK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bIJZSOkjHyn6cRlaTsFECwAv8AUfWpEoIsJAmPd6HaGmrTGsZlkEnnFlSL9qRkLu00jHJ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KjqmjdKQbQZt5fvVpoOEwpR8r+n418aPFtFxDQuhjqgZGwZ6Xzo9o2DRuVjypP73zKR0jY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VDYHUVdQkmDOZJ6A/9fSlNtOnheaRo6Wljp6hVlk8pl801QCxhZIX8xZi3Uj+UUcN8gD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5Sru21n76DrYjlEE1YGECkmEiTOn7fa/iKLVbYZrdWmG+qk9tuXU1Jc2yz00xVGXrqKYe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QrPHFKroJm8QFhSmpKm9UaHlob+GxF0kggmo5hlIjtO6leiv+rCREjUf3BJkCUH7Ob7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0C31d95h+HC53S5Jr/AJM1t1eO1mnvsUNNcdUaJr56aU6Z1NTSx0lb0J00VxekZK6ndp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M6h1hz+kAQpEwCFEG4BgqBEiQeVYvE+GoxCFJcTlfHyr8J1G46gyNb1db5EeIblf4n7H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f9NampoqtoEbybxY6qZ5Ve1ais8zmazXIPTz4R+qOQQs9PNMilh07uLRiSXmyCFx5eI28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m6mCj6i2h6zrR057kf4Mn9Rg/mC3GZxBUsKIOgNbOFH9RI6/imx8jI+t3ZSR+2k7EAEi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IMTVPicytI3ineSU0jkdJYADbKrjvn0+nGgbmdKzEnKgCZI6VzhpH6sMAdyPmQ+4+u3CVJ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anoQ56t+lx3IOPpw1VoJMeVKCq94oSiokdT8i+uAGYfvA5GRwicp0E0ilKAJoGvB8lGjC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4+nDXVQlSRqakZBJSZiPcUUYYpJG2WQjb92M95GP8h+m/FEhXS3WrptrSr8vaaRFnfpZc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QffH68VnZzkxFhvUzJSoEE20pZzM60RY56i6AZVsDLBffh7LyggkSY86gxaBCgNI08ak5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8A+FEfp2Jzn1/7cbeKVmW3OoQn7VHgEwwLzelh4q1drX4KKzgorOCis4KKzgor7/R/r1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+7/r9c/l+vBRWd87j9N/Tcf8AvwUVyGdhsN+575/X8P4cFFZsM9jjHsM5742334KKhi+2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4VbzrGz1Gnb54h9e+fprkXy9vorZaO9agMcJrr9eKW21cFRNpe0UtVBWXLyZY8xGKkee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ILeVps/wBRwgExJQndUSJNoHid4pUpKjA2vXkjc5ucPMLm9r/W3NHmfq+6665l8yNS3PWG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01Fqe/VDVVxuFRFTwxw0cAVvLgpqaOOno6WKCjpY44IURK7KCTJ6m+w19TM+N4qVwgABNg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kbKpCSSkIxZcymQhcmSVh1v6dwo6cA7b2F9EkARt9h7+tRp6a0r1g5YVFZLB8Sk0kEil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ETiVU6ChmOzBnBznpbBHFNTiUpUZkp2Pv7bVo4fCOOkAzCrW1/ajVU8kNZKvnUNkrqin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5CuetGKjYehPQTjOCTvQ/XYTMQtYF+v4rWHBsfkCm2SsG0/wA/i1FGq5d6joKhqStsN0g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qgdSTxxsg6o+lWOVzt34f8ArMOpOdt5JHuZ5edQHhmMbXkdw6knznoRz8podtNluIcz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aaQopziZi2FKupfDdJZiCWbsK68Q0oZc4KtpEienQ9J5RVhvCvJJV2ZgeIt1J33v4ydKXP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U0lZTSywysIYRV1UJRhHLK1NEq+fMsRXpEDxSlgECu5VTkvFBK0ghOW1zlSRyzGSm+5lI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UhS0rImBmUNpCbBRg6AhR2vAKo3LRVFPaq01tLVVVkv0NurJwkrGrUo81LQ6rsktTTQNW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MdWkcU1LVQxyxQKKynnElotLSHcOV5CRZQ/vYcyzlCxdBSooKsq0KKSqrC8M2UrC0n9O8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h9rMBmymcwOVYAKFgdwqTNrRW2ymrtN3aljqI+kosT+WBMKOOGZpKSaNifKEUheEhi3kv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njcMo9i6JOuhmZEWVOttR41kuMEFzCvgB1o5ZG5HK5lJ1Tc2Osinv8AgP8AFZzA8HvNay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r2YLZrjS96SO4Wy96fpa+lqblTwQpMkluu1O6RsrB1hj+L+Op/2qSpJ0HD8aCAZmwJEEy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DG4NTZKinukkAyJkRI9CCOevOrpvMHWFi5hcoLTrPTU0s1m1Db466mSoVUraCZ0jaqtNzh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HOu6khZomeCWGR9fGLzYdRG4+vKquHBDieQpE+QqMJmUliDNJnABH/ADyPX079uDhYhpE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THv3yp7ccAKgjqPvmMe/8v8AfjVCRMQPX8ViZ1RE2rtEKK5JwDuAOlvQ4Hb+v48MKSKkS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dRswyer/MBjPptwxQNvfWpUKlSjt+1bMQEY/dIORs2QfmAA7bevEExpSlQJCdZ9+4ot3t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1L/nx6j278RrVtzqw2Qk6V0Wa2x1DKeg/eGfuEj5m9QfrwiADMilccImb70vOhrBGsM5C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xz2xj9eInkCTaBA9Kfh3pAnmbTvRyr6EU8XSFJQvFtg5z5gxjHbiADKDGhqR9UoJmBH81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2D2ooQP/APU/rxs4n50/+qftRgv9hNKjxXq3WvwUVnBRWcFFZwUVn5fnv/vwUVnBRX3tv+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w/XBHbgor7uPodxjO42G/9flwUV9wB+Hr6diM9xt+A4KKLGuNaaY5b6N1ZzB1veaTTujdC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grhKaOx6Z0raK2/3+71SwIztTUtnt1ZPIEVm6IG6QTwxxxLSFOL+VAJO2l4mivHU+1e+0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UniD1RRVenNCWy3Lovkly8e4PW0miOV1tuFbW2pmK0sEUuqr9X1dReLzU+RE8lRVU9IQY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unvGCrSyogpkC4TdKddyPmNSCyRFyft/wB38aijrY5ppUYp1mR3bJLd1cK4BP3v2jkZ/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t5e/pQunUcjtCPqe926aqilNEkRiNUqq86N5C+ZA8LqQIxL5gVunc4Uls54p8TxHYJUlH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Xg+D/UvIWqyZjnH8fSp5fD34NrNcbZb7leoIpZq6OGoYyx9cccqAuIYaZUAGXADEAYBkU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oUUpURGt7G9eycH+H2FISpaEqm4t+Pc1JFozwg6QrqamoJNP0LusiFum2qgjl6mIWMsT0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c8cu/xV3NmSSOsk6iu7wXCUBHZkDKYtlEC/h0pRr59m/oDUNHIJLDa3D0/l+U9A8bTvK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lenpUxkknPzAEVP/LYsLCg4RB2Pvx8a1zwThrjeR1tKwRcECDznQwd9KY7zX+ykamesr9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CrL8RCrFo6QVEpMjhFVcMWVgvSN+NHDcecRHaICr3n97b+NZGO+DMG+FKw7uRRE+wfcVE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fcpHS3T25KGXqudK9uEUlJ0yEGolWVsyU7oQ5ZiyFQytlUY8dVhMcxikHvSVRlJO/+JFtD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iOHLVmbCQj5hGx0UD115+hro5b6gjuMsuiL5BRCWvNwvllkUwpbzc7N5lTcDRxJCHjiu1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TSMQ8sAlkdix2cOoUpQ7qZvmAUITcSO4TmTmEQP7UyKycM4HCcM4hIUoFQnfJc5RIntE9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dc8bXR2G08r9QUFSZ6Kv07Lp01PkvT9V20dX3SlphCzhVjuUVgWigqIyHMiUBkC7sTpc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kS252iY0SHUoKoA1QXSSORVExAGVxtIQ3wzEjvdo2UEwRJaWsJBn5VhuAQQCsJzARSdUlf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KOWt+CuVCIAySmtjgeCamPQxWASRR/svLLYeWRWBywe1hFuYbFFkm1xOgsQbXvYmR7GVi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AddyIg2sO6IjeZjewL9kj4nbxqDlhzZ8OmttQ1NfV6Mj0vqjQlHdauetqqfT0yXKw6go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ei035sE466aCWFadxSxxwpvIdUvDOoJzFIkc4iCJ1NhvpeNTWB2fZYhOwuD4/bnU2HIVM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XcDzmGO+wzxo8MJ7JN71l8RAUpfWPCnsQEKMsCQR6g5/Q+3GoCR0rIKUkAjTrWlUVXlP3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twwrMkRUqGwbi1bK3QNGo6gcdWCcj1Hqc+//vxCpy0a6VL2YBnnQhBXKw6WZTsT3GchvX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S2DptzoKuTrMxACnLD/KT98k5/jwxRk62pyU5fH350IWMCFlBUbEHYYOcnHr754EKAnk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pwWhqlGimAAB80Z3I7IPf68RPrvcyIEUuFbIEa3n3760ebnTqaUzlTiPof13Ct1frtxVD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ORQ0p5PKPWFHU2uipGmjWSOJECmQZYAAEAE9xvtxtlSX20OIMqSII8qZhlFAyK0P3pws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9cEHB+vENXa6/wCv69uCis4KKz/3/wCn58FFZwUV99PzH/X/AH4KK+f1/wC/BRX3fv8AX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Nxg7bj6dt/pvwUV9GMHv2ztsSMkdsYxueCiuQ3HcgDcjHp3H5cFFU//wC1u/aD1nJnwv6G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MfxW3StuHN+O11VM1ysvhv0bDTS3my3Qxz/ABFoXVerrlYaOFgE+Ktml73A/VBOGali1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yPkB3gK79rHJlNjBckZjEV51gtk90NTc6gRPChhLpBHHFGIqalihgQIgAjjSKIF+5YuSx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n829amItIEAfS1FCG1vUzgIEEMAY98qrVEcsqKw7lPNSHbuPP6sdIzxYRtvl08Z+nT0qM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4E9LUOrLRXBKIU709XRrJ5uRGHnmdWnWVnBdemlljMZB6WIkOAS45n4qxKWlMrR8ykkEX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c/BeGU8MS0sSApJSdgCdJ5yDa+xNqsbcn9IJ026FRNBDSxU0o2Uhx0gtMZkx5KdXV19xhl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em+YnXxr3Xh7CUhACflAOtSdcstJQKKSSGmpw4cqxAZ0Q9IYGM9OS7IwXO/SPlG+3GNm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ZR0FPGsGkKOamELUZLfLK7L0Fo2GSCoDEHOQfU5GSe+JOzBEm89NOflyqo5ilIUbiLi+/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O31sRxQsyPJ8vSrdTLIAGj6ShA3BLD2I+nDk4fMCoTrypyeIKSrKSJi+ka6zPOoR/tOPC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Z6GFJrRSPHqVViUx/4eqKk0jSVBB6Y4qCrrUmdir/8ADyTK3bKy4HFLweKQ0V/0nVWF4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Kj4mw1xXh7jhSE4rDpnN/kiCTN/wC35gIkjN0qohrie7aA5pWmhqIVSWyivnSGGVvhpIq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mopaemgUgOepWVASTk+gBxL2CeUdFFKRpIKiEpB6gk/mvGMUyrC8SZbUAVNpWogTCghJ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AkmK4839fyX2kh0jVKqNaJK3pWvx0Cqnu5qqaWMZAFW8KS5L4ykxUEhieLXA21KLz3zG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TaLWnWszjjySGmCIGUiCJuV5kkXHegamTBjS1IXom+TUdXS24JmKmrrmzQCQmBEjSCsf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bESIrL/wAxV41MdKQh4KhbakHQk3JSdLdFDnc2rEwgUVLaPyLSrUgJBACrgka/284gHMIp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ONfWfmTpuSooaxLZTVl9+BepMlxp6KaK16iBg+d6yOppJqSpljyctdcCLoMebbDpaAQFd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8A/I6JqjjWlOqLpEKygkkklREZj9Qo3NyZAq4D4N+ZFv5g6RsmpYDMj1tHT1EomjCrMHdk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umMkcgEkfylkIKqflHQ8OcGUJ0KdvOuaxyCsqB3qRUXOmIH7TAAB3LDtv6jfjUDlza1ZfY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qLhSzFumYZBbP7QA9xjY+m3EK1gg6fep221DWwrlDJEwBEudm/fRiD1A++3EBI10FT5QNt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Z3/yHcyDOw9f9+EkHQ01SCTatgxeZIDlWBZe6L/nY9x+nARNRlJGtDNPTKpQ9SKcLt0n0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nlGtK7y+DhJSxUjzgNg2fuqc7/U8VXwcxGhgVPh0wD75UsdeA1rnzjAiz3bbYD04qJBn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FgJpNG1rcdNSrLQ1r0xiYEhXDAgDJBDDcZHF9tpZMoWUkaRaq6FpJIUBpS76F8VVHBTTUl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j0nIPT2KtvvnjSbUV915BJGigYnxprji2z3CMvKpEOGVbr7/X/AG/r24KKz3xv9f5/lwUV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/7cFFZv298H+vrwUVm3p+f039OCivoGPT3H1Ge2x9c8FFZjGfw+nrk74PsP4Z4KK5Dc5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z7bHb6cFFF7V2oYdJaW1DqiWl+Ni0/ZrleHoxVU1D8X/d1LLU/DmtrXEVFG3lkNLIwSJO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wD9r94n9ReLn7QnxBc1rtXvdKCC92zRek6WnlnntlDpTTttt0Mz255B0JBV3FKrrmiAjn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GOMjELCnV5lDIlVjpMAAa63lQtaTarDaTk7olSrx585tO9R51AhpLR8H8SRNVRiprjBDIp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UBQWVFGPmIBf7uCWtnMr5YB+vW31qZxBCMpN9T0F9fx0oD0jYLrqS7Q0FDRyzNX1kSQRo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R5iyJQEWMMfuoPmkKqCRbUMiFKUoNoQJJ0AABN5+gFybC9jC2lTriENpLjiyAlIuSTYA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GHIeg5WaSstDWIlTeKrN7udY6dRqaish80piYEqsEZZYl7EOWIPUMeT/EPE1Y59Sm+60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y1I8NK9v8AhbhA4bhEJWM76yVKVGpVeL7IFk20k8omT5a0y081vWJ4etoIxOpC9U5cloo2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jCgHIY9uLfVOa1zMdPf816RhU5QkT4+X5qQjlnQvLb6YxyMZ1XodChKkdaqzYU5VeoEbj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RIMn7VcWYmRafxTwNPUxplEbsSNpG6jhVLABcgbsmy7HOc7Y4uNkqAmQk85rNeUDHPS3r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BAZ3lIXpy2CCSSWDYCrtg5xkHG5HFplKgQRKs40n6npVB1wxFu772om81OTtk5l6Uudh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llkkSNxIs1O0bmaPo6XhZfvKRhwMMDgcRY3DFaAUpyuJMg6T16eOv3qfAcRVh3QR3kHU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eNzNCH7Vb7Obmf4atV3XVNlobpqTk7VPc7JRXEUU9R/hGG7FIqWhuFXF1stlMkzxRTzBF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uvldFwTirTpaw76gziW1IVBJPaKQqba94wCROsxBIFc38U8EdDbvEeHoL2FW2tKgJIZ7R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aGQYqHDVFZDqLV2o/gjT/D1T109Pb4f2ahJUatpqW3dEhMbx9blFPX0g4kDISw6/gqXG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puo3JIEEqmSZjXfx18z4wUP4nEBqQ2lRhNgcsykACwIm+sdRQbpzSdws+j7lqu7pUxCqqo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puDwx1i1twiiCKq0UMcbl3GI5ViVojJAA73cWtLzoQiIRZZEQkmITImSdhqCQDBkVRwr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2DqsAKJUB/iIMnQhJI7omtrQ+sauJHp2qWkPxC06xzMOiakqoRCtMz1DAfNCESP5QvTEU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pyhScx/9hY20t61WSouJMHMUmJmLRYT4WHhUz32cXjWu/I66f4Fu0F1uulXqo46G2rcq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LpXVltt1XKvk1nwNXPNULAQ062uZxGxiVZbbOIWyAUqKkgyYvbcAakxe0zHlWRisMXCue4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HIyRfQQatY6R5nab13YKe76Yv0ddFV0bzJEXaGqXy3VJlMdRGvmdEjorPH1xt1K0bvGyO2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KBInXz/gx1rILS0mSmw9OnLWt21XG49dQZppGwrsPuH/xMY3x6cMQpULk2/ipVIAymNBRi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sB8qHOJAPf2/hxHnMxN6d2Zi9z9K1or/W/3gIiEKfEEZMYzgz4xgHBGOG9oQoXkW50pb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yKGjQglcZhPrKw9D9OLbaiYk61RdGUXofqbnNHURIsaFWRN+hlx1Fs5/TiZX9sGPZqtNo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XTM9PkrGAWBbHWu/Qme42Of58QPiFkeH2qzhyCJ6mlI1PWfCWeYx7/sXJ+b2K4BOPr/Hir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PkXbQU2fWNxhah85nKsRIdnx2BwDkj29PbjosEgGJ2rFxK1JAgkeHOP5pqV11IsNZJ5dZ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wMdj2zxuKw7YQCEAyen5rNDrhcUM1gOf71ahxj33B9PTvsff345uuvrDuNtvxPuQen64J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b7HA9Mb/X6/qOCigi9XWms1BNVVEioscbsSTjARWY5Oe2xPCgEkACSaQkJBJ0FJ5T839KS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Suw86PIBJA7nb14lOHcBiBPiKiGIbO59DWw3NrSa/Ma+AjO586M/ngE5Hfg7B25gADqK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7fzL0/d6ynobfWQzSzFz0I6MQFGScA9t+GFCkgkxA604LSqI36Uo/cKQQOoZGMAHI7d+/f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Pfc4Gc/w27Ht/DgoqJf7bbxG3rwx/Z3c8tdadqaKivd1tMOkaW41EzxVlspdSTJabpdLK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6oqUqQkkVvho5q+bo8iN+I3V5G1K5CiJgc68kWKeC8Vl1vEidFTdK+63iojcZEVTcq6q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6mZYkY9an9pIxJ6TziszjhLhhMwL7fck7nTYCtZtISBlFwBOu30i1hrvRE13c0paentc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Up8SA4V28x3LmEYGC4VnIyFCIoN/DpUVAkRl29/XYc5NQYgggjWdfH+OZ1p7Pgz0pTtc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U9NSVAMnS1W8cVR5MQZT+xbLgqAq56Qc54zfiDEENfpkKkiCrw9ed66H4VwgViBinEwLpQ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y182NL8v0oUvtwnhqIhKsEVFTPW1dTJFC0VNBEkILuZag06EqpPQvyoxHTx583w17Gkh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5Nh+LV6gri+H4cE9upRWqyUpGZRtoB+eV9qXbRX2gnInTt2WkvFu1xNXIFeqoaWxUkFTT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pbpX0k1QfIkZ5GUMVbEfTkY4RfwdjXwooxLKQDA7xM85ygxyE2OpIFxI38fYDDqCXsFiUm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lOYm9k9NZFSdeGbx9+GnmFfbZY4brqPSdRfpfItr6rsdPTUa1E4RIYZ3ttwqmpppZVESR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cE01/CuIwja1urQ4lAJ7ijNzGi0pvuQJj1jcZ+LeH8QS22wh1t5UwFhICgBIhYUQCZETE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yVQhjqkepAgL4dJEx2Dp5bHAICnfP3+rjPThmG3FJKiVA33HK0G+3rrVha3y3nCP6e0ane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J5fWqpvWsL1R2W2UMLVVRcauXppYadVy7Erv1eWuTtsqljhQSL7ScOFhkf1HTcAXtP0rP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wgWM2g+fWaadqz7T3wT6fuUmnU5i3/VN2NI1TJTaS0FqK8/K2Fi8iUwxCYHK4Y+XFmRFS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GtjIgJzTOZQTBPjOblY6zlmsJzjDOEcKXF5lyMqW/6ijJuClAOVQ1gxKbmLAx1+LLxo2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8OXPO48nb7S3C23DWNfy+qTb6i1TwV1PNOtlrwkl6tvwsDTzSUnxSwwZJkRhk89ivhfK8l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kpzLgqEWS4EQFC6bgSdRlk10XD/iUtsKxCuC4rE4MDK4oJT3UmbraUc6kaExaCBIURVI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23Ku5ZzVdfoIzxV9BS1HxdK1JHXt8TNRQyX3oneSIyFIRUIZEaRIQJCehezwIxqcK3hnAA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WTaP8ikhNjEC9eZ8THDf/ACDuIwaicIoBaUqATlzXIBUQbn5EqGa4TcmB1827sbhpKnE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CcGVaKhqAkapT0wh6BWSx00XSQPMkWnDMjp0Z328MhppAMAWJ6nrGl+d4jSawMRiFPLWq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9baeYMCmP0hq7dfeqoBanMKR1tOZknidZHR44WZDhqpIsMVGCkidHylD0yuAKw5KRCwS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2vqLiQb5zcpeyqsDYiefX/LfmDanC8suZlFabhLR6tpLrdbJULSUF9qdO1dJHf4bZSu1T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hNeLZVzwz0E4DSRAy07o0U5lgqKTlKHELCUE3Soakm4SRISdSM3dJGqTq94lQyLRLiSAF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aCkHcAATheB3xo/4IuNi0fc+atpprHqRIqmyU+qay8cuNPVt4koquG61FBNfFmt9vmqq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Le01kpgtHKlQ1xgssPFCsoV3OWkWg9BPp461RfYKypRQSsamyjrvvvN5P2qyTyx1nQa3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LT/ABtMKihnlpJqiGGsjhlkt80sD9VJU08kckMksE0U8c0EkkTq51W1dwmbms5wFKkk7e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4Cnbq/eQj76jGfx/hxAXLkA6fz/NOMXmumCmL3JV6Sf8AiWJOB6T5zknbv79uGlXekkT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sVpWQxkqcHGDjvhiO3V9P4/Xi4zeDrWa+qDFGGutCiZXAbCxJjIO27Z/6cXQmSLVRLmXfX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OndD1YDqAcE4/Zpn8uIcSO8T4Vbwxjz9/tQ7rmqENjqyCxZYGwBnfBX9OKZElPRQ+9WFr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zB1BUQ29urr6QspwAc9icDI9uN/COBOWdSPzWW8yViQbj3rTIbrq+X+8agDrOD6p2GEPt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tJuRf96zewPaqmBYe9KuedIwR37nsfT0yPrxzVdXXVPPFTRvLKwVVyx6jgAd9/fgopNr7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izghSX3JGc4XuR7/jxaZwWIf+Vsgczb0qo9jcOx8zgKuQNM+5v86566nqbbQN+zkgqI5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R+PGknhymW1LJlRGv7VnHiKcQ6ltNkjkeu/W1R/irub1DSitrFyrEdNRLtljhQOvsATji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PfjW8w1ImJ8hyrTW53lKlx/edeR14x8TNjB9N27/wC3AEtxZAk0/sUkkBN/CnG8gbtV0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VnjYSSuVJdVA7ncbcUnSlJTAyihbRAmPc1MFbZlqKKCRTnqiTf8VB/PhlRVvEgDOw/Hb9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4fHxW3zmLpDwKaE1Bb4rDy/09YNW83Rap/Mu9brjX0s93tuib/LlorfZ6HRVm01cZKcH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x0UEiVeZj3jmbw6TJXJVBvlH4JIE6z4SLDCTJXEhNvM6dKpZUFrkmhd6mWOKKIKQ/WUaf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UxnODk4yxAwgpgZADoR5x42j351dCQv5jIHWJjlSTamPnXllihVfLKRlRNPO0mevobzJ91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Az1cWmDN1GZPhpr/2ahxFkkJETy9n8RUxHhFoJ4dF0xpqKae4QedEkaK3TJPSeR5bdZwVJ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FtuDxx3HXpxS1FXcWBvfSPuJ8K9A+GmSnBIQEwtBO3WRy5/Tzp+vIa4WvRGt6jWeraiGq1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wlSAW+gpyI1ttveoISit0dP0KWVVjVkZ2fLvI3P4zFuusN4VlBQwgSEpk5lbqIuVKMdbw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YXFOY/FELxSrdoq2VuIyp0CUZddra3MyFD7XTwI0c9ToHmLqG46irxV26ww2bRfK2u5v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KKmrIrHNDTXeS5VhovJSQ1TzCJIw6mJjAj4c4/iC25h8OhkLHdzuIbWb3iYWQqZJiQAAb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24WVYleIea1Slpx5PMTllEggpAJiZNwTHRNzc8EPNOsm1pydqdOQX/T9ak0tp1zynbl7V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1FJFHFbrvKCSlPcPh6mpaEiGGco4FfHYX4k4alKMUVqYcASVIcC0QR8uYE7bECUxoDVjhu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G2jiGSTCmi05KZ70KSJgk3BMKkG4ipYfA/4g6/nFqJ4ZZ4g9HHS0rxB0OJI+pOjpzt8q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MHK4ziEAkqKzvPT1v+d66ZSmMRgFrbAHZzptb39/B4fi0XR0Wka+h5gi0SaXq/hIq3+9X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EKKRJKmd5sqtPGWMvV5ZjkD9BgxSsXh8eDhxmdWMqQnUkzAAtKrWg+Nr1FgWsO9hj2yYa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ElUgiBHzETyg1Ac32p3h08PGu9Cct+Rng+5l8w73zA1dZ9O6NvGgNC6V0/ceYeqazWlHpG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RVF15j6yqbzHPbqRoqzplvc0dukkjmSoii63hnw5x3iTrIxGNQh3EJUptmVuOKSgSohDc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tXGcZ+Kfh/haHXMNhFKZQpIW6kIaaQpxUJSVuFMqWkqyZsufwk01Hxc/bD6R8Xeganl9d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rnvtzt3L3mrDX0dZc9I2aSqs9sNr1fRpBSXG81N5t98jq6CCNIqT+45bY9RVV6TxRWcV8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cZhglJzIB/unvZT3gi2ULI7xBMACqeD+LuEYkYvh4aVgMcpS05XIClBsjulSSUlwzKkA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airltuq43Mci11VdXqofMRHSmphM6JUvGVYhvLBaMYBUoGGT0kdVgcqsOlSiMiUgHxi/l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KcStIScy1EjQ2m38DWlS1dzbo6LTFNamtlfI08VS0E02aebyCwSSpebzVcXKrkcnoZolhh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stodLmVSVQQBBJvuYAiE7XMmYG9ZmIxTzKGh2a0yFG4CTHLWcy95iEgZosmk7pdA18+mW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zM5SzWuCo82rraqSpWnipaMYEldUs6yiSpdfIUpIqvlUieLFYkInCskKXopRtFpJOsASDA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KgcdiElDQJypSQSokwlImLqkAKIygzGaAKS+stlVTfD1/X0utUszsg6YxFWVMogaLB+eJB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qxJDcRtuIKlskf2m28pAnzMyZ8OgieaVkLmaQTIOxzExEbAQAb2AudakC5BRUWo9PUmlNU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wSGjuEV0WG52yKhmNHVXCliNQr0tVabvLp2taphkilEBamdJBWQkVMwS6lJPyKAXtZXyK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4iUDBWDlVGh0trtfMPLe1WePs8tR1L2bTNtlutrraSg0MdAVdPb6mmSCvu+mNQ3qCh1TD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VdVZJY1eFLtFCoioYLdGuzhHipKkFVgL3sSCbgevqNorMxaIIOUjMZ8iAYJ9Omu81K9b4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HzAff3A4fIJIm4qNQASm0Gt2CgL1y4UBvPLEDY7z9Xoe5xw4JlUTUKlAJk70qNqq0o+hW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nPvxbaUERJ0/as99BUZAoTrL9AJAnUPmijA3Od+sgHHYbni0HkpIvaqnYE3g+c+/rSxcv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6Ug4Y52RNtx7fy4hxDySpQF9KuYdk5Yvvr70oY1zV0otFQzMCBA3dsDdlwf04rpWCUi2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lKjtB9+/Kmea4FNVW+RCFIKy4BIIwVO2T69uNlkmUVSUbExpTEr9RwxXepwgK+hG2+Fz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/TSDrP02qiqMxNXRSDvuex/HJ4xq36T3mFVT09nmMMhjbypCxH0jJHY+/FjCIC8Q0lQkT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pJhQBpgF2r5qqZ5J5mlcFh8zk43Ocb7D3/Djv2koQAAInePfpXnTy3FLVKpPv31pC9Yz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YH909z+HEOLSktKi9XOHFXbJmwtSTLVU0UhU4yFb1GCSfU+o3/jxxbyF5omIr0zDqBQD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ZdooqtlDDeT0xnc8SIbUUg7U8rSDBN6Vfl7qyG03ekqy/wAsUmW3XbIxkZ9MnP5cZ2Ib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86l/5W67oNQ2iljjnR3WCLu46t0XG2e/DEKCgNiKorSUqIIigvxIeI/lJ4UeTesufHOz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NZW1lVPTR1d4uT5Fp0xp6mqp4xddSXGtEVNSUysOp5i7tHDHJKjiQkFSjlSnU6AeJsPU+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zs5sa48TPOTmRzq5i3eaq1ZzI5h6117eOuoqKhGvOr9TXLUNwlleSpmWor2NfFCZUJgj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1NDDhrUVvrdCYzQAdTadwLCSSB161fbb7iUgzc623mIGsaaXooXCkorLapia6RZmTyZe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njPUA0xzGW6X7A4AQFeBQSSAYVvp9Tv4D/ALqwkKSk3ibfm3rc9KRqjaka/UUXkgo9VA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lm+6jIqqo3wCWycjiVucqlBUgJMW3g/Y/8AVRuQOzSof3JzX6jn09xVjDwe6JoToizPL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BUMSxNcqqproUjUZLdEEsEEfY9MAzvk8eY8dxCi+sJnKiAOuUAEk9SCo9SYr2f4awaDh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A76ioAAk2AISOgFqO3Nfwsax5g01+orZeLilDd1goqqOGmetaSgcNUT24RAsIqVgvSwI+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8L4o2xiG3MQ0HOyOYXiCNDNr1o8a4G7i8M63hX1NduAlWUTKZkpgyBOmh2nQClo5MfZr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XFp88tLha7tZNW6Cu920Pq2nuNpvsGrLFfaquS1VdTV6zoNRxtNT10ZglZ16JG8iOmEW1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P4nAY3DIcSh3DFtKz2igTKiFaEZkLTDibQZEVk4D4EbbbLb2GZfwrhbUpDpXk/ppNlNyZ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TlJiSXxM8s7dHQcn9RXy6VS6s5OaQl0daLjQUdptt61ZYq+63u/Xexa91RV2aS9cx9K1+q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/rKpGuN5qp6WGjd1IoY/jauItttg5Gm0IbT3QFZEICU966jpOZRJzFREAxW5w74fwvC+0U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UorWsFS15lEyQhJM5SlAAKAmZVeh/wCzWs509r+qanYU8dbXT1PQ0gMUMUtTNOlLGRhli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gDkktxzWNJU4yZunfwrp8AMmGxKRou8Dr06Wqcnm5y7t/NvTOotH35qlKa7W6WnFZb55aS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FdKciWhaWFHhlMTI0tPUS0zkwSyI0HarTi+0kZ21ZgSJ7w3vcDlvflUSTlZbKQVJUMqky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RI0JqLvmB9lVpbXVq0pp/Wk1TrzTehqUUfLq16trp7tRcubdHqMalobboiCmnt0um7VS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lgqpGeKOMN08dAvi2JK8OvEgvqwwUGlJcUypCXCntEpW0ptYSsJAIzxuQTM4y+G8JfTi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6lTYcS4tM5VLSvOgqQSSk5QUzAgRDCvG39i5R690/pO8WW+6uuV15dUFRZ9Gx3i6xGh07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z26HotNNLd6yrqqyZpKiorZ62Setnmm/acTK+LsagIbLQawyGkspbBKgltMwgFUylMm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qifgnguMhTDYbxYdU8VJTkBWY73dCe8YhWiSnu5csVXX1p4O+bnh85r1F55l8ndQX60Ij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seArV07XN6uKPy45IKpEKJKyK8sqqT86B5cLxvC43CnAoxow7qScxOh0ITIk6GCD3oEg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HY849XDlYzDkSnLBixBJmwhRBTJAUTAIINIjz+5XAVmgbjX6Xuem4tRV9zu0cF+tlNFBV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1B5Ne5lQO4hZplh8skOY3XpB3+BY1CUY1CXg4GezTmSpUha8wE5kiNDlInMQQI1rlvifha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g4kOrKVpSQW0EZiMil2uJCspSDJBAox6g1Fpu1UE097aFrVp62pFmFPLo6Uy00lDQ0lPF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wvmJHHNPGVB6+LbSC4pQSMynSQJvzJM7DrYCw1ArOfWhtKc4yoYSDaEibAWESTpoZGa8K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VTWS1LaqA1NNaLfTXORv7yqKKmWhhN9rIolEUdTNWtHHHDDiGBI0gQOet2lU0WXokqUO8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oHe70qJMzERSU4h9EgBtMhKU3myU94n5ZUbQIAEJAtd4HhbvNZYbjPCy09Zp+1yrS1vxE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eLTckgqI6OVqOOspKiuoqqRVMbrVwpUZjIwxaR2pzJEvpIM2mLgEwdNRyk9aoPo7oKTJEa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1Yv8By2i10dVA1FBS/Fa1vtZamBWrmRIJq2Ca3JWNXVE9TaFuEs81FKjBZaS4FZmeSnxx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O0gj105g63qhikrUlswBYT9IMczvyIsIsJgLQZDUkFUA+Yj1GDKCTn8MfrxcSYXYmqrgO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ULVdZVD82cemPOJ3z69uLKSJOsmqKwYgR7971tVzFGYpgbp6dvmcnBB34VRgaxQlM5bTag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jI3IyAHJJ33GeFJJAOY04IAKhlH7UuGhqyoioiDlOmV84JyT0KBsT9B+vFdQUpZhRItH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Fjmdqisp7PWoJCAUVQQ7Z3ljXOPQcWsOwVONpkmSPvVTEvBDa+7oKb3U3OsudM4IYr09/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rtx0zOHSmOe0++dc85iVLVCREfvSI3OzeZcZOqMH5GbdPUMo9Qf6PFtaQlI5z1/FKlRUT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RsM+/57enGLXRUkHMy4xLaKpesbQyfqVPb68XMAkqxCFD+2qWPUBh1jdVRoX7UXwrzt1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foOO0C4CLxAFcQlorUqBBmkL1LqdpnLkjB6nxnsMbHY7DIHCuDOiJkj81bwqezcJIiN6Qu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cEZH0xnbf8f4cZTmBKiSdPWunY4ghKQAq4FECr1NUVFWsiE46ye+PXO+fThyMKlCAki5F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OVo1JVKPvFWG6kH17/keKruDSrvJ9PfvarbeLXHeuNacfy88S1RywinvF7qStktlOstQV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CmjZ1ElRJIyJGrMoLOB1Ab8YWLwasOoOIMA6g/Tf8b1cS8l1BnVPl086p1/b0ePeDxG8yr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Zet7ZdLNcaGWqrry2gORVDarxda2q5Wco+Xsd0/uWOsWFLFDqbXlyir75qW40dxs9G9HY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4Fo7EmQsjMZIgAkwmDzyyoSTpMaz4ZsqVmiwn19+XOq9embTTqyPXCGVUZetZJ3MZIyZAq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oVHSSQQSOKalyICjpsB9z+4PWtVpsAAlItckkn6D6cq7dX0JlAkipo0gEbS0rVEscEUcc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UU4P3CxMYIUlQzBOGoClfNKUi1tVevpMDWJ3qZyEyRBUdJJAEffwn60g9naI6koQXLQGsh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JZ3BbfGHZcA98DOw41mwrs1hIghJAHK1h09mst5QztydVAknxk+9qsXeEvV0VTSW2NzC8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a9NMOvzVYHqQsUTGCMlxk7njy7jDBStRjdVe1fDmIDqUafKka8tDz/FWFfDBaaG9UscdXR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UN5jovS6OyktsR8xyQewGwHAcQeWhQyGBf0Fr16vw9hKmVLUkE/Sfv71ipQrPpG32ygh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w7SQxojeYwGeqVHAZx8o3Iwc4O54hwrrkgqBJP7e9CPOq+JQhSlAju6x7m1Rr+MDTQpKOS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+W8jBTLIZCqx08a/elZygyTnpJOSAAdLDuLLiRrmNvL3rUGIQ0jDrIITkt786LPgBSpl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VccYkf73UvVAqqFGzBerP0HtxaxvdU2SPf7im8NSXcPiJEirA1PPDNJTSt0mNowwKAlg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knOdxnO/FJy7hMwVb1QyFtKkaG/Tr4eHStm7UKXKKOpoKyOqRZAs5p2yElDAOsq5BjYNg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0KdbSph3OkSO6ZggwZGoINiNQfCmYeGnFIeayEiRI1EWgxeee9b8GkI66kDVMAIiC5WV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BQ5Iwdz7YHEn/AI9S28y5lEa8/Hx86U40NuFKCO9pt4eHOo3vtAuWdjHJLW+oYbNTxVt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sSpTEPD5gTqzGJQhKYPSEBAAAB59LRa4nhkwcziwDfckiRNgSDz87102FfL+BxLa1Z0IbU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DfxqlL9pHX2iLWXJzTVFjzLDylp6u8CGTpZa3WF+pblLTuowOqOigoULKSFEZTOTv6T8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+IMHWexbUlJF7CVKMESFabz5P8AGbyHuKcOwsEpwmEBUJjKX3QVCBbRAGYE6aiYqHjWVd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lUMCa5FJzI8EslYlNEWZGkB80UtPRLDsAiNhc5A47nCAIZzpIUAQkRqIny1JmNTrXmONK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kHcqCRJFv7Upyk6DTW6i8uU+Ao3q1jWN6+1TziaonOKTqoSlPlYo1ESJLTyyjHV0Blzvhu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KD9Au516jXW8CrTLaeykJgLTaSNSnw3I8vG9Ldom8VdnjGmKaqelqr7Rw2qphmC9aveau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Mw1NTdKi2pEyJ0p0ec7pEjSBuMUnL2yb9ldJAmLHNOogDUXmIgqgVSWkpU0haJUFBV5iI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kc6sK/ZpW+76n0fqu+2uSuqaHRmvqylsd2gmN8uuj7pqGHSVdVWHUFBLVSVtTpmSC1xLTV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SqhSmleOuy6skEJP9FQk3NyNYE2IgTbeSBNQYtKUqSP8xcCBKZIHoST5WEm9grQlpl1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xVEEiQCWnqIpuh4Zfh6mSPq6VJHRI6kEYYkEDYS6s94CfP9qz3W4EG40970djpO7RP1I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Kvb+ffiwHVgSU36fWqhanU6Vxk0veXA6nTJCEgrn1cbfN37cNLrn+JNSBgAePv3rRupt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KGOD36GP+btk429uJQtwpAKTegsgH5vc+5+9KXadI1dNRJ5bJ1u0obOQMBRg7Hf14e2pZ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qa7shWtJ3rzl3c7rQzRIwd38sAAfKf2iE9j3xxotPhkhRE5azX2FuJUkaGi9Rcuai20Xl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5sLuNx3z+HGmzjQq+grPOACQTEH803zWlkhtt8eMrJGskXUuGB/eUEfy4123A82DF0naK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6VZZqdQlI3DzMpA/wA2d/QYz78ZAQokCImt8rSATMxTc+Z2qpmpqiDrfoKMVbrOHJDDP4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AA72/v36aYPEHlqsSYM/8AVR0a5q6hTUlGOMk/Kd9yx/meN4gQAelZLCbk03u53ardZFJJ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+nFxppJgnXrTHVqEwLD/qkovdRMA7Y9OxyM79tv58K4kAaC3805hRJubCiVHcZQ4HSD82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3ZtFbDCQbm1HW2XCYKrBQDgnO+Pp+HFcgybWq8I0za+BpmHjn546l5WaFoLhpVGrLn8VVw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XT/D9VZbgb9qTTrVjCnp77ZLZi5I1XmB2hp6eOOaqqII+OV49iHWS1kiZ0PKFZlJG+UROY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FbzZptoP28vCqS3MK/3zUN11jrKup6yur66vjk1Ld6mqJpbXHe3nk05puKulVHmq5aOirG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qJxTU6JE3CNy+sOKP8ATCoQLqKlCSpSjewtdUQbCSSa2yEthKRrHe5bQBG+swCTbQCCC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qCmBV/MjWFZhGI3Mrs05/Zr0qSDJ1sETOEzvccUnQEKVa506afiKt4dtShJ7iNbRfxn8yY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mhp6Kmp2ipEplqJ5xI9RNVKqAGR5ZQoqSCpxl2jXqykXzAkZBJ+aVG3TfkbeVzueS4hSSl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+uv2GwvTdbe0S36BZHjjVHWVAczgdGZXRSuSQqFiflKllyzAY41kp7Nvr6a6WvWOtQccA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CbeqlbRHMJSUT+70hcHqbMhbodQ2zISjH1yG344HjzKQ6sDUyTH199K9R+En1FCDrGUdd/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0p5LLbqSSULWxR5xGxxvEh8xwcnrAcYOcfKQMb48s4oMq1nLMb/Q7b6179w0ocwoEgkge/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1llq5jGwjpY3VSUAUpCM9LM2zM+WPfc+g4jw2Jw6G8xSFG1rW9m9ZuKwuIW6Ep7oPU+9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1cdU61pZrnJLDpWgrJaOCQhhQwVskJjoZ5QemPd2nWMnGHC9J6ujjWwUqzvOQVrNkiO6k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EGg02ywgS2iZVeFLI1PgLCd9LxRg+z659crIb9ddIXC5wxVtJXzVjulREFqJFiHlr5smG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whEbMMkuxyVJdaccbUppVu7qDtqOevPpS8JxKF4d5hh1IcBm5kETc28Dvzg2qbqr8SnKO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jorpfYxBaqCGKtuFRcqhlkaKmpo7bSSiF2WOXoacxLMYWjiMkvTGYMc6wEIXkSypsAKRm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dBYzpyp7XD8SpTysxeSSTmIhIi5kkhIA1N7a0VebHMXUfJDVli1bPR1VHovVdZT0V1eVW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1HMQKeaoikSEEkESqkTDzGUGi8nE8OxCMShJbGISCtu8pImA4k6LCSM24MJVdNtLANYH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+GP9NVoUlUk5CP7Qq4GhkkU7LRPNqz6ktVPXU08EsNZEkiJDNG4HUqsMNkZ9O++e/Gg1xh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fOudxHBnWHSmT3DqQRPu4puni/io9VckeatpbpaK4aC1VF0tllWSWz1hikXy2B61kw4w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xLa+IYZxKiYcRYW/uFgfd7V0PDGShl5tWhadHn2avz/EGvOV8b2r5b74lKm1mdHS06as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wBx2p46NCjANN8RJBDGuAHnKx46pCx9k4JhSjg6CkSpalrIA/szrk6cgVK6Sq8V4V8RY0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2lLUmfnDaCPUqAG2a1gaaDzI0fHR23TepqaeSekvVskoKvqDr5VwR5gYomKkMWjWiZgzIU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uCfUf1DJAT2agpO8pMTI6HMLTYgazWHxHCpT+mxIMpdSUK1+fvaf/HLI1BBOkV20L1Mmk7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6em+Mgp40zHQWmeZL15MZkzWeXa7tb6iWJcSiMSkBliBMQQBiUhRCEPHulRgKUYypJjul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EajOGXAzKZAmI7qUyVk3vCVJMQCBmJkRR1029XXQW8/Ax3KktdVRVImPmS2292+3pLEK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ImSBldWmWq6JIkqYI5ZFcVlzknLIMpjvJVsZFik/3DYiQogkJprQta05CHEtjqEKA5yQc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kzDMZcvBx4h6HQ2pqe/2uo1Pp+S2aft1ru9rsF/eGsrI7ZdjcYr8ulbpazTXC/zWe9VdH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UXzT9fQXauuFJUUwHWDmJN9wbGLQNQQTNgZFwIAvC4A8ShYMpUcuYTA2STAIywIUY/tkk2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KzWOo9L2yi17ZqDVTVVutl503XWKm0hBq6Wa10VRGtGtfPJFb4IKKvE9UstRDLDUxhZJa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KlK4dTBgiArmJ0gAzI3AGsxRcQ4lJC2zF4NiI5+toibTEQTLO09kbHTHSOCCc9MDe2C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15VWBBBMCeVbapZm6cwUYAH/lwdsgHAC+54cEJ2MgdaM6R46UaqGey9MYZKX5RgfLDs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tpppeoy+mbkUPU1XaQ+AtOUwcbRDB7EjA9+HJReaap0EAWHu9GlbLbqynikEMBDKjZVYyT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JCp86AAdqKesrTBS2wTCONMhgAEA3CE7gcDa1Ai8AfxUbuTLNpmo4uZrLUXxjLJ0rFlE6E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x+p46bAunIUzfXTwrAxiApYUBIqcOsvKzUkk0M4kDISMHHzDBwQT8u/wDPhQghUGxFWlK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+SXCQ06nKwIysckAuSWbG+4BPG/gGwlOcmM2ngNNt/3rAxy8ywnYU1LWQ6o5w/qCQcbDP8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XYTz2/FNxuZ8uRxgev5ZYjP8AHjQZBhO9QPAZiRYTSfXeMtG/yg5HuR69/wCXA7oR1/e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DipG84bf+J//wBZ9z+PFBSJubGtVtwJGtKJbqNPILtsqqWbG/yqMvhR3PSDj3PDuzSE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bn3786hP8AF1cNQ8xbdz4vtPQzR0/L3klq6332qlo6utt2mtOak1M9RWVVshpB51/u9dp+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qioqSuFpt1OI4563jzX4gcdcW6tCDlbRlURfL2jhiJiVKShSlG6QO6kCCa6DBQC2Cr5lD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qqZedHv8A4q1Xpykq2Np0pJeHqrlUCsSa8U9muclqtssdKtMHp6yppZYKlUmigESI8Z6J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WoEKWDYWFpv5DxrbQAtSSoQlXjrHvSt16yi09R5eKapr6qMCBC6x09KkC9FVIYEkY1Ld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BQgw3EbSHcSoGQGk6mDJJvYmAOojcXq84+nDpJCc7qwIuAALzI36GYEG2lI9qrUd4vwmp1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MyLK8cIjSWpqWHXXeTF80SFhBEZGZIkYkncw7SG4XdTgESdhOiRoCbSQJI1JgVj4h5x2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gEAqOqokkA2SScoE0QrdTTQBqxo/LmpKiF4vP6kWTEUslTCDgA5h8lmzkASbgLk8XFJz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UmO9E3667/SJqX7wPVseqdPOqhkWIGmkVnGYZYpz5QRl9REIijY2D+3fhPiRssuif7gCPA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EHQ42opgZDEa7yL7wIqw74V6292yqW3pGHZnVi4ALLBPDlgFDbEquf9OCQd8ceZ8SSlRC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r2zg2JcSMhPXy986kD1nzWu1opp9MvMII6KCmW6T1EsKt5lRTJNTUidMrF5mpXRmO2EZM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Y5jrOkcucbdNNa2n8UlKu6IzA3P4tf8U3OO6WvmHXS0sc1vYPJieCbyIxKQw606Jz0yx9I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OLqm3mBJSdPH7e4qNDjeJUEJIOX0p5nITwi8i9YJHcdTWOw193pYemiehur265ww1LFpoF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M0SddM5eB2jHVExVcNQcS+XEKWUJG0kEnbrOwPkKbiQnB5Ft4YFX+ZRIF5uSIAJiQbVKvo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loKe+6csYgbEC1N1pI7k4hJjBn8uRpfNXJUNIckNgfLtxoN4JKUIdJQlQOZJJGadJBuQbk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iXEHVhjBP4lsgBQQ04W73gWCSDqYnrRH5v3/krqvR1/sGvtaaHSyV1FWUtULxqGy0MVV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rQ1UoWRCVjDSAsGAPyniq+HVhTZQtQvBCFESOoHXc3vc7WG8FxLBKQ8cI40DY5kqGkAjTa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cq7nqHlpzMtWjNDauh5mcm9Uw3caM1AtTJV3zT1y07PbF1Do/Uc4I/vRaWmv1jmoq8Ay1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TvNNi4ppIBEwtMSACBcbJN0nWRpaxg23kPKfbJeELQJkgcyBf+7obGZSqTBL1OZVJXV2g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mr3BEiN0M0U1vmgfqDH5WIk6cb5wdyOMUty6hY7+RQPMSDP3pGngFBFhmsfP8AbX0rzMf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zwsRqVFLb9d37S9naKV0l+LobvQWSmkkmkZWSZ7xTSwH7pg68AdaHP05wZoM8F4a6lJLi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biAkgzvuYr5b+IX1Yn4h4y0qzSH3WkHfuuBCVWIuVJj/iCYmASB6G5uaR1Lpqt0XzDlg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uRqO032NlDNU/wB4wdSab1CZcmd5IfgqqQCd5KdhLDLFj+GPtlL+CEoEQlIzLaiQQBP9R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xEnD+L4Z5tWExwCHDqpUhLlu6SRZpwEXVGRau8qCVBRh02LNZb2IUvlLUxyUq0DyTzJH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2CmeeGU/CzmnM8bBmhZQ6zdKFKDqnVtlSmYg/wBunUgkpIMjMAf7rgi4N1sNofT2eKzJI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SFAgJOUkH5YBCtQuPLzTdntNypILBqOxUckIlhkti11HVxys5LdNvpIqeRWkLdDGJJYoyr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7jgUpba1pVBBIVm/wDkYvuDN7G82q0zh2ELSEvtJWJTllJk2MJG1iDyiOk8+Zmq67Rdf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oqoJrgtPaqzR95Yq8EtXcLVPRxLFRU8tIiosI8+nZFRpFlLBwmHWt1yWlkRIIBSsaEAFKg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cVU4lgm0AOhQbWq3yqTMRJNssEXTFzBJVCppabN4ltVaLpdO6tstph13oSqjakrqKtpls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ep0zzA05I7UuqKOdRIsVdQ1SUjostNGMPw8YjsnOzchKxaYUiYIstJzZR1STBN9RWEph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ChC03EHIZnSbEi0iZmLS/wBnl4g+afiD8Plg1pzDv9rvOprlNU11FUWIQ+XTaUmS3/4etl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KelZfiq+IiKu+ISQpHVJVxr0OGIWhQeEqkxppA1tqDPleZkViYodm8QyMrYCdTqrRRvNj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6i9hB1TzAfOO57lkA7H+s8abLbUXGtZrq3iTBI9aMFLU3hQM1E2wLHdv8AzMbE/QDi+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t7mhGmvVzik6TUy9sDdv852/UcMKGR/bBFOl0gQbedOm0Tc6ma1UhkmbeGE/MWzuo9z7Z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nifCtBAcgbi3Pzo1auhNba4U+JIU9RbBGcGIjAOe/DA4hBB1N9/Ck7FbkCYE3io8ubFmS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6wQp+YA4IyO2M/rxqYPGC6SZIA5Ux7h5KQozE63/FS33GxyLCVgd0aQEYRmGR2wRnjUQ8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wkhOtJlebOsEU4kT5wjNltznB6t/bjbw78pTlNulYz7EKVIvfamsa8p+iGpx2CnG3bf04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EWiNaa7eZFV2B7nI75Oc7Hb6gcbDBlIM6e/rVJ9BClT9NLUTKrEgIJ2IP1+ue39Y4kNy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LRHrDAfvZyBnuffHpxApMEcjV5tWYa0aaZQsEscvUI5IpI3KKHcI8boxRD99sMcD1O3EC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61ZSAQI1Hlf7VEc9Xpy+8nNQcuNQfBUdff7dpqz6wKr8Ua2432G+z3CngqrdbZAIrhqu7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imHwqIF84xhS6y2y4rICtAcgTKlJVEERBUsxmmQCRBGnQskoXmTtJG+h5H7GqwN+ob9bN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+qa+/C7G7PWxz19RFcnW4rWmeqkmleS+Wq4SBJn6wrrGR1IzHhsS+lGKeZUYW3/TO5lU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9a67B4VT2EacQCcveIII7pBIsQDJgjw8KaTea2WQGSpCGaenSORYy/TDGIPVSMBsMqgb9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DJSlISnQT5zH7VnPTMquSALbQNP26Vr1dtpVsUZn8immmxUO7yVPxRRU3KGCMnYsDv09T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BMAzzt9PfnVRchIIGv09Pc6DSkuuFTHNPTU1MkkVHS0zAxzOrGSWQ+dVSSoiqvnSyFWZQ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JsJOv7E/b0JuNarrKjCSSUJ0Ec9T4n1iBtT//ALOrmFBZ9eXvSNyqQkdxFNdaDzn6Fao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D0tAQNslgO2OOY+KcKp3DNvoElMpO9tQem/Sus+DMaGce5hnFQl8SJ/yBuPMfbarY3hlr6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DNR1opqV5G6F6fLaMLhhgEmEYBG4Kf6iOPIceklBA0SZ9zXvfClltxKgYkQD12ny+1ST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y2N9ttOEuN1ELy3CjqpaSWKvitkNDDUpU2+VGgb4WliibpI3UtjLsTWwz5wakYhtGYEAl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+N9a0YOLc/S4nvJQTluUm5zfML7mJPy93QAVXAo+SuoeVHMi42bVl31nqHS1Rcr9X25J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UWite02GLUtbHcKSs0zDffgzDJWQQ1dNQ9VGJK11jc+lcM4l8OY3Do/WcNUw4icy8OtK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FRErTJIkkcqDXAPinD4x974b+ImXGXyCMNj285ZJIzBt1KHFKbABKAooIzZSVBKSJqfD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7seYPiEtmpptDW1Z6Oy12iNRii5jRrPUVc9vq4tPgVum45oIlMs7RAwL57NFKJIxXfT8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j5EsAnOSZEpzdwCJUCmxKiQARXdsj/VzhSmVFXBHMG29da8R2aFMQgQpSkpV2iySEJQl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pHkRoWm0/cKqtr+YN7uFo07ZoLgeYGv2ilGooLjBdblWW7RvLehguN4qK+2RSUUMJdaS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RvCcGbDrjuCeWMOgBSXnktEKIzlQQhJcXaEgGQZsQO8I8TxP/AFDcXh2XviTh+Bbxrrpa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gtoS5jMb2eFaDJJcUvMXlFEBLgAbB55Z+EjlmeYVbzivnLPRkWrqq2tZtPVFdYqG5XjTG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xbquuNUbJTQ1NxcVRo5hWXKWCJ7xW1/wALRx0mFjeKjHTh8Ky3w/DCRkZAAAGsqupSjHeV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SxbODBaZ4nieO8QVKcRjsW4VrcyqMJZTlQhtmZUlKW0i4ME94m+r0dYLbzS1RentsMcVO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VVTY7ZS3Wrysf/Mb+76WEnJzBRxBu2B5/jyW8Y+02SGU5YgmZKAFT6qGwKdr1LhHFq4e0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IIDiigehnSylKi2rfvGxz/0t4cPDNzs54amNOLVy65e3vUSUclVDA90uyQmh0tp6kkrEK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fCCGBluaZVlGOG8M4a5xTHYPhzVl451CCYnIiZWqP+KAo+m1VsbxFHB8FjOKuqhPDW1uA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PNThSkb3te1eYKb/AFuo9VXbVd9NIbpq19Zalu6BnpxT3/VFRX3ylnpmL5aOHUUlPLAS7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JlCUNhpkHs2w2hI/4oARfU3SDI32ibfL4cW86p14S6+XHFz/msqXa8WXBBm3Ui5Ensk80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04jUSU1TFK/xAnU/LBTGdXIY+jsnoCZ0uApUgmw6z/PsVAtshwL0J9/e9+oo6WuqqKWki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TC0hQxU1HGXfKu4RvNqJWdvuSEIibgL1UVpCVqzpzZRExrJttIgWA018ryFEtyg5Ss21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TYKNhtdc9GXmSaMImtbTb45JRNTUt0kutx+Hc9Jlt9PPHbjJLFtPLHE1QZYeh0jEi9Ma0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lSki5QEpmAe9GaJslJIEGRMEk1cw7zkFJxqUJUSEpWVqI3KUyDa6iAVyIsFCtLV9yvVa1Z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CT/jLfVR0TRNKqN8MK6KKWUlmyGZWKlWUdB+7QU00laSUdk45oQoSDeQoAkCOhg6yatJ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ASFJIA0uJg+umljRbqXrtHtb9QaZrJaWutscNVNBHWMi1TUHnV8dNOqjHQZVZEDq6/t+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JS1i2wW34ExPzWmNwAZ5kC875eIGVxfYOERP0/tPLfbwg3q4B9gTXX+5W/xGaVucE76J09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ENte5c6rbc9Z3mG1xwRikpYy9HM9XSUjyJRV6zRHCSxRUdjByStJkhECeot02ECq2JS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l4sCdyeROwAtEVY6NtoHKp5MODnPyqfQMf44/hxqJJAtYiqJbTFwIoao7LQtsIosYwBgb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RIPPxNRFpPQAV3SaYo+pmEMWRk/cHpk52HuT+nAQTfU/elCGwDYH0pSbVbhTW2AKoXpi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3/hxXKbRp7NWJRFh7isr53mp46cyEM0rDqJ2CquP5HjPxIWkyKuYFCVlQI71Nr5g6dp6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ZClu6sT/IcQsYhwLVA0H7VtrwrQQmT8xmpA7nraGGeSQFTGAelRghdz6+2eO4S0oACINcK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W8dY8kcZVWcsGJwAEyMDvuTv+nF1lXZABelQOMhZlIvTdda3WOWGdVYMSjDb3Gfbse3Gs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B1VVhgiDEH3emuXtz5r4GfvfTGG7j2346HDqsPL61iYlAldpvRX9d899/+vf14tEga1TS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HGM7DPv/PhiyDAF6stJihWMSSzQQUgc1Ms8MVMItpPPeRUhEe+0nmMuM+vFF4k/LqSK0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zfHZpiq5m82tKcqr3NV6U/wAQ3jSV3r9NWa62FQ2ntYV9VaYIK9b5AlwW3Xg1lIt3hUzX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5EvlXEn0qxryGIQhRsQMshJKkRl1i4SqLpiYrqcPh1FtJUnQDUzEiL/ALeNRXau5g3BR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ZNW3RFqYqiaaGaScrSRVEICVcMazzkMERnE6O6+Z5medVhEvuPrUVAOKkWgAwBMG6SqJU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TgG20pUlSohcEGRJMAiQQJJSRsfGkpgjhutwplHUIBK0lYC0peNlBllCxFv2YVAB8x6I8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oTlJlQtMWjx9nyqhighSwqe6ZJF9fDl9APqMXKakkpJ55cLCAvwNFEiK88vlmGE1ErP1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IVQCw40WxAJMiNPG2pm1r+5FB4iLb6D89aRa5wGGuqo5QodYpHKbdKuY06Axz3CruP3Tl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pqBTY6/munRmqLzonU9l1TZZ3irbPc4atArkLL5ZDS08wBy0UkQdSD7A5yMhMQ0jEMOMrF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b6imMuuYd5t5pWVxlQUD1B0PQ6HxterZngb8TenubGkrLWwVZaoeR46mmnRVq7dc6MrFV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kshUnqhYOpOePHeO8LdwL7iFgEJuCLgpOhnW41m4IgxFfQPwrxtriWEZdSrKsiCDYpWn5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kg9Kno0TzfpLzoq4aQrqwzPCFem851k+aRAsSmYn9oEfBjJHUVKhtxxyC2i2VEzBI+n5P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ICk29fe3lSZan5O2fW9dbb9RtDX+VLFT1SueiZZlDFpomjKklgxym5PzHGDtF+tVhxEF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S0utulChuDrz+v8ANO65LeGjS1siSrtl2mtE0spmMVPSUrwpPMpSqanIgUt1iZ+sNnIlYk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YRjFMSCDABN+RIIOuhB8K2XviXjWGY/TjEqfZECFQbDS+0QI5ECNKfxoLkrbbBLLPS3yq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0kUM00aIIlMUUIBQdCgYBUEYIONtBjDuvKPbY1xbA1SQAkmxiALG0DUC4jlyXF/iTiWOQh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iSASSb+JJixvIMUukdMYeoxyiOKCMsSxXBXo6ACFUYJ32Hc9uLYbIVmSoJQmbyNNIMD/u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parfmfelN05jX6zU1zc00kU1fM8UKwFI5A8rDyY4/huktM7HACruWH681xNaHHlBHey6kC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W3Q0kQYVoLkzNo6zVGn7fz7TDT/PPUFl8HfITWdHqnlly/vcepee2qbFKZrJq/mjZJ6ga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3jTmmI3qJq+WDqpau/XFYopKiOzwzyeqfAvw45w9pfFse0UYzEpyMJULoZVqsjZTpgJBu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UP4nZxzyOCcPeDmFwqyrErSZS48lUJQlQMKQ0JJUO6pxUAkIk12qOjljpmkhqoZojTGlr6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FTRzPC69an4clOpCQWp5evHUAe1KgVFKkwucySNTaCJB21g8xyrgUpypSttYykFKwbxc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p1FGCoy5MiUyGualip6ieQESywwxo7R+SxCSVIMWxb/nrghXcv1QSEFJUshsmbaSd51iD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AsJbBdCQL2kASQBYSI8Va3JuX5XQVBSaBpopKhVrBGXBMTxdJkhDHo8zp6Gj+6FZekjJB4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+/r0P0tWZnKHO+CRN9rQR6xpS5aF07b6ieogqlguFE8L01Y9JIwLioWOe2Xq2N8rQTvA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HKiOpIy3SswAotKEkEjSLFKheRm5QSBINamHSAcykhxB+ZIJuDcKSbQoiDBBSDZQMXWTS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orVrYqVKiphmMjwLPaKyGWeengkLHpTrM0uQAVkllVjguThcSz5gojs1gDwCsw3OsiwJ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ozZkyTuO7lPpfXrIpA+ZNDFR19VT2evqKa2u3ku/mCGOCM1S9MRnMcbtI00HmPHIoZHjc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9xTbaH2g7ljKoCTYEbSNDE71zeJYR2qnWTBUScu97QJg35eRq7f9jFyuvXK/wf6Y1hc9O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bVGHqvPqeX1ga4QaLulUaud5Jay4tdbxcHlmCTSQVtIrKscUedjh2HK2lPrgqfMi0W1F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3EntUtJJPZJg6fMdetoH/AHUwK3y47EQtsWGS3+pR2A7440hhxNxVHt19bUZ7bqCtTdoT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G/1x/Lh4aiIi3jTS6szJ1ozQakq22aDv/qPqzfXfsP09OHhtIGlJ2ijv96WmzSyVlvp/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O2VB7Z9/XioddIirKFEpsbmuye2IJqbrGQxlJBz/5YI/r68UsWEhKSEwTI+1aHDVKDhvSe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pXL52wc/K2P4cZiFgKPSumykppEbzzNuJeVfPdVJIUNLlsZwP4ce2OcHTkmNOVeKMcfl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rqutcvLNknIzknIBPY578c7jMAptwBJMD0rrsHi23WwbXrSulRLUK8pY9OGzuffY/hxew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lYItt9aSm6jqZjjcs3t7jGPwxx0jOw3tXNvyor5kn9qK84wCcEEA/T6en4cTrO1VUfLQP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r9PbP9b8Qr0q20kb0x37S3xBat8OPgn5ycwtBVKUPMC709k5Y6Gurhi1i1BzJuH9wzagpc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y2+RsrBcVo6mQGKB+MTjGLOCwTr6SQuyR0CpzkXFwgKI5n0Otgmg88hA5E+YFh6x5TVO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VGitJaF1hqTVvx/KzQGqdWRXe0W2yUlil1fpe33un05a6qmqGl1BBGtQZRWVUMBMdRGQ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5cwoQlQVlIJWqSoQSoEAEd5OUKJPdEGeowrqgjvWSCpJAIukG2gGh5ybC9I45ssNBQOtk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rhPdaadqcwv0rJUUtNIempSVT5TSRRP0p1bL0OzUtPrUodqW0DUZbkGxAJ2PifrV8YnDI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kAGQQSP7iDoQLQbi0h9BFFGJenMNNI7y1lY6MY6iQoVNMZEBPkKQxSBAxbqZppGByNFp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/P0tYVTdeU4SdArU6DTTXTkPU8g+quEMHmtiOQDCfEs3myKDlgscoYpGQMZCHrK5AO5fi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e/rUKRrpA1VufD6+PQUjtwklc1JKMHriggjx+1SEyCOHzsE9MjtvjO/ftvxaRAAB1FVFd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kkhZY2XzHyzIA5KZQlJM5ChtwO2c+5zIBItqKhVMyRTxvCZrDWml71WXLl3fGpdRUbrc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C30x/4tkgD/ALeeFTH+1RWeISfOOhiDznHmmVNgYlBLJhOcXKFH5b9bwCQDsZrpvht/E4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3shMBxIiQRvFrgFSRe6cwqdblH4/pLh8NT3yKs0/qKmjip7nQ1ZanqIqmMKruUO0wWQAh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z7FcFSicig6ybgjcfcecda9bwPxGXxcFl5NlJMggjlOo5ESDtUp/IHxVWm6VFP5t0pJ4p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Y/MJfJLAnL/u4DDIwfvDjmsdwwpB7pt72rteGcWDmVBUCTrfepluS3NfTFR/dgjuEMzT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WQEl1ZQYpegjBUFT8243xnsNtsrJWiAmOo9RvW1ikLxDH9MiCOV9PqOf5p9+lOaGmZRJA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I3SBkAk5+UHuQewOfrxsYbiWDaCkLQCFSDyAiAdjfQ/vXMYjheKVCkqKVJINjf3/1rSFc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TWixyQXTUVXTSNSWihm+JrpCw6PjJUjJ+CoEGczzFIy2EVvMbpNN/FocStLCexZmCs6E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5IFTMYBSAFPqLjhulCYkDmobDmT1Ak2qmX9tP9oN4i7RpOk5aaH1RcOWtt15fqu36puun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8NqqZbnYUv0UqS2a0TzVFOtStJ5c1SkfkSTtTvLE/W/BHBuH4rGOYzEMjFFhAUgLAKErz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BEgA1wv+oXHOJYDBM4HBPfo2sWsocLZKXFICCSjOD3UkkZgkAqFioiQaq1pdnjaKJP2p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QmVCwOxKbZPf149XcBB8SPrevEkKTccp/mla0jUpWimhqoy8700SlqcIk1QgmnhmLqQe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TvnqzMU0QTlsAT5WEeUa9JrYwToUAFCSoAcp1nbXrzo2f3DI08FvMis8wSC21qYjDPUVD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dWlKGU4I8ztv1cUO1ASXNAgnMk8gL66i5g/Xar5YUVoaAlS7IOkkm2kQQYmedFuglgqLzX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QlJzHHJ50LBStSEKgrIszmNjv1AgMD1dIugrbbbdQe4oacj01tAn7VRORxxbTglYNlcxz2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Nvo71Z446+mrWRrexEVWBCaeSCSZwlrr4Mr1uXdDAvV0u0yoHDoVVqsj5tuJte4Go38Z2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VdB25Emyp1G4iYkbg0cLbq+vlvVsulugagrJTJS1ywnplRhBJ5s0Tyt00vmJ1iWN1WI5L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ZS8w4FR/SEifIx1iABuNKtM4rs1pcbUUZhCo6gpJ6TJzaA3gDSp6fs/vsParnra9J86/F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1F80vyusNb5uouYdtEqR01y1XqeVCuntJ3Cq+IkjS3ia5VFHa4yKqiFeZIjAcPfxamn5O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BBSEKBhCSAcxyqJBOUIUAsZeOxjeHJYaV2ziBBKrpBgyLyVKFrkxOs1bUpLDQWqlpqGi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lpaeNYaemp4AsUMEMS7RwpGqqi9gqgfXjqCgICQPlFh0A2rECgbq151sMkC+i5y3tt8w7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1oJT4z/FCtBBHKw2GMgfUjr7nf3J/nxKlM2An7UxSkgbDrRxp7dEUGw2XPYe5/T04lDfM+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dN0iCgplGM+VGe3+kf9+M9SDJvV5K4Tzobq6IF4c4P/MPb/SMflxTxiQEiK0OGKl0kXp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I+/jO+D8pPGCFZXFT7vXXpSFIECTUbl3uNbJWSB3PSuQB7fNt2+mOPqrIx2PdEzXx+05j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vYoBKcEYyew2Ppn6/z345LiLCM6gkSDPvz/FemcFxLim0pWqIij3WVcfwsoGMlD7dwc4+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UJ1NdE88jIb0mNbIzlu33m/EZx2P6cbjaDECxHv7ViOKmQbc6L9UCQQCvYYx2OfQfx4kW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ovvCxY5987e5OffYf78V1kaVbQD5CoVvtqdRrcPDzFo6Wsm/u3TnMDllqiusdMIFj1DW1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6qIhbHbI6uilhhRo2rK+5KrO3w6IOG+MnVKwPYMuFtYUCdLqKXAJi+VKYGwKlXMCug4MkJ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BHgJOmsgDTSoKfFI9VrS/WG+av/wAKWzXNx0Ry/pdMacsldWX2G36LpNK0iabt+rb9W3Od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N5zSpT/ABo64KJR5S8T2ii+kqIKEoTmgzFhlTv3ssFQtqBEkgabZCUrDaTIUbkC5J7xG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FTxvNUI3WJQQRNN0ypKJArrTq7BkEinHzdfVL1r0puTxoJM5SkSlQ8PfhtThmJlRk/v76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1VfRVdQUq1WjNQPKyJEPRLRpKziJNyXdV62AAGBtOJKUwInf3t7vUmVIuopJ5SInkR0n9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aSB0JSKGEhY6WNv+b8PGV+ViAB1HuTjOxPAhBBkCSee/WmOOHKACAN429/WiLc5iJElg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nS2cK+QfvfMd2zkkkdIAXi4ka5zMe/f1qos3ASNffv1rhU0iz04qEGR5a52I6JnUyyo57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LYPdJggCaTLMjTr767UsXJ1q60Q36/WwTjU+hKvTOstOfCQebVtU2zUdnju1JECwMiTWi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5T/s3fGZxNTalMtumGcVnbVOneQspJvAyqAMmYiwm9avDEuhLzrAzP4bK4m06LSFDwUCU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9yU0Vr3U1qrKu1UdRT3yjtlyo66gVvKeG50FNX26so5kdmWKWiq6eRSGYqkwR8ujAeYP4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Eg33BIIm03na+tq9gwGDZxDzbmUFKwFA+IkdRIOszeKcvefBbe9LU0OodD1twpVjRJEMc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3UOlsZyGGGBz3HHOji6yooc7wvrpv412KeEoQErQO8YNp5UvHKUeKTRIpYrXdqWrpMos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VKSgjOdxuNsHYYHFLFYzDTKkQr736WrewTGICQntDlOk3jzjx8KkR5ajxOaxhWmr9RJpyO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qZamCM9IZqYOkg8zp3GRkYOOMdeLbUuEtA+M/b8VoupDaYW5lP/ECfLUCdPO0U4aXk9ZNH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3KrEk9dd7pUPX3SvrWHzVdZVSMTKQSwRN1jUBUAUY4apbrziVOKlKNBoAOQAsB4a9az21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iB/kokknxPpVHr7azUT3fxC0+nKeoiam0qKiGWBOkA3Cugp5J32yQFhanAzgZZiSQBj2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lguRfpJtf3pFeCf6jul3ibTYVZqREbkC58BbXczNQyx+dQNTzqrfOPOWQ/MvQ0jIx6c/N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IBOeO9UAoKB1Irzi6SkgUdbZWxU62qpo+mKShlrCgabLfDvOauWCoRPm8uIsDGSczJgL88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dQE9ZsCNp1nl51abUUBCkkQkne9jJneOR3GhMGl/tFwqL7RQS0tLRLcpZH6FqlDxrVQzS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TMpWRiuGKuD95NsB9AZdVnJLdpy6wYkAkfMLxqJHKuiYcViGgpKB2t4CtMyScuaJISqxJ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OrXWMFbbxCBLbqCtmkmHUDHUxTGUNFBlnZTG5KMAX6k6Ov5RxJg30nDqSowEqIEHT5dz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xikFN1ZAZtvIgAEkEAXB5gidlD0ddbzKlJKtNT3Woir7bbrlYLg/lwX+jd3BeWq8xPgqn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YGeDfJMixuIUMyWnCgLClJMTBi8CIIiVRffXSpA8XGAViXEZUq0GYEmCokwDmIQDKblM7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WaX1NNDY6u3zw0ErzvSLJRQLZpplmmoa+klTzzXxxx1MJkeRZmEkQkkzGhkpN4fEjEYfK6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lWWAURASCqFGxTrCZk1XkJQ8DoBI00m+b2Outej54SbFf6LwyeH/wDxPJTvqGv5MctLp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u56KsdWsNvlWniEtKIJYT1hFEsjyShUWQIvXcNlvA4XNJWpCSqYsSNBBIiI31mDF65vHd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NxBIgzvtS13simDZOMdW+PXK/XfOP48TuuJG1QtoMxM+/fu1EkV6ySFVbZWPbG58wHvn2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ge/GrCmSNQRRutNVEnSWbG6nfHq/0/rbi2hY8qrrQedxR9pLnAUwGBymNsDbJP6cTh0bR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FL7p2dBRUxGdoo9vXdB3/LjNWsA2vV9CCUxrMTRrlxIYe4JV+4IxkLuPz4zca6IA3FavD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XEGaiJWG4c/n8rDY/134wwcziiADA38a7BIOQEb8qjju9km84MqFiVJbHfv7++Tx9GtYs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pQrME69K0IZKq2jLJgY2yMb4z78NdbDonf39quYZSmBERXN9S9asjP05GN22+vr9OI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J9+laM9xQxZEi/dLHcewPp68WgIAAFRFWYKIGmtF2quirv1r+OQB2/h/234Y5sNpqRnv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SC4yc+v8PrxScVlJJ1rSbbkC0xUJ32iuibbrmy84brepaqojtF75fPatO0FFST1urrnHY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BZ6e109dU63q6w9Ro5FoquAzxx1TxHz/jrSXUYtalHMhyAInN3YTBNx/9wmISAI1Jnawk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/ITJ/Eb+lRHcseVnJam5eam1fzZbUXNDmX/ii9WGn0usrVMF6qja9NXe36k1JQU9FNWV1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/iFip44aa3xxrKs0Q5pptBSp9bilGQEhJFoghV5JBuZAsYm5q8taypLbYCAQJJMbkRJgC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XtmjoLlVWqW21VnqYrhJO9BCkdvECxytKbXHSwwhaJQ0USOI0RUhDRk5XiZtRCCQoEQRHI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rIJJEhRINzBBInkdCeU01+51hgneGjhgNbMBNNIqqfK8wtinhMg/azCQvk/dQAFQWJI0E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c+9arLWB8sZvt0nn+9c9PWKoutxrKVJAJ4oZo5XkZnMU5ZI6cEoT85qJFUenzewI4HF5A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9pHaAiY5/SKF20xW0piWe0BTMkYmALeUC8op+tghDKDIysSCOgv0k4G7FLKZVNtfLWKkS0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p78QKF6ewVSrKaenL08cqfF0jSJ8QBTSK9PDEzkB8snzM2A3SobIGeFQ+ggSQJ97eNIvCu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X7w6WNHu/x07SSPqOfUdkqqdYTihqadLZJFBOixsVfrqbfJGmA8kFQskfUFdk53jT6swRE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rja0KB5HWND0nAGU3Vr2udBE6RlIB8ylXUXBtIsX+C3T1ZddI2qyyUlMK3RkUkFreDpE01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dVWQ0fxrUvlxlitLHA3+Yr5xxkpbWpaTIduZ2JF9hY63uDPOa9a+HWlLaS2qJaMJOkpm3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6E5ZxX/AEzAKmkZGaIEZhi86PqRWERULiTu2NlxgZAJxxwzhWpxSkzlPXT/ALrvipDQQk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LyUoKdYZILfTNJlHMkcIjMoyGzMowVbc4J6uwGSDxQeUskEnN949/arLeISEqTMDSKcHp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CohHznypAUzuGGQNiQe5Pc+3DmGz3u6e7rY2v7vWdiMSSmCoSdLj09jlSTc8ZobDpS/3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WaokEccUIjVvmdiQI40wS7uyqoXqZgozxcZ7y075iBG8+n03pqICbCMoJk6QBJMnpfwr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eIHmZqujqlqbbcdU3qajrjL5sVZEoioY545eoq4NLQr0dGyiVcAvnj6H+H8IvC8Pw6Fj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4ka77182/E+MGN4tjHAQRmVBmbCBMydYkaagRINNEuVsE8oqp0kjggttJLDAEjPmskA6EZ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fTY478bqnAlUDcxOke5/Nc2EZokSIFtZ36cvuK1bLbZqlp5RCT8s8sUjNEOt6eNh0RR5x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6AM9TAcRvOBITJgWHqd+dhNTMNKVmgWMnoY26CTH03paOWkNa99koJJY6ZarojnqKuOZI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T0swg62aWQ9DF/ICqPvq2RxJSCwlSTKgbaaqPTf7TvW3wtCg+ptUAKAJJBtlEH7ybSYtF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N1ulHVzqtcDTUcMHStO9ktqtSUktY8wWNPMFvhmmUu/TIOpHPSpbOQhAbS2tAlPeO5C1R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pgECTE2NbS665iEqsYAiAAhAyhXiQnMq57xJzVqx0c5gt9vuttpaUwUtZFcHeF6av8Aga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Vmn66eldgSxWSGOSUqsYLsAyLW608VBUQJkSDEgbamLDUgamqpw6h/TcbyykhQIvBuUnY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7+H/kLqHn5rZtD6epLrdLNQwx1+vbzQ2962itGiLMF1Hfb3qSBFXydPySWmOjqKl5P2c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qeSSUQHX8xE3LYgpLgIunKDIIi8CYNAQlCVFY/wBuIBgZlEiEibFRiwOoE9a9GzkXd6u7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fSWqsj0Zp6iShooYoKaKht1qpLfbGip4nZKeN6CkgdFQiPy3Rox5bKT2eCJXh2QuBCQNd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FwjEvJScycxO8XMmCRcX/AAbgiu/WcjGOVo1Y7OBhV75A2Odtjw3EgkKg6CnYdULSTp72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pmEgLM2x6F/8UDueKTKSDew86vPLTEAWFG95KiKBRH5nV0qd3Ub9ZB7D24vGybbeNUon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5lD+Z09K95B/qz6cNbUrOJNvfWkcSlOguKd5psSLQ0hPVtFDnLE/8Ahgn0/rHEJMJNWEHu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mlgI/wAkm2SfRe5PGPjc1rwK2uG5c0aJpLtdkfEU+/zb9WMk9jj0PGayodook7fWa6aCEJ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Zo5HJIBO4Hy+nHvjK4iLGvDHEAyT76/aiTf7AWicKoGAdwPpuO304vIXoOV6praIMikAv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7Z9s99xtxNmEgTamp0IIvvQZBUSumC+cDf8exx/D9eHzmvM1JcdAaDqqGaYkBj2xkevrj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NLymOdBjWqdz8xO53wT754puMyY9/mtNp/KI2pjfiT0G55l6SrrjWVtBpnWVhqNF3Sop6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V1kpXs1fJDLHb69rZcLmKuaLy5Up6OFw0ThZzyfFsEf1aUlRQ1iQEk6CTJICiMokZsxsQ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IJEFSCDHIbEjWJFuZFQ3ap5d13IPmRqC0VVutOmbbaNcav0dpPXtLFX09t1LbqW0Sa55d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8xYaS+qbRea2YR6iptKU9AiTVENdBUcTiGzhH3AsBoMLWgKJstNlJVuM0EEHdKTAgKnT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RA2UZBjTuzMjYkHUiGfeIXRnKq5JdNd3jnxyxevvtloNTty00sWsGsbRDqG2199uVt0v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L5VU1M1or6+3VklJTuYKmslMRkjGdTqlM5SAUqNoQFKGYpvAEC2pgwBNWcxDZSpJkggH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jqYF6ipmqWo7xHXQlLlFDMXB+GEELJG+JgySYdoCrBh1b/OCT68areYoGZISrcAz9t/ta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rcpL/JZaqpu1EPJnrbnG8IBZitDE5mmjJZfmDyhVBO5AyTsCBSc5jQAfXb6eNTNns0lQJ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aUnSGvai4yKLxIs8ErS22VUgjLp51TT1kVUjIq7CKJ032eRAcZJ4q4lJSFg6lNvQgj1M9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uhUK33BB9BHjR0mrbfXX26TRRRJSGSSZOuPzqeGY9JSKOaJhI3REQZGA6x8xzgMeKKCUN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JkRFzMVpPKQ884tKAEyTzgk2SFa2Gp8aWHlTil1Albp6h6QLdV3GKjZpZ6mj1HpXyrjd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y2FKirQiB5KZKeaNFlQMz4/FyOwzqJJRGY2y9muQCeSkqhJvBKgTBtW1wdI7T+mgALCimd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IJXOUxlIGpmyF4bKSTSGsLHUUkMyWjUVy0dfLZTIyu9ZatZWuva9dRWboFK0NXpWqV41E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Ll824m4XGldoodqyClW10mAOczmEGYB5aev8EwwZdHZylDpCxPJQM7xyJjerOvI200twsU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VFIuEnTBCmJiPlmAGy5AGAAADjjmmEJWVhR7+gj7H301rbxzi0lKgQEK1nTx5jrTiJNJS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6hHKFkR2U4+UhhhXBwSufTYEdoMZhHMsq0TMaj77jl51Xw+KQFwCe8ROkT+3Wt+hoZKVC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59zlysYBJ2O4ycexiw6VosDnBHn97X2pXlIcNxlgjw/c/moHfty+a3MDQ3hT50aP5cPLbK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WSPHFPYtE3PU1q0NozRmlM07vBq+/60uCNNWK0YtlmslVKC1TXUsR6P4WwWHd4zhE4gZ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0rMqKldG0JUYHzKKQe7mNZnxFin2Ph/iGJYPZpSw6VLnvBAAQQi8Fa1LSkEghCc6h3wmv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zxqI6pmjp4nfbyvKVsiPqbCDzJnkklf/AMxi2AOPoGUpTc2A0r5tBK1QkZSogX09dAL62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mpbtZ2nghuVVb3qrVLUeVCtTJSxSxVEcfWhLSO88Uq7kBKaQ4+bqXF4liHMKpjERLCVAL1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QUnmVA7X2+F4VvGIxDAIS+pBUgkCVZZCgBFzfNrolXOyfVST6aukttqqSTzmjFO0SqRCZm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qojV0YEhzGVlZn6sJ0XUrbxDIdaUMhvJPkd4G20yBEXqipt3DPdk6khWhAFum1wPS5J0E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45gtzrKespqenhhCtBTsGZPIAJQ1Em65bDEydQBA3zVp7YoT/8AZbIKjNid56DeNNK0wv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uhSQIuE626n1P0oEt2qKphSYkqYpKaSdaKFWlKK7RgNDHTAAJJ1vJ6M5MvUpOch7zZzFN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4R0tVdp4BKV3zJJi/TSOhnzpTKG7Xepo6Z6Khul3M0cSrRUlF0XOpSaqMAhoVjpZJZmao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QqM6dHFPI2h0BagMp52mN7gCx1JCQN4NOdxT2VKwO4rTugGNNYmJ169amS8FFD4nfDlzE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Vm8QlPa6bXKass9ooKGmqLZRSxV2n//AIlU1ZM1lqqrR2oK6mrLatx81RUlpKY1cVSGh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d25HyiSEmw5mSIBkzpUa2G1oD6pecak2O4GoSbi5sq8i02vbO8LsOodEaHvllu+t6rWlr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XRGlBS6fs1PQ2y2U9rinpBVwUvwtMmFmqaqmdfLlt/kUsgi42OGuuNNuZnMyCshMmdI0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2mFjGw4tJSjIsiT111vE/Xnel6uVzNcjEq5HzZ+73DgHO+2540FvZp0Pr4XtUCGssSDNAN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/vRgAiQKcZPvxElV9ZAtUy092b31oe89JEVD0gno7uu2WIxsPpxOXZsPpUAQQQSaH7Msa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dySfRfbhWyZ3/P80x0DSL+Pv6067T8yfA0wBXHlR5x1E/8sfT24hWqRA0PvzqdIgW9+9KN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QUfGFI7EepP9d+M3G6D3vWvwsd4zbWiBrGhM80TPKVOey49m9z+PGQ3ZajrIrqs0ISKaT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/AB7jv/3499QU2jSvDlAkEb0A1sxlicdYJYH0zv7/AI8ShwAyBpUJQoiCNfCkpu2k629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BQPlBJ7FgdhwrmJS2MylQKc1hlLVlAJJHvTwrjT8iNZyHzadYGDEFkZiuF9T1N3xvxXT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FXTw50pvvtQvQ8rJaZmS5RuZ0JDKo6iSNvlwTlfy4s/rg4BkNvOq36TIe8bikq55as5M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R5d8l7TPA9RQVfM/V1k0fPdUQOwNhst1qkuOpmJRgqW2jq3ZlKqpII4ecWyyZfdS2D/A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4ZcUIaSV+An66Dzqv94yftvPDLY7KmjPDppA+I/UD11LWS681ZbdUaE5Q6WqaGpkCVtjo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X34X4uIGOnsVBDHcA6XC4xvJAuBxrjGHdYcYwKBiXNQpaFZEq2KQSlRIMg/JYmCZE38Fgn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SkgqI3kwUjmLKvsKgC5xeNHxAc9bY9k11zGqIdHtQmyw2HQ1ENI6XqNNwT0lXbtNajoLV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TCle/VVynpxTpGJfLxIPPlNuKeS6vMpxKQjKshRAEwASBISDAJlQAF5FdEhLKEZUpEgz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RsBcmbGzUrhfKmBHULJNTvFEY0eYt8S5mLrOhRg8uYjKGwcdXV8qdXTxYbaSQLQom5Gw9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DbuwLHy/nprEUSajUUpQpTxUsUYZvJY+bJMA2CxVy4IBAGVPUBn722eLaWYNyT6D8VAXR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UlYamNVYvE0JbCIA6yI7MxB8wEkh2Y7sRhsbY3fkykg3zb7j0pM+eBpk0o3WlulaV6Khl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ZfIwDIadGHUqlsAKNsZLKDtXWgFRk29+9atIWYtY/tvSu2mteU1tgraBKW13OirWaWaGU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IFLKHYVIQsqeWFR08tQ8fU9RzI3lWontE8tD08PGeoOlXGu0eCmgB2Lk6zKSBZWok5ouC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+0x26stOvaOiotRap5fX+kuSaZqiJxW0lDZq2a7U1TS+fGbh8VYWukbSqTBTsJhMydAxy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UM4lN1bRnCQTsmFlJAN1WIteu34E22lCcQIexOEVZAJn5CSLCVSnMJEhJBBGlWdfC9yxvn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X0vYLHU6yt9ytYarqprJS3W1WyzVmq2SFRbDLerZVxWyiWOI/DW81c7yST+XF5XxDEBj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OtiLqgAZRINzrfQDLXtPDGc7eHdcBSlMuC4lUwEZlEkkSCQJkgDMokrFWGPDzDWWKtS2V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/aSEMFdgQBheplUkgfMM9+MzCO5XgVnKDrPp7tVjibKVMZmxJEm2gn89Jp+k9vaWlTyy6o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vKewG2CVGfXuONt5tSwAJg2Ppr/wBDrrXKtuBCjIEp5eOn138NKLLWuZyskjiONELxnyi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u5IXBxhuoeh4qJwqlkFXdSkSIBObeI3Jjzq2cQEBSQnMSY1gjrPLWw0+1fH7f7TGoIfAb4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5iWjlbbRQ01M3xtDZNC65TWWrri1SxPVb4NP0dVUTU/QZJHpoxESQSmn8MqRh/iXhrjpy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0W0pOmqiNfluR1qfESXMX8I8ZwzKC5iAwBr/aHkLWsC8lKEq0udyBXnd6ZijkWukkjaR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xdUhqIkLHDM6FD+DYAyoJ91WoJyiYMa8vGvn1CAoKIvMabg/vSj11LDFbKKrCR+dPXGSG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0yo4dekpXskadLKyNAP8oPEHZhRJI/tIOkEKBBnmCJBmxBPWrCl5EgBQKs09REEHlrEQ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NmjWGoeWkqYIvJm8sNKx8x0cfEr1SIVKMzODlcnryeI0YLCJMhvKUm4khP/62HlpyFKv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HzQM0X/ALtfE6zqaB6WouIU1aLMfhEMEz1CiojqKXq6Y5qqSRF8yRW61MnzBflZ9sMZy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B5CNJ2HiByqoXXImSTpfvSOZJ16m/M1uLcKe3XOGoiqkqIpoYbjHUQxxpItUwcyU1TGkb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oFJkfynVuIiwXm1IUjKpBKYO4EQUndJ16fKQCCKEYjIpUiRrOl+o0nwjnoaW3Susqm76j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3xUcjVNq0rBT13TA9JUzTw1lNXgtKhjkiklWCOd+tpklV2YNmjh6GmnO1hAUSLuEpHzJFs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wJq2MYXiRGZwiAA2kmNc2edbRGQHU5jJFWPvARzO014t+dFPy8vmmdJVmhOW/LYmxXea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S0vcpNY6LqoJJLjfKrUh02lsqEWd7UlvhqkenXqkgyOyCXsqlBSD3bCZFgDN88qNo+U87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pDuY2MpgAKmL2gWP+U6DSrNfL/l3TaO0yLLSWm32fz7ldrxXU9up6eniq7pdqkTVtzqIq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EzAZZ4Mk4Kgb7CezQEJ/ppEmI1JNzpad9ZMneBlOKzuZjeBA8OXvnRpehaANGAACTkYXO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HEmY3vrSAJMSNOtcYqNI1OCoPUcnKesgO3vxIADcE3ppjfSuZCxlVDID8o/dyD1HByB754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bpHVlJkJXC4Cg7dyOw9uHJUEmSbXpFpBCQDp506nTs/VS0yA5Zo4h2Yd4x/X5cQBwASdK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YJFND15/wCWwJIAwCVz3+nGZjXra+/YrX4W0StQFErWlfBTzwgvGAxyMsFPZvrxmNPJK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UUCJ+vWmZ1Kb9JYgHfA7fX8fTj3lKySYEV4qtsAnfag74PqYgOO/bcd+w/j7cSpUQbmR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/RMFY0Mxg8+pqZBFBGIzJNLI7LHFHEgyXlaQhVUDJJA9eOa4rjldp2ckAeQrpOHYE5M+US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/aDOanKjnrrvwm/Z+1GmdDx8ltWai5fc3vElfNI6V5gak1fzF0tc1s+pdN8m7FrO011n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A9/no6+6Xyspmqre1qtsUS11BpxYAUFG4t76093LmUkCwMaeW9x7HjADzO+1u+0v5yJBD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gj8oUvLzVVByZttQD1/tLjbuTNm0+twnIkwZpvMmOACxAUCx+pxEAB5SQORj7RVfsmpu2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1jqPVestSVmq9d6h1DrPVl1m8246s1hfbvqvUVzkIOZ6q/6hrairqG6WbPmTHHUflBJJh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6k3NPAAsBAFF34ZZAw6w3UB15PSGIJwO3yHB2P4jhKQqA1tXWKbyclJSoIIaJGMb9QIZWH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6kcIpIULgHxp0kbx7NasyBl6JSxwxaMTl5fKdtiRkZVWK79LbEZ3yeG9mnYZfC1LmPOf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Vck7ndSBnLBkPSck59fcknfhQmN9aCZrZtNuM7VuIetYpFQEDPSQg6ujPc5I/68OKcwI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0e3h0/Hb18ulekrPh3hnSUOfn6AxmpJI0+WTzTI0LHDIG8mQt99qKmnkEycwBkHpOhHhAJ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WlJn5TEEHQ9RbncbjQnetCiZxOghlkJlZRlZC7uMDBkLgdB6undhhSNkLDZFNlV1Jg++V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T3zvT/vA/LbpPEhy55cap1BbLBpbnxV23k9fr5eaypp6Gz/4pvNuqNP1rVUkSm3ifUNsob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y1kToYFfjl/izCPvcFxTuFaJxHD5xCAAJUG0qzogXJUhRUBPeKEggzFdx8D4vDtfEOCw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XFkkBJdUktGTAADiQ2VGAgOKWLCTf55NcpLRyd05UWLTmlKXTAqnoozSRyVp/u2htlGt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wlpt/VVw09NEsaRiR16AWOfnN3FPunM6e0Kt9z1nUzqTJKrSTavqD/wAZh2iE4cZGm5GQ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gBZOwGlOv5fyyCspJamLy6hQvTgH9rGFHSGDABGycg752GD08K04orQTOcRtt5+Nj1qti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HyvB3+lPKtV6i+EEUiK3lqJVAYjpDIxYkhQWbrK7HuCe3HUYfEns4UmSm8eV7xe8W5TXE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EwbTNxHQWrKu9qwCLCoBj6kLLtG/ovT0DpYAZYd+352TjARGTUSJERcGIj6WPlNCcDJJU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8dNaaX4tOVNt50cntZaJrIYZXvlguFDH59uhroAa6F4mPkzqA8TJlW3UMjspIUuDQxYy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gIInrIi2/jpEVq8Kbyvlp3/YelCu9BAIjqZuRHLWa863xnfZway8P2qNS3jSFC0Omqi5sJ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Sqy1dHNLGUayzLUP5EanqgNKUIRCg49G4D8Xt41DDONJLyQQFn+4agKH+QIudwZ2JPn3x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MbwshWDeIJRJORUAEot8igScs9wiBY1HHS6e1hXXCGyzWavqKkilsNHFTUssqUlxmq2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tVcJ4VUIpLyVCOA2DntEYphQRkdCu0+UT3lAmIjfUiDvavMHeH4ptSg4wQEfMqISkgTJO0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XTFxsFbcrBqWCotlZRyuZqG4U0tPW2itIkSeKWmkUMrnynSXoBwFXrXIGLKlH5gjvaEaT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za1QkSRvlJ1gaXgTG0dK2rNQ2qgp4RUvbxKJKhDFL8VCQXqlV5oZm/wCQi0wlj26oyao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QlRBA3H23kxy0AqEBKAASnU7GdRcHQWkbg5ptFJ7qims+nbw8VrqVuSokFQ6rF5dMsvTE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vL+Ve4fJ4nQkqRMRNt/wDv1qq8QlwgXv70+wrc0xzCrdKVktw0/PV2iWeDy6mK3ziCOu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qiknSAzRSZWYRFXypOY1YVD5CHUhSZMAiYsRI1gjY6jUQaaHVNkLRKVDcQOh9RarE3gM+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PQ/iD8LGi9Q2Ji1BVc2fDhbNNcreZYtk9b/edTJrHl9VQRaf5lVpuCrOXpa3S0s0kMQm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2AcOvKYE5rzvrqL+NgKDinFn+qSuNJOnlp9qtb+F/xleFjxp6ee/eGbnFpjmHW09DNX3z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Rp4pjDNJq3lHeZ1vNuo1kQf8AzGlhrrNKHU09znBOIThXkGFpgc9vXT7UpdSdNOtLdcXj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0R9Wf2gz+P5cRBlySIN6lSpJg5oBrTppS6D5JCQR92H3kyMHp24nbw7xmEG/Q011xA0UB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FWENSfuEYjxnBOx2/rPFoYF9Qs2fQ1V/UNpJ/qAeYoXpaKsKoRT1B+6CS/SMDvk+nDxw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1pF4ti0uCRfX3ypfbTUz00VOBFjpWMfNKP8oGDxWVwrGEQGjHkI/NWhjcORden4o/Q3N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HlGer5dv69/w4zcVwPiDpENADqa1eH8UwjJUVLPkKSbXFFdbrVxOJKVFQkKC7nbBBOy+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UqUCeZM/atZz4mwDSEpyqPoPzSP1tPT9JZmwyDc49jt2+o/jtx7a2wCNIn3/wB15A46q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t86gnBOCGGx9t+IMUQy2tW4HSrWDQp91IgkEj371pXta85IfDr4eOeniCkp6apPITkhza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SrvPLLl/f8AV+naGqan/aCnqtR2q00rKmHf40Inzso48r4pjg9i22QuFvKCBGveIA8ImZ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CefKAsMoUog6QBJ9RtztXkh1Vyr7jPLdLrV1NfdrpPUXO619ZM89ZW3S5Ty19yrKqZ8m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ktISe/G6AAABoK5DXWvsdZkYByQAARscDByR+8dzwtFGKKWGup28wnp+XYFS4kAID5P7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CiIMmojKSIJIrQjpSCwcjbHUMkL0gfLgHuD9dxn9SDMcqXNy/ma5xxFqhXxlTjA77eudtj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bWgwBB399K76umRioUYZ1CqARnbORj0YHGNvX09XETfnpTQdI1Hv/v80ATQnMZOAc4bHy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Gf544ZUgOoE+f71yltslGhnoK6ajYnznTaSFpCpAZkkB9O/wCPDiAN4PvemZpsUzXGjqLx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BKkBLykjBKF5SoH/wCO5G23CSTrv504gA6zPu9GGiphTBHXOcktLkiQjYksVHzLknII9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5ilC4OpE7CxoQkkE/mIzSoahXjlkSV2niV06DJFJID01A6upGx+z6F6cEcNCb5jt5fQe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53+9pm+nIivSd+y98VdJ45PBPyc5uXasguHM2wUTcoOfkXRIlXT83+X1FbqO8X+fzKdFC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SrRZT/AOspUB64ZET5z+K/h88I4y9h22cuCxBLjJ27NZkpH/4lEoULFIyquFJJ+tvgT4k/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hzHYaG3794OAHKpYgAF5KStuJBkpkFCwJH7HR09LIfhwiLGAWjWLpeN4yD56yO2HALt3Hp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KhPdSBI5zzkz/wBdK6zFrUUgEfP1tBsAQLg29mKVi2zN5ahWVYlIUNvG69J6ceU/YGQb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yWwAAAABoYuI6bXvvXO4lIkkjvKBNtL9RrbeBfxofEi1SoUVwOlmLSIirJJGCCnV1DKA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2mCAsgJskdBc8pnTceEHW1OFNfMQTYACe6D4g3Ol7bjSideXlkhkjVFkVUkiZRF0mUOFYl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gkehwSeKDyzEBIWESLC5GtjqRGg2561rYZpEgqJSskEXmItcREzEnffSo6vEt4YNN806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8kUqVEEU0ciTxGCWFvPDCAlJAGC4GI1QbbGipTzbgWhZEQbzaIgG9o2GgrscE829hyw82C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RcEWvMgmagTsf2PvNm+eJnSC8naDTEiTXas1LdqHVd9vtqsL2zRNtrdSyVVVcrBG09I3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p5atIWVQTMPRvhHiLnE+I4XAqQVuMZnQZCYS2CpU2kgqIAuLmBrFeQf6i8AwfA+G4ziz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QpRUp1QSnKJCU5RJMpIIF7gEwm/al+HjmP4aubckfMrT1lttff7/eaGiGnGuNRZzU0VH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GKapgSkmBDyRRyOU8xkj84oPX1YJ0kLUO6bWIJsAdCIkab87HT52dxbQUUpUVEX0jWfpUU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XmJIMq8wQmIZPRGhdC/SFYYXqwB8q42HEzTJG2X0qkt1JJvMadPc0AXa1S1JjLPDGgBz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BSR8wLHbOT8vsMTpbCfHnvVfOFGa6GtscB80EHqiRRliFRdiAq52GSe/qeBLYSZFAMz0oy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lAU5Iwy46fm6h8wP19d+/D6D4wBQlaLze9K3y0ap0vd7xpjU1grEuFi1Hpu63KwahslbES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uGrtVWvUcSQTRsPfBPBR01qdjw8/2iXxtcpdOf4X5z2Llz4q6G3W6jo7JqfmPFX6I5oW5a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fL6CEcweu2QVaSVN6t1TdXqZYque61BWeGpusYzsrLYQ8ItIyn1TE2nW/XaqruEDl0Oqa8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fvCp9oXyp8W3Jix84+XyVljSeqksOtND3qqpanUPLnW9FTU9XcdK3irpII47rTNS1VN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2t1XFVJDS1K1dDR9rwzB4TiWFTicP3YOVaDEtr1ymNQRCkqgBQ2BCgOXx+JxWDfLLwzWl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OxsoapPMEEuHk582tV/wD3EeB2Jkb377Ae/GsjgrZm4rMXxNwAqIuetdUfiFtIGPjKdcen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b/wzSbqUkDxAqL/yzpMBJv4/tQqnibtNMgEtxpFCYGWmAx0+p6pPoOKi+F4FE58ShI6qT7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kAMknoDehCn8VumEfzKjUNqjUDp+esp48D1B6pdu2/FB1ngzYIVj2gQd1gxVhrFcTzFS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vuXPWFm1jYEYY2NzpyRsRjAY/XfiBOL+H8OSlXEW77TPnYVO4eMvRGEcCR0j70Za3VFZ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Og+oPcE8WkdoEiG1Sdsv8AFSKWzmCS4mJ5igalmus9bC4oJlTrU7sq9jksffbjG4nh8Y6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K6DhGKwbbjed0CCOu9Ry/b6eIqt5L/ZZ8xNG241NJf8AxMcxOW/h+p6ikqIRNSaXesreb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S2DlfSWiULk+VrJs4JUjy9PB8Y3xdnEYlvI01nVfUqAypjwKs0/wDEV6RxHieEVwNbOHX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KlHwIATf/IxpI89x/2sIbPzY7jY5+nv/wB+OiriaDGd0cEH5hvtuD3zkeg/DgooUt9w6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tgTkfqMe/BSKEgijgJY5abrD4ZCqSOvT2lJCMdjjEhUb+jY4kuQTMzY7RUUERIrcoqRS+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ZyoIBH+nH4nYcOCQIO9ITO81pXQOskQUbxkOBt3BHVhsd8bcMVZQ9/WnJ0NjetSeENIvy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lz6HI/PPbbhCJIgQDSpManS380DahkqIFp3jHXAhTzoyDhlwPlJ7dODv9e+eFXNhtFCDc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1MCPCP2bDCgDf5e/VjZWBJGOGg/XlSqTqZt79/ijCiFo8g9thnJ29QMnOPr37cSpkAA7e7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rIHI2yAckAkYIXO2CdzvxGRfSPelSA2sZjyqyF/Zt/GVY+SPjArfCtzSvNVbOTnjhGluX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feJ2x1VdHyF120VWu1PdRfNTaLrooHhe4Ta3sUVTIaehHl5fGOC4bj3D3MBie4QSttwAF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AbEhSJhwdw6gjc+HPiHGfC/F2eLYJIcMdk80TlS+wpSVKaWQFECUhSV5SWlQ4kEiFXfd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pjViNT3K3fDt8RE8q2y8UM7vHT3SildEkFvklR0UPGrpNBLTSqssTgfOHFMBxHgmMewGP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1BnK4g2JbVcCRIUFIUApJA+weCcU4T8T8Mw/FOFqzsYnMClQT2rDqQCtl1IKkh1AKVGF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QbT6vqIfIRMr5Uiw/MQsvV0nBRnwXJOARv0dtzkDM/VudzKB3DF9dNQN76jYa1qOcMaJW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TppO3Mm+i1TVQx9Ss85qZupY5VExhWUFep5VC9aAKwcKo+bJGTk8PGNcQSEkuBxUgG5E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S9UF8ObVYpCAgQSLSQdgZiTEEk2ibVqVuojKVjaSRyFCxIrRmGco7O4UhmBbIkXcK6E/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ZQSUiYAiDB725kzKYhKkkGRpVpnApRKwkJ1kkGUyABsDEQdwdt6L11CXBpDWSspePoggk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GsYHSS4dVbJLdPzEcDrhv2kpt3QRAUJiQLbyAd4vFXWIaSA0mY+ZQJkHUzM7QSLRNgaXPw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XWspqKKWpsOk7fpu21jxMr09Tq+7VNVeFhYYQy/wB3aUoonYBn8urKhgkpVvWf9KcKHHO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cokZytbkHnCG0nmDqBM+If62cSV+n4FwkKI7d17ELRNsrKG22iRP+TzhSDaUzGYA1UG/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5AXili6P7x17qCOZQirCZJ9BVRV123crbiGJ9EX68e3KE4dkwDClDronygbedfOzkBxZ3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0rTIOosO2TjcE7Zz8p9s/w4YEgCoiSYk6VqTRLIhVlDMrE7j5T/AKjnbbH14FCRETSaX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ErlQQoOe5BO+T6H29uI1AiJvUqDqOVbtvBanI3LMo32K9+rb8gOG0i5MCK7pwAACABnsM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PTbHBSpnfyoOZQztF3DKyMDt8rgg9Oc4BDE5/P04Kf40+PwI+I298hNfGF9RXez6S1jFQ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p46aGvZrDqeopZV6Z2tNwq6iVnBjkFBc7giyZkCNIh/EMBZw762SsAHKopzASQDFjqYn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pv8AUspdSgmCpIOWbEjl16VPlqzVut6COVJdWXlzH1BmhubtE+DkPHLC/TLEwAKupKsCG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oDmJcXPNav3qtjMJhm5yYZAj/AIj8ikMfmNqKataKXUd5kYNhuq6VZBJP3TiX68dGGWl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c1hlSQo5WgmOSR+1KHZL5WVvQaivrZcgZ82rqJM59y0m/58O/QMq0SlQ8BThiFiLR5Us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S+y7s5JJY59WP9Hiu5wdpy4aF+lWEY9Y1UCOdGKSyUMB6VRPr2BJ337cYmM4aGCAiQD41p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kVMtJzZoSD/xAXHqQBnf1yePYP0qUjvAAeIAHv2K8nL7huJnwvWR85bbSj9pWU4K/dZ5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A7hcOfndQkdVJq0zi8S2e62okdP2/iqvX9ou561WupPCZy0pLmstrssfOjmNW0cDq8ctd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8rBj+0jptP6gCDYgVrHsRx538YYfC4d/ApwzqXFLS4peUggSoBIMbjKY6Gu3+HsZisW1if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RMiZTKjBA5gb/iqzEL4UL6dj7jcn175446uirlPSpKCwOMdvQDfHfHv/PgooGZHicEEgq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PBRRgs9wDtLSyMVWeOSJwTjHUuUcH3EnQR9QPrwoMT1pqhMcxR2s1SZYIKnGWAEcm4BLqC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Y2zxKiIqJQgkVyuwjeUeWSIxsoZfmGQGww9MZX89+FUCY986StQJmHJ+9EQ2xPYnLbH6f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5iOfv2KXrWnWRieJkZDIp2wScqOnq6tu30yN/wBOGkyLCacmAbmKLFMHtFYqMT8FUSY6i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gZP0PvxGIBuJFPPeAjWlEpFaWPKgt8oAwcAEkHA79x+I/XiVOkTHhURO8V1zxYIJPfvts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wKTMQJiiYtQ9p+tq6Grpqmira2219FVU1bQXO3zGnuFpuNFURVdBdbZVr81JdKWtp6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XDKDwqMwvooH7aelCsqgQbg6g9dfXevWV+zn8TVi+1n+zt5Lc9NT1VnoudNFT3bQHNuptF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mgmpbXr6AWyNB8Jo7UlFPp3UtNQpJL5Fu1vQSRstXTKE5v4n+HcN8QYL9OshrENyth2J7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ClaegWk50pNdt8FfF+P+EOJfrcOC/hnoRicOTHatiChaZ7qX2wczLnVTawWnFCgyt0TddP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KK/af8yjq6WWVVkSJXiemrIJnAFdbpEqKd4Z0BWeOcOhBYhfm7FcLxOAxeIweNa7LGYIEL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cTMZ21ZklK0jvhUiCSB9d4Lj3D+LYHDcR4biA/gceAtCgCe9cKbUkE9m6kpUlaCQUKSQZg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mgE8KIVJmQExSOys+Ed1zJHlWHYANjHfelkUUpUhBQkR3iLTEwDqRysB+bXboWVNrIWoj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T46TNfDZZZOpFTzpDJOyyAtnMsiMDIzYMgDqMgLg9IYHpB4j/Tgkf0wtfeMiRqRck3Ol9j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K7MAAGw2BFhoJ01tob11z0TwQ5kdFNODJUxoZVeVoCXjdhGCFz14IU9Py7AejnGkFAKjl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aef/VIHllebL2gX8ptCZgGJ8LTfxp9vhTskdDy91FfkPmHVOt694pukJ1UOmrZbbAIugo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sljuMdK+/8A+m+AOE+Hi+tJC8e+ty+6EpQ2m3KUKI1MG9fMn+q/EVY34obws9zhWFbbi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qhbUi0RtVQb+1721YrB4Y60xYap5s3CMSkN92n5a6zeRAexz1xEjc5A7ZGfR0/7SDM9423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7uSb6R52J9LQfEaVR/I6gR1AEHP4Lkscj1OcbduCq9aM8bdRH+Uk5yB2G5wdhjPsdu3DVW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oGucXVSyMGY4ZScEnf5irY9tvb3zw1egMyDTka1s2qPMG25AIJ2C4A6iM5PvtjY54aACD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KD1bdWAAAu5GDjA27/ieG0A3FwPf40/6oHlHRIjhTgHt2JOc5ILYAwPz4KkBJoSs9S1BfE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WwULIqxVETg/eBjMZOe4J24KXbmKsleCS4VHiC5AU1FW1UdZqflNX0fLm9s3Ws89jW0w1/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Ekmno6iheRQoabTErMoZ8nSwKsskWy9efv81bbwwxbJABJQYPnp5RbxHWnZWnwwp1eZ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Wz2A/DjRViCBdYk9ala4MkH5LetGar5EJa4swskZC5GDj2PfGOJGsdkIyuD1oxHBEuJP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enzIXqkZEVvl3PbOBn3/wCp46LA8SbMFxaSB71rjuIcExKCS0gzPvpRDrr/AFwqpQSpAY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4vxHB9oClYiffKrHDeGY1DZCkkHmaZ8nPbWFwGajW2opC3cf3xUqD+ASQY78cSp/EqB7T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Giha9/4roBgsGmMuEbEf8E/tWzFzFvFwIWTUd6nZv8APdax9z3B/bdsH8OGqdJHeWVeK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WkJ8EgfYVEj9oPfjdObekLS9RUVMtk5dUc9VLUTzTOlRftRX2sEIMzHoHwVJQP8p6T5o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bLYdZGsn0HlUL6AhaUgRlGniZ0+vn6sLJK+mwJ+mPxHqM5xxJUNCFH+3Pl4y2DgZzsfU/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syv1YlCtjIDgAltycYwM9h+fBSBU7G9Feppp6SQCVTG4PySL2/Jh94d9vpwU6jvpKrMq1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V3JHdfx6SPffHEjZ1FRLF550YK9UaNHUDO5IB9QCD337kDG/bhyoi9MrWo5GJVTg7dOSu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x+fACbX1payWnPUyK2EIDA59u659cE/X04FAmBrQCBqKDKukjqUlp5lwJMLkKMq+B0MM47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cpNLMGQZArv0/VS4lt1QS1RRsqjOxlhziOZc+hwA31A754VBsQTcfalUCO9pNGOSPKkLn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JJGRv3O30+nD6b1rnQOYJfTcqGOerpPX3ORufQ4339eEAA2iaLm2sVbD/srnjhq+SXjOv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eMayVB0rQ1tdSw2qyeJDltYq2+aRr6f42VRSVGpOXNu1ZYZvKZXra2yacp2WWSKDpVV0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WwTpc0qFFDoMWV3T9YnwNhGpVfQVft5z8pqbmVZY7nbYU/wAZ2Cjna0MqxL/iKhVJKj/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9DIzBYKid1b9jUT8cL8Y/C6PiDCdvhkgcVwaVdn8oDyQCrsFqPNRJaUSMjhNwhawfTPgL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mxSyeCcRWkPiVH9Oswn9U2kHVKQEvpAlxpIj+o23TIrfbpo1Ecwjp3gneKaOakmWWIyI0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E3XGyEpkoUDdvAksqQvs3AGlJVlVnQZTIKTMQoKBEqBBgSkpm4+j3MUlcLbJWlaQUlK0w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oUCClQICrKBI1GY1p3pIpJBHG0cq0axZU1DNjoilULEepf3VXG4XPV8oPFpKmuyRmATlOS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yG+s6TSUt0PrSklQUCskzl5kGSL7k7GxFzQJdqEUFHV3JIpHemhqrjVRyM8s0iokks1Mg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IJCDcrxEWFBSeySVKMkgkkyo/LcEwZjSR8vKrP60ZQl1aQ2ISFRCRGizFhFyedztUknL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Do7SbwwwVdm0/QRXYU6qsUl/q0Nz1HUgIoBeW/VtxkdjlmaUs7MxYn6b4Vg08O4bgcClI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e+f8A5LzKMWk18kcZ4ieL8X4nxQ/Lj33HE62bKiGk3v3WghPloBYUxP7YbSpFy88HUoAE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nFDyvueTjsVHxy59sjB78aiflA6n7VjOwDMXAH3qioq7sx3z2JwQR3I+u3p3wcHhw0/e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zt/r/9XpjsPf1/LgveTRrQNWL/AMOy46up1B6gPlY5wdvT3/M8NV8sEyRSp1F63bVEwhO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T32BJ4RKQQedIrU3maxxjJx656cj/Mc9u+38OIzaga3NA9QuJPTBBP4DsBgjY5G49c8F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i6IyfPp3E9Mcb+ZGGPljO/S6F0/wDzB9OCnVK59mpzzquV/OSC2SVSJpnmro24abu9NNlk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Zo25Q5cLDVx1NJfKLIUs8WopYx3UijxPFrwGAxONQSBhshVH+KlpQSd7FYNtACTAvXRfC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KTxBLiADr2iUKcbjqcik8+9vU6U3iQoIQQsvbOOnYdvw7Y441XxiTMFavWvWEfDESYC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1KNISpBBBPvgev4n9OIFfFjpuAsVOn4aBsSkiiDdecNtqlkIkcM4IIOADkbYOeJG/jDEJ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98IMOQV5BHh+1JhNrmjlnkYzxIp3HU4yd/qR9eKWI+Ica+rNlWAdKka+GcCyMpUmfKop7Z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QWJCr0ZDMO6gdW3v349j/wDEvRdaQRtf9q+fDjUAmxk+H705bkDTVmpNTpRXORZFRoz0Bd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JH6cXOH8EL+JS28Umdr3v5VVxnFQwyVpm+h5fuftFR0/aH1kEnjD5u2uk6Fo9ItonRNNGg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t0j/wBTf37LdWP/AK8dgOKnGsO1hOK43DMWbYUEC0XShKVeqgT53peHvLxGDYfcJK3gVX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5WpleM5/PY5JOcfzzxl1drKOQw1CsA2Oog5znDY9PwPBQdDRtdop0PWpdSM7ZyARncjGc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J8hUOhMfX3/FFyuV4FMcitWUOwMbY86AkD5o3HfBAyPbtw3808GRIsfvXVpeRYLxGI5BL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8wVxnIPT1Z/geHJMKHWhYkeFKHVxkJMp79TbZznqIPcem35DiY1FQPTNhyoI2cMSckfLgk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wKk8zJ9KcRYbUOmPrQHclh3ABycHpG/oMjt/Dh+tNoGqVYFmO5Hy775wwXp+nc/1nhihJt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9aslOae7QDMlIAtQgGPOoicTLt3ZSMj6+vDTAIIFxrTwSZB3FqN9OyVEUc8LB0ZFeNkP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fJ/rtxILimaV1/MrknJCt8jAMCQcEnB7HJP04LyZ029/zR1mlO5fa21hy/1VpbXvL/UNd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1pobVVqqJaO5aY1ppG70eotJahoaimdWiqqLUNst1SpXZjTdLBlZlZySUkKGo5i3mDtzB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P29OtexP4E/Ffpnxy+EXkD4rtKxU1FT85uX1sv+orHSioWPSPMa2ST6d5qaIIq5XlDWb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vFRRTBmSVGaFxGVRGxuPA3HTodb1baXnSDbMBB8RrreDrpvpQzzy5eU9Oly5iWuJszLT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eCnptSRISBHDIUhirtiqyNHVlQDVSDyL/UD4cQ0MV8Q4RkEKSn9SB/asFKUYkCQLgBD8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xf6efFLqjhvhnFrBCSo4VR1UkhSlYUnUkSpbEQSApkE/0UFusYYL0tHKoKkyGN2XyHZT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ORnIHThc58zZWR3VJN7kgnumNBMSDIJ3BAAgSD6q4uQFJUDpqAcwm88iIIG0ayb0ZNBad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cYymOOrOqtQmHKTPp3SElJcGgmdjhaapv89goJML1vBdJkDBx1r1HwnwtrifHcIFpLjWGl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M6F5TYsJKMw105L4w4s9wzgOOdSoJXih+mZ0gLfCkrUEkGSlhLqwdErCDawMg0zGR2kc5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ZYke2SePfhXz0IAgaCqNH9sbvo8vwK6ZUsevVXPTUcyL3xbtJcv7PBITnIAa/SgbYJbB9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2FuvTlfSqzxukaT+P5qkKImbqYnbqAIHfGPlwAd84xnuPXh1QVp1EeGYMACRscdsL2znvj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D9ljB6i+++QMAkYOdzjP69+I1ilG9C1AhEZIA2QEkkgjb0BO43/HG/D9QJNx6+70la05I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ZIyPw4iVYxypZMUGVSCRSw2YD1zk47jHpsAc+/f6Np4VzJPv80HwktMgCktkHbYZ798d/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x6D1PVaGvukr3QyGOusmqLVdKfIV1NNTXSCqqEKHvGaA1MZz3Ep9OIMUw3isLisK6nM3i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24VBHUVb4finMBxDh+PaMO4J9l0HSMi0lWl7pzJI3BImDUr9y5sUyvIsMoMYdghBOWjD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Rx5yzwUkCU3I+u49717jiviJpDriUOZkhRgi9pMGZHSi8ebWS3zjHbJH198+/Fo8EVFk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gEyuAD73970EVvNqTfpmRdj7d989vrxI1wNVu5J986if+J2kgwuf38KKlRzSrGbKTuf/S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NBHAxHeTEdaxnfiUkylXoKl5f7Pu30VsSaB6ysm6i2YrYoTqI2HVgsf4fhx9MK+G2W2wQ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V8wDjuIUshSA2nS69a3eSXhLuum+Z9BM9oq4bbLU0cFXPJS+XH8N8ZA88pz2CwCUljgA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4i04plYbTqcpAI1JmdAJPhUPEuNIVg1o7QZ7xBkgwehH81Uq5s6yk5ic1eZvMBpmqG1xz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OZYdRaoul0pmBdiRGKWphVBk4RFUbKMeOYp79TisTid8Q4td9e+oqv1vXpmGa7DDsMTPY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jqM4GcEjA7HOT2x6bDv9eIKmrrkjKscE522zj6d/Qdu+OCijNbZC8XSRkDpUZ29O309e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uBtrWxXW+nlgkkdZMqcZi6Q6D1bB7+u3ttwpTbQzTQSLTaiFDiiudNKkgkUVCr5wHlnDn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duG71KRIIpX2IqKQSjLFowDuuGZAe4B74+o+nE4vHWoKLanpnYOCpXHVk4BAx2+vp9e/v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1oPv39aMEDM0PSTnAJDZB/ID22P1GO3Dx602tKpQlWHbq+YHB9NjjbJ3298jbgPhf2aK6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AIwVYEMDkbj0I+p4SPOfZ93pfCuen5Bb62ayyk9DA11rYkAGAvmpps+ro3Uyj/Kx9OET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5a0NzoRKyjLKWADfTP7oPpvnf1Ge3D+lMoUt0pjl6dsD5R39MMQPUHb3xv8Anwg5cqU85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LZ9S+IPwBaxvNJSxaz/8A1NciaeuraOmat1LZrdadHc99IWiKeQSVtbNpyg0DqOGkpx1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JYxaSpE65PsfwDz3ValaWEuZSY7X/8A0PuSnwsn0vREIyssqRTRSI8csUyLJBNDKpSSGa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WU5DBiCMHistCHEqQtIWhQIIIBBBEEEGxBFiDYixq8FKSUrSsoWgghQJSQRcFJFwQYIIMg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6ATl5NVXSCoSHRlUamroa6qEEVJYUVpZ5bFcauU9FPDTwHqpZ5iiy0ylWLSQSFvBPib4ZV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HxClKaWoDIwSSf0y1E2CR/srXAUiUklaDm95+FviofEGGRh305uNMBKXEAkrxFgBiG0jv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pcIUIQ4gA/eGTSc9Jpav5l3WOoS7cylo5rFSVQkU2flxa5auTS0UMEyBqWS61FZcL1MP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66Mcei/AnBzgOF/rn0kYrimVcEXQymS0gAgFIVmU6RrKwFXSI4L/UDjIx/Fk8Nw6gcJwf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7dwwYUUBDeHSq4hoqR86iXL52IP07+mTuff1/jx3FcEJv09+zVAv+2G3wzeIXwU6aAULR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rfOZLlq/lva0+XByOizsM43xjPy44lQBE7n7f9zVZ6cwtIA+vp+fKqekcYClTucEqwOAM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oaC6tTHkkEEhvmO5wQMb53ONvz7HvwUUW6pWcQqSR1OM4xkKAx7E9ux/E/UcMVNhE3pR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xTGBsCNiMAjvgZ/24cBaBSVpVO3tttv8Agc59j9fpw1Zt50omRQcB5n3TuR9CPYZHoNj+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C9cYIM1K4GFyzE56V+X8d+kYJ39OCpNuvhQ7Wyj44hdhHT01OoHrJJCjTHvvgMox34KRO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6yWiqaR2ea3UhclyT5qQpFINz364zxULacypTb+f2rfaeLjSCVkkgancWoYMx9yTj3+vY7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KlU4RAufOuJfJ7nPuRnb679+HQBoKZnVXEudsbH17fy4KQqJ3ir8unarQy0UEMZWUle/k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24+qGmnQkBCO6eYFfOSlJXmKiDHM02Lxwc1tI+Hzwj+KbnJTVlLQXjTPI7XVr0ZUMpdk5g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VijidS9SmrdY2mdRkELQOwO3FPj2Nc4bwHi2K7Xs1NsLQkiJC3v6LcQJkKcCuQAJOk1Pw7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lC87qFKGkobPaL8sqY8SK85RUESIgIJiWOENgDIjQIpxjuenJ4+a69sFYG6mIQF2zkYH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3BRW30dIzUPFHkbmWRV27+hz78FFCFJcbdTbGup/Q7mRsf8A5dG+DnhyTE9fH8VGpJN/f3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NlgrKSVmU4VZVVgT3PQxG+R6DPtw+QRdXv3vTCkjak3u0DU9c7dsuHBUjfDBsMuPm2H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wMgHnSr2qZZrewwAQiEjOANj1Yx6kgY9Menc8TJMpFQkXIoIq0ZZskkFjjJ7kKMDO3cDH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e9fxSa+VCFC+2CSQSO3+nbfHbvn+R78OBnXU+/fjRW9OijLDcdJI3yMfd7eh3P1GOFM7WF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wPfGRjO5H14bpAjT35Up15113emmamhr6Mha22SCpp3BBJUAeahG4ZGUnI9QcHPCKkDML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ulqoLlS09bHhVlQN0YAMbgdLocE5YMrjftsBtjhwIUOhpDY9RQjB8kqtnBGDgE4JI/Dc4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ni+CjxNag8G/ip8Pfik0y9eazkRzV0xr+62+3yMlZftEwzTWbmnpOIL/wAw3nlfe9Z2o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1ByTeCJCrHwNvpM+WhpqpEEajTx1HrEbWJvXseac1Fp3WGn7Dq3SN5t+o9Jaqslp1NpXU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6gt9NeNP3q3Vkfy1dDVWetop4pFPS6ThhtxWIKSUkQRY1oJUFpSoGUqE9DQlU0VFcKWrt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gelr7fX00FZb66mlXplp62iqo3iqoGXIZHRlYbEHhi0IcQptxCXG1iClQCkkHYgggjoRT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wtOtmUqSSlSSN0qSQoHqDNdkrs0jFmLFiQWJJJ9Rljudvrw6oxAgRr9BtXXwU4bivOw/tc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O+mmiZIdN+Fy4V6ykj/iJdVc2L4kigdwEj01AMHuZyQdtpkfKKrPEyLRGlVWiwWMr93Izg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AMADHDqh3oBuDllJJ27Kp+8uDgbE9/rwUUDCB5WR+tVWN8HILjJAwEHUAD3znbvwhGhm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2LdJB+SIDYY2Ur8uxHrn68AECj6VryW8TP0vNLggNgLGMqB32UY9ffI4aUg7zeiuK22BT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Bg9OCqYPY+x9zwhSkakgmlnXka4mkp4niaJWPUSfncOQxb0J+7kEY2wCc8IpIERvTgpRm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ofljqiCe5MgIV9/f5Bn24ZT06CnP6Hn8ywxQMRmkmkhA3GI5D8RGQMbD9o4//AB4iXr4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wx63/ejmrAA5I+g9Scf1/HhlWspJ1v8Abxr4ZlHueCkEpNxI93riJs5wCdyRtvj9eFF+Xn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b9qvT0FO0Fra4y4DLH5XxAA22AMqYA7fhx6e//qW0UlDLLl9IlP3FedM/AToWFOqSB1v9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NY8+eUo5YNLcKazX3Wdgvt4jqKuYrV0elae6VdDSGBcKy/3xXW+clhgGhU4JwRyfEfij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GypK1SskHLmgRMamdLEWrfw/AGOFlDwSguEKSIGkxJBB6QfHneolEjadsZ6UBIznc4Hb6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QKgCK5VT91ItmY5wOuTGR9dvUenBSXkcq6oqCNmI8pRgbs+JJPoS75Pt+vBQTGtDENvgw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nf07d/wCfDgJMGmKJtBsa3Xs9DLHmWmgYjOCE6XHscgDHbPf/AG4XKCdI85ikzHn79++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FI7KoPTG7s/RjPyoZCSox6Z4ZUgNgTR403VsY1TJHXGhAbHcrvuR7f8AbiRG9Rr1FC9Ug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Gc5zv65zn8Mjh6tDaRTK1qciOUbq24yMEEEH5SQfrt7frwCJMUs2HShsMpG3scem7ZAyc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WVMPkgd27egwDlTjuMEDG/19i8GKK3qch1KnILggkAEdJHqQfl9P133xwUfWgC2j+6rxL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NRRM33RUA/tIQDsMjt9VHfPEY7qsux0pxEgHca0eAnzYAztgAZG25bJ+nY8SAimxFD9tl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AhgGEbKQSPU52Pocds8LtRXp5f2aLxPDxCfZZ8stEXW5iu1n4TdWan8M18jnuC1VxXSO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M7F4KEcqNYadtkL7xPJpGoRCrQyRRxu3IVPzC/iLfUQfOp8Oe4UE3BttY/tp5G1WAhsfw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RVOZnl15V0v/wAxvTIBx6bgY2/L+HBTDrANj7n3tXzOAc+2+Men4+n58FPTe8615t/9q2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3mQlbJ4VuXKxt1H9m945g81LhPHjOAD5ERGwOPcHPE6B3Aec/Qm9VXj34AvGvn/F6rOVW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hu5yenfbt+XC1F50Wa3BYjO2cnYZ3ySTt+n8OClr5BCwEYDAdeM5UtuT6DqH7uPT024L0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CF+WOILjp9R0nqO+c59cenBRX0rJlf2rbKTnpiBzuV3Efbv3wOEjr9qPKusq8jY8yYqM4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qj1zjf1PBF7meXv80V2JAspQsZH8txIAzswLBWAYKchvlJA29DniKJn/ACNLOvhQTbaJP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2TsD1s0pVR/n6Ce+M+n1brUoNugpyHK613K/VFfbbTSSVk0dPDVNFCuWWGOYU5kI/yh50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AYm8Vo4BOZbiRsAr0Mfcj6U4u28ldd3Ap0WmWLOAOtGO3ffp/H9eIO1P+H1rUDRJJm5pR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50c8QYAnogJ9d+nLfj+nDS6q+gjzp/YyII/FK1Z/BZeqmIvUCtJxt8hAHbbKj+scMLqt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SLxPjUSxfbb17e22d/69+IxGp5+tRrubn3/NI9zHqC9ZbaVWBEVLNOwPo08qoM/XpgP68X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srHKlbaf8Qfqf2FJ/E3SCq7A9sY2GMfmOLFUa7h8zdR9O52ySTtvjtn/34KKE4s4D+mdi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7be3BTTuAYNCcIAI2yMnJA29sD/Me2OHAkEW0tUZAjw6/wAUKr1MhVRsF79wSR2O++dv04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pgGDlADg5JUDbO+x9d+IVampUaGuNnmMMVO4Jw0aDY75TKnb07H9OAEjSnEAgijnDVLL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BBBB79vy9fXiUKmagiuqWE/LIFPbqwD2B+729e/9b8LECAKKFaVg8eDnq9O5yoBDAkHOcE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RXOSNjtjOCd/TuCM5P4fTf24KJI86+0jBWZSuc47dvbAzv6n+hwg6Cf3orWvVA1ZSpJBk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BSWPMiAYztlcbcIoFQtYinJMG+hoctNctxt0FUigE9Qmjwo8uoTKSxsANm6wSPoRwqTm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T5x3UAg5AGVzgEEkbbeo9duFpKtif2TLxIT8uPHVzU8N9xutTDpnxQ8irnd7Pasq9PNzW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HE7jyqyo5Y6o5qLK6AvJHYqdWBjiHQKEtq/4kH1sfXu+goaJS6ItmBH5HjEHWNTXogAb5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q6oxMXmtOWqiWtFC2Vm+FFUhIHRJGZnhYK2d3VlBYH0kUj14SbxvRl0JsNPSI+9cnIVHO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wCvfhaQqIJvY15if9pxv6Xv7XHX9DFKsyaY5AeH2zTRqxbyZqy26v1Iysi56ZPKv8LYwD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kTIH0PuPvVdyJBiD7/AJqv3U9GCcADOc9tgBucAZBx+OB+rqjoq1J65mUf5ug4GSWZu3T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21YF8KSqBsLnB3UBR1EtjGzEfjjgorsBJGxBI3J7FdyDnb1Azt78FFZ8zOCT6ZBDdzsfT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iuKqVViNizEZGQD0kn730Gfw9duF5k2ortV/LgnlOflp5mAYZ3KmNc9tyzd/Yflw07mNt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Xt8ixzwyyvHGq7dTMN1x+6SfrxDTxJMG4Pv3pUjv2cVpt+o/ElT6ZrfK+D1Dy018kKzS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AKCMSStQ2q5YAwcK7AEAjhC0Hu4dRJHiAdOsEjzq9glht+Tukjrsf/wCasRWTk7pOmC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9h6DtgcVXcMsaTY8q6Jp1tW1/GlLoOX+kqNVK0kLYGfuLnOR9OKi0rSbpmPKraC2TrEUP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wjG3zKD+nSOIC5l+YRNTZAZOnvwqkaXO4/iPx/htxMATMVjrIg9fdqQ7W03m3+pGciGGlg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77yH/2zxo4f/aBO8msPGGcQreAkfSfzRRQnqGO/rk++Mn/pxNVat2JvQgkk9sZ3yDg7ZG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wDqOTnYgDcH0O25wP49vfgpiiRA3oViBCk9WCPQEbkjHqd9gfrt7dpQVW/umojrQlGdy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T1OfX6cKJ3sPGaKL2ooAaZpQWygDAkZU7nPVt2xj9c8NWNPpyqRBJJ60W7axNOFPdWYj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M/wAeI6cqN96GYJnDEdW+dvmIz29Ae/6dhjhyTBHKmkAiw+lGSlqFlXymbGRsR94E5wD1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4lBmo4rciUJN3wDgLjt1MCDgjuSc49/zxwt56UVvHHSOojIYqAMN2ySTkfdxuDn6bcFFd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3xsT3GcDb29uCihUQy9CyBB0lVB3BySSDjqO24G/14KKAqX/5VempjlKK7ZkhJx0w3GJP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/Ur9eG2SYiyvvTjJA5j7Uco8qVOc5x+9uucA5JO7YJ2+vDvHemmnj+BTxK3Twg+MHwy+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6dEas1E3Uyx1HLysuP+EubFumKAt5NTyq1LranLKCUNSJQrGMIzkiSEkwFW8JESfDXyF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/XQ9J0r2PFeFz1U8qT0zYeknilSeKopJcSUtRHNGSssb0zROrqSGWQMNjxV01q9mKhbcff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9HVKMSxmVAw7lWALKd/XP8PccEUkgBQPOtWuqxFQ1MuekpC7A5I2CdR3Hbg8KBlzGSRXlJ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a7+NirqWDmyav5b6QoyH6itv0xyQ5a01PEQdgwqaitZu3zTHI4mQTFxEVXcEK12FRHVZX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3G5P0x/Hh1MotowM5wCVQtIRkDIjUlR9BkKM77+m/BRW1CvyjPY4I3yT1ZBIOO2f634P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n72ASOrIAwoP+Ukn8McFFdoXdunYZBAIBYZ743wSB/LtwUVwYb4wSfmDAqcnA3J6gcnYb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itG8FjQeTG0cbzuiszZCrF5hlmYqAOoAIuAO5bhq/l6mnJuQTQZTUyzRKJSxjB6Yg/wA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yeyjsD78RU8E6Aa31p0XhQ13Jyg598pNdRzztbrNri00d1hVwDJZNVJPo+/RhiN1No1BW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SNKyvNKJhIUJnkbH7zUiSQpKtgfOPwatVWjmHb5XMMsyLJDI0TlXyRJExR8eh+ZT9N89t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q6l4gyN6USk1DSVaL5NUhJHq2/5b8QLwKVzABBqwnGLTIzTXZM88p6lYkb/ADA9/TYju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WrbWOUcw5VS2JOCc479/69+MJIm3OlUTJBMxSC6tkMl/uf+mdYztj/lwRL/0/HfjRZEN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OxpP4FFxDvgEjPcDH8z69/rxLUFb8PUw7KMHCk5/PsPm7DgooUhR/lBcgbZAXG59CSdh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uelC0IIzuTkdwR+ORjsf++3EiQAJ1UPfufKozryBoTiA9ifpuMjBB39dvTI7nh8z4Gm1x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QlirDJONiMDt2GPfgUJFKJBBpNKIGGaeI7GN5FI9sb7k9+x4gqY6elC0ZzuCdj22A277D0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L3ihGmkYEEb4IBGCenJ9f82w/Dh6TfWAKYbWtJoyIwIRmJA2zgdR6VYEkAEdv+v58Smw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+7kFcAHI2Ze/wBCM8G5vrS+WlcomJcr2+UjBH+U46Sc/KufbYduAUlC6TfIAVJUnHSDg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uCig68UbVtFIIj01UDJU0j5GY6iH9ouCO4JyB9DjHCKBM8xSgweYNCltqkr6SlrlIxNEr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RyPvLIGHp3HYcAMgHnQRBjlRmg+GrYJaGqTrp6mmnpaiMEqXpahWinRWGCS0Urrsds5HTw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TFTIIMRXrX/Y0+JlfFp9mT4PebdZcP7y1fQcpbPyk5mzyTtNWvzS5FPJyl1vW3DzN1qK+v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4pUJRxxC4O8T/le3XUeRkVYaV3Ei8Jt16EnmRFSZ1qh4UOPuyAgjP7ykb/AKDhlSbGPe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rHcJM9PRR1DdwO0TYxnuOFvNtaJMX29+ztXkcfakavj1z9pn4+dRwN5lPL4puZljpJur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PGcAFfO0zIoB7dGDnGTMkQJ2VJHrF+tvzUDhlV7wAPTT02pgVawwfmOTsNwGJwBhSe4yA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fwNAUZ2mI7uVTPynIPzOTt6YQfmfbgoreHcbDIwAeoHdSO/R32Pb6/TgorY6VYgZLDJJz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nPpwUanlXIbMGxuT/uuMEdsY4KKwrklwQgRmUjLK5DLtjfbPv9CPXgoov1sjy1KKnTiALG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FP+kAflxEs3jlSiPCftXOPrBBwvcepIOVBG+PTHccMp4yxrA+tHjTVcaGuo6sKx+EqaWr6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p6gc5PlAZ9Mg8ISQCQMxFwOZGlOGwmffrU5dk5jXaOOKtFa0sVUkdWreblytUgnQnP73T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KpUkyk3ExprtbTlS94ajX60q9m56Gh6BU1ciEAZDOBnH1Ox/XgLyUgCalQlZgRYUrto8SF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dvNQnuN+/biF3FpKUixA51bZbInNcH3tVYV84Gf6777Y/lxySDJjkK01EEk0gOqN79dP/w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X+X5caLfyJ8Kwn/wDfe/8Ab8CgOPGR3xjPp/tt34fUVCEYIwNtzgb9sYO+2/8A34KSYnpe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D6bZyR7nA4UHSbAe96Ybjqo/wAUJwEjG5wVAO+56jgnONjgcSJUSY59KZEgef0vQpGQoO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OMZOQfQfxxjh+ulJtNdrAnqTbBB7knsfUHuN/rwUfek6uUIprzKARieJZdvQsMMPT1U/rx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8K6opShK7nOSR6EAnI799u/DacQN6EqeTO47dWd+++MHIPf/AH4B6UxcDUa+/wA0ZKR+3f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x+X8eJwQRYVHW+CVkXJ+/1Ab52IXOcjbZseu3C0VsAKsi9yVDb9jsBkdz/AB4KKFIs79QB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tjgorsLKirgEEqHGDkYLdtztuPr32xwUpmTOtBFlZaa4XW34JhWRLjTjP8Ay1qgVmiwex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1MAqTsPzSkyAfKjbRkiTAOAAckDB2JO2+3cf1tw+m1f2/sfvOK8ah8OHjO5C1sXXaOVH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BMMPPrQN203e7PGQchEvfIeWvIKgGTUUjhi7uFicIIHNJI8oChv/wAjT25GbrB+45dBV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WH/qDA5/j/HiOpZ25+/zSUcxKwUtklMis8byUscgUKWMUtVDFKAG2Y9Dtsdt+/Dk6zyv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M9za1lLzD5xc7OYVWsqVOuedHN/WdUjqiypNqnmZqq9SIypKyq6tWkEBiARsxGDxKnQVC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VJx1HKg5zuwwQe/bpJ/8AbhabWpEcpHgAKo6yMblnJYnPsFUAD3H58FFbqtn5RtgFSRs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HAHBRXahOMAD3PoNsP8A78FFdvUelh6BQfc4xk+u5IH9Y4KSbxXHzWMXWNupSQBt8wk6Tn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LRbPU084ZjvMxJ7nJONs+mw4iKrm1KRYHY1tqOjpbvjAIPY5GT3zjY8IEkgnlRmNulDt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jOM579RA32zj64/DhtSpIN4vUgem+YNaNM6f6lkLizW9HbqHzNT06UzEEt2Pk5H48O/Ur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2lVpAG1c6vX9fLleg+ucnY9x78MOIcM3ipwyP8qLsmqrqzlo55Ic52SRwMDH14hKidakD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AYcEA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BBQEBAQAAAAAAAAAAAAACAAEDBAUGBwgBAQEBAQEBAQEBAAAAAAAAAAACAQMEBQYHC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9L/gf9DQwRGOEIVwDUxaTGshaSEIDSowtxgbIQ2yswdIazbCYOmohaAbT0Hea0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AG0gOhMYEXSWYItwaAlbjAXiAH0FwzAG0rCkGMIDQ2WwGYOh01YwxHUNRVgUFDUGg7g3Lb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dBWDsNoaDeDUMBYKx6gdBeDRVMe4N4OyN4O42guQYOl0wdgbDWfUX+cP6whgiMcIQrgGpi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QGlRhbjA2QhtlZg6Q1m2EwdNRC0A2noO81pUDSAQtwaANpAdCYwIukswRbg0BK3GAvEAPo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IMYQGhstgMwdDpqxhiOoairAoKGoNB3BuW3FuBZbI3g6CsHYbQ0G8GoYCwVj1A6C8GiqY9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xtBcgwdLpg7A2Gs+ov84f1hDBEY6eG/Q/O6n5Xq8t/W/I3vm+lVia2z6H+b+n5Z+s+R1Xy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1JzUsrXLpPyueWb6eXa/G9/Ffb8FO4mbzf0/L0nzfVgfR8294PQtzL9HLb8Xbkfr+To/nen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r1zN9PLsPlerL9PPF9vDrfl+rlfpeaaKs89v8AG4OuYHu8+h57x/byvee6naLvG3KvSdLh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9NW5576Pmv8An6DU2ONYXu5bnk65fq56Hmql3i957zvVz1fP03vF1YQGhstgMwdDpqxhiO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oNB3BuW3FuBZbI3g6CsHYbQ0G8GoYCwVj1A6C8GiqY9wbwdkbwdxtBcgwdLpg7A2Gs+ov8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+x86/wBN/L+k/mPp8r9jyWeHTzT9P8n1P8l9mDtz9c/Hfa+Y/wCq/kvRvy31vM/1fyer+R6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+D79Hy91fNsqO89b/JfZ8y/S/K8q/W/G7r4H0bXKsD3+eDtz0fP21vJ1yPZy7j4fswfdx5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/wAj1+gfF93jn6z43s35H7Pnn3/nc19Lz7/i6877/PqeXvxv2PJ3/wAP2w3FPvk8I9SxXN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b/ACfX5f8Aofn2+W73i9HonxPZ599zx8p9PybHj7x3FjlWH7uPa/J9VDtzqdM533cbM5e4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PSwgNDZbAZg6HTVjDEdQ1FWBQUNQaDuDctuLcCy2RvB0FYOw2hoN4NQwFgrHqB0F4NFUx7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jaC5Bg6XTB2BsNZ9Rf5w/rCGCIxyp6ePG/c8HPfR8vSfN9Wd6OU8U1Z2Pxfdw33vBFU3uV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uD9HzW+HQ5zJ9sdt8T2STfE/c+f1fyfXwn3vn9L831Q3kmFWPDqfm+vy79R8vovn92oUZB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enO9HPS4Xyn0/Kq3Q4VR7ZLGBan2nS4Vi+rjqebpqcOuR6eazJih3nQ4X0/wA7vzX0PPzn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AawvZx2/L22PLeN6eY7lHvzBuryve8PVhAaGy2AzB0OmrGGI6hqKsCgoag0HcG5bcW4Fls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tDQbwahgLBWPUDoLwaKpj3BvB2RvB3G0FyDB0umDsDYaz6i/zh/WEMERjhCFcA1MWkxrIW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cYGyENsrMHSGs2wmDpqIWgG09B3mtKgaQCFuDQBtIDoTGBF0lmCLcGgJW4wF4gB9BcMwBt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NlsBmDodNWMMR1DUVYFBQ1BoO4Ny24twLLZG8HQVg7DaGg3g1DAWCseoHQXg0VTHuDeDsj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DpdMHYGw1nq/4T9SsNJYy92jmc7PR9xt0I1CxodfPp9PLlT30t44HD6Fu+WjfmO8iXqON3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3yt7LNoFPGhUTbKE1mLQiozEIQ24gWNuBuO1tLMW6mNuMxqxksAgaltLAKHLdjMVUzWIEL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fUbBbE0RtNpgB2EaO3I2Tbkqi3GZS2M15W2trfSWk1tBuMysjK2cZVWeylrd/HQntPXLOz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7GzvPVvGFptw9191tMNuPoq0k3HZc6WGIjlJjn4689VAsOernqJdzvvb8HDn0395Y3D3dT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9klScPqHy9QFeVY1PR5bdSjPnjg5XSXM6wYmpiYwiMcNqExAgTA0IcQ2kxwUkxiJEaRQtN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GbVYew7BGUTAUmuVlu2vlC0WiPKFs2YxfNBOpvstV1l0jNyeSnhpt6e+xKLNcEYpTzyM5c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4ouxfOfYVRkcPcTNrt4fQ75zhaQibblrow4ksS7crIlLnSwiPUGZzcTh5fLT3h5UQhjp+/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Et8tDfPbrlVjpdrnS5euDl67OdKTde+Vu/Lq9ZdpqYicZXVtVs8xOiExAMZriCahCIkMxM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E1MBETBQwywHbGtEGdC59HvjJUsA1myoTXGK63IcuJUYKymaOdQLSJU3dnpa733pIPUeZi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SD5qGK0xUzlxWo4nKep6kJ6HkRTaTWnv1V8e26eZsPpCJtuWuiElMdcm7KyFS50sIHTFWZ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nl6QzUIm2Op9fzIss9nRrzUs7KO9lmtm1Y62tyCm5fEL8Fl6ZXZ2IQzKjzCwlCOJopFrjBj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ZiSIzGGzX3BcwEwWMpCAa2bTntPshuiXK4Q50izobIgxxibYr50rujEYEXnuoCJc52U7e7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sHJSnGH0Wa4itMwOOG55uVvb0v71Iz8ZGc6ONE6LZdiEIRNty10QhkyKPdkZCpc6QsLSAx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V5esM1CNO/P0fq+dRntNF9RaadMl1nzgMJun05x34rj1m7JKYmQuVdzccYYNoAsQhBtZgJ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NiGBZFkOSaYAYceylHinnodiEWt4myhnoTQUw6Z0SbMaq2dkwW0I6wLgI8s5k22T0Trc+1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WmHaWEQMrTxjLldU2UW62GKk8lkIQhYWkTbcldHGHHJN2VkKlzpYQhaAQGTw8sOKwuPpYQ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477vwhzJt0cyhMSAatXBVBNdrtdiKzhEkgRCCawDEMIkawmIBIsZi0wOTHvMQQcxh1HpkiM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4bJE2N4xZ0oO6ag0yol2Ysqs6uJlKekWdK4E0OXPmludfe9Bdkw9IFrYj2RzI+N3exFdlW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JRgQm1p5LIYcEcRNty10YQ4iXdlZCpc6WEIWkR4chPN+cwYw+XpDdadQjvu/Hte3GPMkaL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InYhCEAmvPAKOIBLhqRGMlBKJqAQ5HODWO1wdxgMiJAjLYQkLTiyn2ERxdbO9baQVZKmy5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mSon2IsuB0aULQyjBaOUGU2VKaSuw6dAoTHBhnztCUZoXu30xHLcr0L8t6uhKNsU4w9FJh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S7clURHOCTbctbKyFS50sIQhACG15rzdZXPAyed5erMjoOjPQu/Lr+nEMyRo6iQ4LBRM1V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TUxlG0WE1ESBYbTUmuMwWRJQhxmJoJhRG1hxCEEMNvNhRVfOw6qqVUpyTZiVWy5mS1gkMp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pU2USNNRg5Qtii+rvtQhFuFmSXmlV3NFukIR5z5u6cu578ipIqCDD6DAaJh5xQwhhyTblq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6Xr6SMhUudLC0sIQAxnGXk9HWRYx2VZ3nCZu9VdV0iORjUjmRYzBqJhCYgBMhcK7m7XaSk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rCUTRYDAmUNRCHBZGmMjYI4zSCEwWDoc2BcM0aYqqCeixAuMsbk1QTIJuNSzERtRcc7BK2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5vDvqd+OxU2FzV0JRrJqEI8h8npy5r2P1eB92VVLEuIw9QNWZNvAhyMMl2mbEmBiwiU0un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SFk9hF8dWdBm8kmes7SK4y4QxnnEZ07you7na874rpCpHPOzm+k8+3lnXzHWJiEIBjFR5B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W4j1nl6/E/R4ia7GEPL3rz/R8A9XzEPOtWCCAyGUQg2EogqBOR1zGetVUDZKnanNGPTx1c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VyFRnbvovP0+a9OG7K8roI3iOvmnDJ1TMtVYyQOLu72kd+R6w7SWmTOvc8b4XpLGB5PTwN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FVIDqRsQTKzL+8bs16THbzvYxr53q2BkOY4hDmpfezqBS5UhaQB755uvgPbl7jy6c9U+Y9Z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/FmIY5BvY0WV9C+ft80ejwU9mLJ9/4+riKnl+snVJANTGRA8wkDklPullEEtiNPrvn9fKX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luEpj6Q8n0fnf0+CvsNpAsAGUShzG3JViLBDNAbVfMqaKs7Gd9E4+zwfr44W112Nj2Dl6c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5PrfA3s+X7dy78ZfH3nj6/mv0/LtKx/n/aDz+jofqfHvdokdvUuHTzvp5ulntazeC7cXdC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/i3o5cD05ez+X0/GGX6f6fFKWdqpiZOep5I9xjr4T18v0tw9flHTzer8fT89enzKuQZsgh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QKXOlhDATnvHLt4T05+xc7tHk3Xn6fF8DU+pcriPFe3H0bn12W83ceh8u3z16fN7J578n9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a48c78vaeHc8nzDv58bXuXn9FDZ8O9Hi9s8/qdHlffy4+x7Z5volueL9/Fh3z+kPJ9H549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Vz18uz59knxv0eX1Lj6eB6cPaOPswNjLrn4r6PD6rw9nT8++BXPzTr5+3ntw+8vXefo8K7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unl9p4+wW+Ad/Dax7vy9i3jztZ4N08/Tz14q+crN2b9k5ezzu+HvfH2/Mno+f7tw9fzp6P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1Giv5c8Pv72Xsvs8hdeXjPfn9M+T1czU+TejlDnP1zj6RPHO/nz7SOnvnk7TY+cvV5vefN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h6vRdjOrPN+vH0/n18Vvl7Xx78NU/RHPp88dvPCnnenL2/z+zwrtwO+EbTBENgtbPTvMQK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O53zuu/wA2fHLXOSz0qL8J7curnd2a3srz3rHMVH0L5/RgVHM1nn3SfcvP08U9HH0Dn0ob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7eKejze1cO3zB3+d6bx9RdOPAdPN6Zx9exl+ddOOVs+38PX4F6fD9O+X6XzJ6fm/Rvn+h4J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ec9fPl7HuPD287cZex6jy9XzP6vl/Rnl+n849/m/RHH6fzf3+b9C+b6XgPfw+9cvbyVcfS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9F5ejbyvB+vl2F+j8+ulleBdvJ2+Oujv4318vsvL1+C9/Do35YY6/Q/m+zz28uLqNrN72O/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fm+j8x+n5vt/H2+O8rvzeN7Pn+u8+/OXfccu3mHXnl3HrXLpzOxh3mllc90G33nyduQ6Tz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fy/R/n9XzX3830Xw9fhPbj7Dx62tryjY4Def01HX5t7+eM9559syXkfbz7dTDmE1xAk27q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WFocRy25r2LnfIdY2oauX4d35e+efr89+jjvZvd8q0leT9eebT6R83XgLnUPGe0e3+e/Cv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qeW6c/e/N38X78PWePTwP0eD2Dj6uX6ZwnXxxY9483t08upuYVcvHu3j+nfJ9T5l9Xzfov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fdPN7tVdNmHXM93ma5eo8vV84er5n0P5fpfPXf5/155PreddOOnNfOXfxe6c/dWRXYB5704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Izia5drHb5j7+Lqcn06PT4V6PCU5Flz1yrOn0d5fp1D579Hi+mfP762x4b38303w9fzV38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x7rn36fa6CK8f7z1vK/Lr5515c165y66ePIe3HPvSb715O3gHq4e5+TtW2fnPv5Psjze7z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bic79VcPT8K+jzWtj6g5d/m3v5xPobj3+eO3C0zR3mOtPekWYW7NtWNo2ysgUudIWB0EGx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OG5leycOnzF6uPu3Dr4t25djNzTnT48m7Rn7v0F5+3z76ePunnvwDv5/cfP28M68u8i7Le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xnv5/W+PXwv0+Xv+XSVvnl+T07l6g2OSrlh1z6WevEdeH0F5fo+K9/F7rw93zj6Pmes8fby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T29J5erxzv4/dOHu+a/V8z6K8v0vnj0fO+i/N9P5s9PzPTOPr8p68vcOPp3Z6eXdfN9F8P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PH2+O9PNMW8r0nn38j6+bqorfzp4t18PcZ385visytvX2vj6u8jp8vejxfZHl+l4r38nB3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30eL2Tl6vOK4e8cvX84enwe28ffyfSeq535qjC6Z6RzY3Vp5vQR08u78ke9eTv85enx+hc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Xo8P0nx9vyn18vqUduCvn9BcvV5npOfmvTh9U8/T8xdfMB6lPTy/pztmrXKzVae90IQhE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gJLN9U535b253md7yvzjtz0sr1nl0p7PkPWe8jeNvKmvS+d+adI24Zcxsc78tuNGs9x59d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b/yvpcF056n1Pk+wcfRex4z3+dkbPtvD6FnN8W7+GhU+g8fVqZsR5b38ckvbOPvnx4t28X0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q+Z6fx9flnbyeocfX5j18vbx39G5+zz+uPmfTzdNN9NPXzzpx9g4+nxzv5dHL9r4+uE8Q7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rlzibjgW+xxfjffxmw9zTjv3c75/fL1+O3nd8Ytz1bn6PK+nn76O/HVy7KenoceijtcB1i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PTlep7LHVseTducF4j0Tj08Tvykn2Dh6fnK57nOnrPPpydceRvj1U9PGae1R28o6eb2zn1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senw7r57WtreVq6tusm0Qw4iRkSlzpCI8DJsLdTDpIIQIgtIZia4JwnPLUxzc9MbOt1m3X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xPj/TtVG39v441DspOFbeZqkykIKXe8/V5728gsYQixLtOffhOnnetZTiEQxtdaVYFocC1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ScrLy1gtRe9flk2aObY1ZLJKGThNQTZdxmErRv0jivM0JyLE1xZpedia4jloclE2G4nPtQ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6ea1sREM7Wy6ZKWCPUGId25WWwEXGb93bq3UQhErIVLnSEMMBJtNI6SaQhCEIh2ZAspteU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NRbvn1W8OhrLnTjnfO9kvbnr/Q8rMcFObvlQWa47UMwAWCIIQKXDUzSaykRShVDl2mPqDN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azJiq3Fy4GsaWcqxs1zmJSdpBamHneN8P2dNnWfR+QW1c3uxG5xZEE1nZo7wKt13puqRn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eO2Zy79N08/XdvIG4xC0JuviMn2AyoN2mHm2NyxSoJlk7K6sVZDjEzIVLnSEIQhDDiwtLC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qu1RY8p4def5dkMPuaHThsZujXPsu/DD4Zeub3YQgUVHGvsHh2prjMAABjCSmIIdpKdrtF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IBpBAbo4qLp5dbN0K5uQ4gAblOl9z1t4xltNlsu7YHpFw7cB8/7WlFd99b497pTMj2I9gM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dIiVuvTI3hOODkSaTas3sdOJNha4Mo8RiD1WpFKvgt3WrI5UiQkrJU2dzV1o7T7Totb6Fz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hCFpYWsbOcBZkAdby3Ptw/Dshbi1pbHQbF2+fb9ogRDkHsnR1ikU5zzCxbpZpqFMTERMZK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1NjVWiq+Wi9uJqCHD0OM10rZrllh6AiAMvNibrvPX2pkX9y7Vzyv10A4z5/wBGbXee/wA6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moRJ5zlelUQLstsZ25mImLFIiQKciawqDAwQASPVXFUmb0l5myqBl+oYubl3ddglrWvXpX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IQhYWkCc1nOSdmHwJWuvO/N6KeaV5ZyNFutXLr+sX7wZwtLYaoBCUxC481x64nn+h1Pr+Z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G2Q2UOOOOshlQzUObXzqTLu4zTCESMibTWDZBxCZGRNo4yZ7AHUbe+S3uaNVbVoO0bKXH0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c+h3IK5qNiRQnKM1ZKKtTLzzJbbZdK0qWKxK1anzCIyIcErthYS+ruOfCJmaSJBacYI2da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EIQhCEIRUTi5MrTkRQxF0aJyXLoshSmu+66ZZqcWOeRK4ptje6c2rEE01cD4Pdleftpezw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jm51QOcNcmHCEM1DKGdizpSzqxp7JCaQ5Y1EQZaEMORkZXKubTVVm6FXu74tjeO272K7Wn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aWq9TCm5qBEaWZXRkRc2KGVMq21iBNedTczNqqhbG3Rc5GIhEFoSDGhtTMoslLGtKuZEQQ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hc6QhAiSQKiEIWFpFBOdks1gzBnazNPd36UpSY27ogEc3yyTVwrp2+2luxOLBr5zhXK8PT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XF6L3xIgnlX3jSyB0WyQTS3GzUxputnTHzuLeh3nIGOO0hALFKGHJdyxVVJyTK5nLotom1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mdnbzHHpy81hcem72j0TryuXOZyxuk6NVC5wojc8eKr5uXHUV7tRlzkjLtZBNV82i2FVDO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piBtTK6zZw2nUykzLyD1WwDdPc1tXbqR3XOlhC0OO157uTXL3HLWQQItltZ0qid3nuXW5D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+i677nfOdZza3L58dDneRuFrbH60No54DWOuCedzj2p7HcYy+lY3Sib2/CeVrxuqeay+nn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Q+Xr8l7+OrUopx2ys9Cbv7xu7srRIh2iPmtuLD6YtMuV1THnefzKOH59d3avdeM9dCdOe4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OdMu7nrXp4XbnE5SNTsWj2YEUIc7HTL597Gxo1GRl1SzsWMylttz6QkFVd3ikmw2iOyq3o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0xOzR2DxAWCTc2ru1o3dc6QhYWjnOxmrM7LuZO5hW243os3B3DxzaO9jr51fPbmqG555qZ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xffh7ZHU8zncjso6+ZVz7JdK46JfK9I6aN52uPQ508+vzZmZ18dOe6ce7n28N1iSb0M3f5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35+rnr57183sHD6Hjfb5j7TEc1SntVdNWuV2tDh6cbl7drv5LN8AAw2pAyzVzqTGHaDFmj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Oc20J57x68zO0I6IUa2OjuPVfZxaZ5+OdTXSdMrsy4zjuPpkqL+xUYM3RmwXCqvO1p6Lcs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CJG6BPl4+tS+QDFpl1E2iBxNq9s7194nRc6QhCJMzsI2TK5up9DmvPrnpoqMyKmzKszOa5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8I6cMRfrXO/Gqz6LaVc/PmdbyvX6Mq86ib8/6R6Ryu1jlunOed4Hvwsw6KGxnXhuuxVrJ7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xmPvk4OvL3kerjunmvzVDZx75mudUMsZchZRT8v1aUenRvhv+zwKckU1GSMzcrshCEuZ1U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D0DdVOcTz68Jy6QRaFhDnq/p8/Q9sinlkzmLJznc6V8HtyTmXz60p6CS3E9wqwJpYmrmWp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ctTfIz36Dp5bFSxKWWW0Fohgi7ualXY3uudIQhBZnQzpNxtzexsxWRaDcLGjG8TUddz6cb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yenMbPnnWOi5VvZ14Cp9uOe2drNz7b8VhdG7DlanqprmukWJ3mesTS6PnXXR04jpF85G3r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Azzph4xqjezt5r08A1Vl3rPRz2cbG8UmPbl59Knm+ludeex34G02u1MFqCCW6iEoU0p8zt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5X5fVjzbiEI9G78ey7QKQyeciK5BmyqxTm+fqgykDG3O3GxsWN4ylJ0jaaAVYTZTf23i+Q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/MIZOycsILRBBlqm7vUd6LnSEIQhCwtLAbBrQJQycJMLYJTU3IaZze5HSeTZuIvousbjC2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VL6SVmuITWUpENRDJiRmvmsyZ6LTsSsx4JnaReG8l+sBlXETQyqc+nsneWjia4hmk01upD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IrTnC8O3J8u0eI2oY9b9XDeqVoUQ5kGGlz+OXVm50i3Q53FNaHTjc3lFuaWzSVBiJqDYM9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+jrL8lm+aGLCbaS0eFqUtN2b6z6iWudLCFpYQtLCFoEGtCKyebya5XnZiZh0IMllKQDa6O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paFIhBNWE1lOIQhhJFLMkUw4IKaLyZ9eQwcZmdA3Y8qrNde9OlXRmMxDrNbtQwQw6Uxhgh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NPSXI5Dl6o23an2T1cJSPeeaxN0zPyIInnM6jscvneHOkU1cTs9PLRVOkMqmAtgkyzYxeV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eWVjMgVdZOhtTBCLetm+9ghUudLCFhszX+P7nEIQhDCGObyIyJWF9jwHpqyyGTylw4Gn1s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DjJJpqWaKiEIQhTLVjBCE1AIynzqvTzxgRWJHqKtpT1LM6Xa6ivQIh2pSEPMqqYYISKUx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J5vnuxscxHXEm+m6cen6bA40Uwg5uq6WN5gzns7bDlmTXN56KGIsrQvidTSnrFNDuqcKp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hXPsu3jqF2gjJmSekIMctGxfS5uxOi50sIQgUpRCFpCEIE5nIzZDifddhBssFujyWEZ5S3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IwhJQSnw6mHU4IgpkaxBSQqtApwHyqbk27QzvXm48qk6I6Y7C/Qhh1oQwhghhDpxufC3t3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YvKMxEJY2R3IcqfQldWm3W2KTUyRjHK510U5s1nZ0gyq81Psy1D7i1VjqM0prs+/inQ2ox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bN6+0uolrnSwhCT0/Potnlrl9IZSwtxZgGKzEFLp5rBqd7NLN5veelWlksq/O8hWSt6Ob9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1bia2NaWTWEp2oSiBHmXExCaqxLESeWfKzVg2GbqZYNbNqzfUXy7ffXXiqfi9V/wBvll6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MyKesQmsIrpyp89XFbNgIiPNtUkzBam9DuAwARm85layIyFsjaU3mR1pzdKbqK0NjU6cui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BEgtOEMGGEzoL72NRLXOkIQKey49OV6x2EdIMb7KrarK1YUZabzbLOXy2xb1xVR3kXtTvM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OI53j7kt2izrHTrKijQ8zWys7Y05uyeedeefWuMpCHHmVmLSaqJjLQk8dPjyE1VsqHNdg5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m+jD+Z9CPw99H2+TR+t5EJgtJiE0QlJKYhNQxGzHeeGcpEGa+BDC0eIyvt9MAgRjPyxTPu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dcjHbq74SiJMUxhxCEOEFpxxjV3de+8bVzpCECnu+PWhc3s0MAyPXUxXCNnrmZi5XUTvmd8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s7zlZ2Oby1SOSeXQMSj5vXTuqW+0Vbz0TjfLXPSyw2cX3mu0VIcSWCnFhbqqkJLKQjlZ4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C1Wjq2Gb6F0npq3I8vWD53s0vo+S76+CEM12ITUpCSmITUqBzzHmhma2bXWgBhDYjXCO3p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L+80OCEMMMQYxZ6adRd3CBxTHHCGHGJBaQQ5Mzor7jtrnSFhaWCEOAEMOc7O8Bw7ei9/JQ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CcsrzdSscn3nNSKOne868vvJdno2Ud3WzOm6ZqUg1PKEMCtSkMOIUysxbrVTCHEIqzz875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DN9Evn1NyVVS48oZy712W6IQhNFTpdSElMTQZTcabgmxyzsuBpDDj4jbWVTboM6LYEcYhV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YoKgkNXtbycqA4YQhD6cIQ5Lg9aG1o3bOi50hYQsW2MVa1YQgdmaa8Y8vpGp6vt5aLb+bj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bOayay7sn04V4uJZEzdFK1sZDbu7bR2LVUQhNQI6kOKZWY26qpCGEIdjI4nnvGzc2Zernub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M0qMJiCEtJTE1CGKTjA4REQJDO0ctDhDAZsSqbUaKNjcEQYhCHwOkMGUsRgtqq29iuQ4Af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6YMLW3vW5WxLXOkIWBPWeN4NZhVNltLMtap7mjF8Lx65OVgbHeded7HBXPNp9jjpzfPths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6g7i1sWWStrqmRb3cGO2pXDXuOmrNOqlUTUMphJKSzFujVJNbOMe8DU5XzliM8+8/wBh6j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39B6+a1VuyNButx6CUksxBLSRHU6UU0Yby6DKrYZ2JtPLdhjCUGZCqBoFhlg3NgAhxx8IY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qK1tig0sIbT4WkLAhh6cQjUutfesSlzpYWlgTr+ddvO8tuQUu5t/N85vnSwuPbkou5pqj1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vRZdXm+RK7WK8kasIa0txNs2N53GNsvl1c1bMiQbq66Gp6Gst1ZKQkqcbDaVaM5jdvghOF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eH18+e2jXnHN6Ovn7XXxyNl0+WnTSfRndkMlxKdLKQiFzyJ45decZ6SLq5sjKedHYYxE0i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2N5ocQsIcWiHBFiloQhAAiw+iIxsPogRE5MMSa2t7z0iUudIWFpsamNFtMszg6Y5rCCneV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dFUcRuXHSTnWI3VlzIhCH6Zd6ed0zqlZSWzGZKnYN9nIcfTnt6br5+v68dXbkWqx5xDFVw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daGAZVjpw3L7drefY9vjT7krTXG4uq9n0L72pTJIFTjTNROY5cdx7UJ6db6fmzIyufsHdF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tFkbWVDLr742mEMLCFosPpDiFiLVQMRXwQI44wtOECGSHQ9O8SakTqX1kZCpc6QsIWFRCE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Vw7400hE2zd7ca+VW59Aa4iSpRFzty714zdOLE7KXPvDVXtzqXHaIzA53x2dpbjQrz2dne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Z4o14s6/mNmkpmsIRVzeH4fbu7x6jp8yzsT1pKTGQWd9qfsoZkaa6M3Jo5NbN4bzfQrZXQ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jJjvOlqIccYEckYILYZvtr4SsfC0sLSwWnHCGHw2qbIWx4YIbD0QwQ4wQRJravoaq8xerr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QhC0hCxFIMCMYU35dx7OIQi7143LnJ59i2ZbiRMGdIZsYpMsbN7r51m5nL09F049XXKVpk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0b8czbjJ00lLcnzN65178EO+Z9pwRDDkeOf4++9fK7vCVElJnRkQMbZo8fuQg7FJWdNORZ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naen5dWegNzHay4nVGEORhDplAI5M3tr4yjjjCCHCGHHBECZo2YI7W0Q2G0Q4gsaFVZ2r1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VLnSELCFpCwtIrwDCERM8/wCPbl56IQhGn14nUV6lZr5a3IMsc1gY0VPLtuvKhUdag2sU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71eefSxrErIyNsG8en7fOjbJkS0YQhhsRqSnYSHJ1xJoOtly5vn9SJ1TEqGWTHphmtDeWZ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/JrZeLz9NLOi2L2xJRiQkS4Q7IVwyTexrjo6jTIIQ4QhCEIRWKQ4+G0wwIgxywam9bt2hCI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NWELSwtIWFpFeciw+aAJC3yTh6oMIQhzZ7+aKojzbjItRDg5udx9TTvYdOHQVz5rb67YIB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m687DnIiXXYIkZCRkO+a/18oTTbN2uTtQhNWaDRCEGEyNmNPrsOcWVQn3pJANrryefa9vO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vV8vIj0JuDw9iuLvThcaWSiyJhCMxcOaKtSo7DeTYYu7hCEIQhCEVSiwcSD6Brh6fMAfUx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p8SM//xABJEAABAwICBwQGBwYEBQQDAAABAAIDBBESIQUQEyAxQVEUIlJxMDJhcoGRIzM0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NVNic0NQgsFERaLR8CVjg5JwgPH/2gAIAQEAAT8C/wD0Gqap8c0MTACXcVLII43PPIL9oV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biq2sdTiItAOJVNaY2wOYARIVU1U0c0cUbWkvHNQ1cu32MzA13K2qXSBZViKww3AJ81Vzug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NFt2gXHEKetfHSxShou6ymri2lZMwA3VVVvhbCQ0d8qqqXwugAA77rFVlQaeHEBc3sFST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l0lRNGQLM1VFS+KaFuEYXo1h7bsLC3VRVZfNUAgYI+a7fUlplbANmFLV2pNuwI1lVGGPli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5YGtAIeu0vfVbKMDC31ipKqp7S6GJjDYc0ySoa17p2NAA5Lt1Vg2uwGz/NVFXgpmysAN7c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JuB3MKpqnRuZHGzE9ygqpDMYZmBrrcl2qqfNLHHGw4eqgM5B2rWjpZVlQ6njDmgHNS6Ra2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pcUDZD4blUda6d72uAFhkqyrdTujs0EHip6ksdBhsQ8qqm2MJfzVJOZ4sRGd80aqd0j2wx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pTvkw5t4hRz1srA5scdlU1MsEcZwi54qevayJjmZlyqKl8cEcgAu635pr664vHHZOrC2r2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rZWFsN1UVNVDns2Yb5KEzm+1a0dLKqmdDHiAHFdqqI8BljbhdzCqKiVkrGMa04hzUVRJtt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dz5pWEDuplTVSF+BjO6U6WZkDnva3EE2Wtc0OEbLFOncKhkVhmM06rw1WyIFuq2zu07Kwt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yJgOHjdU8+1BysRxH+eiqYKyeV98gQxUNR2mE48yOOSn/e52wR/VszctJtDn0reRdZSFzc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p/iNJ5Kb+Kw+7qOGSGplxDFtLgc8lWP2mjsXUBSXgjfH+GRjXBVf8ADqb4KovC2SnPDEHN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R+so/wC4q4tdU00ZIAvcrRxDZamIHIOuFR/b6vVpRv0DX+ByLjiNV/7yoh+51Mh/HiVP/C3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KeaiXs9O/C1rgLFaSDhJTBnG1gtF2aJYyO+HZp5mGkn7JoJw81OZOxSbQAOw8k3+Ff6FP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nfBBJhaLAqf+I0/ur6LafhxfmojOKyp2TWk3zumYsIxDO2a0p9Sz31NQiNtRJyw91Ofg0Y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pS1wN22K0i0Pnp29brG7HTxO4xyWVeQXwRk8XXKoy1tRURggjiFSmQGr2YBO05qKbaU1Td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nZsAY3BfjzWk+EPvqei2Mcz/AP6qt+xwf6f0UJqSTtWNA9iqItpVygccNwqaXa1bXf8At5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aS+z/6gphMBCZiCzLgqvF2qDBxtkqfHNUufJkWZWVN9rqVSmoDptm1p7+d1WfZX+SpTUYI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X7fF7qnj2lVKBxw3Cp5NpVtPPBmqfHtKvALnEqWUvMl2NBB5f569uJrh1ChpZYqR0QeMWe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ZksXyVRTSTGnOIdw3KrKAzyskaQLcVVUs0k0csb2gtHNQ0ku3200gc62VlM1zontacyFHo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b1l2KXsWwLm3vxVTRbanjZcYmWzU1G99NFEHC7bKuojUYC0gEKopdtC1l7FvAptHO+Vj55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aVTpZbFtsgo6PZVW0jsGYbWXZKtk8skUjBiPNQCoAO2c09LKeLawvZ1C7AexbG4xXvdQQb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FSGmJs42ZUtJek2DD04qekdJHCGuAfHbNT0z5ZYH3Hc4p9M7tTZmEDxBCmcKx01xYhPYHs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DZbcbNVFJjpmwsNrW4qelc/YlhAcxVNM6VzJGPwvaoKWQTGaV+J3JdlqmTyyRyMGLqoBOA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TunjDQQO9dTxGSF7AeIUlG98MEeId3ip6BhA2QDXA8VPTuklgfcdzip6MvqI5WkC1r/BPp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1rIUeCobJHYNtmE6kmbI90MoGLiCo6TZ07475u5qOnrY2YWyx2VRTSTMi7wu03KqYjLCWB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Rdtk1ldcXlZbyQp3CqdLcWIUdJs6l0oIwnkqqB0zA0HnqqoTNFhBHFGkqJMIllGEdFJAXV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bUmUEWIzCigcyaV9xZyZTVUZfgkZmbp0Uz4HMe5uI81EzBG1vQJ0DjUsluLAIQEVLpbi1l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HknU0okc+J9sXG6p4Nk053J4/wD437bJ4Qu2yeELtr/CF22TwtT9IStscDbJ+kpwLhjF+2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/5bF+2Z/5bF+2Z/wCWxftmf+Wxftmf+WxR6XmcbFjEdJTW9Rq/a0/8ti/ac3gav2zP/LYh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2jV/y41+0KrwRr9pVX8pqbXzfiY1duf4QjXv8IXbpPC1duk8IR0i7wtQr5PC1dtk8IXbZP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r9oTeBqFdLza1dtk8LV22Twhdtk8IXbZPCF22Twhdtk8IXbJPCF22Twhdsk8IXbJPCF2yT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2P8ACF2x/hC7ZJ4Qu2SeELtj/CF2x/hC7Y/whdrf4Qu1v8IXa39Au1v6Bdrf4Qu1v8IXa3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drf4Qu1v6Bdrf4Qu1v6Bdsf4Qu1v6Bdrf0C7W/oF2t/QLtb/CF2uTwtXa5PCF2p/QLtT+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1P6Bdqf0C7S/oF2p/QLtT+gXan9Au1v6Bdqf0C7W/oF2p/QLtT+gXan9Au0u6BbY+xbUraF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a0lbc9Atu6/ALEsSurq6usRT5XNPAI1MnhCFY7mAu2OvwC25PRCpdexARneOQXa3+ELtb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7S/oFG9zr5bllZYVhWFYFgC2YWzG9bZnCeHJSxcxvA2N0Mwi1NTh30DlqvrvrvxRwk5tTd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W/yO/3K+sOsrocNyS+HJfH5qK2L0EvJZcFhzRarlqxYk11sjrum5posLbo3xvOaHCxWYOE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O/CjxTD3nJnFxTVdNfc21EnOyDsWdz8EX9HfksUiDZPEE1mdyb7llb/JSh9yvqaUzdMQKa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Yo8LhXK8wrBWHVDoi1AKnjPrHhvDfG+5ocEcjYp8d+CtbcabG6d3m3CjHdUfAocEU0Wuu8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F7CsrhXBH+XneGo7vPcBTH5j0p1ShMjJ4IQN5oRsH4QsDPCEaeNOp+i2D02Dxb43x6AgEW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JEW3I34UeGSGLmo3Y3WCDLLCsKsnDvLihm7UBvH/JxvjUdxxQ3Qmm7QfSHVa/pxvj0UjDH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zVyVRjvO8tw8FfNBAd4I8EN4/wCRncGo7o1HcI36c90jfus0PbrOrl6cb49ERcEFeq5zb8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8H7hRCAX4k7/NRqJ13XHVZWVlZWUWTtVwrrNeZRljC2zz6rFhndxdZMiwm+InXVPLQ2x5q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Ny+sejjbtJPzRhHJOZyKdERw12VH6rvPf5lO/wAvuiVfcKv6KysuGfRYh1W0jHNbe/Bq+l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jYOW9WHvgexU8vBp6o8Dr5+kGq+sHUPRSm0blTNs0nrqIB4rY+1Og6G6y8lkqXg/z3wjy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Desi24IWyPNybE3ogPQ1BvK5NyIOrlqPHdG5fVbVfdCG/UUUkDWuLgQdVNTPqHlrSMgq2F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smUT3U5mxCw3HxtdxCkiDX2TGNZ6o1RUL5IDKHCwv+WsprHPcGtFyhomosSXNCPEegPoI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U2cTI4WNHt3mmxB6KuhZNSMnY0AgXy+5HXFEZHNaDxNlWUT6VzQ5wNxyVlZDVR0L6vHheB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niDbVJoyeOl25ItYG3nqp4XTytjbxKq6V1NLs3OBNuSGjZeydoxtw2vZDcAWFW1tbcgKpo3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vR0EskO1BHlrOjJXUr6vG3Dmbc1EMQc1M9UeWt3rBcNV1xQOdigmMe92FouU3RNQRm5oVV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qacvarom+8OCG/L9NowHmB+mrRDbNlefJaViAqGyeJv6aqr6HRzGdbbtQO8066L+HP8nJx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ouZXEZiwU9ZUPlf3yBfIehI9BoeO8r3+EfqtISY6qT2ZfLf0YRLSPjPl805uFzm9D90o/r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bF7u7oaXDV4fE1aUjwVsntzUbS97WjmQFPG11NJEPBw1aDjvUuf4W/qtISbSsmPtt8l/wA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U4m9ghiHNN4IKwWi4IpHS42A5BTACaQDxFUEeOpZ7M1pGXaVJ6Ny3tH/ZI1XwbKY29V2Y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PChdjvJMeHDJX1O/D5rksWH/dO/JNOditKU8LKWJzWAEnj8EHHzVAGwUTqi2ZCfWVL3XMp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0M2dv0KLcL3N5sJb8vQN4Ib+jDtKaWI/+XRFiQvq9Em34/8AdV30lFBJ0soGY5WN6laWf3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6ofYcOZRj0bT91+Z+aNHR1LSYHWKexzHFruIWjqWCfabVgda1kyjpoy585sMRwtVd2PubC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8n6o6SCCnMlQy5PJN2e1BLe7izCpDSEP2At1Tn6L73cz8k1pc4AcShR0lOwOndmgzRs5wt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O+xzB4FRAGWMHm4Kp0fEZI8AwNzxFOGixGQCCbJrS5waOJK7FR07Aah1yhHouoOFndPyVX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AqGJ8rwxozK7LQUoG2NymwaOqriI4XKogfBIWO1aHFqd56uTzie49StF00EsMhewE4lDSU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+FVMUEs8bKUDPiuy0FKBtnXchT6NqriI4XKogfBIWOWhXd+Vvsuq5uGrlHtVRo2BzWYQGZ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e5x9pVZo5jY9rDw5jVRaP2rdpKbMV9DDuW+KrNHMbFtoDdvRUuDbx4xdt81pSnZDM3A2wI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cFpWkiijY+NgGdjqrqeCCjitGMZtmqeB9RKGN+JRp9GUuUpxOXY9H1bTsHYXKWJ8UjmO4h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8UafRVJYSZu9qbS0srmS0x9VwuFpw/SRe6gCSAOKnoamBgc9mWoAqneYqiJ/RwWnmd6GT2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7M/koajFpWoZ/Rb5Kqj2dRKzo4rRA2VHPMf/LK9ySoYjLolkY4libHoqn7rzjdzKl0dTTR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a9w9qoKJ1U88mjiVg0TT9w5n5p1DSzsx07lwOfXNUb6RxdsG26p8ujMbsTO9fPJQ1D4HOM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wjnxRg0dTZSd5y7PQVIOyOFylidFIWO5a4zbRZ8lJasosQ9YfqnJn8Hd7qlhD8+a0ZokvG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mhc2fC6q9HsZHtoHXZzCic1r2uezEOYWkKSMRtmhHcPFWJIFs+Smp6ajohjYDI79VQPo24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oxCwzi7L5KufROwdmbbjdDSMvZxT4W4bWvz1aHgdGJpn5A8PJSPvUSOHB5JQHoBv6Kfact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B1P6rSXcp4IlB9Lo2RvhutGMxVN/CLqvfjqn+zJaO7lJK/nn+SJuSSqF5ZUx58citKtAnB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KskdJUPvyNhqov4c/yetHUf+M//SFpGR7py13BvDVoj1ZvgnesfNaLbep8gtIPLqp9+WSv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/PIqD66L3wtLyERMZ4uKcbLQwxVd+jVpJznVb/ZkFeyq6+Ooga3CcQ5rQzbySu6BVb3Pq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jXDiCtMt7sLvhqoP4cfJ2rQ32eT31PI6WVzzzK0K36SV3QKre59TKSfxFRPLJGOHIrTLe7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He4tKfbHeQWlnltK23N2erRpL6GRp5XGrSV4qGJg9gOrQri6KZh4D/dOGCRw6FaS+mooJh/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V/CLqV/aqKp/pcfyVLHtKiJv8AUtMyXmYzwj9VoRvcnd7bKR7nyOceJKonuZVREeID5rTb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g2d2eT22U0jppnvPMrRkrmVkeeRyK079dF7qgk2UzH24G6r9JxVFPs42nPjdFpTeCfwVZ9P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ZaCZ9JNJ4Wqln/APUmyeKT9VpmPDV4vE26m+g0O1vN4H5oBMcWaJuOOz1aFcccrOVrqvA7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MtNE6NjW58ym4rZrRJcKgjq1aQFqqS3VaG9ebyU/18vvnVolwE7gebVWxSMneXDicioZTF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0SY8NstbP4UfdWjajZy4Dwd+q0lBsp7/hdwTf4O73VcrSV46CJg52BXsWhnF0U0buA/wB0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LnEjH0snTuqioHR1MjpfVj9U9VpCq28xd+AZBYlpf7FT+Y/TXo6jbKNtJ6gWkNJbQmGLJn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w1Dfpn4J43e1VkOKspz1/2WlH3qLeFq0S765nULR0eyFS48jb5JxxOJ6lUf8Of5O1Uv2iL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6tDf4/wU310vvnVo23Y8+Gaqa8mZuz9Rh+a0nHibHM346tEerN8E53eOXNaHP08mX4FWn97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Lb5NUH10XvhaZ/wfirLQwtNJ7irftc3miNWhP8AH+CfUaLD3B0ed88l2nRP8r8lpGtgniY2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6hLfMatDfZ5ffR4laE/x/gn1Giw9+KPO+eS7Ton+V+S0jWwTxMay+TrrQ310nuLSJvWP+C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or7JN5n9FzVXJTMiaZxdt8l2nRH8r/AKVHpDRsV8AIv7FK7FLI4cC4lUv0+i5Wc2//ANWj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wWh33dNGfxNWi4bVkl/wXVZJtKmV39S0L9nl99dp0R/K/wClCq0QCCI8/JaUrIanZbO+V1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FZUf2qD3wtO/Wxe5q4qyBTnXWijt6CeHpf81RDYaKqH83X/wCyabOBWlI9u2jePxED/wCy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9X/Jv9GrQv18vuKszqZvfK0do+JzNvLw5BHSsEZtFDl8lS6R7RLg2dsuq0j9qlWhfXm8gp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cRYg5hR6UywzRhwXZqKqH0Rwu6KWJ0Tyx3HWz+FH3UThzUg7fo+49dv6hM/gzvdP6oKrkp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+S7Toj+V/0qPSGjYr4Bhv7E8h8j3jg5xKpcb6yIR+tfiq9rpKSZrHZ2WI5i90AFpf7FB5j9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ZtBjsck71j57mFYSsKwjWPQQYZYoZDxsql+Oold/UtHPw1TPbkq0iKllsPW/31aMIfTyx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WuC0dC59Q11smrSj8dRbwhaH/x/gpvrpffP66qL+HP8naqM9oonxHiE69yOi0N6s3wTvW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L8xZaThcyoc+2TkxjnuDWjNaRIjpI4vL8lB9dF74Wmf8D46tGPDaoX5iy0lC5lQ53JyDXv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sFPBHYd8rQ7wJ3NP4mquhfFUSXGRNwoYnyvDGhVtI2mLQJMROrQz+5Kz23VQzBPI3o4rQ32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h5A2dzT+JqroXxVElxxNwoYnzPDGjiq2kbTFoEmK/sWhW92Z/tAVQ/HUSO6uWmfs0fv6tF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q2mp0fG5mdrHVTaOMsLpZH4AOGWrQz/pJI/E39FWt7No8RdXLR8mzq4j1NvmnsFO2rm8We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mqiF8MrmuHNU1O+okDB8T0VbTNp5cAkxZZrQkgvLFfjmFVwugmewjnktEQukqg/kzNad+u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HEnJVWjZ6ePG6xHP2ahq0HJapezxN/RaYwxUbY25Yn6tHYZaKG/4f9lpN+Osf7MtX/J/9G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r+2Te8mAv0VZnHBq0VA7aGS2VlX/apVof6yb3Qqlrm1EwcPxnVo2GGZ72yfBVMDoZXNtly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8jmtKkbdvu62fwo+6nrRdRs58B9V/wCqrGNZQzhoytqrAajRsb2Z2sVjKpdGOmgfNLJs2j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VBCyho31Mg7xC0dpB8da50hylPeWl6Ps820b6jzf4poWlWl9BCQL2sfyV9UOjKrYmXLPMN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QUukBDBgLTflqjdge13Qqtrm1DGta0jPVDM+F+JhzQ0nA4fSQ5/NSaUGHDDHZHMklUNW2m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ike7qSdUFcyOldEWm+f56qetFJICRcOysqqSOSZz2AgFUOkI6USBzScXRGYXKa5RaWGHDN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wfRwZ/JS1Ek78T/gmvwOa/oQVpCuZVbPC0jDfimuXBRaU7uGaPF7UdKU7AdnBn8lPPJO/E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mFHpZhbaeG/tTtLQsH0MFj8lJI+V5e83J1aNm2dSOjslpaLDUY/EFQ17KaN7XMJueWpri0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5tp4bo6WhYPoYM/kpJXyvLnG5KZ+6aMv+Ij9dVdXsqYmMDCLG+qjrmQQPYWk3OqkrpKbK1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abPyCrNJPqG4GjCz9dVLNsJmSdFX1oqizC0gN6oGxBVXpNs8GzDCDlfVHI6J4e05hN0vC4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LxtbaCCyc4vcXONyVFI+KQPYcwhpene36WDP5qXS/eY2KLAwOuepWk61lW9ha0iwtmo5nR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NLiqgwNjt1WJZnVSzbCojktexWka4VZjwtIDeqC0fpBtNG5jmk3OVlI7G9zupvq7ezsOww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Mpnuc5pNxZVD9pM94HEqkrn02Vrt6L9pUZ/4fPyCGlDtQS2zByCqZRLM54HFQTvgkxtQ0v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o3ujeHNOabpUEWliun6VAFoorJznPcXE5nWK6NtEYcJ4cUHh+YV7KfS7H0ZjLDiItdOkHA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GJnRftnR5zNLn5BVekZapuDDgj6cz5qExtkYXtJaDwWka7tWANFmjknNK/aUU1DsJ43FwG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YjkZiAWkKuGpwbOLBa99Uemy2mwbPvgWB5Lihw1BX3h92nd9MPYsalesSbKQmy4iroJ/DU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0RNY6PMfivvNIDgSL5qsrnVIYMOEDl9zGpyKJTGhAAauKA9GNZRCzJ4rIe1Yt2d/4fmuGY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qYxz02MN9EOCbxTUHlbXPgmEHeH3Ii+5N9Y/zWPu7jOKBTUeBWHo42QsCB/k5TteKyzcgL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UchHE5agN5xw5oHLU1wOuR+Bt1YnMqycNUcPNy4eiKahxXBvnra7CUHtIvfdH3L1uKvby1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6BU9y651bLjYprA3dP3w8s9R1B1+CvqtqsEWqLVdA6xqcLtI6jUE31R5b5zuFGbZa2m4RN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LVHFmSr9VfVf0I4rkpOA81fcsm4kHomyY+5+4yO5IFYldYiqkXa1+7GC42R6WyUf1nDVb7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85A21XTUNdlZPZnn81EDyHoCnixxK+V1d3hTH5qY90DctdDhksQKIV/QO1DiFzUmZtrsra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UXr/AHHjcobgs6Kx8k5jmm2sNURtdNBJTGWRKust4hSSYeC20vsTHhwv/kRTkUCghqGo6h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vBFHJd2QIxkLms0LcE4cwvWGXFCSyJ5hX3ijqHrBDJtyvb6GP1/uDjZpQ3HmzSgQDf8Lu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it63zWCyt7FHTP4nJNYG8NTnd4q5dkFhPN6ZITvSi0h1Q+s4ezdCPoz6A+htdWTkE1BAZJ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prr5c97g5dU57eCYQC7NY234ouF8gh7UUD1ThnkjY+txViEMlfcGsKNt3XT3XNum8Tbcjb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8k11vJB+D2tQLXDLMIxeE/BR8TcbjsRHdTW2GonPemZdbN/UJgDeBQQF1hCwaj6IlFBD0h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qLE7IrirZpjUwbktSGZDMp1RL5LG/xFR1L28cwmPa8XB1PbzHFMffI8d2TqnXIssuSbhJ4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WH2ot6IrmvxHdGolC5NgsmMQ4bzkzUOF0zjvxtoS1uN8mLnZSwUETy10kt1BCyWSQXNg0k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TZp2MPAqVuCR7RycQickc9QyWQd0VJFLO/DfIC5d0CbFQPybUOxdbZKWJ0Tyx3LUTdGJ7Y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FXVJAJahrScjvFQUMEpxPmDBe3tKqKYRVLoY7nOwXZaOI4JZ3Y/YMgp4DC+17gi4PXX2Wm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2A4Kqp9jhIdia7MFQ0sWz2078LeAtxKfSwPjfJTSF2Hi08VTU22xlzsLGC7iuyUsuIU8zi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Yl23c4eShpNHTEhskuXFPwh7g05Xy3QggrLD6Ebkrc0IyeaEd8ygBuVEmBmXEoddxkjmG4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jvmOKjlvk7juEZFYrBWLs3ZBMsLXTrO5rvD2q6DuSLehXeHNbVbRYrlct2+qJlhdSOxuDRv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2+3iFpD7U/4LRwvK8f0FRtoXnZ9+5/GooB2wQv8AFZStDZXtHAOKqomRujw82AqWGkhc0v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MTtrI4kMby5p0dJPi2WJj2tuL81SU7Zi8vdZjBdyouxvqWbIPa5vXmjGJa2RpeGjG65KA0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2NQ0jO2Ogl9oHmmwOfOyLnjsqzZMqZGMFmg2Tm3WjTai0jfk1qY4BwPVV/rxf2wnRUsAaJ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KogiYyOSMksd8wpZaEUkBdE/DnbNUtPt3Pc44Y2i5KZBQz9yMPY7kTndUEZbWtB5XRbQte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oDFNs+PROZRwnBIHudz9iqYBEWlhuxwuCnw00bIXvv3m8BzUmAudgBDeSZ9az3gqx5j0g9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Jtm4/qq6wMUfgZY6hkQVLIZZC8jMqtbghpouYBJ+KrBajovIrRos+f+05Nmc2GSK2TiPyW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xtuUTclYP3TZ0zg4nOTrukaggnvw8Fjf4kx2LVbXbUBu2VtXPcq/XHkju08uB/sOuSO/mm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Be62nf+Kk5C6tlxWzXdai9q2nsW0ci4ncGa4K+5G3EfYppLZBRj0A1NchvjiFpD7U/4Kg+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8Xvhf82/1qf6+X3yq/14f7TVX/Wt/ttUE5ixDBiY7iE+ngmBMLiHAE4Cqa/Yay39K0b9ti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cbNaXF3wUdVRhwDaIceJOarH4NIueOTgVswyumn/CI9oPiiCSfai0tzb8lQkPoNIgccITb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zELFpK/aneQR4X5Kdt6Kl83KmH7nV29ipPtMXvKD+JH33J/ru81P9rpvJiqn0O3kxwvLr5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yNhAZfiqz6ul/t6ox9Iz3gq8fvcqp2iCPtDxn+Af7pzi4kniddLG1jTPJwb6o6lSPMjy53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itHevP8A2nJjHPeGt4lVbmwximjPD1z1KjgfIyRwt3BcqhJFVDbxKoAE8oHjOsBObZZdVi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j9b4a7LCrIegx+xNOe5Vs4O36Z+KPy1vjxJpLMuSMxPqhOaSbuN0RkjyKL3+xGR3XWFZWV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LyT5QzILiboZDWN9qY653xxCq5Wyzue3gqWVsbnl3NhCiIbIxx5OCln/AHsys8VwnyULzt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Zsz2ub4QqqVskgLfCAqedjGvZI27XIz0tO1xhDnOItd3K6pKkQudibdjxZwUNRQU0zXx4z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VLJa7Hl1x7Cg/R0bmvYJHHoeAVXK2Woe9vAqWb/0yIW7zsvg1UPdM0nhiP56qSfYSE4bhw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QfhlLh+Dkpqp8tTtj8ui29LO1pmxBwHEc1UTse1kcbSGN/NRSU7oGxTYhhJsQqecRF4Lbs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xxh7ncr8lTTBlQJH9VtKFzto4PxXvh5FTTukmMnyTpaOfvyY2u525qeVryMLMLWjJVErXt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ycD7VNJFJVF/4LhTSUExBc+TIZABTimFti5x63VVkIGeGP9UFLLQShgL5AG8AAphSYfonP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FODhBycOSdPTwseynxXfxc5UE1PFtDJcO5ELDov+bMoJ2wSvsMUbsj5JstDAdpEJHP5X4B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YMhxWFzs3LAsIWHV3+gUTbX1W9IWoN3HqZmB9t6j9R3nuObcqywErBbgn5Zc07cajxQ4oh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M8FNLbujUwXPo2tTR9wk9XXz1QGISXlaS3oFU1G2LbNwtaLNCuc9QRF05vz/AFUJuzy1X9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BqsiFhKDVwCA57wyNkPZ9zPJVY9VFtre1EW3KYWiG5ZYQrKV9sgjkEW246ramIjLWRuBFF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28NTOOofcHcDrHoCLphwnP7sBbeduXzRKuiozdv3NyqGYwLLDjjb1CMfdsURbUxhe6wTR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QlzsRbUc9Tu9MB0UzOatrYc9XBArEN1ublK67tTGZFyGo+gbx1Df8AoP619B/WvoP619B/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WvoP61+7/1r93/rX0HR6/dekn5L906Sfkv3TpL+XomnDlyQ+9HjuO9ZdVfJXUHP0zig65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3tZfhT48XmhE5REMvYZoStsVjceGSOrkmnE0X1w/id1KstmzopWhtrLD1VuiurjfjyBOqN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rtvgoIcfuLxmd8br3WTHvxeaZLfI8fvJOZV9RRz13UPremNwU0bxAIsVewWaw3XBEhbQgK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++A2TRYW1v70tkQjEEWOVzzCx+xYmrudVhHiWEdUbdUT3QEyMuQbb0jRqG/HDHs9pK4gE5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yROJA4g8R6GX8OumhbLtb/hYTqjbAY5S95Dh6o6qWFraaGQE3cXfkhuSMLYY5MWT7/khxR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Y9U1lG8hrZH3PBx4JsDnT7Lgb23oYjISAeDSfl9xPEoq+4VyUPrDUTZY/Ygb/cSbID5o6r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0eZc7XZWRiYUaf2rYPWyk8Ksti/omweJW9KDnqG/N9kpv9SDnAEA5Hig4QQRuDQXvvx5AK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WF1lPMIXx4Y2+o29wnbOOqhcGjC4AkeahiDat9+Edz8lDYMlmwYnXFh5ou28MjnxBrmWs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7A0uu7iq3DJTwzYQHF1jZSvNNhjjha7uguJF73VZGxkjSwWDmB1vNUP/ABH9k6oAOx1Zt4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ILsTrXVSWSU0dQGBrseF1uCxdnih2cQJczE4kXVU1n0EgZhxjNvtVfMI55Y42NF+OSnq5O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e70UjcdDE8cWPLT8VUjBT0zMr2xH4qjnMMgdx6hbAYi+CTEOOD8QVBOXVV7gl3FCQy1MeI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csbWtAxfFSOMGFkcQPdFyRe91LCztEQAsH2NvNbX6XZ7BuzxW4KmOynnjFrAO/JSSGR1zb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5+eq6Op2qn9b4an+tqZ9wJssY6ov9hWaz3zuymzCmCzfQyCzvuATbhN38JmpYwzMsJuPNG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PqhFjpqaLALllwQpgYqaON3rF2Ijoq76xn9tqq/wDA/thTH93M3OUNH/dQunEU4gfaQ4XA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OTPI4X/A7in/AGKm83Kp+ww/3Sp317tk6me8sLB6vIqrdJtrSS43AZn/AGWjwSZwBc7Irs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9irf8AQnQvl0dT4M3BzslODDRRwvye5+O3QLaVrqemNM9xAZZwbyIVVttpGJpcTunhWkj+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qfA3FgL8XsVA10gnp/GBbzCrZS+pkw+qMh5BURiM+CXg4W+KbRVe3Z3C3A71uXzUM0R0td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qow9pacYVR9fL75Urqs4DC5xYWjgnOc2qjMkmLCRcp3b9qQJHYb+tysqW5qZLuuS1wv1T2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VI9Vy5LFrur6qZtmk9dT8/NZ9E0enJARz46j6C+8/NzR8fQ3U3IqP1BrPpRdN3wSOBRJPE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JPEq5PEq5ta6qB3LjiM0JpMeIuJ801+NosVK++Ecs8k1723AcQimve3NriChUzH/Ff804v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8Rbgnkk3vcpsjm5tcR5IOTnEk3N0Ji29nEKlfHCw1DpG3scDOd1dzuK4LaPcy2M26IWJ4Z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cEyTHnzQc4cCRqxOtbEbdNRJPE3+4ObiFk+F7TYZpzXA5jcCjpgAMXHW5qsUBb0xd03Hbx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Zk+icLgqHgfPWfSDisrpu/s34Mdu7e10xjn3wjgL7xjcYi63d4JkMkhcGtvhFz8FHIWFP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gaXCwcLhFcUxkzw8tbcMGaDdq4NaO8eCbTzF7o2tu5t7jyQuTYJ7XRPLXCxHHURraOqvbN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oPiRnjxWug8fdZnMDj11NYSjG1vXzUEbQ7ET5fcsXTdv6Gy/E0elOtmTyNR9KF1Q36ctNI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SNLZZmniI3KGHaYiXYWt4lSQN2eOOTE0HPlZSRYBGQb4m3VRTmFzRe9xdTxbKQsveypTcv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eyU72/jmd8mhCigYxnaKnA54uG2v81JE+mmwE3vbPqCqijipnSB0+f4RZVTS+Oga0XJiy+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/Fb1vNXutFyiFlU8tuLAEewoU+w0nC0ertGlvkU+Z0OkJJB+GY/qhAyGpkqrfRBu0Z5u4B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ViV0NYyy5L8Kee60oZlXLeBTZ+qbKDzVx6QuCxrGFiC4p57rs1xQUZvdSeqVEeLU2TLNY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H6R/qlXIFxw6K9xdHUVf0LVFm5x+4O4tPt+4Mvmhvn7HH/AHCovpMU45xODvNU+z7LNjDr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K2Nj+91ULdrFCPBL+RTfpzG4/hlN/LipX45Hu6lDiFpy5qb9MlpS/af/AI2W+Srv+B67Ft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fzTqmOmhoXBt3FlvJt1Vw7Kd7R8PaCrFhIIseipCOyVvut/VUY7T2e3rwSD4sVX9qqP7jv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F/8AEf8AlvAlXXEI8ET3fIocFfUE2SQe1NnHA5FB4Pp3BPb01DuJxxcFHHh48d5vD0VwOa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wr1HewolX3L+gh4E+30p129KGkoiya2+ob5l+hbHbg691BUuhEgtcOFlDMY8QwgtdxBUk9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tUFQ6ESAD1hZQ1BibKAPWGutd2jG61roVzCxgmp2yFgs03t8+qmqHzS7R3sy8lVT9onfLh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IG4bbNmHzQqGyy0pfls7AnqApH7SR7jzcSo59nFPHhvtAPyVHVPpZ2ytzty6qV+0le/wAT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igw+o4m/nvW1DIp65K+tsRKDbcFMO+mucOBTKpw4pszCrg7zuHoLDonG7iVH6wQ3mc/QF4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hTC4vvxsgWvCcLgrFcK6Porpgs0D0p9OOOoi6ZqH3CdmGQ7gNlkd624DuHU2Nzk2IN1yMv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gm1B5hCZp5raN1u9C8WcVDx1DdBz3LhYwjKsV+ac/CE5xcc9UWWac2+beKbJfjxV+9b0jc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g5XX4tQ+4VEeNvtG8HdVs78PQ3sgbonVEwHNDcmNhrCACsi1WKD3t5ptR1V7+hlYTwUbMI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aD0K256IyP6okoELF3suKeSW564h3U7Ew5cFk7McU/jqHomev6c+lwJrba+eofcaiLCcQ4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2uytrtuMhAbmosnkbjjbinvxFN3BmFZWVlGO8rq6Bv6YnPU9ve3XDUTlbW0ZIua3mrknIW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BRuxDUSB6R3o2tugwDd56h6Q7pFwQnCxI3uLd625DHli1SjC8O3J+Wu6vqa3JWVlZMFsWt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Za7Kyf6pVrIR4jkpGG2fzTBmuDQsIPJONsgncUPQ4kSgUx+Byc63x1M9X0buG/ZW1g8vQB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QACAQMDAwQDAQEBAQEAAAEAESEQMUFRYXEggfAwkaGxQMHR4fFQcID/2gAIAQEAAT8h/w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mRYulSusI5h4e13C5Y36S62iXN8LSw6F9+oAww4Rhljscm1xOvKOMy56Qp4iCtA3xGbt04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8FkBD+thN3S94lK7kEf3q4UUHlMvW3XNSmE3WGY/vy85jHJyv9QaTDPx4m4yEXzPl5knL6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XzRleYXDYkyoSLYZnSvKWzt7svulcwKx5PHW5iiXBmQhTmCfIL+oemh3/kUoHABlIgEAhq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EvjneOW3o9PEEAyqePMVm2L2XGV65aMyLNd2Z72TmWSsVU6dXLcveNDMWYFZesRcQZZMtc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pzcNw4DaV65ZmYfV6iZE13ZnvYOZzM0Uye7r/7o8dsCvtK7V1HZXEVPBbTb2jz/wDCi/Tj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QF6S/L5U7Iresw/tCM/J/Wf1wSz8P+ifjP2Qy4y3EMA4H0ny+dMQ3FjOxHtFd8t/GnH5eZ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IVQq93zoGVtiVtCzZP2/3Pid4sUoVyT4/mOC9ntHVqRibkbQ6z8Z+pbzpely+8j90xcnW8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XB+BlOhHNlxMYeEtm7EYsA17S3rdkwJAUbLA9LdGYwJi0Taj3hLk3w8ifiIbGiH9bhj94i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Z8/mUnlsktl3pK53Q0I6jD3hL56PkRCgpUPvC2pbXd/wDu0LVofiEUPAwwMFt5MynT7u20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qTMwoBggqBYL3mRPPdLHxRlXWMWRA4bVB+Vs8Y6QXAnbyQ38U9whizZP3BunpPdLWZztKU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sai4Ws92EGiuZTm94W9rZM1MMit0YrAPCHc7WOvibP9TczbnWuZsRqMzzn7VmUwW0eyHum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AR01QwTMEeFy3dvZqIrAZQug1WzFlZ5+JT/lgekZDr4lqEIvMdObSVd1OrA3OYJUVzb7mF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HxF0Ba3h8W4exUJfbFkbRa1zHygO7MN0JfMJXsaOZYZrwYOBTk5hgTaTvbZCI5B8hjuXAM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YFXMyUFa5inmbuzCZ8QTJbu1/wDm/wAFnwXRfkM82HfEs7fefFf9nxX/AGfFf9nzX/Z81/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7FvB3/AGz5DBR6PefFf9n+0v8AYf8Aqf7PjMQf9/8AY39G9C4Huz5DEphg3f8ANqItY9+9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PyXQfgv0ZGZlV35LPkuqr8VnzWfNdP8Ajs+Sz5rPisr0d+ez5rPnui/LdH+G6H8FnwGH/o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LZ8NnymfCZ8pnz3Q/lvoO7+Ew5x+8GNo7RDoE7BL9CXhgDEJmIcktLS8vLy07RK4bEN/1n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BGFb7wxRJgj810MSWVAD961oCynWV6yvVlOrO4zuMH5fSgiOSK3R7/6lNn5PUwDiMvNklE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S2EXLIJs4l10ljB3uA/MFmxq5enFHHjWwJwUrVE+s/UfVbLZaXL0x6TS9Lly9Mwi9NpCXf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gp24Sy26c7Gh6Xdg/cipeUTYlbiCojdvF6SIcbaCI4E/S5evf6koYgO3Td1J5Pk9W6vJN+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EER6S2DHVqXmjjbKIUovRhetssXuXtKLFd9alNAR2h6X+ZbxD+ICYJhmZcJcIw5lMT0rBh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RLjEKD1b4ARi49yG+RLeJmD0GpcYEuKtLduKeBt30PRy9Jpv9dYfZ6S2xvXrM1wf3FKn0I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3WY+WYQlussfAZ5uJQXiV64CAGHnxKXmqqjbG4m2MKh6lv1P8ACv6Fa2uZnQl99bly5y03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1cGXoLmfTUr6PkizsIfcv4mzQW3gjipTu+8ekfeHdq64PqDTf9B8Fk3TPX08wR36xFT6FX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9oldioXCAz5m6VpubioWscMALVRMRIfUP8O/oMZxrs02xL0vTZps9HBMSPOlzMRnrO/B9A9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5tVepK22+qNN/0UERyRDqtu0HM9pVejYod4rMzFaVNyIMpRuqn2DSEqZ/nr+lNHoLPTt9UJ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9A/vQ9Fk7CPTRL3nnXbHaGNV1L0vTbH1Bpv+kRCxIhlQQfn1imfScnc06+dNjASEGIGXib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DWrN5k9K1Fv1ODWuitU0qR4+pp3pXieEaIcjccVPM6UzPkVzrh6X9IBfZNsOjDaXN5cev0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BLbM3TZbR97e3E3Q+dp1JETclQTxB6c7QNoS4ef4Zq7fQT6rTKp0uYy+A9CmEslxbIQlSp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UGYcXKW3UvkpBczNhMr039F+09jK1hGHGniXe0sRrz9Egi36Lf8ASvnap9kXjQWhcejHvE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wvJHfprtLoJuWfu+kHpdvW/Rr6TosKdDBLJjOhDRp9FQIPTWjuwS+iwIDq8wTYhpfq8Lai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bcsSXvo4fP7m96P75hnWm2loYu49PoMTZN/qMsZlFY0AAyKxgohtT9wAGwSjbdh3x6TCh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yGDq2S7GcR3YFD6xm76HCFHtKGWLVZoxrejFN5DL7QFOH6DqaHoqBgViUQSll90yNq+GUj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Ul7RglvAbsIIhwLuzGijH7WJ0ggaUkulNVMYDdaiuZ7HozemEtS9WNcTpyeVQOSSz2ic/R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yYRoTvyCiClpwS/wDa/wDyAXf7do7ls3/2APUh30t/r7LT+mgU4MW8Zht6OhdSJ/v01dp+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+7BvP9TAjUXoBrE3ZUr0UymIZh6rl/8AR94t3Cr6QzE4yl9kM5uh9n0sdQ1NH0OWEx+XmB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wmacx/c27j983TPvjO29P0lOZ869k6WlX4QkBTKOksHqt0/RFsN85jGMsaGDhouCpQVna5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4K+g0/Y/cvw+JUVKPVZ/uO7yoWYwYZnJ0hqMjvj4ZSrMrev3H6j994CfhSB/6jmzj9o6J7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we4yTvapvD1m/1M6bH8SyG41Eee/sg5x3PJU7DJPMj+k2bDPQI5webikr/ADJAepKZd+Un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DyNw+K6SrxC2Gw+O0sLFCHS9pWCMbZXocXlvD7tKCXg1x/k8eGou1uoZ2gb4uAo0su0H5F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Qs3OP8ACeLD/wCpdaKsdJ9jrHK/6/4TZgOMfhnskvU66DT9zxFT3R/MFuqF+ISoyi4PaLIV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ITaANjH4Z7BL1OsTvj9kHyn7ygqPsUfWO9+43eyXuY6mhu3i4ucR6b/ANzZD7d2OpMOKE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5OlhHxMth0d9KAGdy6s84PQJU+YZ/BNkx049mGnSTybroTffHc+cTN7dOsur/cNNU0HeVh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bE+aRvD7tfbKZVlpFa4p7pw9WF4neI/jFObrc4sV+ZtNu5+ohHe9DlGMMZMx/wDIlhCrfu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aSgmSQBtqFEMm5vNsYrbiWEzkuneVD+TP6gc7Yf4ze0X3OsNEUORp94B9T9nE6Z+Q/c6A6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oLhHPL+5aBRe5Xcg0Bc/JA1UGG2eZUCb7N2bTPe7p4jVNYvUFSgrV8Q6rR2anuZ1oBfrXR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6TfTf6+/z+MzyakYV8onfv6MytphP6S08L8IaXq/ZEYWrcrLBwN3H/AJPh94qvcDoDp8l0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rY/3p+fH5KDdW+wpWKiCQGkd5mbh+afE9YGGhP2RNixmWRmGq4rASEaRmYaiqveFWbJ944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MLH5f7aYrHrPl9iKLn8HSW1Nk+8vFUXsNRsaQYWLy2/MqHqv3AEkoW0fZootlLxUzcWKRf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Fzn2Z2Iq4yUw/wDSdWNb8piXCL9syo+rFdHgH8xl7QsVTf2mECg3D7QbhwPtmb46umRvyf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PQqdHAEftnZz9rKFarY+8zjknHja/pNn4D9pjhl6C/cJlyIFbvRaK68hxCrWVnGVr9oIt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/WDE0zgiW6d4GZCF3XWdoYq7hp+W/cuH/ri3Byw/vv3LO0WErfbXExSssy601DZKgF9nab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flGM6d07yt0vh0l2JuNTxoDr5i4w4+HabR6hgAy8+kLpv9fZs3Mf7y/wAoRHgJcrsD/U+A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47rPm958PvPkeultea8IVgfZ/ULayV/R0f3YTykuB+CQ5bHTnxPXRt94Aj4s0+p03H53mK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grjSh3/tHC+Z8DsT8iL5+YVX32vvoqI23BXEOf4zPH0T8d+tfOHmWSbgvOidx6qT2wz3Zk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z7v6i9Gj+p0csHtiI+DgmVhSjDhnIC37K3hUTdmsLcs/IzPjd4Fxvdg6EqbYiZ6n5lCiXP0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ITuIylP/QQA2gafg0Pj50+J3lLcEg47m2OWZhRzPm+vKC/IRX1M0C4+bpZockbzAls474q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+4orubQB0gwQp5lnmGy81K2WUHJUKO1Ae7iWzw+0dZ1u1W9QG3yTG1vJW8odUxbR0hNu8o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ggzDH9M7gKe5MYJLfnRfc3fYRaAjzNxCtYNLhJ8vvMPQZIdDp/UY29qfM/PhfdS7VXR1KM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iy8I+J6zZo26oaKo84x+yNib80DntmPp0PaWFW063LXSv2Oso+BUqq0J6D8mhQ+J2J+Yxr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rcvNK+3eW/QVMKlPWfYZmSbt/c+F21s5gG2KHgpiJvFMZ3Y6znErdtZFdOc/7mUOR+EFzk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QCKMwqep1hmtfYdZ1NrCq7QyuD9EdhVldSUpd494vg6w6bECB26RFzBuBeZ8+2Kfg2PzAZ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IIfHzp87vMe65vPwUdnaU3UKmpoPW5+cfqPFBapkO4tzEMS6LyiCZZ9sAxqxdo0Tcz1/Lf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tpa15ZjmXqooGXBTHOZ95URF7lnWXPCBX/E3lGDtwe8/Cbx4ZhXbO3RKGUxjbxoX3iyfcC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L9e/6C1o3aXlij8TKBBZvQJiPyQVn9n7Qi8i8eKiUFq7zwWLtAIwffHRstFU0MVyA/czqV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Ja92bKMrfCufZipifj9IzbPDodobxeM8M63c8o10wVWbk2+7H+MdK32P0jvxDgO0rxJYwW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ngfiXkBpV15crqYu9yZ6k39kcq95R2SxlBj6lfpjXCutD8aQ4PJ6PzN5uLSsp0ffM2eK0v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8ENz5aY0UWQ6SqQn3MQjcbl/UyMOZXKaE8Z0ofmNRN5aD8R5CLVlahMQQXjwfzDwBKeDx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uvvXp0lL7wN4o6TrHwJmO0o4Rx1MEya5gr+7/cwh+tY66C4NlCZAvpl1kn2eJdtt3QuRAh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zI8wWl+37Ll3ccADZhfyR/2IS9z/AIS8EmXVBW37JffYgkI0kq3+uFzfHvKFU3f9TeO++f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IjntM1+e5facSUNQAVxs5gTZE4bzU9qyGbnWGfw8MTIerFZ8Qm2EY9O/6R9TCdBA1vOElp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iJGFfQFeoURMZinZX6A0oUAKbX2lIfXr1PQ+ohqsuKMtcUsMS42vtNoKmCLwlcCBqabwu5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VS0TKi62PSW17/AOI5RLKbusVzptm3WbXv1Y6MS5tCcaLP3z7DNhBt99oCnCC4lCQKPRv+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IjDmXeqq8tjMQiCWQP8A2Iwja+hLH+M6GjDVYuGXiDmLMoJTBplRBXfEAaB6bAXg38RRpc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SybaXMzeMO2XD5mNzCc9NRTlwS0ru/mLredv7aX9DpChRg0v1MuZMpk7wopdPWDRrCEKCC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iZs7OkF3wI5NGK9b9OTEpzP4JR9JiRNpC/VB5+lv9JdCHoCBcKU/fRaZ3RC2K0ZSLTcmF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eMiFzbCq9k20Y3UuMIE5IiXN5n3IN0AK7EbhuCBO/MCBV24uWNn2zEXLdC+li1p+ciffAH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mAiNpkhMcxq6/g0NJjqtp4TdYTxzHfFPppbbmWsNOn+5dwoDRo+slLqfXdXPraqOgBhUrW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vHgRRZhCViMnCRrUb6OYF3e6bQ20/UzGssK0yKj1JWDMXZe88wYbwS3Th+/wDksZcdGHYM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yDvOZSXFMLHYmL0EqBMIZaXM7R3xiYmx7/wd3UfT6NKrsxSzJpVxZufMRVlm9YBO/wBZ6u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btUob38+mriV9PNwu9T0O2lStK1dAtCMDGJdoF+ZSQW6bIXDohJkdyZJiBvokGMlyplmoq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N3iFYyQwodkpwwxDrcnWNX7EQUywffhaXLZnQc1FmbIT9qI9wm6rmGm+h6AGDiv4Fw7TYe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GHCFrCug2YdK/EUlfhmObafmF0NEwb7EXOdOYG3sHBGE+V6DRLfIVKjom0Ca7eYK+nqODm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RlNRll26zG4MOlTKK5RDLElpRga0u/E3yKjqw2+sKbOIh3pzHjZRvLhxgXless53P6lXDF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LCK6oP6kSmvtAJcuXLm7R2dFy9jHvO0v20DmGtC5Y7MCAyjwfwP3ei42+n+5njDV/8Y7Wc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Ia1UC4W8ne+koyswrrBxMd4Ukx6Cy279JY1IfcXfQ0EKFpetafpCuXur1V9ELllDabIQ7o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wmEIwR0NFk/wCiWLxhxFsv3J+6WuU7xCHxNFT8Rgdk7Ac32mF099oqbGMUaebuKejLDMwc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mG5Z0ZQYXGyRzB136URdQTLeh+Ydzu5lQhM6bIMe+lELES+tXTWwYuUxjpUoiO3PRfr36F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8DUyJQUym05PzE26SwcuEmJghfBzEjNqvALM/kddLXaVBXbkI6wEXvm23iUp09QFs2cnYl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PfeJf4oHw0pcRqD7wnWXqp4cyltpF+CAhsi0DqTplQ/ggHAWXDpDIOsTibVpADziFlJVnk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tNpSfQL6LLnSYCkvU1C4ogVDR6ugmFriLelz8JesP/AGumnQUdFan4Q0rjZvYxURbBxEaG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TkZvbiC9Sb8ZGSU4JyINd0vQY8Rhmc7u3icaBzqbw1TlDQjOFPX+WaQFpVncO79Qtr8Skl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JAl9nlhKBwn5YW1ezdfEGAYkrKRq16EG+yU7JSM7lsX3hEtUXxO05g12MVFlHj1lndMd9o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pxg/0zdcs7kn0xcOWzuHEugrXuHvL+eeD4iuJWxRd5vaITYrJDge0e71lutzHq8hohptkv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fE3VDBywvxN4BBWEXk70d0p1tHyaPsDcPwJsT9Q5dEqE6iXmQsFovMU4NiQkdVjStrG5di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Aj4lCsn9TPf6EptlJK0JWqiAelDxCkbihTmGra/jMdHpxT3NTzMQx+WYTEdussSaIaxDXq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VZ/c8iX4Gl4DU6MVMxvZkhIytNw2fmV+Z/Uqt1LgSoThmJowVN56/zzTPluk+R6z4e0+V6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Cmi/9nKHRn5E8RPuo9pXHRRXk2/co/8AlMh/nieI6bqWWUGIBTYF+0Ve3D7RC6ATekLJtj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KW79/3Odvngi3gG6YzHLXvPwP7lQH4GYL5D9R/kcPCV2lr3mdaaN9rS4FdpiNa0oJbOFZ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sYEBzB+3SpfoFPHSDwxX5T7cSoX70p0z0WIFm3rQWKl+eYao18YZdld/UubfDRgCPWSP3o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WJ9tFT/mZ0FzBSb475suUMVszDAgTbMai4/aDV5r7S1FmGBGDQhMxvQlK8R6a9apO8sht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ZMQ+Bguz0sjdmm07mDZgJJdtRndok2vdblcx5FzAD8Uz9woL8cH2qW8kNi3hZmjMu/vKsm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/SJMD3ZygqqxV+UaYbo7BxMNcn96IndcuU8sy6E7+Vcr4XWYoj0RRPmrLzvLs7IG5NhDfs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9QD/AGWe37hoh7YD+YjbUz4gkZQBRBLlmL7aPvlKWXteYVTqwkOc92xmbrG9gTGFb6uhLN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4JbaBJ3f8AcJUA03kbfSroC2AKrixasw7k6UeiIpfTmUtnOtxUlt6/1KZT0Eb49YMM9FKP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mpj3P2jQ6QJ0gepEWEbquVrvmzAQW85S20dBZQGYXjE3DnnTxhHUhmHoJa5IA4+pYejc8n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nsxIBQUvfvoCGaYjjj+ErTqqBUp9ZRat759AsljibxVzE3LCNm0WbrLlXWBuR0dpdeIx1t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wfRcTd6PK7fQzXxMoP5b0j2srEdbtLaZ3De6DgZuTozM5jobVdZTHOxLuE8+yojQgVoQGd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9AvxaM3MPSaGMxH6+f7mIF/wAOhgbPRUdpkVDE6xZcRcoJTaPZ7z2qV9Y9FgvpEVw/UTVe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AHNBM4K03BgnJ+ITuTaYib1g/co2qDpBiNCZRNKqddHJYMc0uLTFWcQ09pgOmjPQQ2Ssz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RDib/X4/eTx+8nj95PH7yeP3k8fvJ4/eTw+8nh95PlSWMbPeL/AOmByr73oG0NDSouT/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lxSJpHIJaLKjHs7fWo8QKPSE39sQ3H9kqx4gdglrJCQLbrxEI4TiOzU6s5cvWbRLQxkbun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eA4mBhN8X3inmUjiOZkl9TS9D7xe1BCjaGw9vGnEPStlwCWP4UQXvp1hL0uVfSGwt6QGeI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XFcW7mDHAdojeOvM+tcVm5Xby+tRQeU4jZ6fmU3WwDZiPLm650WxRKl0F++lw7nEExwajw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7ZgW9O4QjS/wCtdwRqKye8b7dYRogRD31PWLV4dN/rBeEC7EctIF3Po0te0ZVkyGlbXUhB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TiGby7lwalbVhohbpkQIll22DmHhYAFmZ5LVntEpfSHw3D+Cf3ooYxf9il+YNXP6Q1MxLw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9oJbygL0fcyq8yzorTB8D04zD3RlaFr0cbXidGXiRlHKWutERnLtChVVK03+ga4RMTf6/y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jV4yN9hCsWg2XuMzBVlZeJlUKNjZDA73fJsibECrxfKJbTAMDimUwxmHeVokngNcxEuztv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UzHoFjRrbeJ5X9dhLAYGaTvcubqeL4g3clxAeIOWwe726Q7ZbCdmIAQvMNzIuUUWt6zniU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1+T8JyQdYmaZxOGTYBi+YKzlbXVEQazMnCWvF7Ton2Nd9XV3GvpK0twlWw1WAfwMB1zA9i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2LB5hMrdNF/shNz4/gAFdglucoAY/RFfAe8pbv2xMGlFQxLNN3tpnW2e0piVKla1pUPy5h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xk8wP2mHr9+7/oSA1KBt+7LbmFb5bJulHwFFz47poYgn9FhlqrLZgCD4UBuP/JfNP43pMG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nMOh/xFfJWdZy/nx2WyP7MrU4H3TtCptVzoovzH9S1OUWPcFteXDKG7n6jq2xerOZ10LzY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Vbg4LC15Z2usNTF0zZUgel8dp8R1ns/iXvLeLsTqe0vv2kth1RAiXdSol6cP8BSjjEd3Zx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tCrcbeIKXFZ3/TQWxgfkgdeVXbn6+6Rva6abWXfoNLyxd9o5p9I7bl6TXi9IE71RX4ZmE2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2g9TERtF6rcftzqNRVKqvVm4jisxoWNdYqEqNiOtqWjDWXs2XEtSobF7Rspp7DKa53pS4L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g9LzlW3L3mGbDYuPEuddRbuX6/uSX85jo6XdzKtZYaUslazIHfxb0qKbUKn8zRq52w9pmf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/LzemtP34Ym228Xt11W/4BKtpR1D0ii4YPEbqGbgVoI08lv+a2QjQ+rZEf7MPjqrhZHUND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Oteio1TpSosUGmXpPWBBADJe8+vk/5CLC1ReDf1c6jPvLhROwcpj+3JOBOWOSe7ZJIJR5R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woDqxPPgDlAELVoO8vvOhvTLsWAygluZyxk/L/ZjzS8yzoZugsO4n+Kg3aK8RLbIv0OsIL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v8pvvmLLlx9CpiXHmcwtBPuY/RrXdK0Hfi9F9XdDkbzf66pKvunCEJgX7SkfSvz7EGq0GF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j/wf/EIzEL8weJo7HZmNqzj48sUKJFjHnpldgsBtsEmLcLG9+ekrxkA8pmTjIMHSSmyGS8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Wsm96mM0h+i/oGNLaKvdgUtKMpCXFa27aNlYFjiH2IXliObftNlDBvqA7zwnl0reVETEto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RnYQ+8byRKBzW888p1S8AWkr6jSvpKjJTP8AiAobOpVC3ovRY6In4D9GjeF68utzp6Rnf6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/W0c3iCh/GZ/cRumePMcGEWsrDD8wfe/qbbflmETqExow0jAt9EYN7fYTTH/1EpvFf1KXu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xd+8DFUAaVjMVMUVl76P9Ryi7+nF6gJkQCVgXBZMIbeNOqYQ9jmCfu05r6LgY+nJcUWjVz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MVL9AcxyMVj6TvICu5URQv+kv4FMeEWOl1otl+o+Z9UEdUJTFv6YDNgibpk9oXU3+uzkTJ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zChK50FnBsDb5MsMfbd5f0x+O+hFeaA14hp+JSo4pGPt7BgDYEtLK7qis0cjqu4GwO6xeY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F9LXBQ4HoTGdYHpa4uyO5PoTfJMqJsu6To0uFW4IAwjD7k3UJiDOdhsH1fm9bGy6TyND+y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3lwrSI2D3Ycz3Juzk9pVu0KLARO5LZcGXL1Z1ju8TsQfVF/Vq9DYgBPfTmab/qPopnDk9C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QQla8bK0cx58S5xeOszzlhpcW3yQxM8S6XFcoL+icdgnMEdtb6usBrMqnFzJPQhjUa0D0J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3yhKy2LRhVyzfXs5jlMIxXBZcuXpcvS9XaYh66H1Q3LqNuu/0XVoD2gLq4FPxpv+o+jInY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AwCYjn0CgIAJvL9cO0FacRwRxpq4QJgJK2MykFZVszZISoxX9GrpAr++hrcaTiWN1naXSe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urBYWJo5xt5fbUgeJZIz4inZhLZVUvEyt9BqRjBj50Jn6iKZv6D1lxdTfO+mJRlfGm/6jv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1baULvqXy6KdpUIdAVqYptfxHc82StGCFWJtWxquYmKyktM7llHYlJSALPpmuR2JeJU++Y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NoZ3iImGGWpRJmfZNgxLm6HDXtoaVCMui5uPWBfzzpuj9TZ9P2EzG/p/rpv/AIIGNmdhn1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MTDC0SrdSLN3aDKA5z9oZL0domz5gQuWJlAYACMU0XPKd4xYfP1ntcsHWYD0ZVRrUEL5R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z85b4kFWQvVMFU0mtQhpdFxiwljUazh3lMrLsgJdtvM/Ep9PYm039N92CRemuY6n6G+f/8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CAQQCAQQDAQEAAAAAAQARITFBEFFhcSCBkaGxwdEw8PHhQP/aAAgBAQABPxDodT/N3+HH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6umGvmdHT0Pg/DiGujzOOnPxej0fhx14jGOunHw46sY9efl3nHR6cx6vThjqEevD0Y9H4n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Doczn4uurphr5nR09D4Pw4hro8zjpz8Xo9H4cdeIxjrpx8OOrGPXn5d5x0enMer04Y6hHr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JbT/AJXPVlJC9VmGFqZVu9asduezYFOKSBNAu+F2pI1uIyKb1YkuhtUhOJflP7IAjiS2st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tUe9Vu6VuMSnr6SNmEj/kregl4pIJLJr2EF0TvGNyM0V9JEM6wqEeLVi/pC9srNvQHZHqy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uN0M1vIgnJlouIqpmt6CtI0kvq27EBscrN78yULoaMvXotNr1RJeqgVo1VttkcVBnVTY2s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/pQXqr3dJGURAwm5drCcMrqAXVtQqKToiZrKwBYe1Bq6FzFwmKIic3axwETL1SLZSTUx7Q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gBWrjv8ADNEXTdrLWhrtYDTgwWtkrUGqaPmCLT3MtUhCdrqAE9rHe+UGRpCkijhtWyu48X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8AdNoqtsMI9oLkJvCpkccsq7FUwOYEyoXlMw0HUMixuOX7QuUse5HVe1gw91Vrlru7tYxw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IBCnnaxr5kyMimxI9WNooPtYd1VmW55tiNwNY0tcxu7WMrLojNIEuNeriSpGZY5sIGCqGW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E/QzgX2KSZ/c/i+4/DjrxGMddOPhx1Yx68/LvOOj05j1enDHUI9eHox6PxOog2wKCqWRLC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MdmGFxqgTcCVXZRL1nL8K9ccYyUFVaKgJwwJadC27gcq97j9t8cVthE+/wC+lr1LXj6vFF6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ohFNNJP1h0q0+bwEXQXvUuAI7n0+ktPrJz2ArWxctTXewQJbVhORF2r8iUqMo9/XbFKs0S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7tR7cw1/t3CzFdi9Ncc1UTXlAgVeKpIxjhTYLYT37/fRShNuVOUm0O4q9RCqoO0uGvcV/C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3YqG5Y6AHrKy9gPJKvIJ7g6eqRKZNVAcLVVuyw7iWMKQE3TAQaUZpcyxRskKAitlu9NrLu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/Saeg/0hNkOTx3PGRA4/ga27YQZdbsM/WkWHaww3bVZJYxDIDV3mosPrALCsM/V5SgN3KR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yVtF3BKMYTZavw468RjHXTj4cdWMevPy7zjo9OY9Xpwx1CPXh6Mej8TqSlgDqYFRLC3L4C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K6Ng2XtOHqUXWBfB2JQxFQxk5mPtzUrOzFUVq2pfrRcqHpIKCJbsFwsDI3arCP5ue7Vpi1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ZYDUWUQtbHdglAm8yxII4aNLKIRrGVbpKYfPxZAFZuwjCKBNB2LDv7xcrsjdUp2pXEXB+c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Uo2rRHtRfumtOjlITF3q1YsG5EZx5So3Wo88qqFpfcoEq5TsByY9ogGZAqu+hlHm2+g2YF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w0/qglY49iKrutQadiyAObsIs4Q3qg0UMoeE2UN81bFOT29E4h/vyrqiPgixdq70JlbWQb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d3LO051picnVDS7ShgH7tyhOoW47Vt37ITW0bEDOBGf+htWGFb691PEoi8VqkKXkMRbJQ5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lr229UCcDBQHYqNMp2/HoiLEoYLWDYQp9gl2h2hVXa9yKWAblmbzHJ+BjtriN0TCA2vJV3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ERWLvLuRapW55VKfOrlRlF8M4l9yrhkbieL8OOvEYx104+HHVjHrz8u846PTmPV6cMdQj1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6n+bv8ADj4HQ5nPxddXTDXzOjp6HwfhxDXR5nHTn4vR6Pw468RjHXTj4cdWMevPy7zjo9OY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Xh6Mej1/4cf8uP8Ans/4UN2erqydO4xpBbZr3KYc/wCCX/Ml/wA6X/Hl/wAaX/HkDA1oSp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Ca2vFRX9p3fxSzizvUkbORzP6f7ypLehEW1GwoufvMHo97TUC17doNr8P9pyX+YO/yf3Dw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f7bK17lA+LuDtH639w2+kw8G5/pM/wBtn+2z/hx/tsf/AA4P+3D/AL8/22f7bP8AbZ/us/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CHH/Lj/VZ/qs/4Mf8ABj/gw/8ATn/Lh/8AEj/gxdf7MOp+rP8AZZ/w4f8AyY/5cf6TMP8A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RyfvRpa/BDx/ghG/wx/yo7v4oxf3TLn8UPF+KMX8cNlfpwh/XHa/FDTT+tP+VDRj9af6TH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kLR3UHEQeS4Lj9+JS6n3Bt/qRmeMlkULzdbiS2FgMwOb37mfRFDROaiPYJ4SNbQWE/2GDk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F+jl7CHBnsJZLlpYS0glwoagAMe492Z71M/8MXVX60Yp/XiCIqsvPYdAuV7sp3YY2s86ed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/hRyn9L4UQORCk7ktYrfC90s4anweSGTUVFPhtcVk9Yh7hKslMQBeRgW3gA4vmE0JSWH8Q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RTqCYO6JGk8WZJQyFhS3RMWcDaW+hFYX8ShjNQtHMxqkpCVjEweeGZ6999EK033YIKMNfH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5X04neKC3GYrp3SVDiFUwQ1vTp4Z2CQCooMsuXYw1KgqLQwSrepd7mA3LpqW0stNMEC3dQ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ysVKNMpz+CVzyQcj1S0CHK1yDNcpih+gm4VtS0Uo9G32wMRWMDjpR0FEd5tPP5Ksm34M9n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GKKS6rXdKcVZhl29l3EpSalhkQbuvthu4C/LzCVXXXoOpLxP2X40y98j7HueYxdhf6t7OS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WNfAhUyAA13kgOcAGX87f0Sk02DiGKwDYAVHWHtl9hSx290Y5lDACnhGBIwpCU+U1BSF6g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JN1dPzGYM0ig9BBhBRo1L22SkmCuL46QemPj3lQ6XMfF1LxFhrpxUpOZbyTF3UsCLNHLg4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ONywbZitE7MoG7XUFSLHiZLFNGoRPecQyhpiRHYwu8wcrBtijDcJKYYrp5jCiGki6UEY0u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UN/EUXuftD7Ef0e5LZs/klMuGT+SJGgwwbINz5FUkaXwLjE3OvcR1LhWog8Ka7bRqBRuW+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7L8eIEvSiNhtdyKs9jh5jw+IKAW/UNARNj8FsyhI3I3Y58yslZXeoKC6asYKOWUwdgjdy1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yawfiAho2vYlVC8FUExrcUyawUBu7xzEyGK0ClL7cxu2tyFJcdMMPcgHwUBipe2KgQet9B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uXMS/M03LxKv4WdpWKlTJEKZX4u4gVBGBlHKqwFBRqAYGFp6DQwycwUcEuDA7sIGj4lTSW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Czxal6twRpg4vY7gjGlpP06HRMTSEBTEhdosOug9noNlcJSneLzU2uoBkY/VEgv6z9tQS7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FQChqkoPxavtgAUABo+WqfAhq+mn0/O4LNOP5OzFRa7RzXaOzRqEoZOpFY5bP9kUoWMMBS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eaIegbdvMA2N2YVsl/1LjFiU+oBxKCA1SgtdvqXjbIPaAX4sD1N4qnJDXJ1Ho7A7dDqQg+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S5icMthXDBsslY+BKgaag2QapCBW1jERyJLUp104mG2XcdyMyXuEuJjcEKwhk29pkrEGq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mEU3+5zBwMNdKh1Euqs68vkiQOhshTu9pRQADHaZMkESXUUlCImGU7D3HJ59Qbd2fPVYSu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nwIIjpJay2Zbv2XtADYmXfxFJH4bCI9+cblnak/LKZxAtrz0YemPh5M3EaarbArCgcFA7M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O71uN3DosxCE4epDoHSjrfSiUVHT0t7zAQpgzFQRN9b+ABv8y8McvEoU8WdD8xqXvGSDiF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FQEuXi4Fly9mDCGiUw3gtkBV1kgRsi2Wbw7khlCL4UGUlLyPmsS8uw+2YYClStFdf3yKk9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vFLDipVlMLKgEwyuRgHE7kqz9j18B66/HaGpp9P+B29BoUCQ/WIGbzHD+0QAjXw99D8dAz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SlgLbhXdp0+4a+vikcEVVwfAJdwcTY9QgUdKlBqcRYHSoFMpuJEqX8glOtws2RUxsl3Bg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8sFqFktqIBtNwgFglg5YoDmJatljVIVIGrYYsV0NS40adxIuoYjTD7MkEQb4zC+6JLHBbl0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e6JfhZ4LmQbsrqaAeDf4Jj6kHAXb13uA+pNdUn6vMV19v5iyeSDd9KsXLmy5YLuCWnZkiF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FiX0Ei9AZDU/Zf8VgdALY5llPpu/1hSV1vlGVcasP7Ri8EUpCCYlQljF26n6QIG3u30SxP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r0E0PeDXwtlcwyr56WQegV0GJSnQPgxMF8B61EVzCHSpRAPgR032lUAMAIzIJpuBgwFWQR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ESDQJzBirhWo5S45vaodFu5SFsqCSGH3BcEtsqBbi68CKm2j3phfgCNN7vVQwyA0FwtCuz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jF3jmrYCABXwoPV/24LZpLP3qaBurnZ7nSgrexAithwy6rs7jpfsQYtKmTyckGywlP5myD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6aPTGVEVsvzONYQfv/AMJKucrHtxLZKUHo/tgYjQA47nrtHWls7Fv5gW3DKL9GFXwaRKhQ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Z39SguHSsMx+sbyuwRKrwTY9/gzWJTDcS7NOyInwHU4QFahYagw+U6lS4keiyXiXBAuVKl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rsjKkJTaKkGDmblQqmqjwXE1bFxcoMuiiCdiVExbEZSXA8QDEBgFuITheNkVTSDFy4QKKw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UEDDEPCCfHxYB9EFZvfhuXlrB/cjt+QBj480xYuUUhZnqv4hWjBS3sZ/uWOnGnj/ANRhUF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Uuul7RLMVywM1MdlJFVcGWiCZjKIq3WUis27J/P8jQWFoXweZU0Xb4asu5RGVq3dVdcDCr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IPRCIUeaw6lS+gzRdVZhljl75baWmHQDS2qvuXRI0HlutpbVEzMnMVS/p4By+/Ufm+asQB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JAJQ5Ir+sIIQldA6beFXtbL9EbM6kHDDBRVlzGWrBZCcLEEsabyQEYRAvfKMzOggNW9KJU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EwkdlyiVcR7RFNMo0IedwQ29woqoB0OW6F1bHGrltQCmcOkpaRCpAyQ6/ZbLZo9PZLRhsx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Uv9l1FCq1DmVLagbobCMvCzfjcWFQRgFlUypkqWk7bYHkuVlcX0jYUQO6tRycqvsotWyHQ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neKbpGzoUxZFpJcLZ7bRCjJd7Ca+yvziFH2We5SwS0fsixne4lmD15gFTfcvl7SzOEqOKg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3a2+2O7+gLffqWiHer+xlVpEvscDZGYaWhW/Dw7grbYSmAYPy9DXXBaABXafz/ACWiVxr9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11DAbJvmAtKIQKn5qXHpxc4uJWyYG2x/NLITtcJh/u4Yog7FjctUHoxLNxW6WGGUB6kk8c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ARpPp6I1gi6wJzUNoxYMcZ6ls+4ocxdNQDGKkEvr+mdQdSuyPbf143CJpWPdh6WVuVjq5d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NygUdSykFioKgsSjqMXUCvvDXZqYMKMFGtTNtzJWPuyoIhRASLygPdUocsZtlDKaORqC4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7toJqlY0EszFxxgnOvGV/QCXCs8Oj4pgFABcl6e3mIydIIJrJFKeDQEB9BM3CJSur7SXb0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xa2ey8xYPEU0XLFUSon7kcwpNGx7MQDeFpfuIDS+PDBlN1Pix/SXhdVS9u0VZVhQ7Oj38x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1CICiX2PA/mV/yVSioPdg5ME9MSw5H2dBGaVtMBeACPdS63I0bLOqpF2WBFz8KshAhufz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8CkBhFI7I0wZFOl3TVcMmwW+0jniiwbq8y87hL2sXXrm2WQ/VjZFApcO/wB2MZfDyTESyb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EL9KEOU0tTgIb/ANTKDQBVQALVYJSt+rcE7sL/ALYVGZB2qM5poGWytnwXJL1yOUqynhhyQ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smC8gd2dnyQlARd0BIWucFFKIonxXaCwuPjC75WYvnq6FmUDceEV1S2r2NoFo5e6DpiPvo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Wt4agEgOBZY5hsWM8fEITC+r9DUcu073VMQSt7WFGDfnLh2Ehuw7dRH6qXkb9Su8JJa/cN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f2zhS04u9bZm71zUhDAupJHa4ZDnpXyYtMPM7RdybVeI3bGdFbeYsi2dh3cVrr1RTyZUMc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lmA7fM4BUAbWiA1E1vMLYeVY7DmWZukLLvPPBBsgtWOwuWBa72ThPDMbdvJD2xinrrO+Ok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6hc3CPisJapoCYX5slropAgxiqjKWBKMIOU7XQgzc997ILwSl9ouAuYu7mVpBOVJUhHKuu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rbKsQZX7xhaCqk36gnY2Li9kdMtphteGGt1/b15GBVu3uplYhq3u1XSOo7vsjsRyVB4MKK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QsLZ2MrAuAM6W6F2qXUoZLLPKRiMrXg5YGPVS+OAeEh6JuEk2JeCkUY7eSEgZXydBw6NJ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1dS4Vdqu72lszG5i4aBEoaFmUrkNQpMY501kLRUAwOKO7ES1Bd2BajtJ6iXfaq7JmdiQjZ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0EsFZXDd3dwwI3qPVEGq7VJdP2xan2kzN0mCbPwtmsdXmABP5/ktx73AvtwhQ1ku2UpRNC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jl+2be8RXTYj9aZSwLCweAunlVhcx7sM3tIfYsaiajK4cSJRP9d3Q3iRslW99y3h68Lma8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ddyNY0pPYq43IJA0iaRgL+yXNmmOv9/GP7X02nFj6UGHy5v0Msb1iMVCRGkR2QfliaKFRn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HpgBHqAzHbi8+zox7YhHftFS+UldqKG2rNDwEN+9e9lxiCB8KARaoo35yPcY7fXvYh+P8A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oefFno9lfhq8RUC7ZYyUDsS4KlGDNO1hglIjd7YqDZG1+BTAW5+TVGHUJpyOiR8wV9HaW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SSFlrzm1lI9Q8tYYRaX73XCFrXPBtFMsdfa8EIMVQ7j0NQsX7WwckApPooLuogEsHI3BYP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C6u5joOG/Zmu2q7XZ1L+gfdFxQ4DT27wwWRtlATzFABv3D51mj3GpexRV2WqkL00m3JpSQ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Ued3urkXqGvaXNTtFpWUb+cIfe0gbSn5o3NozFQXFML+hVqpyX5lagyq4ObomN9MosEi89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Im6nFgJZq9sxY/QBxeQtReqNr9VCmvZ9IWUoA3tmLee0acSs+eOVGe31yz6wxLR5IHWLm4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yfvoJlSLa2qz2RltbfTC1XYmZu1N/0kXzBfphAbuyUUwgDMTEcqoFAT+f48TmLeUX28LTD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agCfug+oKnU1+auov6oXurc/3PZhBchn7/7p+5PHz/v4QEAUd9UsrXLFYE4z1nY7JcDUBr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HKBvIot2fxjqJMDh/vu2a+06QKNVvpULHyfxmBTGyUrFSN05uFkqzZW2HD+rF2Tq0VYmIk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ETD35ax31Csc1+mTSmN1ZUYHr9WOvnQoqxDa+v3CP/xyT/dd84Z/u+yGSWsPW4AUAFzjd0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eXUs7bEKadJWlOHb2KTiBv7BMlQKvKWo3/AJQWsVW2vRulQntqeJOTz9o/y7B4SIVo2txz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iwUHM369JrOqVewQEWeJqx3XmKhajSLHoaos4hALywKWqP4uJimAQ8iDHTY3EBb+tBGDhq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aQxLnnP7YBxqF8h1wKbyXWFSKDUMA8/jfolKulq9hDHVGI7if25jImEiyQWBpE5j7lVZq/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KiWRfpOB4YFHXtylZV5NTJMdoclk+4K8cgVehZqoX0IL8y6IesNNoWyKat1OazvKdXchUw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ca8ie0lfIcVy9qfMs0Cypj/vZQMV5laSP+ieeSwHZB+pFEfIjFwvBAqBA0tDWSKMFkHLoh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FEJ/P8eOhZSbHENMnVtFIVQlBPQ0MpToPxsjUSr+yEoPLEdkFJ9yCuXJ3GAFa3xFjifc2v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T94612/fa5la1esgaQlSudeT/sw2rDPli3TQUwNUwfNxRaXy+CZRX8Z2T/AH3bKx5LxqVP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VxYUjAeAALbe/Yj1Wu3bBTQ8aPdykhQ/AaxnJQuyzK8EWq25RJwx30J/UVFo6BHerUn6jJ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i7DeGsWmYLTQvK8EZguoZJaBgj62mXgeLyWCIPX/fFn+17Y2KtjHrEzlzjEEDY0ms9oIB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Xh7neCvwqeYG31n5MpjB9PBMOAFFJVLbS5W1gDRJy5MgEL8Bmdk3XZyKDmKtxuVrBZSSf5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kYZgN4KiglfsTnz7m1cEs3kLW0zPFxCLQOYQsJeiWbr6JPCUXiK4ps43HS6r8FalL4Lmr7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+DCeDOW5bWKLhG6RKRiUn2FXkr4pDOYwTgW9ULBIMJ5YlYl/tyyjdqmFTbVoGxY7dmPur8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69jegag+vuadp0xk5g+5H8um1AGf8AdEX4i6aBbVSBzbAilrgSgaNez93FqqrfTTsl2qDD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KhvDpcxKRtlk2Mw+KgRePdlQqaA2GhJVb8QLJ4JjrjXl+RP2X43XQmH9nqi+9suouVtYKN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6anmzkTYkRK87F9QRO46gtyIWAkqbVYtXsWOG+7qGsgg7pkHoQs5RR0mb1VB7kIXAddi24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oqHtZW0yIjenvKlAAYFp3g5+sH9sXCeBg7QjsQxotTUEHakzjAFsLXqGURBEaRMjBqFoMD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7YtjOQsWtQn40OxIeVaED70QD5ST8DeOJtF4OwHAcHQq+B9i2RDKH/AEbEzdejtDO7Jj3j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tC94Hpc4e0m8buq3t6DghrhtXw8cKjbNvnMKF9U00V0H/apoGF2r3ZS5dI0j3UXczlz/AK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QJtJbjbrKikJn+zKWxehphusjZLr1VKqIv1R6RCPfw+GAxF2fxNZesezE9wluJVrVeZlMM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/wB0iqbF6A7oKBHaBRS22FxZJaadPuWf2N1TxhFCqtBlYADBnuZSWcUS+ixPasIR7u/otj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0G+kR2uahKh08gcc76KzmxXvdtpGtBNFgvNTEa+W0+UKjl5Wy6cY7WyrTUewpVFlFZqCqV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EaLKu6ii0q7CN0Sx79oQOoWol96jsOGkBdsFNXibXrgfs487gDMrnRIlBAiOkbEmoVby7w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rPdwbdNeQkuLksD2gyAqewayxV7lYf1dqd4UWHEohe7tvwIHglTbB6HWoNeV6p09oKw3bh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lXzLj3B96gwRKgCjT5gJlgoselddPp+KSvgvhUCutht68S4CUbxa3EMtrLAW2BCUTFjF03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gDaVj95eigKUrVvaEgt3+EYQA7dPolCIkfM06hBgUdXYUBE2Jpj0LQPppOt4i30zkWHANt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wd/JZa4NSqWCLTDUIpFbUWUgSyAFjFVBVE6TapioHNwHIefoKrIfj8uX3FBXRHdHGrgAQ1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AcAVhwInhKiM9BiF7z0p6BEGymxGkfDLABqeV7MGwLV8p5eCVtBZZm4ZB8SurqJwt1RxCa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K93pVBQbeoUovR3RFYJxKUsBKGybtBvBGsBEs4uEAneiWaGxN98xLYaoU7MOJLDL9S89ZP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OWlmzmKJbSVjCQgBaO7b8NPgflRUqJRfQV/gdsg7SBQHYrpxFbiwfWIMWWlBFJXqpWKNxs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MkWnepVAFLDAD7LIvBlKpg9HQ6ALuRIag0dXUoqqneXiXKohLotllYg9eOlgRjwzszXrIQ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ZY1sQJUVu5SJ+P6g1NIm5TNZHd4qFy1dS8tBuVAq9XAhXlgXqBAg1FAQBU8DcQtSdgeXlh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FNtBABQFRjfmKDVnbmUWplKF0p9On6YThvGXvyYKILSY8Pb7h5agUrD1TBaxzLEIbucWqi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gs5VnSmXnDVfcJQAwAUHqWspGKUk1cS0oGmAGiOima1DTXG47X6w+8wzdAsSqzQfc0+o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Dse0GsX4afT/AIaP8AIuiCqGjQVD77zFW+y09dyG2CQihbq9OfgENBRFgxGU/UYHu6o7Ho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mWLV5h0pqFxzT3CCV0Oj0el2p0S5dwgYuEIdFNXAIo23EavmACMSBZUpYskFiVpUU5IOgy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O0NqTud5Tssc8MpRKgjbmsh2YtwiquEFFmQumpQvEsNOIJcLQwh2PJCikQ5pQvl19XDSkp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q4yhtRv1AAEIG1WIBQSUWm0q75P8AyAWx++GUp2g9n1HObMX5NygJEwprIJ3hkX2Ts8xD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O0f28x6Mer2wO6JiykIkIQ1U1fLF/DdWqfZsloCVVidoBdsNrJbk6MMEGiJVZSVg4ViBVv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mB7sB+GYUhAVuGuHDB6CUMQgBfvUMUjQixGg++IJRFXEsMFjn1/wDC5cFWHdlIArT+4U1G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vZ/Uq6l0jQfAaYJRNl2IyeAULVptd5VJHB3KzKEpgBYQJWagAQaJZwShKYgHvNcQbwJNIa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EIal0sGHU6IXCykFqKwb4gEqkJWJmWQDcrVNt4qUoO6DlARIllJAtlSiaVgszpAlpdRbL0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hXUpO3Ql4qnxnheLjm1Led+WpYFttRSwXerioo/aCM1AAH3BZaSUipVO+zAIjDw7/M2oVz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/iUmrnlzDXpAo9mMGujX0Fw36ajG7FEsBYJIGjL/h5YgNosWwPbwzGJRw7P7ItF4ma4fDA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DTLinvK3AM3EuYq2nMiVBw5mBuAedT1iMCuZ9xFtuvwsDSd/3l6F1bAljpb030JxUinwwr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UvmHR2/wDgXVrolvfir7agobIBcoiAMQipA7ThfEY1ZrudyVu2C0lBsbdEqEaGVoPbFJKO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Jqg/mC27cAbWBqq+1ogqJTv4oo2RkKK6bQd2A1B3Cv0hMkRoduyETESpZSy+yETBeJTA6D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WWWqKxC1wbLl2wQA6N1DmrKsYPtChQSlIdzKlEFCwnaGI+VgFsMQ1uVASXimrQYMrgQlUb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GolWsu2Ih+nkimiaeE7krQMRaq3EzhKR08+pq6fv+4CNkS5QpxzUqdFw+5XKpC0dELMA2q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s+mJGpfT+OYkDEqLg4L2vjx5l2gDZH3Pp2n9y8Sg1z6YGJswkFFnCe5/cciue24G0IXJcW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EswYG2LbhtpG5qpocd4lLHfsS05lWkWbOJqkNMREKNdQ5YP9vq5UQQkfrX/wVM9h7uCg7E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tjZNgC4/gMShvIdna+8Ku8v877MXKg7w4C1jZfghJV9hVxg/xl2vtlQAGyUcHdYrNgFmzv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4qO20y3vDmCNMSlgQEqyoQqxi8alLajiLYfscSpl6UTsM9kpZmKV2mug9LJfRiRQSh3ApT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SyakGJr1qlKoIEHsYWXNC6afcKCMKMsGVaPHuISTb+kFsM1BSRUrk0wtQG49Pq8xRQe0sN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e5KShgQwSnBKZX8S5pGKmQ0ZdkCeT9T1F0213/uUbT+n1BuLSE19xKJAoea/iLlYMhI+uF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VvBBEKNgKe0DL2WMUHYEsVVYo6z4ZXhaMcfuJZNYvcdWTKEijgyqCJhrzGpXTT/MlYen32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VnE2sLdBd9yU0x08qBXWy3s9n1MqgytFc2O1yzoNgxZb2IEEKYkU0Er0t2K+Z/hVE70/GY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5iZKvHZEFNViJdXsrtDqD2Np8dyPBBVAmeE4gMtz2L1yQ5ahRdldx7Q99Hb0Qbra5KbbBh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aEYBDTdTC3pqADRKpVSquHQcu0yd7t6ZwFeZX7GW7sQjexzFQHG74g0aVIuRZ0OjvKqHAk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hjmE5qWQcY6EFDLyDCNmNA9QGoCUVUAgtSrJxKlRIqq6iFoWteYPaGyKY1M3HaQOiC4tNV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3CZ2oKUgLBR0KgW+BS9sjXDFXfMQU1d2joNDZt9MDXjnuPZOmVdi+8xsHhO/kiYtYu1EH9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FWGCpclRBBhGteEsAVBln4XxDfiCG3sLG4ikCm8rLNDSQe7M6bMU6I0E4lqO0ido/UQL1P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6eSKqadjUSl4sL4+40Xwg+mC4uDFsiRXyRNSm4sTUMhaqDzLtAn5ofMvKfLAkY4WK5WEpI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nggURhAj9o5E0fLPG7hoBAAldlJT0ZdGUl9prRiQy0Fr8eJZV9BIJnsQVLpIrMcUsvER/N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ipzVqwtAXRMeCqURJHCZIEhvQppxCgKrZd16gyFTaouU7ahDmrhlbWvON1k2DKnTYeOAeG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NsHIyWl2Sy2BGazCfmd1LVdWiVBObFQrlIRG2He5eIdjKgx0oo4ho/HCnfQTPhVU1sAEIB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cLBYjJxjSUM0rpYbE4SIDO7MxywY0Q/4Wq4TE3BUOg7sbkWlO+MCGSguRVvI2MuJVLUbVB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U9HRlK2agBb5lIKQllyjplN5GXGzpmYgSiBXELuXrRlEAIEEwLIWp4CmOigNBpTu+IeAoK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csKCZWvcfZvoIbNkBPSb4DyTCkpTtbk6Nko5ExbAeCyh0Ph8xHY6l2IsNWdzbn0wMKuRLR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MrhWDFHYP5ZWfWzsU4huiZG5bFexf3G2xN5YzZn13IJaHZxARBs32gaJJCLMtFXHUdtEMS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rF0sCq3Lo2mgmv8A1ARXmOF5/EaqVW2C7EQJ7l3CCltQY7XAUI2vMtrNQguaZdXZYp/Pz/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3EuLQJVsoOEuAtCMcXU2KVYiQbaCruggh/C1psbXM5mOU0y62XA6OqjLaswVkJz5pdsUQK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VEiAR/8AEAANaUQsqVlstCkpzdpzXcyCWx25VF4N3LZxVXzFYbyJqblgj4bBMcdZRbAXtJ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yDpWVW6NfItIyWWdRJdrhr+jGFaDcO6trI1B2gtPRSQTLk0XM0gXbC7TVqPAIVzJTpWlNc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lLoRtKLLoOywBJMRQ6dKEy9OFznQR2pbbp2p0UwFMDppuB0E5qwUBuOo37p8KFwcxQUtEc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j3UpQSgpTvVsOs5Skqut2E2RKqVEVLy6tRXTmbkuYUAFLp0O739QS532oJQg2jhO5Ey8SK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C+/U6LWhZSsCjNQ7FUhmE7qvxAde05cPauAYNiYe52eo09GBc4eDwwbNkQRE4groKHh9wZ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ETHZjtCIMpyThR06fXmKdQWR12v6j5Bc2uS6JnMAA3acPuCuAeazGw08KjhEX31CijUQvy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CMSj0waRSYuEMhGBzZMmCZNq3AKy2wSRny1t2PEa/osvbsjptgB9y4nmK1HG5rPMsZGW5I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ZUKu/Mdt3H5/7rvP0PQYLl9fRP+47p/uO0/HgI0i2BrSJplCYw3ZaozyL/ADGYDLfsnu7H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u0/DRhepd7P3qxHCiG1VtiyCrytfUpytZ6WDo3Ta8dohbInmmKptNL4qY4WVJpfHFzZNQ9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XMb6UCAbwU82iOcvswHmrXnoXDgoASqaRl4xvET+yX+L+ceYRyizam2UAaadPQzy6kK7FX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BFG1E7rViL9zwF2ykqn4q9Q7FGVSpSwik8rPThJWQIDir6lN0EvUFOLJZbSmLK7NXf7Qo/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ah9NIQ8glKJ3ySjZKqYC2KrZEl2RAD7YFK+BAAjpTLUMwDSFwrGpbEEy94MdSrLX6LsYte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8lYegu40aLIvUDaK49dpir09dSwIPoh3Kl0BlhhQWlqu3MHaxd2q7YEVNq30W8LgcEGgOS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crlfUWjLEWioNZIJomLQCtZwcj+o3EmgGl57wXqrtYo2Urb9wWWy5VHvwSlELGBbBiKXag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F4bWDAb2FHsfMlLoCxnEJEU4Ki64NF2NFy9i9jKCWiPEooFLRpmKWbD2UUGU+qWUCXYeCJ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eOnT6iUdvmAhFACJLdwTWwSuh0Epd1pbCLda2s4aerSNd20C1GkSSoaqpWbJfkq5+ycI0K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QwJBegfhpkEbCFuNqdYYZVfH3QmkIwmigs25kIlqENm4jcUI7ZpeAmQb61WKjsAXC1mW3/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i95Rd01Ixp+FVw3kYXkzfUttfKxfUO0qrLjpbfbu9FsEpBuKRRshOcnBnAUxJv2CAFYqgj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SjyrmpQVGIHdbtVipU9gCu4gRhNTpc7KZhrpoHMgJT1c4y7S4pQWtb22YhmTHOHxAWjiYq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I23klIH2wRbzXB5ahfkXBwfXEaKo7AUkGLT6ZW2qTNXVfcNtp1Jb6TkheziqsPxuE1ULpQ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oFHUBdBMJYu+14lEADUOuxibd3GL+ARJYkTuQr7R9D8lOI4/R0qABWJxANDt58wUBAY8x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WdvP5jBLtS3dPEsNWefctGd5s9kqKuxGA2ixpCoe5CFUMMSpBAjiKV1t388+It6VKXY7Et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auAnNkINkOSS8pszHCF23Kl6qm1jusBo7sx8DT/kc5etQZuyRjVtTYOAWDDxqy0usRgkkq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DQFAdnuQII1KaOMjpHuMXsAWHQURVbR964PcEWk4ET5ErED41LkaAtKoKDPwFychQFAFrM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ILFEAgTAiqFmo1dwHFrk83AbTJplhVDBmICpENmGQS1qWqqy8WXB5oljtYQ+FMCUdTrRAr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v4IJ3oIvNUvVpKamyzqS51n9Q9UxUJvNDuD1LvfbFcKrQczStuB0ux5hYrgjTl8RaCUFP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cFD2RiujDTLgbHPuWe8yMpLTvUBRG2YaIpWi8qIxrYPt5YpKtq9B+EtYX33ioNFW2OosVT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bhNl6INl0WRwApBXqf8imw+FThaaoRLGFLZdV2dAwdwB5YFw0SuSU8c2PI8J5jNSiCdNaX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vqdLogveD8K+NdECJYwKifCkVJlR4OU9QGKYaH33grZcn6kOrlg8LPUAHi6f4lmD99mU8q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8AUAdA6VDVQJUHodbDbHZn4VJFFk5rlhzLdsC23JAmoKk0W5j0DiJka0kHqk2dC1VRb2OV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bMI1SPvdITSlSsRe3hlgVSjd4igsJl091diVgDRgmILAtfmoCC0KfUUGogDKMw3WsCBZQT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3EMAM8DB25i0VvTANw0lf2ZsxRwa++YESQ0bDuwARsq7mAiaAQFsHMAothRNJmFFX7gBBt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Pp+Xsa5g1z9UbmbmbmbmbmbmbibiVYj2GNa2ckHmj2Xsc13+IBbV1x3qGCXjDDQ6AgqUdo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O3w9RK4iPJrrdSpddCZ7PuCm0ep/gPibIiAHgFTnFbvUpUJbkIJ03YxiDgMMWCchZAAdg8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lHaUdT4HXDUUOe8FpZtaqiBR17kXKJy9fTKOWlOJVI1aErhmMwLDwnmU2QvjMXO+Qt7LNS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5aFr5l+uIAclMKzC0gS72XT2eH6ioWCnhTl6IAq0Ba+I7tNXoYQqO2587JXXtLtlCtLBGsS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DbSaZvCvRi4yzFEYcWZVoSFUw4MQ/wA/xFUq7czRKLlhEjCg8RNxMrvFcEoUMqlWQHk6BT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Gt+fndf4u45qe5efWpVJHdQUAt0TBBHOBNSpaqeGoFQSBXwELjyBpPcfrAKK0J3IRJ9Qvg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PtnP9affQwy+h8DqfHmpdfBFLxdTVlJLyOHswQoAFPuWUxZV1AEG2o9PgPe/8IdTonBRX6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AR7mvPhiWWwgC1R7QpbL7wIIutgcLj8GJSVKZOJZV28G78RFAUwLuvUog1suWCTM0qSpCt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Yjp6dsDwoi5cxNKwA/WWWwhJQVN62ShUeOlidChuK8ljEFI+RLIFaJ2MP3hVj9RMeZfAWv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wFPAURSBRQ2DvAKtn1F3gUwlEKlLKYa1Rxw5hNPp+Zw9GFd6XAEDSVQyabMIyy6vXT7JxL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B3tr9yd5dMKAnkYAFg1C9I2RNaZmq8ol5tmkoJUGVRCUEs0zFdn5qVptigq6j5UrZZem3z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wpez2ZhYyXwG2+CK3DIU8GQZchDLEGXBulF9TRK/F15Jp3NKfk4iulPKkCoVywqqNMCof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kP5m0vSS0K7w+5W+TA/eWNa/tLRvSVKmOGv3F+xqPFfN9By2rogzVK7GyXxeE/xZsPlaas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9l4PEImWmiXKBRvse2bHe19vEchYlA7FQoShXEVZ4npel4qVKig7DcsvdAymZRmGrGtPS6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yGFhOxGs0pupnqkYssaOD7YZAAwBqE1huYUL6HQnfqomJuhyQ0qxMRiU8/MVKBsgOADZcb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UqFMFA4U3C55GcmhAbGXqjahvBCfqBJQFtG/bawVVhujUxHAvJUAVZE9zAqAC7HbGYc2sa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dBxUZd5KRkXwMdiAsiyxyYSLZ3kFsyo0MCe7WmIA2MgVJAe/WYXoNwjTrAlCaOhhSTElsm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UtfTARwWCS+kEm4vL4q9gLIQSGo0Hpg94Uyp7u+C7kW1BiNjxemV76okvZBTFdskKkdtxU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QgPcrsi40dYWW4vJXDuEY8hRbFrYKC0eDqda/wAQWmqgjE3gUfM37wT3FjsuTxzECF+CGy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E7NfUBzrP66JV4BR+8IFTEzTb7/wDgT+rCwXcpKAFo7RFaO6UftlujKvNv2gVTo42fcAAA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RYCYqZYFEVXvLf8ACMsl0l46U9tw9stYqy08stAnExIGKlEpKZkRWhQAe+ZWsGwwANQLMB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AOmYQbITAy8MdI5pcWDSmvHuAQF1T8nTKyBkaxVgiw2+Sg5gitma8FxUpCLm2jgNLM4Ox6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291CEksDfCdtMwnu4e8odofez78koeT9Oa8wQhBgmoxy2OrbcsG2GMtTALR0cwO7QiaRip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uBtY3vA/YVCo5EKpqaJPcR+zGQMpWM0MDGdI3JALwsqQDvbAa0sKjDuixudhiiuDvRLaNI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WDq8NrmHThr93FRowQhlJ2QmbjeZ3bywCwqmutluwTU4aN1BLg8UWhTXfPU6n+JDKqo8Op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/kPECosqGG3sfcU7XwniGE7r/MZAXeu8OGtByD+3oN6F0Dg7E063tYfrHCBWwbA7fCv8ZJ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cOF7/PeABQFQFTCinqlkzEggJC+SC1KbisSUtX7xGX156E/VgiW9agxElUSgSaCU0iHeGB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+omAEFFRU63xAWllPeEYE4qBAx0qA0pC01RLF+VMMbQasM/MyZaRR6SLXbaF+sr8GBSr2R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hRAFKgcZ4l8oVFloNBfEUAzoqC7ouiJWDHYldk5lgqBFHstYt1CskTsri4m+YNsJRdagOD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0ZNygkEHJOyjkYbSJtTIQiqSCl1ec1fMELSOCbtF4WXrDKxezHkkUrnprZHaqytefcsqDW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AjsNOSZHr8s0kaQot23WoWtTBZ4/9lORFJhNtXULrolJe3eJkJhTAyA20Q1i23VV727gBJ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7s5P0XUFQpA2Oq8xqyAWFXt/yHwyvrCdyJk1Yj9GAHabE2iyXphF6QFcVoOZkKFI14gAAC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CENAMraw+R8kBVKIJQ9l+xzAZbVcKbWWB0sUMQFAMVgVKYjKrgLioa2xQWGC7EfrFywTrU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EpmkCEq9TKVAnE3klk7qz3Gq7MPFwqNygFWqiEA3Up7ziAy8MVQq7gQIErkhqMnSgniH0L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fzrLu0WK8InIgWFDaz2PjojTakrlCNJuJQyPA2kqFEsTtY4Uiki7nNcjKAmEsYqOxrHKll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g55hm1V26il2xGy1QFGgzBogzSxfl2j4RuSpoCLPzhF2FFIi030UbMFCisHLGU9wdnuxeL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qmnZKniAFY/JVdnZlB1Nrpe1w21odPD9wRLH/wCMKd+2pTWT4gvA94p5aJq/EqWbmpFUPk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5hVY11qBXQ6H+G0CIYVofHeJa2rzo9EuavUqcxKSsZdKQLbegMS8gmDdxbWRVSMFVcrQL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5WIGJUrpRFd4XAjVA6ZRGVeK1MTYqTVwwAbXcUJbA6hAhAhroNEdF7J+8FpTKqG5q9PzD0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r24IYQNyE0VwBteIC64d9qorhmLyg1VWLfhIhRDNBS4YS6rOqpFoZ0R4gvzrJkiNreZOpn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DDTl+eiWlTs7tWNFiRudEskoSik5jW2EcwI8sssPRuE9KkXiy/f7mXsYhTxSWfugqlNm1R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iphigSiDWO3wYwhz3+5nMqr21HtarJIYA3q7H6jVKLTclB4C6Sc5+SoPWug/HvFaLXY/uB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oV9VG/a7AwRnVpliAC0a8Ealucd5cCohJreSDtaJNwRDtTuEQoAjnzUEMH4ztQ7B+0hhb7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TeFmyWzSpyV38vHMPLYWMuKwSrYoUipWkljdQcVFO8zwOuTMstWLEVCCUazpgFrsASiVx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CmmADconMRbO8rCStSiTkPhiAbiKqdwLlYlMrECV0SjBeIYvMK6HuCAac2lW95+y/Jjq0G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2wwA6wLU1dwW1KoDcLQRmI2HEAur7ipAitmt94KYgd/l1QipAURpEdxxlD6yo99ZvrVMOo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7KLNZim1tNaGl/caesIVQNiORnAlTIUfeQ/3yiz/AFUY+WPDT4EF7zWMXm2ZE7zsNNPZJU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czObtbYlM4a9+YNCu6gyhpuzvGxE9j9xKX4BpWQcQexsgiWInyOisdi5ZFYah0F0QcAqGC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VKgDXY5DiUwcgHd7TF1op7B2gQIR02y6uEAsdzsw9SV8DoXZenccQVgcr4qGAcDeuxljBb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iOX71ElDBQS4XbhKiwNpBMxVuLiWBBtqLe5n6MdDXU10JXxUsIalTmltipLarEzC4OOltS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FDZBMPuX1DG3giqAsIyVpYryxoWeyafT80doF7GtVVQ/j5YWSgb1LuCLagOETInDB4XYMN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C1QptlWTm3S9U6KkSV3ChbLM4kc3N6QJQepBdOF2CMaIVtWhW6IdXLsnJwFbnJfl8epAep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d6ZBmlZaguxivZ+tYkpEwATfPYT4jBVZ2gEMF4WfcyWaINN/oGWNqDCUbAmbvEcsq1Jz3f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3ISLJym4IYa71DBFvoIfBJXuCMGsHQYMQSAMkp1Z3ouNfYsHo4l3tV4KhJuHQSssJS/YdT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Q27H9wSH8ixah43Mf1oUePEShamrSjuQwXNk8JkZZl2mffMTwwSF2EvZNyRwmCKCGS1BxL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MCNtD3Bv8AID756V8DqEplMplLAWSs08Qi4YTiZlQriUyjoFRaC6CUVCEtC1DEDLthGwKG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5IT9l/yLfS53xEKM/wBL8G7XslnjAmSH0wF9AlRH4IKt9MXBTFR4L2zAa2UJpiNCU5LBGD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Qni7iIr1+RzUYmbXACmVVUHTklaMecj9YIUi8OGNBUh1oT8yyPNHB0EOeoxLB43AVhlh2D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wIUis1B6EhQQmeafT11tIFkwZgX9CFYQYUDburifBQwatj6+v4+jpq9ovwTi4U3pFVY4rv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Zcxcza6Be8O9jdog0UcsFdXHxHIDFUUGYC/iDNOlSpUIEqHwxLFShcMThEm6INS4KIEWDC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nQRlEw0O2LQFzEqBt9wmn0/5EZ6XfTCl2vkckT4CjcdhseZkMlRNbOajoPNRQbishKldCB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MlTsBLU+4Mm0CBAAUYqBUsKTIYYKiicJzDcrC4sJ5F1OKeUtLQslpBrP5gTIZ3cTtE8ykA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ksuFdcdNiMS1yxtCmvNwCG1yoFDL1LohgtiKhA8tVNoXepcK2BCmSGoh7CIEgI3QHAr9WW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IaDh7v9S/mhLdOhzGSrd/FxXt29jAldqv+GIttNerOSGNviWHcag5Rg1yMwkDdd9SmyA3M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CXMOh+YQYiUwFxNkp6UQK6BK+AET0TZUiSpUCdGqqDLYLKuBNV6gyiLV1PNmiUXdQA2BcF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Pp/wAjqLxBlgS22WhZ/wDR2fklhk4ezKS6yPfMquYgEYd3XaIiWjbFxIaohAQLVoiUAdL3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oVgUTAWUdaRrQgUEG4K0fllAACFhppvcF1VpmNFI2RqaIjJ2mLDa+zUQGICrDOtx/cGHPU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KihGv4oPbAVR0EtXBp4eZXRKrCBROEFg7sZvTKS2BUVQpOIUO5CY3hK+jErFj2ZYJKrmrY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FRUTcFVObgwXl0SrbJkQZqJFxMhRF5bUI3wwOyQAgOIv3RBHTjjm+p/gzPuDYywBetdKpC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DnzFCyj6z0OhKq3fP89NPp/wAgzBjqXLywu7Gn7mTLvPw/EZn/ALIRCdlSzxELh4CBZxKT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YQVl1O02do3ZKvlRgA2HSopmDBaMtRhhUsKGOGisw+VytBxcvboIFVGSSOvlELb7NTAWXe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B6FGJeJcVW/ZEsVaGCWX8h+HELCIAveiUIZOcMpYO37yoWunXEvJQptzCVgIGB9I7IgJwP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qak7tVzFQirboITBWoyOtd4MMtswbIhCoHohFohN4iriipWUwEV7VV8dzyQFDABozDA74v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i7oWof4nQd2XRgbujRKUwyiXinvAzUTMEI9VGSDZFAaH8jDqSpXT9ln//EADYRAAEDAwM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AAAAEAAhEDBBAFICESMRYiMDJBBhMVFDNAUUIjNlAkNDVDJmFx/9oACAECAQEIAPSGwb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gZCGBtCCG0bAhgbRsG0IYGBgZCGBgIIYCCGAgghgIIIYCCGAhkIIYCGAgggh6Y2DaMDaMD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oQQ2jYEMDaNg2hDAwMDIQwMBBDAQQwEEEMBBBDAQQwEMhBDAQwEEEEN0GHxpmk0Lmyvbu4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dnhrTXvr21DQtDpai+8bW0vQ2XNa/p19J0qwubK6urq+0azFh+usflWX08y40h10dGsqeo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brTbGpY6HbXOrXtk6z0IVNVr2dfStHoXlW/a/StMo3tG/e/RNOZqF59p+rWAsL19Ft/pd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TdMo3tjf1SzRwdCffq80mnQs7B7RoWl06zbWra6Q12qvsbhmiaVcvr0Law0mlcWl6+qdLo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pem/jWXdzXttOe+hTsfwmlC4/SnT9KZX1CraV26Pp1wyu210zTKVxTuK9zeaXbMs23dr+M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vWWDS0WujafT1C5fSfa6BUq31WhVubVtK+fb09W0anZUKdWnpOk07+jVc6x01telemrptm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AWdy6mxul2dG3pPu7jTBQvqFA17DSLep9urp+nW17c3DBZ6HUq3FVlay06jcXleg59LSOh/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/UtFkz8b+pVlp+m3IgXdOxa1v6bTLRl1X6HjTLOuKrbaxsaFa2r169zYUBafqLa5s6VGzt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KRrU7W1rXlKjSqWul03uaWWdJ1hVuVT04VNO/UN/SM/QfqFTsLdtu2tc3tn+le2EEMDAwM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BDAQQQwEEEMBBDAQyEEMBDAQQQQ3AJ2lXFTRbC0oa9p34q/pOtrEfh9Or6hdfStapTo6tX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Qo6Z/tjVlYk+Er9NEu4pGva3mmWjNFofp/qR9FWpZf12XI0kx9SasRpv2759DUW/T37+sz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nqVahpup3LPqWlUfZ2N27Wv/CaTj6Wqf8AW16BZSYKP4paxUjWdMtxff7opFN/3YqLNOs/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OpbajVrfU7Xu/S3DaNOzd9PUG3Ni22brFqLd3+51YH/5LeKk2wsqN7fW9k4n6c1Elouxb1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ThdVhSFV4pfTH/AHtVWmtOualnQFKh976keDXFa6s9Ua/6fq/asb+oDSYaN/dM0Km5tO/u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xuHak2gW6YLi6tRb6jYRrFOw+/Vc76eMG6KtdX/U3FrSGkAfk79XbbABpt7G4Fvpts52o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P/AL9VHutA/wC8erR9m+peNttMbSOm3gr3n2LPTaVC31D/AMXpy1BtmaVt+o0qPyDSNRZY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ErqzuBb6bQc6+ofp7Cq1XjaJo6cKupUGUhQLUEMDAwMhDAwEEMBBDAQQQwEEEMBBDAQyE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321b7Nek83uq2dzrNK7dfa1oN+9rrjTtVtrOlqjFouvssLKva1dL1WwtrG6tbq91mzOm/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3SrVbj6mvH37qlEa3aDXf140vXWWOoXVd1lrVtR1S9vHaFrtPTjXZU0/WP0V/VrqrrdhRt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fSaVra3OtNutI/TXP5jSq9jQtrm+fp73tNlp9z+lvqFc/nqR1lt6r2/fX1Grds/P6Y+rSu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6+vYatQt7q9c+w1OhZ2l/QNvqVE6VVs7l+pUXaLSs20Kz6Fw2sz83pX3m3R0/Vm0NRq3Ve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1dP1Kjbsr29e91S3fZttLManpNezoW9xePsHPabXSL+lY1qr32NxStrylXdbatbULu/uDY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7LUaNvbXlE2WrMoWFxbPo6r+m077FB2rmvp1W3uKeqWVWjSp3dfU/v6jSuHXF7o9zWfVq2F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066bb3NKtUsdQo299dVnOq6ND+k3rHabStlW1RtfTm0H6ZeUrWrVc4rTLtlpX63t1OwoCq6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7v1jKmnfp6t1e0q1pa0RUv9Or06QrUrm0t7ylVo3Fb71zXqCjd02adVtk68Y7Tm2wq6iK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j7alRur68/Uvb0oIYGBgZCGBgIIYCCGAgghgIIIYCCGAhkIIYCGAgggh6Y2DaMDaMDIyMD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jYEMDaNg2hDAwMDIQwMBBDAQQwEEEMBBBDAQQwEMhBDAQwEEEEF4G01eB9NR+h9NXgfTV4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/4H0Vp5XgjT14K05eC9PXgywC8GWCp/Remu7n6H05H6K04LwTp68HWCH0XZlN+hrUrwNarw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BWnjv4M05eDbBeDrBeDrBN+jNOK8GacvBlgvBtgvB9gvB1gvBtgvB1gvB1gvB1gvCFgvCF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gvCNkvCNkvCNkvCVivCVivCVivCdivClivClivClivClivCtivCtih9K2K8LWa8LWa8LWa8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8LWaH0vZo/TFmvDVmvDdsvDdsvDVqvDdqvDlovDlovDlp8D6ctF4dtF4dtF4dtF4dtV4dt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F4ftV4ftl+Atl+Atl+Btl+Btl+Btl+Dtl+Dtl+Etl+EoIaJbr8Lbr8LQX4agvw9AL8RQX4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qK/GUV+Mor8bRX42ivx1JDT6SNhTHYWlPp5bbU55FnSPYWrOqD+lZ08fp2IUwhRYvsBfZC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1fbCDGroC6V04CldWTmYURygZw7sjhpgygWlijBpiZDSQ3iXIBSiVU7qVKkoHlM2R/NBRz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7ckekWgp9L+gXsQdIQdHGO3BDiE0y3A2DaNpy4Sp/uI5BcNtJ8jpRTeSghhr5L2qYTnn4L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2nHP8AxTB5UP4g9AeicESi0BQC1NJBhPZ/Qb/bR/QQGwbRt75KIUot4REbASDxMs4YITB5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cAQeSAh3XB7Sp3T/AAI9aFCjEIcNyO2yVOB6MqVKlDZHpkIBQoRaulQgP73DaPQK75c3qR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UHR3D+p0DIE4hAID/gZ2zg7gVG4enOB2wNkfxAcjaNpwDmMdk5s87eorqJVIcqMQjkfyhk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2DtgbBiUKsmP4g2jYcjMYAQTmygE5sbKI2kKEB/xTjDZTTLdoR9aFG+F1hGoPiKruV9qe4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52j0xtG0hRjuuynAKC6UQE5pUFdJXSVR7bIxH8ucSp9U8pojAzKnfKn0IweF1BGr8LznsKc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lU38x/FBjYVORkI8Jo+dkY4TSOw3D+TP86PTIRbKbT5QaPSefM4JsgoHjYCicg+hPoFDEK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bQMiUEXwY2wgAOyNQAxsdw1CsEDIn0B6DjDVSl3WdgwUx/S+D6g9AmBKa8O2uqdPdpkTgP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3U2V9wAxsG9r+o7jVAPSgj2Tvc5U+Ry3tk98zgYJhfeCFTq7BDeMlQgpR9q7PQVQqn2wOX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/9xuyt7UxgHfcMD0Kx8sKmIbmMhVOHJvIUHEbIxGDvGHjyKiPcdgVUeVUuyf7UDBkhVT5Y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+2VWrSYTX9J4o1BVbIxWJa3hnZVHQx6pCGbqnvVN8tjD/eUJBTXS2EUMRsYSS9BVD1GEGB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nAyV2U5f7pQPCiakJnD3hO4Co/2nmGqXkcBzweQZ5VQuBXWSIFMO+X/uNUwi4l8AiG8PDx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y4+Ul7UxzXBEw1NqOUvKJAbKLnuPEvaqb+pEgCT1PceOp7TyHAtnFTkpvZVXEdnOJ9rXED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McHcqsPlM5Zw2qZR+4mVPgqo+OB/qplQ9i8eSRRcT3cYEqm8k8ngSmOLnpzukLqee3U9p5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HVHHgue0Q6geHhEwg9uXiWPVI8wqh4RbDJVMyE/kwgIanGHuQLyutw4NRvMprC5U2ke0Pc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sD0WtIgkta1dT3dup7e7XSJyRNVDyvwf3ITmSpc0wPOmPIMF3LYFN/PSXFSSeHT8Dqnhk/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M4CG2NxUZem+1Ue7ijw+VUPlVMQE/wB8ICAn8sVLlsKt3VNoDMP/AHGqo/4FMeWcVkFW4Z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XD3NT+ypCSieVU4bCpDhFMZD3qt3VMQxOHkVHugn+9Dsq3uTGgcKqfhMHlRDS2FQVb2tVI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PHnXZqZy98qoOV/jCpmHwqriGwunpen+xUh8qqOUweVPHkVE/CqmSmcN4qcs5o904S1U6R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8Jph6qnytT2wyFRPC7vw4S9yHCqjiU6kC2VTpQmENVcgiQz9qVV7SmHyoKqD0qiWdKc0Oa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NVVshMdLV/7JR7Jol+KqYZ71BzIc+WwmCAj7VT9781HxwGM+T3Q3ATsKGx3tTT5Hqj7VU7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8Aeh7U8eRUVW7pnsxU96bTgQaR56cVsVuyp+zA/fendlR/yRCqjyNKpezNbugKscRVVNha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lX97UFWQbUjiKip0y3vW7Jn7ao+9Dun+9H2JoJPHTURpvPdo8qd5ajSniXwqgd5Sqrj9po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pEgtqqmwt5L/em9k/2Kjg8iCBCBRTuDKJ6ntR570zCoietxR/cxV7JnZPMHj7RPd9PpZKp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lKHLYLqPyOtze7TInP8A7mqJCHkfCPvR9qaCTx01EWPPdo4T/am+5BFM978lvnyMRKiF0n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4CqCQmSX4q8FMIhVC3phUhAVbuqfsw/wDcagny18rqkKoeVKf7VTI6V1ABU/M97kfaqP8A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vTCJaGyqTy5/NYTyqbh0pzmhsqm8vxVEGU3sq3fFYeVUyOlFwHem4u5VXugP9KFR9yHdVP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I+XVIMAdlWHCZ5jKqCWPQM9IQVUHumEQnODWqmZ5VUcymOHQqjhEKgi6OU2oDxsq9lT7ol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3uxV7JnZO4fyFWLeiFT9jVWTCOnDiQ2RTPUFUIDHzQEMyf3m4qD5TTzhrukoOlGpzCBTvM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hb1vU4+58YCHqzkskygUeWpjOnBDXI0yOzaZ+Y/p7HOTRDYw6nL+rFQS1Dju4SgcdH9Qfm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JdU6uRb1yDDu6NIzx9p/y1oDeI/s0j8faf8ALQGt4VQS1UTLXKpTc4tOCJRpH4FJ/wAgAd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zSgnU3Eygnsnt9t6bTA7p46hCYzpRHCbSIM4IlsL7Z+BTd8gQIRb8I0yvtn5Y3pTuyps+V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zpUJ9MuKaIbGCwzOHt6gmiAnMlfaeUaHHDW9LYTmyvtlCenkCWo0f6bQjuBGTTPX1KZREr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AWyukhNZ8kjyprYRQY4GcOZ/TQR3Rp8oe3AwPTjYNgRQ3kzwiVIQcutynDDyqoljwulw4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acGdxEiExketG85DUGxgH0JjuOcjMKEGyojc4wpXWjURTEPVldSHqQiMhQoUbRsPdEgZCGG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eaJH3G9P8AxUqVG0Ydwn1j2VKuZgjtsAUYCG6cOGGM/sCPRGRsBQ/gFBDaUMu2AI4Z3USj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jMKFGG8bhisPKnhDuqY8mRiMQm8bT32BvM+qN4QQwPTIUqMEYnMldSqdpzClA4pj0gob/C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nE74B7vY4FUhBUk98jYRBlAypUolRvn0hmNgxOGd9s74U+iPaiwhAY6UAoKa2ETCn0KtTp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yNkoemQh/AOAUDtCnACHGwbCJQEYK775/gBRtZ32x6Eei3snNnlQobhtM/IEKU44lyBMob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w9Ueuct3gKNgxO4/wx3R74CG8bJ2BSpyBmdwQdCHK6E1vSc9ke+wdttRgcvshU2tHYDaEU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3BDa6pHZz3AIuKbU4TT1dkZBlB07Sj2UqQp9Ad/RPCGwZAwNhCjBTupAvTjCCBUKUOdjjD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OhS4lAyohspzpXVzCldSJhNMt28J/CYfKg5/wx0tz1OPZjpT3fAa4t4NR3Twuoju+ewJeE3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FGI3RtjBcmuQy8xwmj5LuV0rsg6OzXBzcEc8BynJEou8q7oCEcjB4ErrCDwgfQaIMp3J4H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unDh5Uzsqil4CLvLIaZbKYZTS5zeOojhEvHdxI4TuqOZhnAL11eWQT5ZTTiSDzLY4p8Nei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ghslw4QLw1Ne0tldTzyGuldRJcAOr5f7VTb1MhABoVP/ADyB0iEzkvKYf9R6qjmEGzyava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8AsYhQoQxUfHb7hlU39W4bz2Rb8pvJQEZeOUeG5OKboMLiEQiCg7lSPhSEHcolQoUtXWut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ED6BcOwaI2jEIYG6MO7JnZP7p37a/wDUmexUlS7PTmyZHWW+4+9VPYuzGrznlN9in4y89b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ztgd0Q3ran+1H9mU32Jvsemh/TxSYRyaX+eHdlS7InqPSBlzp8oa2AmfuvVX2NKmBKb5nd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0z2bggqnfFHg5HpmEyn55R75epwEcBU3TkhAwuqcRgkrqKlBMCAE4cEAobuAlOeOwaOZOw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HCaCAnCezh5IQb5IIDxwKbSO9MQOXN+RDne5zf6IeVHlhBpPBaICHvTx5Yw5vyIJ7gQukj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zZ5XS93dwlsIdYEAM8sLpeOBTEd6YI65wGnohBrx2bPy3u8ooB4Kb1zy4EGQGk8ue1x4H+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CBAjYG/wBhsZdTa5vJYRwqTI5PrDYeyeN1JDJG1xnhBigDFPsjx6B4QEp744De6H9bht6f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G0g9PDWxuHbEqFG6P4YUqcyh2ggQ2B/DqBEQo2MEMzCIUKFCJhAYLZ5RCp9k4ShvcZ4Tj0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32BAojMSjsJU4lTiEDmN43DAOAJ/lNEqFCP8WNjwgPLCLJyxslAQIzKnEYIlQoUIiE0qFC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CaPlTshQo2DYcAKUez4Ldel8dOvrp19dOvrp19dOvrp19dOvqNfUa+unX106+gzX/Km9vR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n+SRlzJ5TGJg2lDIRUYhdP9DMTjqQR7JnBkzJ5a2V0xvKGwbCgcxkDdPrAwgZ/khBE7Z2R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EYCKmNgwfah22woRe5CohUHyCwqAi0BHpjhx8kJrSUGw1RiMxuahsKhQoRPMCY4MKVOJUq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A8xiFMcqXRKLwGyhy2V8woxwnO6VPoz6E7TgYq1BS7tvOeadQPZ1D0Y9CERsAxGBvjEKGo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K6YXQ9Np/wBgAdlOJyNwKGyNjeXooCXvCA5TRIeSB5HlOPkaQ/jpagYMDuXpvBe1DnuxP9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8Id4XCCaJQby9HgwmhOBTHdPBf0lj4LelnAHDSmt6jJa4ljyoHTKqeZjSgI4/jFBDF8T9y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xIyMSo3EqMRshRgoGcndKlA7IQ9AGHonqPAPSeW8l5TPa9N/zCb3hP7ymlhMACHvUe5AtH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OC/zaiYe9N5MqAOCI+KfZD3vT0PaiSnctQMMeuqaT0z9tqHRPII6HgB1KILx5Gx6I9A+1Sh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VekKvcW1Yni2o/a5P8SFGJxKlDYfTbk7gMjaNkbIUYjACeJamugppnIRXSERHbq/sCeyGC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oIXS31R6HS5QhgGUEGygIw5soU0BDf4x2j+A3YFChQhsGAMDbKlBTKJjEIFRgn4w10IGW4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5qlBwwQCobsnAXWFPqD0SER/TRJhEdPCDPnZCj+Qdg9CdsKMA57LviV3UKcAbRtjBCd3lO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4nuDwmOlNdLU/+07DXQgSU0+9A4eOFCMrqx1ldbl1Dd2RCHCDv7BHpDMFQoUKE4eVFN4HL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T/r+F/8Ak5ndO0bpRQG8jAxKGIUKMSgdo2FDJ7p39J3VPAafkiEOOw4xHlQwx8KHHkD2qU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whARwO6JQyEfah7dkrrQ9H5xCCOTwu6b5OU/8AoMbCCjI9SeV2PDuDslBFTvbtOBtKGYyN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AcynsBTmNKDYXTKc0ZI8uxj44XSO7WpzVM95xCh2WkIek/umz8NcQupTuHfE7ihwZDe6Hr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JJkgtKcJavj1RkoKMAbShvChAIobxvlAIZK7Kc/Cc2NjXQmkOCmO5ErpXSgEGkpzeMBNd/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tpHHLCgcArqQcurLVO8oiEznAO6VKlTiVKLoRcSgFT6e6cP6a+UTz6kTmcEYnaVGw5AQ9A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OSu6Ox48u5r/glkiRBUFAQpCPKI4UKFPT2a4EIuCAk8hu13tTNsYClD0XgprY2TslSpU4l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ZMENRLmmQCDyih6YKGI2R6RzGJ2gqEB6MYCjAOT32uG6m+OFPOConvCiV0woCeo4USgI77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HDfb64ThztOHdsBDsnObCAnsQR6gQ/hRmNoHoEeXBCjEIYAyRtPtR77R3XdvEZhQox84YE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FCjEJo5yz27oUbIUbYUKFCIQaV0g93sKazlclQjxwH8FUzIzChQoUKFC5QwMD1SFG3qCBn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wpX//xABAEQACAQMCBAIFBwoGAwAAAAACAwASotEEMhMiQlJikgEQIzByEUBQU3CywhQg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gpAkMUSgobHh8PH/2gAIAQIBCT8A/kGawVq2UdU/eTWMLULDn7Y1gkunb4vlhmJI7Y0xFR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+usfU0+JQRAHTywmCJVbPDCPhlsPqjWCK9h/oq/ZCYPDq2xpjwNlMMx4K6wp+H0wqV0VnR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kT9/qJnERsDphnxOzpphHxn9HTNaf5QXRy0w6fgmsZxl1ch04hnUjshmLGfqQzHvGo6eSn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msZ+Uf00/9QjHh1bJqGExfQcbw1q5eTumoMk10HX0x7x4nZTiNYQ+OFT7Oucqx659ZRGmX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MEkrzCpHrhVD0Vx7BJmymNqWzYfhmofVGspHZCpEYTKV1femofV/TiGfE7OmFzcSiPZxKO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qR4fRHs4i++NYPD7I0yHrrh8zI19RBXGnwy801D6hh7WQvadkLm4lEbTVsohVCX06IUnSb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ydRVfth1ah4clXVNwrrm3U6Tn+Kd+J349STJIopPl5ai/wDk6TbB9ppntUc+rKbuGQH8Qz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D6YFTNgU7oNJUUHP8A39Hq2vWUH/Q/ipn7vhfe/wDE7xn1f4ZWxo1CYF0lNpHz+WH7Eg5P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hL4nXPr54oTGFzAdXTBp58TicHr7Y9giOyiGwl+OdKPxeicpV882iyKMaWVBWM6aTm1yLv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HxQTFmw4bBWSN4d3yeiPYVXdGs43Z0zsnVVXPF96NYRddc2kyk/hKbePbPq/V9XApd3lOU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+prB5B2eprONXs6Z3zaTKJt4k20fhjTISDr+ndomMUzgjTWHdTNLqyIfF6BGAdLlkAf8z0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2C9nRNNw111GZwKhFlfJGmOnrHkimU0bOXdFHw3mZcu7/P5fRFMpaFIQTJbPvQals3hNGx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cPOZ/hnEJ1dYHEPLhh4Ri2LHrrKqbRZBZw6KKJy+0Gjw0zQH+VCG8dsHu2RTCS+rkgmXE2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hOdM0f+Itg1EyqKPh6noHuiuJp2eaK4a951zTsLhhAYI+ODVUFMGqlkA6n7PDCNiyAhiv1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jF3E5zlZM6Dmmq4ew4PKumgIh9XxRR8Ml8k6aoPKyr700r6vig+0Fm+D7QaYO5fqGoeHNK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PtBZyHB5lxDKhCiBSudTIPMTIPMLN8H2gxFVMGkR+zfVPtxNU+3E1T7cTVPtxNU+3E1T7c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3E1L7cTVPtxHvtxNQ+3E1T7cTVPtxNU+3E1T7cR77cR77cR77cTVPtxHvtxHvtxNU+3E1T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7cR77cR77cTVPtxNU+3Ee+3Ee+3Ee+3Ee+3Ee+3Ee+3Ee+3Ee+3Ee+3Ee+3Ee+3Ee+3Ee+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+3Ee+3Ee+3Ee+3Ee+3Ee+3Ee+3Ee+3Ee+3Ee+3Ee+3Ee+3Ee+3Ee+3Ee+3Ee+3Ee+3Ee+3E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ay3Eay3Eay3EaduI1luI1luI1luI1luI07cRp24jTtxGstxGstxGstxGnbiNZbiNZbiNZb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I07cRp24jWW4jWW4jWW4jTtxGstjWWxp2xp2xrLY1kI4TIZwmQmQzhnCZCZCZChQmQoUP1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0v7YxQvcFC9yXuS+iS+yMvmpesoXuChe5P3JfmF8zKF+cUL+ccvo4f7Xx/MC+xEuX+VHdD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PkPMbofIeY3Q+Q8xuh8h5jdD5DzG6HyHmN0PkPMboPKeY3QeU8xuh8p5jdD5TzG6Hynn7W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FzfxSPux94HzzdBm7/AGXv/8QANREAAgIBAwMDAgQGAgIDAQAAAQIAEQMEECESIDETIjIw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FCMlM0BCYSQ0NVBxRP/aAAgBAwEBCAD6Ah/+lP8Arn/RPYfpnsPafrH6gh/+lP8Arn/RP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H6Jmp1r48+DFjzZ1w42ZvzPUqmPK+u176f0imq15xJgbHrNZmw58WLHg1uY6n0M8y/iTpr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TNkU6+9F665tdkxaPFnGXXldJizJqtblw4sDDWap8BwdOu1J02LqGi1DajT9Z02rfNqcuI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Fja4jW+hMOrd8mcH8w1ZRsi5daBpfXQ67V41V3z6x8eTAqjVO+qfCmXV6n+afDjTLqVDtn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jVlNNizIdZqU6Tl1WrOL0lxYtVk9b0c385qWzPjTA2dlc5tZqG0+NWGXXhcSsuLN1YettL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qnwPjrPqChxdOpzeji6hpM/r4upjqs7ZHTDj1fXp3aJn1j4usanU5cCKZm1oXDiZc+pdMO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ll1PpH1z/M+mM+oz4jMRzFbfU5TiSwNTmHSXzZ3R1Vcedzl6HxZmd8qlM+fIX6Wy5UxOzL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GZUjZ+nN0H1W9boj5362CYc3qrz9Q9h+mew9p+sfot4i6tBrMud9Bqf5nC4yZz/N6nHp8X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s6qumbUn+56OZv8A5bEYTQck9GTFnzNrMnq/hXVMgbBhfGdSL/C9LM/XgR9O34gP6Gjn4k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6nTY2/DGC59VjXQf8Av6rb8VT+irhmc/8AlTQi9DqnOkH9tcy/7RMj6nKMGDJ+JIVyaZU/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5R+J5TjznK2hynIv/wAU81A/teATJ/M5smDBl1ArXaYBjh67ONs41Wo9HGWKe/8AExeFRM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0/hqmL6WLJg6denXmwJA568GJtcQ74FOjpc+dF03X/AOR0YspfT570balcKgfiXPpA5dH0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cEwtqT/k1CM+qatNk69V1TXknGsAmu/wzIMnRiL5y4z4CmENmzu7af/Nqpg9Trbp1N+g16c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xZmTrzvWDJ1ZlvD1h85TT5C/Xf1D2H6Z7D2n6x+lmQtjYLg0mbDo3wjBovxDAjLi1OkzZm0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G66rR58mbFlw4NDmGf18+oR3wuq4vwvCuHpYaDJ/I/y51Og9fT4lGbRZG0eDENdoDqfS6d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NBqWyK2obQerqmyZE0Po6rrxHR6xM+XJi066kL/X1GL1sLoB+Hn+T9CafTelpvRb8v1YHo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qNE74sQXPpcubNic5dIf5n+YQaV/518xyIrq6kaDVem+IajSdWmxYUz6UscDLqtK+YrkXF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l1aZ8rpgXOquMur05zooGfGXwviGXSO2HEhzaFCMfpZdM75MDTPoy2fHkR9J15+txpAmpV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kx6b0tNlSY9PrMSUuXT5cqLM+J8mDoGfTvlwqgXHqweRp2Gp6zj03TqXeajCcy0s1OH1sV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wO2fE49Bxn61x4CuTKxTBnQv0PizNidWxp0YlEfF/XVwuIjM7xNOVz9SnDkXI7Jhw+kr39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p+sfqCH/AOlP+uf9E9h+mew9p+sez9Q6qfqDVT9Qaqfn+qn5/q4v8Qakmifx3Uz891MH45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61M/OtTM/47rEVWUfxPqieT/EOqn6m1l8j8aznw/8AEBT5H+Kan6qaL/Erstw/xRmBifx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+f6mfn+pn59qo/8AEOrV1E/Uern6i1U/Uepn6i1UP8R6mfqPVz9R6ufqLVT9R6ufqPVz9R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RaqfqHVT9Q6ufn+qn6h1U/UOqn6g1cP8QaoT9Q6qfqDVT9QaqfqDUz8/1M/P8AUw/xBqZ+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f4h1U/UOrjfxFqhP1Hqp+o9VP1FqoP4h1U/Pc8/Ps8H4/nMH49mn53nn51nn55qJ+eZp+e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PdTB+N6mfnepn53qZ+d6ifnOon5vqJ+bZ5+bZ5+baifmuafmuaH8VzT81zT8yyz8xyz+dy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T+ceNrco8H8Tzg1E/EMx8jVP0z+aefzDz+YeeuYc5n8y8OqcGLqOo0SX+xL1YbUZVNE5XK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6dMuvJyQZTPUM9QzradUU3tUqVAimemIcaiDtZb5iZAeDKg3Zepekv7HcENYjiY3P8vzkS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HjS8o90soSp4WZOTe5PPLOtcILhWtgO4dzeJXbfYYYdxBBKnR+3ROkzn7kbiGDellQCdNb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mNrWXsI0ZL5ihV4g2HYY/PI6WC9UGU9HGPPxyVTLBjbH4bEr2yKXA5HPMKAzInSag7U7RB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9kf7EduuxUfUGPleMygYlmX2oqxz7YqXGwgJcC/tjwK3yx4gi0JaxmULcbUFuIIJ03Cgqe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gjfGDYd42Pedqgg2G4WNko0Cxlk7DnxUYQDYRoDBsN1+MK3CsqFZhPtraoIwuBSDAlGDuf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SwRZ7b4DtFdw0yi16hiyVHyV4yMO5O1dm8Qd5WY8lcEG+x0DowOMLjfpbO4OXjPy6w/tFA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FFGEwN9pcyn+k8Q/GJzKHYTSxixOw2Gx57BvfZfbex4h2qAQbhoDzseYNiTcQ/aGVOmdMC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ypU6YRMfB2vbzKlSu5xsQQbnLQYx9wolSoS9wGdX7dydo2bxB9ArEcrAQfG+bCri4Epqal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FUSpWxEHG2X4VFQ3wgralnH2mU89o+qe4/HuHYvyglQjZxXMBoxeVlbVs2ynsQfeHltqnT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uAytjAJXY3jbpuDiGXtUqFfoJ2jZvEH0SP2RungjnsbGjeQqjxk8StqhhaoOdsgtYqkTpM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PaIPpmDatrMvsAlbDtTnapUYLWyEytxH2TsU7CAwdlQwbmX+1GdLbv8dh42A2EMuUIe9O0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ZCvEVgfAJ7MnYY3iL42yfHuJMZrPZUEErcdzQDetiLlVAOypUqDfH55dFQ7ncLcArcRhsg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NgYCJay1iHmXLWXt0n70onVU6mnVuqq3BAowbDuYcd6b2Jaxdm8QfTqBmHhMgMBuXLEybV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JXZewly+24eNh2nhe24YRCu9SpUrtH/TN1HnkQHap0RVqVK3AudMqAQDm4RDLg2BlwGIff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BPXI8KWMqV24hMuPmxte3iHcj296+IBC1S9latm8QfVrapzGB7WhNCXH8S+58ZvjYDtYfe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Eb49tQ7121KlQijKijchhzFP71AO0CDiAbgy5ewl7XLiuQeqHVL9jkJ2A9sBqByZfag9sN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KlSofj3BTBwvPUe0fGN4g7umvMVbEIo1sF7bhJOwW9jDPM9EzIK47wY598HaBtjUtmUTWF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al3G+MVuk3NQgbDYHjbp2qVK7AJUqVCtwqRABKGxJiL1v0zLiOJZcDXviwHKtgr0npi+an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amTGUNH0W6OrcSoOyzFWzUfB0rcHxg2B52Ce29h5i/GZD0m5/+Dcb3D8dlUtwBpzDjKnYP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EXxG8Qdx+O2OPseErtuDZfjOoiepC6mab942Yk8D3efThFbGEnp4ZDdkYjHxleYp3EBlrO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ahryPuITBLqaU9WnqOKdxtfbRlQd4h2IqYSPWUzWkA4hsJftlTRtWRxNQtZIq9RWEWtQzSC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/wDLEPE+9TTaVETqjL1LR1GH0TQRh4hxATDix3H4POFep7mZreXuvy2TxGWo3xmM1iUwjq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4lRRzMgpIBMaqo6o+YzG3UlF1o94iDiN4g7QIOVhE8LG5SL5jmKtylE6VI4quIiiuelRGr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4wtkY0vlAn2KpOnnigPJCGOjKaijmNjH2PpdNSuaBx40HvGPSZTQy4TiNTGhd+kdGFF93T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ETSADDcyH3uZpcaMGJx4saL/UdMbOox+nhRfeuLTZvi+NkejojXWszADPHwIUijTdNTNpU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6m/8U8TJplC9SIAH51ONU5GJbyKJqcSqlhf+JmbGi4lmPF1moMWDF59PC6+3IhV+k4cXW/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p8GV1dNct5MRigsaDYXReojkXCQJgcdazVLfSZpl6slRXvI4mU9L1NOOnC5jGzcQdWmUQL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XEy9MZqmV8ZPv9LE3KlunyhX7OMf3VgvXWNevJUK4h56UYcMK4ijYGkh9yR/2g/wTHkK+f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x5C1fLqOiwPNTpAXlK6eWrp5yFPsHNUSJiWksueqBb7hBG8QdyH7Q+Y/EBtYg5jnmoo9sP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cY87L4iKfJfbHtjFmN8o3Eyc4rinmahiEqe6aYW81YL5Ipp7GbUJlTpmiHvczPZyPEJV1I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p6jeXmj/xtMrF3s6BQeszPZyPMRdWtdYPYpmi/yPNTxmmqYjFYqaYlsD2OHmf24aAS5pSW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/dp+oaRfe9s3XheYlJKias2VWaQex4xZi5OHh5q+XUzSL7XMye8velPTkqa7ysxN0upmbV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GTrJeYfMye/Dc0Y+bFG/rzUrT3HPRgqIvt5U1p7jAHmaUm6nrFXdYc8cluZpL9V7yLy4mG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m3iEqbjN1Rdv+DxG+0yrRuA/0LHVMp6UWhfmYTYjCpjb7FUo3H5MHm5lPsXfGl8l34oEwG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B2iDzCOY8SKOIfMX4w+YvmPMfxh87J4jZKMYcXtjjPzMTWzx2pox4jf4YPM1HxnSZpPm8f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LzljZdN103qaOanOjpSiaY3p43l5o/8AG0+80HCPGyaa26hl0YmpzYnxL06L5zUf5pq/8K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CcysipbjLpIufAFpGIJczH7tP0zTisTtNI3UXE06/1sszG8jmaQ+yF9ODRGTTDmZ8iv40v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/mmt8rsAByOqxRZK5GLF0+cNnA4KezC0B+8zL1BSNSeFXYf+tKml+Uyn+o8w47W2OoRfGL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Mb5QiLxPUHTROPG3xIo1Bt/wAHhNK5hHXiuVWBxtkKBV6g2GB0HgxVJPDfGOZbTN8F3Vv6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YUMCQJOkbN4g7RPvB8Y3mIaMY+3ZDawg3EB8xzcxw+dl+OwNrULHqoYRKmI0ZkXmwEuZe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QoDCvOl4yPedOk3GZ3KrNTjwolzRNy4OoSnuY0LvUy4Ew+AP30R9nTMq1keaP/ABvDNGR1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xJ6pqZ8KYTQ0PCMZkN5rmr/wrtpP8DwkgzKvq4VImPT2tk14GkajUzr6eHpGmPTklKodpy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XvGnUZlxqp40zWtTOlPNNjJfqmtBJWKpY0rabIqdRh+O2mfmjqjWKtsRvEs1JvJBB/60ua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QTpqCizUwpXMcczD5jA3DMS2OWUgzGDdx9x8JkPM0709RxWF9nHUnHpxMI8w8ROEsrkN0c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Vt6RK3D+2x8xPPe3iDtEEDUuwNRmvZTU61hf8AaK1Qm9g6ha2VqjFSeEahsBUD/v1L9shJ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vEz4Qy8CxyEzgeX1SKth8z5eWR3RrVNWCtOdWgHtfI7m2mmfpeaxafqmHOMSuDA1chNYpS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ObZP6GDkHm5nzrlTpEw6gJjZT5LmYc5xQanF5mTUFuBMbdLq0zZutVAU0bj5+pOmDhYjlD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AB7WZ2NlHKGwNUpX3fzA+2V+sqRgCh5qMvHTBjMIA4lXMbdBUnPlGVaFzFn6Fou3UbgEGZ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lzbuZizdHkZ0PEXJGazFbpNj1Vnkwe0wOPuXH2JvcP7ajjmA0bnq9SdMXE1WVNTqSrj5h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V4Vp6ieDFy0KLureBBlHTDyb2PmIYDB8b7W8Qd1/T/8A3f7SoiXPTWenCtbNzMLBXshgeZ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LFR06YDAbgG1wGjcy5w+Ktr7FNGzn1PrJ0wH21L2raovEB7BCOxZUYVAIBAIBRmTI3TCzH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KrHx/wBQjZVa+BDWwhMLT1CBwpvtIuDFfhcVQR+gGF2O4+l0yvuFMq4BXHY3iD6FfRMHYE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h8S6it7eMxJSjK2b3rW47K7ySYNxuIvYIdxBseYIIN+m4w6RZvvT3ZFWYdOEEy4A2JyAK8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TquEkcxW6uRVxh+48RGFdhYbYi22TN9gTfnYdlwbDtEr7hWEvsbxB/oXUskwNUvZB2XGg8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d+k1ezqfOw+oNgNhsIB3jxFggjJXmgPG4NRXmXkdlrsJcwFRkUlCOmV+7peRyFFLUEYbkC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w4ikldr2EBqNlPTUpYPojsG53HUOQMl8EtSwMTwR/oE3OmVK2xn7dlRgNmnTGWtjxKl2tb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PZfaOy9hsBBD3ieIDCzHzfaDOnq8UYBG3ECiDgzG/Fxsp6dia2BWEe2D9pUJga1qEbISDy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2q1vYbGEy/bWymoauE3BzB/oDtU1AwO1gQv+zS4YTOodPPEbmV2OntczS6frHUTp8fiZsR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XeDvcHiHvEu+29xENLFFtUZah87cwC5VdpFwf9w+Ig5gNQ8wcGHYC4Nq7AP3I/Yf8Ae9bV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qeYP9AdogbpNTqP2vZnXc+ZUAWFT07EbAQ88TThQlCpreUUkbVBFmTz3iXBsPGx7h3iDYf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FJWY8dclltYuP9+wi4D9pU+JvcwQQKYARuTBsrKVogftamUOn6JPtqAe3c94X7wd9/QbxB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uTFh3FGdI6YRXEGyOymetM7u3k+ZixFjFxY0jYv2EyDmAXCCO8GCL8djuNxvfZUAlQfGXU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XcyovjZcf3Kqp8dIjIDCKNbEb9MIhiQHmKCfHSwW9vMK1KglgeQf2n/DvEqAW1RjzW57GO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cvTKEAv6KCzUPlxsBDtX7LzKWEVsTcA+8I2UXKrZxzcGzTCP3yqTl6QcWEGmKdJ2A5gwIB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OPpTqd9OjK7phxDKrsy4cLrWPEuEn3pp9Jl4VggNLsDAfbt4gNyp0mDYS9xDFBY1BK52L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FYEA8Ac7It8xjfAUAb9IhFHYiA7H4wiVAoLRSFNDISWoAVB0yoRAeme1jPSP2GJoUod4jN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x3vfH4ngwdw8wnmY5S3AvPJFGFealASr5hAigeYtXYr38gJdQKOt1K/OgwF0F9puEAo1C7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8jjo5UXAEPARSDCEuV7qhVPEyIF8MgAuN03wvmZH6c9ymZ7jD4yoOJdzVhiigaoEYsQOlY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xTRr0l3hom56YXD0YlsK4I26ojAQn9ieYvExY+o8+mnTUyYuk3K7l7AIUETEVME4qXunxi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xtUIgVjEx0tTFx7jfLGXFVzBiaDEPucS1FRU8Qw8chhUHSYV3Ah4mFD5OQ32HuLso4g7h5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PzjeY8yeYDQqdPV4X4PMXzgFu4nsBmQ09yvfYHlzFYE8oOheWH3DfJZkgJEPxi/B4g5g8w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lKmZP+M6IqczJj6sjzHj6VuA3uBxDz5zhWxKW0nnLFRmd1GVlRfSXHiLo5GlsZ1mYVmehO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B1TpaEkTTlSm2bkRoIFudEKkLFDEzprsWUsZqW56yxsilYvK7oftKruYVsfO4H3gdR4DHq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RjSt3aoWPTc9SK9zrviWwMI6hY7LqJiLHqLcLQJv6XSDyVfqNQdw8w+YpqA8zq549p5jFb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I1cQFBAeYWEfnx4SYvL7I1cRWUeCxgIPBd78A2tFTXEsL4Bow9BNwmzPZGNwn273zLUw9P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3T08ZXxdHTk9XGgdcWmyY0V+sjRkzHlGJ3AVsGHlS3UWJSBeo8L0pHzfsMp+5ymK/to49Q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/UajC4FHTAK2qAVuF2Gx5EbHEx/fcR+RMZ6u5/O9doETxLg2yxAehwJdeOrlTHAMWedhzx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cZkNC+y5fcFs3OkQfTLoPPYOwMt8s1y9wK2JgH0L7B35E6lqem45KqzGlxYDdscCkzJiDC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xya6Vcx3cwC/MqASohvmX7blwS5e4W4APpmYTAYpBHG7fLcidM6dqiCzC/7CBqEEy+YjVG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RMSr7jMY68t7GObatr2I7l/76YfjB9Mqp89oO9dty9h23te1wfSItaKoF8djcLM7UirCb2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mKIotagRYdumdMAr6Bg3qETGaMVqaK3SzwG9mIEvYtOuKbhMuBjCaW4h5gNQGXMi2sEuxU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3AKhnxxzAvSnMyMPA8S4Odr7lim43iDtFXyDoOnn+3T+3T+3T+3T+3T+3T+3T+3T+3T+2Q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Bx9oe8HuPYDBB9Zxc1De9Vly4sQDoijmVKWYjztQgA+mTATe4hlH7bI5EbMv2LnyetemFz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XMpoqu3U0xsT5JN8DJfBI5nMUiqIHTzKVp0kbBbmTkqgjv0iXzcbxe5O47BFPEMH+t57gJ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IPrZucjzpgFwL9oq14AggExmn3BH028xBxuOwmp1ft1mGCAXsOxDRssbN7jhYGrwMn7qUPk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j0iORWSdcDE+F675RPe5j5FURmvn6gAMqofjB3AUOavsrYjc8bqL2A4nT7bA52PEqdJ6bl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TCK2HO6r1QD691zHX3vFUGFP2CwCVFEI90A/qXtjUvyDpvbGRk4PZcvczp7BuxqE3B2A7i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bcGdRi5nWDUH7jOk9bHOoET1UjZ/spJPn6g4l3D8YO4+IDCZ/wAbhPMqBeYp9twHqW5dLG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VE2A9jmA0ixha3EDLCObjGozUlyrSP7ekBDGCsvC3cu3qE81GBC+3powEg1MftdwAb+uZk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uAVFW9sY5jijFBvbSV6MM1I9svuH0SajHYfQEvsQcwm++5xEY9P+igYcA/GDuqxAOIeYTx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TgRlccz/hP+Cw2eY3V90nTB4eVaLH4RZbNyObW8nznlFiEHiNyeVAicGHzOmnh+bwhumx0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9iD67wfKLjgWLw09KxUVCIyhoBQ2w5ChnrYSsy5A3A7h3DZjS3Hy9XiL3CVK7l4X6SGN5+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D6qfKMtiMKMB7LaBl+5x/cWTw3xNQ7KhK8JjryzKvjkyyJ4lk7X2j6A72Dfb2t5BVRQZfu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T+2xHM5EW/v9Qnp5LZiPF3sIO6oNj2g/RuL5j/XAuBaOw7q9twC+4cc7Mtwr0mjCK3XHcH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hhEVmEL2JSwsBwBvUKt5gb99x9Ad/Mow9R8K1LRfPiQTHnfLyBqFY9B7a+gOzI9cAuTvUA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WJsfXA2Pxg7k+MUcxRc6ZXMYVGFRD9iuzL1QgDiFTKjcRDxAZxK2KCHEsKMPFH77eVuXUU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K14DdPnqB+iNv+4+oRZ/OpBrccOsxdPAznKecWR/VWDgxxfjMiqlzTKetZqlHtcLrMXTRG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E+yagNx31K7Hvo4DXw1GCVFF8SuyoJUGxjcbV9YfGofo13Y7+7eIO4eIvxuLwJ1AwCVewg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D5hF+QpCvMfw56T3VCBt7hso5jHne/tOlYUcchX+0Bv6BaleObL3ZgMBIlmY2ExZQRR8+H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tqs/W3SJbSzMbUeS4u5ia8SnsGw7C4VeTltXA6OqY261qKtQieNqlStxvUY/6A+qqsY3t4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7gfbAxC1FNLyTA1TqOwgPu7GS+YGoUzRWH0b3uopldqcrCqtwWwkL7FZl+QdDKh7NQ1Yql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/wAQg6cSKdQR0NGGwG33gmjew6nuuHJU6nc0E0o8vmCLiqMj4vGJgHUyudq3PevmN83/AN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4jqPsnB2bxB9YRTfYVBlMkAvwp3uFxFa93T7gc7GItCdMJWXuh5qMLEHiowHVOgfcLXgEh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9u1QDtbnxgPXiUzWe1ajHYGLzCsE0z1kqVtYnVPUhYmWYiFjFQL4moHV0iI9cZMuEA2qra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fXrvHeDUDXBAOYI3iD66HubH9wMhBogiMwELmAExRUvcqpjK4gUmeBCzduMfeMaEJ542ED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qZsvUagX6GkyJj858xyvcO4FQt9gqsZbB7i9RRWFGV+4EqBT9grVRRVTLQgmZicrzH0ZV6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pqH6f/AB/0bl/S6OIqfeHmAQDnZvEH1/ER77sqWLi8otXBCa4AYwG+YHheKb28QtcOw2Ai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0JOiVGUqaPcBsdz8YBF+MYczSveKpfYh4h8RF5vYx/m8x42aN0Ae7GB02Ct8/SEaMKgH+k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OzeJcuXLly5cuXLl73LlxTzB47ftUrpfZTz2dVQNZqAUK2d74lwES5cuY4YwBE6QYRXaf+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ZVNwAyjKMowCVKlSpUqVADESh1Qm+ZpmIyOIR2Y/lOu/L5vT86bMCaGR6SKep3jlwsxYuO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gNh8ow9s8rU8ebhlSpUqVKlSjKlSjKMoyoBKMrsAuVL728T//EADARAAIBAgQDBwQ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6LREBIiMjBCYBMgQFBSU3AjYoKSM4AEcqGy/9oACAEDAQk/AP6DLmZsIk7Nv2F0t6hc2Y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gqdmKLqFTMwmphdwv8jm43C6VwXSwukX6cZB9NRSKPKwumQXSu9xU0+sVFVfQRJ2ZzEUeV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CKPSKiim49sQXSxtY3YKjZRdSkUYpuYXcRR5TbgseUWPBdLC7hcpyixiahYzmNuC5spu89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9ZujkPRi31O0PtNsiK56z1q6H2nrG0842Zc+PLIe4c2b/yfce4LlXScp/Iri5m+8XUe3gu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3HuG3JoOY5o9eHK42lhtJ7guUi04bVwiym7JnPbPXi2ZRcxy4evBNPc3C5fPm1atZOi/iS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S5mNzCZpPWNqzjalG1K42VlNOUnzZRs0foNKkqLmGjY5h9WcYn+mbhtSjbRv90G0m0nyx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pLmYl3DRj4PtNLKNtG2jZl9BpUl3DZmYlQfUsgw20aMbcbRsuMulR9o24bcOmUfVjzDaSX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rkUdVyKOq5FHVciSq5ElVyNKrkaVXI46rkaVXI0quRpVcijquQJVcijquQJVciT/oiVCpU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q5ElVyJKrkSVXIkquRJVciSq5FHVciSq5ElVyJKrkSVXIo6rkUdVyJKrkUdVyKOq5FHVci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Sq5ElVyJKrkSVXIkquRJVcijquRJVcijquRR1XIkquRR1XIkquRR1XIkquRJVciSq5FHVc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iSq5ElVyJKrkSVXIkquRJVciSq5ElRFHVciSq5FHVciSq5ElVyJKrkUdVyJKrkSVXIo6rk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EgsYkYkYsYqCxioLGKIKLGRRixiiiCC4IL3FF8j3dNNjtNxu8g3dOvgvkO1ev93wCv9zV+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XoZjcbeG3iNOXpljlx3eH5cOXwPLhzcFejV4K4N3vc4HL4peA3CXzhReP7nc9zqndgouKi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LivBUXFRcV46+CXur0EviF+DN39Ul+Ad3wGvXjYbu9tOUbKqjDDeaL0Suk29Qr4BeP+Zy+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doao2O0zcJujW8lXur0svlnN5xzeHWekSemwk9NhJ6bCT02EnpsJPTYWf9ksJPTYWf8AZb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f9lsLPm/HpNu+3X6ii9fv8RPw28pb55bNguXqleMuLZVG047u8vU+rwe1cNvg+XppvAN4P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i83X7+E3fALZutObv6u4xy+Y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image2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94c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94c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4cf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4cf9a.68ea06a94cf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