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c4eccd.68ea585c4ec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c4eccd.68ea585c4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c4ec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lumni Reception (New York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avern on the Green&lt;/p&gt;&lt;p class=3D'news-info'&gt;&lt;time datetime=3D'2009-06-16'&gt;June 16, 2009&lt;/time&gt;&amp;nbsp;&amp;nbsp;|&amp;nbsp;&amp;nbsp;Events&lt;/p&gt;&lt;p class=3D'news-info-spacer'&gt;&amp;nbsp;&lt;/p&gt;&lt;p class=3D"introText"&gt;As part of Epstein Becker Green's efforts to expand its alumni program, we are pleased to announce our alumni event at Tavern on the Green.&lt;/p&gt; &lt;p class=3D"has-text-align-left"&gt;If you are an alumnus/alumna of the Firm, we hope that you will join us and connect with former and current Epstein Becker Green attorney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c4eccd.68ea585c4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c4ecc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c4eccd.68ea585c4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c4ec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c4ec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c4ec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c4eccd.68ea585c4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c4ec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c4eccd.68ea585c4ec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