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660da33.68ea6e660da3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660da33.68ea6e660da34</w:t>
      </w:r>
    </w:p>
    <w:p>
      <w:pPr>
        <w:pStyle w:val="PreformattedText"/>
        <w:bidi w:val="0"/>
        <w:spacing w:before="0" w:after="0"/>
        <w:jc w:val="left"/>
        <w:rPr/>
      </w:pPr>
      <w:r>
        <w:rPr/>
        <w:t>Content-Location: file:///C:/68ea6e660da3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February 2010 Breakfast Briefing: &amp;quot;Hi We're From The Government And We Want . . .&amp;quot;&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0-02-10'&gt;February 10, 2010&lt;/time&gt;&amp;nbsp;&amp;nbsp;|&amp;nbsp;&amp;nbsp;Events&lt;/p&gt;&lt;p class=3D'news-info-spacer'&gt;&amp;nbsp;&lt;/p&gt;&lt;p class=3D"introText"&gt;In 2010, all of the federal agencies responsible for enforcing federal employment laws will step up enforcement audits and investigations. The Department of Homeland Security will conduct more I-9 audits, the Equal Employment Opportunity Commission (EEOC) will aggressively investigate charges of discrimination, the Internal Revenue Service (IRS) will conduct more audits regarding misclassification of Independent Contractors, and the Department of Labor's agenda includes increased audit and enforcement proceedings related to the Fair Labor Standards Act (FLSA), the Family Medical Leave Act (FMLA), the Employee Retirement Income Security Act (ERISA), and the National Labor Relations Act (NLRA).&lt;/p&gt; &lt;p class=3D'body-text'&gt;Likewise,the California Employment Development Department (EDD), the Department of Fair Employment &amp; Housing (DFEH), and the Division of Labor Standards Enforcement (DLSE) will actively audit and investigate employers for violations of state laws.&lt;/p&gt; &lt;p class=3D'body-text'&gt;Do you know what to do when the government knocks on your door?&lt;/p&gt; &lt;h2&gt;This month's topics will include:&lt;/h2&gt;&lt;ul class=3D'ul-outer'&gt; &lt;li&gt;How to handle an unannounced government inspection&lt;/li&gt; &lt;li&gt;How to prepare for a government audit or investigation&lt;/li&gt; &lt;li&gt;How to prepare a response to an administrative charge or complaint&lt;/li&gt; &lt;/ul&gt;&lt;p class=3D'ul-bottom-spacer'&gt;.&lt;/p&gt;&lt;p class=3D"has-text-align-center"&gt;&lt;strong&gt;Fee Includes Continental Breakfast and Resource Materials &lt;/strong&gt;&lt;/p&gt; &lt;p class=3D"has-text-align-center"&gt;&lt;strong&gt;Registration Fee: $55.00 &lt;/strong&gt;&lt;/p&gt; &lt;p class=3D"has-text-align-center"&gt;&lt;a href=3D"https://guest.cvent.com/EVENTS/Register/IdentityConfirmation.aspx?e=3D3d468a1d-071f-41fa-ada3-0d557ba89560" target=3D"_blank" aria-label=3D" (opens in a new tab)" rel=3D"noreferrer noopener" class=3D"ek-link"&gt;&lt;strong&gt;Click Here to Register&lt;/strong&gt;&lt;/a&gt;&lt;/p&gt; &lt;p class=3D"has-text-align-center"&gt;&lt;font size=3D"2"&gt;If you have any trouble registering or have questions about this event,&lt;br /&gt;please contact Ingez Rameau-Compean at &lt;br /&gt;(310) 557-9528 or=C2=A0&lt;/font&gt;&lt;a href=3D"mailto:irameau@ebglaw.com" target=3D"_blank" aria-label=3D" (opens in a new tab)" rel=3D"noreferrer noopener" class=3D"ek-link"&gt;irameau@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660da33.68ea6e660da34</w:t>
      </w:r>
    </w:p>
    <w:p>
      <w:pPr>
        <w:pStyle w:val="PreformattedText"/>
        <w:bidi w:val="0"/>
        <w:spacing w:before="0" w:after="0"/>
        <w:jc w:val="left"/>
        <w:rPr/>
      </w:pPr>
      <w:r>
        <w:rPr/>
        <w:t>Content-Location: file:///C:/68ea6e660da35/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660da33.68ea6e660da34</w:t>
      </w:r>
    </w:p>
    <w:p>
      <w:pPr>
        <w:pStyle w:val="PreformattedText"/>
        <w:bidi w:val="0"/>
        <w:spacing w:before="0" w:after="0"/>
        <w:jc w:val="left"/>
        <w:rPr/>
      </w:pPr>
      <w:r>
        <w:rPr/>
        <w:t>Content-Location: file:///C:/68ea6e660da3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e660da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e660da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660da33.68ea6e660da34</w:t>
      </w:r>
    </w:p>
    <w:p>
      <w:pPr>
        <w:pStyle w:val="PreformattedText"/>
        <w:bidi w:val="0"/>
        <w:spacing w:before="0" w:after="0"/>
        <w:jc w:val="left"/>
        <w:rPr/>
      </w:pPr>
      <w:r>
        <w:rPr/>
        <w:t>Content-Location: file:///C:/68ea6e660da3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660da33.68ea6e660da3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